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368168d.68ea0636816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368168d.68ea06368168e</w:t>
      </w:r>
    </w:p>
    <w:p>
      <w:pPr>
        <w:pStyle w:val="PreformattedText"/>
        <w:bidi w:val="0"/>
        <w:spacing w:before="0" w:after="0"/>
        <w:jc w:val="left"/>
        <w:rPr/>
      </w:pPr>
      <w:r>
        <w:rPr/>
        <w:t>Content-Location: file:///C:/68ea0636816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367e07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76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tin L. Monaco, J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67&lt;/span&gt;&lt;/p&gt;&lt;p class=3D'bio-contact'&gt;F:&lt;span&gt; 973-642-0099&lt;/span&gt;&lt;/p&gt;&lt;p class=3D'bio-contact'&gt;&lt;a href=3D'mailto:mmonaco@ebglaw.com'&gt;&lt;span class=3D'bio-contact'&gt;mmonac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providers and business clients turn to seasoned attorney Martin Monaco for guidance on a broad spectrum of legal areas, including governance, regulatory compliance, tax matters, joint ventures, and other complex corporate transactions.&lt;/p&gt;  &lt;p class=3D'body-text'&gt;With a robust background in health care law, complemented by both an LL.M. in taxation and an M.B.A., Martin brings a wealth of knowledge to his national practice, delivering strategic advice rooted in a pragmatic understanding of the demands and shifting business and tax landscape of the health care sector. His work focuses on contract negotiation, tax issues, licensing for both business and individual providers nationwide, as well as the regulatory and business aspects of mergers and acquisitions, including transactions involving companies in bankruptcy or state receivership.&lt;/p&gt;  &lt;p class=3D'body-text'&gt;His clients span the health care landscape, from hospitals, nursing homes, ambulatory surgery centers, and ambulatory imaging centers to universities, medical device companies, specialty pharmacies, and both single-specialty and multispecialty medical practices. Additionally, for decades, Martin has represented insurance companies specializing in health, property and casualty, and personal lines of insurance.&lt;/p&gt;  &lt;p class=3D'body-text'&gt;An experienced tax lawyer, Martin advises clients on all aspects of tax planning, compliance, controversy, and litigation. Clients value his knowledge of local, state, federal, and international taxation, as well as his thorough understanding of the nuances of tax laws and his skill in navigating sophisticated tax challenges across all areas of taxation.&lt;/p&gt;&lt;p class=3D'body-text'&gt;As a trusted advisor, Martin counsels nonprofit, private, and public foundations of all sizes on a wide range of issues. For example, he advises on complex tax issues, such as private inurement, private benefit, executive compensation, and excess benefit transactions. He also addresses unrelated business income taxation, joint ventures, conflicts of interest, and governance matters, ensuring that his clients receive comprehensive legal support.&lt;/p&gt;  &lt;p class=3D'body-text'&gt;For medical device companies, Martin assists in preparing and submitting applications to the U.S. Food and Drug Administration.&lt;/p&gt;  &lt;p class=3D'body-text'&gt;Drawing on a deep understanding of the intricacies of multiple sectors, Martin is dedicated to providing strategic legal solutions tailored to address each client=E2=80=99s unique challenges.&lt;/p&gt;  &lt;p class=3D'body-text'&gt;Before joining Epstein Becker Green, Martin was a shareholder in the Corporate and Health Law groups of a New Jersey law firm.&lt;/p&gt;&lt;p class=3D'body-list-header'&gt;Experience&lt;/p&gt;&lt;p class=3D'body-text'&gt;&lt;em&gt;Results may vary depending on your particular facts and legal circumstances.&lt;/em&gt;&lt;/p&gt;  &lt;h3&gt;Certificate of Need&lt;/h3&gt;&lt;ul class=3D'ul-outer'&gt;  &lt;li&gt;Represented a New Jersey home health care provider in the procurement of a certificate of need.&lt;/li&gt;  &lt;li&gt;Represented a New York real estate developer in the process of forming a senior living facility for special needs adults and applying for licensure with the New York Department of Health.&lt;/li&gt;  &lt;/ul&gt;&lt;p class=3D'ul-bottom-spacer'&gt;.&lt;/p&gt;&lt;h3&gt;Government Investigations&lt;/h3&gt;&lt;ul class=3D'ul-outer'&gt;  &lt;li&gt;Represented a New Jersey nonprofit hospital in an Office of Inspector General investigation of Medicare emergency room billing practices.&lt;/li&gt;  &lt;li&gt;Represented Delaware nursing home chain in the Department of Health audit of its Medicaid cost report.&lt;/li&gt;  &lt;li&gt;Represented a New Jersey nonprofit hospital in self-disclosure billing issues before the Office of Inspector General.&lt;/li&gt;  &lt;/ul&gt;&lt;p class=3D'ul-bottom-spacer'&gt;.&lt;/p&gt;&lt;h3&gt;Hospital Transactions&lt;/h3&gt;&lt;ul class=3D'ul-outer'&gt;  &lt;li&gt;Represented a Pennsylvania nonprofit hospital in the sale of assets to a for-profit national health care system.&lt;/li&gt;  &lt;li&gt;Represented a New Jersey for-profit hospital in the acquisition of a bankrupt nonprofit hospital.&lt;/li&gt;  &lt;li&gt;Represented a Maryland hospital system in the acquisition of a Pennsylvania hospital.&lt;/li&gt;  &lt;/ul&gt;&lt;p class=3D'ul-bottom-spacer'&gt;.&lt;/p&gt;&lt;h3&gt;Internal Revenue Service (IRS) Matters&lt;/h3&gt;&lt;ul class=3D'ul-outer'&gt;  &lt;li&gt;Represented a Pennsylvania nonprofit hospital in an inquiry by the Pennsylvania Office of Attorney General as to private-inurement and excess-benefit issues.&lt;/li&gt;  &lt;li&gt;Represented a for-profit college with multiple locations in an examination by the IRS.&lt;/li&gt;  &lt;li&gt;Represented a Pennsylvania faith-based K through 12 private school in a group exemption filing.&lt;/li&gt;  &lt;li&gt;Represented a nationwide organization with more than 500 chapters in a group exemption filing.&lt;/li&gt;  &lt;li&gt;Represented an IRC 501(c)(4) social welfare organization in Pennsylvania in the establishment of its political and lobbying service line.&lt;/li&gt;  &lt;li&gt;Represented executives of a Pennsylvania nonprofit hospital before the IRS regarding a private inurement issue related to executive compensation.&lt;/li&gt;  &lt;li&gt;Represented Florida families in the establishment of a charity to provide housing to military service veterans.&lt;/li&gt;  &lt;li&gt;Represented a hospital system=E2=80=99s board of directors in defense of an intermediate tax sanctions matter brought by the IRS as to the Chief Executive Officer's (CEO=E2=80=99s) compensation package.&lt;/li&gt;  &lt;/ul&gt;&lt;p class=3D'ul-bottom-spacer'&gt;.&lt;/p&gt;&lt;h3&gt;Management and Executive Compensation&lt;/h3&gt;&lt;ul class=3D'ul-outer'&gt;  &lt;li&gt;Represented a national health care provider=E2=80=99s board of directors in executive compensation matters, including CEO and Chief Financial Officer compensation.&lt;/li&gt;  &lt;li&gt;Represented a New Jersey-based nonprofit hospital=E2=80=99s board of directors in executive compensation matters.&lt;/li&gt;  &lt;li&gt;Represented a New Jersey nonprofit hospital in the development of a parent management company and compensation strategy for key executives.&lt;/li&gt;  &lt;/ul&gt;&lt;p class=3D'ul-bottom-spacer'&gt;.&lt;/p&gt;&lt;h3&gt;Nonprofit Hospital Tax Planning and Advice&lt;/h3&gt;&lt;ul class=3D'ul-outer'&gt;  &lt;li&gt;Represented a New Jersey nonprofit hospital in submitting a request for a private ruling as to the permissibility of not charging co-pays to patients for cardiac inpatient and outpatient procedures.&lt;/li&gt;  &lt;li&gt;Represented a New Jersey nonprofit hospital and its affiliates before the IRS in connection with tax audits of the hospital and its affiliates.&lt;/li&gt;  &lt;li&gt;Represented a New Jersey nonprofit hospital in drafting a private letter ruling request to the IRS to implement a corporate reorganization.&lt;/li&gt;  &lt;li&gt;Represented a Pennsylvania hospital as part of a review of its Form 990 and due diligence documentation.&lt;/li&gt;  &lt;li&gt;Represented a Pennsylvania nonprofit hospital in the analysis of corporate and physician contracts as part of a private inurement and private-benefit study.&lt;/li&gt;  &lt;li&gt;Represented a for-profit Pennsylvania hospital in the corporate reorganization of its company and service lines.&lt;/li&gt;  &lt;li&gt;Represented multiple nonprofit New Jersey hospitals in performing federal and New Jersey tax physicals.&lt;/li&gt;  &lt;li&gt;Represented a Pennsylvania nonprofit health system in the reorganization of its physician joint ventures.&lt;/li&gt;  &lt;/ul&gt;&lt;p class=3D'ul-bottom-spacer'&gt;.&lt;/p&gt;&lt;h3&gt;Nonprofit Foundation Organization&lt;/h3&gt;&lt;ul class=3D'ul-outer'&gt;  &lt;li&gt;Represented a California for-profit college in the organization of a nonprofit foundation to provide scholarships to qualifying students.&lt;/li&gt;  &lt;/ul&gt;&lt;p class=3D'ul-bottom-spacer'&gt;.&lt;/p&gt;&lt;h3&gt;Nonprofit Hospital Transactions&lt;/h3&gt;&lt;ul class=3D'ul-outer'&gt;  &lt;li&gt;Represented a New Jersey for-profit hospital in the development of an outpatient home infusion joint venture.&lt;/li&gt;  &lt;li&gt;Represented a New Jersey nonprofit hospital in the development of outpatient cardiology practices as part of a joint venture with family practices.&lt;/li&gt;  &lt;li&gt;Represented a New Jersey nonprofit hospital in the dissolution of its business activities and distribution of its assets.&lt;/li&gt;  &lt;li&gt;Represented a nonprofit Pennsylvania specialty hospital in a corporate reorganization of its service lines.&lt;/li&gt;  &lt;li&gt;Represented a Pennsylvania-based nonprofit hospital in the sale of its assets to a for-profit, public hospital chain.&lt;/li&gt;  &lt;li&gt;Represented a New York nonprofit client in the merger of two New York-based entities licensed by the New York State Office for People with Developmental Disabilities, including the purchase of the seller=E2=80=99s for-profit affiliate.&lt;/li&gt;  &lt;/ul&gt;&lt;p class=3D'ul-bottom-spacer'&gt;.&lt;/p&gt;&lt;h3&gt;Private-Placement Memoranda&lt;/h3&gt;&lt;ul class=3D'ul-outer'&gt;  &lt;li&gt;Represented a New Jersey for-profit hospital in the issuance of a private placement memorandum to accredited investors.&lt;/li&gt;  &lt;li&gt;Represented a New York energy company in the issuance of a private placement memorandum to potential Series A investors.&lt;/li&gt;  &lt;/ul&gt;&lt;p class=3D'ul-bottom-spacer'&gt;.&lt;/p&gt;&lt;h3&gt;Provider Roll-Ups&lt;/h3&gt;&lt;ul class=3D'ul-outer'&gt;  &lt;li&gt;Represented a large radiology provider in an equity roll-up into a multi-entity radiology supergroup.&lt;/li&gt;  &lt;li&gt;Represented multiple orthopedic practices in an equity roll-up to a national provider.&lt;/li&gt;  &lt;/ul&gt;&lt;p class=3D'ul-bottom-spacer'&gt;.&lt;/p&gt;&lt;h3&gt;Provider Transactions&lt;/h3&gt;&lt;ul class=3D'ul-outer'&gt;  &lt;li&gt;Represented a specialty in vitro fertilization (IVF) laboratory in its sale to an international IVF practice outside the United States.&lt;/li&gt;  &lt;li&gt;Represented a hospital-based IVF practice in the sale of its practice to a private equity fund.&lt;/li&gt;  &lt;li&gt;Represented a New York nonprofit home health care entity in its sale to a private equity purchaser.&lt;/li&gt;  &lt;li&gt;Represented a Canadian private equity fund in the purchase of an IVF practice and laboratory in New York.&lt;/li&gt;  &lt;li&gt;Represented a purchaser in the acquisition of an ambulatory imaging center in New York.&lt;/li&gt;  &lt;li&gt;Represented the purchaser in the acquisition of an IVF infertility practice in New York.&lt;/li&gt;  &lt;li&gt;Represented</w:t>
      </w:r>
    </w:p>
    <w:p>
      <w:pPr>
        <w:pStyle w:val="PreformattedText"/>
        <w:bidi w:val="0"/>
        <w:spacing w:before="0" w:after="0"/>
        <w:jc w:val="left"/>
        <w:rPr/>
      </w:pPr>
      <w:r>
        <w:rPr/>
        <w:t xml:space="preserve"> </w:t>
      </w:r>
      <w:r>
        <w:rPr/>
        <w:t>a New York for-profit nursing-home system in the acquisition of a university-based health care provider.&lt;/li&gt;  &lt;/ul&gt;&lt;p class=3D'ul-bottom-spacer'&gt;.&lt;/p&gt;&lt;h3&gt;Regulatory Counsel&lt;/h3&gt;&lt;ul class=3D'ul-outer'&gt;  &lt;li&gt;Represented a for-profit Pennsylvania hospital in regulatory matters, including the addition of skilled nursing facilities, ambulatory surgery centers, ambulatory imaging centers, durable medical equipment, physical therapy, and home health services.&lt;/li&gt;  &lt;/ul&gt;&lt;p class=3D'body-list-header'&gt;Recognition&lt;/p&gt;&lt;ul class=3D'ul-outer'&gt;  &lt;li&gt;&lt;em&gt;The Best Lawyers in America&lt;sup&gt;=C2=A9&lt;/sup&gt;: &lt;/em&gt;Health Care Law (2020 to 2021).&lt;/li&gt;  &lt;/ul&gt;&lt;p class=3D'ul-bottom-spacer'&gt;.&lt;/p&gt;&lt;p class=3D'body-text'&gt;&lt;em&gt;No aspect of this advertisement has been approved by the Supreme Court of New Jersey. Learn more about the &lt;/em&gt;&lt;a href=3D"https://www.ebglaw.com/award-methodology"&gt;&lt;em&gt;award selection criteria and ranking methodology&lt;/em&gt;&lt;/a&gt;&lt;em&gt;.&lt;/em&gt;&lt;/p&gt;&lt;p class=3D'body-list-header'&gt;Credentials&lt;/p&gt;&lt;p class=3D'subtitle-header'&gt;Education&lt;/p&gt;&lt;ul class=3D'ul-outer'&gt;  &lt;li&gt;Villanova University School of Law (LL.M., Taxation, 1989)&lt;/li&gt;  &lt;li&gt;Seton Hall University School of Law (J.D., 1985)&lt;/li&gt;  &lt;li&gt;Seton Hall University (M.B.A., 1985)&lt;/li&gt;  &lt;li&gt;Rutgers University (B.A., 1982)&lt;/li&gt;  &lt;/ul&gt;&lt;p class=3D'subtitle-header'&gt;Bar Admissions&lt;/p&gt;&lt;ul class=3D'ul-outer'&gt;&lt;li&gt;New Jersey&lt;/li&gt; &lt;li&gt;New York&lt;/li&gt;&lt;/ul&gt;&lt;p class=3D'subtitle-header'&gt;Court Admissions&lt;/p&gt;&lt;ul class=3D'ul-outer'&gt;&lt;li&gt;U.S. District Court, District of New Jersey&lt;/li&gt; &lt;li&gt;U.S. Tax Court&lt;/li&gt;&lt;/ul&gt;&lt;p class=3D'subtitle-header'&gt;Professional &amp; Community Involvement&lt;/p&gt;&lt;ul class=3D'ul-outer'&gt;  &lt;li&gt;American Bar Association, Health Law Section:  &lt;ul&gt;  &lt;li&gt;Business Transaction Interest Group, Past Vice Chair (2018 to 2019)&lt;/li&gt;  &lt;li&gt;Tax and Accounting Interest Group, Past Chair (2014 to 2017); Past Vice Chair (2012 to 2014)&lt;/li&gt;  &lt;/ul&gt;  &lt;/li&gt;  &lt;li&gt;New Jersey State Bar Association&lt;/li&gt;  &lt;li&gt;New York State Bar Association&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governance'&gt;Corporate Governanc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body-nokeepwith-title'&gt;&lt;a href=3D'https://www.ebglaw.com/services/tax-and-tax-exempt-counseling'&gt;Tax and Tax-Exempt Counseling&lt;/a&gt;&lt;/p&gt;&lt;p class=3D'subtitle-header'&gt;Industries&lt;/p&gt;&lt;p class=3D'body-nokeepwith-title'&gt;&lt;a href=3D'https://www.ebglaw.com/industries/ambulatory-care-facilities'&gt;Ambulatory Care Facilities&lt;/a&gt;&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medical-devices'&gt;Medical Devices&lt;/a&gt;&lt;/p&gt;&lt;p class=3D'body-nokeepwith-title'&gt;&lt;a href=3D'https://www.ebglaw.com/industries/pharmacies'&gt;Pharmacie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list-header'&gt;Insights&lt;/p&gt;&lt;p class=3D'title'&gt;&lt;a href=3D'https://www.ebglaw.com/insights/news/martin-monaco-john-barry-featured-in-on-the-move-epstein-becker-green'&gt;Martin=C2=A0Monaco, John Barry Featured in =E2=80=9COn the Move: Epstein Becker Green=E2=80=9D&lt;/a&gt;&lt;/p&gt;&lt;p class=3D'itemdate'&gt;&lt;time datetime=3D'2025-09-12'&gt;September 12, 2025&lt;/time&gt;&lt;/p&gt;&lt;p class=3D'keepwithreset'&gt;&amp;#8203;&lt;/p&gt;&lt;p class=3D'title'&gt;&lt;a href=3D'https://www.ebglaw.com/insights/news/martin-monaco-and-john-barry-featured-in-epstein-becker-green-adds-nj-health-duo'&gt;Martin Monaco and John Barry Featured in =E2=80=9CEpstein Becker Green Adds NJ Health Duo=E2=80=9D&lt;/a&gt;&lt;/p&gt;&lt;p class=3D'itemdate'&gt;&lt;time datetime=3D'2025-08-05'&gt;August 5, 2025&lt;/time&gt;&lt;/p&gt;&lt;p class=3D'keepwithreset'&gt;&amp;#8203;&lt;/p&gt;&lt;p class=3D'title'&gt;&lt;a href=3D'https://www.ebglaw.com/insights/news/epstein-becker-green-expands-health-care-corporate-and-transactional-team-with-martin-l-monaco-jr-and-john-d-barry-in-new-jersey'&gt;Epstein Becker Green Expands Health Care Corporate and Transactional Team with Martin L. Monaco, Jr., and John D. Barry in New Jersey&lt;/a&gt;&lt;/p&gt;&lt;p class=3D'itemdate'&gt;&lt;time datetime=3D'2025-08-04'&gt;August 4,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368168d.68ea06368168e</w:t>
      </w:r>
    </w:p>
    <w:p>
      <w:pPr>
        <w:pStyle w:val="PreformattedText"/>
        <w:bidi w:val="0"/>
        <w:spacing w:before="0" w:after="0"/>
        <w:jc w:val="left"/>
        <w:rPr/>
      </w:pPr>
      <w:r>
        <w:rPr/>
        <w:t>Content-Location: file:///C:/68ea0636816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gMEBQcCCAABCQoL/8QAUhAAAgEEAAUDAgQDBQUEBwERAQID</w:t>
      </w:r>
    </w:p>
    <w:p>
      <w:pPr>
        <w:pStyle w:val="PreformattedText"/>
        <w:bidi w:val="0"/>
        <w:spacing w:before="0" w:after="0"/>
        <w:jc w:val="left"/>
        <w:rPr/>
      </w:pPr>
      <w:r>
        <w:rPr/>
        <w:t>BAUREgAGEyEiBzEyFEEII0JRFVJhJDNicYEJFnKRoUOCkrEKFyWissHR8DRT0uEYJkRjwvE18jZk4h</w:t>
      </w:r>
    </w:p>
    <w:p>
      <w:pPr>
        <w:pStyle w:val="PreformattedText"/>
        <w:bidi w:val="0"/>
        <w:spacing w:before="0" w:after="0"/>
        <w:jc w:val="left"/>
        <w:rPr/>
      </w:pPr>
      <w:r>
        <w:rPr/>
        <w:t>lz/8QAHgEAAgMBAQEBAQEAAAAAAAAAAgMAAQQFBgcICQr/xABXEQACAQIDBAUHCQcEAgEAAhMBAgAD</w:t>
      </w:r>
    </w:p>
    <w:p>
      <w:pPr>
        <w:pStyle w:val="PreformattedText"/>
        <w:bidi w:val="0"/>
        <w:spacing w:before="0" w:after="0"/>
        <w:jc w:val="left"/>
        <w:rPr/>
      </w:pPr>
      <w:r>
        <w:rPr/>
        <w:t>EQQSIQUiMTIGQUJR8AcTUmFicXKBgpGSoaKxssEIFCPC0dLhM+Lx8gkVJEM0FlMXJWNzszVEg6MYJm</w:t>
      </w:r>
    </w:p>
    <w:p>
      <w:pPr>
        <w:pStyle w:val="PreformattedText"/>
        <w:bidi w:val="0"/>
        <w:spacing w:before="0" w:after="0"/>
        <w:jc w:val="left"/>
        <w:rPr/>
      </w:pPr>
      <w:r>
        <w:rPr/>
        <w:t>STVHWk8//aAAwDAQACEQMRAD8A1dmkqzM+89QFE08SAVM8ro7zdRS20hMjAq3d8gFj8c8Yg3s5jNE7</w:t>
      </w:r>
    </w:p>
    <w:p>
      <w:pPr>
        <w:pStyle w:val="PreformattedText"/>
        <w:bidi w:val="0"/>
        <w:spacing w:before="0" w:after="0"/>
        <w:jc w:val="left"/>
        <w:rPr/>
      </w:pPr>
      <w:r>
        <w:rPr/>
        <w:t>R6hQ3UqKpZHDnwqHLOAQkTDD4CfIYOPjt5Y4oje1JCSWuGI4rHUVRUEGOWqlZo0RSpnlMYVMyFkIYC</w:t>
      </w:r>
    </w:p>
    <w:p>
      <w:pPr>
        <w:pStyle w:val="PreformattedText"/>
        <w:bidi w:val="0"/>
        <w:spacing w:before="0" w:after="0"/>
        <w:jc w:val="left"/>
        <w:rPr/>
      </w:pPr>
      <w:r>
        <w:rPr/>
        <w:t>XK7EAHzP8AK3FFWItqBCuFK5QEF/ZbMrR9HJUARgVUwKjTAkkB0ZAREfMHQRN5Bj24A5t1eXNHBKYX</w:t>
      </w:r>
    </w:p>
    <w:p>
      <w:pPr>
        <w:pStyle w:val="PreformattedText"/>
        <w:bidi w:val="0"/>
        <w:spacing w:before="0" w:after="0"/>
        <w:jc w:val="left"/>
        <w:rPr/>
      </w:pPr>
      <w:r>
        <w:rPr/>
        <w:t>MDuj1RTr1ZjUvPVpu0TKFqpEiY6YkCqzkoWXtkYGNNc8UBYcf90lRbmzDrzZ+7uXLFGmqNiDU1RXYN</w:t>
      </w:r>
    </w:p>
    <w:p>
      <w:pPr>
        <w:pStyle w:val="PreformattedText"/>
        <w:bidi w:val="0"/>
        <w:spacing w:before="0" w:after="0"/>
        <w:jc w:val="left"/>
        <w:rPr/>
      </w:pPr>
      <w:r>
        <w:rPr/>
        <w:t>qZZQRowVVcmT4LITlsHYasF4uxHFvwlIqXBG6Obe/Q+z2px5JgQsU9R+WZvFppgwMZAeJyHIOHZcEg</w:t>
      </w:r>
    </w:p>
    <w:p>
      <w:pPr>
        <w:pStyle w:val="PreformattedText"/>
        <w:bidi w:val="0"/>
        <w:spacing w:before="0" w:after="0"/>
        <w:jc w:val="left"/>
        <w:rPr/>
      </w:pPr>
      <w:r>
        <w:rPr/>
        <w:t>Anig1hZjrD82hBS/L6+U+OaIy1lQe0VTV5lZF2kkeNfMELC7M40fCNnsSWXiXPf/AGwso84py6L+Xu</w:t>
      </w:r>
    </w:p>
    <w:p>
      <w:pPr>
        <w:pStyle w:val="PreformattedText"/>
        <w:bidi w:val="0"/>
        <w:spacing w:before="0" w:after="0"/>
        <w:jc w:val="left"/>
        <w:rPr/>
      </w:pPr>
      <w:r>
        <w:rPr/>
        <w:t>UbuX2r5ogaqeMx5qJkGXZWlmm0Cx9nU4IzhSp7jOrL+nyWcOvUCWwI4bxU/J86NhVVmnUkqqqJS5Vl</w:t>
      </w:r>
    </w:p>
    <w:p>
      <w:pPr>
        <w:pStyle w:val="PreformattedText"/>
        <w:bidi w:val="0"/>
        <w:spacing w:before="0" w:after="0"/>
        <w:jc w:val="left"/>
        <w:rPr/>
      </w:pPr>
      <w:r>
        <w:rPr/>
        <w:t>aV2kjTTbos+e5YDYag4+Px4gtmIC70W7tvKLbvr3sv8AmcNZU6qIqqbVnQxp1mHWTA8HV27Izd+zAK</w:t>
      </w:r>
    </w:p>
    <w:p>
      <w:pPr>
        <w:pStyle w:val="PreformattedText"/>
        <w:bidi w:val="0"/>
        <w:spacing w:before="0" w:after="0"/>
        <w:jc w:val="left"/>
        <w:rPr/>
      </w:pPr>
      <w:r>
        <w:rPr/>
        <w:t>48V14LS/rgZrqp4r1aae0e+4brna1064X6iZmjd4nLyPTNICzIqgFu3nsp7Dt5cCQQD3WjE3mDHdN9</w:t>
      </w:r>
    </w:p>
    <w:p>
      <w:pPr>
        <w:pStyle w:val="PreformattedText"/>
        <w:bidi w:val="0"/>
        <w:spacing w:before="0" w:after="0"/>
        <w:jc w:val="left"/>
        <w:rPr/>
      </w:pPr>
      <w:r>
        <w:rPr/>
        <w:t>32r+l9s7iqq1mH5sylWaJ9qlz0mYEmEAP2JT9ie6eG3fihe+vBJCVYD0m7uz/jLOuvVlWlerqBoE7d</w:t>
      </w:r>
    </w:p>
    <w:p>
      <w:pPr>
        <w:pStyle w:val="PreformattedText"/>
        <w:bidi w:val="0"/>
        <w:spacing w:before="0" w:after="0"/>
        <w:jc w:val="left"/>
        <w:rPr/>
      </w:pPr>
      <w:r>
        <w:rPr/>
        <w:t>eRDrFkfmgPusZJ2I9z+ryzwQIJIB1aEQbWF+A5evL46pw1lX47VNSi7bGR3dHZ1TKmADOFZ27KQCdW</w:t>
      </w:r>
    </w:p>
    <w:p>
      <w:pPr>
        <w:pStyle w:val="PreformattedText"/>
        <w:bidi w:val="0"/>
        <w:spacing w:before="0" w:after="0"/>
        <w:jc w:val="left"/>
        <w:rPr/>
      </w:pPr>
      <w:r>
        <w:rPr/>
        <w:t>/wCLgCTrY6C0lmXe6+1m+nT1j0otLUVRYqaiYJsrshkcBiF95CrAqhyoXP3Xy/bg0B1UamLq2JXTN7</w:t>
      </w:r>
    </w:p>
    <w:p>
      <w:pPr>
        <w:pStyle w:val="PreformattedText"/>
        <w:bidi w:val="0"/>
        <w:spacing w:before="0" w:after="0"/>
        <w:jc w:val="left"/>
        <w:rPr/>
      </w:pPr>
      <w:r>
        <w:rPr/>
        <w:t>Lf19L0RMRPVEsjzVXV2CMvVm2WXZgp1UkEkDJYYIVdm8W4eNObisy3zA5TJK0Ty/X0btUykd4ZIXml</w:t>
      </w:r>
    </w:p>
    <w:p>
      <w:pPr>
        <w:pStyle w:val="PreformattedText"/>
        <w:bidi w:val="0"/>
        <w:spacing w:before="0" w:after="0"/>
        <w:jc w:val="left"/>
        <w:rPr/>
      </w:pPr>
      <w:r>
        <w:rPr/>
        <w:t>zHqQMo+RtJptg/c+/ivG7Z5Bx2EzcgdfxmXGhzhMSFNnKm02JtUlX0wEmqkVZI1cLMSMlXjIfLENkM</w:t>
      </w:r>
    </w:p>
    <w:p>
      <w:pPr>
        <w:pStyle w:val="PreformattedText"/>
        <w:bidi w:val="0"/>
        <w:spacing w:before="0" w:after="0"/>
        <w:jc w:val="left"/>
        <w:rPr/>
      </w:pPr>
      <w:r>
        <w:rPr/>
        <w:t>z+4GW2+PH6b2RTHmEsMirafD9oOQzC9yx0/GFcLzoYtZ6kZbyAkkA98LrlsFBtnuQu3s2vHcyXAARc</w:t>
      </w:r>
    </w:p>
    <w:p>
      <w:pPr>
        <w:pStyle w:val="PreformattedText"/>
        <w:bidi w:val="0"/>
        <w:spacing w:before="0" w:after="0"/>
        <w:jc w:val="left"/>
        <w:rPr/>
      </w:pPr>
      <w:r>
        <w:rPr/>
        <w:t>vunOV01zH5Gmcr1I0AnkCncFhLKqjQ7BpiXGx8c4HY8UUBNiuvsiQsG0DC0jJWnzq08wJDkgs7Flcs</w:t>
      </w:r>
    </w:p>
    <w:p>
      <w:pPr>
        <w:pStyle w:val="PreformattedText"/>
        <w:bidi w:val="0"/>
        <w:spacing w:before="0" w:after="0"/>
        <w:jc w:val="left"/>
        <w:rPr/>
      </w:pPr>
      <w:r>
        <w:rPr/>
        <w:t>vScM3bsVxjHf8AVxjrUgQQbfV+7N1KoTla/LKn54qJhJTRNNPGNGO7O7o8inwwyvlACyjRhjC+LbLj</w:t>
      </w:r>
    </w:p>
    <w:p>
      <w:pPr>
        <w:pStyle w:val="PreformattedText"/>
        <w:bidi w:val="0"/>
        <w:spacing w:before="0" w:after="0"/>
        <w:jc w:val="left"/>
        <w:rPr/>
      </w:pPr>
      <w:r>
        <w:rPr/>
        <w:t>j4N5QQF2ph1Ay5U+tPqHRA3wVclszF/q6QEhnqG7vUVDDsqdRpGLNECBjcgpl1buclFPjx4LW977s9</w:t>
      </w:r>
    </w:p>
    <w:p>
      <w:pPr>
        <w:pStyle w:val="PreformattedText"/>
        <w:bidi w:val="0"/>
        <w:spacing w:before="0" w:after="0"/>
        <w:jc w:val="left"/>
        <w:rPr/>
      </w:pPr>
      <w:r>
        <w:rPr/>
        <w:t>fJegnrXkBaSoqAZNQyOwjgdGWRUkUvhAvkyy/ca/qbjoYAt+8U93zozcPHZmOv/pVOzpDGkmrJMxJP</w:t>
      </w:r>
    </w:p>
    <w:p>
      <w:pPr>
        <w:pStyle w:val="PreformattedText"/>
        <w:bidi w:val="0"/>
        <w:spacing w:before="0" w:after="0"/>
        <w:jc w:val="left"/>
        <w:rPr/>
      </w:pPr>
      <w:r>
        <w:rPr/>
        <w:t>NI8inSUySmJsPt2ZnwranIUYwc/trx9MwpUot7cJ4yuCGtbXly93fJRWqAQyVM+uV0lNQxkO8hBV/w</w:t>
      </w:r>
    </w:p>
    <w:p>
      <w:pPr>
        <w:pStyle w:val="PreformattedText"/>
        <w:bidi w:val="0"/>
        <w:spacing w:before="0" w:after="0"/>
        <w:jc w:val="left"/>
        <w:rPr/>
      </w:pPr>
      <w:r>
        <w:rPr/>
        <w:t>AzAjY5z27Kv/DxssO4QM698VMlWBK7TSKGSQOoqX8NGGGZjL5sysB2wNX278If5P0iiTcG9zMVkqHj</w:t>
      </w:r>
    </w:p>
    <w:p>
      <w:pPr>
        <w:pStyle w:val="PreformattedText"/>
        <w:bidi w:val="0"/>
        <w:spacing w:before="0" w:after="0"/>
        <w:jc w:val="left"/>
        <w:rPr/>
      </w:pPr>
      <w:r>
        <w:rPr/>
        <w:t>f+0VSjLOyiWeQlYcZXKNmMbDvj2HGTEaK1hczSpIyioMusJ+XDWPWRdOWeZlZMhXkDk7vIVCFwJEz+</w:t>
      </w:r>
    </w:p>
    <w:p>
      <w:pPr>
        <w:pStyle w:val="PreformattedText"/>
        <w:bidi w:val="0"/>
        <w:spacing w:before="0" w:after="0"/>
        <w:jc w:val="left"/>
        <w:rPr/>
      </w:pPr>
      <w:r>
        <w:rPr/>
        <w:t>s92Ixx8+6QWsxIyz0mzere0UT0A9EjJlNZZt1C6lndnRtT1Ihg42wy7Ag4X248YAcwQg3nbpa1kNtb</w:t>
      </w:r>
    </w:p>
    <w:p>
      <w:pPr>
        <w:pStyle w:val="PreformattedText"/>
        <w:bidi w:val="0"/>
        <w:spacing w:before="0" w:after="0"/>
        <w:jc w:val="left"/>
        <w:rPr/>
      </w:pPr>
      <w:r>
        <w:rPr/>
        <w:t>Tf3lwSJSoepJkL3CyOBtIgyFf7rp379/IcOYEENlC5vHL+k9LhrZfXDYCQJqshBQqASzAEt5ncgk4K</w:t>
      </w:r>
    </w:p>
    <w:p>
      <w:pPr>
        <w:pStyle w:val="PreformattedText"/>
        <w:bidi w:val="0"/>
        <w:spacing w:before="0" w:after="0"/>
        <w:jc w:val="left"/>
        <w:rPr/>
      </w:pPr>
      <w:r>
        <w:rPr/>
        <w:t>/ftn4/zcLIsVOfe65psNQbXWDl3aTpuGkILBi2WYMFRdmRHDY9vt744ZSWxB7VvH1YLWNNiBpaa8c8</w:t>
      </w:r>
    </w:p>
    <w:p>
      <w:pPr>
        <w:pStyle w:val="PreformattedText"/>
        <w:bidi w:val="0"/>
        <w:spacing w:before="0" w:after="0"/>
        <w:jc w:val="left"/>
        <w:rPr/>
      </w:pPr>
      <w:r>
        <w:rPr/>
        <w:t>PIKWr2mfURsQxkZQrNGdV1OcnplRn7Hx/TxpnMxVsjAr1H/meQ3rR9Wt2rFM86hpCurSSO/Tc4p2zG</w:t>
      </w:r>
    </w:p>
    <w:p>
      <w:pPr>
        <w:pStyle w:val="PreformattedText"/>
        <w:bidi w:val="0"/>
        <w:spacing w:before="0" w:after="0"/>
        <w:jc w:val="left"/>
        <w:rPr/>
      </w:pPr>
      <w:r>
        <w:rPr/>
        <w:t>4w2g9hr8flwykpKsdeM4CAEk9cq+xSVCj/AO6agDBZozNIroqjcsQzD8064GGOS7e/lxoRSLFuMjMx</w:t>
      </w:r>
    </w:p>
    <w:p>
      <w:pPr>
        <w:pStyle w:val="PreformattedText"/>
        <w:bidi w:val="0"/>
        <w:spacing w:before="0" w:after="0"/>
        <w:jc w:val="left"/>
        <w:rPr/>
      </w:pPr>
      <w:r>
        <w:rPr/>
        <w:t>v3S9uVpZ4mQNVOudGQiWVzIhOdVye5b3Gvb+Xx49ZsTQEEde7OBtbmX3TYXlhp0EYMrALli61Ltt3D</w:t>
      </w:r>
    </w:p>
    <w:p>
      <w:pPr>
        <w:pStyle w:val="PreformattedText"/>
        <w:bidi w:val="0"/>
        <w:spacing w:before="0" w:after="0"/>
        <w:jc w:val="left"/>
        <w:rPr/>
      </w:pPr>
      <w:r>
        <w:rPr/>
        <w:t>wiRdskAD2GQTqvHsQwKgZbGcOxY2vzeB/1l9WCeY9LWWfq4jyGkL+zLnYg/mbEjuQcFe+F452INmYE</w:t>
      </w:r>
    </w:p>
    <w:p>
      <w:pPr>
        <w:pStyle w:val="PreformattedText"/>
        <w:bidi w:val="0"/>
        <w:spacing w:before="0" w:after="0"/>
        <w:jc w:val="left"/>
        <w:rPr/>
      </w:pPr>
      <w:r>
        <w:rPr/>
        <w:t>6TVRNib8by5rE85YMJXGXJUEvkNsUJdd/BiO2Acfq/rxwcblCnTSd7CcR6OkOopHRF1eQqxUq3VZWZ</w:t>
      </w:r>
    </w:p>
    <w:p>
      <w:pPr>
        <w:pStyle w:val="PreformattedText"/>
        <w:bidi w:val="0"/>
        <w:spacing w:before="0" w:after="0"/>
        <w:jc w:val="left"/>
        <w:rPr/>
      </w:pPr>
      <w:r>
        <w:rPr/>
        <w:t>hkMQgzhgNj748V48ZjTZxvazuYXtTreRciOaVjqcMC4Pltkrg/bOB/kw44tQnNY7um7lb8Z0EubC5X</w:t>
      </w:r>
    </w:p>
    <w:p>
      <w:pPr>
        <w:pStyle w:val="PreformattedText"/>
        <w:bidi w:val="0"/>
        <w:spacing w:before="0" w:after="0"/>
        <w:jc w:val="left"/>
        <w:rPr/>
      </w:pPr>
      <w:r>
        <w:rPr/>
        <w:t>5sUEkmwBLYACnLn9u4CowA8T7H2PjwKZgwIPXCexXgbfdMedSRlVjKz9sg/HsWIUOFPdhr2x9vHj6D</w:t>
      </w:r>
    </w:p>
    <w:p>
      <w:pPr>
        <w:pStyle w:val="PreformattedText"/>
        <w:bidi w:val="0"/>
        <w:spacing w:before="0" w:after="0"/>
        <w:jc w:val="left"/>
        <w:rPr/>
      </w:pPr>
      <w:r>
        <w:rPr/>
        <w:t>sbL5tSGzaTy+OzKze9ooJJDriVyTgEknRsg5AIbvqo/YEHj0yC5vxE4tQgkXO9O1kYqT1HLK+wZWK6</w:t>
      </w:r>
    </w:p>
    <w:p>
      <w:pPr>
        <w:pStyle w:val="PreformattedText"/>
        <w:bidi w:val="0"/>
        <w:spacing w:before="0" w:after="0"/>
        <w:jc w:val="left"/>
        <w:rPr/>
      </w:pPr>
      <w:r>
        <w:rPr/>
        <w:t>Mf5VJHft5EjB28eCsLn8Iu5HA2McK0hdWDSJoDv5NqMFs6HICFjr3wcaNwo3IFjaNF768VGszWaRlb</w:t>
      </w:r>
    </w:p>
    <w:p>
      <w:pPr>
        <w:pStyle w:val="PreformattedText"/>
        <w:bidi w:val="0"/>
        <w:spacing w:before="0" w:after="0"/>
        <w:jc w:val="left"/>
        <w:rPr/>
      </w:pPr>
      <w:r>
        <w:rPr/>
        <w:t>eRwx6bFAW/MLN5Ajb2/p/j489txAKJN+E7GzuI98xV3wVjaTILKSX1AIJdiFJ8iM4GO/6uPA1sxe+b</w:t>
      </w:r>
    </w:p>
    <w:p>
      <w:pPr>
        <w:pStyle w:val="PreformattedText"/>
        <w:bidi w:val="0"/>
        <w:spacing w:before="0" w:after="0"/>
        <w:jc w:val="left"/>
        <w:rPr/>
      </w:pPr>
      <w:r>
        <w:rPr/>
        <w:t>lnqEsVAIzC+7/uiyyyjVWkbTXZyXZnLdtcd+xB1zjHGe5A42tGlesKQYrvLhmaSVQSWJLvnI8sFS/c</w:t>
      </w:r>
    </w:p>
    <w:p>
      <w:pPr>
        <w:pStyle w:val="PreformattedText"/>
        <w:bidi w:val="0"/>
        <w:spacing w:before="0" w:after="0"/>
        <w:jc w:val="left"/>
        <w:rPr/>
      </w:pPr>
      <w:r>
        <w:rPr/>
        <w:t>bd/sSPI/HiRYAOUCzZb/bF1aXO7STMCcOVLnzyNSAO2Nv/ANnXg1JOUX19Ls/9pYuCo109rN4/4ik0</w:t>
      </w:r>
    </w:p>
    <w:p>
      <w:pPr>
        <w:pStyle w:val="PreformattedText"/>
        <w:bidi w:val="0"/>
        <w:spacing w:before="0" w:after="0"/>
        <w:jc w:val="left"/>
        <w:rPr/>
      </w:pPr>
      <w:r>
        <w:rPr/>
        <w:t>khjKqzjD57MQDIcOGcknvn3xkAdv341rYBRKYjjY7ub4YM3GaQxuxmfujiJS5DFCvY5I7R7J7nGAvb</w:t>
      </w:r>
    </w:p>
    <w:p>
      <w:pPr>
        <w:pStyle w:val="PreformattedText"/>
        <w:bidi w:val="0"/>
        <w:spacing w:before="0" w:after="0"/>
        <w:jc w:val="left"/>
        <w:rPr/>
      </w:pPr>
      <w:r>
        <w:rPr/>
        <w:t>jubO57azj4sWALG4t4zSvKp5OoyiV3IbJRHkIVjhCQM/mMO2T+3Ht6IDICRPIV/wDUYk6xpFPUFu8j</w:t>
      </w:r>
    </w:p>
    <w:p>
      <w:pPr>
        <w:pStyle w:val="PreformattedText"/>
        <w:bidi w:val="0"/>
        <w:spacing w:before="0" w:after="0"/>
        <w:jc w:val="left"/>
        <w:rPr/>
      </w:pPr>
      <w:r>
        <w:rPr/>
        <w:t>kKSHLzHAIJA1yQSuBgY7A9/8PDbD0PwiIQUUsmFxJJr4ptuQpJHZXXBGgwuCB2+XGeuCFNiFCzVh2s</w:t>
      </w:r>
    </w:p>
    <w:p>
      <w:pPr>
        <w:pStyle w:val="PreformattedText"/>
        <w:bidi w:val="0"/>
        <w:spacing w:before="0" w:after="0"/>
        <w:jc w:val="left"/>
        <w:rPr/>
      </w:pPr>
      <w:r>
        <w:rPr/>
        <w:t>xvy/j/AJEsm0PKqRASu2PLbcs/kRkFcnyx7/up48ljiTnAnp8Nf+GxOYjLLApnZUU9QhBgYZm3IGzZ</w:t>
      </w:r>
    </w:p>
    <w:p>
      <w:pPr>
        <w:pStyle w:val="PreformattedText"/>
        <w:bidi w:val="0"/>
        <w:spacing w:before="0" w:after="0"/>
        <w:jc w:val="left"/>
        <w:rPr/>
      </w:pPr>
      <w:r>
        <w:rPr/>
        <w:t>7/JgD+r244xvc34zrWDEX7JjW4M+i7SkKWBKh2bUJrs2fcAKVz/X48Po89+uIr6Ja2Xe/wCIPF3DM2</w:t>
      </w:r>
    </w:p>
    <w:p>
      <w:pPr>
        <w:pStyle w:val="PreformattedText"/>
        <w:bidi w:val="0"/>
        <w:spacing w:before="0" w:after="0"/>
        <w:jc w:val="left"/>
        <w:rPr/>
      </w:pPr>
      <w:r>
        <w:rPr/>
        <w:t>ZWOV0YOyj9TNqhPiPLt3zx0gSDcTnzJjKAGLNkHxUGQKqtlAAN/bBzn3GeHC5AuLGSQ13eUPlJJMBF</w:t>
      </w:r>
    </w:p>
    <w:p>
      <w:pPr>
        <w:pStyle w:val="PreformattedText"/>
        <w:bidi w:val="0"/>
        <w:spacing w:before="0" w:after="0"/>
        <w:jc w:val="left"/>
        <w:rPr/>
      </w:pPr>
      <w:r>
        <w:rPr/>
        <w:t>GyyZ9hkx9j7rjAzn+XjXhxyg90zVtVPd2pBQtOX7OzZYbsXKjUjBj0z2OoTb3/7u3HewvcB3Tl1zug</w:t>
      </w:r>
    </w:p>
    <w:p>
      <w:pPr>
        <w:pStyle w:val="PreformattedText"/>
        <w:bidi w:val="0"/>
        <w:spacing w:before="0" w:after="0"/>
        <w:jc w:val="left"/>
        <w:rPr/>
      </w:pPr>
      <w:r>
        <w:rPr/>
        <w:t>3vpJRZZh7SnHfKlxhVII1VWODkHOf/AMHjupyi41WcsMRmJ3TwklTyOuWMrljFjBLH3I0Q5/Vj9u/8</w:t>
      </w:r>
    </w:p>
    <w:p>
      <w:pPr>
        <w:pStyle w:val="PreformattedText"/>
        <w:bidi w:val="0"/>
        <w:spacing w:before="0" w:after="0"/>
        <w:jc w:val="left"/>
        <w:rPr/>
      </w:pPr>
      <w:r>
        <w:rPr/>
        <w:t>u3EbLu9n2vHhpM5Ckucts3s/DD+wvIVC7yZBYahimgHd8ZOe2MZP/d442PHXYcV4zr4HeazDrhRPIT</w:t>
      </w:r>
    </w:p>
    <w:p>
      <w:pPr>
        <w:pStyle w:val="PreformattedText"/>
        <w:bidi w:val="0"/>
        <w:spacing w:before="0" w:after="0"/>
        <w:jc w:val="left"/>
        <w:rPr/>
      </w:pPr>
      <w:r>
        <w:rPr/>
        <w:t>EWYse+CRupU9wGYA+WP3/fjh1u+2bSdVTdie+Qc0kmGHVIGAD3dmxnHcE4LD+nv8uOfGxoZZdgWZz2</w:t>
      </w:r>
    </w:p>
    <w:p>
      <w:pPr>
        <w:pStyle w:val="PreformattedText"/>
        <w:bidi w:val="0"/>
        <w:spacing w:before="0" w:after="0"/>
        <w:jc w:val="left"/>
        <w:rPr/>
      </w:pPr>
      <w:r>
        <w:rPr/>
        <w:t>OoDMhDKMYY57trr3++3EkkPWyyhtRK4DNsodnKsG8QxKkbYI79/3/TxpogWGlohyddct4rb55XkjLS</w:t>
      </w:r>
    </w:p>
    <w:p>
      <w:pPr>
        <w:pStyle w:val="PreformattedText"/>
        <w:bidi w:val="0"/>
        <w:spacing w:before="0" w:after="0"/>
        <w:jc w:val="left"/>
        <w:rPr/>
      </w:pPr>
      <w:r>
        <w:rPr/>
        <w:t>SBlcBlMhw4BHyy3byPYeyjjQgIY5dNG/SIzIcpPHN40lk0rOFRdnyQRsGx398g5+QA/bhb8B746EdK</w:t>
      </w:r>
    </w:p>
    <w:p>
      <w:pPr>
        <w:pStyle w:val="PreformattedText"/>
        <w:bidi w:val="0"/>
        <w:spacing w:before="0" w:after="0"/>
        <w:jc w:val="left"/>
        <w:rPr/>
      </w:pPr>
      <w:r>
        <w:rPr/>
        <w:t>0hKsHIIOVJcsuARr4A/ft/keFeo8IxDrlJ07ULLe7HUlzkNt8zpn29/bOSB+xK8ZamnDqMcnMNbQni</w:t>
      </w:r>
    </w:p>
    <w:p>
      <w:pPr>
        <w:pStyle w:val="PreformattedText"/>
        <w:bidi w:val="0"/>
        <w:spacing w:before="0" w:after="0"/>
        <w:jc w:val="left"/>
        <w:rPr/>
      </w:pPr>
      <w:r>
        <w:rPr/>
        <w:t>ZyV85M5UAbYBPc5J+2e3b9v+LjOxYAW1EdrpH0LEEDJDEgnDn75OCc9m1X2++eLF7a8ZTcD7pORbGM</w:t>
      </w:r>
    </w:p>
    <w:p>
      <w:pPr>
        <w:pStyle w:val="PreformattedText"/>
        <w:bidi w:val="0"/>
        <w:spacing w:before="0" w:after="0"/>
        <w:jc w:val="left"/>
        <w:rPr/>
      </w:pPr>
      <w:r>
        <w:rPr/>
        <w:t>diMZDYJ2X7YA/mz754YmmtzxiJxCwPuVxnI2J1x5EZ+/Yrnv27cNkj2EnC6tn37Me5ONu3f7Y41Zt7</w:t>
      </w:r>
    </w:p>
    <w:p>
      <w:pPr>
        <w:pStyle w:val="PreformattedText"/>
        <w:bidi w:val="0"/>
        <w:spacing w:before="0" w:after="0"/>
        <w:jc w:val="left"/>
        <w:rPr/>
      </w:pPr>
      <w:r>
        <w:rPr/>
        <w:t>NaAxBzA81vuyUySv6jjGpJ2JHsRkDuPuP68FvZlv474qMZS7A431wO5Yk7Zx5Ln7gfbhkkc0rODhmJ</w:t>
      </w:r>
    </w:p>
    <w:p>
      <w:pPr>
        <w:pStyle w:val="PreformattedText"/>
        <w:bidi w:val="0"/>
        <w:spacing w:before="0" w:after="0"/>
        <w:jc w:val="left"/>
        <w:rPr/>
      </w:pPr>
      <w:r>
        <w:rPr/>
        <w:t>7r3Jz7N2DEn9h7cA/Ae+UL9fGPt5Affu3YBcgAHy7k+41H/ThUuLKSB9iPZWyxOwBwQM9/8A5bcSMX</w:t>
      </w:r>
    </w:p>
    <w:p>
      <w:pPr>
        <w:pStyle w:val="PreformattedText"/>
        <w:bidi w:val="0"/>
        <w:spacing w:before="0" w:after="0"/>
        <w:jc w:val="left"/>
        <w:rPr/>
      </w:pPr>
      <w:r>
        <w:rPr/>
        <w:t>KSLk3kvTscE7MSACDnOBj5N/MO3t27NxjccDGRwCwxgnU7EHuPYggZ+x9sD9uFyTAuckZLAjA2+WQT</w:t>
      </w:r>
    </w:p>
    <w:p>
      <w:pPr>
        <w:pStyle w:val="PreformattedText"/>
        <w:bidi w:val="0"/>
        <w:spacing w:before="0" w:after="0"/>
        <w:jc w:val="left"/>
        <w:rPr/>
      </w:pPr>
      <w:r>
        <w:rPr/>
        <w:t>lv39yf644kkTlMhGCSM++DjAIIGTnucD3HFrxHvkkHOWxsNiBjbJOzKDkn5ff9zxrp2zL33k98Grix</w:t>
      </w:r>
    </w:p>
    <w:p>
      <w:pPr>
        <w:pStyle w:val="PreformattedText"/>
        <w:bidi w:val="0"/>
        <w:spacing w:before="0" w:after="0"/>
        <w:jc w:val="left"/>
        <w:rPr/>
      </w:pPr>
      <w:r>
        <w:rPr/>
        <w:t>P6iR9wcjsT2Zcd8gn/AF41Uur3/wBJjqHcPrgzWswibGck4UYPcYAK4yTke4P7ca1tcX4TJcsRcwCq</w:t>
      </w:r>
    </w:p>
    <w:p>
      <w:pPr>
        <w:pStyle w:val="PreformattedText"/>
        <w:bidi w:val="0"/>
        <w:spacing w:before="0" w:after="0"/>
        <w:jc w:val="left"/>
        <w:rPr/>
      </w:pPr>
      <w:r>
        <w:rPr/>
        <w:t>ncSd2PyI12YZIP3xkD7578bha3KALQTckWNzfe+GE1C56A2Z/YYYMwx/4f657/fjn4gbxNrelHUgBd</w:t>
      </w:r>
    </w:p>
    <w:p>
      <w:pPr>
        <w:pStyle w:val="PreformattedText"/>
        <w:bidi w:val="0"/>
        <w:spacing w:before="0" w:after="0"/>
        <w:jc w:val="left"/>
        <w:rPr/>
      </w:pPr>
      <w:r>
        <w:rPr/>
        <w:t>icp7MxeRjOrbMSSFJVmPb/ACDfb9+KAGXXulE5mBsFzePrQroW16XckvgYDffGpx/hP/PPCZsHEXhl</w:t>
      </w:r>
    </w:p>
    <w:p>
      <w:pPr>
        <w:pStyle w:val="PreformattedText"/>
        <w:bidi w:val="0"/>
        <w:spacing w:before="0" w:after="0"/>
        <w:jc w:val="left"/>
        <w:rPr/>
      </w:pPr>
      <w:r>
        <w:rPr/>
        <w:t>EW6ajyx313bORr27e4A9/wCnCO/X/MYLBAb63jepkOTh8nsA2xGSe2uP3x+378HT64BNyTEEbEpOcY</w:t>
      </w:r>
    </w:p>
    <w:p>
      <w:pPr>
        <w:pStyle w:val="PreformattedText"/>
        <w:bidi w:val="0"/>
        <w:spacing w:before="0" w:after="0"/>
        <w:jc w:val="left"/>
        <w:rPr/>
      </w:pPr>
      <w:r>
        <w:rPr/>
        <w:t>YY79i2ue/8owOC1yjesZUfOzEAbe2v39j7jLA98Ht9uL05fVJMC+SvfBJIHf8ASq+Q/qMn24rdy+zJ</w:t>
      </w:r>
    </w:p>
    <w:p>
      <w:pPr>
        <w:pStyle w:val="PreformattedText"/>
        <w:bidi w:val="0"/>
        <w:spacing w:before="0" w:after="0"/>
        <w:jc w:val="left"/>
        <w:rPr/>
      </w:pPr>
      <w:r>
        <w:rPr/>
        <w:t>OoXbqLlm77HIxtt3BDDv37ADhFXkqe/+sZT64+eQ48SxwO4B9h37jPcjvxgjIykO2y9z4/LY4P7J7d</w:t>
      </w:r>
    </w:p>
    <w:p>
      <w:pPr>
        <w:pStyle w:val="PreformattedText"/>
        <w:bidi w:val="0"/>
        <w:spacing w:before="0" w:after="0"/>
        <w:jc w:val="left"/>
        <w:rPr/>
      </w:pPr>
      <w:r>
        <w:rPr/>
        <w:t>m/r/h4kvUWa+sZKp60fcgGRCQMjx2GSD9+w7j+n9eAqcje6LrZfM1r8MjfhNqKPtR0mSf/ALmizknJ</w:t>
      </w:r>
    </w:p>
    <w:p>
      <w:pPr>
        <w:pStyle w:val="PreformattedText"/>
        <w:bidi w:val="0"/>
        <w:spacing w:before="0" w:after="0"/>
        <w:jc w:val="left"/>
        <w:rPr/>
      </w:pPr>
      <w:r>
        <w:rPr/>
        <w:t>AjUfv8u44P3SqOlKkDxyr+EcjOfvjtj2/bvn754kZOu/fHvgEZ+wJ75/5cSSde3bIzkHy9sd8a/93t</w:t>
      </w:r>
    </w:p>
    <w:p>
      <w:pPr>
        <w:pStyle w:val="PreformattedText"/>
        <w:bidi w:val="0"/>
        <w:spacing w:before="0" w:after="0"/>
        <w:jc w:val="left"/>
        <w:rPr/>
      </w:pPr>
      <w:r>
        <w:rPr/>
        <w:t>niSTvtjIB9vYA4P/Tv78SSdjJHbtn7n3Ix3Pb78SSdft3woP29v6dx/wCf78SSUx6xyCO3Wtdu5nlI</w:t>
      </w:r>
    </w:p>
    <w:p>
      <w:pPr>
        <w:pStyle w:val="PreformattedText"/>
        <w:bidi w:val="0"/>
        <w:spacing w:before="0" w:after="0"/>
        <w:jc w:val="left"/>
        <w:rPr/>
      </w:pPr>
      <w:r>
        <w:rPr/>
        <w:t>yWAJWMAew7jOOCUXKgcbzg7Ye1bBLbjn9/Zms1VUsDks2SpyMn3Oe/v3X/z4e4OUqO0dJzw1iCezIe</w:t>
      </w:r>
    </w:p>
    <w:p>
      <w:pPr>
        <w:pStyle w:val="PreformattedText"/>
        <w:bidi w:val="0"/>
        <w:spacing w:before="0" w:after="0"/>
        <w:jc w:val="left"/>
        <w:rPr/>
      </w:pPr>
      <w:r>
        <w:rPr/>
        <w:t>GWpqalYIWLPK6xoA2NnY6qoOTjvwlyiKWvbLI9bzal3OVE3vR+b86bhenPJEVjoY62uVZbjUIkkhYb</w:t>
      </w:r>
    </w:p>
    <w:p>
      <w:pPr>
        <w:pStyle w:val="PreformattedText"/>
        <w:bidi w:val="0"/>
        <w:spacing w:before="0" w:after="0"/>
        <w:jc w:val="left"/>
        <w:rPr/>
      </w:pPr>
      <w:r>
        <w:rPr/>
        <w:t>dLIDCNMjtjBzjHCEXtkWZp09mYJi37/it6rU/wBNOqmv9ZauMe3iM57nGf6DHxGAeGTtzvvn2OMkjG</w:t>
      </w:r>
    </w:p>
    <w:p>
      <w:pPr>
        <w:pStyle w:val="PreformattedText"/>
        <w:bidi w:val="0"/>
        <w:spacing w:before="0" w:after="0"/>
        <w:jc w:val="left"/>
        <w:rPr/>
      </w:pPr>
      <w:r>
        <w:rPr/>
        <w:t>MfYZ/1yeJJOsdgME5z37/5A/5YHEknDnGBsO2cnAwBkHBHfPEkjSqoqeuieCqhimjkUhlkVZB5HGNW</w:t>
      </w:r>
    </w:p>
    <w:p>
      <w:pPr>
        <w:pStyle w:val="PreformattedText"/>
        <w:bidi w:val="0"/>
        <w:spacing w:before="0" w:after="0"/>
        <w:jc w:val="left"/>
        <w:rPr/>
      </w:pPr>
      <w:r>
        <w:rPr/>
        <w:t>7Ed/+vBK7IbqbGIxGGw+LpPQxVBcRRcZWRxdSs8+fxS+lVPZ4qTmiz06wQCaSKrWFCkaq4BBOhBJ39</w:t>
      </w:r>
    </w:p>
    <w:p>
      <w:pPr>
        <w:pStyle w:val="PreformattedText"/>
        <w:bidi w:val="0"/>
        <w:spacing w:before="0" w:after="0"/>
        <w:jc w:val="left"/>
        <w:rPr/>
      </w:pPr>
      <w:r>
        <w:rPr/>
        <w:t>v2Pv48ew2BtEmp5pzfNPhfSHYw6IdIcFUwbMmxNuF0yty06w3sn8y+qaONA6yZaWTBOclWUn9WGwfI</w:t>
      </w:r>
    </w:p>
    <w:p>
      <w:pPr>
        <w:pStyle w:val="PreformattedText"/>
        <w:bidi w:val="0"/>
        <w:spacing w:before="0" w:after="0"/>
        <w:jc w:val="left"/>
        <w:rPr/>
      </w:pPr>
      <w:r>
        <w:rPr/>
        <w:t>jx+2McfQKbBlGUaN4M3Wu1g2rfZEWSTI2lkXYgAhm9jlxqwPYZP74OF4YwGUjLILZSov9Pjd+WQ9zV</w:t>
      </w:r>
    </w:p>
    <w:p>
      <w:pPr>
        <w:pStyle w:val="PreformattedText"/>
        <w:bidi w:val="0"/>
        <w:spacing w:before="0" w:after="0"/>
        <w:jc w:val="left"/>
        <w:rPr/>
      </w:pPr>
      <w:r>
        <w:rPr/>
        <w:t>+nI5qCFw+BsV2dyQVVWHy7578cjaoH7qx9Xj7Z0cHc1KWvvlZOkqmoJaYsrYBWTVzg6tG/l3yiqRr2</w:t>
      </w:r>
    </w:p>
    <w:p>
      <w:pPr>
        <w:pStyle w:val="PreformattedText"/>
        <w:bidi w:val="0"/>
        <w:spacing w:before="0" w:after="0"/>
        <w:jc w:val="left"/>
        <w:rPr/>
      </w:pPr>
      <w:r>
        <w:rPr/>
        <w:t>x+ry48rSANreBO3yq7FjaB18jqAr6ySFe2d5JOxGXLalxlO7Y/r/AMPHptngWU9dpwscSLWbKRllHc</w:t>
      </w:r>
    </w:p>
    <w:p>
      <w:pPr>
        <w:pStyle w:val="PreformattedText"/>
        <w:bidi w:val="0"/>
        <w:spacing w:before="0" w:after="0"/>
        <w:jc w:val="left"/>
        <w:rPr/>
      </w:pPr>
      <w:r>
        <w:rPr/>
        <w:t>wioLTLH1hk6sQ7YG6+QVgQoXXYEAZ8vJlXj1OFAtwF7TzGJY3Y58p+Lxaa4c3pUsJ3SScgsViYPL3K</w:t>
      </w:r>
    </w:p>
    <w:p>
      <w:pPr>
        <w:pStyle w:val="PreformattedText"/>
        <w:bidi w:val="0"/>
        <w:spacing w:before="0" w:after="0"/>
        <w:jc w:val="left"/>
        <w:rPr/>
      </w:pPr>
      <w:r>
        <w:rPr/>
        <w:t>rhdEZ/kyN5ZGMHtx1iqkDTgJzQ7Gq6l9353zt2av8/CqNsqD9RIxjkLdpnPkRrlkk9vI57nA6fHk+l</w:t>
      </w:r>
    </w:p>
    <w:p>
      <w:pPr>
        <w:pStyle w:val="PreformattedText"/>
        <w:bidi w:val="0"/>
        <w:spacing w:before="0" w:after="0"/>
        <w:jc w:val="left"/>
        <w:rPr/>
      </w:pPr>
      <w:r>
        <w:rPr/>
        <w:t>SqNmViU1UN4aei2KxOOw5La5lmqFUtaah0WeqdIHcSfnyqjdySHw5LzK6uQcaaq3/Dx+eqosaluJze</w:t>
      </w:r>
    </w:p>
    <w:p>
      <w:pPr>
        <w:pStyle w:val="PreformattedText"/>
        <w:bidi w:val="0"/>
        <w:spacing w:before="0" w:after="0"/>
        <w:jc w:val="left"/>
        <w:rPr/>
      </w:pPr>
      <w:r>
        <w:rPr/>
        <w:t>Ptn2Wk16ajlFvfGMslcjSf2udTqJAzyzM8iyYkj884UlCmy43HxVV8uEtdb367TQDqL8b+PfG6ivKB</w:t>
      </w:r>
    </w:p>
    <w:p>
      <w:pPr>
        <w:pStyle w:val="PreformattedText"/>
        <w:bidi w:val="0"/>
        <w:spacing w:before="0" w:after="0"/>
        <w:jc w:val="left"/>
        <w:rPr/>
      </w:pPr>
      <w:r>
        <w:rPr/>
        <w:t>WqKiVFlcmbaTKxvjSN0d8/3qthQNl28tV4EknUwmbMeEw6lw3UmpnlhKFJRJNMgYMcxvmMb6l9VBBU</w:t>
      </w:r>
    </w:p>
    <w:p>
      <w:pPr>
        <w:pStyle w:val="PreformattedText"/>
        <w:bidi w:val="0"/>
        <w:spacing w:before="0" w:after="0"/>
        <w:jc w:val="left"/>
        <w:rPr/>
      </w:pPr>
      <w:r>
        <w:rPr/>
        <w:t>Bl7/AC4qUGa53R750FrumZTUVmNkVc1LqqlCYkcFAQDucD32/V5fG7nvMmfMdd1j43fGsbRLXAqWqa</w:t>
      </w:r>
    </w:p>
    <w:p>
      <w:pPr>
        <w:pStyle w:val="PreformattedText"/>
        <w:bidi w:val="0"/>
        <w:spacing w:before="0" w:after="0"/>
        <w:jc w:val="left"/>
        <w:rPr/>
      </w:pPr>
      <w:r>
        <w:rPr/>
        <w:t>oaGfsrTsZJXIClsv5KBsGC5x76jiAkcDaGzgggKD45ZiI62FkKVNRMpXLIkzSEU8asfbYBixOPcY/6</w:t>
      </w:r>
    </w:p>
    <w:p>
      <w:pPr>
        <w:pStyle w:val="PreformattedText"/>
        <w:bidi w:val="0"/>
        <w:spacing w:before="0" w:after="0"/>
        <w:jc w:val="left"/>
        <w:rPr/>
      </w:pPr>
      <w:r>
        <w:rPr/>
        <w:t>cVBZzYjN1eG+bM1jq2KHrVwygVUaRiHY669Qq2fcap44yp2OvEue+Brpob303uz1xSEVSSIFmqAdvL</w:t>
      </w:r>
    </w:p>
    <w:p>
      <w:pPr>
        <w:pStyle w:val="PreformattedText"/>
        <w:bidi w:val="0"/>
        <w:spacing w:before="0" w:after="0"/>
        <w:jc w:val="left"/>
        <w:rPr/>
      </w:pPr>
      <w:r>
        <w:rPr/>
        <w:t>qVUo0LYMRKNIcxhxqB2+Ovx4nDQcItqqrq5Fl+3+30ZIRx1pyRUVCS9V3bWWYgopXdo5FPgx8ux9hj</w:t>
      </w:r>
    </w:p>
    <w:p>
      <w:pPr>
        <w:pStyle w:val="PreformattedText"/>
        <w:bidi w:val="0"/>
        <w:spacing w:before="0" w:after="0"/>
        <w:jc w:val="left"/>
        <w:rPr/>
      </w:pPr>
      <w:r>
        <w:rPr/>
        <w:t>U+XclvvEt7PyzIWL33iR+X0Y/SGrYbmtq0dWEYdJZirGQnLHDEMxywKnthT/AC8Psb2trJ7pJItWUi</w:t>
      </w:r>
    </w:p>
    <w:p>
      <w:pPr>
        <w:pStyle w:val="PreformattedText"/>
        <w:bidi w:val="0"/>
        <w:spacing w:before="0" w:after="0"/>
        <w:jc w:val="left"/>
        <w:rPr/>
      </w:pPr>
      <w:r>
        <w:rPr/>
        <w:t>KTVbRybFWilkUbnPWUguWaFtFBz4j9I8uGgZb67som2t9PRiqRThGLVFSrIFfqu8moZ5ANAVkO0MZP</w:t>
      </w:r>
    </w:p>
    <w:p>
      <w:pPr>
        <w:pStyle w:val="PreformattedText"/>
        <w:bidi w:val="0"/>
        <w:spacing w:before="0" w:after="0"/>
        <w:jc w:val="left"/>
        <w:rPr/>
      </w:pPr>
      <w:r>
        <w:rPr/>
        <w:t>sfL9K68GBc5R2oupwItqCJDVFPWqSpmqSxA+FROupQuyL5P/AH2S2SQFweNC2Ki/Hv8A9sEsTYMMuW</w:t>
      </w:r>
    </w:p>
    <w:p>
      <w:pPr>
        <w:pStyle w:val="PreformattedText"/>
        <w:bidi w:val="0"/>
        <w:spacing w:before="0" w:after="0"/>
        <w:jc w:val="left"/>
        <w:rPr/>
      </w:pPr>
      <w:r>
        <w:rPr/>
        <w:t>KFKmTY9epKHZmaOaVI5IgpOMFu7B1x+xDZ4rgePCRcthe8fBKoDVZ32cqWlapmllSOQKYVjZXyVCju</w:t>
      </w:r>
    </w:p>
    <w:p>
      <w:pPr>
        <w:pStyle w:val="PreformattedText"/>
        <w:bidi w:val="0"/>
        <w:spacing w:before="0" w:after="0"/>
        <w:jc w:val="left"/>
        <w:rPr/>
      </w:pPr>
      <w:r>
        <w:rPr/>
        <w:t>vbJb5e/F3N731hKmYEjdAmRgq01aOoqHQqA7Su7aoQQZMF8xIsQY4HxHfvxUaFF7lRZfpmYirQFdqm</w:t>
      </w:r>
    </w:p>
    <w:p>
      <w:pPr>
        <w:pStyle w:val="PreformattedText"/>
        <w:bidi w:val="0"/>
        <w:spacing w:before="0" w:after="0"/>
        <w:jc w:val="left"/>
        <w:rPr/>
      </w:pPr>
      <w:r>
        <w:rPr/>
        <w:t>TvM0cWk7MkSRExhmYORK7NqF28VLKNuFM+9YGThe41mawVUaonXqRkF8PPLguzEortsAeysB3+XxXh</w:t>
      </w:r>
    </w:p>
    <w:p>
      <w:pPr>
        <w:pStyle w:val="PreformattedText"/>
        <w:bidi w:val="0"/>
        <w:spacing w:before="0" w:after="0"/>
        <w:jc w:val="left"/>
        <w:rPr/>
      </w:pPr>
      <w:r>
        <w:rPr/>
        <w:t>f0ZrePkjFS7WYZRyn/HxTgirZJYj9W6Q/mhSaqaRhKPfTzGgHttg4zwksTxOkcq20VcpveZdOpwCam</w:t>
      </w:r>
    </w:p>
    <w:p>
      <w:pPr>
        <w:pStyle w:val="PreformattedText"/>
        <w:bidi w:val="0"/>
        <w:spacing w:before="0" w:after="0"/>
        <w:jc w:val="left"/>
        <w:rPr/>
      </w:pPr>
      <w:r>
        <w:rPr/>
        <w:t>oHW1xLHNVGTAySJzt+eQOngr3UMvvwp21sDpGKt7kniJlmqGB9RUMxkOojmdjLM8OfElvzU1HuxGD7</w:t>
      </w:r>
    </w:p>
    <w:p>
      <w:pPr>
        <w:pStyle w:val="PreformattedText"/>
        <w:bidi w:val="0"/>
        <w:spacing w:before="0" w:after="0"/>
        <w:jc w:val="left"/>
        <w:rPr/>
      </w:pPr>
      <w:r>
        <w:rPr/>
        <w:t>LtwokDUxgpgC45fH4TiJVIMLNVgEDYfVTBk8fNGLv4uPEsWAGGA+PC/OqDY7uaM1F1Sy6ePH9YrGtW</w:t>
      </w:r>
    </w:p>
    <w:p>
      <w:pPr>
        <w:pStyle w:val="PreformattedText"/>
        <w:bidi w:val="0"/>
        <w:spacing w:before="0" w:after="0"/>
        <w:jc w:val="left"/>
        <w:rPr/>
      </w:pPr>
      <w:r>
        <w:rPr/>
        <w:t>xaMVUzLGC7bSzxl1dgAEKnbZen2JGB+ngy6DQsIOUBdG1+ycRqjaI9esczTBItXkkd33IcAh8rIX+T</w:t>
      </w:r>
    </w:p>
    <w:p>
      <w:pPr>
        <w:pStyle w:val="PreformattedText"/>
        <w:bidi w:val="0"/>
        <w:spacing w:before="0" w:after="0"/>
        <w:jc w:val="left"/>
        <w:rPr/>
      </w:pPr>
      <w:r>
        <w:rPr/>
        <w:t>EA47beXBXHUQZbUwWB6rR4BVnXFTN5l02aoc9FGJLSgHu7GRFGVIOW/biQSguBfN8UWpvqhUU69arY</w:t>
      </w:r>
    </w:p>
    <w:p>
      <w:pPr>
        <w:pStyle w:val="PreformattedText"/>
        <w:bidi w:val="0"/>
        <w:spacing w:before="0" w:after="0"/>
        <w:jc w:val="left"/>
        <w:rPr/>
      </w:pPr>
      <w:r>
        <w:rPr/>
        <w:t>PWIn/3ROqadQeZRW2hmC+4UgZy3ElZDYEAnX5vvhBVMRU1uSFPVlQnJ2jl2w0cJYas5C5bY4BX47cd</w:t>
      </w:r>
    </w:p>
    <w:p>
      <w:pPr>
        <w:pStyle w:val="PreformattedText"/>
        <w:bidi w:val="0"/>
        <w:spacing w:before="0" w:after="0"/>
        <w:jc w:val="left"/>
        <w:rPr/>
      </w:pPr>
      <w:r>
        <w:rPr/>
        <w:t>CbyLcYk6jIaNGZuosuqOTICjjRVB7pC7dgfsA3lxGvmIubSBbqqi7H2fHzo4DlmUsEQuwKmNFBYnY+</w:t>
      </w:r>
    </w:p>
    <w:p>
      <w:pPr>
        <w:pStyle w:val="PreformattedText"/>
        <w:bidi w:val="0"/>
        <w:spacing w:before="0" w:after="0"/>
        <w:jc w:val="left"/>
        <w:rPr/>
      </w:pPr>
      <w:r>
        <w:rPr/>
        <w:t>HjhWXZsgD/AC8uJaxXe8f1jFvZ7ZVFvm5eXmiqkvqWSMhh0HJVTDURodBL4MOke3mSQ7FeL0Vjujh4</w:t>
      </w:r>
    </w:p>
    <w:p>
      <w:pPr>
        <w:pStyle w:val="PreformattedText"/>
        <w:bidi w:val="0"/>
        <w:spacing w:before="0" w:after="0"/>
        <w:jc w:val="left"/>
        <w:rPr/>
      </w:pPr>
      <w:r>
        <w:rPr/>
        <w:t>+iFZ1JDvyld1ezfg0dKkaOCX31aMxNqdGhGxVkIUlkA6gCYGp7nx4q4Ngq6drdhEspF336e7pwb2fi</w:t>
      </w:r>
    </w:p>
    <w:p>
      <w:pPr>
        <w:pStyle w:val="PreformattedText"/>
        <w:bidi w:val="0"/>
        <w:spacing w:before="0" w:after="0"/>
        <w:jc w:val="left"/>
        <w:rPr/>
      </w:pPr>
      <w:r>
        <w:rPr/>
        <w:t>brnCsb5G0cbsibylXdH0GwEpQkrJqV7L3Darr8eBZix08f7ZYUIQRp6WXmP9MvesyIjdwGkLhWg1Vx</w:t>
      </w:r>
    </w:p>
    <w:p>
      <w:pPr>
        <w:pStyle w:val="PreformattedText"/>
        <w:bidi w:val="0"/>
        <w:spacing w:before="0" w:after="0"/>
        <w:jc w:val="left"/>
        <w:rPr/>
      </w:pPr>
      <w:r>
        <w:rPr/>
        <w:t>sZHKszFjsBMC+vd+ymPVtW4MqGC24yAm1w2bLwy7wb6vMV7vrNG0v5nVYLK7tqVVo0ckx7PhgQNAZN</w:t>
      </w:r>
    </w:p>
    <w:p>
      <w:pPr>
        <w:pStyle w:val="PreformattedText"/>
        <w:bidi w:val="0"/>
        <w:spacing w:before="0" w:after="0"/>
        <w:jc w:val="left"/>
        <w:rPr/>
      </w:pPr>
      <w:r>
        <w:rPr/>
        <w:t>goXuSv8vFKptoB4/CUSrtcKd3hm5lbs5s3Mvd6PNG4Sn7SsY1TcNKxDFXYO6HLN8QrHG33Dfq14FlI</w:t>
      </w:r>
    </w:p>
    <w:p>
      <w:pPr>
        <w:pStyle w:val="PreformattedText"/>
        <w:bidi w:val="0"/>
        <w:spacing w:before="0" w:after="0"/>
        <w:jc w:val="left"/>
        <w:rPr/>
      </w:pPr>
      <w:r>
        <w:rPr/>
        <w:t>tY5iJFDG7JlvvKxbr9fyxExlcB/AAukS6AxpnLMAQSYi5aMByBkSfvxNQPQtEVCrAWQKPtb0p0VwAz</w:t>
      </w:r>
    </w:p>
    <w:p>
      <w:pPr>
        <w:pStyle w:val="PreformattedText"/>
        <w:bidi w:val="0"/>
        <w:spacing w:before="0" w:after="0"/>
        <w:jc w:val="left"/>
        <w:rPr/>
      </w:pPr>
      <w:r>
        <w:rPr/>
        <w:t>6mYozSbgq40QF2Z1XCr8UBOAR8flxRBZgCunjxaNz+b5XDntX439n2ZiSjSRq2gBAdWYkuGYnprjBL</w:t>
      </w:r>
    </w:p>
    <w:p>
      <w:pPr>
        <w:pStyle w:val="PreformattedText"/>
        <w:bidi w:val="0"/>
        <w:spacing w:before="0" w:after="0"/>
        <w:jc w:val="left"/>
        <w:rPr/>
      </w:pPr>
      <w:r>
        <w:rPr/>
        <w:t>KV21DYwf34ohraNmEZddNN3slu1/T50XAXJb+8ZiwKjJdGDYPy/vSy9wp+IXiLm3vGsupZUO7y9nv+</w:t>
      </w:r>
    </w:p>
    <w:p>
      <w:pPr>
        <w:pStyle w:val="PreformattedText"/>
        <w:bidi w:val="0"/>
        <w:spacing w:before="0" w:after="0"/>
        <w:jc w:val="left"/>
        <w:rPr/>
      </w:pPr>
      <w:r>
        <w:rPr/>
        <w:t>L0rTFYmXYzbKUyysZAZGiEoDdN3DabEqVxkNrn+bi91spOktb26mv7X5W8XmX5RDFdkkQq8bL2yfkz</w:t>
      </w:r>
    </w:p>
    <w:p>
      <w:pPr>
        <w:pStyle w:val="PreformattedText"/>
        <w:bidi w:val="0"/>
        <w:spacing w:before="0" w:after="0"/>
        <w:jc w:val="left"/>
        <w:rPr/>
      </w:pPr>
      <w:r>
        <w:rPr/>
        <w:t>FHDL1wG7jPZvH24oqDqssWUADlA8atMMADqtlusWbvsrOQSTM2UPYptg9wP1eI4IWC6i3fMxHBgSzN</w:t>
      </w:r>
    </w:p>
    <w:p>
      <w:pPr>
        <w:pStyle w:val="PreformattedText"/>
        <w:bidi w:val="0"/>
        <w:spacing w:before="0" w:after="0"/>
        <w:jc w:val="left"/>
        <w:rPr/>
      </w:pPr>
      <w:r>
        <w:rPr/>
        <w:t>2u17Pj3TIsZMaSIsT5UNlhIZCqmNFZVLI2E1du6NjXh9MWEU1jugaL4+daTVnj/wDaVK4QzMrOG2Lh</w:t>
      </w:r>
    </w:p>
    <w:p>
      <w:pPr>
        <w:pStyle w:val="PreformattedText"/>
        <w:bidi w:val="0"/>
        <w:spacing w:before="0" w:after="0"/>
        <w:jc w:val="left"/>
        <w:rPr/>
      </w:pPr>
      <w:r>
        <w:rPr/>
        <w:t>230eTqgjxTqHKlcs3t8WPHQ2YB+/4PS4DrMOP/8AqWK1y7jb02OtUIYgo8h6f6kKq7FSrhmXGr7g6a</w:t>
      </w:r>
    </w:p>
    <w:p>
      <w:pPr>
        <w:pStyle w:val="PreformattedText"/>
        <w:bidi w:val="0"/>
        <w:spacing w:before="0" w:after="0"/>
        <w:jc w:val="left"/>
        <w:rPr/>
      </w:pPr>
      <w:r>
        <w:rPr/>
        <w:t>/b7D48fqDY6lqaC+igT4ZtEjM1+LHT8IXRREkoCzARjqIuQdtvyxITjZVcYcAe/wC3HoMuvC2U/wBJ</w:t>
      </w:r>
    </w:p>
    <w:p>
      <w:pPr>
        <w:pStyle w:val="PreformattedText"/>
        <w:bidi w:val="0"/>
        <w:spacing w:before="0" w:after="0"/>
        <w:jc w:val="left"/>
        <w:rPr/>
      </w:pPr>
      <w:r>
        <w:rPr/>
        <w:t>yANNBoI5aKNkYs7YDnqDBV1Re2U1OCxk9h+3vnisrA6Q1LrwH2SHeEkEAZO8h1LCTRzliSrdjhVBHs</w:t>
      </w:r>
    </w:p>
    <w:p>
      <w:pPr>
        <w:pStyle w:val="PreformattedText"/>
        <w:bidi w:val="0"/>
        <w:spacing w:before="0" w:after="0"/>
        <w:jc w:val="left"/>
        <w:rPr/>
      </w:pPr>
      <w:r>
        <w:rPr/>
        <w:t>M+/GHE07C69qbsNUQsbkWsPZOaVHz2ibxOw2WZkilXKHsw7Syt2KDJ8SMLn24/P/lDULtWg/pJ+E+r</w:t>
      </w:r>
    </w:p>
    <w:p>
      <w:pPr>
        <w:pStyle w:val="PreformattedText"/>
        <w:bidi w:val="0"/>
        <w:spacing w:before="0" w:after="0"/>
        <w:jc w:val="left"/>
        <w:rPr/>
      </w:pPr>
      <w:r>
        <w:rPr/>
        <w:t>dEWLYKuvKFYW/CV/HGrvkP02iJKSDJZEwIi3jnqSEnAH+bZ8fLwAvreexkrQxOHEpLFAzQsQ3TZ8gB</w:t>
      </w:r>
    </w:p>
    <w:p>
      <w:pPr>
        <w:pStyle w:val="PreformattedText"/>
        <w:bidi w:val="0"/>
        <w:spacing w:before="0" w:after="0"/>
        <w:jc w:val="left"/>
        <w:rPr/>
      </w:pPr>
      <w:r>
        <w:rPr/>
        <w:t>Y4Ygw8F1UEk+7a/LjfgnK1qbHvmWsGZKg62EPKCMnGpKgJHlSpiJLERyRugfCsQFJ75B8f3bj6Xgze</w:t>
      </w:r>
    </w:p>
    <w:p>
      <w:pPr>
        <w:pStyle w:val="PreformattedText"/>
        <w:bidi w:val="0"/>
        <w:spacing w:before="0" w:after="0"/>
        <w:jc w:val="left"/>
        <w:rPr/>
      </w:pPr>
      <w:r>
        <w:rPr/>
        <w:t>mmUeDPGYn/UbXS+97UmliUgBX8JAhZymWMIJwAYx3UOvjr3kPlxsLMOCzNrrcb34RYUqMMqvi3iyth</w:t>
      </w:r>
    </w:p>
    <w:p>
      <w:pPr>
        <w:pStyle w:val="PreformattedText"/>
        <w:bidi w:val="0"/>
        <w:spacing w:before="0" w:after="0"/>
        <w:jc w:val="left"/>
        <w:rPr/>
      </w:pPr>
      <w:r>
        <w:rPr/>
        <w:t>XmYSHyiVlxqx9g3bP/AHeE3F7dZkAuVW1jM1pd5ApIZI3nyoUkxhlGFYREAoR7lSwGvfXjPWsA9+E0</w:t>
      </w:r>
    </w:p>
    <w:p>
      <w:pPr>
        <w:pStyle w:val="PreformattedText"/>
        <w:bidi w:val="0"/>
        <w:spacing w:before="0" w:after="0"/>
        <w:jc w:val="left"/>
        <w:rPr/>
      </w:pPr>
      <w:r>
        <w:rPr/>
        <w:t>J/8ARkjr+6vpQw5ety9dNdlL4iJYMHBD5cRt8nBOvtjGvjs3Hz/boJuDvBSs9Jsyyi1tTN/vRakZOm</w:t>
      </w:r>
    </w:p>
    <w:p>
      <w:pPr>
        <w:pStyle w:val="PreformattedText"/>
        <w:bidi w:val="0"/>
        <w:spacing w:before="0" w:after="0"/>
        <w:jc w:val="left"/>
        <w:rPr/>
      </w:pPr>
      <w:r>
        <w:rPr/>
        <w:t>EBKpqSxCMQwBHVT7k4OFJ8sfLy48eUAYnrnZo/6w95m+PL8LLBGZSiliDqynIQJqFcL+hcY792Df5c</w:t>
      </w:r>
    </w:p>
    <w:p>
      <w:pPr>
        <w:pStyle w:val="PreformattedText"/>
        <w:bidi w:val="0"/>
        <w:spacing w:before="0" w:after="0"/>
        <w:jc w:val="left"/>
        <w:rPr/>
      </w:pPr>
      <w:r>
        <w:rPr/>
        <w:t>PyiwuM2Xxeehw7ZqY0sITltFfBAHxOcAdMgM5ZiewwcAY7Y4AqCwJXM15q84i3sNfHi0H7osciOo7v</w:t>
      </w:r>
    </w:p>
    <w:p>
      <w:pPr>
        <w:pStyle w:val="PreformattedText"/>
        <w:bidi w:val="0"/>
        <w:spacing w:before="0" w:after="0"/>
        <w:jc w:val="left"/>
        <w:rPr/>
      </w:pPr>
      <w:r>
        <w:rPr/>
        <w:t>oCBGe+TkIrO2Puv7A8FYKdCd6CzhgLDq3u7x92UHzzTFaOoZgChim0zgEPoVfEijAyB2GP67Zbg5gx</w:t>
      </w:r>
    </w:p>
    <w:p>
      <w:pPr>
        <w:pStyle w:val="PreformattedText"/>
        <w:bidi w:val="0"/>
        <w:spacing w:before="0" w:after="0"/>
        <w:jc w:val="left"/>
        <w:rPr/>
      </w:pPr>
      <w:r>
        <w:rPr/>
        <w:t>VirKLXt48eD5K+s9Ev8AFaoOvUYOnUOwCxrh+47HbV+52y37caaHBvfPPA24aWlRWaAs0buUJzCF3O</w:t>
      </w:r>
    </w:p>
    <w:p>
      <w:pPr>
        <w:pStyle w:val="PreformattedText"/>
        <w:bidi w:val="0"/>
        <w:spacing w:before="0" w:after="0"/>
        <w:jc w:val="left"/>
        <w:rPr/>
      </w:pPr>
      <w:r>
        <w:rPr/>
        <w:t>AQjezjtpIWIxnKhW40LzCSXVytFIQF6TqGkZtMBnWMv2Xp5yo+QBDLn+bj02xSBm6wxnF2qAcpJ5Rv</w:t>
      </w:r>
    </w:p>
    <w:p>
      <w:pPr>
        <w:pStyle w:val="PreformattedText"/>
        <w:bidi w:val="0"/>
        <w:spacing w:before="0" w:after="0"/>
        <w:jc w:val="left"/>
        <w:rPr/>
      </w:pPr>
      <w:r>
        <w:rPr/>
        <w:t>fLL+5ch1WEKiNoC2pPkckFmjkPsc6qF7tn5eI49enKJw0UEC9t3KymXzy9HrrtggMAAex7n9GhB1J2</w:t>
      </w:r>
    </w:p>
    <w:p>
      <w:pPr>
        <w:pStyle w:val="PreformattedText"/>
        <w:bidi w:val="0"/>
        <w:spacing w:before="0" w:after="0"/>
        <w:jc w:val="left"/>
        <w:rPr/>
      </w:pPr>
      <w:r>
        <w:rPr/>
        <w:t>GQMeXfjBXN214dqacOLkEN1nx49UuSxY2RtdSxIJXMZLIqkOMdiwHY/wDXjg47RL2zCdvCHMbX6odo</w:t>
      </w:r>
    </w:p>
    <w:p>
      <w:pPr>
        <w:pStyle w:val="PreformattedText"/>
        <w:bidi w:val="0"/>
        <w:spacing w:before="0" w:after="0"/>
        <w:jc w:val="left"/>
        <w:rPr/>
      </w:pPr>
      <w:r>
        <w:rPr/>
        <w:t>oZGRSpz4kDGHU6uSCfcnTJUYAz348bjjrc2XSd3DAm9ja0zXLqXOQFAfufLYHCKuTkRgf8+OPVAzoe</w:t>
      </w:r>
    </w:p>
    <w:p>
      <w:pPr>
        <w:pStyle w:val="PreformattedText"/>
        <w:bidi w:val="0"/>
        <w:spacing w:before="0" w:after="0"/>
        <w:jc w:val="left"/>
        <w:rPr/>
      </w:pPr>
      <w:r>
        <w:rPr/>
        <w:t>udBd2x7XdMETxVgy9PBJbYZBBBJZMZBZv+R78AupU2IF/nSyLlgTr+nj8JIqg6S9j5t5bEYVtguqjs</w:t>
      </w:r>
    </w:p>
    <w:p>
      <w:pPr>
        <w:pStyle w:val="PreformattedText"/>
        <w:bidi w:val="0"/>
        <w:spacing w:before="0" w:after="0"/>
        <w:jc w:val="left"/>
        <w:rPr/>
      </w:pPr>
      <w:r>
        <w:rPr/>
        <w:t>GOW49/sEBaKW7U8ztEhnYtfLvTJRsBqcZUovZWJwxwzZ9ht2z2PHqVvbU5VY+PHg8R+Yi/CK4UkOyu</w:t>
      </w:r>
    </w:p>
    <w:p>
      <w:pPr>
        <w:pStyle w:val="PreformattedText"/>
        <w:bidi w:val="0"/>
        <w:spacing w:before="0" w:after="0"/>
        <w:jc w:val="left"/>
        <w:rPr/>
      </w:pPr>
      <w:r>
        <w:rPr/>
        <w:t>uxZHVQNiF/LTXDZIBySP2b9XEvfS+9ywRa4JF7RRF3BcMpVgygEhyugx5p9gSe/wDVuAaxHDx/thU7</w:t>
      </w:r>
    </w:p>
    <w:p>
      <w:pPr>
        <w:pStyle w:val="PreformattedText"/>
        <w:bidi w:val="0"/>
        <w:spacing w:before="0" w:after="0"/>
        <w:jc w:val="left"/>
        <w:rPr/>
      </w:pPr>
      <w:r>
        <w:rPr/>
        <w:t>AkXLCKr8XLIQRGh1TBYMpTXv7Ebdj7Z248/ty3mT48azsbNvm5s2sxAGAEADgbAYLICDkuWHdl/bHc</w:t>
      </w:r>
    </w:p>
    <w:p>
      <w:pPr>
        <w:pStyle w:val="PreformattedText"/>
        <w:bidi w:val="0"/>
        <w:spacing w:before="0" w:after="0"/>
        <w:jc w:val="left"/>
        <w:rPr/>
      </w:pPr>
      <w:r>
        <w:rPr/>
        <w:t>battx89q3JUd4Zp6lSxKgDWnr7+qZqF8CGAZt2JABAXYlgCvcYAyD7H2b9+EsMtgeJjCAeMXBPiOwf</w:t>
      </w:r>
    </w:p>
    <w:p>
      <w:pPr>
        <w:pStyle w:val="PreformattedText"/>
        <w:bidi w:val="0"/>
        <w:spacing w:before="0" w:after="0"/>
        <w:jc w:val="left"/>
        <w:rPr/>
      </w:pPr>
      <w:r>
        <w:rPr/>
        <w:t>B8MeTFtuxXPZiP69vbiDMdAdO6WQAQRxIjkakKp+BDfBjgZ7YAx2IHt+223FgXChTpftQCGbQ7s5OD</w:t>
      </w:r>
    </w:p>
    <w:p>
      <w:pPr>
        <w:pStyle w:val="PreformattedText"/>
        <w:bidi w:val="0"/>
        <w:spacing w:before="0" w:after="0"/>
        <w:jc w:val="left"/>
        <w:rPr/>
      </w:pPr>
      <w:r>
        <w:rPr/>
        <w:t>0wCCSVdiQPdVCkEtnK9x7/AH9v08bV1Asc0F933/m8d0HrioMLrLrqYyYgQwJDAHC4x3wvse36uO3s</w:t>
      </w:r>
    </w:p>
    <w:p>
      <w:pPr>
        <w:pStyle w:val="PreformattedText"/>
        <w:bidi w:val="0"/>
        <w:spacing w:before="0" w:after="0"/>
        <w:jc w:val="left"/>
        <w:rPr/>
      </w:pPr>
      <w:r>
        <w:rPr/>
        <w:t>+4qqRzX3pysXexB1UjdlcVQZXVQVGJGAkH92GPcj75jCt2x9+Pa0jdQeBt+k8dWtnKqOWN4wAzIuAC</w:t>
      </w:r>
    </w:p>
    <w:p>
      <w:pPr>
        <w:pStyle w:val="PreformattedText"/>
        <w:bidi w:val="0"/>
        <w:spacing w:before="0" w:after="0"/>
        <w:jc w:val="left"/>
        <w:rPr/>
      </w:pPr>
      <w:r>
        <w:rPr/>
        <w:t>wBCDUjy2AIORtt8u+CW4e/KYmTtGArqzgBVI8Thu4yAmFxqwU+OOxK8IrqAjAdYmnDkq+a2ksm1EAQ</w:t>
      </w:r>
    </w:p>
    <w:p>
      <w:pPr>
        <w:pStyle w:val="PreformattedText"/>
        <w:bidi w:val="0"/>
        <w:spacing w:before="0" w:after="0"/>
        <w:jc w:val="left"/>
        <w:rPr/>
      </w:pPr>
      <w:r>
        <w:rPr/>
        <w:t>OGGCEK9Qtkq2Rkk42cn7fYceRxpv5xOuepokXQg5eWWJAA0cexzEAuVJzhR2YbYBV/jk9/txxp2EI1</w:t>
      </w:r>
    </w:p>
    <w:p>
      <w:pPr>
        <w:pStyle w:val="PreformattedText"/>
        <w:bidi w:val="0"/>
        <w:spacing w:before="0" w:after="0"/>
        <w:jc w:val="left"/>
        <w:rPr/>
      </w:pPr>
      <w:r>
        <w:rPr/>
        <w:t>A5r6ePSjCvUFk1x5j3YdgsYLIFUHywpxnsP+XDqJIe99ZmxBOQ6dfwyCYHfsSwwpLM3Zz3OGJAwcfs</w:t>
      </w:r>
    </w:p>
    <w:p>
      <w:pPr>
        <w:pStyle w:val="PreformattedText"/>
        <w:bidi w:val="0"/>
        <w:spacing w:before="0" w:after="0"/>
        <w:jc w:val="left"/>
        <w:rPr/>
      </w:pPr>
      <w:r>
        <w:rPr/>
        <w:t>Pv8ALXjpTnTtFbucCRiSxwfLMgHfJ9s/v9gvBKbH0jaSQ91DNvswCEj9IVQF++cZGQv+Z/Tx0MMdQS</w:t>
      </w:r>
    </w:p>
    <w:p>
      <w:pPr>
        <w:pStyle w:val="PreformattedText"/>
        <w:bidi w:val="0"/>
        <w:spacing w:before="0" w:after="0"/>
        <w:jc w:val="left"/>
        <w:rPr/>
      </w:pPr>
      <w:r>
        <w:rPr/>
        <w:t>M2sz1tFY9dpAQLHuF7gB2z45GykYUE9wO+GHt5eW3HewtxzHMJyq11APAyRZe+SCpZWAXIOuWKk5IG</w:t>
      </w:r>
    </w:p>
    <w:p>
      <w:pPr>
        <w:pStyle w:val="PreformattedText"/>
        <w:bidi w:val="0"/>
        <w:spacing w:before="0" w:after="0"/>
        <w:jc w:val="left"/>
        <w:rPr/>
      </w:pPr>
      <w:r>
        <w:rPr/>
        <w:t>cZxgex47SMW0tlnJUEFhfTd8f3STplyOx8gI1TpAqW9gAB39/wBR9+CYgDeGrH6t/wBIR1zDKbCH1h</w:t>
      </w:r>
    </w:p>
    <w:p>
      <w:pPr>
        <w:pStyle w:val="PreformattedText"/>
        <w:bidi w:val="0"/>
        <w:spacing w:before="0" w:after="0"/>
        <w:jc w:val="left"/>
        <w:rPr/>
      </w:pPr>
      <w:r>
        <w:rPr/>
        <w:t>KjXK5CkA4Jbv2cjyzhj4+/bji48XFiNLzrbPI0F7WGWFdQSsYYKCxyHzjYMT8WOPEABQMZJ44VQjKx</w:t>
      </w:r>
    </w:p>
    <w:p>
      <w:pPr>
        <w:pStyle w:val="PreformattedText"/>
        <w:bidi w:val="0"/>
        <w:spacing w:before="0" w:after="0"/>
        <w:jc w:val="left"/>
        <w:rPr/>
      </w:pPr>
      <w:r>
        <w:rPr/>
        <w:t>XUCdVb5hbjIGVclgfHuSfbIVfYjOCe+wz/XjAva95jogNQzAbBSA4BU+OuPIk9yBlgTwUkhqsMrMzB</w:t>
      </w:r>
    </w:p>
    <w:p>
      <w:pPr>
        <w:pStyle w:val="PreformattedText"/>
        <w:bidi w:val="0"/>
        <w:spacing w:before="0" w:after="0"/>
        <w:jc w:val="left"/>
        <w:rPr/>
      </w:pPr>
      <w:r>
        <w:rPr/>
        <w:t>mbA1GoYLkZ9vsQP/gztxqpWOVTwiHJXNFKDvIGAKoJATk+QJXDNnHxZx2BwONKcT7okgkBiLHMssmk</w:t>
      </w:r>
    </w:p>
    <w:p>
      <w:pPr>
        <w:pStyle w:val="PreformattedText"/>
        <w:bidi w:val="0"/>
        <w:spacing w:before="0" w:after="0"/>
        <w:jc w:val="left"/>
        <w:rPr/>
      </w:pPr>
      <w:r>
        <w:rPr/>
        <w:t>yETxDdsMCdiWBVSrDAI/r/14SRf6f8RoN9RCKlCdlIDYxk5C4UHIwxHgcYweANwgtzGGrW48IV24AM</w:t>
      </w:r>
    </w:p>
    <w:p>
      <w:pPr>
        <w:pStyle w:val="PreformattedText"/>
        <w:bidi w:val="0"/>
        <w:spacing w:before="0" w:after="0"/>
        <w:jc w:val="left"/>
        <w:rPr/>
      </w:pPr>
      <w:r>
        <w:rPr/>
        <w:t>Cy58gFBY57juQVXPyxg8ZKoPDvM0JzEk9UJo8he49/kSRt3bGf3Xv9u/twjjGyQp2GVHupc4H7du2S</w:t>
      </w:r>
    </w:p>
    <w:p>
      <w:pPr>
        <w:pStyle w:val="PreformattedText"/>
        <w:bidi w:val="0"/>
        <w:spacing w:before="0" w:after="0"/>
        <w:jc w:val="left"/>
        <w:rPr/>
      </w:pPr>
      <w:r>
        <w:rPr/>
        <w:t>e5Jx7niAnMRfW3NKN7aC5k3TkrEDnHlkjxI8sZOP1f58MQHU5tLxHCdp9sBuzOT74IJJIP7DJb3+3D</w:t>
      </w:r>
    </w:p>
    <w:p>
      <w:pPr>
        <w:pStyle w:val="PreformattedText"/>
        <w:bidi w:val="0"/>
        <w:spacing w:before="0" w:after="0"/>
        <w:jc w:val="left"/>
        <w:rPr/>
      </w:pPr>
      <w:r>
        <w:rPr/>
        <w:t>OHCSPoGyNvsPfyHj9vcdhn7Y40QKml7cfG9JAYC+SknuDkga9vbK+xPBKd6/fFRm57dkI98HYhnT3b</w:t>
      </w:r>
    </w:p>
    <w:p>
      <w:pPr>
        <w:pStyle w:val="PreformattedText"/>
        <w:bidi w:val="0"/>
        <w:spacing w:before="0" w:after="0"/>
        <w:jc w:val="left"/>
        <w:rPr/>
      </w:pPr>
      <w:r>
        <w:rPr/>
        <w:t>ViD49iMf04dJF6X9/knt2ye4Hxy3ckDgH5RJJAk+3v8A5gA5wCQTk98Y/wAuFSRdWyu+3YKcAgdwvs</w:t>
      </w:r>
    </w:p>
    <w:p>
      <w:pPr>
        <w:pStyle w:val="PreformattedText"/>
        <w:bidi w:val="0"/>
        <w:spacing w:before="0" w:after="0"/>
        <w:jc w:val="left"/>
        <w:rPr/>
      </w:pPr>
      <w:r>
        <w:rPr/>
        <w:t>vYZwT9v3HEhqp1NuX8ZKwEDIAC49xkkAFc98/f7Y98HjLUJPHiTGx1t+zAewJz2z/l7bYz3/8A2eEy</w:t>
      </w:r>
    </w:p>
    <w:p>
      <w:pPr>
        <w:pStyle w:val="PreformattedText"/>
        <w:bidi w:val="0"/>
        <w:spacing w:before="0" w:after="0"/>
        <w:jc w:val="left"/>
        <w:rPr/>
      </w:pPr>
      <w:r>
        <w:rPr/>
        <w:t>TDOCM5+xzjYsMnsTgEJxJIjL7dsfbA79h7EA6+w/68WvEe+SQcoyX8QNSBk+2v8AKwOQM4+3txqS+d</w:t>
      </w:r>
    </w:p>
    <w:p>
      <w:pPr>
        <w:pStyle w:val="PreformattedText"/>
        <w:bidi w:val="0"/>
        <w:spacing w:before="0" w:after="0"/>
        <w:jc w:val="left"/>
        <w:rPr/>
      </w:pPr>
      <w:r>
        <w:rPr/>
        <w:t>bcZRBOi8YOV5JZRn9TAKT4geWpVvtgntnI8uNaaG9t1JmqBb2I01g1V/3TE9j92U419yMD74bGf+Lj</w:t>
      </w:r>
    </w:p>
    <w:p>
      <w:pPr>
        <w:pStyle w:val="PreformattedText"/>
        <w:bidi w:val="0"/>
        <w:spacing w:before="0" w:after="0"/>
        <w:jc w:val="left"/>
        <w:rPr/>
      </w:pPr>
      <w:r>
        <w:rPr/>
        <w:t>WDY3HVMMAKrKykfu7ElPYEg7Lg98d+3G5QcluqUxKnRc+bxeEdvcCFc4J7bA/dMalcn4/wCvGGuN4g</w:t>
      </w:r>
    </w:p>
    <w:p>
      <w:pPr>
        <w:pStyle w:val="PreformattedText"/>
        <w:bidi w:val="0"/>
        <w:spacing w:before="0" w:after="0"/>
        <w:jc w:val="left"/>
        <w:rPr/>
      </w:pPr>
      <w:r>
        <w:rPr/>
        <w:t>HVjp83rjaWgLWsLf8AZZ1ISahAvtnsB+oY7j39iT34UOQ698rNdhu6d0LKIkMn3IwuRqcg9wFznXH/</w:t>
      </w:r>
    </w:p>
    <w:p>
      <w:pPr>
        <w:pStyle w:val="PreformattedText"/>
        <w:bidi w:val="0"/>
        <w:spacing w:before="0" w:after="0"/>
        <w:jc w:val="left"/>
        <w:rPr/>
      </w:pPr>
      <w:r>
        <w:rPr/>
        <w:t>AD/m4XNsMKc+IIVfEEDv2xk5G2Dg5H/04zxgv/Xx6onUHK+Pc4P6l9y2S/8AUff/AE4ZT64DcT741T</w:t>
      </w:r>
    </w:p>
    <w:p>
      <w:pPr>
        <w:pStyle w:val="PreformattedText"/>
        <w:bidi w:val="0"/>
        <w:spacing w:before="0" w:after="0"/>
        <w:jc w:val="left"/>
        <w:rPr/>
      </w:pPr>
      <w:r>
        <w:rPr/>
        <w:t>+9J2Bzk92yVBOASfYkkd+C6r2Nwf8AmVJF/iMgAKG7AnuO2V27ZJYN/THBSRBiOxDDAAwASMt9iT75</w:t>
      </w:r>
    </w:p>
    <w:p>
      <w:pPr>
        <w:pStyle w:val="PreformattedText"/>
        <w:bidi w:val="0"/>
        <w:spacing w:before="0" w:after="0"/>
        <w:jc w:val="left"/>
        <w:rPr/>
      </w:pPr>
      <w:r>
        <w:rPr/>
        <w:t>9xxJJ1AR1QuTt7KABlm17+39Rkf/AIXCaxYI3dDTifdHjkqB3IwTnHuxORgn2z/T78c2NjZ5BknAz3</w:t>
      </w:r>
    </w:p>
    <w:p>
      <w:pPr>
        <w:pStyle w:val="PreformattedText"/>
        <w:bidi w:val="0"/>
        <w:spacing w:before="0" w:after="0"/>
        <w:jc w:val="left"/>
        <w:rPr/>
      </w:pPr>
      <w:r>
        <w:rPr/>
        <w:t>x98d+5LDsftxJdtCe6dRgvKjk5/NUAE6gDYEsWxjscY+/lwLi6P6hFVx/Cqg+i34TZ+k7UlLnv+RE2</w:t>
      </w:r>
    </w:p>
    <w:p>
      <w:pPr>
        <w:pStyle w:val="PreformattedText"/>
        <w:bidi w:val="0"/>
        <w:spacing w:before="0" w:after="0"/>
        <w:jc w:val="left"/>
        <w:rPr/>
      </w:pPr>
      <w:r>
        <w:rPr/>
        <w:t>e3uI1+375OP34KXTN6dM+yv4COfYkZ7YGB/T29/3/wDrxIcx++T74/c5757L/wDb34kk7zjtgZ+xOM</w:t>
      </w:r>
    </w:p>
    <w:p>
      <w:pPr>
        <w:pStyle w:val="PreformattedText"/>
        <w:bidi w:val="0"/>
        <w:spacing w:before="0" w:after="0"/>
        <w:jc w:val="left"/>
        <w:rPr/>
      </w:pPr>
      <w:r>
        <w:rPr/>
        <w:t>f1Pv2GBxJJw/5e2O2SP6dv37/fiSTn2wCx/wBf/M+4/wBeJJOdz/l2/wAv6nP3H9OJJKG9bJgIrNGS</w:t>
      </w:r>
    </w:p>
    <w:p>
      <w:pPr>
        <w:pStyle w:val="PreformattedText"/>
        <w:bidi w:val="0"/>
        <w:spacing w:before="0" w:after="0"/>
        <w:jc w:val="left"/>
        <w:rPr/>
      </w:pPr>
      <w:r>
        <w:rPr/>
        <w:t>QS1Q41A2ZQgBUZOMHJ/rwdPddG6jeee2uwOLwq9aI7fScv8ALNYKmQklcsuO2exwwGST3yOw/wDlxs</w:t>
      </w:r>
    </w:p>
    <w:p>
      <w:pPr>
        <w:pStyle w:val="PreformattedText"/>
        <w:bidi w:val="0"/>
        <w:spacing w:before="0" w:after="0"/>
        <w:jc w:val="left"/>
        <w:rPr/>
      </w:pPr>
      <w:r>
        <w:rPr/>
        <w:t>YXHrmCF/pVbUuXO1sjkUFIxPVSKfIAxx5UAHAHvnPbjFiLt5pb2Vje3uivNitisDh25a1TMfhTX9Jv</w:t>
      </w:r>
    </w:p>
    <w:p>
      <w:pPr>
        <w:pStyle w:val="PreformattedText"/>
        <w:bidi w:val="0"/>
        <w:spacing w:before="0" w:after="0"/>
        <w:jc w:val="left"/>
        <w:rPr/>
      </w:pPr>
      <w:r>
        <w:rPr/>
        <w:t>QoCBUHcDAX7AYGMe/wC3/PPAz2s4Pt37kkjC47dsr3/8+JJOd/uMDvj7Eexz27H/AOvEknMj7Hvn+v</w:t>
      </w:r>
    </w:p>
    <w:p>
      <w:pPr>
        <w:pStyle w:val="PreformattedText"/>
        <w:bidi w:val="0"/>
        <w:spacing w:before="0" w:after="0"/>
        <w:jc w:val="left"/>
        <w:rPr/>
      </w:pPr>
      <w:r>
        <w:rPr/>
        <w:t>7EZ7+5x+33PEknR7rjJ+4z++D9h32/pxJJw5++VB7gZPcjv7/b/L744kkAfUzlin5r5MvVrmQM5o5p</w:t>
      </w:r>
    </w:p>
    <w:p>
      <w:pPr>
        <w:pStyle w:val="PreformattedText"/>
        <w:bidi w:val="0"/>
        <w:spacing w:before="0" w:after="0"/>
        <w:jc w:val="left"/>
        <w:rPr/>
      </w:pPr>
      <w:r>
        <w:rPr/>
        <w:t>Is9iskUTMrA47caMLVajVV14zx/TrZA2x0ax9FNMRhB+80W61ejvZQ3Zut1njTdKE0dbVUzbKaaomh</w:t>
      </w:r>
    </w:p>
    <w:p>
      <w:pPr>
        <w:pStyle w:val="PreformattedText"/>
        <w:bidi w:val="0"/>
        <w:spacing w:before="0" w:after="0"/>
        <w:jc w:val="left"/>
        <w:rPr/>
      </w:pPr>
      <w:r>
        <w:rPr/>
        <w:t>Lgsx3jkCgqGHZQR/8APj67sqt53D0nvmzBfvT5nszFrjcBhcUF1rIpYfYZHtDqC2wALA7t5BzjIYdu</w:t>
      </w:r>
    </w:p>
    <w:p>
      <w:pPr>
        <w:pStyle w:val="PreformattedText"/>
        <w:bidi w:val="0"/>
        <w:spacing w:before="0" w:after="0"/>
        <w:jc w:val="left"/>
        <w:rPr/>
      </w:pPr>
      <w:r>
        <w:rPr/>
        <w:t>3fBI9j/lx03OYWYzoEA3Crutl8LIq5Qvo2c9lAGUVvzEB81Psx8lB9vl5ccfamuGckcgm/C3WrTJG9</w:t>
      </w:r>
    </w:p>
    <w:p>
      <w:pPr>
        <w:pStyle w:val="PreformattedText"/>
        <w:bidi w:val="0"/>
        <w:spacing w:before="0" w:after="0"/>
        <w:jc w:val="left"/>
        <w:rPr/>
      </w:pPr>
      <w:r>
        <w:rPr/>
        <w:t>fqlcmjw9QzR+SMSY2QhiVPvkeyak/5DjydI2YAnSdqqQabg9qB98oly2Yc6gat38WYkKqnGJF27gd/</w:t>
      </w:r>
    </w:p>
    <w:p>
      <w:pPr>
        <w:pStyle w:val="PreformattedText"/>
        <w:bidi w:val="0"/>
        <w:spacing w:before="0" w:after="0"/>
        <w:jc w:val="left"/>
        <w:rPr/>
      </w:pPr>
      <w:r>
        <w:rPr/>
        <w:t>fj02z3OVfanDxwUkLxaUnzHQnaQmMDqBjKMjVGkOpCuQTsy92A7Ea51HHqMIerv/AKTzWKADNca23p</w:t>
      </w:r>
    </w:p>
    <w:p>
      <w:pPr>
        <w:pStyle w:val="PreformattedText"/>
        <w:bidi w:val="0"/>
        <w:spacing w:before="0" w:after="0"/>
        <w:jc w:val="left"/>
        <w:rPr/>
      </w:pPr>
      <w:r>
        <w:rPr/>
        <w:t>rtzZbBsznyK99iCukerL1AARkY7FV+H+LjsAjzbNacmoxV7jhpNced7S726pZkJcrliVGsjHxUKXwD</w:t>
      </w:r>
    </w:p>
    <w:p>
      <w:pPr>
        <w:pStyle w:val="PreformattedText"/>
        <w:bidi w:val="0"/>
        <w:spacing w:before="0" w:after="0"/>
        <w:jc w:val="left"/>
        <w:rPr/>
      </w:pPr>
      <w:r>
        <w:rPr/>
        <w:t>hXUKARkf148l0obLsuufVO7sQlsdRVx2s01UqrC5knWP8wBsYcMJRGpBkZI1HYhgvfvke/78fn9hZi</w:t>
      </w:r>
    </w:p>
    <w:p>
      <w:pPr>
        <w:pStyle w:val="PreformattedText"/>
        <w:bidi w:val="0"/>
        <w:spacing w:before="0" w:after="0"/>
        <w:jc w:val="left"/>
        <w:rPr/>
      </w:pPr>
      <w:r>
        <w:rPr/>
        <w:t>L6G8+yU2bza9WkjXsbJEHTDIybxyuoUq7PhnRDkrGEDBM5bPkf08BYNqQoMYHYXGY2mP8ABJfIqfyy</w:t>
      </w:r>
    </w:p>
    <w:p>
      <w:pPr>
        <w:pStyle w:val="PreformattedText"/>
        <w:bidi w:val="0"/>
        <w:spacing w:before="0" w:after="0"/>
        <w:jc w:val="left"/>
        <w:rPr/>
      </w:pPr>
      <w:r>
        <w:rPr/>
        <w:t>wZSoKTIpyquVIyCAe5ySf3z48CR3iWKjC1zy+rvmbWOTuCixoNY+x6QDadNDMy5KgRjw7+Z8jrwkKT</w:t>
      </w:r>
    </w:p>
    <w:p>
      <w:pPr>
        <w:pStyle w:val="PreformattedText"/>
        <w:bidi w:val="0"/>
        <w:spacing w:before="0" w:after="0"/>
        <w:jc w:val="left"/>
        <w:rPr/>
      </w:pPr>
      <w:r>
        <w:rPr/>
        <w:t>buhiq5O6oOXd3s31faaJnl87bRqiqhJmUrJ0wwCQqViI/KBzkNnXPb3bPFGx0uAPuy/OAsQFzOw+r4</w:t>
      </w:r>
    </w:p>
    <w:p>
      <w:pPr>
        <w:pStyle w:val="PreformattedText"/>
        <w:bidi w:val="0"/>
        <w:spacing w:before="0" w:after="0"/>
        <w:jc w:val="left"/>
        <w:rPr/>
      </w:pPr>
      <w:r>
        <w:rPr/>
        <w:t>+mJ/wAhkxHCjDXs2xGykIoy/s3cEkHY9TU+PAm3XG3ZWAtpbMW8a6xBuX3j6gSKRN1MUnZQxDSM6SO</w:t>
      </w:r>
    </w:p>
    <w:p>
      <w:pPr>
        <w:pStyle w:val="PreformattedText"/>
        <w:bidi w:val="0"/>
        <w:spacing w:before="0" w:after="0"/>
        <w:jc w:val="left"/>
        <w:rPr/>
      </w:pPr>
      <w:r>
        <w:rPr/>
        <w:t>EA8jrhSMEnG2vFw75tE3vyxaLl9yzyxBuoQIwsi5fUBsqgU5VlXpjuD324kzvmuzNeyjqbd9r/AKzu</w:t>
      </w:r>
    </w:p>
    <w:p>
      <w:pPr>
        <w:pStyle w:val="PreformattedText"/>
        <w:bidi w:val="0"/>
        <w:spacing w:before="0" w:after="0"/>
        <w:jc w:val="left"/>
        <w:rPr/>
      </w:pPr>
      <w:r>
        <w:rPr/>
        <w:t>KxIAIU2TdnWIAgsDles7Odiy+Csfv2yvEmeocxKra3DKF8e6SX8F1WEqojdwVU5Eu7odnLlVJFRhV2</w:t>
      </w:r>
    </w:p>
    <w:p>
      <w:pPr>
        <w:pStyle w:val="PreformattedText"/>
        <w:bidi w:val="0"/>
        <w:spacing w:before="0" w:after="0"/>
        <w:jc w:val="left"/>
        <w:rPr/>
      </w:pPr>
      <w:r>
        <w:rPr/>
        <w:t>HsO2M8GhKtcAeOyINwOW14uloJOZIe7nWM6NieRUbqNoDlnKM3T9shcs3jw4OCTYG+7LBveSFNaR4o</w:t>
      </w:r>
    </w:p>
    <w:p>
      <w:pPr>
        <w:pStyle w:val="PreformattedText"/>
        <w:bidi w:val="0"/>
        <w:spacing w:before="0" w:after="0"/>
        <w:jc w:val="left"/>
        <w:rPr/>
      </w:pPr>
      <w:r>
        <w:rPr/>
        <w:t>IukpBLLMkmVIJ1C6PkocN3z2Zdm7cH5z1SEAXa2sWFl6aMjDAQM+rkq09IzAklgCCTjuWwWPx9uCzr</w:t>
      </w:r>
    </w:p>
    <w:p>
      <w:pPr>
        <w:pStyle w:val="PreformattedText"/>
        <w:bidi w:val="0"/>
        <w:spacing w:before="0" w:after="0"/>
        <w:jc w:val="left"/>
        <w:rPr/>
      </w:pPr>
      <w:r>
        <w:rPr/>
        <w:t>3yWFrW0kdV2LCSL0Y1iIZZFK4LLISQY29nBc5AXyxsv/CxXIGpzCUqgXVhm/GY/wAHR4wDT7orCKVG</w:t>
      </w:r>
    </w:p>
    <w:p>
      <w:pPr>
        <w:pStyle w:val="PreformattedText"/>
        <w:bidi w:val="0"/>
        <w:spacing w:before="0" w:after="0"/>
        <w:jc w:val="left"/>
        <w:rPr/>
      </w:pPr>
      <w:r>
        <w:rPr/>
        <w:t>RdoOyIqBMgOH1X741XDcF5zS985hAKBYLrFYrOV6YWIaLhlGsiSK+xIhUg+GWOMFjgNqPfivOADjvS</w:t>
      </w:r>
    </w:p>
    <w:p>
      <w:pPr>
        <w:pStyle w:val="PreformattedText"/>
        <w:bidi w:val="0"/>
        <w:spacing w:before="0" w:after="0"/>
        <w:jc w:val="left"/>
        <w:rPr/>
      </w:pPr>
      <w:r>
        <w:rPr/>
        <w:t>AW0ETFnlbX8sqytsBoSXYYz0viXhBbvlSAfHHFecJDC2olgE6AXMUezsPcpt+UzBW0wsjAKGTQaoNW</w:t>
      </w:r>
    </w:p>
    <w:p>
      <w:pPr>
        <w:pStyle w:val="PreformattedText"/>
        <w:bidi w:val="0"/>
        <w:spacing w:before="0" w:after="0"/>
        <w:jc w:val="left"/>
        <w:rPr/>
      </w:pPr>
      <w:r>
        <w:rPr/>
        <w:t>7A5yvfuOFMwHxR9NEAbPZjpx6m7ShfZ/GKrbDIWSWMM0hyI1LONgCEjyVIZySDkHOPf5cLbibQksMq</w:t>
      </w:r>
    </w:p>
    <w:p>
      <w:pPr>
        <w:pStyle w:val="PreformattedText"/>
        <w:bidi w:val="0"/>
        <w:spacing w:before="0" w:after="0"/>
        <w:jc w:val="left"/>
        <w:rPr/>
      </w:pPr>
      <w:r>
        <w:rPr/>
        <w:t>AbvLrrlmMltwEYjcohTqAqSiqwWZXBXwC4yAMhtdeFM9xYCPppdiT3buaN3tpClivmGTPUDFnY4aNw</w:t>
      </w:r>
    </w:p>
    <w:p>
      <w:pPr>
        <w:pStyle w:val="PreformattedText"/>
        <w:bidi w:val="0"/>
        <w:spacing w:before="0" w:after="0"/>
        <w:jc w:val="left"/>
        <w:rPr/>
      </w:pPr>
      <w:r>
        <w:rPr/>
        <w:t>wbKRMq4JUKFC648eM71LNZRmVObx40jrDunaW/JwYy7OIzCvT1DEFwqRyKQNdPInHmI9cffhTsWt2V</w:t>
      </w:r>
    </w:p>
    <w:p>
      <w:pPr>
        <w:pStyle w:val="PreformattedText"/>
        <w:bidi w:val="0"/>
        <w:spacing w:before="0" w:after="0"/>
        <w:jc w:val="left"/>
        <w:rPr/>
      </w:pPr>
      <w:r>
        <w:rPr/>
        <w:t>7PjukJPULzJ7fs26s4Cuwj8ASGcgM7d/JSFwVbJAP+HgboL2PGCALa8WmP0LHz1kxCpXzZSqsU1ZQ3</w:t>
      </w:r>
    </w:p>
    <w:p>
      <w:pPr>
        <w:pStyle w:val="PreformattedText"/>
        <w:bidi w:val="0"/>
        <w:spacing w:before="0" w:after="0"/>
        <w:jc w:val="left"/>
        <w:rPr/>
      </w:pPr>
      <w:r>
        <w:rPr/>
        <w:t>/ajVMhx2XOv6uKIXWwHxeOMI24HtTIUjgdQhEDFQ0GS0mvTddyNACdkwO+MqdeLAS+YWvKAXiOuK/Q</w:t>
      </w:r>
    </w:p>
    <w:p>
      <w:pPr>
        <w:pStyle w:val="PreformattedText"/>
        <w:bidi w:val="0"/>
        <w:spacing w:before="0" w:after="0"/>
        <w:jc w:val="left"/>
        <w:rPr/>
      </w:pPr>
      <w:r>
        <w:rPr/>
        <w:t>YiRBB2bRsIXGkKuxUuxJEu2dRp3GvkuNeKzleR9fZ3vHtS9RbL1RxTUO9ZTGWKREarilVmJLdRCph2</w:t>
      </w:r>
    </w:p>
    <w:p>
      <w:pPr>
        <w:pStyle w:val="PreformattedText"/>
        <w:bidi w:val="0"/>
        <w:spacing w:before="0" w:after="0"/>
        <w:jc w:val="left"/>
        <w:rPr/>
      </w:pPr>
      <w:r>
        <w:rPr/>
        <w:t>lJyD2Uan2G3fvw0VXuBzeOqVc9a/hHVTGWqa1lVQTUzGMMWUSN1AzZXOIu6sDtnt3X/D2LE5hzC816</w:t>
      </w:r>
    </w:p>
    <w:p>
      <w:pPr>
        <w:pStyle w:val="PreformattedText"/>
        <w:bidi w:val="0"/>
        <w:spacing w:before="0" w:after="0"/>
        <w:jc w:val="left"/>
        <w:rPr/>
      </w:pPr>
      <w:r>
        <w:rPr/>
        <w:t>A2Ns1vS6+zf2v+IgEjAQhnYPKV1BKGQL4gAk5VVHxVsBtc+/F2tq+7lMoEgABcwtl+n8sVL56rTu2J</w:t>
      </w:r>
    </w:p>
    <w:p>
      <w:pPr>
        <w:pStyle w:val="PreformattedText"/>
        <w:bidi w:val="0"/>
        <w:spacing w:before="0" w:after="0"/>
        <w:jc w:val="left"/>
        <w:rPr/>
      </w:pPr>
      <w:r>
        <w:rPr/>
        <w:t>Q2qEAokUB/vWLJ5oFTO3+L9+BsNCWsPHgRquy6EBSOHZaLeEgKpIAahz4yArEEJVo1IjQAFwmRkHBY</w:t>
      </w:r>
    </w:p>
    <w:p>
      <w:pPr>
        <w:pStyle w:val="PreformattedText"/>
        <w:bidi w:val="0"/>
        <w:spacing w:before="0" w:after="0"/>
        <w:jc w:val="left"/>
        <w:rPr/>
      </w:pPr>
      <w:r>
        <w:rPr/>
        <w:t>bcWdeNlbxlgpbPrvA82va5tI5iVdnZnwxBPTIZJY3K5BM4OC7Q6jsACf8AFwNu48vN4/rHE5wwI0Yg</w:t>
      </w:r>
    </w:p>
    <w:p>
      <w:pPr>
        <w:pStyle w:val="PreformattedText"/>
        <w:bidi w:val="0"/>
        <w:spacing w:before="0" w:after="0"/>
        <w:jc w:val="left"/>
        <w:rPr/>
      </w:pPr>
      <w:r>
        <w:rPr/>
        <w:t>/JbNvHvvMSyoI23OGjWKRdgzJMdjHI5AyZApOxyM/LggTmOVeIkKlQbCwbtN7Xd7+0sSKp44XaTVkL</w:t>
      </w:r>
    </w:p>
    <w:p>
      <w:pPr>
        <w:pStyle w:val="PreformattedText"/>
        <w:bidi w:val="0"/>
        <w:spacing w:before="0" w:after="0"/>
        <w:jc w:val="left"/>
        <w:rPr/>
      </w:pPr>
      <w:r>
        <w:rPr/>
        <w:t>aOC6KwOCU7lwxz3BVcr/NxTFmyjjrCDiyleX6rW6sq/wA3o8ZxgAu0mSANZHwNnZnJ89O6ED5fuv8A</w:t>
      </w:r>
    </w:p>
    <w:p>
      <w:pPr>
        <w:pStyle w:val="PreformattedText"/>
        <w:bidi w:val="0"/>
        <w:spacing w:before="0" w:after="0"/>
        <w:jc w:val="left"/>
        <w:rPr/>
      </w:pPr>
      <w:r>
        <w:rPr/>
        <w:t>z4Jg1mLbsq6hgxW7crZva6y3L2bxs0ZmLRsoEgxGyuAY4ht/cxsVGWB6eOxUbZP6uFsVyg318fZKs1</w:t>
      </w:r>
    </w:p>
    <w:p>
      <w:pPr>
        <w:pStyle w:val="PreformattedText"/>
        <w:bidi w:val="0"/>
        <w:spacing w:before="0" w:after="0"/>
        <w:jc w:val="left"/>
        <w:rPr/>
      </w:pPr>
      <w:r>
        <w:rPr/>
        <w:t>gjLmW29u6Ffra/d9qJEnbdeoo0kAUjRmMYUNES3uQ+O+dSV7ePFG3+6LUMQ1jmKjuym/8Aj3+zOum4</w:t>
      </w:r>
    </w:p>
    <w:p>
      <w:pPr>
        <w:pStyle w:val="PreformattedText"/>
        <w:bidi w:val="0"/>
        <w:spacing w:before="0" w:after="0"/>
        <w:jc w:val="left"/>
        <w:rPr/>
      </w:pPr>
      <w:r>
        <w:rPr/>
        <w:t>BAGxygZc7KQxLSwSIOxjYLH3HkQNv8PBXIvbiJFpOBfLzfDMSieGupUBdSpVn2KkGPYNsPM+57Kdf1</w:t>
      </w:r>
    </w:p>
    <w:p>
      <w:pPr>
        <w:pStyle w:val="PreformattedText"/>
        <w:bidi w:val="0"/>
        <w:spacing w:before="0" w:after="0"/>
        <w:jc w:val="left"/>
        <w:rPr/>
      </w:pPr>
      <w:r>
        <w:rPr/>
        <w:t>M3A6LyjeMtaYIOVf4Lc3pfCfh4zFgCoDyNIpBV+4EjPjMjjXDKQB9j4lP/ABS47m+3+soLTZQpJXLl</w:t>
      </w:r>
    </w:p>
    <w:p>
      <w:pPr>
        <w:pStyle w:val="PreformattedText"/>
        <w:bidi w:val="0"/>
        <w:spacing w:before="0" w:after="0"/>
        <w:jc w:val="left"/>
        <w:rPr/>
      </w:pPr>
      <w:r>
        <w:rPr/>
        <w:t>9fxb0WGB1HwhgjQEgRNnpjVywwOyNtjHv+leIoI4mNDDKLDKLEr8P8vv49mcPUdlTMhQqHCJpqjZJV</w:t>
      </w:r>
    </w:p>
    <w:p>
      <w:pPr>
        <w:pStyle w:val="PreformattedText"/>
        <w:bidi w:val="0"/>
        <w:spacing w:before="0" w:after="0"/>
        <w:jc w:val="left"/>
        <w:rPr/>
      </w:pPr>
      <w:r>
        <w:rPr/>
        <w:t>UOSyTnClh9h4+3Eu2Xl1g5mZ8l+Ybvohj6XperLMP+zbUNGqFDDKzGPE7O23UjAIZC2rDA1ypz8scQ</w:t>
      </w:r>
    </w:p>
    <w:p>
      <w:pPr>
        <w:pStyle w:val="PreformattedText"/>
        <w:bidi w:val="0"/>
        <w:spacing w:before="0" w:after="0"/>
        <w:jc w:val="left"/>
        <w:rPr/>
      </w:pPr>
      <w:r>
        <w:rPr/>
        <w:t>Xto29FaKVIO61j2tN7XKF7PvigGwypIcA+DkNMwOpkdQowrqdiMYGrHXbg1Z9Ba30QWA5zwYt+aTVh</w:t>
      </w:r>
    </w:p>
    <w:p>
      <w:pPr>
        <w:pStyle w:val="PreformattedText"/>
        <w:bidi w:val="0"/>
        <w:spacing w:before="0" w:after="0"/>
        <w:jc w:val="left"/>
        <w:rPr/>
      </w:pPr>
      <w:r>
        <w:rPr/>
        <w:t>ytwpisiHpvrHLIGkAGqKuvcPEwBkHt/MfHx46myww2jhLHVnHNMG0BmwOKFiBkPLzTZa0pmMxrg7DU</w:t>
      </w:r>
    </w:p>
    <w:p>
      <w:pPr>
        <w:pStyle w:val="PreformattedText"/>
        <w:bidi w:val="0"/>
        <w:spacing w:before="0" w:after="0"/>
        <w:jc w:val="left"/>
        <w:rPr/>
      </w:pPr>
      <w:r>
        <w:rPr/>
        <w:t>B3IaMIOmqKF7l99vvknu3H6q2IgNGmou2gnwTabjOWvlU5vzQvijOFRFVShILFhkBtBuGJ8pQpxnOM</w:t>
      </w:r>
    </w:p>
    <w:p>
      <w:pPr>
        <w:pStyle w:val="PreformattedText"/>
        <w:bidi w:val="0"/>
        <w:spacing w:before="0" w:after="0"/>
        <w:jc w:val="left"/>
        <w:rPr/>
      </w:pPr>
      <w:r>
        <w:rPr/>
        <w:t>/zcek82TYzi+dO8ObN43fX7UWMZOcmQ5CkhlwOz56ysG7SAajvnJ27cCVtoRGpWGa7Mctsq/7vXIya</w:t>
      </w:r>
    </w:p>
    <w:p>
      <w:pPr>
        <w:pStyle w:val="PreformattedText"/>
        <w:bidi w:val="0"/>
        <w:spacing w:before="0" w:after="0"/>
        <w:jc w:val="left"/>
        <w:rPr/>
      </w:pPr>
      <w:r>
        <w:rPr/>
        <w:t>DaZGfVijDdkLIJ2y2ZQ38uF9sa522zxz69PSwObLNtCoN0Dezfl/u8d8qDnyPWrpAFC7CRg2o/LUsp</w:t>
      </w:r>
    </w:p>
    <w:p>
      <w:pPr>
        <w:pStyle w:val="PreformattedText"/>
        <w:bidi w:val="0"/>
        <w:spacing w:before="0" w:after="0"/>
        <w:jc w:val="left"/>
        <w:rPr/>
      </w:pPr>
      <w:r>
        <w:rPr/>
        <w:t>YujLgIVwGIJOW4/PXlI3drUBbLufzT690OJbA1h1q8r1IioMYI8mO56eeogKlwwH6Qp9ge4PbXy4+e</w:t>
      </w:r>
    </w:p>
    <w:p>
      <w:pPr>
        <w:pStyle w:val="PreformattedText"/>
        <w:bidi w:val="0"/>
        <w:spacing w:before="0" w:after="0"/>
        <w:jc w:val="left"/>
        <w:rPr/>
      </w:pPr>
      <w:r>
        <w:rPr/>
        <w:t>T2clrZDJLKzkawku3TKKUEasqQK0bHLOT2yTlffU+/G7BDNWS+tzMlYgU6pHCxh/boFAVgyLshAQhl</w:t>
      </w:r>
    </w:p>
    <w:p>
      <w:pPr>
        <w:pStyle w:val="PreformattedText"/>
        <w:bidi w:val="0"/>
        <w:spacing w:before="0" w:after="0"/>
        <w:jc w:val="left"/>
        <w:rPr/>
      </w:pPr>
      <w:r>
        <w:rPr/>
        <w:t>MZ1w5MWcywlm8SwLBvl24+j4TL5tbbotPH4mxZgTrf/r96E9MjDXVkjWNNMAADLA7NgLsWAK4bIAZd</w:t>
      </w:r>
    </w:p>
    <w:p>
      <w:pPr>
        <w:pStyle w:val="PreformattedText"/>
        <w:bidi w:val="0"/>
        <w:spacing w:before="0" w:after="0"/>
        <w:jc w:val="left"/>
        <w:rPr/>
      </w:pPr>
      <w:r>
        <w:rPr/>
        <w:t>f1cdIXsL8ZlAJAI/4kolJ1QpDAgJmPKKCyBSiIq4xGC6sSMEg+zZ8uEG4JuOEEAXN+zFqe3d0ITx0G</w:t>
      </w:r>
    </w:p>
    <w:p>
      <w:pPr>
        <w:pStyle w:val="PreformattedText"/>
        <w:bidi w:val="0"/>
        <w:spacing w:before="0" w:after="0"/>
        <w:jc w:val="left"/>
        <w:rPr/>
      </w:pPr>
      <w:r>
        <w:rPr/>
        <w:t>FAxEjuQvTR1wUBcd0P9f0njPW5Tw5fk8d00pfcuPh8eM0sPl6xuaiGbRnYvEiyOZEK65IyugD9xgYP</w:t>
      </w:r>
    </w:p>
    <w:p>
      <w:pPr>
        <w:pStyle w:val="PreformattedText"/>
        <w:bidi w:val="0"/>
        <w:spacing w:before="0" w:after="0"/>
        <w:jc w:val="left"/>
        <w:rPr/>
      </w:pPr>
      <w:r>
        <w:rPr/>
        <w:t>Yfbjwm2rMGUbvjqnpcAoCXA1tN9vR62NDGlRIixMhRUREIV3UBm6i+y67OuM48tv+HyDBQysRpedFa</w:t>
      </w:r>
    </w:p>
    <w:p>
      <w:pPr>
        <w:pStyle w:val="PreformattedText"/>
        <w:bidi w:val="0"/>
        <w:spacing w:before="0" w:after="0"/>
        <w:jc w:val="left"/>
        <w:rPr/>
      </w:pPr>
      <w:r>
        <w:rPr/>
        <w:t>qq/NkN5thSXFEjRUwFYhdfbBXsAMHsAf8Ay+XBEW46WnaoYmmqEFxx+rHX8RUkZLK+TsD5eXlk7A9u</w:t>
      </w:r>
    </w:p>
    <w:p>
      <w:pPr>
        <w:pStyle w:val="PreformattedText"/>
        <w:bidi w:val="0"/>
        <w:spacing w:before="0" w:after="0"/>
        <w:jc w:val="left"/>
        <w:rPr/>
      </w:pPr>
      <w:r>
        <w:rPr/>
        <w:t>xxjHu3FkDgLj3zQcbh+BqjT2ljGquKlWC4BfdSrYIxscl8H9vv744q1mBI1WF+8IQbEa+1K+5vpY6i</w:t>
      </w:r>
    </w:p>
    <w:p>
      <w:pPr>
        <w:pStyle w:val="PreformattedText"/>
        <w:bidi w:val="0"/>
        <w:spacing w:before="0" w:after="0"/>
        <w:jc w:val="left"/>
        <w:rPr/>
      </w:pPr>
      <w:r>
        <w:rPr/>
        <w:t>3VMsegTQo4/UxdWXJQe5275Udgv6W8uG0wtnvppMOJqAUyVOnpTym9Z7YyXGrYhg+Bhh8XVRJiMMQQ</w:t>
      </w:r>
    </w:p>
    <w:p>
      <w:pPr>
        <w:pStyle w:val="PreformattedText"/>
        <w:bidi w:val="0"/>
        <w:spacing w:before="0" w:after="0"/>
        <w:jc w:val="left"/>
        <w:rPr/>
      </w:pPr>
      <w:r>
        <w:rPr/>
        <w:t>7EHuT3BZfL340UP9I+ozkyiLVbSkgXUoqyN4Sh8rG+ZYldj3CZPsO/8A8PD1U5hfSSW9y5CyupaJ1Z</w:t>
      </w:r>
    </w:p>
    <w:p>
      <w:pPr>
        <w:pStyle w:val="PreformattedText"/>
        <w:bidi w:val="0"/>
        <w:spacing w:before="0" w:after="0"/>
        <w:jc w:val="left"/>
        <w:rPr/>
      </w:pPr>
      <w:r>
        <w:rPr/>
        <w:t>kGrmQlew6iBjgkpuVIUgZ1b/i49DsiwI7/APM420+K6A+ppfHLsXZPhI51MgAPYHJm3VRjyk1Jwex1</w:t>
      </w:r>
    </w:p>
    <w:p>
      <w:pPr>
        <w:pStyle w:val="PreformattedText"/>
        <w:bidi w:val="0"/>
        <w:spacing w:before="0" w:after="0"/>
        <w:jc w:val="left"/>
        <w:rPr/>
      </w:pPr>
      <w:r>
        <w:rPr/>
        <w:t>8uPWgnJcNpPPhrE65Q4l42MDdSmBgpsPLYqQrkkkdy3iR+2McY63NwtNtEaU9NR2Zc9k28AQBkj2LL</w:t>
      </w:r>
    </w:p>
    <w:p>
      <w:pPr>
        <w:pStyle w:val="PreformattedText"/>
        <w:bidi w:val="0"/>
        <w:spacing w:before="0" w:after="0"/>
        <w:jc w:val="left"/>
        <w:rPr/>
      </w:pPr>
      <w:r>
        <w:rPr/>
        <w:t>3cDPYe7YPYD78cDGGwJv48aTt4XUgE9UNou2ST4rgohwDKzE4YKoyDrtjIzkd+PIYzU8LtO3hiASTF</w:t>
      </w:r>
    </w:p>
    <w:p>
      <w:pPr>
        <w:pStyle w:val="PreformattedText"/>
        <w:bidi w:val="0"/>
        <w:spacing w:before="0" w:after="0"/>
        <w:jc w:val="left"/>
        <w:rPr/>
      </w:pPr>
      <w:r>
        <w:rPr/>
        <w:t>CCzb5OVzpiIq4ZQNnZP1HT27nI7/AOXFcAObHlE6gK3DDgszIHyHipB8kKsvYZBTsNgSfb3A4AatmY</w:t>
      </w:r>
    </w:p>
    <w:p>
      <w:pPr>
        <w:pStyle w:val="PreformattedText"/>
        <w:bidi w:val="0"/>
        <w:spacing w:before="0" w:after="0"/>
        <w:jc w:val="left"/>
        <w:rPr/>
      </w:pPr>
      <w:r>
        <w:rPr/>
        <w:t>jx8sE3JNwM/d7PVHqLskWAQWU4P/ZlgSGJJPZvuwHYD+vH0LYQJoobFVtPMbR0duAO9O1x9/JSoQhG</w:t>
      </w:r>
    </w:p>
    <w:p>
      <w:pPr>
        <w:pStyle w:val="PreformattedText"/>
        <w:bidi w:val="0"/>
        <w:spacing w:before="0" w:after="0"/>
        <w:jc w:val="left"/>
        <w:rPr/>
      </w:pPr>
      <w:r>
        <w:rPr/>
        <w:t>I2Ydm1yO4Hl37Y49NTFwdbk9c4j3LMDwW3j7IuqsTtuo3UB8Z3cqdVJXtpHkd+GEggKvDm/48frAuL</w:t>
      </w:r>
    </w:p>
    <w:p>
      <w:pPr>
        <w:pStyle w:val="PreformattedText"/>
        <w:bidi w:val="0"/>
        <w:spacing w:before="0" w:after="0"/>
        <w:jc w:val="left"/>
        <w:rPr/>
      </w:pPr>
      <w:r>
        <w:rPr/>
        <w:t>2vrMlHdlyyKckDDZbQDd1AXHYdv6huFMLWF8wtDTmEWUbbnCr+WrKTkHUHUeecghA3Hndu/wCjlI9q</w:t>
      </w:r>
    </w:p>
    <w:p>
      <w:pPr>
        <w:pStyle w:val="PreformattedText"/>
        <w:bidi w:val="0"/>
        <w:spacing w:before="0" w:after="0"/>
        <w:jc w:val="left"/>
        <w:rPr/>
      </w:pPr>
      <w:r>
        <w:rPr/>
        <w:t>djZrWqWy8TMUU6gLhwCQApxjIwFDhsKu3YnuSe/Hz+uOUz1K2KqGBURVAAMKvcDsgA2zqAW6jHuudg</w:t>
      </w:r>
    </w:p>
    <w:p>
      <w:pPr>
        <w:pStyle w:val="PreformattedText"/>
        <w:bidi w:val="0"/>
        <w:spacing w:before="0" w:after="0"/>
        <w:jc w:val="left"/>
        <w:rPr/>
      </w:pPr>
      <w:r>
        <w:rPr/>
        <w:t>D/AO75cItc362P9IeYi4Hd1r44x0mFYRlcKQxBUhcdjsME9lCj5Z/y/VxQJAJHG/8AWE1m4iKxYJOh</w:t>
      </w:r>
    </w:p>
    <w:p>
      <w:pPr>
        <w:pStyle w:val="PreformattedText"/>
        <w:bidi w:val="0"/>
        <w:spacing w:before="0" w:after="0"/>
        <w:jc w:val="left"/>
        <w:rPr/>
      </w:pPr>
      <w:r>
        <w:rPr/>
        <w:t>IGAcP+Xv7r9yCcd++Pbhqi4I0B18ez75FJbe7A8fRMJY16eCCM77AYJwuSFbbxZCdSffjYlgR3RdTl</w:t>
      </w:r>
    </w:p>
    <w:p>
      <w:pPr>
        <w:pStyle w:val="PreformattedText"/>
        <w:bidi w:val="0"/>
        <w:spacing w:before="0" w:after="0"/>
        <w:jc w:val="left"/>
        <w:rPr/>
      </w:pPr>
      <w:r>
        <w:rPr/>
        <w:t>Y9ayCuAYwmRy2rxsz4XGpEZGwXbKkZU47f+HjsbPtnFua85eMsBYnS3L+aVxVhcs0aAJIFAVmUIAT2</w:t>
      </w:r>
    </w:p>
    <w:p>
      <w:pPr>
        <w:pStyle w:val="PreformattedText"/>
        <w:bidi w:val="0"/>
        <w:spacing w:before="0" w:after="0"/>
        <w:jc w:val="left"/>
        <w:rPr/>
      </w:pPr>
      <w:r>
        <w:rPr/>
        <w:t>2C5C5w7ffB149vSBAXNxtPH4gbxI4RoAFKKqsoUZUsGx4HJUKDqcbZJz7r4+3Djwfx1CZ5N0aMHAUn</w:t>
      </w:r>
    </w:p>
    <w:p>
      <w:pPr>
        <w:pStyle w:val="PreformattedText"/>
        <w:bidi w:val="0"/>
        <w:spacing w:before="0" w:after="0"/>
        <w:jc w:val="left"/>
        <w:rPr/>
      </w:pPr>
      <w:r>
        <w:rPr/>
        <w:t>PyY/JiQRgs5b46HDEDI4zVyMhJNwJpw6tnIv49Us62ABV1z5YynuCGUHRvuGyv2x2bjyGMsTUB11nq</w:t>
      </w:r>
    </w:p>
    <w:p>
      <w:pPr>
        <w:pStyle w:val="PreformattedText"/>
        <w:bidi w:val="0"/>
        <w:spacing w:before="0" w:after="0"/>
        <w:jc w:val="left"/>
        <w:rPr/>
      </w:pPr>
      <w:r>
        <w:rPr/>
        <w:t>sOTemLZi2WWDACEXsoBjCjDFScjAGT98dj7YK8cn3zqLY3JOQKY1uAUjUgEdjljrhu589fcnH+XDKQ</w:t>
      </w:r>
    </w:p>
    <w:p>
      <w:pPr>
        <w:pStyle w:val="PreformattedText"/>
        <w:bidi w:val="0"/>
        <w:spacing w:before="0" w:after="0"/>
        <w:jc w:val="left"/>
        <w:rPr/>
      </w:pPr>
      <w:r>
        <w:rPr/>
        <w:t>u4icQSFe4O8fB6oPEJ7Fu+CRlgQB3BCrr7FRgZOCOOpOdM1UDHZ/E9tcoQuDk593Y+P7ZHDEy6elJI</w:t>
      </w:r>
    </w:p>
    <w:p>
      <w:pPr>
        <w:pStyle w:val="PreformattedText"/>
        <w:bidi w:val="0"/>
        <w:spacing w:before="0" w:after="0"/>
        <w:jc w:val="left"/>
        <w:rPr/>
      </w:pPr>
      <w:r>
        <w:rPr/>
        <w:t>e7LiMEkH9BxgKCThAcZzJn3/AKcbsLzr7x+ImeuN02HVB1FzIyqSVwcEllUgk+BHupP/AM/vx3cOCO</w:t>
      </w:r>
    </w:p>
    <w:p>
      <w:pPr>
        <w:pStyle w:val="PreformattedText"/>
        <w:bidi w:val="0"/>
        <w:spacing w:before="0" w:after="0"/>
        <w:jc w:val="left"/>
        <w:rPr/>
      </w:pPr>
      <w:r>
        <w:rPr/>
        <w:t>PWJy62qG51kgNGI2Jy35ZOdFYHIYqc5C9lAPbB147KnLoez86cpzvag5r80kqUZKYViQyA+QznBIKk</w:t>
      </w:r>
    </w:p>
    <w:p>
      <w:pPr>
        <w:pStyle w:val="PreformattedText"/>
        <w:bidi w:val="0"/>
        <w:spacing w:before="0" w:after="0"/>
        <w:jc w:val="left"/>
        <w:rPr/>
      </w:pPr>
      <w:r>
        <w:rPr/>
        <w:t>kBMj2/fVuLYaMM27ZvagksCQWC/N4w/sLH9bEj3PuAATjyI+/b/XjkY6xAsNJ2dnHq6rNaFNSxWIOS</w:t>
      </w:r>
    </w:p>
    <w:p>
      <w:pPr>
        <w:pStyle w:val="PreformattedText"/>
        <w:bidi w:val="0"/>
        <w:spacing w:before="0" w:after="0"/>
        <w:jc w:val="left"/>
        <w:rPr/>
      </w:pPr>
      <w:r>
        <w:rPr/>
        <w:t>B9g2AhUEnUsD9+wAz78cJxbMASxnUQEsLSDkQ5UN21PkSTJnUjsox2YArgg9uMUdG2MMp7gAE7SE9l</w:t>
      </w:r>
    </w:p>
    <w:p>
      <w:pPr>
        <w:pStyle w:val="PreformattedText"/>
        <w:bidi w:val="0"/>
        <w:spacing w:before="0" w:after="0"/>
        <w:jc w:val="left"/>
        <w:rPr/>
      </w:pPr>
      <w:r>
        <w:rPr/>
        <w:t>GBqAOzD7Ee+PJuJJIarBDBjsDsrMT7Kp/Tnb2x7/AG41UbW9f/MS/MYtRM6yrurK26NlRnOMkZIGdc</w:t>
      </w:r>
    </w:p>
    <w:p>
      <w:pPr>
        <w:pStyle w:val="PreformattedText"/>
        <w:bidi w:val="0"/>
        <w:spacing w:before="0" w:after="0"/>
        <w:jc w:val="left"/>
        <w:rPr/>
      </w:pPr>
      <w:r>
        <w:rPr/>
        <w:t>HBHtlfHjRTAzHuAaKYvluN07v/AF+GWRRhekmFIIChQCO+TnZsHw7n/PhdsyiHJ6mx01HsAucZycds</w:t>
      </w:r>
    </w:p>
    <w:p>
      <w:pPr>
        <w:pStyle w:val="PreformattedText"/>
        <w:bidi w:val="0"/>
        <w:spacing w:before="0" w:after="0"/>
        <w:jc w:val="left"/>
        <w:rPr/>
      </w:pPr>
      <w:r>
        <w:rPr/>
        <w:t>gsPYk/uMjPC+38v6xiAgqR1wwt47A4P6e/fJ+yqW9hgffjJVvwPG8ehswMJIiFXLN498AjYk4BwCTl</w:t>
      </w:r>
    </w:p>
    <w:p>
      <w:pPr>
        <w:pStyle w:val="PreformattedText"/>
        <w:bidi w:val="0"/>
        <w:spacing w:before="0" w:after="0"/>
        <w:jc w:val="left"/>
        <w:rPr/>
      </w:pPr>
      <w:r>
        <w:rPr/>
        <w:t>v/AJcZybA3OURwtfUXj+n7Ee+D7lgACTkAZ9vbiC5JPU3i/jegAgHXhvScixq3ZsnsAO4LH7diO4/6</w:t>
      </w:r>
    </w:p>
    <w:p>
      <w:pPr>
        <w:pStyle w:val="PreformattedText"/>
        <w:bidi w:val="0"/>
        <w:spacing w:before="0" w:after="0"/>
        <w:jc w:val="left"/>
        <w:rPr/>
      </w:pPr>
      <w:r>
        <w:rPr/>
        <w:t>8Np9cTOIwLE+2VIbIOR+2R3yAFHDRxFuN5I9gcYXv2Hb27hfbAGcj/y40Ne+vGCw4m5vJFeynI8jnO</w:t>
      </w:r>
    </w:p>
    <w:p>
      <w:pPr>
        <w:pStyle w:val="PreformattedText"/>
        <w:bidi w:val="0"/>
        <w:spacing w:before="0" w:after="0"/>
        <w:jc w:val="left"/>
        <w:rPr/>
      </w:pPr>
      <w:r>
        <w:rPr/>
        <w:t>T44+OQSPfPFr8OaJ7tY0kzscEff5Z9u5yCO+Qfvjtw6SOKUkEMT5FlyDhgyr2yMe3t9vb5cA/Ae+SP</w:t>
      </w:r>
    </w:p>
    <w:p>
      <w:pPr>
        <w:pStyle w:val="PreformattedText"/>
        <w:bidi w:val="0"/>
        <w:spacing w:before="0" w:after="0"/>
        <w:jc w:val="left"/>
        <w:rPr/>
      </w:pPr>
      <w:r>
        <w:rPr/>
        <w:t>z7nHY9iQRkjbGAw2OR/XhUkVU4Iz9uwHcZPcKT/XB9uLANiRwjEB0I1DSVpjlBjxwNslicAEfL3y3t</w:t>
      </w:r>
    </w:p>
    <w:p>
      <w:pPr>
        <w:pStyle w:val="PreformattedText"/>
        <w:bidi w:val="0"/>
        <w:spacing w:before="0" w:after="0"/>
        <w:jc w:val="left"/>
        <w:rPr/>
      </w:pPr>
      <w:r>
        <w:rPr/>
        <w:t>7fzcZKvX7/AOsZHORnG33LAd8gFhtkjGSf6/fhMkxwcY+2Qe3uCB2BJ/68SSJy9wGK/AEYHscjJ2H2</w:t>
      </w:r>
    </w:p>
    <w:p>
      <w:pPr>
        <w:pStyle w:val="PreformattedText"/>
        <w:bidi w:val="0"/>
        <w:spacing w:before="0" w:after="0"/>
        <w:jc w:val="left"/>
        <w:rPr/>
      </w:pPr>
      <w:r>
        <w:rPr/>
        <w:t>PfJ/rwScwkkHOwKkr4j2JIyQcEZIDeX/AOLjSgDGxkt6tYN1/sO+PcYHcBfcZUZ/zxxrpA3HcZirHc</w:t>
      </w:r>
    </w:p>
    <w:p>
      <w:pPr>
        <w:pStyle w:val="PreformattedText"/>
        <w:bidi w:val="0"/>
        <w:spacing w:before="0" w:after="0"/>
        <w:jc w:val="left"/>
        <w:rPr/>
      </w:pPr>
      <w:r>
        <w:rPr/>
        <w:t>tButUBGz7dsL2H2ycA+xLa+/cDjWt8y5eN5lNrm3CANX/eY7nyZQD3bILfYnJYD79+3G4C6jutEuQr</w:t>
      </w:r>
    </w:p>
    <w:p>
      <w:pPr>
        <w:pStyle w:val="PreformattedText"/>
        <w:bidi w:val="0"/>
        <w:spacing w:before="0" w:after="0"/>
        <w:jc w:val="left"/>
        <w:rPr/>
      </w:pPr>
      <w:r>
        <w:rPr/>
        <w:t>kg6N+XtZYRUAPRGffORnBA1AJPxyw1z++eMFe3fwmunqBrmN9JizEVK6kkZBGRjA+xJwckk/sOK4jX</w:t>
      </w:r>
    </w:p>
    <w:p>
      <w:pPr>
        <w:pStyle w:val="PreformattedText"/>
        <w:bidi w:val="0"/>
        <w:spacing w:before="0" w:after="0"/>
        <w:jc w:val="left"/>
        <w:rPr/>
      </w:pPr>
      <w:r>
        <w:rPr/>
        <w:t>rhrUKHKCMt/wA33oV0ZPgMe5LMOy5wPI9v+LtxlC+i0eDwML4CBEp7HDe6+5J9xk/b9uFtxPvh3Oq5</w:t>
      </w:r>
    </w:p>
    <w:p>
      <w:pPr>
        <w:pStyle w:val="PreformattedText"/>
        <w:bidi w:val="0"/>
        <w:spacing w:before="0" w:after="0"/>
        <w:jc w:val="left"/>
        <w:rPr/>
      </w:pPr>
      <w:r>
        <w:rPr/>
        <w:t>YnP9/YZ92x+2ANT+nHt/14NeXTmgk3JPfGsWRJ7a9xgZOQwTupH2yD7jg7i9r6ypISEYX3GRnIOca5</w:t>
      </w:r>
    </w:p>
    <w:p>
      <w:pPr>
        <w:pStyle w:val="PreformattedText"/>
        <w:bidi w:val="0"/>
        <w:spacing w:before="0" w:after="0"/>
        <w:jc w:val="left"/>
        <w:rPr/>
      </w:pPr>
      <w:r>
        <w:rPr/>
        <w:t>7tn3P/AD4uSIsWGuMEHtnJwR2UA9vcbcSSdwt+bHsfs2CQCddSoGq/fYd/24RWt5pu6GnExzIScd2J</w:t>
      </w:r>
    </w:p>
    <w:p>
      <w:pPr>
        <w:pStyle w:val="PreformattedText"/>
        <w:bidi w:val="0"/>
        <w:spacing w:before="0" w:after="0"/>
        <w:jc w:val="left"/>
        <w:rPr/>
      </w:pPr>
      <w:r>
        <w:rPr/>
        <w:t>OxIOAA+ca+/cAH3/AKcc6NjRiMkjyYdhhSFzgjsMHOfb+nEl2PdM6ZgHQE9uop+57g9if3yfvwFTkb</w:t>
      </w:r>
    </w:p>
    <w:p>
      <w:pPr>
        <w:pStyle w:val="PreformattedText"/>
        <w:bidi w:val="0"/>
        <w:spacing w:before="0" w:after="0"/>
        <w:jc w:val="left"/>
        <w:rPr/>
      </w:pPr>
      <w:r>
        <w:rPr/>
        <w:t>3RVbL5qrf0TNoaLJpKXt/+jwnP7/lgf8+Dl0zenTPsj8BHGD7/APP22Bx3xj+mOJDnPt398jH3K5xj</w:t>
      </w:r>
    </w:p>
    <w:p>
      <w:pPr>
        <w:pStyle w:val="PreformattedText"/>
        <w:bidi w:val="0"/>
        <w:spacing w:before="0" w:after="0"/>
        <w:jc w:val="left"/>
        <w:rPr/>
      </w:pPr>
      <w:r>
        <w:rPr/>
        <w:t>OT/TiSTh+4P274OMEnJyM+wH/wBv6yScz9jkE5+2Tn2yCBjOP/t78SScz9u/2x2IyQTnP/TPEknXv2</w:t>
      </w:r>
    </w:p>
    <w:p>
      <w:pPr>
        <w:pStyle w:val="PreformattedText"/>
        <w:bidi w:val="0"/>
        <w:spacing w:before="0" w:after="0"/>
        <w:jc w:val="left"/>
        <w:rPr/>
      </w:pPr>
      <w:r>
        <w:rPr/>
        <w:t>BIJJPvg+4Pft++f9OJJNb/AFznAqbPDt7QzHJKjUlj92OAPY59+GU/9Wn6wZ5vamu0aQJ0Wlw+dpNc</w:t>
      </w:r>
    </w:p>
    <w:p>
      <w:pPr>
        <w:pStyle w:val="PreformattedText"/>
        <w:bidi w:val="0"/>
        <w:spacing w:before="0" w:after="0"/>
        <w:jc w:val="left"/>
        <w:rPr/>
      </w:pPr>
      <w:r>
        <w:rPr/>
        <w:t>ZW2LbHD4JHtnVPYsD9znjWQbWG7MctT0QT/8+Iz2P/s6rOCe4JCnsP6DjDWP8WmvE2LRuE//ADjgr8</w:t>
      </w:r>
    </w:p>
    <w:p>
      <w:pPr>
        <w:pStyle w:val="PreformattedText"/>
        <w:bidi w:val="0"/>
        <w:spacing w:before="0" w:after="0"/>
        <w:jc w:val="left"/>
        <w:rPr/>
      </w:pPr>
      <w:r>
        <w:rPr/>
        <w:t>P4v5P+JuTnGcDsMYz9sfsD/rxU9XO/Yk+wzggdj2HYDHue/wDz4kk5kge3Y5Pt2A/5n3x7f4uJJOEe</w:t>
      </w:r>
    </w:p>
    <w:p>
      <w:pPr>
        <w:pStyle w:val="PreformattedText"/>
        <w:bidi w:val="0"/>
        <w:spacing w:before="0" w:after="0"/>
        <w:jc w:val="left"/>
        <w:rPr/>
      </w:pPr>
      <w:r>
        <w:rPr/>
        <w:t>3b/u+3uPt9ifkeJJOdjj44GMj9iSD/8ATiSThIyB7DPcfbB79wf/ALDiSRrWoHoqxPdjTTL9h2aNgf</w:t>
      </w:r>
    </w:p>
    <w:p>
      <w:pPr>
        <w:pStyle w:val="PreformattedText"/>
        <w:bidi w:val="0"/>
        <w:spacing w:before="0" w:after="0"/>
        <w:jc w:val="left"/>
        <w:rPr/>
      </w:pPr>
      <w:r>
        <w:rPr/>
        <w:t>bI+54JLZlvwvMuPXNgcapOjUqo+408Z+bqQG+XoqCALlWaEkZJEjF9lxnBA9z9+PqGwHIw1E30M+B7</w:t>
      </w:r>
    </w:p>
    <w:p>
      <w:pPr>
        <w:pStyle w:val="PreformattedText"/>
        <w:bidi w:val="0"/>
        <w:spacing w:before="0" w:after="0"/>
        <w:jc w:val="left"/>
        <w:rPr/>
      </w:pPr>
      <w:r>
        <w:rPr/>
        <w:t>CUjY+FKjKLfqYHiPuoIBA+4BLqWHiAfZx74IH/h49ETwC6fF40nap3JC6/48fZIytgOmRn2yW2OAxf</w:t>
      </w:r>
    </w:p>
    <w:p>
      <w:pPr>
        <w:pStyle w:val="PreformattedText"/>
        <w:bidi w:val="0"/>
        <w:spacing w:before="0" w:after="0"/>
        <w:jc w:val="left"/>
        <w:rPr/>
      </w:pPr>
      <w:r>
        <w:rPr/>
        <w:t>yDAAjf5Yx/58craZ/+LUBNhadLCXFZcxgWtP1PqCr4CPkjDLhCWOWf2Hc5/rtx5Kna4IHVOyF433tI</w:t>
      </w:r>
    </w:p>
    <w:p>
      <w:pPr>
        <w:pStyle w:val="PreformattedText"/>
        <w:bidi w:val="0"/>
        <w:spacing w:before="0" w:after="0"/>
        <w:jc w:val="left"/>
        <w:rPr/>
      </w:pPr>
      <w:r>
        <w:rPr/>
        <w:t>KXal/LfCsNWHsMrgAFdCcYJRQT29+PR7P4De8dqcPGC4AlO36iVs6jaE7KZIux7tlihcdnAP+Wu3Hq</w:t>
      </w:r>
    </w:p>
    <w:p>
      <w:pPr>
        <w:pStyle w:val="PreformattedText"/>
        <w:bidi w:val="0"/>
        <w:spacing w:before="0" w:after="0"/>
        <w:jc w:val="left"/>
        <w:rPr/>
      </w:pPr>
      <w:r>
        <w:rPr/>
        <w:t>MPcsrcpnm8Ul2X5f6yhuaLYGmJAyrRyZmdVCxqCQxAUEqdVx2znjrK4y8MpnIemzFLDTtHx9k1552t</w:t>
      </w:r>
    </w:p>
    <w:p>
      <w:pPr>
        <w:pStyle w:val="PreformattedText"/>
        <w:bidi w:val="0"/>
        <w:spacing w:before="0" w:after="0"/>
        <w:jc w:val="left"/>
        <w:rPr/>
      </w:pPr>
      <w:r>
        <w:rPr/>
        <w:t>Yegm6iEkQYyTrGZHGgxGMbIQTjPYf58eR6WN/wDe2uDwtPQ7AB/fqIvzH7s1wqbIFqZNlYOQ0nSYGO</w:t>
      </w:r>
    </w:p>
    <w:p>
      <w:pPr>
        <w:pStyle w:val="PreformattedText"/>
        <w:bidi w:val="0"/>
        <w:spacing w:before="0" w:after="0"/>
        <w:jc w:val="left"/>
        <w:rPr/>
      </w:pPr>
      <w:r>
        <w:rPr/>
        <w:t>OOEAFfEAE0odV9yT+oZHjx8CYnU9c+w0kDAAGwjD+CIyytHCgUxlJGHUI1YJIUVdfmCVLEYztwlnLG</w:t>
      </w:r>
    </w:p>
    <w:p>
      <w:pPr>
        <w:pStyle w:val="PreformattedText"/>
        <w:bidi w:val="0"/>
        <w:spacing w:before="0" w:after="0"/>
        <w:jc w:val="left"/>
        <w:rPr/>
      </w:pPr>
      <w:r>
        <w:rPr/>
        <w:t>4JP9fZ900+ZAsdWIy/7vrTpbKgwOkZOnhaUShQCc5eNE+MhLlex7eXxz8bznuEs0lsQbNO15fSHT8r</w:t>
      </w:r>
    </w:p>
    <w:p>
      <w:pPr>
        <w:pStyle w:val="PreformattedText"/>
        <w:bidi w:val="0"/>
        <w:spacing w:before="0" w:after="0"/>
        <w:jc w:val="left"/>
        <w:rPr/>
      </w:pPr>
      <w:r>
        <w:rPr/>
        <w:t>H5fdVB3OWaSaGfP6wx7e+CvvrwHvjAgAzAGzdqJ/wPCK6QqndsM75DKVy28iLgMCy4PwzwGcX0GaWQ</w:t>
      </w:r>
    </w:p>
    <w:p>
      <w:pPr>
        <w:pStyle w:val="PreformattedText"/>
        <w:bidi w:val="0"/>
        <w:spacing w:before="0" w:after="0"/>
        <w:jc w:val="left"/>
        <w:rPr/>
      </w:pPr>
      <w:r>
        <w:rPr/>
        <w:t>RmA4xJrE0rACNQ5jDs6qsaskficydwuM/p+/lngc4sNM0mW5Obg35ZxbE2pQxssbB5RERhc4JaVRIC</w:t>
      </w:r>
    </w:p>
    <w:p>
      <w:pPr>
        <w:pStyle w:val="PreformattedText"/>
        <w:bidi w:val="0"/>
        <w:spacing w:before="0" w:after="0"/>
        <w:jc w:val="left"/>
        <w:rPr/>
      </w:pPr>
      <w:r>
        <w:rPr/>
        <w:t>ZEEgzjY7F9scCWJ4mEFIFlGQRSWwMTJiCNEA3R2IbfVBrKJI2yyZZhtnuW1ZeICeAJgMvURG8dnaNF</w:t>
      </w:r>
    </w:p>
    <w:p>
      <w:pPr>
        <w:pStyle w:val="PreformattedText"/>
        <w:bidi w:val="0"/>
        <w:spacing w:before="0" w:after="0"/>
        <w:jc w:val="left"/>
        <w:rPr/>
      </w:pPr>
      <w:r>
        <w:rPr/>
        <w:t>nkjRiEKADCHEhGzYXLb5X5EgEffPFhzfU6SZAST1/l/rHzWaNlRunknzZUATfogMio4PwUHYn5Errw</w:t>
      </w:r>
    </w:p>
    <w:p>
      <w:pPr>
        <w:pStyle w:val="PreformattedText"/>
        <w:bidi w:val="0"/>
        <w:spacing w:before="0" w:after="0"/>
        <w:jc w:val="left"/>
        <w:rPr/>
      </w:pPr>
      <w:r>
        <w:rPr/>
        <w:t>akaAGB5sEa7xHsiLrZj01kO5Egd1kdCskiMVyrr2y4GwJUgFfjwcS1HKgAXMV7XaC/zRylkSWNMoTp</w:t>
      </w:r>
    </w:p>
    <w:p>
      <w:pPr>
        <w:pStyle w:val="PreformattedText"/>
        <w:bidi w:val="0"/>
        <w:spacing w:before="0" w:after="0"/>
        <w:jc w:val="left"/>
        <w:rPr/>
      </w:pPr>
      <w:r>
        <w:rPr/>
        <w:t>KdCgZsKcAxKHA3TBZTn2ClU4NXNwC27EsrU91zvH8v6GOYrL1Yh+WgcERHr7HLowUmHBysQ8j7ZGvD</w:t>
      </w:r>
    </w:p>
    <w:p>
      <w:pPr>
        <w:pStyle w:val="PreformattedText"/>
        <w:bidi w:val="0"/>
        <w:spacing w:before="0" w:after="0"/>
        <w:jc w:val="left"/>
        <w:rPr/>
      </w:pPr>
      <w:r>
        <w:rPr/>
        <w:t>gQTpvePlkNxYndLDNG09kdpAVxvGjsQ20aLIFGJFVfgO2M+4Pfby4PN2beqXkIscmj/bGq2jrRyq3e</w:t>
      </w:r>
    </w:p>
    <w:p>
      <w:pPr>
        <w:pStyle w:val="PreformattedText"/>
        <w:bidi w:val="0"/>
        <w:spacing w:before="0" w:after="0"/>
        <w:jc w:val="left"/>
        <w:rPr/>
      </w:pPr>
      <w:r>
        <w:rPr/>
        <w:t>M+bEhNhJpv002XCRksy5Ud+p5eXE856pagm9jqRl+t/SZS2RmAkCGNk1EbIyIuVwkxWLY9PUaAs/ZS</w:t>
      </w:r>
    </w:p>
    <w:p>
      <w:pPr>
        <w:pStyle w:val="PreformattedText"/>
        <w:bidi w:val="0"/>
        <w:spacing w:before="0" w:after="0"/>
        <w:jc w:val="left"/>
        <w:rPr/>
      </w:pPr>
      <w:r>
        <w:rPr/>
        <w:t>2V4rOb3GkaKYAvqrKf+2X4u1EHsjaGXpezozSytssAOMsNCCHYjsMsPJmb+XgbnTXhDAIWwXKq/dnU</w:t>
      </w:r>
    </w:p>
    <w:p>
      <w:pPr>
        <w:pStyle w:val="PreformattedText"/>
        <w:bidi w:val="0"/>
        <w:spacing w:before="0" w:after="0"/>
        <w:jc w:val="left"/>
        <w:rPr/>
      </w:pPr>
      <w:r>
        <w:rPr/>
        <w:t>tpizKU2BDk+ShZGAdeoPFScNg5K5wPvrtwsvYm41hlVK3vmHH+5p01o89G2bAYqrfloC2owQEPfHcE</w:t>
      </w:r>
    </w:p>
    <w:p>
      <w:pPr>
        <w:pStyle w:val="PreformattedText"/>
        <w:bidi w:val="0"/>
        <w:spacing w:before="0" w:after="0"/>
        <w:jc w:val="left"/>
        <w:rPr/>
      </w:pPr>
      <w:r>
        <w:rPr/>
        <w:t>ZAH9OFM3Ek8satO6qCBl+2Im1MyjU7yB8jqINmQlY5WhEY8ocN2OMg7HXyzwhqmbQcF8eBDuBoAbTC</w:t>
      </w:r>
    </w:p>
    <w:p>
      <w:pPr>
        <w:pStyle w:val="PreformattedText"/>
        <w:bidi w:val="0"/>
        <w:spacing w:before="0" w:after="0"/>
        <w:jc w:val="left"/>
        <w:rPr/>
      </w:pPr>
      <w:r>
        <w:rPr/>
        <w:t>a1MkrKyK6rkrt2CAFI1zJtt1QS2AQDq3lxnZhmXL4/4kCqdQOuJtanzowBeRXiUSgquIlyskbL3UBe</w:t>
      </w:r>
    </w:p>
    <w:p>
      <w:pPr>
        <w:pStyle w:val="PreformattedText"/>
        <w:bidi w:val="0"/>
        <w:spacing w:before="0" w:after="0"/>
        <w:jc w:val="left"/>
        <w:rPr/>
      </w:pPr>
      <w:r>
        <w:rPr/>
        <w:t>yjCsX9uFmoTqRDtpe8xezYAbfyKxFozGY/Ighmd0B6cgHb7fLYtxRfmse60MICAQYg1sXAYxLKhZwg</w:t>
      </w:r>
    </w:p>
    <w:p>
      <w:pPr>
        <w:pStyle w:val="PreformattedText"/>
        <w:bidi w:val="0"/>
        <w:spacing w:before="0" w:after="0"/>
        <w:jc w:val="left"/>
        <w:rPr/>
      </w:pPr>
      <w:r>
        <w:rPr/>
        <w:t>3/L8XTqdQjHsdVORjHx7cUzXICnWVkF7ZtYn/Dl2R0GqrJsAyiSWJiAi9z2Qhm7FvccSy2593u8f0g</w:t>
      </w:r>
    </w:p>
    <w:p>
      <w:pPr>
        <w:pStyle w:val="PreformattedText"/>
        <w:bidi w:val="0"/>
        <w:spacing w:before="0" w:after="0"/>
        <w:jc w:val="left"/>
        <w:rPr/>
      </w:pPr>
      <w:r>
        <w:rPr/>
        <w:t>2Njpw+ydi36EKqsphDCN2BiYvISpJUvkBlL6r7kKF7cFma2XetJY3t1xSkt7NX0mVnkWKqhEUcgJxv</w:t>
      </w:r>
    </w:p>
    <w:p>
      <w:pPr>
        <w:pStyle w:val="PreformattedText"/>
        <w:bidi w:val="0"/>
        <w:spacing w:before="0" w:after="0"/>
        <w:jc w:val="left"/>
        <w:rPr/>
      </w:pPr>
      <w:r>
        <w:rPr/>
        <w:t>JlJdCMbBR2Un2+XBgkW7llQbqgrVE/kxxNM/Yl0aUyEP4EjUBRp27e/lx6QqdbaLNBYEXO8wPN6rTi</w:t>
      </w:r>
    </w:p>
    <w:p>
      <w:pPr>
        <w:pStyle w:val="PreformattedText"/>
        <w:bidi w:val="0"/>
        <w:spacing w:before="0" w:after="0"/>
        <w:jc w:val="left"/>
        <w:rPr/>
      </w:pPr>
      <w:r>
        <w:rPr/>
        <w:t>Qvuuq7qJI9dmByWKshhLYDdMHvknUeWPdeAY2tp8Sy1DNpfKCM31ZwrlmbBdBk91YlpXYKscZIwkbM</w:t>
      </w:r>
    </w:p>
    <w:p>
      <w:pPr>
        <w:pStyle w:val="PreformattedText"/>
        <w:bidi w:val="0"/>
        <w:spacing w:before="0" w:after="0"/>
        <w:jc w:val="left"/>
        <w:rPr/>
      </w:pPr>
      <w:r>
        <w:rPr/>
        <w:t>GXBGp4qw3r8PHV4zQ81jTbNr2u763azLFxGVZcFU2DgxHZ2VmChwqyDIGwXYZzg/y44liLH0fvQSDn</w:t>
      </w:r>
    </w:p>
    <w:p>
      <w:pPr>
        <w:pStyle w:val="PreformattedText"/>
        <w:bidi w:val="0"/>
        <w:spacing w:before="0" w:after="0"/>
        <w:jc w:val="left"/>
        <w:rPr/>
      </w:pPr>
      <w:r>
        <w:rPr/>
        <w:t>t1E+D/ACxYkbM3TBJAz+Y6g4YJrGMZ0OV9iAo8l4oEi97sHE0KFUFTZi278Xw5v0mABWUIkRAkOyRN</w:t>
      </w:r>
    </w:p>
    <w:p>
      <w:pPr>
        <w:pStyle w:val="PreformattedText"/>
        <w:bidi w:val="0"/>
        <w:spacing w:before="0" w:after="0"/>
        <w:jc w:val="left"/>
        <w:rPr/>
      </w:pPr>
      <w:r>
        <w:rPr/>
        <w:t>jvt+jKqRI7MF7PjsuPLIXi7AKWO8byHMRmU5RbdGbl/t+WJBGOwKxyBCWCqrmNA8gczxyMwZQjrq2e</w:t>
      </w:r>
    </w:p>
    <w:p>
      <w:pPr>
        <w:pStyle w:val="PreformattedText"/>
        <w:bidi w:val="0"/>
        <w:spacing w:before="0" w:after="0"/>
        <w:jc w:val="left"/>
        <w:rPr/>
      </w:pPr>
      <w:r>
        <w:rPr/>
        <w:t>7HxC9vGtNAxyhfGsBrLcAZrnx9ETdiXkMaHJZQGGkQYleoZEklBDbEAAEZU+/FmxsBdR6PjswmYElh</w:t>
      </w:r>
    </w:p>
    <w:p>
      <w:pPr>
        <w:pStyle w:val="PreformattedText"/>
        <w:bidi w:val="0"/>
        <w:spacing w:before="0" w:after="0"/>
        <w:jc w:val="left"/>
        <w:rPr/>
      </w:pPr>
      <w:r>
        <w:rPr/>
        <w:t>pk17J4d/5ViM0a9NR1MESM8jlWWJADuCWbuinbB9y2y57cR1I3bXH5YWVswJbeYcfvLm9Xq9KZBNsS</w:t>
      </w:r>
    </w:p>
    <w:p>
      <w:pPr>
        <w:pStyle w:val="PreformattedText"/>
        <w:bidi w:val="0"/>
        <w:spacing w:before="0" w:after="0"/>
        <w:jc w:val="left"/>
        <w:rPr/>
      </w:pPr>
      <w:r>
        <w:rPr/>
        <w:t>Ao/mjzCSNlSExgABcyE/UGML2+Psu3AZRoy8fslXRwQ+9mPKeOVfwaJ+xBjdk6jAKhiMsrMGZ3wOxV</w:t>
      </w:r>
    </w:p>
    <w:p>
      <w:pPr>
        <w:pStyle w:val="PreformattedText"/>
        <w:bidi w:val="0"/>
        <w:spacing w:before="0" w:after="0"/>
        <w:jc w:val="left"/>
        <w:rPr/>
      </w:pPr>
      <w:r>
        <w:rPr/>
        <w:t>wG7j3/kzjiAoOB1MjOUALA5mGXjrf1/0ExEYJwqxJGELRsxVmwJg+G2IYysVywx46jA9+L7Wvdp+vy</w:t>
      </w:r>
    </w:p>
    <w:p>
      <w:pPr>
        <w:pStyle w:val="PreformattedText"/>
        <w:bidi w:val="0"/>
        <w:spacing w:before="0" w:after="0"/>
        <w:jc w:val="left"/>
        <w:rPr/>
      </w:pPr>
      <w:r>
        <w:rPr/>
        <w:t>y3sm6P4adfo+z77zpQrMGZXRkkyWUgsWcEl42dQrDD4bI1PFagWtmEBqWq5id4ZiswjAHU1yipko7q</w:t>
      </w:r>
    </w:p>
    <w:p>
      <w:pPr>
        <w:pStyle w:val="PreformattedText"/>
        <w:bidi w:val="0"/>
        <w:spacing w:before="0" w:after="0"/>
        <w:jc w:val="left"/>
        <w:rPr/>
      </w:pPr>
      <w:r>
        <w:rPr/>
        <w:t>oQmPZVBw+Z0H2yRqFHFNfT0vV48axuXILWzBfptFRGRDUDUJrGzSKx1Ee0bMXefCjDB8hPdWbixocu</w:t>
      </w:r>
    </w:p>
    <w:p>
      <w:pPr>
        <w:pStyle w:val="PreformattedText"/>
        <w:bidi w:val="0"/>
        <w:spacing w:before="0" w:after="0"/>
        <w:jc w:val="left"/>
        <w:rPr/>
      </w:pPr>
      <w:r>
        <w:rPr/>
        <w:t>aSwKtb+WdgSEDID/oVWXpp5RB8dXORGCMgjGu36uKvre/ZiCATkA383Z5eXs+zOJ4DDMpeM4aNOkNM</w:t>
      </w:r>
    </w:p>
    <w:p>
      <w:pPr>
        <w:pStyle w:val="PreformattedText"/>
        <w:bidi w:val="0"/>
        <w:spacing w:before="0" w:after="0"/>
        <w:jc w:val="left"/>
        <w:rPr/>
      </w:pPr>
      <w:r>
        <w:rPr/>
        <w:t>MhGzOucoQo2z/wC9wa2vqMo/NF1FKtYnMbScsaqLpR6qELOujmIsZEL5lJjONtiWADMSRx1NlgHaGC</w:t>
      </w:r>
    </w:p>
    <w:p>
      <w:pPr>
        <w:pStyle w:val="PreformattedText"/>
        <w:bidi w:val="0"/>
        <w:spacing w:before="0" w:after="0"/>
        <w:jc w:val="left"/>
        <w:rPr/>
      </w:pPr>
      <w:r>
        <w:rPr/>
        <w:t>BGUtUH/Wc/aFv3HGE8uRvyzZyzxsojBAc7KNnQYRWXvoEwdQ3sfv8AHPH612En8Jcu8bLPz3tV7uGv</w:t>
      </w:r>
    </w:p>
    <w:p>
      <w:pPr>
        <w:pStyle w:val="PreformattedText"/>
        <w:bidi w:val="0"/>
        <w:spacing w:before="0" w:after="0"/>
        <w:jc w:val="left"/>
        <w:rPr/>
      </w:pPr>
      <w:r>
        <w:rPr/>
        <w:t>lDfbDSFeysro0pEfSQR7HyK9nJGVkIBwuAfL/vcejKEcSPpnIBBF+qLSROVZGMzIgLBcAAFMBWGrZH</w:t>
      </w:r>
    </w:p>
    <w:p>
      <w:pPr>
        <w:pStyle w:val="PreformattedText"/>
        <w:bidi w:val="0"/>
        <w:spacing w:before="0" w:after="0"/>
        <w:jc w:val="left"/>
        <w:rPr/>
      </w:pPr>
      <w:r>
        <w:rPr/>
        <w:t>Y4IHYfJuAK3v7MuRs6OHIk7psXUrhUeMYwhdfnqGYkk92Zdv5eMOIS1tPlm7DtcLbdZTlPdvf17XfK</w:t>
      </w:r>
    </w:p>
    <w:p>
      <w:pPr>
        <w:pStyle w:val="PreformattedText"/>
        <w:bidi w:val="0"/>
        <w:spacing w:before="0" w:after="0"/>
        <w:jc w:val="left"/>
        <w:rPr/>
      </w:pPr>
      <w:r>
        <w:rPr/>
        <w:t>e9QEBenUoHUzNltmWSN18kYIgxMNe7Bjr/MG8ePzt5TAP/aUV0tkzT7F0JIOCxBHFSukrbpnLZDMgE</w:t>
      </w:r>
    </w:p>
    <w:p>
      <w:pPr>
        <w:pStyle w:val="PreformattedText"/>
        <w:bidi w:val="0"/>
        <w:spacing w:before="0" w:after="0"/>
        <w:jc w:val="left"/>
        <w:rPr/>
      </w:pPr>
      <w:r>
        <w:rPr/>
        <w:t>TsvmhY+QUgA4dWOcgHv+rGq8fNQbi89vbqtu2hBQ0rvOuDGwiVHjJKKUEpO+w/TjHbOdlw23HRwaZq</w:t>
      </w:r>
    </w:p>
    <w:p>
      <w:pPr>
        <w:pStyle w:val="PreformattedText"/>
        <w:bidi w:val="0"/>
        <w:spacing w:before="0" w:after="0"/>
        <w:jc w:val="left"/>
        <w:rPr/>
      </w:pPr>
      <w:r>
        <w:rPr/>
        <w:t>1FT3iZK5tTqEDqljUFKwbsPgh6UofJ2OeqySMPyYg33wcD+VdePo+GB82BzKZ46vwc9bGEtLSriR8Z</w:t>
      </w:r>
    </w:p>
    <w:p>
      <w:pPr>
        <w:pStyle w:val="PreformattedText"/>
        <w:bidi w:val="0"/>
        <w:spacing w:before="0" w:after="0"/>
        <w:jc w:val="left"/>
        <w:rPr/>
      </w:pPr>
      <w:r>
        <w:rPr/>
        <w:t>YAHV1IEgQd2bUfmKr9PHfJLeXHRiAcigW1hLSUKYjDakSgZdwsTMXXbVhgh8M3jjAX2Y8A4upgkg6n</w:t>
      </w:r>
    </w:p>
    <w:p>
      <w:pPr>
        <w:pStyle w:val="PreformattedText"/>
        <w:bidi w:val="0"/>
        <w:spacing w:before="0" w:after="0"/>
        <w:jc w:val="left"/>
        <w:rPr/>
      </w:pPr>
      <w:r>
        <w:rPr/>
        <w:t>xbjDK0WYzOMRsoUsAwDNIFIBWM/zl33/AHUBRqffjnYoXQ6C+k0U6mXKSNSMv0Taf0f9Fq/my80cUF</w:t>
      </w:r>
    </w:p>
    <w:p>
      <w:pPr>
        <w:pStyle w:val="PreformattedText"/>
        <w:bidi w:val="0"/>
        <w:spacing w:before="0" w:after="0"/>
        <w:jc w:val="left"/>
        <w:rPr/>
      </w:pPr>
      <w:r>
        <w:rPr/>
        <w:t>JIWkdGUMry9QM+GV9RlMZOTny1wvHkMVhKuOqtSRgtNTvt3Tz/AEt8oGz+iWDXdOK2pjDlo4cczsf5</w:t>
      </w:r>
    </w:p>
    <w:p>
      <w:pPr>
        <w:pStyle w:val="PreformattedText"/>
        <w:bidi w:val="0"/>
        <w:spacing w:before="0" w:after="0"/>
        <w:jc w:val="left"/>
        <w:rPr/>
      </w:pPr>
      <w:r>
        <w:rPr/>
        <w:t>RPXD0x/BLcJaWlqLtXPQQdOP8oRPGBhicqhb3KuffjHUwGycMCtVmxT/AGTyuycP5XOk6Ji6mIodF8</w:t>
      </w:r>
    </w:p>
    <w:p>
      <w:pPr>
        <w:pStyle w:val="PreformattedText"/>
        <w:bidi w:val="0"/>
        <w:spacing w:before="0" w:after="0"/>
        <w:jc w:val="left"/>
        <w:rPr/>
      </w:pPr>
      <w:r>
        <w:rPr/>
        <w:t>DWN8rqz1cp61HNcTayyfhL9OrdCi1gqa6XXBdnVQWychcA4HfH+vCGfBAWp4MZfaN57LD+TvHMqnav</w:t>
      </w:r>
    </w:p>
    <w:p>
      <w:pPr>
        <w:pStyle w:val="PreformattedText"/>
        <w:bidi w:val="0"/>
        <w:spacing w:before="0" w:after="0"/>
        <w:jc w:val="left"/>
        <w:rPr/>
      </w:pPr>
      <w:r>
        <w:rPr/>
        <w:t>TTaGMq2182Vorm7+00Im/DJ6XFCq2yVex95AxyPjsSvbH/XhefDtocIpH0TT/wDc4wSkFekG0gR1/v</w:t>
      </w:r>
    </w:p>
    <w:p>
      <w:pPr>
        <w:pStyle w:val="PreformattedText"/>
        <w:bidi w:val="0"/>
        <w:spacing w:before="0" w:after="0"/>
        <w:jc w:val="left"/>
        <w:rPr/>
      </w:pPr>
      <w:r>
        <w:rPr/>
        <w:t>F/syQZvH4TuQaunlW3rLTysCVIEYKse417djg+/Cmp4N73oebPpKZP/sJ2nhf4uzOlmLFZeUYizp8v</w:t>
      </w:r>
    </w:p>
    <w:p>
      <w:pPr>
        <w:pStyle w:val="PreformattedText"/>
        <w:bidi w:val="0"/>
        <w:spacing w:before="0" w:after="0"/>
        <w:jc w:val="left"/>
        <w:rPr/>
      </w:pPr>
      <w:r>
        <w:rPr/>
        <w:t>/WaXerP4dub+S/qKijge62oo6hsh3jRmK6bKvioU4A9yeMlXDurU/M7yXmdule3+jjfu/SrBeewfZx</w:t>
      </w:r>
    </w:p>
    <w:p>
      <w:pPr>
        <w:pStyle w:val="PreformattedText"/>
        <w:bidi w:val="0"/>
        <w:spacing w:before="0" w:after="0"/>
        <w:jc w:val="left"/>
        <w:rPr/>
      </w:pPr>
      <w:r>
        <w:rPr/>
        <w:t>VFdz59r2njt6/8nVNDWVH9meISo2Enj1Oqk7IWwpjk6u2QBg/HisNVRsyq2qk/Wnudl7XwW1sOlfB1</w:t>
      </w:r>
    </w:p>
    <w:p>
      <w:pPr>
        <w:pStyle w:val="PreformattedText"/>
        <w:bidi w:val="0"/>
        <w:spacing w:before="0" w:after="0"/>
        <w:jc w:val="left"/>
        <w:rPr/>
      </w:pPr>
      <w:r>
        <w:rPr/>
        <w:t>1rIddGvl+L0famqlHaXhdolEzCLddS7IdpAC0jM3u4AXOf09v8XGudSWFY7ekOquyr7kli4VuwQggr</w:t>
      </w:r>
    </w:p>
    <w:p>
      <w:pPr>
        <w:pStyle w:val="PreformattedText"/>
        <w:bidi w:val="0"/>
        <w:spacing w:before="0" w:after="0"/>
        <w:jc w:val="left"/>
        <w:rPr/>
      </w:pPr>
      <w:r>
        <w:rPr/>
        <w:t>ly2FP9B4+3Hf2QMmZXO8DONtEMQOsWF5dfLsDgwbbgDpgs4ES9wQ0ZVCCMvqcnuDqy8enW+UX0M4Go</w:t>
      </w:r>
    </w:p>
    <w:p>
      <w:pPr>
        <w:pStyle w:val="PreformattedText"/>
        <w:bidi w:val="0"/>
        <w:spacing w:before="0" w:after="0"/>
        <w:jc w:val="left"/>
        <w:rPr/>
      </w:pPr>
      <w:r>
        <w:rPr/>
        <w:t>JC+BLtsaqTGxO5ICPHL3ZpUACwh++xJHZvY6668ZK19R1/1m+jmutub/AGy4bCqZRcPjxyQCWkKgqU</w:t>
      </w:r>
    </w:p>
    <w:p>
      <w:pPr>
        <w:pStyle w:val="PreformattedText"/>
        <w:bidi w:val="0"/>
        <w:spacing w:before="0" w:after="0"/>
        <w:jc w:val="left"/>
        <w:rPr/>
      </w:pPr>
      <w:r>
        <w:rPr/>
        <w:t>x7nA+w9tflxwsYdDbit52cGCLJ1iGcOuHKhUODjpqWKnYFVDEkhSMK/wC3Hj8ZcH0p26B1I/NO22OX</w:t>
      </w:r>
    </w:p>
    <w:p>
      <w:pPr>
        <w:pStyle w:val="PreformattedText"/>
        <w:bidi w:val="0"/>
        <w:spacing w:before="0" w:after="0"/>
        <w:jc w:val="left"/>
        <w:rPr/>
      </w:pPr>
      <w:r>
        <w:rPr/>
        <w:t>kUKhLFQcoVcDJK57KATjPbA45FQqFIC+GnSuQLAHd8fF4987QDUYUHYhg5wclVAJRR8gfLt9hwOVRa</w:t>
      </w:r>
    </w:p>
    <w:p>
      <w:pPr>
        <w:pStyle w:val="PreformattedText"/>
        <w:bidi w:val="0"/>
        <w:spacing w:before="0" w:after="0"/>
        <w:jc w:val="left"/>
        <w:rPr/>
      </w:pPr>
      <w:r>
        <w:rPr/>
        <w:t>/CU11Ugg7w1aPlA08j7Z8hnogdsqUIyRn379j/AOHj6BsEHzIBP9s8ztH/AFGt6/8APj6YopyQXPc5</w:t>
      </w:r>
    </w:p>
    <w:p>
      <w:pPr>
        <w:pStyle w:val="PreformattedText"/>
        <w:bidi w:val="0"/>
        <w:spacing w:before="0" w:after="0"/>
        <w:jc w:val="left"/>
        <w:rPr/>
      </w:pPr>
      <w:r>
        <w:rPr/>
        <w:t>AJT3DYPtgYOvfIx3Xj1C3Cg+v7v/AGnCcjMdYuow3bOCw7nCt3B0Jz2OG1PfA4YwzZQONuAlTMEDYl</w:t>
      </w:r>
    </w:p>
    <w:p>
      <w:pPr>
        <w:pStyle w:val="PreformattedText"/>
        <w:bidi w:val="0"/>
        <w:spacing w:before="0" w:after="0"/>
        <w:jc w:val="left"/>
        <w:rPr/>
      </w:pPr>
      <w:r>
        <w:rPr/>
        <w:t>ih2DfIHYMCCzYGS2C3xPcNwplCED0vGkNScwF9IqM6uR2RUIABBVVJUvuGUbKcL2Pb4/tx57bYthyR</w:t>
      </w:r>
    </w:p>
    <w:p>
      <w:pPr>
        <w:pStyle w:val="PreformattedText"/>
        <w:bidi w:val="0"/>
        <w:spacing w:before="0" w:after="0"/>
        <w:jc w:val="left"/>
        <w:rPr/>
      </w:pPr>
      <w:r>
        <w:rPr/>
        <w:t>rp9E62zredGvXEAC2dWQAnULjUe/bZ0PZQ49h7FuPntYLdVvr+k9Up0AN93xwjtCchpA2vizMV7kYy</w:t>
      </w:r>
    </w:p>
    <w:p>
      <w:pPr>
        <w:pStyle w:val="PreformattedText"/>
        <w:bidi w:val="0"/>
        <w:spacing w:before="0" w:after="0"/>
        <w:jc w:val="left"/>
        <w:rPr/>
      </w:pPr>
      <w:r>
        <w:rPr/>
        <w:t>2cAa5Ix2/fbhB4Hi1oW6La93V+nai4UsCTrjyOEDF2OwI7uvsFbv8A58CABw4Q+DXvq0cIrAMJNSzK</w:t>
      </w:r>
    </w:p>
    <w:p>
      <w:pPr>
        <w:pStyle w:val="PreformattedText"/>
        <w:bidi w:val="0"/>
        <w:spacing w:before="0" w:after="0"/>
        <w:jc w:val="left"/>
        <w:rPr/>
      </w:pPr>
      <w:r>
        <w:rPr/>
        <w:t>NQcZZwBjOM6+/tn2XjRSF81/llLwHuncwDRZCCTUEq53CIRgEy7ewJ9sY40C2ndAqC4t1mDlcFETsg</w:t>
      </w:r>
    </w:p>
    <w:p>
      <w:pPr>
        <w:pStyle w:val="PreformattedText"/>
        <w:bidi w:val="0"/>
        <w:spacing w:before="0" w:after="0"/>
        <w:jc w:val="left"/>
        <w:rPr/>
      </w:pPr>
      <w:r>
        <w:rPr/>
        <w:t>K5DnY7O+SCDllOJcE9j2yDx2tn284AeK5ZysYDlPtDNK5qdS8ran22YFvB8nLEMM7FT3C++OPbUQQg</w:t>
      </w:r>
    </w:p>
    <w:p>
      <w:pPr>
        <w:pStyle w:val="PreformattedText"/>
        <w:bidi w:val="0"/>
        <w:spacing w:before="0" w:after="0"/>
        <w:jc w:val="left"/>
        <w:rPr/>
      </w:pPr>
      <w:r>
        <w:rPr/>
        <w:t>HXaeRrEB2UHTm+WNo0+UREhwwkYBssAy7F8gYfKhQQAfFvLh2bl9qZhe4txkxRKvVjfZRGFRVAByS+</w:t>
      </w:r>
    </w:p>
    <w:p>
      <w:pPr>
        <w:pStyle w:val="PreformattedText"/>
        <w:bidi w:val="0"/>
        <w:spacing w:before="0" w:after="0"/>
        <w:jc w:val="left"/>
        <w:rPr/>
      </w:pPr>
      <w:r>
        <w:rPr/>
        <w:t>FBYYGCftn27/bjNXW6sO6aKDN5wGWjbe0kQUF1Hiz+Tn7asxGMIDsAT3w3lx5HFsN9raz1mFuGpreW</w:t>
      </w:r>
    </w:p>
    <w:p>
      <w:pPr>
        <w:pStyle w:val="PreformattedText"/>
        <w:bidi w:val="0"/>
        <w:spacing w:before="0" w:after="0"/>
        <w:jc w:val="left"/>
        <w:rPr/>
      </w:pPr>
      <w:r>
        <w:rPr/>
        <w:t>DSoNAvy7BgAoYkIMlwx7HI9/bI45E6JsDctly+yY0uJJGcr7HLS9xr4ls69y/ZewwMcOogEm4vFVSQ</w:t>
      </w:r>
    </w:p>
    <w:p>
      <w:pPr>
        <w:pStyle w:val="PreformattedText"/>
        <w:bidi w:val="0"/>
        <w:spacing w:before="0" w:after="0"/>
        <w:jc w:val="left"/>
        <w:rPr/>
      </w:pPr>
      <w:r>
        <w:rPr/>
        <w:t>mW/McsHWj12jDAqBsdwMuwcEoCgOgGc4Bxx0pz4uoGQXONmGO+pQ4/6eAbt7cNSxAFuWSQ94XphijB</w:t>
      </w:r>
    </w:p>
    <w:p>
      <w:pPr>
        <w:pStyle w:val="PreformattedText"/>
        <w:bidi w:val="0"/>
        <w:spacing w:before="0" w:after="0"/>
        <w:jc w:val="left"/>
        <w:rPr/>
      </w:pPr>
      <w:r>
        <w:rPr/>
        <w:t>SjAKVXBOxVwvfuCT9z7cbsMQDrwuIisTkazfJBqNArFQQN1GQ2wbdQWUB8+wxkfuP1cd3D6WIGnjx9</w:t>
      </w:r>
    </w:p>
    <w:p>
      <w:pPr>
        <w:pStyle w:val="PreformattedText"/>
        <w:bidi w:val="0"/>
        <w:spacing w:before="0" w:after="0"/>
        <w:jc w:val="left"/>
        <w:rPr/>
      </w:pPr>
      <w:r>
        <w:rPr/>
        <w:t>s5OI5bKvgR6wJI7AkoPDplsH+VMn2J7juRnPHVU2szX4eP+05NQWe+ozSSplH5f+jumWZZEK7e5+LD</w:t>
      </w:r>
    </w:p>
    <w:p>
      <w:pPr>
        <w:pStyle w:val="PreformattedText"/>
        <w:bidi w:val="0"/>
        <w:spacing w:before="0" w:after="0"/>
        <w:jc w:val="left"/>
        <w:rPr/>
      </w:pPr>
      <w:r>
        <w:rPr/>
        <w:t>OffvrwTWyr3ePx/NF2Ui/r/5h7Yhln1APZWCMw+RODhu+P8AL3/145mP4WPMpnc2e2Vz6wIXVKjpZA</w:t>
      </w:r>
    </w:p>
    <w:p>
      <w:pPr>
        <w:pStyle w:val="PreformattedText"/>
        <w:bidi w:val="0"/>
        <w:spacing w:before="0" w:after="0"/>
        <w:jc w:val="left"/>
        <w:rPr/>
      </w:pPr>
      <w:r>
        <w:rPr/>
        <w:t>EpZu7YxjAGcjvtjPb+q8cF2vnt1frOsnE+6QUgwSMlu7AsCQ2FP/ZgfrAPfjBcm2UZrxsakgkRgoGd</w:t>
      </w:r>
    </w:p>
    <w:p>
      <w:pPr>
        <w:pStyle w:val="PreformattedText"/>
        <w:bidi w:val="0"/>
        <w:spacing w:before="0" w:after="0"/>
        <w:jc w:val="left"/>
        <w:rPr/>
      </w:pPr>
      <w:r>
        <w:rPr/>
        <w:t>WIC5UjHlnv7Af54/m4uSRNSpWQqG02DKT/MuBlu/x74Hf39uNVMKAB6MQ5F2N7Ccoj+bHGNi2yucas</w:t>
      </w:r>
    </w:p>
    <w:p>
      <w:pPr>
        <w:pStyle w:val="PreformattedText"/>
        <w:bidi w:val="0"/>
        <w:spacing w:before="0" w:after="0"/>
        <w:jc w:val="left"/>
        <w:rPr/>
      </w:pPr>
      <w:r>
        <w:rPr/>
        <w:t>Ae/dyTkH9vsNu3GhAc3qETcWCkElj6Xj5Flk0xXRe2d17KGGSBgYPsSe+M8Brr9kYTYjTmhDSjXOT7</w:t>
      </w:r>
    </w:p>
    <w:p>
      <w:pPr>
        <w:pStyle w:val="PreformattedText"/>
        <w:bidi w:val="0"/>
        <w:spacing w:before="0" w:after="0"/>
        <w:jc w:val="left"/>
        <w:rPr/>
      </w:pPr>
      <w:r>
        <w:rPr/>
        <w:t>HOupwOxB7/dgPY+3b+bhXa5vlhodffC6gXATxwQEOu3ZST27+wUf/tcZKpNiOq80KLsLwjiK+x7knH</w:t>
      </w:r>
    </w:p>
    <w:p>
      <w:pPr>
        <w:pStyle w:val="PreformattedText"/>
        <w:bidi w:val="0"/>
        <w:spacing w:before="0" w:after="0"/>
        <w:jc w:val="left"/>
        <w:rPr/>
      </w:pPr>
      <w:r>
        <w:rPr/>
        <w:t>YgHUEbDOCAc4/zPGcmwueEbvD1fj/SPoix749/5cg42Ka9+xGPvxBY2vvSrAle7uk5H4xHPsuMe7Bv</w:t>
      </w:r>
    </w:p>
    <w:p>
      <w:pPr>
        <w:pStyle w:val="PreformattedText"/>
        <w:bidi w:val="0"/>
        <w:spacing w:before="0" w:after="0"/>
        <w:jc w:val="left"/>
        <w:rPr/>
      </w:pPr>
      <w:r>
        <w:rPr/>
        <w:t>fv2HcDv9+HJex7okjqInF7dxgjLDvgL3AO7AHyww/pwckewYGoPc9wD2yM+Rwc50yD2/rxqXNfdlNa</w:t>
      </w:r>
    </w:p>
    <w:p>
      <w:pPr>
        <w:pStyle w:val="PreformattedText"/>
        <w:bidi w:val="0"/>
        <w:spacing w:before="0" w:after="0"/>
        <w:jc w:val="left"/>
        <w:rPr/>
      </w:pPr>
      <w:r>
        <w:rPr/>
        <w:t>xvwkjgak4PfsQTgjt+5OA3bt7+/EBbN3kxV7AqRxjNwFHc59iBgjP3ySf3Hb/T+vDoMUpj5ZHfJH3B</w:t>
      </w:r>
    </w:p>
    <w:p>
      <w:pPr>
        <w:pStyle w:val="PreformattedText"/>
        <w:bidi w:val="0"/>
        <w:spacing w:before="0" w:after="0"/>
        <w:jc w:val="left"/>
        <w:rPr/>
      </w:pPr>
      <w:r>
        <w:rPr/>
        <w:t>CZyCMY8jge3C6nVJJBu7AKxPcLsxBGRrqQv7D+v7cLkiyt7YGM9/c4PvtgHuP9P5uJDUa+vxr65K0x</w:t>
      </w:r>
    </w:p>
    <w:p>
      <w:pPr>
        <w:pStyle w:val="PreformattedText"/>
        <w:bidi w:val="0"/>
        <w:spacing w:before="0" w:after="0"/>
        <w:jc w:val="left"/>
        <w:rPr/>
      </w:pPr>
      <w:r>
        <w:rPr/>
        <w:t>Oq4x2ZWwAMDA7AN+r/APHxlq2zXIub+PxjY6OBk4xkEnJO2zezKfft+3/04TJOu/b5DHj279ifLso+</w:t>
      </w:r>
    </w:p>
    <w:p>
      <w:pPr>
        <w:pStyle w:val="PreformattedText"/>
        <w:bidi w:val="0"/>
        <w:spacing w:before="0" w:after="0"/>
        <w:jc w:val="left"/>
        <w:rPr/>
      </w:pPr>
      <w:r>
        <w:rPr/>
        <w:t>/ueJJE5sFSAQcqTnv9uwBXHY/wBPbtwScwkkHOMlcDHY5xkDxHsO+AO/vxrpDUm3CUdAT3QcrvbbAy</w:t>
      </w:r>
    </w:p>
    <w:p>
      <w:pPr>
        <w:pStyle w:val="PreformattedText"/>
        <w:bidi w:val="0"/>
        <w:spacing w:before="0" w:after="0"/>
        <w:jc w:val="left"/>
        <w:rPr/>
      </w:pPr>
      <w:r>
        <w:rPr/>
        <w:t>rAkgFdT/XPcE+3GqkLm4OWZK5BQ24AwYrOyOCTkj3Ayox79ie5yOx78agSCCOImOAVSxMrN7lXZuww</w:t>
      </w:r>
    </w:p>
    <w:p>
      <w:pPr>
        <w:pStyle w:val="PreformattedText"/>
        <w:bidi w:val="0"/>
        <w:spacing w:before="0" w:after="0"/>
        <w:jc w:val="left"/>
        <w:rPr/>
      </w:pPr>
      <w:r>
        <w:rPr/>
        <w:t>VGCDt2+RH7e/G5bAAcNIDBWZi26FhHQNiBfIg4PYYGclT27dx29/txirg5zpp/tmmlexKt1TCQjrjI</w:t>
      </w:r>
    </w:p>
    <w:p>
      <w:pPr>
        <w:pStyle w:val="PreformattedText"/>
        <w:bidi w:val="0"/>
        <w:spacing w:before="0" w:after="0"/>
        <w:jc w:val="left"/>
        <w:rPr/>
      </w:pPr>
      <w:r>
        <w:rPr/>
        <w:t>IGcgdyT3KkHX2GP/LhYvlHfaVa2chxf9Pf4+2FVISSmQwJUAeJAwR9gfdT/wCfCZqFracIYwN4AAYA</w:t>
      </w:r>
    </w:p>
    <w:p>
      <w:pPr>
        <w:pStyle w:val="PreformattedText"/>
        <w:bidi w:val="0"/>
        <w:spacing w:before="0" w:after="0"/>
        <w:jc w:val="left"/>
        <w:rPr/>
      </w:pPr>
      <w:r>
        <w:rPr/>
        <w:t>ABIxr2BIZf8AUe3GeMvZrtvWiM5zlh9wF1H327e5P7f8sY4ZT64LcT74ziJMq/MdwdSe2Vwo1wQdhj</w:t>
      </w:r>
    </w:p>
    <w:p>
      <w:pPr>
        <w:pStyle w:val="PreformattedText"/>
        <w:bidi w:val="0"/>
        <w:spacing w:before="0" w:after="0"/>
        <w:jc w:val="left"/>
        <w:rPr/>
      </w:pPr>
      <w:r>
        <w:rPr/>
        <w:t>/lww2CrbjK4WJ3byVLEoqhv05z2wGOPZv3IP8Al5cSSNvc+w1Dd9Wz4knsc5wc+3ElAg8DM4PmoJx5</w:t>
      </w:r>
    </w:p>
    <w:p>
      <w:pPr>
        <w:pStyle w:val="PreformattedText"/>
        <w:bidi w:val="0"/>
        <w:spacing w:before="0" w:after="0"/>
        <w:jc w:val="left"/>
        <w:rPr/>
      </w:pPr>
      <w:r>
        <w:rPr/>
        <w:t>djrqO4IwT3xgdz9uEVhZGbjGJxPujh+6gDP2woJ9/wBv9ce/7fHjnRoJ6jpGbv2APiAf0+QLrn2/lB</w:t>
      </w:r>
    </w:p>
    <w:p>
      <w:pPr>
        <w:pStyle w:val="PreformattedText"/>
        <w:bidi w:val="0"/>
        <w:spacing w:before="0" w:after="0"/>
        <w:jc w:val="left"/>
        <w:rPr/>
      </w:pPr>
      <w:r>
        <w:rPr/>
        <w:t>LZOO/ElgZuEygbEqAAf3ihu3Y4ZCcY/wA/vwFTkb3RVa/mqtvRM2lpD/ZKU4z+REfYjGEAJPv9+Dl0</w:t>
      </w:r>
    </w:p>
    <w:p>
      <w:pPr>
        <w:pStyle w:val="PreformattedText"/>
        <w:bidi w:val="0"/>
        <w:spacing w:before="0" w:after="0"/>
        <w:jc w:val="left"/>
        <w:rPr/>
      </w:pPr>
      <w:r>
        <w:rPr/>
        <w:t>/wDTp/CPwjg4BI7+WMYJz9++T7cSHODv9z2OO37g4z3/AM+/EknRJOAD9/kD/n2wPvgcSSZHIx2z+5</w:t>
      </w:r>
    </w:p>
    <w:p>
      <w:pPr>
        <w:pStyle w:val="PreformattedText"/>
        <w:bidi w:val="0"/>
        <w:spacing w:before="0" w:after="0"/>
        <w:jc w:val="left"/>
        <w:rPr/>
      </w:pPr>
      <w:r>
        <w:rPr/>
        <w:t>++f/p3P+XEkmJ9+wxk+5IB74yV/fsP+vEknO3ZtRn7Y7nB9wP2P78SSan+vNZpzDa4SRhaGQ98eJZ8</w:t>
      </w:r>
    </w:p>
    <w:p>
      <w:pPr>
        <w:pStyle w:val="PreformattedText"/>
        <w:bidi w:val="0"/>
        <w:spacing w:before="0" w:after="0"/>
        <w:jc w:val="left"/>
        <w:rPr/>
      </w:pPr>
      <w:r>
        <w:rPr/>
        <w:t>5AP74/6cMpBvOAg9X6zyu0GJ2zUF/wDToJ94mUJuc7A9sdlwwx8snBPb4tnjZE24tm8eOaW76KSMvP</w:t>
      </w:r>
    </w:p>
    <w:p>
      <w:pPr>
        <w:pStyle w:val="PreformattedText"/>
        <w:bidi w:val="0"/>
        <w:spacing w:before="0" w:after="0"/>
        <w:jc w:val="left"/>
        <w:rPr/>
      </w:pPr>
      <w:r>
        <w:rPr/>
        <w:t>NPkAF6CrRfbYjCsScfuMHHvjjBWGbEA34KYzDnJtDZ5PbNQfcm55/c+xIx7Hv9mz9uKnrJ0Tg5AJyv</w:t>
      </w:r>
    </w:p>
    <w:p>
      <w:pPr>
        <w:pStyle w:val="PreformattedText"/>
        <w:bidi w:val="0"/>
        <w:spacing w:before="0" w:after="0"/>
        <w:jc w:val="left"/>
        <w:rPr/>
      </w:pPr>
      <w:r>
        <w:rPr/>
        <w:t>vj+v/D+5/wCvEknWVzkt39gRkY9vt/XiSTsgE/cnBBIA9+33I7e3EknPt/XBGMbY/cH2zjP+XbiSTr</w:t>
      </w:r>
    </w:p>
    <w:p>
      <w:pPr>
        <w:pStyle w:val="PreformattedText"/>
        <w:bidi w:val="0"/>
        <w:spacing w:before="0" w:after="0"/>
        <w:jc w:val="left"/>
        <w:rPr/>
      </w:pPr>
      <w:r>
        <w:rPr/>
        <w:t>9hkEA5/wAsfvj3/wDrxJI3rTijrD7a085/oQI2/wDpwSXzrbjeZ8X/APVMX/8Aiqn5GnkFzNGr3i8M</w:t>
      </w:r>
    </w:p>
    <w:p>
      <w:pPr>
        <w:pStyle w:val="PreformattedText"/>
        <w:bidi w:val="0"/>
        <w:spacing w:before="0" w:after="0"/>
        <w:jc w:val="left"/>
        <w:rPr/>
      </w:pPr>
      <w:r>
        <w:rPr/>
        <w:t>FyP4jV5GSSVMzaEj9w2ccfRNjMf3elY9U+HbEUf+owindGU/i0CaynI74ZSGAyxAKhVLEk5GMMP8jj</w:t>
      </w:r>
    </w:p>
    <w:p>
      <w:pPr>
        <w:pStyle w:val="PreformattedText"/>
        <w:bidi w:val="0"/>
        <w:spacing w:before="0" w:after="0"/>
        <w:jc w:val="left"/>
        <w:rPr/>
      </w:pPr>
      <w:r>
        <w:rPr/>
        <w:t>9+PVU2zC+nyzaoCMATpICt1EbjLZYFP7zVSGBZtWHcL2z9uOftH/6vUUb2m7OhQt59Mw4awNpQj9cI</w:t>
      </w:r>
    </w:p>
    <w:p>
      <w:pPr>
        <w:pStyle w:val="PreformattedText"/>
        <w:bidi w:val="0"/>
        <w:spacing w:before="0" w:after="0"/>
        <w:jc w:val="left"/>
        <w:rPr/>
      </w:pPr>
      <w:r>
        <w:rPr/>
        <w:t>XOCwVlwmC3sr5PcYXA/58eRpdxGqzua72Ua2kDdYDJEV9zjXPYmTy7o7/eRPEE/f9XHosAQutrWnGx</w:t>
      </w:r>
    </w:p>
    <w:p>
      <w:pPr>
        <w:pStyle w:val="PreformattedText"/>
        <w:bidi w:val="0"/>
        <w:spacing w:before="0" w:after="0"/>
        <w:jc w:val="left"/>
        <w:rPr/>
      </w:pPr>
      <w:r>
        <w:rPr/>
        <w:t>a3pgA6mVXeKYumHxvs0SgozjyI8lG3dQG1yO449NQvobZhPP1lBDX7Phsso/mWnADKdXAY6gkFAqkA</w:t>
      </w:r>
    </w:p>
    <w:p>
      <w:pPr>
        <w:pStyle w:val="PreformattedText"/>
        <w:bidi w:val="0"/>
        <w:spacing w:before="0" w:after="0"/>
        <w:jc w:val="left"/>
        <w:rPr/>
      </w:pPr>
      <w:r>
        <w:rPr/>
        <w:t>dPX9QkZSO2PZW46ScDOXUF3vfKb38elNfecaUSUM7KhlJyuZdWjZe+0jMMdwdtRnBzx5fpaAdl1iBm</w:t>
      </w:r>
    </w:p>
    <w:p>
      <w:pPr>
        <w:pStyle w:val="PreformattedText"/>
        <w:bidi w:val="0"/>
        <w:spacing w:before="0" w:after="0"/>
        <w:jc w:val="left"/>
        <w:rPr/>
      </w:pPr>
      <w:r>
        <w:rPr/>
        <w:t>uJ3NhADH0rDhNfJKX3fxIRpXVVLCTCpjfWQfmM2W1UYAX+vHwNxobLm8c0+wJ1Dq7x2o2FOrIf7zQd</w:t>
      </w:r>
    </w:p>
    <w:p>
      <w:pPr>
        <w:pStyle w:val="PreformattedText"/>
        <w:bidi w:val="0"/>
        <w:spacing w:before="0" w:after="0"/>
        <w:jc w:val="left"/>
        <w:rPr/>
      </w:pPr>
      <w:r>
        <w:rPr/>
        <w:t>mDL09TIAXcdwY1ZVX3ByF8ffhBJJJPGaVIsAWF519Cp6q4JQ7EyujZMknyZDrg5I+WMAdj5cVLNjYE</w:t>
      </w:r>
    </w:p>
    <w:p>
      <w:pPr>
        <w:pStyle w:val="PreformattedText"/>
        <w:bidi w:val="0"/>
        <w:spacing w:before="0" w:after="0"/>
        <w:jc w:val="left"/>
        <w:rPr/>
      </w:pPr>
      <w:r>
        <w:rPr/>
        <w:t>6dX+7+WY/RMkYjOqEKur6qY1VsKYl3U7yaeRXOx+PjwGYgLla4/wB3jejNWuet+acFFoNAX0BZ91Kt</w:t>
      </w:r>
    </w:p>
    <w:p>
      <w:pPr>
        <w:pStyle w:val="PreformattedText"/>
        <w:bidi w:val="0"/>
        <w:spacing w:before="0" w:after="0"/>
        <w:jc w:val="left"/>
        <w:rPr/>
      </w:pPr>
      <w:r>
        <w:rPr/>
        <w:t>lcaMqKhIc417DOBrlcjyUxLjUZdf67ss5TwGjHx+E7ShjYkpGhOiliSxiXVgRIqdiFz82JADH/u8Ab</w:t>
      </w:r>
    </w:p>
    <w:p>
      <w:pPr>
        <w:pStyle w:val="PreformattedText"/>
        <w:bidi w:val="0"/>
        <w:spacing w:before="0" w:after="0"/>
        <w:jc w:val="left"/>
        <w:rPr/>
      </w:pPr>
      <w:r>
        <w:rPr/>
        <w:t>5rXy6SzbrmaUZkCuUDCTq7r2QKFB8opvffAXOB5Be2vlxam4F+JkF7a8Ym9DGuFQHCBdFKFd8EMCEf</w:t>
      </w:r>
    </w:p>
    <w:p>
      <w:pPr>
        <w:pStyle w:val="PreformattedText"/>
        <w:bidi w:val="0"/>
        <w:spacing w:before="0" w:after="0"/>
        <w:jc w:val="left"/>
        <w:rPr/>
      </w:pPr>
      <w:r>
        <w:rPr/>
        <w:t>JQqNsr32PlrxYIPCXGoolDSAnAVu406RAZcHqYAD9zk9x28jxBfrN4BAUEgWIj9bfqHYF1wkS5SILG</w:t>
      </w:r>
    </w:p>
    <w:p>
      <w:pPr>
        <w:pStyle w:val="PreformattedText"/>
        <w:bidi w:val="0"/>
        <w:spacing w:before="0" w:after="0"/>
        <w:jc w:val="left"/>
        <w:rPr/>
      </w:pPr>
      <w:r>
        <w:rPr/>
        <w:t>C/ijiM92hyft8ipyeL90VHIt5DRBY9ZEADMSH/ADQMDpqezRsy5/bOq+KjhiiwvfKZO1ftRx9HEHRs</w:t>
      </w:r>
    </w:p>
    <w:p>
      <w:pPr>
        <w:pStyle w:val="PreformattedText"/>
        <w:bidi w:val="0"/>
        <w:spacing w:before="0" w:after="0"/>
        <w:jc w:val="left"/>
        <w:rPr/>
      </w:pPr>
      <w:r>
        <w:rPr/>
        <w:t>uSWYM4RjpoVJMoZgMAhlx7Zbx4YDfURRNgWW1jxNl+r6X/MeR0hkLu8QXxAyhYB8uwljYsM6Y1JHsQ</w:t>
      </w:r>
    </w:p>
    <w:p>
      <w:pPr>
        <w:pStyle w:val="PreformattedText"/>
        <w:bidi w:val="0"/>
        <w:spacing w:before="0" w:after="0"/>
        <w:jc w:val="left"/>
        <w:rPr/>
      </w:pPr>
      <w:r>
        <w:rPr/>
        <w:t>qn378SCUs2cKLKBu+OaMKilzqpTMcXgwhZAnkjOpdW7oQj9hk5MjN3ZV4crZr6cIum4so5mURotDq0</w:t>
      </w:r>
    </w:p>
    <w:p>
      <w:pPr>
        <w:pStyle w:val="PreformattedText"/>
        <w:bidi w:val="0"/>
        <w:spacing w:before="0" w:after="0"/>
        <w:jc w:val="left"/>
        <w:rPr/>
      </w:pPr>
      <w:r>
        <w:rPr/>
        <w:t>bYI8c9YDzKMpSTXqKTJhAoxgKxX+Yjg9LDvhKyq3DRe0v8va+mKy0gZuq0RGcs0blB2ITAwq+aEdmH</w:t>
      </w:r>
    </w:p>
    <w:p>
      <w:pPr>
        <w:pStyle w:val="PreformattedText"/>
        <w:bidi w:val="0"/>
        <w:spacing w:before="0" w:after="0"/>
        <w:jc w:val="left"/>
        <w:rPr/>
      </w:pPr>
      <w:r>
        <w:rPr/>
        <w:t>6T48LL2JFo2+Y5gRdfGsaCmyWJRXbBRXWMqq7DxBBGFXAXv9iuG+W3AZmItG+46Dx86YfTIGIKOWJd</w:t>
      </w:r>
    </w:p>
    <w:p>
      <w:pPr>
        <w:pStyle w:val="PreformattedText"/>
        <w:bidi w:val="0"/>
        <w:spacing w:before="0" w:after="0"/>
        <w:jc w:val="left"/>
        <w:rPr/>
      </w:pPr>
      <w:r>
        <w:rPr/>
        <w:t>wWQRbE5IQuPYKgkAXv2bgDextxkGpFzpOxRqz9o32LBiz4jcROoIGYzhSfEAYBCnhVUtcKTpaOAFgO</w:t>
      </w:r>
    </w:p>
    <w:p>
      <w:pPr>
        <w:pStyle w:val="PreformattedText"/>
        <w:bidi w:val="0"/>
        <w:spacing w:before="0" w:after="0"/>
        <w:jc w:val="left"/>
        <w:rPr/>
      </w:pPr>
      <w:r>
        <w:rPr/>
        <w:t>qNHplDthFD7aly+8QYMN3RwgYMV1Gca5XXhDngBwkAte3C8atTxkErquUVgdFEaydRnnYZJAYqVcgH</w:t>
      </w:r>
    </w:p>
    <w:p>
      <w:pPr>
        <w:pStyle w:val="PreformattedText"/>
        <w:bidi w:val="0"/>
        <w:spacing w:before="0" w:after="0"/>
        <w:jc w:val="left"/>
        <w:rPr/>
      </w:pPr>
      <w:r>
        <w:rPr/>
        <w:t>P9f08KYleqMXWwIuLzFIFYRH8sGTZM9tywOdHLZEjFgrk9iQy68KOuuUrCcixHXEOll9WKldjhYTqv</w:t>
      </w:r>
    </w:p>
    <w:p>
      <w:pPr>
        <w:pStyle w:val="PreformattedText"/>
        <w:bidi w:val="0"/>
        <w:spacing w:before="0" w:after="0"/>
        <w:jc w:val="left"/>
        <w:rPr/>
      </w:pPr>
      <w:r>
        <w:rPr/>
        <w:t>cHELCQ+OUOwJ/xduKkvrwa3jxxmElOnfwTXADRs6Ak6AQLIAvhj33GA+3t+riSdnc/z/zGbU5bGX13</w:t>
      </w:r>
    </w:p>
    <w:p>
      <w:pPr>
        <w:pStyle w:val="PreformattedText"/>
        <w:bidi w:val="0"/>
        <w:spacing w:before="0" w:after="0"/>
        <w:jc w:val="left"/>
        <w:rPr/>
      </w:pPr>
      <w:r>
        <w:rPr/>
        <w:t>z1uoiaM6gIoUFQFXU4x3PizN9uLW993jKVfa+icNPT4caPqC0WMnZYiQJNXb7KS3uSx224YdDoNWgn</w:t>
      </w:r>
    </w:p>
    <w:p>
      <w:pPr>
        <w:pStyle w:val="PreformattedText"/>
        <w:bidi w:val="0"/>
        <w:spacing w:before="0" w:after="0"/>
        <w:jc w:val="left"/>
        <w:rPr/>
      </w:pPr>
      <w:r>
        <w:rPr/>
        <w:t>rtfLF4KUdel8gGFTFhtGDJrIgGhDHpuFGPID5eQbg4Mrasjc19W4bQtVyqrSgKJSmVDEpgrEH0X228</w:t>
      </w:r>
    </w:p>
    <w:p>
      <w:pPr>
        <w:pStyle w:val="PreformattedText"/>
        <w:bidi w:val="0"/>
        <w:spacing w:before="0" w:after="0"/>
        <w:jc w:val="left"/>
        <w:rPr/>
      </w:pPr>
      <w:r>
        <w:rPr/>
        <w:t>v1Lx6QLe3skzRE1hBAyqZVWUFnLZfqOjA5IUlSWYHsH2w3EYlTc6rGJvFd22jH1acMo/r86dNFGCil</w:t>
      </w:r>
    </w:p>
    <w:p>
      <w:pPr>
        <w:pStyle w:val="PreformattedText"/>
        <w:bidi w:val="0"/>
        <w:spacing w:before="0" w:after="0"/>
        <w:jc w:val="left"/>
        <w:rPr/>
      </w:pPr>
      <w:r>
        <w:rPr/>
        <w:t>nIjC5UYQlxlG1jORGBhCy5zrJ21PAAXVieMFmLMLDT2v8AbFumNyemZnDAlSFYEPoHeR2YDpEFQe2T</w:t>
      </w:r>
    </w:p>
    <w:p>
      <w:pPr>
        <w:pStyle w:val="PreformattedText"/>
        <w:bidi w:val="0"/>
        <w:spacing w:before="0" w:after="0"/>
        <w:jc w:val="left"/>
        <w:rPr/>
      </w:pPr>
      <w:r>
        <w:rPr/>
        <w:t>rtj9XF9Y7lMLLdWA3qns6dWrWaZKcHErquxkWIEHEbY1CkJkF8FguCy4bX/FxWtioI3vVBGuUhMw7P</w:t>
      </w:r>
    </w:p>
    <w:p>
      <w:pPr>
        <w:pStyle w:val="PreformattedText"/>
        <w:bidi w:val="0"/>
        <w:spacing w:before="0" w:after="0"/>
        <w:jc w:val="left"/>
        <w:rPr/>
      </w:pPr>
      <w:r>
        <w:rPr/>
        <w:t>Vw/m/MJ1gMFOZEdB0URAd3wyxsuVBMhDakd+w8R3G3EBGgUacPfGsAbgHSqfRt8rN79IiyoipkIzDy</w:t>
      </w:r>
    </w:p>
    <w:p>
      <w:pPr>
        <w:pStyle w:val="PreformattedText"/>
        <w:bidi w:val="0"/>
        <w:spacing w:before="0" w:after="0"/>
        <w:jc w:val="left"/>
        <w:rPr/>
      </w:pPr>
      <w:r>
        <w:rPr/>
        <w:t>V5FkaFQuA6uEYF0IVvInOzMvEuBpfK34e+QjtZwobNvb3zlU72XwsxbEkhwC+0W5WTs3UyrK5xgdPU</w:t>
      </w:r>
    </w:p>
    <w:p>
      <w:pPr>
        <w:pStyle w:val="PreformattedText"/>
        <w:bidi w:val="0"/>
        <w:spacing w:before="0" w:after="0"/>
        <w:jc w:val="left"/>
        <w:rPr/>
      </w:pPr>
      <w:r>
        <w:rPr/>
        <w:t>dggGV8n8tuKU8T4ErKqMqqwspv6/o7Q9n5yzHUyDZNQituwjfsxkcFVDsp3CqmoA7nXZeI7lhlte8Y</w:t>
      </w:r>
    </w:p>
    <w:p>
      <w:pPr>
        <w:pStyle w:val="PreformattedText"/>
        <w:bidi w:val="0"/>
        <w:spacing w:before="0" w:after="0"/>
        <w:jc w:val="left"/>
        <w:rPr/>
      </w:pPr>
      <w:r>
        <w:rPr/>
        <w:t>qJYK3Kub83a/t4rEiP7xmLksMZBRyJCVzLMsYwQUPZc/p2+3A3JFhqN36ZQCnM1zmu3wk5e/sq07IZ</w:t>
      </w:r>
    </w:p>
    <w:p>
      <w:pPr>
        <w:pStyle w:val="PreformattedText"/>
        <w:bidi w:val="0"/>
        <w:spacing w:before="0" w:after="0"/>
        <w:jc w:val="left"/>
        <w:rPr/>
      </w:pPr>
      <w:r>
        <w:rPr/>
        <w:t>UYlzl8qxLDuMkxkLgkS4C5HbO324H+6MuQFyEMbfh/NOkAMevm6qiu2dXZVRiMbLjOWOSclsL38eLJ</w:t>
      </w:r>
    </w:p>
    <w:p>
      <w:pPr>
        <w:pStyle w:val="PreformattedText"/>
        <w:bidi w:val="0"/>
        <w:spacing w:before="0" w:after="0"/>
        <w:jc w:val="left"/>
        <w:rPr/>
      </w:pPr>
      <w:r>
        <w:rPr/>
        <w:t>AsuW4MFWY2Zcqj3X+d849fGJmnaRkMR6ykuygqQhyCzRdQ9ySDjU+5HjjXirISSTKs2mU8p9Lm9X6R</w:t>
      </w:r>
    </w:p>
    <w:p>
      <w:pPr>
        <w:pStyle w:val="PreformattedText"/>
        <w:bidi w:val="0"/>
        <w:spacing w:before="0" w:after="0"/>
        <w:jc w:val="left"/>
        <w:rPr/>
      </w:pPr>
      <w:r>
        <w:rPr/>
        <w:t>JVwGRUKbsCSxDKSWZFRmOS2oOMkY8f1cGbdfCKVmKmmL3feHU1/RHxRwr+KgJ2iWRajeFnRpY31ZSR</w:t>
      </w:r>
    </w:p>
    <w:p>
      <w:pPr>
        <w:pStyle w:val="PreformattedText"/>
        <w:bidi w:val="0"/>
        <w:spacing w:before="0" w:after="0"/>
        <w:jc w:val="left"/>
        <w:rPr/>
      </w:pPr>
      <w:r>
        <w:rPr/>
        <w:t>7urOFUntn/AvAMFJN2tNBL5Q1t63Ll0nYVWOJEngUEqNnBJBwmmCW7qDnB7kf+Lil5W1tF1AoYBaSk</w:t>
      </w:r>
    </w:p>
    <w:p>
      <w:pPr>
        <w:pStyle w:val="PreformattedText"/>
        <w:bidi w:val="0"/>
        <w:spacing w:before="0" w:after="0"/>
        <w:jc w:val="left"/>
        <w:rPr/>
      </w:pPr>
      <w:r>
        <w:rPr/>
        <w:t>Wu3HT4rdUTCJlgRKFHbRUURts2yPGGAL5I2OD2Hy4aqg2HVEM18wtoOX0fDQgsUu9xh6pZgtZBqIXQ</w:t>
      </w:r>
    </w:p>
    <w:p>
      <w:pPr>
        <w:pStyle w:val="PreformattedText"/>
        <w:bidi w:val="0"/>
        <w:spacing w:before="0" w:after="0"/>
        <w:jc w:val="left"/>
        <w:rPr/>
      </w:pPr>
      <w:r>
        <w:rPr/>
        <w:t>uxCMJCwYZVQ6rrqOxXVtduOrsg5tpYHMNPOp+M5u0yRgMYVsf4bTaGyxlNMlB2IkkAyilR00Vx2bHd</w:t>
      </w:r>
    </w:p>
    <w:p>
      <w:pPr>
        <w:pStyle w:val="PreformattedText"/>
        <w:bidi w:val="0"/>
        <w:spacing w:before="0" w:after="0"/>
        <w:jc w:val="left"/>
        <w:rPr/>
      </w:pPr>
      <w:r>
        <w:rPr/>
        <w:t>TgH3ZteP13sJLUUPM1t79J+dNqNmqjXjDSngwIQoZm122kwWBGQGlJ90VgpUk5xjJ/Vx6Ehr6jWcu5</w:t>
      </w:r>
    </w:p>
    <w:p>
      <w:pPr>
        <w:pStyle w:val="PreformattedText"/>
        <w:bidi w:val="0"/>
        <w:spacing w:before="0" w:after="0"/>
        <w:jc w:val="left"/>
        <w:rPr/>
      </w:pPr>
      <w:r>
        <w:rPr/>
        <w:t>7zHTxuuXZtyzx5LFgn5e4d8qx19s9/cNxRFwAd0NDDb3csiHjAldCncyqMO3ipYHQalfANhWx2X78Y</w:t>
      </w:r>
    </w:p>
    <w:p>
      <w:pPr>
        <w:pStyle w:val="PreformattedText"/>
        <w:bidi w:val="0"/>
        <w:spacing w:before="0" w:after="0"/>
        <w:jc w:val="left"/>
        <w:rPr/>
      </w:pPr>
      <w:r>
        <w:rPr/>
        <w:t>q44jxuzVQbXfbKrePDSn/ULwMIYKXDENqGDrJKpRpEYfPLagkDIGPtx+dPKaANr0KdrnLm/wAz7J0F</w:t>
      </w:r>
    </w:p>
    <w:p>
      <w:pPr>
        <w:pStyle w:val="PreformattedText"/>
        <w:bidi w:val="0"/>
        <w:spacing w:before="0" w:after="0"/>
        <w:jc w:val="left"/>
        <w:rPr/>
      </w:pPr>
      <w:r>
        <w:rPr/>
        <w:t>N8FXbmGZZWscUoZTE7EgZk3SJ3JC9N0l2wgYyDtrjH6c9+PmmUkhfRnubqQRqwaTlthRqiNJMdPZVD</w:t>
      </w:r>
    </w:p>
    <w:p>
      <w:pPr>
        <w:pStyle w:val="PreformattedText"/>
        <w:bidi w:val="0"/>
        <w:spacing w:before="0" w:after="0"/>
        <w:jc w:val="left"/>
        <w:rPr/>
      </w:pPr>
      <w:r>
        <w:rPr/>
        <w:t>thd0OXk2LYwSF+LDUFV192VtuCCnFUg3C8z17ilUI42lpW+n1YoY5FbqqpdSrIOrgpGyBcRr2UY/Zt</w:t>
      </w:r>
    </w:p>
    <w:p>
      <w:pPr>
        <w:pStyle w:val="PreformattedText"/>
        <w:bidi w:val="0"/>
        <w:spacing w:before="0" w:after="0"/>
        <w:jc w:val="left"/>
        <w:rPr/>
      </w:pPr>
      <w:r>
        <w:rPr/>
        <w:t>uPpOHXKgX1zx9ck63H1frQxoKdGdE2EbhwQjDeMuyd5FDEYQhlBOf0qwySONoW+bXXx+EylwhW9/Wf</w:t>
      </w:r>
    </w:p>
    <w:p>
      <w:pPr>
        <w:pStyle w:val="PreformattedText"/>
        <w:bidi w:val="0"/>
        <w:spacing w:before="0" w:after="0"/>
        <w:jc w:val="left"/>
        <w:rPr/>
      </w:pPr>
      <w:r>
        <w:rPr/>
        <w:t>5YYWyl6r5kDEjdQrlCgcKC0YzkiJpG79iTjH83FkWJF8xg0+LMBp2fh/7S/wD035PF9udJSKksxqHU</w:t>
      </w:r>
    </w:p>
    <w:p>
      <w:pPr>
        <w:pStyle w:val="PreformattedText"/>
        <w:bidi w:val="0"/>
        <w:spacing w:before="0" w:after="0"/>
        <w:jc w:val="left"/>
        <w:rPr/>
      </w:pPr>
      <w:r>
        <w:rPr/>
        <w:t>6RZX9sxgAnDLtgccvGELRJPATk7c2zhdh7Lxe0cW2WnhVv8AL1BfaafQR+FX8Ptv5Us9JzHd7fEKx4</w:t>
      </w:r>
    </w:p>
    <w:p>
      <w:pPr>
        <w:pStyle w:val="PreformattedText"/>
        <w:bidi w:val="0"/>
        <w:spacing w:before="0" w:after="0"/>
        <w:jc w:val="left"/>
        <w:rPr/>
      </w:pPr>
      <w:r>
        <w:rPr/>
        <w:t>wKZJEbYL7o2rZ7DCkf+LjymPxooUzh6H+o2rGeP8mvRPEdJ9ot5ROlNHzhqE/uFB+VU6quXhbu7290</w:t>
      </w:r>
    </w:p>
    <w:p>
      <w:pPr>
        <w:pStyle w:val="PreformattedText"/>
        <w:bidi w:val="0"/>
        <w:spacing w:before="0" w:after="0"/>
        <w:jc w:val="left"/>
        <w:rPr/>
      </w:pPr>
      <w:r>
        <w:rPr/>
        <w:t>3rHgMIFCqAFVfbv9hj79uPOk31M/Q85jPckd8dz7Y/y7d8D/AK8SScIyTjv7eXY9++M4+3EknO3l/n</w:t>
      </w:r>
    </w:p>
    <w:p>
      <w:pPr>
        <w:pStyle w:val="PreformattedText"/>
        <w:bidi w:val="0"/>
        <w:spacing w:before="0" w:after="0"/>
        <w:jc w:val="left"/>
        <w:rPr/>
      </w:pPr>
      <w:r>
        <w:rPr/>
        <w:t>nsfLP2P2yP/pxJI2q6SnroHp6uCOeGVWRkkQOpBBBGrZ7ajPFgkcDFVqNLEUnoYiktajUFmR1zBuPG</w:t>
      </w:r>
    </w:p>
    <w:p>
      <w:pPr>
        <w:pStyle w:val="PreformattedText"/>
        <w:bidi w:val="0"/>
        <w:spacing w:before="0" w:after="0"/>
        <w:jc w:val="left"/>
        <w:rPr/>
      </w:pPr>
      <w:r>
        <w:rPr/>
        <w:t>eUP47fw72ubl48y2qg0g3ZZnhi6kkLbMyNgAYAZ1IPvgH7heONi74PEUcShC0azZXX2uqfH8bs9egn</w:t>
      </w:r>
    </w:p>
    <w:p>
      <w:pPr>
        <w:pStyle w:val="PreformattedText"/>
        <w:bidi w:val="0"/>
        <w:spacing w:before="0" w:after="0"/>
        <w:jc w:val="left"/>
        <w:rPr/>
      </w:pPr>
      <w:r>
        <w:rPr/>
        <w:t>SvZuMwAKbA6QN5l1zHJRrc3L7X3h8M8J75ymbZXvA0QjMcgI0fvJlmMgcY8tgWAHbGu383Hdp0/OJn</w:t>
      </w:r>
    </w:p>
    <w:p>
      <w:pPr>
        <w:pStyle w:val="PreformattedText"/>
        <w:bidi w:val="0"/>
        <w:spacing w:before="0" w:after="0"/>
        <w:jc w:val="left"/>
        <w:rPr/>
      </w:pPr>
      <w:r>
        <w:rPr/>
        <w:t>X53xT661SmptnKhgrX7xOUFOI3JdlzEcqWVgH3wNSdjqSNh74zx2MGuR1J4XnPxbGoDlAs2nvlm2OF</w:t>
      </w:r>
    </w:p>
    <w:p>
      <w:pPr>
        <w:pStyle w:val="PreformattedText"/>
        <w:bidi w:val="0"/>
        <w:spacing w:before="0" w:after="0"/>
        <w:jc w:val="left"/>
        <w:rPr/>
      </w:pPr>
      <w:r>
        <w:rPr/>
        <w:t>1OhTuinYMTqyNgKC2CAR5Eftx6embLb0ZwCLtbqvLhsYzqV7qJGXKrrkaqSQD33XHuB/w8Zq1ySDun</w:t>
      </w:r>
    </w:p>
    <w:p>
      <w:pPr>
        <w:pStyle w:val="PreformattedText"/>
        <w:bidi w:val="0"/>
        <w:spacing w:before="0" w:after="0"/>
        <w:jc w:val="left"/>
        <w:rPr/>
      </w:pPr>
      <w:r>
        <w:rPr/>
        <w:t>+adGgFvw4fWlxWVCWGgMillPWJyI0J1UhM5JGMEjt2XbXjgYsrqCbH7Z2cPoS1jDCLuXJIXxIAVtfc</w:t>
      </w:r>
    </w:p>
    <w:p>
      <w:pPr>
        <w:pStyle w:val="PreformattedText"/>
        <w:bidi w:val="0"/>
        <w:spacing w:before="0" w:after="0"/>
        <w:jc w:val="left"/>
        <w:rPr/>
      </w:pPr>
      <w:r>
        <w:rPr/>
        <w:t>4k38Ru2Tnt38sLx5LGg66dU7GG0uGteKa5DMFYqR7KNQ4KkM+pyQozqc5JOo45FReB/wCvjxwnTDEK</w:t>
      </w:r>
    </w:p>
    <w:p>
      <w:pPr>
        <w:pStyle w:val="PreformattedText"/>
        <w:bidi w:val="0"/>
        <w:spacing w:before="0" w:after="0"/>
        <w:jc w:val="left"/>
        <w:rPr/>
      </w:pPr>
      <w:r>
        <w:rPr/>
        <w:t>WtmPr5vHozrOGOQ5jCrsojkIKkZLLgZ0x7/sF78JDZiotpBY3spIz/d9UfpjRMqCFPfOWGmAdcE+xB</w:t>
      </w:r>
    </w:p>
    <w:p>
      <w:pPr>
        <w:pStyle w:val="PreformattedText"/>
        <w:bidi w:val="0"/>
        <w:spacing w:before="0" w:after="0"/>
        <w:jc w:val="left"/>
        <w:rPr/>
      </w:pPr>
      <w:r>
        <w:rPr/>
        <w:t>9z5H/Pj6FsBv4YW/ETzW0h/EJt1n707UKQBgt2wyM3kuc9jnB1J1xn249dRUWJ6j2Zwm5jFwAFxIWJ</w:t>
      </w:r>
    </w:p>
    <w:p>
      <w:pPr>
        <w:pStyle w:val="PreformattedText"/>
        <w:bidi w:val="0"/>
        <w:spacing w:before="0" w:after="0"/>
        <w:jc w:val="left"/>
        <w:rPr/>
      </w:pPr>
      <w:r>
        <w:rPr/>
        <w:t>YMrF1Az7bAEHOndcYycd+GEWAIFgvZEGKMgOQztsGXA7DxOdShUHIx9h/rxnqIFGaxt498pbm6kaNa</w:t>
      </w:r>
    </w:p>
    <w:p>
      <w:pPr>
        <w:pStyle w:val="PreformattedText"/>
        <w:bidi w:val="0"/>
        <w:spacing w:before="0" w:after="0"/>
        <w:jc w:val="left"/>
        <w:rPr/>
      </w:pPr>
      <w:r>
        <w:rPr/>
        <w:t>KsCpY9gSoGcEfEAghMeOAPf7jjz22//qx0v+s7OzyPO3a7TEdskBS6YIKrlH275Vm7D7k5x/Nx86rX</w:t>
      </w:r>
    </w:p>
    <w:p>
      <w:pPr>
        <w:pStyle w:val="PreformattedText"/>
        <w:bidi w:val="0"/>
        <w:spacing w:before="0" w:after="0"/>
        <w:jc w:val="left"/>
        <w:rPr/>
      </w:pPr>
      <w:r>
        <w:rPr/>
        <w:t>uL3vfxaesTQMOUxceIAD9wAFwGGxcBsqxB1QKO5PsOEFi2p0jBdr3UofpiiAgqCNsg4JbwAHeQ7DID</w:t>
      </w:r>
    </w:p>
    <w:p>
      <w:pPr>
        <w:pStyle w:val="PreformattedText"/>
        <w:bidi w:val="0"/>
        <w:spacing w:before="0" w:after="0"/>
        <w:jc w:val="left"/>
        <w:rPr/>
      </w:pPr>
      <w:r>
        <w:rPr/>
        <w:t>AHBPse3FW9XCAqg9Y+T80dKjlwyjQ5JOBGZCuCCp79h9z37Adsca6a8Wy5S0OdzasDrqxz2xlQCq4b</w:t>
      </w:r>
    </w:p>
    <w:p>
      <w:pPr>
        <w:pStyle w:val="PreformattedText"/>
        <w:bidi w:val="0"/>
        <w:spacing w:before="0" w:after="0"/>
        <w:jc w:val="left"/>
        <w:rPr/>
      </w:pPr>
      <w:r>
        <w:rPr/>
        <w:t>t2zgewx/9eHpzcYmoQb6Bh2u+DtyXEDl9RgEpIGIjwqtgoo9/f7jHf8AfjsbO/1VI3hflnMxlgrgcM</w:t>
      </w:r>
    </w:p>
    <w:p>
      <w:pPr>
        <w:pStyle w:val="PreformattedText"/>
        <w:bidi w:val="0"/>
        <w:spacing w:before="0" w:after="0"/>
        <w:jc w:val="left"/>
        <w:rPr/>
      </w:pPr>
      <w:r>
        <w:rPr/>
        <w:t>vj6srerVQyg4IRu3bK7jxGF2Gq/wCL3Jbj26Xyg9ZH5TPJVhrYnlH0/wDETRGUFWAZlIGwbYFVHb4j</w:t>
      </w:r>
    </w:p>
    <w:p>
      <w:pPr>
        <w:pStyle w:val="PreformattedText"/>
        <w:bidi w:val="0"/>
        <w:spacing w:before="0" w:after="0"/>
        <w:jc w:val="left"/>
        <w:rPr/>
      </w:pPr>
      <w:r>
        <w:rPr/>
        <w:t>JGRlhjOy/deD0C5l0mWTNErmVScHZ/dT+ojUZBHc9s/9OM1c5UZbW0mvDH+ITbSWda1yISGLnCtnYo</w:t>
      </w:r>
    </w:p>
    <w:p>
      <w:pPr>
        <w:pStyle w:val="PreformattedText"/>
        <w:bidi w:val="0"/>
        <w:spacing w:before="0" w:after="0"/>
        <w:jc w:val="left"/>
        <w:rPr/>
      </w:pPr>
      <w:r>
        <w:rPr/>
        <w:t>CFUDvgAOpJ/wBCvHksb/8AS++eooXvTCjW6ywYEyihiQc41XB98kLlcdiBkf8AXjkzpaKe4ERpcAqg</w:t>
      </w:r>
    </w:p>
    <w:p>
      <w:pPr>
        <w:pStyle w:val="PreformattedText"/>
        <w:bidi w:val="0"/>
        <w:spacing w:before="0" w:after="0"/>
        <w:jc w:val="left"/>
        <w:rPr/>
      </w:pPr>
      <w:r>
        <w:rPr/>
        <w:t>7AICpUyAkKEU7YUH+8IG3f7F+G0jZhFVv9Mi1jIBwAxwcgMq/bxQKcAlVwwx2z+/u3HUFri/Cc+KpG</w:t>
      </w:r>
    </w:p>
    <w:p>
      <w:pPr>
        <w:pStyle w:val="PreformattedText"/>
        <w:bidi w:val="0"/>
        <w:spacing w:before="0" w:after="0"/>
        <w:jc w:val="left"/>
        <w:rPr/>
      </w:pPr>
      <w:r>
        <w:rPr/>
        <w:t>R38i57AEhtlwMgjBUPt2J/5cMWwO6N30pJEXVD3GMkKXAYjU92KqcjBGdf3yeNmH5k06/piagFz3GD</w:t>
      </w:r>
    </w:p>
    <w:p>
      <w:pPr>
        <w:pStyle w:val="PreformattedText"/>
        <w:bidi w:val="0"/>
        <w:spacing w:before="0" w:after="0"/>
        <w:jc w:val="left"/>
        <w:rPr/>
      </w:pPr>
      <w:r>
        <w:rPr/>
        <w:t>iJlz4suoUEgK2QwBK5/kz7D7BsePHbw5U27xOTWJyk8THZBOoXI1GfBgen3wAG9mG3b9wGx7cdlDdb</w:t>
      </w:r>
    </w:p>
    <w:p>
      <w:pPr>
        <w:pStyle w:val="PreformattedText"/>
        <w:bidi w:val="0"/>
        <w:spacing w:before="0" w:after="0"/>
        <w:jc w:val="left"/>
        <w:rPr/>
      </w:pPr>
      <w:r>
        <w:rPr/>
        <w:t>dX9ZyKuZXIB0bWP6dcqCQcr3wPEkZyXkHcDLew74zxGsOJOsWQQbEWMPLAhymRgsnYKyhT3GdcDIJJ</w:t>
      </w:r>
    </w:p>
    <w:p>
      <w:pPr>
        <w:pStyle w:val="PreformattedText"/>
        <w:bidi w:val="0"/>
        <w:spacing w:before="0" w:after="0"/>
        <w:jc w:val="left"/>
        <w:rPr/>
      </w:pPr>
      <w:r>
        <w:rPr/>
        <w:t>fv8AfXjl40ggnhrO9s821PcfshdOD00BP31KEBTn75P2Yf07Y44R5WJ4HhOrTvckdQ/GQs6EEL3IDF</w:t>
      </w:r>
    </w:p>
    <w:p>
      <w:pPr>
        <w:pStyle w:val="PreformattedText"/>
        <w:bidi w:val="0"/>
        <w:spacing w:before="0" w:after="0"/>
        <w:jc w:val="left"/>
        <w:rPr/>
      </w:pPr>
      <w:r>
        <w:rPr/>
        <w:t>lLeyewJ2U+w+378Yjbge1GRoUOCrZIwCpPirsvfIB9kx+4xxckhK1F6jYBwO7hRhshgGYBgSFHuPsQ</w:t>
      </w:r>
    </w:p>
    <w:p>
      <w:pPr>
        <w:pStyle w:val="PreformattedText"/>
        <w:bidi w:val="0"/>
        <w:spacing w:before="0" w:after="0"/>
        <w:jc w:val="left"/>
        <w:rPr/>
      </w:pPr>
      <w:r>
        <w:rPr/>
        <w:t>ONlPrmd2uCbCZ0eTKOxB2HmkcYAYAHIUfMH9vfjUgIFurx9WZbksNLqplk0S5ijwcDJ07gEFVzthu/</w:t>
      </w:r>
    </w:p>
    <w:p>
      <w:pPr>
        <w:pStyle w:val="PreformattedText"/>
        <w:bidi w:val="0"/>
        <w:spacing w:before="0" w:after="0"/>
        <w:jc w:val="left"/>
        <w:rPr/>
      </w:pPr>
      <w:r>
        <w:rPr/>
        <w:t>iO4H3J4SVysTfSayQSSOBk/RqSVx7E9s4ye5zn2IyRkDHCmN2seAlrzDWFtCMrGD7MfsAzMDgDCnOe</w:t>
      </w:r>
    </w:p>
    <w:p>
      <w:pPr>
        <w:pStyle w:val="PreformattedText"/>
        <w:bidi w:val="0"/>
        <w:spacing w:before="0" w:after="0"/>
        <w:jc w:val="left"/>
        <w:rPr/>
      </w:pPr>
      <w:r>
        <w:rPr/>
        <w:t>y44xVCQpXqvNFM3YjuhJEuVBXuSFx9gAD7DHy7/f9+EE6sp5Vjo8iBLAghe5xjuMjuGXJJC57f1zwI</w:t>
      </w:r>
    </w:p>
    <w:p>
      <w:pPr>
        <w:pStyle w:val="PreformattedText"/>
        <w:bidi w:val="0"/>
        <w:spacing w:before="0" w:after="0"/>
        <w:jc w:val="left"/>
        <w:rPr/>
      </w:pPr>
      <w:r>
        <w:rPr/>
        <w:t>a5t1+j/WCzZfeZOxHMZHxwMlCSQB/MQ377ZP8AnjjQl7eqKbjxvO1wH79zjIUAD/Qa/c+x4OVHkAPf</w:t>
      </w:r>
    </w:p>
    <w:p>
      <w:pPr>
        <w:pStyle w:val="PreformattedText"/>
        <w:bidi w:val="0"/>
        <w:spacing w:before="0" w:after="0"/>
        <w:jc w:val="left"/>
        <w:rPr/>
      </w:pPr>
      <w:r>
        <w:rPr/>
        <w:t>Hj9skjUAYbt2O2e3+XGriQQc8W9rDvkiSSvsyDBwDnLk98a/tgtxAOsjdlNbdJ42jOXONe5GQMHuf8</w:t>
      </w:r>
    </w:p>
    <w:p>
      <w:pPr>
        <w:pStyle w:val="PreformattedText"/>
        <w:bidi w:val="0"/>
        <w:spacing w:before="0" w:after="0"/>
        <w:jc w:val="left"/>
        <w:rPr/>
      </w:pPr>
      <w:r>
        <w:rPr/>
        <w:t>iAc7Z7Hh0CZ0pyQMZ98n3JycAhv9W/pwD8B75JI9z9wCP0n3wCchiB/N39+FSRZB9vcZwo/Yg9yO/2</w:t>
      </w:r>
    </w:p>
    <w:p>
      <w:pPr>
        <w:pStyle w:val="PreformattedText"/>
        <w:bidi w:val="0"/>
        <w:spacing w:before="0" w:after="0"/>
        <w:jc w:val="left"/>
        <w:rPr/>
      </w:pPr>
      <w:r>
        <w:rPr/>
        <w:t>Ofbi81gbHKIxWuQCQoElKYkjLZ7H+mMY9xj4/wDyHGN+A98ZHee4XuCe6gdgAB7qfseFSTjZOFOCe2</w:t>
      </w:r>
    </w:p>
    <w:p>
      <w:pPr>
        <w:pStyle w:val="PreformattedText"/>
        <w:bidi w:val="0"/>
        <w:spacing w:before="0" w:after="0"/>
        <w:jc w:val="left"/>
        <w:rPr/>
      </w:pPr>
      <w:r>
        <w:rPr/>
        <w:t>O5XAGGGSPbPbI9xtxJIjK+VUA4JBx9sMM5z+/b34JOYSSCmIycEt3IIXsMg9lA9z3BA+3G2m26R1Sr</w:t>
      </w:r>
    </w:p>
    <w:p>
      <w:pPr>
        <w:pStyle w:val="PreformattedText"/>
        <w:bidi w:val="0"/>
        <w:spacing w:before="0" w:after="0"/>
        <w:jc w:val="left"/>
        <w:rPr/>
      </w:pPr>
      <w:r>
        <w:rPr/>
        <w:t>m9raQdryNh2K6lmJxggZOCwP9c/5caKK5r34TJWO7w1H6QYrsmF+x7r7bdyMZ2H7kH341LxHvmVuY6</w:t>
      </w:r>
    </w:p>
    <w:p>
      <w:pPr>
        <w:pStyle w:val="PreformattedText"/>
        <w:bidi w:val="0"/>
        <w:spacing w:before="0" w:after="0"/>
        <w:jc w:val="left"/>
        <w:rPr/>
      </w:pPr>
      <w:r>
        <w:rPr/>
        <w:t>wDqc9Ru47N448SVBUg5IHuXyR+3G9LbunMNYpzra2vCElvXMadicAMdcdzjBK5+xP7fbjnVzZyL6TV</w:t>
      </w:r>
    </w:p>
    <w:p>
      <w:pPr>
        <w:pStyle w:val="PreformattedText"/>
        <w:bidi w:val="0"/>
        <w:spacing w:before="0" w:after="0"/>
        <w:jc w:val="left"/>
        <w:rPr/>
      </w:pPr>
      <w:r>
        <w:rPr/>
        <w:t>SUkA3zBYjL2mGdgNwD44Iz8gCP39+JwHfYRdsp7vH8sK6POY18cjHcsAGPb3YdtMd+ETaOq8MITlF7</w:t>
      </w:r>
    </w:p>
    <w:p>
      <w:pPr>
        <w:pStyle w:val="PreformattedText"/>
        <w:bidi w:val="0"/>
        <w:spacing w:before="0" w:after="0"/>
        <w:jc w:val="left"/>
        <w:rPr/>
      </w:pPr>
      <w:r>
        <w:rPr/>
        <w:t>e5zt3B/Ydu32+3+vGeMAQngbROf79s4yQxBwSB3wB7YJ4ZT64uMUCmXyGQWU4OCSwBDZwB3x/y4Zl3</w:t>
      </w:r>
    </w:p>
    <w:p>
      <w:pPr>
        <w:pStyle w:val="PreformattedText"/>
        <w:bidi w:val="0"/>
        <w:spacing w:before="0" w:after="0"/>
        <w:jc w:val="left"/>
        <w:rPr/>
      </w:pPr>
      <w:r>
        <w:rPr/>
        <w:t>A4Bv/LIRe5tpJRz2xg698gbE6n+pHkc/YHiSRt99gM5yWyup17jXOMHB9v8ArxJJ3EQH9yQPZT2IJz</w:t>
      </w:r>
    </w:p>
    <w:p>
      <w:pPr>
        <w:pStyle w:val="PreformattedText"/>
        <w:bidi w:val="0"/>
        <w:spacing w:before="0" w:after="0"/>
        <w:jc w:val="left"/>
        <w:rPr/>
      </w:pPr>
      <w:r>
        <w:rPr/>
        <w:t>7gnvg8Kq8lT4f6w04n3R3IxOFI7gajAOfj2I+xGOx45kbwjNjn3CjscYOo/wA+/wDX3+/fiQs17Gx8</w:t>
      </w:r>
    </w:p>
    <w:p>
      <w:pPr>
        <w:pStyle w:val="PreformattedText"/>
        <w:bidi w:val="0"/>
        <w:spacing w:before="0" w:after="0"/>
        <w:jc w:val="left"/>
        <w:rPr/>
      </w:pPr>
      <w:r>
        <w:rPr/>
        <w:t>fzTGJsSIBnHUU5AwoIYdjn3GP+YHAVORvdFVf9Gt8Bm1dCc0dL9/7PD3xjP5S9/6HHBLwHulUf8ASp</w:t>
      </w:r>
    </w:p>
    <w:p>
      <w:pPr>
        <w:pStyle w:val="PreformattedText"/>
        <w:bidi w:val="0"/>
        <w:spacing w:before="0" w:after="0"/>
        <w:jc w:val="left"/>
        <w:rPr/>
      </w:pPr>
      <w:r>
        <w:rPr/>
        <w:t>fCv4CLk9x7ZOM9vft9gftjP9e/Fxk774wNsnJ/yxjsSfb+nEknP9T79j/n2/Yd8Z/y4kk4cHH9MDIO</w:t>
      </w:r>
    </w:p>
    <w:p>
      <w:pPr>
        <w:pStyle w:val="PreformattedText"/>
        <w:bidi w:val="0"/>
        <w:spacing w:before="0" w:after="0"/>
        <w:jc w:val="left"/>
        <w:rPr/>
      </w:pPr>
      <w:r>
        <w:rPr/>
        <w:t>MD/PHtkD/XiSTmcZHbPtgfb3wcZ7LgD24kk5/l3798/Y/wCg9/6/04kk0l/EDWBedaOPJGltT2wRgy</w:t>
      </w:r>
    </w:p>
    <w:p>
      <w:pPr>
        <w:pStyle w:val="PreformattedText"/>
        <w:bidi w:val="0"/>
        <w:spacing w:before="0" w:after="0"/>
        <w:jc w:val="left"/>
        <w:rPr/>
      </w:pPr>
      <w:r>
        <w:rPr/>
        <w:t>uM9/iccOw43qpJ5QJ47E1FO29ogcVp0V+xpUlNIsmnfYNlgAc5198g9mx/yxw9hlsQS2sYlmAB3fa9</w:t>
      </w:r>
    </w:p>
    <w:p>
      <w:pPr>
        <w:pStyle w:val="PreformattedText"/>
        <w:bidi w:val="0"/>
        <w:spacing w:before="0" w:after="0"/>
        <w:jc w:val="left"/>
        <w:rPr/>
      </w:pPr>
      <w:r>
        <w:rPr/>
        <w:t>Xoy3/R0dLnmgUt3kpqtT38s6KxDYA7k4/wBOMdcfxabdRzQqW7tDZ4//AAjfaGm6p7Z9/l7Z8QCfY/</w:t>
      </w:r>
    </w:p>
    <w:p>
      <w:pPr>
        <w:pStyle w:val="PreformattedText"/>
        <w:bidi w:val="0"/>
        <w:spacing w:before="0" w:after="0"/>
        <w:jc w:val="left"/>
        <w:rPr/>
      </w:pPr>
      <w:r>
        <w:rPr/>
        <w:t>554qernXvkAYOO+e5GSf6ZORxJJwYyPv3IPYZxjt7e4H78SSd9sg/9R3yT2IGDkY4kk59859+/tkds</w:t>
      </w:r>
    </w:p>
    <w:p>
      <w:pPr>
        <w:pStyle w:val="PreformattedText"/>
        <w:bidi w:val="0"/>
        <w:spacing w:before="0" w:after="0"/>
        <w:jc w:val="left"/>
        <w:rPr/>
      </w:pPr>
      <w:r>
        <w:rPr/>
        <w:t>+/t7DH+vEknWMDOcj2+4/b/mO3/TiSRrcT/YK0nPalnHbHciJ8kZ9uDp86++ZcebYDHN3Uav5Gnkfe</w:t>
      </w:r>
    </w:p>
    <w:p>
      <w:pPr>
        <w:pStyle w:val="PreformattedText"/>
        <w:bidi w:val="0"/>
        <w:spacing w:before="0" w:after="0"/>
        <w:jc w:val="left"/>
        <w:rPr/>
      </w:pPr>
      <w:r>
        <w:rPr/>
        <w:t>06l2ubAgn66qJGPs0jjH+me37FuPf7IOXD0lN+E+L7JUHZeEJ4ZfzQVroDJkhQwAwVOSvt2bP7htgB</w:t>
      </w:r>
    </w:p>
    <w:p>
      <w:pPr>
        <w:pStyle w:val="PreformattedText"/>
        <w:bidi w:val="0"/>
        <w:spacing w:before="0" w:after="0"/>
        <w:jc w:val="left"/>
        <w:rPr/>
      </w:pPr>
      <w:r>
        <w:rPr/>
        <w:t>/wAXHqKTqFAJ/wBv/aaKuj35j1f4WBdwGgkGpyBtoRjwxjyPfKZBAx7bcZdpkihVN+r7Jrw5DVEY7o</w:t>
      </w:r>
    </w:p>
    <w:p>
      <w:pPr>
        <w:pStyle w:val="PreformattedText"/>
        <w:bidi w:val="0"/>
        <w:spacing w:before="0" w:after="0"/>
        <w:jc w:val="left"/>
        <w:rPr/>
      </w:pPr>
      <w:r>
        <w:rPr/>
        <w:t>8ZoExkiefxCkMDozLmEqe+PtM2D498gHjylIKbHjrO27EKwsLMOObvjO4xjpFFcyEFSxKAbdQnUsob</w:t>
      </w:r>
    </w:p>
    <w:p>
      <w:pPr>
        <w:pStyle w:val="PreformattedText"/>
        <w:bidi w:val="0"/>
        <w:spacing w:before="0" w:after="0"/>
        <w:jc w:val="left"/>
        <w:rPr/>
      </w:pPr>
      <w:r>
        <w:rPr/>
        <w:t>wbBbOMMD48d/A5TY2yj8JzMVbIbjXd8eqVfeoY/zMrKpI+CMUYqwwznuT3YfbHx49Nhwd3tAfenArW</w:t>
      </w:r>
    </w:p>
    <w:p>
      <w:pPr>
        <w:pStyle w:val="PreformattedText"/>
        <w:bidi w:val="0"/>
        <w:spacing w:before="0" w:after="0"/>
        <w:jc w:val="left"/>
        <w:rPr/>
      </w:pPr>
      <w:r>
        <w:rPr/>
        <w:t>3ibsG7IlIcyxHDn5ksdC3xEbYVpG1I2QMNf6+PHUTlE5NS+YZr2tKC5up2NuqC4BUb4UMIywAZ2iGD</w:t>
      </w:r>
    </w:p>
    <w:p>
      <w:pPr>
        <w:pStyle w:val="PreformattedText"/>
        <w:bidi w:val="0"/>
        <w:spacing w:before="0" w:after="0"/>
        <w:jc w:val="left"/>
        <w:rPr/>
      </w:pPr>
      <w:r>
        <w:rPr/>
        <w:t>gDplddhnO36u/Hl+lgtsqub5jb/tOxsM22jhdDlY83jqmvkyBZZWJO66tqIgGDgrsQrdk1QjJ8slsH</w:t>
      </w:r>
    </w:p>
    <w:p>
      <w:pPr>
        <w:pStyle w:val="PreformattedText"/>
        <w:bidi w:val="0"/>
        <w:spacing w:before="0" w:after="0"/>
        <w:jc w:val="left"/>
        <w:rPr/>
      </w:pPr>
      <w:r>
        <w:rPr/>
        <w:t>j4GbE8Nf1n19G1uQWC71pi9OCI2UNGkuzMgyI0KsCTGpyZWJC6xnspb+VuM7cbkb1/omlaliAQdPZ7</w:t>
      </w:r>
    </w:p>
    <w:p>
      <w:pPr>
        <w:pStyle w:val="PreformattedText"/>
        <w:bidi w:val="0"/>
        <w:spacing w:before="0" w:after="0"/>
        <w:jc w:val="left"/>
        <w:rPr/>
      </w:pPr>
      <w:r>
        <w:rPr/>
        <w:t>PxToRMWaQrkKXUKOoq9RcoWMcfZSf2HbZtv8PAxmhPqvMGCBZCY8rnugLaqJTv4FsLkDGT8z/LnHCm</w:t>
      </w:r>
    </w:p>
    <w:p>
      <w:pPr>
        <w:pStyle w:val="PreformattedText"/>
        <w:bidi w:val="0"/>
        <w:spacing w:before="0" w:after="0"/>
        <w:jc w:val="left"/>
        <w:rPr/>
      </w:pPr>
      <w:r>
        <w:rPr/>
        <w:t>GtvXm7s3/WEL3txFu+YtEIZF3ji6ZBYop7oJVbJkIAyMd1CkMR8l8eFkXFjwhI3ZibYwUbDnAKhjnI</w:t>
      </w:r>
    </w:p>
    <w:p>
      <w:pPr>
        <w:pStyle w:val="PreformattedText"/>
        <w:bidi w:val="0"/>
        <w:spacing w:before="0" w:after="0"/>
        <w:jc w:val="left"/>
        <w:rPr/>
      </w:pPr>
      <w:r>
        <w:rPr/>
        <w:t>kzEGVgmQMiM4xjx8tuAIA6soP5pYsN3NrMhGAm5WWNVCqixspbUHCIy6+GV2GCACP5tuLLHqGaHFZo</w:t>
      </w:r>
    </w:p>
    <w:p>
      <w:pPr>
        <w:pStyle w:val="PreformattedText"/>
        <w:bidi w:val="0"/>
        <w:spacing w:before="0" w:after="0"/>
        <w:jc w:val="left"/>
        <w:rPr/>
      </w:pPr>
      <w:r>
        <w:rPr/>
        <w:t>ywILl23jkYq41VVwEhjDKMP1Chb3wI/vxYLHrEXnFvXGEcWZdlVnJ3eQsdkkZgOxLYEp1TP82F+Sr4</w:t>
      </w:r>
    </w:p>
    <w:p>
      <w:pPr>
        <w:pStyle w:val="PreformattedText"/>
        <w:bidi w:val="0"/>
        <w:spacing w:before="0" w:after="0"/>
        <w:jc w:val="left"/>
        <w:rPr/>
      </w:pPr>
      <w:r>
        <w:rPr/>
        <w:t>8UCTccrLCY2F7XkmiDHbIkeYxOQC2G6eCQ4OGGhZmz8fEKGPBxX05b+PljgUsZSMsACmuWZfBEJDSh</w:t>
      </w:r>
    </w:p>
    <w:p>
      <w:pPr>
        <w:pStyle w:val="PreformattedText"/>
        <w:bidi w:val="0"/>
        <w:spacing w:before="0" w:after="0"/>
        <w:jc w:val="left"/>
        <w:rPr/>
      </w:pPr>
      <w:r>
        <w:rPr/>
        <w:t>PbYOCrEsBofFduDTqIGqyPfKQCFPjeyx79NGAfDUuFjEb7tosPlHIuueoNCp7EH+ca44bMFUlWD5cp</w:t>
      </w:r>
    </w:p>
    <w:p>
      <w:pPr>
        <w:pStyle w:val="PreformattedText"/>
        <w:bidi w:val="0"/>
        <w:spacing w:before="0" w:after="0"/>
        <w:jc w:val="left"/>
        <w:rPr/>
      </w:pPr>
      <w:r>
        <w:rPr/>
        <w:t>bq9peX52U/TFqaJY8KXUyZAWVSwaVpELsXLL3cKe3YAZ18m4g6z49GKLEE6HMPX4sfhnc9LHr8Mhlx</w:t>
      </w:r>
    </w:p>
    <w:p>
      <w:pPr>
        <w:pStyle w:val="PreformattedText"/>
        <w:bidi w:val="0"/>
        <w:spacing w:before="0" w:after="0"/>
        <w:jc w:val="left"/>
        <w:rPr/>
      </w:pPr>
      <w:r>
        <w:rPr/>
        <w:t>KEBaPqJ0xqkh7iQEqQO+D8eGAkqFIFv90IliNeH2xGWmRkeMID1AuCCWVo9i8ivIPgxQfE4J1/fgtW</w:t>
      </w:r>
    </w:p>
    <w:p>
      <w:pPr>
        <w:pStyle w:val="PreformattedText"/>
        <w:bidi w:val="0"/>
        <w:spacing w:before="0" w:after="0"/>
        <w:jc w:val="left"/>
        <w:rPr/>
      </w:pPr>
      <w:r>
        <w:rPr/>
        <w:t>a409r4hJxY2uYhNTJkjuxhyxcAkFnCyIUlzlY/sQc5x9uBYFjfmEo2vofvRg0KAYRQg8sIgLuoU+TE</w:t>
      </w:r>
    </w:p>
    <w:p>
      <w:pPr>
        <w:pStyle w:val="PreformattedText"/>
        <w:bidi w:val="0"/>
        <w:spacing w:before="0" w:after="0"/>
        <w:jc w:val="left"/>
        <w:rPr/>
      </w:pPr>
      <w:r>
        <w:rPr/>
        <w:t>KcL79/lgNnDbcLmikzMCRUOYHlXqjWQRKT05GZyhkZPZdVkAV0ZwA3kMakYfbHFEAix4TQpsym+tpG</w:t>
      </w:r>
    </w:p>
    <w:p>
      <w:pPr>
        <w:pStyle w:val="PreformattedText"/>
        <w:bidi w:val="0"/>
        <w:spacing w:before="0" w:after="0"/>
        <w:jc w:val="left"/>
        <w:rPr/>
      </w:pPr>
      <w:r>
        <w:rPr/>
        <w:t>yxCMvtH3Om6KQsrM0jM+0TN+WAcqVzhT7cIPNa2vjqjVNh6ljeZWZQudXSIyMoDIkSlmZtWA7ICmSD</w:t>
      </w:r>
    </w:p>
    <w:p>
      <w:pPr>
        <w:pStyle w:val="PreformattedText"/>
        <w:bidi w:val="0"/>
        <w:spacing w:before="0" w:after="0"/>
        <w:jc w:val="left"/>
        <w:rPr/>
      </w:pPr>
      <w:r>
        <w:rPr/>
        <w:t>nt2+J4Swyk9QhgggkDWRzHpFXJUM4zFGSvSMYBYVKKoOw75Kk5GzDXx7ARoQI1eVl8b0SCgNGFk1kY</w:t>
      </w:r>
    </w:p>
    <w:p>
      <w:pPr>
        <w:pStyle w:val="PreformattedText"/>
        <w:bidi w:val="0"/>
        <w:spacing w:before="0" w:after="0"/>
        <w:jc w:val="left"/>
        <w:rPr/>
      </w:pPr>
      <w:r>
        <w:rPr/>
        <w:t>B17RkIdwNyM5WbOyqe3jJr4rwpuo8GMN+UxSRRG4cRNGxm012BMYVukrydMlXzJgj3IH+FS3Ayb/AK</w:t>
      </w:r>
    </w:p>
    <w:p>
      <w:pPr>
        <w:pStyle w:val="PreformattedText"/>
        <w:bidi w:val="0"/>
        <w:spacing w:before="0" w:after="0"/>
        <w:jc w:val="left"/>
        <w:rPr/>
      </w:pPr>
      <w:r>
        <w:rPr/>
        <w:t>vtiTsCDI+ZVByyyKkZGNkTIHuWl8c9wRr/AIeJB83641JLBY2AChVkeSUqFRyzARyxr5Owxg4IPsx7</w:t>
      </w:r>
    </w:p>
    <w:p>
      <w:pPr>
        <w:pStyle w:val="PreformattedText"/>
        <w:bidi w:val="0"/>
        <w:spacing w:before="0" w:after="0"/>
        <w:jc w:val="left"/>
        <w:rPr/>
      </w:pPr>
      <w:r>
        <w:rPr/>
        <w:t>cMp9cq4ubjVvBnalsSqWDsG8MlFJQINuouRpLrsAQQpOFO3B2FrW0gdVhwitL41cCwbl2qoS7P8AAp</w:t>
      </w:r>
    </w:p>
    <w:p>
      <w:pPr>
        <w:pStyle w:val="PreformattedText"/>
        <w:bidi w:val="0"/>
        <w:spacing w:before="0" w:after="0"/>
        <w:jc w:val="left"/>
        <w:rPr/>
      </w:pPr>
      <w:r>
        <w:rPr/>
        <w:t>JMurGRBlnwMY9//d4uSVrURJ9XK5c6xzO51Uh0RpmdXhLZbYqR4EEd/wDLj0uvECw8bs0C3AjVuWNh</w:t>
      </w:r>
    </w:p>
    <w:p>
      <w:pPr>
        <w:pStyle w:val="PreformattedText"/>
        <w:bidi w:val="0"/>
        <w:spacing w:before="0" w:after="0"/>
        <w:jc w:val="left"/>
        <w:rPr/>
      </w:pPr>
      <w:r>
        <w:rPr/>
        <w:t>GzlljBGq65y8kZz8WRkYkLuVLIMAs7Z/UOAuTa+oWEqkXYPqw7PHNy5fV86LCKSMKjM691dVIwFKAE</w:t>
      </w:r>
    </w:p>
    <w:p>
      <w:pPr>
        <w:pStyle w:val="PreformattedText"/>
        <w:bidi w:val="0"/>
        <w:spacing w:before="0" w:after="0"/>
        <w:jc w:val="left"/>
        <w:rPr/>
      </w:pPr>
      <w:r>
        <w:rPr/>
        <w:t>rnVjqXfGdsFR8eL4Anj+WWAtgCRm3fUy+kt/S4fNmXThYhSWYI27ohcshJJ1c9j8xkE4BHvkduKFtA</w:t>
      </w:r>
    </w:p>
    <w:p>
      <w:pPr>
        <w:pStyle w:val="PreformattedText"/>
        <w:bidi w:val="0"/>
        <w:spacing w:before="0" w:after="0"/>
        <w:jc w:val="left"/>
        <w:rPr/>
      </w:pPr>
      <w:r>
        <w:rPr/>
        <w:t>pOb7ITEalrMl+y1z9b+WJsm2yydMMZMQMhQNJJqT5qcmDIWQAjxOPHXgWJBB1J8fRGoVYBmO82jZtG</w:t>
      </w:r>
    </w:p>
    <w:p>
      <w:pPr>
        <w:pStyle w:val="PreformattedText"/>
        <w:bidi w:val="0"/>
        <w:spacing w:before="0" w:after="0"/>
        <w:jc w:val="left"/>
        <w:rPr/>
      </w:pPr>
      <w:r>
        <w:rPr/>
        <w:t>bLy/0uJwAyLjUqXGPzIyoDrqQgG394DsD292G3jxRClioujXh5r5mO8qj6y+ksSaKVctIxB7b4iZGk</w:t>
      </w:r>
    </w:p>
    <w:p>
      <w:pPr>
        <w:pStyle w:val="PreformattedText"/>
        <w:bidi w:val="0"/>
        <w:spacing w:before="0" w:after="0"/>
        <w:jc w:val="left"/>
        <w:rPr/>
      </w:pPr>
      <w:r>
        <w:rPr/>
        <w:t>0kBxvqFbAwDjuBr/AIuJwtrrKGewIGVfZy73uAichhHwwDjdJh+aumcSK4xmMjfUL2OF/fPAi5ABXS</w:t>
      </w:r>
    </w:p>
    <w:p>
      <w:pPr>
        <w:pStyle w:val="PreformattedText"/>
        <w:bidi w:val="0"/>
        <w:spacing w:before="0" w:after="0"/>
        <w:jc w:val="left"/>
        <w:rPr/>
      </w:pPr>
      <w:r>
        <w:rPr/>
        <w:t>Q2vl5mbNZvS3fS9mYyRgOqEFjEOyaZSo2AZMSKDmRlBKE66htdduLIsSRcBYIIUAAjzjDm6sw3c3jm</w:t>
      </w:r>
    </w:p>
    <w:p>
      <w:pPr>
        <w:pStyle w:val="PreformattedText"/>
        <w:bidi w:val="0"/>
        <w:spacing w:before="0" w:after="0"/>
        <w:jc w:val="left"/>
        <w:rPr/>
      </w:pPr>
      <w:r>
        <w:rPr/>
        <w:t>nQiCrshGwAyF31hyxaSUKCQXLlVBx/NjirDXXnkIJFNRvr2j49qcCHeUDpuSgjfqloohrkxh9fFlI1</w:t>
      </w:r>
    </w:p>
    <w:p>
      <w:pPr>
        <w:pStyle w:val="PreformattedText"/>
        <w:bidi w:val="0"/>
        <w:spacing w:before="0" w:after="0"/>
        <w:jc w:val="left"/>
        <w:rPr/>
      </w:pPr>
      <w:r>
        <w:rPr/>
        <w:t>H7l2XfVRxL3Zl6jCs6ghbZtfAX2famIBPc6sSylY3UidFQkSJIf7tG22B+2T/LxNL+ifHyGWA1lYty</w:t>
      </w:r>
    </w:p>
    <w:p>
      <w:pPr>
        <w:pStyle w:val="PreformattedText"/>
        <w:bidi w:val="0"/>
        <w:spacing w:before="0" w:after="0"/>
        <w:jc w:val="left"/>
        <w:rPr/>
      </w:pPr>
      <w:r>
        <w:rPr/>
        <w:t>83ZzTIpIzMNYxsSWXfqBVjGqy5IXMnwQKewLbLldeCRbkkjx+sHzmW9zZbdVt3ejUqimRVRNyVaQfr</w:t>
      </w:r>
    </w:p>
    <w:p>
      <w:pPr>
        <w:pStyle w:val="PreformattedText"/>
        <w:bidi w:val="0"/>
        <w:spacing w:before="0" w:after="0"/>
        <w:jc w:val="left"/>
        <w:rPr/>
      </w:pPr>
      <w:r>
        <w:rPr/>
        <w:t>APkoZpPn4FssMd1HjtwItYAnmmZ1XM2W+Vc3N41mYCMH1XsceKnREAVQHkX9Kgr29w23fijci1sqzQ</w:t>
      </w:r>
    </w:p>
    <w:p>
      <w:pPr>
        <w:pStyle w:val="PreformattedText"/>
        <w:bidi w:val="0"/>
        <w:spacing w:before="0" w:after="0"/>
        <w:jc w:val="left"/>
        <w:rPr/>
      </w:pPr>
      <w:r>
        <w:rPr/>
        <w:t>jU7M63Re7qvO9JXOX0ycyBpNto2VfOSQKPNdhqowPl78WuUW7yIurcGyDq19zTgLtsJSoOqZkjlVSE</w:t>
      </w:r>
    </w:p>
    <w:p>
      <w:pPr>
        <w:pStyle w:val="PreformattedText"/>
        <w:bidi w:val="0"/>
        <w:spacing w:before="0" w:after="0"/>
        <w:jc w:val="left"/>
        <w:rPr/>
      </w:pPr>
      <w:r>
        <w:rPr/>
        <w:t>XwVMqCQhcqrAYHkNvHgtb3vpE8ANdGk7y9g3WlDKxCtGoiIZWILElWRT28zsckEl/1Ltx19jKf/a4C</w:t>
      </w:r>
    </w:p>
    <w:p>
      <w:pPr>
        <w:pStyle w:val="PreformattedText"/>
        <w:bidi w:val="0"/>
        <w:spacing w:before="0" w:after="0"/>
        <w:jc w:val="left"/>
        <w:rPr/>
      </w:pPr>
      <w:r>
        <w:rPr/>
        <w:t>4084JzNrsRs3GkG7ZGm1NnUP5lVVEAQJg9hogCxxr+kgKGwfcbbfHj9g7EUGgDbS2WfnHajFKhAOt/</w:t>
      </w:r>
    </w:p>
    <w:p>
      <w:pPr>
        <w:pStyle w:val="PreformattedText"/>
        <w:bidi w:val="0"/>
        <w:spacing w:before="0" w:after="0"/>
        <w:jc w:val="left"/>
        <w:rPr/>
      </w:pPr>
      <w:r>
        <w:rPr/>
        <w:t>H3YcQb/lFS7hlKIQw3BRQZFdsHxI/1IH83HoSpABK6NOSCQbiOTC4UBURkMigk6KiqQcRsz98Mx8m+</w:t>
      </w:r>
    </w:p>
    <w:p>
      <w:pPr>
        <w:pStyle w:val="PreformattedText"/>
        <w:bidi w:val="0"/>
        <w:spacing w:before="0" w:after="0"/>
        <w:jc w:val="left"/>
        <w:rPr/>
      </w:pPr>
      <w:r>
        <w:rPr/>
        <w:t>xYeWu3AkZgNYavYEm92kXLBs2oy75xsxI0RgFIdiNXkYn2HkCo/fjNWXLqvGaqZOg6rymPUdAfpwsa</w:t>
      </w:r>
    </w:p>
    <w:p>
      <w:pPr>
        <w:pStyle w:val="PreformattedText"/>
        <w:bidi w:val="0"/>
        <w:spacing w:before="0" w:after="0"/>
        <w:jc w:val="left"/>
        <w:rPr/>
      </w:pPr>
      <w:r>
        <w:rPr/>
        <w:t>BppT5sZGMPTjJCl3wACF9u48ePzZ5UVQbXo2OUsPq+r/E+09BD/wDDxAPA5fx1b/PxSuqQRyKsvUjl</w:t>
      </w:r>
    </w:p>
    <w:p>
      <w:pPr>
        <w:pStyle w:val="PreformattedText"/>
        <w:bidi w:val="0"/>
        <w:spacing w:before="0" w:after="0"/>
        <w:jc w:val="left"/>
        <w:rPr/>
      </w:pPr>
      <w:r>
        <w:rPr/>
        <w:t>cjDflkdQBgsojXsMf4h3H/vcfNfdPdG3EDSEFBFmqDEllR17AYjOuNBsewO4bJP/AC9hxpwemIpn1x</w:t>
      </w:r>
    </w:p>
    <w:p>
      <w:pPr>
        <w:pStyle w:val="PreformattedText"/>
        <w:bidi w:val="0"/>
        <w:spacing w:before="0" w:after="0"/>
        <w:jc w:val="left"/>
        <w:rPr/>
      </w:pPr>
      <w:r>
        <w:rPr/>
        <w:t>NY2pVD6pbNrpe0QIJWQMSD1NVjJBVA5JwSwb3GcLx9Nw/InZFp42sSW08eP8w7t9ExBBCM5Ks66mJF</w:t>
      </w:r>
    </w:p>
    <w:p>
      <w:pPr>
        <w:pStyle w:val="PreformattedText"/>
        <w:bidi w:val="0"/>
        <w:spacing w:before="0" w:after="0"/>
        <w:jc w:val="left"/>
        <w:rPr/>
      </w:pPr>
      <w:r>
        <w:rPr/>
        <w:t>Yr4FAQQzLnH3X/Dtxvp2tYceuZnJJJXdbl/zD+zWsM8aFe7jBXp+XvqvxXsfiQCVJLfLhLsSCb6yFi</w:t>
      </w:r>
    </w:p>
    <w:p>
      <w:pPr>
        <w:pStyle w:val="PreformattedText"/>
        <w:bidi w:val="0"/>
        <w:spacing w:before="0" w:after="0"/>
        <w:jc w:val="left"/>
        <w:rPr/>
      </w:pPr>
      <w:r>
        <w:rPr/>
        <w:t>FTdOa32/yz0A/CnybBcOfOU6WVIz9fchAyFdgyoqshKgkLnGR74K8edx9YioUXlVbz495Vy2MwfR/Y</w:t>
      </w:r>
    </w:p>
    <w:p>
      <w:pPr>
        <w:pStyle w:val="PreformattedText"/>
        <w:bidi w:val="0"/>
        <w:spacing w:before="0" w:after="0"/>
        <w:jc w:val="left"/>
        <w:rPr/>
      </w:pPr>
      <w:r>
        <w:rPr/>
        <w:t>ucq+3NpYbD29IM+qt8k+jWio4qGjp6KBFihghjiRUwAFCgewHc+P/PjwtRzUqM7G5Yz9M4XC0MDhqG</w:t>
      </w:r>
    </w:p>
    <w:p>
      <w:pPr>
        <w:pStyle w:val="PreformattedText"/>
        <w:bidi w:val="0"/>
        <w:spacing w:before="0" w:after="0"/>
        <w:jc w:val="left"/>
        <w:rPr/>
      </w:pPr>
      <w:r>
        <w:rPr/>
        <w:t>DwqCnh8Ki00A0yqgyi3jjHWPfsDg+33yD2Hc919uAmidk9u/fP2JLe5x2wO/8Az4kk6x3HyH82ewIy</w:t>
      </w:r>
    </w:p>
    <w:p>
      <w:pPr>
        <w:pStyle w:val="PreformattedText"/>
        <w:bidi w:val="0"/>
        <w:spacing w:before="0" w:after="0"/>
        <w:jc w:val="left"/>
        <w:rPr/>
      </w:pPr>
      <w:r>
        <w:rPr/>
        <w:t>P/t/rxJJl5H2x9++Bjt7Y/cA8SSY4z9gcDHb+v3Gf6+/Ekle+qfKdNzryNfrHUxh+vRu8OV7rNEBIG</w:t>
      </w:r>
    </w:p>
    <w:p>
      <w:pPr>
        <w:pStyle w:val="PreformattedText"/>
        <w:bidi w:val="0"/>
        <w:spacing w:before="0" w:after="0"/>
        <w:jc w:val="left"/>
        <w:rPr/>
      </w:pPr>
      <w:r>
        <w:rPr/>
        <w:t>GPfOMf97jJjaIxODxFIDeZbr8S6j7Z5fpjssbV6ObSoAf/ACMOn7xRb0atHfBHyBl+WfMJ6vWIWy/3</w:t>
      </w:r>
    </w:p>
    <w:p>
      <w:pPr>
        <w:pStyle w:val="PreformattedText"/>
        <w:bidi w:val="0"/>
        <w:spacing w:before="0" w:after="0"/>
        <w:jc w:val="left"/>
        <w:rPr/>
      </w:pPr>
      <w:r>
        <w:rPr/>
        <w:t>Ok0Vfp66vikkKhgTBUzQyCPb45Cdx7/y6rw/YFb94wiuTmdgq/Ku7+MR0dx7bS2BszF1OepTGb3+Fl</w:t>
      </w:r>
    </w:p>
    <w:p>
      <w:pPr>
        <w:pStyle w:val="PreformattedText"/>
        <w:bidi w:val="0"/>
        <w:spacing w:before="0" w:after="0"/>
        <w:jc w:val="left"/>
        <w:rPr/>
      </w:pPr>
      <w:r>
        <w:rPr/>
        <w:t>M0dOpkU66qAwVArB8n4OrN9j7lO+c68eowoGpnSqAsSBxtD6yRggFQjEynUFemrFSACQWyQPEoB7fH</w:t>
      </w:r>
    </w:p>
    <w:p>
      <w:pPr>
        <w:pStyle w:val="PreformattedText"/>
        <w:bidi w:val="0"/>
        <w:spacing w:before="0" w:after="0"/>
        <w:jc w:val="left"/>
        <w:rPr/>
      </w:pPr>
      <w:r>
        <w:rPr/>
        <w:t>VvbjuU7+a8fLOUw31I5rePnS37IpQhirh8hdSPiQQSUJJ6b7Ln+oO3CalrnUX75spLclgcxUS2rFqA</w:t>
      </w:r>
    </w:p>
    <w:p>
      <w:pPr>
        <w:pStyle w:val="PreformattedText"/>
        <w:bidi w:val="0"/>
        <w:spacing w:before="0" w:after="0"/>
        <w:jc w:val="left"/>
        <w:rPr/>
      </w:pPr>
      <w:r>
        <w:rPr/>
        <w:t>uEkBYbaYZyA2QGODhctsCB9uOFjQSZ18MeN+Onj8YYJgLk+WQnbtgksAxyfkQFX2wf1ceUxurMJ2MO</w:t>
      </w:r>
    </w:p>
    <w:p>
      <w:pPr>
        <w:pStyle w:val="PreformattedText"/>
        <w:bidi w:val="0"/>
        <w:spacing w:before="0" w:after="0"/>
        <w:jc w:val="left"/>
        <w:rPr/>
      </w:pPr>
      <w:r>
        <w:rPr/>
        <w:t>Lhja5EUKbsSXJGzK7NsVHvhXJ7YOMe2eONVZhe11b7v0zqqDpcjN+adKW8W8lC4Oqt7EEh+6/wDCuR</w:t>
      </w:r>
    </w:p>
    <w:p>
      <w:pPr>
        <w:pStyle w:val="PreformattedText"/>
        <w:bidi w:val="0"/>
        <w:spacing w:before="0" w:after="0"/>
        <w:jc w:val="left"/>
        <w:rPr/>
      </w:pPr>
      <w:r>
        <w:rPr/>
        <w:t>n/AIfvwpXcsoG6bwWF9TyjUbvN4aPNIjHGqgt3131IbYdy3cgDYlQO2crrx77YQRqS5RyzzW0i2dt4</w:t>
      </w:r>
    </w:p>
    <w:p>
      <w:pPr>
        <w:pStyle w:val="PreformattedText"/>
        <w:bidi w:val="0"/>
        <w:spacing w:before="0" w:after="0"/>
        <w:jc w:val="left"/>
        <w:rPr/>
      </w:pPr>
      <w:r>
        <w:rPr/>
        <w:t>3io7g5OPHcxrtnHxJ27FgM5wOyluPX0bWFhq04LAZyefWOFDA4B2GNjIij5j4KqEDPgO5B4cTYakZm</w:t>
      </w:r>
    </w:p>
    <w:p>
      <w:pPr>
        <w:pStyle w:val="PreformattedText"/>
        <w:bidi w:val="0"/>
        <w:spacing w:before="0" w:after="0"/>
        <w:jc w:val="left"/>
        <w:rPr/>
      </w:pPr>
      <w:r>
        <w:rPr/>
        <w:t>lWNr3F5myAnHYrkmMKGA1ZskMSO3l/0HCqlyoAXT1+PnSRXpnUFh3XLDGcL3OviQCGwckH3Hy485ts</w:t>
      </w:r>
    </w:p>
    <w:p>
      <w:pPr>
        <w:pStyle w:val="PreformattedText"/>
        <w:bidi w:val="0"/>
        <w:spacing w:before="0" w:after="0"/>
        <w:jc w:val="left"/>
        <w:rPr/>
      </w:pPr>
      <w:r>
        <w:rPr/>
        <w:t>E4U2Gk62zzeoLtbNOBVBOWZQSFbAyGAJICjvkbdgf24+c1jvAW0U+NJ65ACmvBeX/mLRIpADMMFSoI</w:t>
      </w:r>
    </w:p>
    <w:p>
      <w:pPr>
        <w:pStyle w:val="PreformattedText"/>
        <w:bidi w:val="0"/>
        <w:spacing w:before="0" w:after="0"/>
        <w:jc w:val="left"/>
        <w:rPr/>
      </w:pPr>
      <w:r>
        <w:rPr/>
        <w:t>zHhW+7KQfuFwc4Hx1124Qy5Re95PO9rzZyxfVdApXx17gAnUd/KQ+wBYN7fy8DGswWwZtI6AAGpC6E</w:t>
      </w:r>
    </w:p>
    <w:p>
      <w:pPr>
        <w:pStyle w:val="PreformattedText"/>
        <w:bidi w:val="0"/>
        <w:spacing w:before="0" w:after="0"/>
        <w:jc w:val="left"/>
        <w:rPr/>
      </w:pPr>
      <w:r>
        <w:rPr/>
        <w:t>HIRSCTgZGB3A198Ek/JeNK3XKeu39ZUTmA6Q7J7b6/JnBPiWZu4XPj7/APFxop2zHXx3iJq6KbCD9y</w:t>
      </w:r>
    </w:p>
    <w:p>
      <w:pPr>
        <w:pStyle w:val="PreformattedText"/>
        <w:bidi w:val="0"/>
        <w:spacing w:before="0" w:after="0"/>
        <w:jc w:val="left"/>
        <w:rPr/>
      </w:pPr>
      <w:r>
        <w:rPr/>
        <w:t>RljlLMpATt47EdjkBc6nGVy37/AB47WAKlkUbu9OZi+JvvaSvayMCRmK6KWDGOQLt2XIxGACckKf6h</w:t>
      </w:r>
    </w:p>
    <w:p>
      <w:pPr>
        <w:pStyle w:val="PreformattedText"/>
        <w:bidi w:val="0"/>
        <w:spacing w:before="0" w:after="0"/>
        <w:jc w:val="left"/>
        <w:rPr/>
      </w:pPr>
      <w:r>
        <w:rPr/>
        <w:t>vLj2lDkT3ePdPI175vREZRKoOoAI8fZh2KudxkE4IOv3H8vD+x8n6TNCChyH7lWxkP8AqDE51DgD+X</w:t>
      </w:r>
    </w:p>
    <w:p>
      <w:pPr>
        <w:pStyle w:val="PreformattedText"/>
        <w:bidi w:val="0"/>
        <w:spacing w:before="0" w:after="0"/>
        <w:jc w:val="left"/>
        <w:rPr/>
      </w:pPr>
      <w:r>
        <w:rPr/>
        <w:t>sPsf8AXjJXuyN3mbcKQG1Jvf5ss+2qC0PsSFC+XfXA7pjHkNTg47ceUxh5iZ6ajqy5fV8MPqZMxquc</w:t>
      </w:r>
    </w:p>
    <w:p>
      <w:pPr>
        <w:pStyle w:val="PreformattedText"/>
        <w:bidi w:val="0"/>
        <w:spacing w:before="0" w:after="0"/>
        <w:jc w:val="left"/>
        <w:rPr/>
      </w:pPr>
      <w:r>
        <w:rPr/>
        <w:t>g4Kqds4YDO2PsQFyPtjjkcToJ1BY2NtY1uKbYyC2I1ARAQVIY9wpOCcfY/y8OoEZx33mavZlUk6XkC</w:t>
      </w:r>
    </w:p>
    <w:p>
      <w:pPr>
        <w:pStyle w:val="PreformattedText"/>
        <w:bidi w:val="0"/>
        <w:spacing w:before="0" w:after="0"/>
        <w:jc w:val="left"/>
        <w:rPr/>
      </w:pPr>
      <w:r>
        <w:rPr/>
        <w:t>wLdizNklVzgb599MAY+Pf/ACzx0gLkDvmGdhNiuxPiNh2JyAxKnJ7akdsHHbhg3Qb7w/mkkXdEbTBb</w:t>
      </w:r>
    </w:p>
    <w:p>
      <w:pPr>
        <w:pStyle w:val="PreformattedText"/>
        <w:bidi w:val="0"/>
        <w:spacing w:before="0" w:after="0"/>
        <w:jc w:val="left"/>
        <w:rPr/>
      </w:pPr>
      <w:r>
        <w:rPr/>
        <w:t>BLa4C4zkE6hfZCV9/wBwvGzDnK/HVTFVdQQGymDCgBwVVdSNTksVDMMFGI7sSQuFx7/HjuYe2lvHjW</w:t>
      </w:r>
    </w:p>
    <w:p>
      <w:pPr>
        <w:pStyle w:val="PreformattedText"/>
        <w:bidi w:val="0"/>
        <w:spacing w:before="0" w:after="0"/>
        <w:jc w:val="left"/>
        <w:rPr/>
      </w:pPr>
      <w:r>
        <w:rPr/>
        <w:t>cqrlym3tfhHTr2WIlgBhycH83HZg3YFhsvY9j4+XHTpnLrzL1zk1QTcgaWkhT6qGLKCC3ZW9y4IGVP</w:t>
      </w:r>
    </w:p>
    <w:p>
      <w:pPr>
        <w:pStyle w:val="PreformattedText"/>
        <w:bidi w:val="0"/>
        <w:spacing w:before="0" w:after="0"/>
        <w:jc w:val="left"/>
        <w:rPr/>
      </w:pPr>
      <w:r>
        <w:rPr/>
        <w:t>c691/wAuHNra+7bx9MCmgJVQc3aaHFgjG4BG59nxkE47r7Zycjt7DC8craDfwyQbar4yzs4AWY5U6m</w:t>
      </w:r>
    </w:p>
    <w:p>
      <w:pPr>
        <w:pStyle w:val="PreformattedText"/>
        <w:bidi w:val="0"/>
        <w:spacing w:before="0" w:after="0"/>
        <w:jc w:val="left"/>
        <w:rPr/>
      </w:pPr>
      <w:r>
        <w:rPr/>
        <w:t>hjUAmP3L5IGT2zhTlgq90GdcY78cR+UzrUxck9QH/Ehpxk4Koft3YhVYgk4UH46nOM5/8ALjDGRpqd</w:t>
      </w:r>
    </w:p>
    <w:p>
      <w:pPr>
        <w:pStyle w:val="PreformattedText"/>
        <w:bidi w:val="0"/>
        <w:spacing w:before="0" w:after="0"/>
        <w:jc w:val="left"/>
        <w:rPr/>
      </w:pPr>
      <w:r>
        <w:rPr/>
        <w:t>w2RkavqRkDt2U7fKLsP9eJJIasyZApyGd9VCrrsHJBUM2Rr9yft7cbU0BI4zJUYD5xnKLtMuSxwVXI</w:t>
      </w:r>
    </w:p>
    <w:p>
      <w:pPr>
        <w:pStyle w:val="PreformattedText"/>
        <w:bidi w:val="0"/>
        <w:spacing w:before="0" w:after="0"/>
        <w:jc w:val="left"/>
        <w:rPr/>
      </w:pPr>
      <w:r>
        <w:rPr/>
        <w:t>+6qwAPthiP3/fjULrYcB+sSWsQQcqqc279X6WljUYXVAFLF1YyE5KYHclX9gxz9v5fLhLcWvNLX4Ht</w:t>
      </w:r>
    </w:p>
    <w:p>
      <w:pPr>
        <w:pStyle w:val="PreformattedText"/>
        <w:bidi w:val="0"/>
        <w:spacing w:before="0" w:after="0"/>
        <w:jc w:val="left"/>
        <w:rPr/>
      </w:pPr>
      <w:r>
        <w:rPr/>
        <w:t>Qkpgo0DEHXBGMYAxgEkdmzt7e3CHGp00MtQLgdUKbeQ2CwONQxPfHY9wPb7qOMlUZbreaALm17Qlj7</w:t>
      </w:r>
    </w:p>
    <w:p>
      <w:pPr>
        <w:pStyle w:val="PreformattedText"/>
        <w:bidi w:val="0"/>
        <w:spacing w:before="0" w:after="0"/>
        <w:jc w:val="left"/>
        <w:rPr/>
      </w:pPr>
      <w:r>
        <w:rPr/>
        <w:t>lcjIYZYa5H9Tk4Kn5H9uMr6XIGUkxzWsbx7CQZMN5d8ZAPxUY75xqf6cXkAIKjKeuUbWuDlvJpMhCS</w:t>
      </w:r>
    </w:p>
    <w:p>
      <w:pPr>
        <w:pStyle w:val="PreformattedText"/>
        <w:bidi w:val="0"/>
        <w:spacing w:before="0" w:after="0"/>
        <w:jc w:val="left"/>
        <w:rPr/>
      </w:pPr>
      <w:r>
        <w:rPr/>
        <w:t>cqB2yCRnI7jOSw9xj24chOvcIkkEcNe+ZR43JABJJ7ge/wBzknsACV/+XDAb6iUTYE90exYGV8iT+o</w:t>
      </w:r>
    </w:p>
    <w:p>
      <w:pPr>
        <w:pStyle w:val="PreformattedText"/>
        <w:bidi w:val="0"/>
        <w:spacing w:before="0" w:after="0"/>
        <w:jc w:val="left"/>
        <w:rPr/>
      </w:pPr>
      <w:r>
        <w:rPr/>
        <w:t>/EAdh7/AZHt/XjSL3FuMW9rjvj7XMYPYkHOM7KM9vHPsP68XmOm94/WDc2I6jGky9yx+3ZmAyvfsF0</w:t>
      </w:r>
    </w:p>
    <w:p>
      <w:pPr>
        <w:pStyle w:val="PreformattedText"/>
        <w:bidi w:val="0"/>
        <w:spacing w:before="0" w:after="0"/>
        <w:jc w:val="left"/>
        <w:rPr/>
      </w:pPr>
      <w:r>
        <w:rPr/>
        <w:t>+5wffHDpUzpCCSM6+xz3A7e3t7t27Y7cA/Ae+SPm7ny7sSQcgDyAycnthsb9iffhUkWXuB9gQ2vlsS</w:t>
      </w:r>
    </w:p>
    <w:p>
      <w:pPr>
        <w:pStyle w:val="PreformattedText"/>
        <w:bidi w:val="0"/>
        <w:spacing w:before="0" w:after="0"/>
        <w:jc w:val="left"/>
        <w:rPr/>
      </w:pPr>
      <w:r>
        <w:rPr/>
        <w:t>ysMdyT9vbiQ0uNbXEmKYkrksM9yD3x7bDOO5bHGWpa2nC8bHZ7gf8AM5/UB7Z/bv8AbhMkwGT29zkk</w:t>
      </w:r>
    </w:p>
    <w:p>
      <w:pPr>
        <w:pStyle w:val="PreformattedText"/>
        <w:bidi w:val="0"/>
        <w:spacing w:before="0" w:after="0"/>
        <w:jc w:val="left"/>
        <w:rPr/>
      </w:pPr>
      <w:r>
        <w:rPr/>
        <w:t>fqyMffOMg/8APiSRObIUjbLeWW/lJIOO+fLHFrxHvkkFP3Y+5ySc9gQCcdx/MCBxupgsmmoldQAXrg</w:t>
      </w:r>
    </w:p>
    <w:p>
      <w:pPr>
        <w:pStyle w:val="PreformattedText"/>
        <w:bidi w:val="0"/>
        <w:spacing w:before="0" w:after="0"/>
        <w:jc w:val="left"/>
        <w:rPr/>
      </w:pPr>
      <w:r>
        <w:rPr/>
        <w:t>9cfHU67dydyCckjAGD9u2OH0yQDYzLXFjrw1gvXECJ8DsVwPvg/sCD2B/fjYvMul5igHP3l9/kSQQC</w:t>
      </w:r>
    </w:p>
    <w:p>
      <w:pPr>
        <w:pStyle w:val="PreformattedText"/>
        <w:bidi w:val="0"/>
        <w:spacing w:before="0" w:after="0"/>
        <w:jc w:val="left"/>
        <w:rPr/>
      </w:pPr>
      <w:r>
        <w:rPr/>
        <w:t>QG75Kg/uf+vG5bWF+79IqobuoB1vCS3nEQIzhgVKka+Ou3bt9/6cc+uFYm9/ZmlCBnu1gw+mJSZ+oQ</w:t>
      </w:r>
    </w:p>
    <w:p>
      <w:pPr>
        <w:pStyle w:val="PreformattedText"/>
        <w:bidi w:val="0"/>
        <w:spacing w:before="0" w:after="0"/>
        <w:jc w:val="left"/>
        <w:rPr/>
      </w:pPr>
      <w:r>
        <w:rPr/>
        <w:t>98An2Op9xn+pODj/vcCp3B2dJM2dyx4fywqowcoFJUYyPfwUkYJ+3Zf3/+XGe/VfemxbaG1xDKHsow</w:t>
      </w:r>
    </w:p>
    <w:p>
      <w:pPr>
        <w:pStyle w:val="PreformattedText"/>
        <w:bidi w:val="0"/>
        <w:spacing w:before="0" w:after="0"/>
        <w:jc w:val="left"/>
        <w:rPr/>
      </w:pPr>
      <w:r>
        <w:rPr/>
        <w:t>TkDPcd8KR3GcYGPbhMYpIVtdP1iE5OT8fbG+33AHuO2D37/vwxO16UXGUbZlznv7Nn3OSCdR/wCRH3</w:t>
      </w:r>
    </w:p>
    <w:p>
      <w:pPr>
        <w:pStyle w:val="PreformattedText"/>
        <w:bidi w:val="0"/>
        <w:spacing w:before="0" w:after="0"/>
        <w:jc w:val="left"/>
        <w:rPr/>
      </w:pPr>
      <w:r>
        <w:rPr/>
        <w:t>+XDmFkA9Lx490rQs1jySSYvqSMYAyRkA7fEMMfpyc5B4GUDnGnH6sa9j+rYDJLbH5E+QP839O3+fEk</w:t>
      </w:r>
    </w:p>
    <w:p>
      <w:pPr>
        <w:pStyle w:val="PreformattedText"/>
        <w:bidi w:val="0"/>
        <w:spacing w:before="0" w:after="0"/>
        <w:jc w:val="left"/>
        <w:rPr/>
      </w:pPr>
      <w:r>
        <w:rPr/>
        <w:t>FraHR+1mmUWvUQ5ONiTuQfuezA/bGcf14W+qMbdUYh10GaOXbIO3cgYzklT/AFGRj/n345c0KMxVb6</w:t>
      </w:r>
    </w:p>
    <w:p>
      <w:pPr>
        <w:pStyle w:val="PreformattedText"/>
        <w:bidi w:val="0"/>
        <w:spacing w:before="0" w:after="0"/>
        <w:jc w:val="left"/>
        <w:rPr/>
      </w:pPr>
      <w:r>
        <w:rPr/>
        <w:t>mNHYjBHcArg9jjvjXv8iCPtxIViWIPFR1TCMgyx4JwWXHYMUyc57/Ik/07/q4CpyN7pnrW8xXtwyN+</w:t>
      </w:r>
    </w:p>
    <w:p>
      <w:pPr>
        <w:pStyle w:val="PreformattedText"/>
        <w:bidi w:val="0"/>
        <w:spacing w:before="0" w:after="0"/>
        <w:jc w:val="left"/>
        <w:rPr/>
      </w:pPr>
      <w:r>
        <w:rPr/>
        <w:t>E2tt5BoqQ9+1PF8vfHTH/Xt/y4JeA90qgb0KJ9lfwEdZHxwWwM+xBzn/AOh4uNmXbuO3b/QZII4kk5</w:t>
      </w:r>
    </w:p>
    <w:p>
      <w:pPr>
        <w:pStyle w:val="PreformattedText"/>
        <w:bidi w:val="0"/>
        <w:spacing w:before="0" w:after="0"/>
        <w:jc w:val="left"/>
        <w:rPr/>
      </w:pPr>
      <w:r>
        <w:rPr/>
        <w:t>7YGPYD2GffP/TI4kkxwM9vftg/b9ic+2cfb9uJJOA5P9B7ZbuT+/8Ay4kk7/5j3HbC4x3z/wBAOJJP</w:t>
      </w:r>
    </w:p>
    <w:p>
      <w:pPr>
        <w:pStyle w:val="PreformattedText"/>
        <w:bidi w:val="0"/>
        <w:spacing w:before="0" w:after="0"/>
        <w:jc w:val="left"/>
        <w:rPr/>
      </w:pPr>
      <w:r>
        <w:rPr/>
        <w:t>P78QdQzc+4BzpQRjDDYYDsxTGQQ3f39uNGHUZmIN+zPCswbbm2dOVkH2SsrdU7dyCAAGILAhSCMEED</w:t>
      </w:r>
    </w:p>
    <w:p>
      <w:pPr>
        <w:pStyle w:val="PreformattedText"/>
        <w:bidi w:val="0"/>
        <w:spacing w:before="0" w:after="0"/>
        <w:jc w:val="left"/>
        <w:rPr/>
      </w:pPr>
      <w:r>
        <w:rPr/>
        <w:t>xyPt7DXh50NgbeOE2ot3AuDLv9I5Mc9Wn7MyVSeRxkGAd+2RjA7H9vLjBW56R14t+Xx8sNQq4zZzHj</w:t>
      </w:r>
    </w:p>
    <w:p>
      <w:pPr>
        <w:pStyle w:val="PreformattedText"/>
        <w:bidi w:val="0"/>
        <w:spacing w:before="0" w:after="0"/>
        <w:jc w:val="left"/>
        <w:rPr/>
      </w:pPr>
      <w:r>
        <w:rPr/>
        <w:t>51R91vuzd8+/fue3bv2Hv2/f24k9VOA5Hbvn/PXHf2/biSTrBz7HJHdvuBnOo/r/AJcSSdj3I7ffOP</w:t>
      </w:r>
    </w:p>
    <w:p>
      <w:pPr>
        <w:pStyle w:val="PreformattedText"/>
        <w:bidi w:val="0"/>
        <w:spacing w:before="0" w:after="0"/>
        <w:jc w:val="left"/>
        <w:rPr/>
      </w:pPr>
      <w:r>
        <w:rPr/>
        <w:t>fHcdsffAXiSTn/ADJH2B7Ducew+w/14kkxyffPb7DJOTxJJH3Vitsr3JJxST4APdT0374+54JOYTBt</w:t>
      </w:r>
    </w:p>
    <w:p>
      <w:pPr>
        <w:pStyle w:val="PreformattedText"/>
        <w:bidi w:val="0"/>
        <w:spacing w:before="0" w:after="0"/>
        <w:jc w:val="left"/>
        <w:rPr/>
      </w:pPr>
      <w:r>
        <w:rPr/>
        <w:t>PTZm0WBy5aFb8jTycuqdSurwe6mvqFOxyGzM6A657gE9x/Xj6DswkU6fUcs+R7LULsjCAG26sH6yMg</w:t>
      </w:r>
    </w:p>
    <w:p>
      <w:pPr>
        <w:pStyle w:val="PreformattedText"/>
        <w:bidi w:val="0"/>
        <w:spacing w:before="0" w:after="0"/>
        <w:jc w:val="left"/>
        <w:rPr/>
      </w:pPr>
      <w:r>
        <w:rPr/>
        <w:t>bd31GpH9SrDsAcjJH+h49AjaWto0Y6DgPHfAK8R6xOAh6YQ+R+yqhLKZPZRt3H7FeM+NYChUF+pozD</w:t>
      </w:r>
    </w:p>
    <w:p>
      <w:pPr>
        <w:pStyle w:val="PreformattedText"/>
        <w:bidi w:val="0"/>
        <w:spacing w:before="0" w:after="0"/>
        <w:jc w:val="left"/>
        <w:rPr/>
      </w:pPr>
      <w:r>
        <w:rPr/>
        <w:t>jLVQDsmVpBIyVEyOSXDKhZ0+QbLDUg9pCS3c9sjjzVMcL8CZ26jFcy8wbx9M5XSL0TqEJQHcliAhPc</w:t>
      </w:r>
    </w:p>
    <w:p>
      <w:pPr>
        <w:pStyle w:val="PreformattedText"/>
        <w:bidi w:val="0"/>
        <w:spacing w:before="0" w:after="0"/>
        <w:jc w:val="left"/>
        <w:rPr/>
      </w:pPr>
      <w:r>
        <w:rPr/>
        <w:t>tISe+GVRn3Hvx38Fc8052Jaw4C95WF5qNeo/sCGye5cMDlS23dmIH75bbj1GHUkKp1Kzg1zZSRxtvG</w:t>
      </w:r>
    </w:p>
    <w:p>
      <w:pPr>
        <w:pStyle w:val="PreformattedText"/>
        <w:bidi w:val="0"/>
        <w:spacing w:before="0" w:after="0"/>
        <w:jc w:val="left"/>
        <w:rPr/>
      </w:pPr>
      <w:r>
        <w:rPr/>
        <w:t>UxzHMvm8iLq0bM5fMYPxOdl7YJGMe2G246KrlFpyX5yb3lEc1Oq01QdFEsgchGwQmykyMy65WIgY/U</w:t>
      </w:r>
    </w:p>
    <w:p>
      <w:pPr>
        <w:pStyle w:val="PreformattedText"/>
        <w:bidi w:val="0"/>
        <w:spacing w:before="0" w:after="0"/>
        <w:jc w:val="left"/>
        <w:rPr/>
      </w:pPr>
      <w:r>
        <w:rPr/>
        <w:t>cNn49uPPdJk/8AvbXsNbNpOlsep/8AOw4PKrL8vo5ZrfUSr15ME9xJIzeKSFJHG5Rcd22KKB27MNvJ</w:t>
      </w:r>
    </w:p>
    <w:p>
      <w:pPr>
        <w:pStyle w:val="PreformattedText"/>
        <w:bidi w:val="0"/>
        <w:spacing w:before="0" w:after="0"/>
        <w:jc w:val="left"/>
        <w:rPr/>
      </w:pPr>
      <w:r>
        <w:rPr/>
        <w:t>ePz4wAOnCfZQb24b0Seph6asBIokXZScRIqoWHUXyypBHv8Adl/lbjO33ez7o4VqZZFIN75ft+8vox</w:t>
      </w:r>
    </w:p>
    <w:p>
      <w:pPr>
        <w:pStyle w:val="PreformattedText"/>
        <w:bidi w:val="0"/>
        <w:spacing w:before="0" w:after="0"/>
        <w:jc w:val="left"/>
        <w:rPr/>
      </w:pPr>
      <w:r>
        <w:rPr/>
        <w:t>VZGUKgVljDAu4dQBuECxtChHQywXP3O23Ax5BI13TMTOGaQPGw84wHXCqCxQiN1JwIlk2JfBYnXyzw</w:t>
      </w:r>
    </w:p>
    <w:p>
      <w:pPr>
        <w:pStyle w:val="PreformattedText"/>
        <w:bidi w:val="0"/>
        <w:spacing w:before="0" w:after="0"/>
        <w:jc w:val="left"/>
        <w:rPr/>
      </w:pPr>
      <w:r>
        <w:rPr/>
        <w:t>pri4sMv5YXDUdUTaTMkqpI7u7BwPE9NFymCmMyRs6+W+GHuvvwEvhlI4zBp48+WZIz3OZCHRUYdQuQ</w:t>
      </w:r>
    </w:p>
    <w:p>
      <w:pPr>
        <w:pStyle w:val="PreformattedText"/>
        <w:bidi w:val="0"/>
        <w:spacing w:before="0" w:after="0"/>
        <w:jc w:val="left"/>
        <w:rPr/>
      </w:pPr>
      <w:r>
        <w:rPr/>
        <w:t>oUKsfvj/z4kGKJNgPEmgDhmXXsrJ7pt5+fiezMSB8cLwAvbQfTHAgC1xeddeJ1Csy4CoCQzNEz69ij</w:t>
      </w:r>
    </w:p>
    <w:p>
      <w:pPr>
        <w:pStyle w:val="PreformattedText"/>
        <w:bidi w:val="0"/>
        <w:spacing w:before="0" w:after="0"/>
        <w:jc w:val="left"/>
        <w:rPr/>
      </w:pPr>
      <w:r>
        <w:rPr/>
        <w:t>rkICxZQCRhl14EXDWGl/x75W7ZbmNTPFsZNlZCWctsQI3Q56BXJUNh2JYDGvj+nhgAHAQH5jFklU4I</w:t>
      </w:r>
    </w:p>
    <w:p>
      <w:pPr>
        <w:pStyle w:val="PreformattedText"/>
        <w:bidi w:val="0"/>
        <w:spacing w:before="0" w:after="0"/>
        <w:jc w:val="left"/>
        <w:rPr/>
      </w:pPr>
      <w:r>
        <w:rPr/>
        <w:t>cpG6pqBKdO4LSIEKky9wWC5OQquDtxcq4GpGkcipjVkYmUZRD1AJDGxHkVUliR2PfsRlsf5Glr2IzR</w:t>
      </w:r>
    </w:p>
    <w:p>
      <w:pPr>
        <w:pStyle w:val="PreformattedText"/>
        <w:bidi w:val="0"/>
        <w:spacing w:before="0" w:after="0"/>
        <w:jc w:val="left"/>
        <w:rPr/>
      </w:pPr>
      <w:r>
        <w:rPr/>
        <w:t>FVwCGzBSp9+n9vfJCB4wMJLEyIBpKoePYlVbCuzHbXOuRg7L+peGDQAEzK7lmZlY2ck+qSUBAGFIj3</w:t>
      </w:r>
    </w:p>
    <w:p>
      <w:pPr>
        <w:pStyle w:val="PreformattedText"/>
        <w:bidi w:val="0"/>
        <w:spacing w:before="0" w:after="0"/>
        <w:jc w:val="left"/>
        <w:rPr/>
      </w:pPr>
      <w:r>
        <w:rPr/>
        <w:t>X8lWlZVAVvEFgCAS32bPZm4uADmFratG80q5UtoBEJI2jdzkB/IBoVfAw4ypHZgu67a8H1EBjr6vvS</w:t>
      </w:r>
    </w:p>
    <w:p>
      <w:pPr>
        <w:pStyle w:val="PreformattedText"/>
        <w:bidi w:val="0"/>
        <w:spacing w:before="0" w:after="0"/>
        <w:jc w:val="left"/>
        <w:rPr/>
      </w:pPr>
      <w:r>
        <w:rPr/>
        <w:t>gRbVtR9mWIpKjIXBdSAGMsbqAO2o7MTvJsPv2YaqrcNsb2Y5svH9Pp7SywVAu3Z3fHfEJZWYZJ2aXu</w:t>
      </w:r>
    </w:p>
    <w:p>
      <w:pPr>
        <w:pStyle w:val="PreformattedText"/>
        <w:bidi w:val="0"/>
        <w:spacing w:before="0" w:after="0"/>
        <w:jc w:val="left"/>
        <w:rPr/>
      </w:pPr>
      <w:r>
        <w:rPr/>
        <w:t>FDsFVAMMrKQAsuFJx/i+Xu3EAAtppzf7v9sJcq8ODeM3j3Rk9QWxq2B4qPNlDxIwUBgoBBBPb2yGYb</w:t>
      </w:r>
    </w:p>
    <w:p>
      <w:pPr>
        <w:pStyle w:val="PreformattedText"/>
        <w:bidi w:val="0"/>
        <w:spacing w:before="0" w:after="0"/>
        <w:jc w:val="left"/>
        <w:rPr/>
      </w:pPr>
      <w:r>
        <w:rPr/>
        <w:t>cKcaEaZm8fWMrMyNdTq0j5ncqWxHtgrEArLF1ZCDlySekdU9vcD+vAEW0MfTrAXVzmX7sZSkhsorOY</w:t>
      </w:r>
    </w:p>
    <w:p>
      <w:pPr>
        <w:pStyle w:val="PreformattedText"/>
        <w:bidi w:val="0"/>
        <w:spacing w:before="0" w:after="0"/>
        <w:jc w:val="left"/>
        <w:rPr/>
      </w:pPr>
      <w:r>
        <w:rPr/>
        <w:t>hnTcAK2mzSRkfNDJt27512J+3CnF7i2rePAmtXD2IOYSOd45SqBidMbsFAzNKEQj5YkOg/oPInjK9t</w:t>
      </w:r>
    </w:p>
    <w:p>
      <w:pPr>
        <w:pStyle w:val="PreformattedText"/>
        <w:bidi w:val="0"/>
        <w:spacing w:before="0" w:after="0"/>
        <w:jc w:val="left"/>
        <w:rPr/>
      </w:pPr>
      <w:r>
        <w:rPr/>
        <w:t>23G/j53CNUWNzzRlJIynYIwYHAZwpYqWwjAR9lyRJkfEDv8A5ja4sdYwGxuOqISMkaLsioEJbKlcIw</w:t>
      </w:r>
    </w:p>
    <w:p>
      <w:pPr>
        <w:pStyle w:val="PreformattedText"/>
        <w:bidi w:val="0"/>
        <w:spacing w:before="0" w:after="0"/>
        <w:jc w:val="left"/>
        <w:rPr/>
      </w:pPr>
      <w:r>
        <w:rPr/>
        <w:t>KRo6jA6zMzRjXuGC7KMcDkGtoWZbtpEjUsoRGmLLqRIsQ7OGDMCgGSuSjLk/HOie/AMtsveZd1zZs0</w:t>
      </w:r>
    </w:p>
    <w:p>
      <w:pPr>
        <w:pStyle w:val="PreformattedText"/>
        <w:bidi w:val="0"/>
        <w:spacing w:before="0" w:after="0"/>
        <w:jc w:val="left"/>
        <w:rPr/>
      </w:pPr>
      <w:r>
        <w:rPr/>
        <w:t>SaVz01UBW1ZywJkUrHoFEZcZx44A9yVPBBe9uWXdRY35YgzhXE3cSB3PTIL4lQYkJHfDtqcjv7hV8u</w:t>
      </w:r>
    </w:p>
    <w:p>
      <w:pPr>
        <w:pStyle w:val="PreformattedText"/>
        <w:bidi w:val="0"/>
        <w:spacing w:before="0" w:after="0"/>
        <w:jc w:val="left"/>
        <w:rPr/>
      </w:pPr>
      <w:r>
        <w:rPr/>
        <w:t>IrKB64piLWBy3nZnUhETpvq4Lr2aRcRl5CWZctEm33yRt/M3B8BqeEkdU8xEsS+bok8Kq4OEjbqqGb</w:t>
      </w:r>
    </w:p>
    <w:p>
      <w:pPr>
        <w:pStyle w:val="PreformattedText"/>
        <w:bidi w:val="0"/>
        <w:spacing w:before="0" w:after="0"/>
        <w:jc w:val="left"/>
        <w:rPr/>
      </w:pPr>
      <w:r>
        <w:rPr/>
        <w:t>ZTmINn4kZQjHv7EiXvdRALG+lrQHnjBqahYwwQVM403x1VEpaRoiTqGGG+2PD/Lj0pC3uRNZ69cxjd</w:t>
      </w:r>
    </w:p>
    <w:p>
      <w:pPr>
        <w:pStyle w:val="PreformattedText"/>
        <w:bidi w:val="0"/>
        <w:spacing w:before="0" w:after="0"/>
        <w:jc w:val="left"/>
        <w:rPr/>
      </w:pPr>
      <w:r>
        <w:rPr/>
        <w:t>MQhmjUxkECFiOoFGzlDOuCWdnOSvuo9+KyDS27IC4z6807zhSNwmxG/m5HUwZAYnA8osghcnuWGvBa</w:t>
      </w:r>
    </w:p>
    <w:p>
      <w:pPr>
        <w:pStyle w:val="PreformattedText"/>
        <w:bidi w:val="0"/>
        <w:spacing w:before="0" w:after="0"/>
        <w:jc w:val="left"/>
        <w:rPr/>
      </w:pPr>
      <w:r>
        <w:rPr/>
        <w:t>CwlGzdV/HX65kI1KrII8oqnIc9IhSddnA7hWAbcE+/tqvFywbDmK5uv9Mv8ANONowdlIKIBHGoxnqM</w:t>
      </w:r>
    </w:p>
    <w:p>
      <w:pPr>
        <w:pStyle w:val="PreformattedText"/>
        <w:bidi w:val="0"/>
        <w:spacing w:before="0" w:after="0"/>
        <w:jc w:val="left"/>
        <w:rPr/>
      </w:pPr>
      <w:r>
        <w:rPr/>
        <w:t>FVJY2kyWRVAGWJK65HCyuZgTujXwY9KxJANsq8W68vf3TE9KI6sd8ZYqHWQIFQEB3RiSGVV7nDHXPk</w:t>
      </w:r>
    </w:p>
    <w:p>
      <w:pPr>
        <w:pStyle w:val="PreformattedText"/>
        <w:bidi w:val="0"/>
        <w:spacing w:before="0" w:after="0"/>
        <w:jc w:val="left"/>
        <w:rPr/>
      </w:pPr>
      <w:r>
        <w:rPr/>
        <w:t>vEKE9d5YcJcjfWy82m8vZHzett4tEjmQmVHZeojkIYztH0wWDhXYhW0LKpJ7hfLy4UQugPBfVllo1s</w:t>
      </w:r>
    </w:p>
    <w:p>
      <w:pPr>
        <w:pStyle w:val="PreformattedText"/>
        <w:bidi w:val="0"/>
        <w:spacing w:before="0" w:after="0"/>
        <w:jc w:val="left"/>
        <w:rPr/>
      </w:pPr>
      <w:r>
        <w:rPr/>
        <w:t>zMdT678vor1N+MS6SuVKAvIQGRZPjrkK6MqYSSUbZAySSvb2biC4Fsv+6Uy02Ju5zX5d7d3tcsy6bF</w:t>
      </w:r>
    </w:p>
    <w:p>
      <w:pPr>
        <w:pStyle w:val="PreformattedText"/>
        <w:bidi w:val="0"/>
        <w:spacing w:before="0" w:after="0"/>
        <w:jc w:val="left"/>
        <w:rPr/>
      </w:pPr>
      <w:r>
        <w:rPr/>
        <w:t>HlMzCIk9VGcfmMjNh1UfIDDbZx8l8f1cCRYuWjQ6gKOUNu/CZgyhH8uqUEewUZVASwcNHIvbsT2HxU</w:t>
      </w:r>
    </w:p>
    <w:p>
      <w:pPr>
        <w:pStyle w:val="PreformattedText"/>
        <w:bidi w:val="0"/>
        <w:spacing w:before="0" w:after="0"/>
        <w:jc w:val="left"/>
        <w:rPr/>
      </w:pPr>
      <w:r>
        <w:rPr/>
        <w:t>HbLbcVxSwlKwzsCDds2XusOv8AunHV2ISNY1UTPIS5VEZ2RVWJleQB1OM9u5Hy4jZiNRwlgkqtwFmb</w:t>
      </w:r>
    </w:p>
    <w:p>
      <w:pPr>
        <w:pStyle w:val="PreformattedText"/>
        <w:bidi w:val="0"/>
        <w:spacing w:before="0" w:after="0"/>
        <w:jc w:val="left"/>
        <w:rPr/>
      </w:pPr>
      <w:r>
        <w:rPr/>
        <w:t>nqdNmkAjkQ6OwMYIHZBMVHkCw7bL21bglFwAeCmLcg2ZlNQfdP8AuWJykrs7K2I4mkbokYO6GKZ3OS</w:t>
      </w:r>
    </w:p>
    <w:p>
      <w:pPr>
        <w:pStyle w:val="PreformattedText"/>
        <w:bidi w:val="0"/>
        <w:spacing w:before="0" w:after="0"/>
        <w:jc w:val="left"/>
        <w:rPr/>
      </w:pPr>
      <w:r>
        <w:rPr/>
        <w:t>EYFFwfiQQw78GNCd7SUcq3UDMFtugbt/S5u1yxORU6iMqqEaBtI5FKquAmpdl/vH8fYHv5MvA6LqBw</w:t>
      </w:r>
    </w:p>
    <w:p>
      <w:pPr>
        <w:pStyle w:val="PreformattedText"/>
        <w:bidi w:val="0"/>
        <w:spacing w:before="0" w:after="0"/>
        <w:jc w:val="left"/>
        <w:rPr/>
      </w:pPr>
      <w:r>
        <w:rPr/>
        <w:t>gsGz2NrW/wCrFezMdEHUiJRRvGHMqN03L4LQA98Ivl7kDy7eXFqeLs/jXx9ks5idBmIO8d3m9LL6U7</w:t>
      </w:r>
    </w:p>
    <w:p>
      <w:pPr>
        <w:pStyle w:val="PreformattedText"/>
        <w:bidi w:val="0"/>
        <w:spacing w:before="0" w:after="0"/>
        <w:jc w:val="left"/>
        <w:rPr/>
      </w:pPr>
      <w:r>
        <w:rPr/>
        <w:t>aLLl/FiobWSUghJSwEqoEOWj01Ck+/+nF35itmHjSVUvdQxynePDT5vpfD3xJY0fJA6egRwCD1AUKw</w:t>
      </w:r>
    </w:p>
    <w:p>
      <w:pPr>
        <w:pStyle w:val="PreformattedText"/>
        <w:bidi w:val="0"/>
        <w:spacing w:before="0" w:after="0"/>
        <w:jc w:val="left"/>
        <w:rPr/>
      </w:pPr>
      <w:r>
        <w:rPr/>
        <w:t>gAhxlGbsR3YjgxvAXtmiS1iO0Pa/Nl8csn+Xoz/E6dHUl+uqJGwcaPJNvqGJxLge+R47e+vHT2R/+c</w:t>
      </w:r>
    </w:p>
    <w:p>
      <w:pPr>
        <w:pStyle w:val="PreformattedText"/>
        <w:bidi w:val="0"/>
        <w:spacing w:before="0" w:after="0"/>
        <w:jc w:val="left"/>
        <w:rPr/>
      </w:pPr>
      <w:r>
        <w:rPr/>
        <w:t>8EO35wZfrTm7WOXZuMI7KN9XtTbCzoWTK6EgKdc6rFuC/cZPUbw74yD8V8eP2PsZP/AI9PsZgvzd30</w:t>
      </w:r>
    </w:p>
    <w:p>
      <w:pPr>
        <w:pStyle w:val="PreformattedText"/>
        <w:bidi w:val="0"/>
        <w:spacing w:before="0" w:after="0"/>
        <w:jc w:val="left"/>
        <w:rPr/>
      </w:pPr>
      <w:r>
        <w:rPr/>
        <w:t>Z+Z9pVAtRi3FS3xNDeDshYsokQoAyDuq4LLhc6s+Su33w3vx6MrlAPVOMtduNtWGXjp86PumWHim5K</w:t>
      </w:r>
    </w:p>
    <w:p>
      <w:pPr>
        <w:pStyle w:val="PreformattedText"/>
        <w:bidi w:val="0"/>
        <w:spacing w:before="0" w:after="0"/>
        <w:jc w:val="left"/>
        <w:rPr/>
      </w:pPr>
      <w:r>
        <w:rPr/>
        <w:t>yZ6mDsAQ2iFD+cgBY9yAdTwBVSLdUelValxfeudPVIh1yzuSXjwkjgHK4GyrsCuUIGPbJ4yV1IO7ui</w:t>
      </w:r>
    </w:p>
    <w:p>
      <w:pPr>
        <w:pStyle w:val="PreformattedText"/>
        <w:bidi w:val="0"/>
        <w:spacing w:before="0" w:after="0"/>
        <w:jc w:val="left"/>
        <w:rPr/>
      </w:pPr>
      <w:r>
        <w:rPr/>
        <w:t>bKJ09Z+yUz6kZBp1eJnRpcnaRAkUq4MbyDXG3ZgxwAw9xtx+a/KobbZww9nw0+1eT8g4DEnrVllY06</w:t>
      </w:r>
    </w:p>
    <w:p>
      <w:pPr>
        <w:pStyle w:val="PreformattedText"/>
        <w:bidi w:val="0"/>
        <w:spacing w:before="0" w:after="0"/>
        <w:jc w:val="left"/>
        <w:rPr/>
      </w:pPr>
      <w:r>
        <w:rPr/>
        <w:t>tjV3XRCceOjRkZUovYiNCMYzjxk4+YT30KLRDIZoeoWGCGwWUtGCAGWPIO8gRs5xjH+PjXgSDiqSka</w:t>
      </w:r>
    </w:p>
    <w:p>
      <w:pPr>
        <w:pStyle w:val="PreformattedText"/>
        <w:bidi w:val="0"/>
        <w:spacing w:before="0" w:after="0"/>
        <w:jc w:val="left"/>
        <w:rPr/>
      </w:pPr>
      <w:r>
        <w:rPr/>
        <w:t>XERijahVPql12aII6spaFTgyGQqo0I8ZERlP5fdQVA7Fte3lx9OwygKp4CeNqHUi+cfzQ+t1OxCNqn</w:t>
      </w:r>
    </w:p>
    <w:p>
      <w:pPr>
        <w:pStyle w:val="PreformattedText"/>
        <w:bidi w:val="0"/>
        <w:spacing w:before="0" w:after="0"/>
        <w:jc w:val="left"/>
        <w:rPr/>
      </w:pPr>
      <w:r>
        <w:rPr/>
        <w:t>UUkhBhChILA4Zuy6jtjsS3x8eN9geIvM7F6dmNPQH2e14+dLX5apsyxBNyrfPIPmJMsBI698BvfPt/</w:t>
      </w:r>
    </w:p>
    <w:p>
      <w:pPr>
        <w:pStyle w:val="PreformattedText"/>
        <w:bidi w:val="0"/>
        <w:spacing w:before="0" w:after="0"/>
        <w:jc w:val="left"/>
        <w:rPr/>
      </w:pPr>
      <w:r>
        <w:rPr/>
        <w:t>7vGSrwYjs3kYbrsCVHjd+cPqz0y/B9QoPVXkyArnpVsM2oK5VulJlyMkxHHt9zjjx+0z/GfvC1D92f</w:t>
      </w:r>
    </w:p>
    <w:p>
      <w:pPr>
        <w:pStyle w:val="PreformattedText"/>
        <w:bidi w:val="0"/>
        <w:spacing w:before="0" w:after="0"/>
        <w:jc w:val="left"/>
        <w:rPr/>
      </w:pPr>
      <w:r>
        <w:rPr/>
        <w:t>NelqJV6VeTmi6+cpttegfqq5/HhPdTPc/YAg57dh3UHv8AbjyU/Rcx9vscfv8Av7fbtgY7/wCnEknM</w:t>
      </w:r>
    </w:p>
    <w:p>
      <w:pPr>
        <w:pStyle w:val="PreformattedText"/>
        <w:bidi w:val="0"/>
        <w:spacing w:before="0" w:after="0"/>
        <w:jc w:val="left"/>
        <w:rPr/>
      </w:pPr>
      <w:r>
        <w:rPr/>
        <w:t>EYP2x7+3c9xj9/f/AKcSSdjIPcnBz39jnsM/6f14kk7IyM9uwPb7f1xg+2eJJOu+PscD/UgH+n2/5c</w:t>
      </w:r>
    </w:p>
    <w:p>
      <w:pPr>
        <w:pStyle w:val="PreformattedText"/>
        <w:bidi w:val="0"/>
        <w:spacing w:before="0" w:after="0"/>
        <w:jc w:val="left"/>
        <w:rPr/>
      </w:pPr>
      <w:r>
        <w:rPr/>
        <w:t>SSIVYDU1Ttgj6eUHX9tDn7fsT/AM+LAuQO+IxKg4XEKeDU3H3DPmd9eLcr8z8zNjzh5mu6qo7sInuM</w:t>
      </w:r>
    </w:p>
    <w:p>
      <w:pPr>
        <w:pStyle w:val="PreformattedText"/>
        <w:bidi w:val="0"/>
        <w:spacing w:before="0" w:after="0"/>
        <w:jc w:val="left"/>
        <w:rPr/>
      </w:pPr>
      <w:r>
        <w:rPr/>
        <w:t>xaIgrhQCfmP5tf1cc7onmGHVbczVR9DM0+f9A7//AGI4K3/0dx9VzNYoqYpM3UQ6dQMseCCMrroScA</w:t>
      </w:r>
    </w:p>
    <w:p>
      <w:pPr>
        <w:pStyle w:val="PreformattedText"/>
        <w:bidi w:val="0"/>
        <w:spacing w:before="0" w:after="0"/>
        <w:jc w:val="left"/>
        <w:rPr/>
      </w:pPr>
      <w:r>
        <w:rPr/>
        <w:t>HUdse/bj6DTUA8Lz0rtlBAfe7TcfhhfaYsNEgLLIzsQNe8WoGdVkziYKcAe2W278b6OgyN2t6YWABB</w:t>
      </w:r>
    </w:p>
    <w:p>
      <w:pPr>
        <w:pStyle w:val="PreformattedText"/>
        <w:bidi w:val="0"/>
        <w:spacing w:before="0" w:after="0"/>
        <w:jc w:val="left"/>
        <w:rPr/>
      </w:pPr>
      <w:r>
        <w:rPr/>
        <w:t>Ya+l879JalljzoAemcABjgr8lLKGwMOyggHt3zwmoeNm0mykbZiDxls2YL1AO6nMciBGY6OW6fSEhJ</w:t>
      </w:r>
    </w:p>
    <w:p>
      <w:pPr>
        <w:pStyle w:val="PreformattedText"/>
        <w:bidi w:val="0"/>
        <w:spacing w:before="0" w:after="0"/>
        <w:jc w:val="left"/>
        <w:rPr/>
      </w:pPr>
      <w:r>
        <w:rPr/>
        <w:t>z3JJB7DXjh47TMfVOvh21ykZTzQvTGcFQSDJkfJQykd9B8iTqCMkA+W3HkcXzfJOxhrXN4oRqQJfk4</w:t>
      </w:r>
    </w:p>
    <w:p>
      <w:pPr>
        <w:pStyle w:val="PreformattedText"/>
        <w:bidi w:val="0"/>
        <w:spacing w:before="0" w:after="0"/>
        <w:jc w:val="left"/>
        <w:rPr/>
      </w:pPr>
      <w:r>
        <w:rPr/>
        <w:t>wQGGuwXA1IbAyew2/wDFrxyqpzC19ZvW2Rr8ePyXnPlln1j32GGU7hlA9gO25HYHtnyPGfrFho3j6s</w:t>
      </w:r>
    </w:p>
    <w:p>
      <w:pPr>
        <w:pStyle w:val="PreformattedText"/>
        <w:bidi w:val="0"/>
        <w:spacing w:before="0" w:after="0"/>
        <w:jc w:val="left"/>
        <w:rPr/>
      </w:pPr>
      <w:r>
        <w:rPr/>
        <w:t>Y17XB5Y+CjpxFh9ncgE4RwFZTg5/l79/bj3+wP9Nb8bfNzTzO0yQ7GxsD2pmATj3yoB1APYsTk+R7H</w:t>
      </w:r>
    </w:p>
    <w:p>
      <w:pPr>
        <w:pStyle w:val="PreformattedText"/>
        <w:bidi w:val="0"/>
        <w:spacing w:before="0" w:after="0"/>
        <w:jc w:val="left"/>
        <w:rPr/>
      </w:pPr>
      <w:r>
        <w:rPr/>
        <w:t>DZxn9Ozcexoi6DW2s4B5mt3xdEIwuAcrqc7AbAM2CRnAwT7H9XDZUV927+LLqNScgF2wsZI8fb79+3</w:t>
      </w:r>
    </w:p>
    <w:p>
      <w:pPr>
        <w:pStyle w:val="PreformattedText"/>
        <w:bidi w:val="0"/>
        <w:spacing w:before="0" w:after="0"/>
        <w:jc w:val="left"/>
        <w:rPr/>
      </w:pPr>
      <w:r>
        <w:rPr/>
        <w:t>twqsLggjNm5ZVrFifFosq9mUqcsJBjbJYsB56Nka9ux7DHHn9sD/4jGdTAX88t+M60ZXYsASUbOpGs</w:t>
      </w:r>
    </w:p>
    <w:p>
      <w:pPr>
        <w:pStyle w:val="PreformattedText"/>
        <w:bidi w:val="0"/>
        <w:spacing w:before="0" w:after="0"/>
        <w:jc w:val="left"/>
        <w:rPr/>
      </w:pPr>
      <w:r>
        <w:rPr/>
        <w:t>oOoYn2CtgLj7j7cfNsQNbnj/AJnrUBALW7u1FwuncgEsuujABNB+k6nuAPdh2IH9eM4ITrzZo46up4</w:t>
      </w:r>
    </w:p>
    <w:p>
      <w:pPr>
        <w:pStyle w:val="PreformattedText"/>
        <w:bidi w:val="0"/>
        <w:spacing w:before="0" w:after="0"/>
        <w:jc w:val="left"/>
        <w:rPr/>
      </w:pPr>
      <w:r>
        <w:rPr/>
        <w:t>afj7UcouBpJs2FIK6NqGOQhCn2A8SB3x224gDEKScwl5ALE8er1ejHEfkSPkxX3xhgVI8VAxjGMkjv</w:t>
      </w:r>
    </w:p>
    <w:p>
      <w:pPr>
        <w:pStyle w:val="PreformattedText"/>
        <w:bidi w:val="0"/>
        <w:spacing w:before="0" w:after="0"/>
        <w:jc w:val="left"/>
        <w:rPr/>
      </w:pPr>
      <w:r>
        <w:rPr/>
        <w:t>/NxrQgjS1vVKLBdO4TGoUEE4LanDa5yM5IJB+RI2Ix28scMU2IJi2BIYka8rQfuKgq2FZCFcMAFDYY</w:t>
      </w:r>
    </w:p>
    <w:p>
      <w:pPr>
        <w:pStyle w:val="PreformattedText"/>
        <w:bidi w:val="0"/>
        <w:spacing w:before="0" w:after="0"/>
        <w:jc w:val="left"/>
        <w:rPr/>
      </w:pPr>
      <w:r>
        <w:rPr/>
        <w:t>fdTnGMKMj+bjs4DNn0Gl5zMZZgVtwHjLK6q0JbV9u5AA2Vn1TYKuT2J2Pc9u2OPa0tVQjg2s8jX5nv</w:t>
      </w:r>
    </w:p>
    <w:p>
      <w:pPr>
        <w:pStyle w:val="PreformattedText"/>
        <w:bidi w:val="0"/>
        <w:spacing w:before="0" w:after="0"/>
        <w:jc w:val="left"/>
        <w:rPr/>
      </w:pPr>
      <w:r>
        <w:rPr/>
        <w:t>x/4jOPJKj23J6g9iuFY92+7ZH7Y/xcNyevdmaENDskkarsWjOCD2UbONclexU+P3JHCK4Bptc3Fpsw</w:t>
      </w:r>
    </w:p>
    <w:p>
      <w:pPr>
        <w:pStyle w:val="PreformattedText"/>
        <w:bidi w:val="0"/>
        <w:spacing w:before="0" w:after="0"/>
        <w:jc w:val="left"/>
        <w:rPr/>
      </w:pPr>
      <w:r>
        <w:rPr/>
        <w:t>oBcWOvoyz7YqK0RJVSoAWTHcnt4hh2757kfY8eSxYJz6afpPTUjYqRzaQ/p0CrlAoOMErk919yHPYt</w:t>
      </w:r>
    </w:p>
    <w:p>
      <w:pPr>
        <w:pStyle w:val="PreformattedText"/>
        <w:bidi w:val="0"/>
        <w:spacing w:before="0" w:after="0"/>
        <w:jc w:val="left"/>
        <w:rPr/>
      </w:pPr>
      <w:r>
        <w:rPr/>
        <w:t>37n78chuJ986vWfcP1jS4JjbBJJJ2AByMj457YYg/wCnD8Pq4BFxM9bSmoI0v43pAsNpAGK4XyODsN</w:t>
      </w:r>
    </w:p>
    <w:p>
      <w:pPr>
        <w:pStyle w:val="PreformattedText"/>
        <w:bidi w:val="0"/>
        <w:spacing w:before="0" w:after="0"/>
        <w:jc w:val="left"/>
        <w:rPr/>
      </w:pPr>
      <w:r>
        <w:rPr/>
        <w:t>T3OFHv5ajt7eWW46ScwmCKqmGUlSFJUPsQygMDjsPmD9h7A+PDpJEXVT02UhQ2wJJG47Z9wW+OpwT3</w:t>
      </w:r>
    </w:p>
    <w:p>
      <w:pPr>
        <w:pStyle w:val="PreformattedText"/>
        <w:bidi w:val="0"/>
        <w:spacing w:before="0" w:after="0"/>
        <w:jc w:val="left"/>
        <w:rPr/>
      </w:pPr>
      <w:r>
        <w:rPr/>
        <w:t>wTxow9s5J6ompfLZRr9PyQZCfnKFQdQjKhh7hdgoIydv1Z77EeXHdw4Cmw6pzKgAUg8144IOQ2Nsgn</w:t>
      </w:r>
    </w:p>
    <w:p>
      <w:pPr>
        <w:pStyle w:val="PreformattedText"/>
        <w:bidi w:val="0"/>
        <w:spacing w:before="0" w:after="0"/>
        <w:jc w:val="left"/>
        <w:rPr/>
      </w:pPr>
      <w:r>
        <w:rPr/>
        <w:t>+UY+2u/wCvI7fc8dGkeGpvfx48HmOubQ6a+B/NHtOpjBUZBwRuQvhsBkDHyTAxw89QJzG8zIBnAvlP</w:t>
      </w:r>
    </w:p>
    <w:p>
      <w:pPr>
        <w:pStyle w:val="PreformattedText"/>
        <w:bidi w:val="0"/>
        <w:spacing w:before="0" w:after="0"/>
        <w:jc w:val="left"/>
        <w:rPr/>
      </w:pPr>
      <w:r>
        <w:rPr/>
        <w:t>j8YcWHKs2D2fI7kgAKckbYOxyMKO3bjlbQANMtbr+9O1gNWLAaw0nGI1ZsjOQD27FcYaUg9iPt++3H</w:t>
      </w:r>
    </w:p>
    <w:p>
      <w:pPr>
        <w:pStyle w:val="PreformattedText"/>
        <w:bidi w:val="0"/>
        <w:spacing w:before="0" w:after="0"/>
        <w:jc w:val="left"/>
        <w:rPr/>
      </w:pPr>
      <w:r>
        <w:rPr/>
        <w:t>Ce1j6Nv1nXTUESInHiQWJ8wc4GCC3YkH7Fj9x3PGMgWseEZGWCQwHYA4VSurKM48QfkxA/qMcXJIWs</w:t>
      </w:r>
    </w:p>
    <w:p>
      <w:pPr>
        <w:pStyle w:val="PreformattedText"/>
        <w:bidi w:val="0"/>
        <w:spacing w:before="0" w:after="0"/>
        <w:jc w:val="left"/>
        <w:rPr/>
      </w:pPr>
      <w:r>
        <w:rPr/>
        <w:t>U9U4zqFIYFSCcAs5JPYYGP6/txtp63uMszVNL5V07p3RACdGVTga6KSQM6g5Cr8s+3f2A40rora5j9</w:t>
      </w:r>
    </w:p>
    <w:p>
      <w:pPr>
        <w:pStyle w:val="PreformattedText"/>
        <w:bidi w:val="0"/>
        <w:spacing w:before="0" w:after="0"/>
        <w:jc w:val="left"/>
        <w:rPr/>
      </w:pPr>
      <w:r>
        <w:rPr/>
        <w:t>syZi24F1Y7v6yxqMKIQynOqgEdgATgBVyOwwO59zwk8z+/+k2Eh9b5hCGm2yQD5eQz5ADUg4K+yk5z</w:t>
      </w:r>
    </w:p>
    <w:p>
      <w:pPr>
        <w:pStyle w:val="PreformattedText"/>
        <w:bidi w:val="0"/>
        <w:spacing w:before="0" w:after="0"/>
        <w:jc w:val="left"/>
        <w:rPr/>
      </w:pPr>
      <w:r>
        <w:rPr/>
        <w:t>/THCGFiYSWzQooHxh2yh7YBwfLAGVH3z/XjLWAFwOAM0oRc3MmpqqGnh6kgYgeWQVjUZyezuwViSo1</w:t>
      </w:r>
    </w:p>
    <w:p>
      <w:pPr>
        <w:pStyle w:val="PreformattedText"/>
        <w:bidi w:val="0"/>
        <w:spacing w:before="0" w:after="0"/>
        <w:jc w:val="left"/>
        <w:rPr/>
      </w:pPr>
      <w:r>
        <w:rPr/>
        <w:t>Gck9vvxmzWLWHMxjYpR3aknkxHIruiLJJCPKeNGyIxPCB+TIcdgxDeXx4gIvqd61oJU7w6zJ6lulBU</w:t>
      </w:r>
    </w:p>
    <w:p>
      <w:pPr>
        <w:pStyle w:val="PreformattedText"/>
        <w:bidi w:val="0"/>
        <w:spacing w:before="0" w:after="0"/>
        <w:jc w:val="left"/>
        <w:rPr/>
      </w:pPr>
      <w:r>
        <w:rPr/>
        <w:t>Sz0a1UQrIER5qKRljrESXISU00gV9C5wGAIYqw+QK8MRl4Zt4dmKKkcY6M8cZLSyYQjIYghdPHucD4</w:t>
      </w:r>
    </w:p>
    <w:p>
      <w:pPr>
        <w:pStyle w:val="PreformattedText"/>
        <w:bidi w:val="0"/>
        <w:spacing w:before="0" w:after="0"/>
        <w:jc w:val="left"/>
        <w:rPr/>
      </w:pPr>
      <w:r>
        <w:rPr/>
        <w:t>jPc47Y4aCNM26JUYWvmuw3O+3rl6lrVlu9gjopLlTaSIEir1Z6dkmdQk4BRlcxswRmCOQ/jw2nXovV</w:t>
      </w:r>
    </w:p>
    <w:p>
      <w:pPr>
        <w:pStyle w:val="PreformattedText"/>
        <w:bidi w:val="0"/>
        <w:spacing w:before="0" w:after="0"/>
        <w:jc w:val="left"/>
        <w:rPr/>
      </w:pPr>
      <w:r>
        <w:rPr/>
        <w:t>q0KbhnoZcy91/HV1y6lKoihyu5V4H4YYIySRZRts5GF7gdM4BJyACMeQ+w4eCA1+qZ8xta+kjq6ZQh</w:t>
      </w:r>
    </w:p>
    <w:p>
      <w:pPr>
        <w:pStyle w:val="PreformattedText"/>
        <w:bidi w:val="0"/>
        <w:spacing w:before="0" w:after="0"/>
        <w:jc w:val="left"/>
        <w:rPr/>
      </w:pPr>
      <w:r>
        <w:rPr/>
        <w:t>TfRpnWIPkKwDMF2Qj5EE57cE3FPf8A0lEGx1yiZ0U0LMI0lVmRNgikd03ERfv313Vhnv5ePFORw6xJ</w:t>
      </w:r>
    </w:p>
    <w:p>
      <w:pPr>
        <w:pStyle w:val="PreformattedText"/>
        <w:bidi w:val="0"/>
        <w:spacing w:before="0" w:after="0"/>
        <w:jc w:val="left"/>
        <w:rPr/>
      </w:pPr>
      <w:r>
        <w:rPr/>
        <w:t>HtVOBTPKpBEZGxDHHjIqzAgk/wDZqwb75XhckUEwMxwzEIxpyvbUufLaPP2GVU/bPb5LxIaAm3csn6</w:t>
      </w:r>
    </w:p>
    <w:p>
      <w:pPr>
        <w:pStyle w:val="PreformattedText"/>
        <w:bidi w:val="0"/>
        <w:spacing w:before="0" w:after="0"/>
        <w:jc w:val="left"/>
        <w:rPr/>
      </w:pPr>
      <w:r>
        <w:rPr/>
        <w:t>YMSoIGNck+2ARkle/txlq2BsOF42OyCQwHcAnHbsxyPb/PhMkxAycMWODnH7jPcse/sf8AQ8SSJysS</w:t>
      </w:r>
    </w:p>
    <w:p>
      <w:pPr>
        <w:pStyle w:val="PreformattedText"/>
        <w:bidi w:val="0"/>
        <w:spacing w:before="0" w:after="0"/>
        <w:jc w:val="left"/>
        <w:rPr/>
      </w:pPr>
      <w:r>
        <w:rPr/>
        <w:t>F8QMfuP0YPuftgcWvEe+SQUuNuxyMlstknAz2wPfP9RxuQmwB4/DKN7aC5kDcFOCcYIxgqe3ceRKn+</w:t>
      </w:r>
    </w:p>
    <w:p>
      <w:pPr>
        <w:pStyle w:val="PreformattedText"/>
        <w:bidi w:val="0"/>
        <w:spacing w:before="0" w:after="0"/>
        <w:jc w:val="left"/>
        <w:rPr/>
      </w:pPr>
      <w:r>
        <w:rPr/>
        <w:t>nD6WrKoPX9kz1juuQfnQTr8dM9vIggkHXtgKv+n3420xY+q0wQEqRiVsdh7FiPIdxjBJx7du3343Lf</w:t>
      </w:r>
    </w:p>
    <w:p>
      <w:pPr>
        <w:pStyle w:val="PreformattedText"/>
        <w:bidi w:val="0"/>
        <w:spacing w:before="0" w:after="0"/>
        <w:jc w:val="left"/>
        <w:rPr/>
      </w:pPr>
      <w:r>
        <w:rPr/>
        <w:t>IO7/ABE9v5f1hLRg9LOvlgYyS3vjAI27Efb7HjnV+J8fVmtLixC6r96IyZ+oXJyNsM3YHI7Zw33OR/</w:t>
      </w:r>
    </w:p>
    <w:p>
      <w:pPr>
        <w:pStyle w:val="PreformattedText"/>
        <w:bidi w:val="0"/>
        <w:spacing w:before="0" w:after="0"/>
        <w:jc w:val="left"/>
        <w:rPr/>
      </w:pPr>
      <w:r>
        <w:rPr/>
        <w:t>THAqDkvbTu/lksSwuCnf7XpH+6FtENdQM48c9y2QDlsHHf/XjP6O7/AImwX6hmhgmRGCCMYYntswyM</w:t>
      </w:r>
    </w:p>
    <w:p>
      <w:pPr>
        <w:pStyle w:val="PreformattedText"/>
        <w:bidi w:val="0"/>
        <w:spacing w:before="0" w:after="0"/>
        <w:jc w:val="left"/>
        <w:rPr/>
      </w:pPr>
      <w:r>
        <w:rPr/>
        <w:t>bH7sQP8AThdj6H4wkANieURvPjA7EdjnGRnPx9x3Pc5PvwVPrgG1zbhGMatuq+xLDPfsvf27d1GM54</w:t>
      </w:r>
    </w:p>
    <w:p>
      <w:pPr>
        <w:pStyle w:val="PreformattedText"/>
        <w:bidi w:val="0"/>
        <w:spacing w:before="0" w:after="0"/>
        <w:jc w:val="left"/>
        <w:rPr/>
      </w:pPr>
      <w:r>
        <w:rPr/>
        <w:t>0lgEvlLD2vSlBhwvmzDm/l3eWSTAtGjKCMeWQB3PfKtnu3bvwkCxJ75Bqqi+ixoQScnGquffGcsfsV</w:t>
      </w:r>
    </w:p>
    <w:p>
      <w:pPr>
        <w:pStyle w:val="PreformattedText"/>
        <w:bidi w:val="0"/>
        <w:spacing w:before="0" w:after="0"/>
        <w:jc w:val="left"/>
        <w:rPr/>
      </w:pPr>
      <w:r>
        <w:rPr/>
        <w:t>9v8AL34uVYk6gGZRZDhQR7k/YMBk9sHJGCeFVNUqW6x/WHTGUgDhHTsMd++AxOAc+5Bzg9myV/1PHM</w:t>
      </w:r>
    </w:p>
    <w:p>
      <w:pPr>
        <w:pStyle w:val="PreformattedText"/>
        <w:bidi w:val="0"/>
        <w:spacing w:before="0" w:after="0"/>
        <w:jc w:val="left"/>
        <w:rPr/>
      </w:pPr>
      <w:r>
        <w:rPr/>
        <w:t>j4xcj2AAyCPuQT3DKP27Ad+JDuTzDN43YmjjqRj2zIuCOwwNT7HuBkYz9wOAqcje6Jrg+Yrk9SH8s2</w:t>
      </w:r>
    </w:p>
    <w:p>
      <w:pPr>
        <w:pStyle w:val="PreformattedText"/>
        <w:bidi w:val="0"/>
        <w:spacing w:before="0" w:after="0"/>
        <w:jc w:val="left"/>
        <w:rPr/>
      </w:pPr>
      <w:r>
        <w:rPr/>
        <w:t>wtpJoKTse8Mfv+wRf39/9eCXgPdBof6GHv6C/hH4we4/8sH+uf34uNmJH2wT/U4yT3xgj9h+/Eknfv</w:t>
      </w:r>
    </w:p>
    <w:p>
      <w:pPr>
        <w:pStyle w:val="PreformattedText"/>
        <w:bidi w:val="0"/>
        <w:spacing w:before="0" w:after="0"/>
        <w:jc w:val="left"/>
        <w:rPr/>
      </w:pPr>
      <w:r>
        <w:rPr/>
        <w:t>7e/b9yO3fB/rn/AM+JJOHsRg49/fOM/wDl+/EknD2H2B7nsAcf/bGP8+JJOmzrn74JwfYdu57D/wCx</w:t>
      </w:r>
    </w:p>
    <w:p>
      <w:pPr>
        <w:pStyle w:val="PreformattedText"/>
        <w:bidi w:val="0"/>
        <w:spacing w:before="0" w:after="0"/>
        <w:jc w:val="left"/>
        <w:rPr/>
      </w:pPr>
      <w:r>
        <w:rPr/>
        <w:t>biS14j3zzl9d5hJz/VZYYEEYDYPYgtksc9hhT/XI424Xi+lp4Chd9qbaqE8ay/dErGjm0kGCShGTkE</w:t>
      </w:r>
    </w:p>
    <w:p>
      <w:pPr>
        <w:pStyle w:val="PreformattedText"/>
        <w:bidi w:val="0"/>
        <w:spacing w:before="0" w:after="0"/>
        <w:jc w:val="left"/>
        <w:rPr/>
      </w:pPr>
      <w:r>
        <w:rPr/>
        <w:t>4IAP3+QP8A+Fw9geNrlfvTo23hfcBl6+ktRrzxYnJ7EzqSGYEkwHuRjsf27Y45eJJ85T7mb+WXVNsV</w:t>
      </w:r>
    </w:p>
    <w:p>
      <w:pPr>
        <w:pStyle w:val="PreformattedText"/>
        <w:bidi w:val="0"/>
        <w:spacing w:before="0" w:after="0"/>
        <w:jc w:val="left"/>
        <w:rPr/>
      </w:pPr>
      <w:r>
        <w:rPr/>
        <w:t>s5raLWX73/M3zPbDexyPftn3H+hPEnrJzOMHA/6jt3x2wcd+JJMfYjvk9yM+2Me/9Cc8SSdnsPfBzn</w:t>
      </w:r>
    </w:p>
    <w:p>
      <w:pPr>
        <w:pStyle w:val="PreformattedText"/>
        <w:bidi w:val="0"/>
        <w:spacing w:before="0" w:after="0"/>
        <w:jc w:val="left"/>
        <w:rPr/>
      </w:pPr>
      <w:r>
        <w:rPr/>
        <w:t>OCDjB7E/c9v+fEknfbbPsSB7DJ98lTj754kk6OfiMAj/P9lOftk+/EkkTf2KWW5t3BWimIPuQem5zg</w:t>
      </w:r>
    </w:p>
    <w:p>
      <w:pPr>
        <w:pStyle w:val="PreformattedText"/>
        <w:bidi w:val="0"/>
        <w:spacing w:before="0" w:after="0"/>
        <w:jc w:val="left"/>
        <w:rPr/>
      </w:pPr>
      <w:r>
        <w:rPr/>
        <w:t>/fJ4JNGBnO2wbbJ2kf8A8BV/IZ5S1XnV1jaoQ1XVbBvj2nYk5AH3+/224+g4AFKKD2Z8r2WL7MwhIH</w:t>
      </w:r>
    </w:p>
    <w:p>
      <w:pPr>
        <w:pStyle w:val="PreformattedText"/>
        <w:bidi w:val="0"/>
        <w:spacing w:before="0" w:after="0"/>
        <w:jc w:val="left"/>
        <w:rPr/>
      </w:pPr>
      <w:r>
        <w:rPr/>
        <w:t>JuyKqoezKSUOATrgY2GWQ9j2x7H77cdpCLAX1lsMp1OU9UBL3TZSRdQdlbsfHsqnCrg5J9iSR7rwnF</w:t>
      </w:r>
    </w:p>
    <w:p>
      <w:pPr>
        <w:pStyle w:val="PreformattedText"/>
        <w:bidi w:val="0"/>
        <w:spacing w:before="0" w:after="0"/>
        <w:jc w:val="left"/>
        <w:rPr/>
      </w:pPr>
      <w:r>
        <w:rPr/>
        <w:t>/wD1ep7oVAE1UI75UhiKSzyZLhcKVGdjnvnDHLNjbyzjPHlsLUDtYcbzt1luM1x+EjaqdvzI9SU8W7</w:t>
      </w:r>
    </w:p>
    <w:p>
      <w:pPr>
        <w:pStyle w:val="PreformattedText"/>
        <w:bidi w:val="0"/>
        <w:spacing w:before="0" w:after="0"/>
        <w:jc w:val="left"/>
        <w:rPr/>
      </w:pPr>
      <w:r>
        <w:rPr/>
        <w:t>LnYlCoAGBjVexB/f5anj1uDQAJ3tONiKhBYA6HxzStL0xPUKkZLAyDOyBcY6qsP1t7D3+HHqMMOXx8</w:t>
      </w:r>
    </w:p>
    <w:p>
      <w:pPr>
        <w:pStyle w:val="PreformattedText"/>
        <w:bidi w:val="0"/>
        <w:spacing w:before="0" w:after="0"/>
        <w:jc w:val="left"/>
        <w:rPr/>
      </w:pPr>
      <w:r>
        <w:rPr/>
        <w:t>k4Fe5Ngdb8JTHM7lFZVCM8ZRl2OVLscIGQnEjY1xn3PHRVARc6zlVHReLHTX3+79ZQvN9WTRS6NqxE</w:t>
      </w:r>
    </w:p>
    <w:p>
      <w:pPr>
        <w:pStyle w:val="PreformattedText"/>
        <w:bidi w:val="0"/>
        <w:spacing w:before="0" w:after="0"/>
        <w:jc w:val="left"/>
        <w:rPr/>
      </w:pPr>
      <w:r>
        <w:rPr/>
        <w:t>oKFcBMeLBZADq/diMkg7Z/Tx5zpKp/9ZWFtbGdLY7q2NoG2bKy/WmsNTWBJJikilVYx6uxJwQP7zdO</w:t>
      </w:r>
    </w:p>
    <w:p>
      <w:pPr>
        <w:pStyle w:val="PreformattedText"/>
        <w:bidi w:val="0"/>
        <w:spacing w:before="0" w:after="0"/>
        <w:jc w:val="left"/>
        <w:rPr/>
      </w:pPr>
      <w:r>
        <w:rPr/>
        <w:t>7AlcFcDx+XH56fRnA7OafaVYlVJ42jdqxVcNq7MwAklkZWXCKfKTA8fytQNfl+nhDiwvYWMLKCyhhp</w:t>
      </w:r>
    </w:p>
    <w:p>
      <w:pPr>
        <w:pStyle w:val="PreformattedText"/>
        <w:bidi w:val="0"/>
        <w:spacing w:before="0" w:after="0"/>
        <w:jc w:val="left"/>
        <w:rPr/>
      </w:pPr>
      <w:r>
        <w:rPr/>
        <w:t>97LOR1krrouwj3PQkZPzGlKHYZyNUKbKp/w99eFTXTsAMoujHd+FYmazYpLHlQQ4VVZtiquA6OcfD4</w:t>
      </w:r>
    </w:p>
    <w:p>
      <w:pPr>
        <w:pStyle w:val="PreformattedText"/>
        <w:bidi w:val="0"/>
        <w:spacing w:before="0" w:after="0"/>
        <w:jc w:val="left"/>
        <w:rPr/>
      </w:pPr>
      <w:r>
        <w:rPr/>
        <w:t>57gH34BlvrfTx/NDzaMLcsbmr7FJlfaONgxRsCV8l1RGLAkMNdT7Z/6rtrruiXfifRnTV8chV3BZqj</w:t>
      </w:r>
    </w:p>
    <w:p>
      <w:pPr>
        <w:pStyle w:val="PreformattedText"/>
        <w:bidi w:val="0"/>
        <w:spacing w:before="0" w:after="0"/>
        <w:jc w:val="left"/>
        <w:rPr/>
      </w:pPr>
      <w:r>
        <w:rPr/>
        <w:t>H5jEhVWJgE60YHuDr49iDganipOIve8T+sd9lR45AqklmU6qSwOhAUbKW7nXuBr4txYBJsBrJOR1+q</w:t>
      </w:r>
    </w:p>
    <w:p>
      <w:pPr>
        <w:pStyle w:val="PreformattedText"/>
        <w:bidi w:val="0"/>
        <w:spacing w:before="0" w:after="0"/>
        <w:jc w:val="left"/>
        <w:rPr/>
      </w:pPr>
      <w:r>
        <w:rPr/>
        <w:t>CJ5FXRvJd2BVpG3dinwYE9gAuQe/F5es6CQOLhb6vy+6IpW5dWwSFB6UKklYlEgdZGOMMcDs3bOfc8</w:t>
      </w:r>
    </w:p>
    <w:p>
      <w:pPr>
        <w:pStyle w:val="PreformattedText"/>
        <w:bidi w:val="0"/>
        <w:spacing w:before="0" w:after="0"/>
        <w:jc w:val="left"/>
        <w:rPr/>
      </w:pPr>
      <w:r>
        <w:rPr/>
        <w:t>UFJ4CKauqMA1/S+Rv7Y8jrnRVViukiF4yuE0QsrdMJGT5EnwdT2C4/m4IK1tbRb181igII9KPI646h</w:t>
      </w:r>
    </w:p>
    <w:p>
      <w:pPr>
        <w:pStyle w:val="PreformattedText"/>
        <w:bidi w:val="0"/>
        <w:spacing w:before="0" w:after="0"/>
        <w:jc w:val="left"/>
        <w:rPr/>
      </w:pPr>
      <w:r>
        <w:rPr/>
        <w:t>0m8WGiOAzdNWyxVTg7uCzeRA7jbhirZrr1zMWcgse0LfEP7pJU1cFVYy5kMu+XVGVpZVHZlZjhiIz+</w:t>
      </w:r>
    </w:p>
    <w:p>
      <w:pPr>
        <w:pStyle w:val="PreformattedText"/>
        <w:bidi w:val="0"/>
        <w:spacing w:before="0" w:after="0"/>
        <w:jc w:val="left"/>
        <w:rPr/>
      </w:pPr>
      <w:r>
        <w:rPr/>
        <w:t>w7KzeXDAhsuXdH9PHCKzi65jqx3vh/ukjFUhc4ZtWkZCGZCJAumZAO+nbYKxOQF+P6uCFMdQynx+ED</w:t>
      </w:r>
    </w:p>
    <w:p>
      <w:pPr>
        <w:pStyle w:val="PreformattedText"/>
        <w:bidi w:val="0"/>
        <w:spacing w:before="0" w:after="0"/>
        <w:jc w:val="left"/>
        <w:rPr/>
      </w:pPr>
      <w:r>
        <w:rPr/>
        <w:t>Ox0vr43jG01UI2idu0UaojF3VgCNyi06dt2DnGW9lZgvDAlje3jTmg71ySdbRv8AXpgbyHUg4RCqEq</w:t>
      </w:r>
    </w:p>
    <w:p>
      <w:pPr>
        <w:pStyle w:val="PreformattedText"/>
        <w:bidi w:val="0"/>
        <w:spacing w:before="0" w:after="0"/>
        <w:jc w:val="left"/>
        <w:rPr/>
      </w:pPr>
      <w:r>
        <w:rPr/>
        <w:t>j9VQQoy3kM9skldVVc8FluFI1vJvMbqdPHVM5K4yCUnu/RzH03EFQuQRnZT8ljK9u+FzxMr3vbWXqB</w:t>
      </w:r>
    </w:p>
    <w:p>
      <w:pPr>
        <w:pStyle w:val="PreformattedText"/>
        <w:bidi w:val="0"/>
        <w:spacing w:before="0" w:after="0"/>
        <w:jc w:val="left"/>
        <w:rPr/>
      </w:pPr>
      <w:r>
        <w:rPr/>
        <w:t>cHT1yPerAJJkBOQrAqGQqqAFmZu6h8eP9RtxPN8bmGtRx7RvGc1aUaQksY1Y4eRnZo+sgRlkOdSAFU</w:t>
      </w:r>
    </w:p>
    <w:p>
      <w:pPr>
        <w:pStyle w:val="PreformattedText"/>
        <w:bidi w:val="0"/>
        <w:spacing w:before="0" w:after="0"/>
        <w:jc w:val="left"/>
        <w:rPr/>
      </w:pPr>
      <w:r>
        <w:rPr/>
        <w:t>KMZIDFeAZLjS/jvjUcPoOMi3q9Yy8zziIBdguhVWXIWQLglfHsARkjhDKb7w1tGI7oSOVW7MaSVJwC</w:t>
      </w:r>
    </w:p>
    <w:p>
      <w:pPr>
        <w:pStyle w:val="PreformattedText"/>
        <w:bidi w:val="0"/>
        <w:spacing w:before="0" w:after="0"/>
        <w:jc w:val="left"/>
        <w:rPr/>
      </w:pPr>
      <w:r>
        <w:rPr/>
        <w:t>HTZ3j0O2AFWM7CRV76qF7tjIDY7r7Z3UgWvoZspVcynTKnZb2YxkrlI8iCiKVZyQWkAclojozaAHJX</w:t>
      </w:r>
    </w:p>
    <w:p>
      <w:pPr>
        <w:pStyle w:val="PreformattedText"/>
        <w:bidi w:val="0"/>
        <w:spacing w:before="0" w:after="0"/>
        <w:jc w:val="left"/>
        <w:rPr/>
      </w:pPr>
      <w:r>
        <w:rPr/>
        <w:t>PYjtt+nhRpgksDqY9WAAsRaINWIhEmBGJCy7xsH6YVGj3DkZZe+SvuB7fHhdh1NmvCzAk6xJ65i6sZ</w:t>
      </w:r>
    </w:p>
    <w:p>
      <w:pPr>
        <w:pStyle w:val="PreformattedText"/>
        <w:bidi w:val="0"/>
        <w:spacing w:before="0" w:after="0"/>
        <w:jc w:val="left"/>
        <w:rPr/>
      </w:pPr>
      <w:r>
        <w:rPr/>
        <w:t>owNyGkC4jwxTUbgZLMV2yAO6YX9+JZhxFpeZe+NhW7yZwuwU6x6RqQsQYgKVJ1BLdxkE8XlYmwG9Kz</w:t>
      </w:r>
    </w:p>
    <w:p>
      <w:pPr>
        <w:pStyle w:val="PreformattedText"/>
        <w:bidi w:val="0"/>
        <w:spacing w:before="0" w:after="0"/>
        <w:jc w:val="left"/>
        <w:rPr/>
      </w:pPr>
      <w:r>
        <w:rPr/>
        <w:t>re0wjrlid1XJf++kkAZY3RWUKCSR4iQ+AUE5znilpFhqxsYBbMALazM1gkA2bQqjACRioQPgNlwni2</w:t>
      </w:r>
    </w:p>
    <w:p>
      <w:pPr>
        <w:pStyle w:val="PreformattedText"/>
        <w:bidi w:val="0"/>
        <w:spacing w:before="0" w:after="0"/>
        <w:jc w:val="left"/>
        <w:rPr/>
      </w:pPr>
      <w:r>
        <w:rPr/>
        <w:t>V7KO+fI8MVFVrjtSG/V245pbhtVQyF1L9SNZiUyREjK/VcKFBQrrkYJJ/wBeGAcABBuMuvDv/XLIyq</w:t>
      </w:r>
    </w:p>
    <w:p>
      <w:pPr>
        <w:pStyle w:val="PreformattedText"/>
        <w:bidi w:val="0"/>
        <w:spacing w:before="0" w:after="0"/>
        <w:jc w:val="left"/>
        <w:rPr/>
      </w:pPr>
      <w:r>
        <w:rPr/>
        <w:t>BkllXULD1ZcEFjmKMsNYkRwQw99ie236uO+BwJGs3xjoACQ4Z5EGPNmkMEeWRDouNsEAsx751HbiAA</w:t>
      </w:r>
    </w:p>
    <w:p>
      <w:pPr>
        <w:pStyle w:val="PreformattedText"/>
        <w:bidi w:val="0"/>
        <w:spacing w:before="0" w:after="0"/>
        <w:jc w:val="left"/>
        <w:rPr/>
      </w:pPr>
      <w:r>
        <w:rPr/>
        <w:t>cJJngBemuGyxD47JHlSY9mz2PzwBkA/LBXi5JnFGWXXR3JCBD8QQB5PCjZLK2O/9ct+riSThLv5aat</w:t>
      </w:r>
    </w:p>
    <w:p>
      <w:pPr>
        <w:pStyle w:val="PreformattedText"/>
        <w:bidi w:val="0"/>
        <w:spacing w:before="0" w:after="0"/>
        <w:jc w:val="left"/>
        <w:rPr/>
      </w:pPr>
      <w:r>
        <w:rPr/>
        <w:t>srqrFVZVjBDROSp0XAxp3f/wA+BI1U90gY2y6bxmJxDIsQjIQBJMZVm84wi5J8nQox12wVP9M8WQDx</w:t>
      </w:r>
    </w:p>
    <w:p>
      <w:pPr>
        <w:pStyle w:val="PreformattedText"/>
        <w:bidi w:val="0"/>
        <w:spacing w:before="0" w:after="0"/>
        <w:jc w:val="left"/>
        <w:rPr/>
      </w:pPr>
      <w:r>
        <w:rPr/>
        <w:t>EMMQbByx5t7d3uHzomclwQoDBjgvsJWZTrNCSgyw7ZKtkAeW3CmtmYG8YGIWynS+b0devj+URMghZC</w:t>
      </w:r>
    </w:p>
    <w:p>
      <w:pPr>
        <w:pStyle w:val="PreformattedText"/>
        <w:bidi w:val="0"/>
        <w:spacing w:before="0" w:after="0"/>
        <w:jc w:val="left"/>
        <w:rPr/>
      </w:pPr>
      <w:r>
        <w:rPr/>
        <w:t>GHTVUIjdVUIdjtGrbdhk7AYJOvbgsosCu6ZQqEqblrNmZsq9r+Xd4rMXhG3dkRQNgyqXd4yAclAQBI</w:t>
      </w:r>
    </w:p>
    <w:p>
      <w:pPr>
        <w:pStyle w:val="PreformattedText"/>
        <w:bidi w:val="0"/>
        <w:spacing w:before="0" w:after="0"/>
        <w:jc w:val="left"/>
        <w:rPr/>
      </w:pPr>
      <w:r>
        <w:rPr/>
        <w:t>VVQxwCf1fq4SRe5B165bBAEZuX0sv0ZvzNOLG02rPE3SMO2upPV1IYxHJ7p1BlQffBVeCVdNLfOhFr</w:t>
      </w:r>
    </w:p>
    <w:p>
      <w:pPr>
        <w:pStyle w:val="PreformattedText"/>
        <w:bidi w:val="0"/>
        <w:spacing w:before="0" w:after="0"/>
        <w:jc w:val="left"/>
        <w:rPr/>
      </w:pPr>
      <w:r>
        <w:rPr/>
        <w:t>WN1qIvFh4+7MjCGkjKoCA+2kQAikZmGmZHGIzhXAJPY8AAb6b+aGMguM+UL2Tp49lZiwaQ+MyszHAb</w:t>
      </w:r>
    </w:p>
    <w:p>
      <w:pPr>
        <w:pStyle w:val="PreformattedText"/>
        <w:bidi w:val="0"/>
        <w:spacing w:before="0" w:after="0"/>
        <w:jc w:val="left"/>
        <w:rPr/>
      </w:pPr>
      <w:r>
        <w:rPr/>
        <w:t>yDgd1CIzAdi7at2JOfjwwAqCOsH5sBVDbq1Dkbxp6TLzeuYOFQGNArR0zgL1RhGl2KMzvkHVduykEN</w:t>
      </w:r>
    </w:p>
    <w:p>
      <w:pPr>
        <w:pStyle w:val="PreformattedText"/>
        <w:bidi w:val="0"/>
        <w:spacing w:before="0" w:after="0"/>
        <w:jc w:val="left"/>
        <w:rPr/>
      </w:pPr>
      <w:r>
        <w:rPr/>
        <w:t>n7cULEjTRpS2IYAZW7PNbN8X6cswWNpdY0YMFfurMNJMDCrkHAbv4qOwC9/kvEIzMTluZLqQQzH+IF</w:t>
      </w:r>
    </w:p>
    <w:p>
      <w:pPr>
        <w:pStyle w:val="PreformattedText"/>
        <w:bidi w:val="0"/>
        <w:spacing w:before="0" w:after="0"/>
        <w:jc w:val="left"/>
        <w:rPr/>
      </w:pPr>
      <w:r>
        <w:rPr/>
        <w:t>5uvKeX5u9MSXAMalpVwT0wuoRWGBC/bOoOcdj28tuKHUSNYV7HdbWzZsu9vdk27VuWJ6K0kuYXGfAF</w:t>
      </w:r>
    </w:p>
    <w:p>
      <w:pPr>
        <w:pStyle w:val="PreformattedText"/>
        <w:bidi w:val="0"/>
        <w:spacing w:before="0" w:after="0"/>
        <w:jc w:val="left"/>
        <w:rPr/>
      </w:pPr>
      <w:r>
        <w:rPr/>
        <w:t>XfJwcuGUnCKHODkd2x5a8EhC3DG+aJrFjlDHdsvzT2piQriQOTshKy9XUrTuM7MYwcRModDqckltm4</w:t>
      </w:r>
    </w:p>
    <w:p>
      <w:pPr>
        <w:pStyle w:val="PreformattedText"/>
        <w:bidi w:val="0"/>
        <w:spacing w:before="0" w:after="0"/>
        <w:jc w:val="left"/>
        <w:rPr/>
      </w:pPr>
      <w:r>
        <w:rPr/>
        <w:t>YuXXKIkkkgnsiEXLUDvebeoZi8UyltpF6moZQxAL6q7MVDAZbC8dfYS5tr7PvxWqjfe4Tl7ZYLsraB</w:t>
      </w:r>
    </w:p>
    <w:p>
      <w:pPr>
        <w:pStyle w:val="PreformattedText"/>
        <w:bidi w:val="0"/>
        <w:spacing w:before="0" w:after="0"/>
        <w:jc w:val="left"/>
        <w:rPr/>
      </w:pPr>
      <w:r>
        <w:rPr/>
        <w:t>P/ANrbx8M2xs6kjqFizICxypTVQoCttr3XPio98cfsrYyZ6aN1kLp2p+ZNpNYsBwYw5gRlDMV6TMIg</w:t>
      </w:r>
    </w:p>
    <w:p>
      <w:pPr>
        <w:pStyle w:val="PreformattedText"/>
        <w:bidi w:val="0"/>
        <w:spacing w:before="0" w:after="0"/>
        <w:jc w:val="left"/>
        <w:rPr/>
      </w:pPr>
      <w:r>
        <w:rPr/>
        <w:t>CG7g4BjOQOzADbUYOfk3HoyADobicbMLZuqSDpiIdiSI2VyPHfY9+jHnyB/LwowPl8uBIBzX7UNWdD</w:t>
      </w:r>
    </w:p>
    <w:p>
      <w:pPr>
        <w:pStyle w:val="PreformattedText"/>
        <w:bidi w:val="0"/>
        <w:spacing w:before="0" w:after="0"/>
        <w:jc w:val="left"/>
        <w:rPr/>
      </w:pPr>
      <w:r>
        <w:rPr/>
        <w:t>mU5WkU0eQWkCYLKfEnpeKnG0a9wcjOBjJVuMOJQ3Y9c34Z1yggljw3pSnqbGFWB1C/3gjy2y4bBLNr</w:t>
      </w:r>
    </w:p>
    <w:p>
      <w:pPr>
        <w:pStyle w:val="PreformattedText"/>
        <w:bidi w:val="0"/>
        <w:spacing w:before="0" w:after="0"/>
        <w:jc w:val="left"/>
        <w:rPr/>
      </w:pPr>
      <w:r>
        <w:rPr/>
        <w:t>r4u2Vxgliq+3H5o8qwA21hwL2yeLz7d5PTfA4r3rKyiVRlHAQqrfUFHO0wQqULj2wF1bJOMr9vjx8t</w:t>
      </w:r>
    </w:p>
    <w:p>
      <w:pPr>
        <w:pStyle w:val="PreformattedText"/>
        <w:bidi w:val="0"/>
        <w:spacing w:before="0" w:after="0"/>
        <w:jc w:val="left"/>
        <w:rPr/>
      </w:pPr>
      <w:r>
        <w:rPr/>
        <w:t>n0KFVlGaxVYriPBTpD8z891lCxs740HjsP7w7eOq8b9nD/AOZSJ7JmbGaYepfSXhaEVjlW2JZTG5Ua</w:t>
      </w:r>
    </w:p>
    <w:p>
      <w:pPr>
        <w:pStyle w:val="PreformattedText"/>
        <w:bidi w:val="0"/>
        <w:spacing w:before="0" w:after="0"/>
        <w:jc w:val="left"/>
        <w:rPr/>
      </w:pPr>
      <w:r>
        <w:rPr/>
        <w:t>MXIGkSk+wJ7liTn/AC24+lUCSoIOblnj6hsRrc6/mli25AuA6gh1K+anuFkYo8h77KT3GD/xHjfOfU</w:t>
      </w:r>
    </w:p>
    <w:p>
      <w:pPr>
        <w:pStyle w:val="PreformattedText"/>
        <w:bidi w:val="0"/>
        <w:spacing w:before="0" w:after="0"/>
        <w:jc w:val="left"/>
        <w:rPr/>
      </w:pPr>
      <w:r>
        <w:rPr/>
        <w:t>dtFByj35vvfjLg5YKJLFlgxZgTqmHwFOCQThVyPI57j/h4y17kEEZZpRTk1fzuv5ez/wAz0Y/CTKI/</w:t>
      </w:r>
    </w:p>
    <w:p>
      <w:pPr>
        <w:pStyle w:val="PreformattedText"/>
        <w:bidi w:val="0"/>
        <w:spacing w:before="0" w:after="0"/>
        <w:jc w:val="left"/>
        <w:rPr/>
      </w:pPr>
      <w:r>
        <w:rPr/>
        <w:t>WDlGMGMD6ylwFK+zRk5II7OS3cEknPjx47a4L1sx7KP+Vp846WbvSnyeFRurtjD/AG557mt7ntkbDt</w:t>
      </w:r>
    </w:p>
    <w:p>
      <w:pPr>
        <w:pStyle w:val="PreformattedText"/>
        <w:bidi w:val="0"/>
        <w:spacing w:before="0" w:after="0"/>
        <w:jc w:val="left"/>
        <w:rPr/>
      </w:pPr>
      <w:r>
        <w:rPr/>
        <w:t>+k/v8A68eSn6HmP3Oe+R985I+x/wAu3Eknec4AHtk59u/37/bv7f5cSScPt391JJGQPf7D+nEknfYA</w:t>
      </w:r>
    </w:p>
    <w:p>
      <w:pPr>
        <w:pStyle w:val="PreformattedText"/>
        <w:bidi w:val="0"/>
        <w:spacing w:before="0" w:after="0"/>
        <w:jc w:val="left"/>
        <w:rPr/>
      </w:pPr>
      <w:r>
        <w:rPr/>
        <w:t>gjPcgnt27Y7Z/oOJJOvb2Oe5+38v3/5HiSRrXNpQVr4I1pKhsnsAFjYjy/68WNCD3TPjDbCYs91Kp+</w:t>
      </w:r>
    </w:p>
    <w:p>
      <w:pPr>
        <w:pStyle w:val="PreformattedText"/>
        <w:bidi w:val="0"/>
        <w:spacing w:before="0" w:after="0"/>
        <w:jc w:val="left"/>
        <w:rPr/>
      </w:pPr>
      <w:r>
        <w:rPr/>
        <w:t>Rp84nrcqtzLzeCFZm5kujLkK8YMsrECVR3Ktntn3J2+K8c7owMqUxfTzj5vpM8H0AK/wD2JYPNwyk/</w:t>
      </w:r>
    </w:p>
    <w:p>
      <w:pPr>
        <w:pStyle w:val="PreformattedText"/>
        <w:bidi w:val="0"/>
        <w:spacing w:before="0" w:after="0"/>
        <w:jc w:val="left"/>
        <w:rPr/>
      </w:pPr>
      <w:r>
        <w:rPr/>
        <w:t>S7cZqu0Z6zkiNWwSEL+WTlApQDyIxkfsv7cfRk5RO9WUHKxOQL2V3t7/AKwjtaKSABsP7ueMHBYp4l</w:t>
      </w:r>
    </w:p>
    <w:p>
      <w:pPr>
        <w:pStyle w:val="PreformattedText"/>
        <w:bidi w:val="0"/>
        <w:spacing w:before="0" w:after="0"/>
        <w:jc w:val="left"/>
        <w:rPr/>
      </w:pPr>
      <w:r>
        <w:rPr/>
        <w:t>i+MSN/UdiFbP2410zc6W3h48e+LKhveZZ9lBIjKbBT3ckgMCwwB02Y7FQuQcED2bjPU4t7v0jaZINx</w:t>
      </w:r>
    </w:p>
    <w:p>
      <w:pPr>
        <w:pStyle w:val="PreformattedText"/>
        <w:bidi w:val="0"/>
        <w:spacing w:before="0" w:after="0"/>
        <w:jc w:val="left"/>
        <w:rPr/>
      </w:pPr>
      <w:r>
        <w:rPr/>
        <w:t>y+MstexgK0SBSrMCGVMrkLhcrn4Y7nuf1NxwsddgxHFZ1sLxPVccsLosBSAyjt3XZQ2VOF7YO3Y57e</w:t>
      </w:r>
    </w:p>
    <w:p>
      <w:pPr>
        <w:pStyle w:val="PreformattedText"/>
        <w:bidi w:val="0"/>
        <w:spacing w:before="0" w:after="0"/>
        <w:jc w:val="left"/>
        <w:rPr/>
      </w:pPr>
      <w:r>
        <w:rPr/>
        <w:t>4bXPHksYLk34WnbwwFiSNJxdyDgKF9hvnJIGzoQxwIjjt78cusABqNfH9ZvUi1wgbh6oqCHdtVcN8s</w:t>
      </w:r>
    </w:p>
    <w:p>
      <w:pPr>
        <w:pStyle w:val="PreformattedText"/>
        <w:bidi w:val="0"/>
        <w:spacing w:before="0" w:after="0"/>
        <w:jc w:val="left"/>
        <w:rPr/>
      </w:pPr>
      <w:r>
        <w:rPr/>
        <w:t>PkOU1AwB9m7du3YLtxnRiGFzmjmW62A08fdj4KNU1OTglcjIcHRctnsFOfcA9/Lj6BsADzYPXaeW2m</w:t>
      </w:r>
    </w:p>
    <w:p>
      <w:pPr>
        <w:pStyle w:val="PreformattedText"/>
        <w:bidi w:val="0"/>
        <w:spacing w:before="0" w:after="0"/>
        <w:jc w:val="left"/>
        <w:rPr/>
      </w:pPr>
      <w:r>
        <w:rPr/>
        <w:t>TmcHjeZIHPc6jzA1GSGK5JOR79if8AP249fTy5FN/HNPPOQrsOreEW1UgksG2x2I+Qx2Q69g2u3vgD</w:t>
      </w:r>
    </w:p>
    <w:p>
      <w:pPr>
        <w:pStyle w:val="PreformattedText"/>
        <w:bidi w:val="0"/>
        <w:spacing w:before="0" w:after="0"/>
        <w:jc w:val="left"/>
        <w:rPr/>
      </w:pPr>
      <w:r>
        <w:rPr/>
        <w:t>h3ul2N7W1i6oFL+OWPZSnYgMuQD/AIyOze2Nf68LqLcXJ0ki0SkgHBwc6/ziMYVlJ7ewDZz77cef2u</w:t>
      </w:r>
    </w:p>
    <w:p>
      <w:pPr>
        <w:pStyle w:val="PreformattedText"/>
        <w:bidi w:val="0"/>
        <w:spacing w:before="0" w:after="0"/>
        <w:jc w:val="left"/>
        <w:rPr/>
      </w:pPr>
      <w:r>
        <w:rPr/>
        <w:t>B+51LjWdTA388D1NMEQnLAqFGfiMMquSyyEt37D3HuduPm9UAKSDlA8a+lPXJlCm46vDR2qjBAOpUI</w:t>
      </w:r>
    </w:p>
    <w:p>
      <w:pPr>
        <w:pStyle w:val="PreformattedText"/>
        <w:bidi w:val="0"/>
        <w:spacing w:before="0" w:after="0"/>
        <w:jc w:val="left"/>
        <w:rPr/>
      </w:pPr>
      <w:r>
        <w:rPr/>
        <w:t>qlSGCsMkKcgFiw/rqRxkYXtrzwldVAXmHs9r60XEZxsFfuuGIJPdvZSOxI+X7d/jxYUqbcM3gxh0sD</w:t>
      </w:r>
    </w:p>
    <w:p>
      <w:pPr>
        <w:pStyle w:val="PreformattedText"/>
        <w:bidi w:val="0"/>
        <w:spacing w:before="0" w:after="0"/>
        <w:jc w:val="left"/>
        <w:rPr/>
      </w:pPr>
      <w:r>
        <w:rPr/>
        <w:t>2osA6u3Uwr4CA4CKq6r2OT2Q+3bv8Ap40LrvDe+7JOSEaahSx+SsuI2A9mIJJ2IP3/AOnDxoR33ial</w:t>
      </w:r>
    </w:p>
    <w:p>
      <w:pPr>
        <w:pStyle w:val="PreformattedText"/>
        <w:bidi w:val="0"/>
        <w:spacing w:before="0" w:after="0"/>
        <w:jc w:val="left"/>
        <w:rPr/>
      </w:pPr>
      <w:r>
        <w:rPr/>
        <w:t>8tr5VYQduKALJhDnWRsl1Zj493XYnc41GCeOxgD/ABAD2TObiwNGJ0y+MsrupRO2owqAMrMpBcDAwD</w:t>
      </w:r>
    </w:p>
    <w:p>
      <w:pPr>
        <w:pStyle w:val="PreformattedText"/>
        <w:bidi w:val="0"/>
        <w:spacing w:before="0" w:after="0"/>
        <w:jc w:val="left"/>
        <w:rPr/>
      </w:pPr>
      <w:r>
        <w:rPr/>
        <w:t>kg5cgH99+3x49rSJIF+N55GvzdV4giEnJGCSh+4UapswIZvIANj7fLy4dojeozNc2tfSTluZWfVGDE</w:t>
      </w:r>
    </w:p>
    <w:p>
      <w:pPr>
        <w:pStyle w:val="PreformattedText"/>
        <w:bidi w:val="0"/>
        <w:spacing w:before="0" w:after="0"/>
        <w:jc w:val="left"/>
        <w:rPr/>
      </w:pPr>
      <w:r>
        <w:rPr/>
        <w:t>Eka5eNSqnIYNjKBe3+fy4z4jVGvpl3pswxXMBzDmP4cfa6paNuUbRsqhBqpUd5FA7IAST3cjYds/t8</w:t>
      </w:r>
    </w:p>
    <w:p>
      <w:pPr>
        <w:pStyle w:val="PreformattedText"/>
        <w:bidi w:val="0"/>
        <w:spacing w:before="0" w:after="0"/>
        <w:jc w:val="left"/>
        <w:rPr/>
      </w:pPr>
      <w:r>
        <w:rPr/>
        <w:t>ePJYnTMCM2aelp8yjllgQDESKgZVjXA/cuxx5YHwz7445Jvc34zptxJN7xrcFyPHYYAIJ/UBkDuvuw</w:t>
      </w:r>
    </w:p>
    <w:p>
      <w:pPr>
        <w:pStyle w:val="PreformattedText"/>
        <w:bidi w:val="0"/>
        <w:spacing w:before="0" w:after="0"/>
        <w:jc w:val="left"/>
        <w:rPr/>
      </w:pPr>
      <w:r>
        <w:rPr/>
        <w:t>P24dhzaovvETWv5sG2jtIBx5N2YFlIGCMAdg6srD4sO/28m/73HSBsbzBFEUEqGOAmdl769iMkDGQ3</w:t>
      </w:r>
    </w:p>
    <w:p>
      <w:pPr>
        <w:pStyle w:val="PreformattedText"/>
        <w:bidi w:val="0"/>
        <w:spacing w:before="0" w:after="0"/>
        <w:jc w:val="left"/>
        <w:rPr/>
      </w:pPr>
      <w:r>
        <w:rPr/>
        <w:t>j3/ST34YCTa43f5pJEXVQgBGrB1LFFfLZAwVY4+IHcH7668a8PxF+/x9kU/EawZVQZhg4OUAZywYg+</w:t>
      </w:r>
    </w:p>
    <w:p>
      <w:pPr>
        <w:pStyle w:val="PreformattedText"/>
        <w:bidi w:val="0"/>
        <w:spacing w:before="0" w:after="0"/>
        <w:jc w:val="left"/>
        <w:rPr/>
      </w:pPr>
      <w:r>
        <w:rPr/>
        <w:t>ytt7A+J7n/6cdygd0E985tUZbg8EMcsgIAOUYuCGZuyHYDViATsc9wfb5cdKmbAG05bG6luLLeP6YZ</w:t>
      </w:r>
    </w:p>
    <w:p>
      <w:pPr>
        <w:pStyle w:val="PreformattedText"/>
        <w:bidi w:val="0"/>
        <w:spacing w:before="0" w:after="0"/>
        <w:jc w:val="left"/>
        <w:rPr/>
      </w:pPr>
      <w:r>
        <w:rPr/>
        <w:t>fx9sjzCnZyoJy+3Ygs3bHYf68GCLace+JXmAUZh47XpQz5fUlxqdcgdse6nUnsR2wR/rxzsf8A6Te8</w:t>
      </w:r>
    </w:p>
    <w:p>
      <w:pPr>
        <w:pStyle w:val="PreformattedText"/>
        <w:bidi w:val="0"/>
        <w:spacing w:before="0" w:after="0"/>
        <w:jc w:val="left"/>
        <w:rPr/>
      </w:pPr>
      <w:r>
        <w:rPr/>
        <w:t>TrYIEnjl0bdhrICY0K+S5ySxPn32UKD8mBPcsO//AJ8KobKV9U7CA2K29chp1wSM+WWbOdQe+xXJOR</w:t>
      </w:r>
    </w:p>
    <w:p>
      <w:pPr>
        <w:pStyle w:val="PreformattedText"/>
        <w:bidi w:val="0"/>
        <w:spacing w:before="0" w:after="0"/>
        <w:jc w:val="left"/>
        <w:rPr/>
      </w:pPr>
      <w:r>
        <w:rPr/>
        <w:t>5DOO4/+HjJ1364cbMp99hqMYJGBGCuQo+w8u/bIPElNwPukBXypGVJZkZQfEFEZgH1cOHbHbbv378b</w:t>
      </w:r>
    </w:p>
    <w:p>
      <w:pPr>
        <w:pStyle w:val="PreformattedText"/>
        <w:bidi w:val="0"/>
        <w:spacing w:before="0" w:after="0"/>
        <w:jc w:val="left"/>
        <w:rPr/>
      </w:pPr>
      <w:r>
        <w:rPr/>
        <w:t>Etr3zOwNiOuRFJeqNJ5WlliSKDDyM8qeMatqJW0J1p2kyBgEk+Xtw5XQA3cMPG9EGmSuiX7oXrz1yz</w:t>
      </w:r>
    </w:p>
    <w:p>
      <w:pPr>
        <w:pStyle w:val="PreformattedText"/>
        <w:bidi w:val="0"/>
        <w:spacing w:before="0" w:after="0"/>
        <w:jc w:val="left"/>
        <w:rPr/>
      </w:pPr>
      <w:r>
        <w:rPr/>
        <w:t>RFKesutFStHEZWWulWh6YVwAw+p1EinPkQSIyw3ZNl4y1MTRVyDUF27936ZsFJ3CsELePZiT+qnL5k</w:t>
      </w:r>
    </w:p>
    <w:p>
      <w:pPr>
        <w:pStyle w:val="PreformattedText"/>
        <w:bidi w:val="0"/>
        <w:spacing w:before="0" w:after="0"/>
        <w:jc w:val="left"/>
        <w:rPr/>
      </w:pPr>
      <w:r>
        <w:rPr/>
        <w:t>mjtVwoK9aBwLrJtVSUludUEjUk9wggMDVYQrsvU1h6imV8Muc74ulmKo4Yrx9n+WaKeGqCzEZc3D2v</w:t>
      </w:r>
    </w:p>
    <w:p>
      <w:pPr>
        <w:pStyle w:val="PreformattedText"/>
        <w:bidi w:val="0"/>
        <w:spacing w:before="0" w:after="0"/>
        <w:jc w:val="left"/>
        <w:rPr/>
      </w:pPr>
      <w:r>
        <w:rPr/>
        <w:t>5oM3f14ggiiSiW0pK1fFSOk14iaKmn1/KhaspRiam2dWmnjASmdhBJ4kycc7EY4C9jYg9/83jLNNPC</w:t>
      </w:r>
    </w:p>
    <w:p>
      <w:pPr>
        <w:pStyle w:val="PreformattedText"/>
        <w:bidi w:val="0"/>
        <w:spacing w:before="0" w:after="0"/>
        <w:jc w:val="left"/>
        <w:rPr/>
      </w:pPr>
      <w:r>
        <w:rPr/>
        <w:t>m5B0+b4/3Ssud/xaWihE1uo4KmvVuqtatXVUFHSSLSKIalHWskCTRR1SqVkpA4VF6sm5KsvOq7RpjN</w:t>
      </w:r>
    </w:p>
    <w:p>
      <w:pPr>
        <w:pStyle w:val="PreformattedText"/>
        <w:bidi w:val="0"/>
        <w:spacing w:before="0" w:after="0"/>
        <w:jc w:val="left"/>
        <w:rPr/>
      </w:pPr>
      <w:r>
        <w:rPr/>
        <w:t>lU3btf8+13TZTwJbfuFg2/4rKWppobyhkMCHrV8lgvdtjoqOIqWinNPbDO92j1VnmFZO6lpOg0Saoy</w:t>
      </w:r>
    </w:p>
    <w:p>
      <w:pPr>
        <w:pStyle w:val="PreformattedText"/>
        <w:bidi w:val="0"/>
        <w:spacing w:before="0" w:after="0"/>
        <w:jc w:val="left"/>
        <w:rPr/>
      </w:pPr>
      <w:r>
        <w:rPr/>
        <w:t>qO0BusOK+0vj60MYJtBbO3rU6/TOj+KSnubT3mDmvl2IWtVSmmobpdeWGijaASVs1xtnMUVTVUUNRb</w:t>
      </w:r>
    </w:p>
    <w:p>
      <w:pPr>
        <w:pStyle w:val="PreformattedText"/>
        <w:bidi w:val="0"/>
        <w:spacing w:before="0" w:after="0"/>
        <w:jc w:val="left"/>
        <w:rPr/>
      </w:pPr>
      <w:r>
        <w:rPr/>
        <w:t>zG/wBLA4QtD+VJvqwX/wCzUlj55Uyjd3ivxXVt76sL9xIAVkOX4c31WG79aGvKv4u7LcIJ6Ssv/K7F</w:t>
      </w:r>
    </w:p>
    <w:p>
      <w:pPr>
        <w:pStyle w:val="PreformattedText"/>
        <w:bidi w:val="0"/>
        <w:spacing w:before="0" w:after="0"/>
        <w:jc w:val="left"/>
        <w:rPr/>
      </w:pPr>
      <w:r>
        <w:rPr/>
        <w:t>Io5bXc7bdJZZZ4YXAMkNMHdnkeIwsIavRqmCoZ43ZNtWDbNPIc1Rb9kq3N49FuMW2z2LAhWt2r+Pwh</w:t>
      </w:r>
    </w:p>
    <w:p>
      <w:pPr>
        <w:pStyle w:val="PreformattedText"/>
        <w:bidi w:val="0"/>
        <w:spacing w:before="0" w:after="0"/>
        <w:jc w:val="left"/>
        <w:rPr/>
      </w:pPr>
      <w:r>
        <w:rPr/>
        <w:t>Jy965UlLzNZObgr0C1VNdrLfmqnii+pSoqKeamd4ZHZ44xc0Zqd0VUEU3jnyzhp7apUcbRxJbzYcFH</w:t>
      </w:r>
    </w:p>
    <w:p>
      <w:pPr>
        <w:pStyle w:val="PreformattedText"/>
        <w:bidi w:val="0"/>
        <w:spacing w:before="0" w:after="0"/>
        <w:jc w:val="left"/>
        <w:rPr/>
      </w:pPr>
      <w:r>
        <w:rPr/>
        <w:t>v9K73v5cvpLND7PapQelzZSrLb6rfdl6z+vdp+jqK96iC1rBSisuYlrbfLDXUjNrDJTVdDMyxJGJIz</w:t>
      </w:r>
    </w:p>
    <w:p>
      <w:pPr>
        <w:pStyle w:val="PreformattedText"/>
        <w:bidi w:val="0"/>
        <w:spacing w:before="0" w:after="0"/>
        <w:jc w:val="left"/>
        <w:rPr/>
      </w:pPr>
      <w:r>
        <w:rPr/>
        <w:t>NLpvo2GCMvHYG3aBNw4Vd3NqN70eX0e005/wD62qDlsW7rX+XmkBD+IOwc1wxR2q50MCPU0wllirKe</w:t>
      </w:r>
    </w:p>
    <w:p>
      <w:pPr>
        <w:pStyle w:val="PreformattedText"/>
        <w:bidi w:val="0"/>
        <w:spacing w:before="0" w:after="0"/>
        <w:jc w:val="left"/>
        <w:rPr/>
      </w:pPr>
      <w:r>
        <w:rPr/>
        <w:t>Weenhmnhr6egSqYRyuelPGVJ6iGP+6BI1cds0a1gtQAAr1jNl7Vr80r/ANe9O7MpfT/jNCnlT1H5cn</w:t>
      </w:r>
    </w:p>
    <w:p>
      <w:pPr>
        <w:pStyle w:val="PreformattedText"/>
        <w:bidi w:val="0"/>
        <w:spacing w:before="0" w:after="0"/>
        <w:jc w:val="left"/>
        <w:rPr/>
      </w:pPr>
      <w:r>
        <w:rPr/>
        <w:t>uFRFbL7Ga5FFJRWiorZ4Ya+KlbaGC2vtJLLUv1Zi6s3SXphiyIytxqpY6gx3Kwv2Vzej3dqIqYera7</w:t>
      </w:r>
    </w:p>
    <w:p>
      <w:pPr>
        <w:pStyle w:val="PreformattedText"/>
        <w:bidi w:val="0"/>
        <w:spacing w:before="0" w:after="0"/>
        <w:jc w:val="left"/>
        <w:rPr/>
      </w:pPr>
      <w:r>
        <w:rPr/>
        <w:t>Uzb0ssl29bbPcDdKCy3aCC9BtI6OvoqumjkEFTFTX0JF0GeDmi2dXNXSglZUmhliV1mRuGDaFF8yq+</w:t>
      </w:r>
    </w:p>
    <w:p>
      <w:pPr>
        <w:pStyle w:val="PreformattedText"/>
        <w:bidi w:val="0"/>
        <w:spacing w:before="0" w:after="0"/>
        <w:jc w:val="left"/>
        <w:rPr/>
      </w:pPr>
      <w:r>
        <w:rPr/>
        <w:t>9fLvD6y/EvWv1Ys4R0sSt18ZfkbsmXByvcaGrEIobrS1kFDS7SvBKskTxsM0ZhHlI2YDJLI8hL9RvI</w:t>
      </w:r>
    </w:p>
    <w:p>
      <w:pPr>
        <w:pStyle w:val="PreformattedText"/>
        <w:bidi w:val="0"/>
        <w:spacing w:before="0" w:after="0"/>
        <w:jc w:val="left"/>
        <w:rPr/>
      </w:pPr>
      <w:r>
        <w:rPr/>
        <w:t>Bi2u1GRhZWDCIsymzKfHNLHt8jTIrmNkDnssoQSpt8S2ucEr7f0/14Q/Ae+XJIZAxhfbIAyVA7dzjv</w:t>
      </w:r>
    </w:p>
    <w:p>
      <w:pPr>
        <w:pStyle w:val="PreformattedText"/>
        <w:bidi w:val="0"/>
        <w:spacing w:before="0" w:after="0"/>
        <w:jc w:val="left"/>
        <w:rPr/>
      </w:pPr>
      <w:r>
        <w:rPr/>
        <w:t>sP+ueFSTEAH75JUd+2ACAR3A7HOP8ALiSROYkpjHYAYAAIOCQBn9j/AJ8EnMJJBS+TjUkZ+2o8SpYE</w:t>
      </w:r>
    </w:p>
    <w:p>
      <w:pPr>
        <w:pStyle w:val="PreformattedText"/>
        <w:bidi w:val="0"/>
        <w:spacing w:before="0" w:after="0"/>
        <w:jc w:val="left"/>
        <w:rPr/>
      </w:pPr>
      <w:r>
        <w:rPr/>
        <w:t>59ycDH+vGxOVvfIAxJFtIO3AnPYd/wBwAFXJABx/4uNNK+a56/8AMx4gGzA7xvBe4Y6b5Bxk+3uRg4</w:t>
      </w:r>
    </w:p>
    <w:p>
      <w:pPr>
        <w:pStyle w:val="PreformattedText"/>
        <w:bidi w:val="0"/>
        <w:spacing w:before="0" w:after="0"/>
        <w:jc w:val="left"/>
        <w:rPr/>
      </w:pPr>
      <w:r>
        <w:rPr/>
        <w:t>OG/fPtxspjVtMxtMfugJMdXPbZd8491GcdmHuMe+R9+NoNwCOBiqhGa3AwkogemuB2ABAw2o751Mij</w:t>
      </w:r>
    </w:p>
    <w:p>
      <w:pPr>
        <w:pStyle w:val="PreformattedText"/>
        <w:bidi w:val="0"/>
        <w:spacing w:before="0" w:after="0"/>
        <w:jc w:val="left"/>
        <w:rPr/>
      </w:pPr>
      <w:r>
        <w:rPr/>
        <w:t>Iwvv9+OdXN2PcZoS5I7l/WJyH84D9iGA/oRkYBzr/wDMcQGyg9whENnY+jru/wB0LKIBRGM5GqkDA2</w:t>
      </w:r>
    </w:p>
    <w:p>
      <w:pPr>
        <w:pStyle w:val="PreformattedText"/>
        <w:bidi w:val="0"/>
        <w:spacing w:before="0" w:after="0"/>
        <w:jc w:val="left"/>
        <w:rPr/>
      </w:pPr>
      <w:r>
        <w:rPr/>
        <w:t>Ix27/5D3PfhE1jS1uqF0WFT3OCOxOSMduwbt9lHGeGDoSRmiM5bJz8TnuxDEkdw2fcEbY/fg1vvKJT</w:t>
      </w:r>
    </w:p>
    <w:p>
      <w:pPr>
        <w:pStyle w:val="PreformattedText"/>
        <w:bidi w:val="0"/>
        <w:spacing w:before="0" w:after="0"/>
        <w:jc w:val="left"/>
        <w:rPr/>
      </w:pPr>
      <w:r>
        <w:rPr/>
        <w:t>Cx45owiBD+4yxxtn4jO3sfYnH/PjYxCi54QTYm1suXrX7yx82SoJHZwoOOwUfLP9Sx7Z4RpcKBvQCS</w:t>
      </w:r>
    </w:p>
    <w:p>
      <w:pPr>
        <w:pStyle w:val="PreformattedText"/>
        <w:bidi w:val="0"/>
        <w:spacing w:before="0" w:after="0"/>
        <w:jc w:val="left"/>
        <w:rPr/>
      </w:pPr>
      <w:r>
        <w:rPr/>
        <w:t>N6+Vd35vxRq3bHYg5LYU/fsdj27LjsDjHFEXBHfLB6yTm9XjlnI2IYD2XJzjUlRnBAI9/JuAc3pt7o</w:t>
      </w:r>
    </w:p>
    <w:p>
      <w:pPr>
        <w:pStyle w:val="PreformattedText"/>
        <w:bidi w:val="0"/>
        <w:spacing w:before="0" w:after="0"/>
        <w:jc w:val="left"/>
        <w:rPr/>
      </w:pPr>
      <w:r>
        <w:rPr/>
        <w:t>aCxAEcsT2wB2yWBIHYdiRnGQPt+/HLj40YsAe3fOGz98nXtj2bLDiRnaA9X0RBCTLCSxYdSMZwPfbv</w:t>
      </w:r>
    </w:p>
    <w:p>
      <w:pPr>
        <w:pStyle w:val="PreformattedText"/>
        <w:bidi w:val="0"/>
        <w:spacing w:before="0" w:after="0"/>
        <w:jc w:val="left"/>
        <w:rPr/>
      </w:pPr>
      <w:r>
        <w:rPr/>
        <w:t>27ED+uD7cLq6U3PcIjEADD1yVs2RvyzbO2E/QUvYZ6EfYYwCYx5D32Ptwaiyr7oOH/APq9DW+4v4SR</w:t>
      </w:r>
    </w:p>
    <w:p>
      <w:pPr>
        <w:pStyle w:val="PreformattedText"/>
        <w:bidi w:val="0"/>
        <w:spacing w:before="0" w:after="0"/>
        <w:jc w:val="left"/>
        <w:rPr/>
      </w:pPr>
      <w:r>
        <w:rPr/>
        <w:t>wMH92BJ+57/YD7ji42d++MDt/wBRjvj+nccSSY9yB/X/AJ4B7nP7/HiSTmfsTjJz9zkfsw7Y7f6cSS</w:t>
      </w:r>
    </w:p>
    <w:p>
      <w:pPr>
        <w:pStyle w:val="PreformattedText"/>
        <w:bidi w:val="0"/>
        <w:spacing w:before="0" w:after="0"/>
        <w:jc w:val="left"/>
        <w:rPr/>
      </w:pPr>
      <w:r>
        <w:rPr/>
        <w:t>dHOe3Y+x/zbP8A04kkxkOI5CfsjY7/AHwWK5+7duJJe2vC080/WaXfnu6szZZDjAPZjlT9+2vf2/wc</w:t>
      </w:r>
    </w:p>
    <w:p>
      <w:pPr>
        <w:pStyle w:val="PreformattedText"/>
        <w:bidi w:val="0"/>
        <w:spacing w:before="0" w:after="0"/>
        <w:jc w:val="left"/>
        <w:rPr/>
      </w:pPr>
      <w:r>
        <w:rPr/>
        <w:t>bsLqrkct54HBG+J2q+t6ldvslb0zlXG2DjCnI21DfpH2b9s+540kXBA65vAJ4S5fSSrK89cv7NnM8q</w:t>
      </w:r>
    </w:p>
    <w:p>
      <w:pPr>
        <w:pStyle w:val="PreformattedText"/>
        <w:bidi w:val="0"/>
        <w:spacing w:before="0" w:after="0"/>
        <w:jc w:val="left"/>
        <w:rPr/>
      </w:pPr>
      <w:r>
        <w:rPr/>
        <w:t>4P6gIWwMnuuP8AqOORjFIai3LvLEVqhFTAZjr5+mJ6JZ8R7nIHsexAA79vYHPEntzxM4QQTr+3tkZz</w:t>
      </w:r>
    </w:p>
    <w:p>
      <w:pPr>
        <w:pStyle w:val="PreformattedText"/>
        <w:bidi w:val="0"/>
        <w:spacing w:before="0" w:after="0"/>
        <w:jc w:val="left"/>
        <w:rPr/>
      </w:pPr>
      <w:r>
        <w:rPr/>
        <w:t>37jP/F9+JKnCc9sknHY4Hv8AvjHZuxx/nxJJzByDkYHuc/b9z+5Of+vEknPc/cZ75HuQSOwPb/68SS</w:t>
      </w:r>
    </w:p>
    <w:p>
      <w:pPr>
        <w:pStyle w:val="PreformattedText"/>
        <w:bidi w:val="0"/>
        <w:spacing w:before="0" w:after="0"/>
        <w:jc w:val="left"/>
        <w:rPr/>
      </w:pPr>
      <w:r>
        <w:rPr/>
        <w:t>ddjnB9xkd/YDtnt7+3b34kkguZ2xy/dSRn+x1Gfcf9kw7k+x4JOYTlbdNti7VI6qFT8J5YbM1RV5Pc</w:t>
      </w:r>
    </w:p>
    <w:p>
      <w:pPr>
        <w:pStyle w:val="PreformattedText"/>
        <w:bidi w:val="0"/>
        <w:spacing w:before="0" w:after="0"/>
        <w:jc w:val="left"/>
        <w:rPr/>
      </w:pPr>
      <w:r>
        <w:rPr/>
        <w:t>VVSMkg5BmfUE4wfv7+/H0LALalTPDQT5js4ZNn4Qez/iJTxEICMgqACWAYKSMAHXJZMdgT9+OmDfU8</w:t>
      </w:r>
    </w:p>
    <w:p>
      <w:pPr>
        <w:pStyle w:val="PreformattedText"/>
        <w:bidi w:val="0"/>
        <w:spacing w:before="0" w:after="0"/>
        <w:jc w:val="left"/>
        <w:rPr/>
      </w:pPr>
      <w:r>
        <w:rPr/>
        <w:t>3Z8cY6sp5gMw+35f0gZeKUSJJnYAa9gRkglvYH3GPb+nCMa4/d3a/AQsOl6idyysJ6Eq1QcIAXO5UD</w:t>
      </w:r>
    </w:p>
    <w:p>
      <w:pPr>
        <w:pStyle w:val="PreformattedText"/>
        <w:bidi w:val="0"/>
        <w:spacing w:before="0" w:after="0"/>
        <w:jc w:val="left"/>
        <w:rPr/>
      </w:pPr>
      <w:r>
        <w:rPr/>
        <w:t>QxnYOnfv3IU5z7+PHkMI/wDFUdx+d752cQt0IJCwAuamAu2X6ZDr8zgDALFMNkqV1B/r8tuPfYM5wv</w:t>
      </w:r>
    </w:p>
    <w:p>
      <w:pPr>
        <w:pStyle w:val="PreformattedText"/>
        <w:bidi w:val="0"/>
        <w:spacing w:before="0" w:after="0"/>
        <w:jc w:val="left"/>
        <w:rPr/>
      </w:pPr>
      <w:r>
        <w:rPr/>
        <w:t>C+7PN4m13PVfh/ulX3xZCSCgAGD00GvUBJLHucxkYUkEcelwwuGBHCcLEkG4BylfvSmOZ9mMncq6xs</w:t>
      </w:r>
    </w:p>
    <w:p>
      <w:pPr>
        <w:pStyle w:val="PreformattedText"/>
        <w:bidi w:val="0"/>
        <w:spacing w:before="0" w:after="0"/>
        <w:jc w:val="left"/>
        <w:rPr/>
      </w:pPr>
      <w:r>
        <w:rPr/>
        <w:t>YzGhUyMwI6YBziQI2e+3+HjsUhZbdc5Ndt5R2lE195uJ+hnRJFAEbr1UygUuAMN45YlVUAkZOv6c8e</w:t>
      </w:r>
    </w:p>
    <w:p>
      <w:pPr>
        <w:pStyle w:val="PreformattedText"/>
        <w:bidi w:val="0"/>
        <w:spacing w:before="0" w:after="0"/>
        <w:jc w:val="left"/>
        <w:rPr/>
      </w:pPr>
      <w:r>
        <w:rPr/>
        <w:t>b6Ug/+rxGvy9037G/+u4fXlbl7/HamqVbLJJNMDsAXPTXcNroQCpQJ5eSM2T2Xx8ePzq+7Ua3UW/Cf</w:t>
      </w:r>
    </w:p>
    <w:p>
      <w:pPr>
        <w:pStyle w:val="PreformattedText"/>
        <w:bidi w:val="0"/>
        <w:spacing w:before="0" w:after="0"/>
        <w:jc w:val="left"/>
        <w:rPr/>
      </w:pPr>
      <w:r>
        <w:rPr/>
        <w:t>cEBCKCdbRo0sh6ocZMWEeMHxGV3Bcg9m+OVB7sv2XhJXdIPD+sOxtc73jT6s76m8ZZmaRjpswcPh1j</w:t>
      </w:r>
    </w:p>
    <w:p>
      <w:pPr>
        <w:pStyle w:val="PreformattedText"/>
        <w:bidi w:val="0"/>
        <w:spacing w:before="0" w:after="0"/>
        <w:jc w:val="left"/>
        <w:rPr/>
      </w:pPr>
      <w:r>
        <w:rPr/>
        <w:t>UuIwOwhJ7MGYd/FftwlxZiTp48fDGIzrkAOjHN8nWv9sSeZgnfAjbDqXUsDvlFdDHgoFY4HYkZ78DN</w:t>
      </w:r>
    </w:p>
    <w:p>
      <w:pPr>
        <w:pStyle w:val="PreformattedText"/>
        <w:bidi w:val="0"/>
        <w:spacing w:before="0" w:after="0"/>
        <w:jc w:val="left"/>
        <w:rPr/>
      </w:pPr>
      <w:r>
        <w:rPr/>
        <w:t>AZcpI4LMAWBUMRGwjCsHVnZywyp6bf3A1IwB22b+Xiri9r6ww17kGIpLM4fH5u76pIUGrykgidlRch</w:t>
      </w:r>
    </w:p>
    <w:p>
      <w:pPr>
        <w:pStyle w:val="PreformattedText"/>
        <w:bidi w:val="0"/>
        <w:spacing w:before="0" w:after="0"/>
        <w:jc w:val="left"/>
        <w:rPr/>
      </w:pPr>
      <w:r>
        <w:rPr/>
        <w:t>kUMNmGc+Xk2vFyWy6MeERMzqJA0oViVc5dihVcatkZLkjADdgAuvybiSEG4K8V8azEPMysrqASIm2J</w:t>
      </w:r>
    </w:p>
    <w:p>
      <w:pPr>
        <w:pStyle w:val="PreformattedText"/>
        <w:bidi w:val="0"/>
        <w:spacing w:before="0" w:after="0"/>
        <w:jc w:val="left"/>
        <w:rPr/>
      </w:pPr>
      <w:r>
        <w:rPr/>
        <w:t>HcuTIHk3B3ZP9ToypxVhe/XaZ3Iyvm0ucunpfD2fpmMFRUL1I1RiVdeoOmHXXuoLO6nUH2z+lfZdte</w:t>
      </w:r>
    </w:p>
    <w:p>
      <w:pPr>
        <w:pStyle w:val="PreformattedText"/>
        <w:bidi w:val="0"/>
        <w:spacing w:before="0" w:after="0"/>
        <w:jc w:val="left"/>
        <w:rPr/>
      </w:pPr>
      <w:r>
        <w:rPr/>
        <w:t>LmQs5s7nM7CSTTKWK5eRUG267BVUNoVY42UIobUYBG2fHiQWBsLHj4+rF4JXL/AE4jcv5dOHssaQsQ</w:t>
      </w:r>
    </w:p>
    <w:p>
      <w:pPr>
        <w:pStyle w:val="PreformattedText"/>
        <w:bidi w:val="0"/>
        <w:spacing w:before="0" w:after="0"/>
        <w:jc w:val="left"/>
        <w:rPr/>
      </w:pPr>
      <w:r>
        <w:rPr/>
        <w:t>V6mDhyy4bJPf9Pbg1Ugq44ePHfKJYKWJ19XH3SSinC7LIzaqSjldi6ptrHHEhPcFxlGDEL7dlxw9E0</w:t>
      </w:r>
    </w:p>
    <w:p>
      <w:pPr>
        <w:pStyle w:val="PreformattedText"/>
        <w:bidi w:val="0"/>
        <w:spacing w:before="0" w:after="0"/>
        <w:jc w:val="left"/>
        <w:rPr/>
      </w:pPr>
      <w:r>
        <w:rPr/>
        <w:t>BJzRRudSBcmLrUDUDRTo7q0USnKqnkVZHPd9S27e47Kvfi8y2y20+2VooIvrGL1TskgVxlgmGZgAV2</w:t>
      </w:r>
    </w:p>
    <w:p>
      <w:pPr>
        <w:pStyle w:val="PreformattedText"/>
        <w:bidi w:val="0"/>
        <w:spacing w:before="0" w:after="0"/>
        <w:jc w:val="left"/>
        <w:rPr/>
      </w:pPr>
      <w:r>
        <w:rPr/>
        <w:t>3BC9wSx7MfkceP6uGWF79Zg9v5f1nYqMs5VGGidxIWbYSjqEJUAeTbhFyRgHtxchtfU2+GJmulWMOz</w:t>
      </w:r>
    </w:p>
    <w:p>
      <w:pPr>
        <w:pStyle w:val="PreformattedText"/>
        <w:bidi w:val="0"/>
        <w:spacing w:before="0" w:after="0"/>
        <w:jc w:val="left"/>
        <w:rPr/>
      </w:pPr>
      <w:r>
        <w:rPr/>
        <w:t>EtspBIU7HbV4XzjvourdgAAG4rgNBL1tp3/F8nxRs9XHs4O3Sg6ksbB0dYjnUa7Mcjd2AJzrvprrg8</w:t>
      </w:r>
    </w:p>
    <w:p>
      <w:pPr>
        <w:pStyle w:val="PreformattedText"/>
        <w:bidi w:val="0"/>
        <w:spacing w:before="0" w:after="0"/>
        <w:jc w:val="left"/>
        <w:rPr/>
      </w:pPr>
      <w:r>
        <w:rPr/>
        <w:t>XIbZSQtpHyTzthmwrJJkqSwMqEAMJ/MFCSrHLdhqv6fHijYXNpCWABzXvI2aoUpISqswBSNsuJJkZs</w:t>
      </w:r>
    </w:p>
    <w:p>
      <w:pPr>
        <w:pStyle w:val="PreformattedText"/>
        <w:bidi w:val="0"/>
        <w:spacing w:before="0" w:after="0"/>
        <w:jc w:val="left"/>
        <w:rPr/>
      </w:pPr>
      <w:r>
        <w:rPr/>
        <w:t>An2U4QYx2OPic8Jc5hqLCaxvKOEYS1YYMwLHuEDStlurIAWkxkaklFCY7BT5/LjKRcEd8bRF8xZSwU</w:t>
      </w:r>
    </w:p>
    <w:p>
      <w:pPr>
        <w:pStyle w:val="PreformattedText"/>
        <w:bidi w:val="0"/>
        <w:spacing w:before="0" w:after="0"/>
        <w:jc w:val="left"/>
        <w:rPr/>
      </w:pPr>
      <w:r>
        <w:rPr/>
        <w:t>AceF/VGUlZnZ0UKyqoSKFiESX4JsTln+5Y4xnuvCWUd9rePom0Gy5YgapkOdSJldhGUchG18zMVziR</w:t>
      </w:r>
    </w:p>
    <w:p>
      <w:pPr>
        <w:pStyle w:val="PreformattedText"/>
        <w:bidi w:val="0"/>
        <w:spacing w:before="0" w:after="0"/>
        <w:jc w:val="left"/>
        <w:rPr/>
      </w:pPr>
      <w:r>
        <w:rPr/>
        <w:t>FOAW9yGVeKkjZqsyYZpB08uFZdsvuD5ShQBMFL5AwGj/TsvEhbnr+ydLXuiLrorhWKxoWGY2+DvJoQ</w:t>
      </w:r>
    </w:p>
    <w:p>
      <w:pPr>
        <w:pStyle w:val="PreformattedText"/>
        <w:bidi w:val="0"/>
        <w:spacing w:before="0" w:after="0"/>
        <w:jc w:val="left"/>
        <w:rPr/>
      </w:pPr>
      <w:r>
        <w:rPr/>
        <w:t>CGVcgjB/Uy8SUQNbcBO0rSM9WJ4mX5SqdYgPJwoiQnXzOcY8mX7eI4IA3sQfHXKma1j5Bffs6brJ5r</w:t>
      </w:r>
    </w:p>
    <w:p>
      <w:pPr>
        <w:pStyle w:val="PreformattedText"/>
        <w:bidi w:val="0"/>
        <w:spacing w:before="0" w:after="0"/>
        <w:jc w:val="left"/>
        <w:rPr/>
      </w:pPr>
      <w:r>
        <w:rPr/>
        <w:t>E7AEuq58MjZhsWx3VeGBQPfBdiAFUb1tP5ovBVFaymEjK5SWEKGGj7tJGyOwYnMOdSD7DHb5cQKBwm</w:t>
      </w:r>
    </w:p>
    <w:p>
      <w:pPr>
        <w:pStyle w:val="PreformattedText"/>
        <w:bidi w:val="0"/>
        <w:spacing w:before="0" w:after="0"/>
        <w:jc w:val="left"/>
        <w:rPr/>
      </w:pPr>
      <w:r>
        <w:rPr/>
        <w:t>epUVmsoy5Rlb526tvdJquRRUTOAAUmmLojKdn3ZIX2HcqSzDGPHXuOOwRc68BO1E8EIzeb7aKMjeRt</w:t>
      </w:r>
    </w:p>
    <w:p>
      <w:pPr>
        <w:pStyle w:val="PreformattedText"/>
        <w:bidi w:val="0"/>
        <w:spacing w:before="0" w:after="0"/>
        <w:jc w:val="left"/>
        <w:rPr/>
      </w:pPr>
      <w:r>
        <w:rPr/>
        <w:t>gQ3TSIAbFy2NgAy+XFi9hfjJEJBI7KpkGoAGqoVZRkKHk1TszDUDAxnO23FyTLqNqpZBHopIk7yOIn</w:t>
      </w:r>
    </w:p>
    <w:p>
      <w:pPr>
        <w:pStyle w:val="PreformattedText"/>
        <w:bidi w:val="0"/>
        <w:spacing w:before="0" w:after="0"/>
        <w:jc w:val="left"/>
        <w:rPr/>
      </w:pPr>
      <w:r>
        <w:rPr/>
        <w:t>J3ARcLqBqNBgY8h5cSCOCeOoxQCEhy/ihEZDMV6TIrbqck7hiT2z8h/N8uJC1uL8sTCogyQy5IkUsC</w:t>
      </w:r>
    </w:p>
    <w:p>
      <w:pPr>
        <w:pStyle w:val="PreformattedText"/>
        <w:bidi w:val="0"/>
        <w:spacing w:before="0" w:after="0"/>
        <w:jc w:val="left"/>
        <w:rPr/>
      </w:pPr>
      <w:r>
        <w:rPr/>
        <w:t>gVWy7OxYnLF++zHGre2uvFHhxtKNrHuiXVkUAEMmYghHdhGyIG3MirlyIy2de5DeXCge11sfq/J+WM</w:t>
      </w:r>
    </w:p>
    <w:p>
      <w:pPr>
        <w:pStyle w:val="PreformattedText"/>
        <w:bidi w:val="0"/>
        <w:spacing w:before="0" w:after="0"/>
        <w:jc w:val="left"/>
        <w:rPr/>
      </w:pPr>
      <w:r>
        <w:rPr/>
        <w:t>WzArmy5eX3/F3GYsGKEEIoGrFRhyyEERlO2RHgZfOCA2vEZRe7tlHqlhjcAILa5vay9nL2su82acZJ</w:t>
      </w:r>
    </w:p>
    <w:p>
      <w:pPr>
        <w:pStyle w:val="PreformattedText"/>
        <w:bidi w:val="0"/>
        <w:spacing w:before="0" w:after="0"/>
        <w:jc w:val="left"/>
        <w:rPr/>
      </w:pPr>
      <w:r>
        <w:rPr/>
        <w:t>F8xso2bqnAdXLgdiwBKAgZBPchfLGy8CQAB2v5vdCNJi3E6Zt471/7R6XrneYz5bbO+ZWOzo8sjRjw</w:t>
      </w:r>
    </w:p>
    <w:p>
      <w:pPr>
        <w:pStyle w:val="PreformattedText"/>
        <w:bidi w:val="0"/>
        <w:spacing w:before="0" w:after="0"/>
        <w:jc w:val="left"/>
        <w:rPr/>
      </w:pPr>
      <w:r>
        <w:rPr/>
        <w:t>SMjUAEZ1IXUf8O3BAC2a2ZhAFxTZRdV+Te/u9nq9KdIh6QY6bysu6ys4IYEFt41YpISdQVP2O3F2Op</w:t>
      </w:r>
    </w:p>
    <w:p>
      <w:pPr>
        <w:pStyle w:val="PreformattedText"/>
        <w:bidi w:val="0"/>
        <w:spacing w:before="0" w:after="0"/>
        <w:jc w:val="left"/>
        <w:rPr/>
      </w:pPr>
      <w:r>
        <w:rPr/>
        <w:t>btfWlEgG18y27Xf6JWJyRxp9yXVo0Qh84aIl0WFSDvKdmZMjI17+3BC4XhrJe7m3G2nxcuntETjO4K</w:t>
      </w:r>
    </w:p>
    <w:p>
      <w:pPr>
        <w:pStyle w:val="PreformattedText"/>
        <w:bidi w:val="0"/>
        <w:spacing w:before="0" w:after="0"/>
        <w:jc w:val="left"/>
        <w:rPr/>
      </w:pPr>
      <w:r>
        <w:rPr/>
        <w:t>nxZVVgRIVbLAK8QkLd1kKHZ9hhtvHgWGt+yYalwuUHf4t2rL7XrX0fR+xnJCjnASSRQhl0LlXDyZ7y</w:t>
      </w:r>
    </w:p>
    <w:p>
      <w:pPr>
        <w:pStyle w:val="PreformattedText"/>
        <w:bidi w:val="0"/>
        <w:spacing w:before="0" w:after="0"/>
        <w:jc w:val="left"/>
        <w:rPr/>
      </w:pPr>
      <w:r>
        <w:rPr/>
        <w:t>9LIjU4cHU9hEuvFEaAWt49KRVe6OBppw4e1MsnrsMnGepLGrDbAUKcNoS40VQAM5Hl8uBuRY3zFozI</w:t>
      </w:r>
    </w:p>
    <w:p>
      <w:pPr>
        <w:pStyle w:val="PreformattedText"/>
        <w:bidi w:val="0"/>
        <w:spacing w:before="0" w:after="0"/>
        <w:jc w:val="left"/>
        <w:rPr/>
      </w:pPr>
      <w:r>
        <w:rPr/>
        <w:t>tPNe65fsXx6U6k2GG2CEaAIcncBfCKQL3aTJX2yP1NwakXAzDN7oqpULsRlyjl98RbLNGs2sUiqwPV</w:t>
      </w:r>
    </w:p>
    <w:p>
      <w:pPr>
        <w:pStyle w:val="PreformattedText"/>
        <w:bidi w:val="0"/>
        <w:spacing w:before="0" w:after="0"/>
        <w:jc w:val="left"/>
        <w:rPr/>
      </w:pPr>
      <w:r>
        <w:rPr/>
        <w:t>EcjRSbMcsVxklTkk5OFG23twQy68OPj9YokDUwj5ZU/wAboio2RJI2VpQEZpPi2yr+kAdz2Z2C+OvH</w:t>
      </w:r>
    </w:p>
    <w:p>
      <w:pPr>
        <w:pStyle w:val="PreformattedText"/>
        <w:bidi w:val="0"/>
        <w:spacing w:before="0" w:after="0"/>
        <w:jc w:val="left"/>
        <w:rPr/>
      </w:pPr>
      <w:r>
        <w:rPr/>
        <w:t>X2CT/wC42fYCy1B+acvbeuydoD/8GZtvZn3C7DZgxI8mYtvoGD59lIHuMYPH7S2MoZKR6mVZ+W9pEb</w:t>
      </w:r>
    </w:p>
    <w:p>
      <w:pPr>
        <w:pStyle w:val="PreformattedText"/>
        <w:bidi w:val="0"/>
        <w:spacing w:before="0" w:after="0"/>
        <w:jc w:val="left"/>
        <w:rPr/>
      </w:pPr>
      <w:r>
        <w:rPr/>
        <w:t>wzZsp+rDqnj3DdMAuGHkvyRn7DXJPy0yv2BX/Fx6KciP5EHS1bMhkUEhemusbE4UYbsQfljudm+Pjw</w:t>
      </w:r>
    </w:p>
    <w:p>
      <w:pPr>
        <w:pStyle w:val="PreformattedText"/>
        <w:bidi w:val="0"/>
        <w:spacing w:before="0" w:after="0"/>
        <w:jc w:val="left"/>
        <w:rPr/>
      </w:pPr>
      <w:r>
        <w:rPr/>
        <w:t>LLfUcYasRcc0i5F1cMxBUvgeMaoSB36i/dsFQP8AE+3GLEgqATxm3DOLsCNVObx8MpP1Kil1gUBfJ5</w:t>
      </w:r>
    </w:p>
    <w:p>
      <w:pPr>
        <w:pStyle w:val="PreformattedText"/>
        <w:bidi w:val="0"/>
        <w:spacing w:before="0" w:after="0"/>
        <w:jc w:val="left"/>
        <w:rPr/>
      </w:pPr>
      <w:r>
        <w:rPr/>
        <w:t>AASJMsVTTZw2A5i3w2MnXU+PH5j8rAA2zhreh+k+5eTls2Fxx9Ej80qyFNhEy5dY5SzxtGGdSi6v8A</w:t>
      </w:r>
    </w:p>
    <w:p>
      <w:pPr>
        <w:pStyle w:val="PreformattedText"/>
        <w:bidi w:val="0"/>
        <w:spacing w:before="0" w:after="0"/>
        <w:jc w:val="left"/>
        <w:rPr/>
      </w:pPr>
      <w:r>
        <w:rPr/>
        <w:t>ldjqwZckAjHl34+VT6P13hXYUYS0xYhPz4nkQDEybEoVMux0fIwG7khsfqxxswFxiqQv2huzNiwDhq</w:t>
      </w:r>
    </w:p>
    <w:p>
      <w:pPr>
        <w:pStyle w:val="PreformattedText"/>
        <w:bidi w:val="0"/>
        <w:spacing w:before="0" w:after="0"/>
        <w:jc w:val="left"/>
        <w:rPr/>
      </w:pPr>
      <w:r>
        <w:rPr/>
        <w:t>1+GUy8rXp+WGGWdkUt5YwW1TRQgABAUEYyNW8uPpmHFgFB0aeOfmbNa1tZYtsYr03Lup3JDg9yowjR</w:t>
      </w:r>
    </w:p>
    <w:p>
      <w:pPr>
        <w:pStyle w:val="PreformattedText"/>
        <w:bidi w:val="0"/>
        <w:spacing w:before="0" w:after="0"/>
        <w:jc w:val="left"/>
        <w:rPr/>
      </w:pPr>
      <w:r>
        <w:rPr/>
        <w:t>ySDsBj2HbYtnjoTmMcxvfOR9Etblr8yeJymIQ8bO7OqLGAxZPEkdwFUE9844z1+U99prpN/Da6ZTfs</w:t>
      </w:r>
    </w:p>
    <w:p>
      <w:pPr>
        <w:pStyle w:val="PreformattedText"/>
        <w:bidi w:val="0"/>
        <w:spacing w:before="0" w:after="0"/>
        <w:jc w:val="left"/>
        <w:rPr/>
      </w:pPr>
      <w:r>
        <w:rPr/>
        <w:t>z0C/CxOsXq9ye36nr6Q7e23mAFJGAc7Z1HsPL48eR2qAK1MddmX7J816dnJtjoJWH/ANHtnBn6zz3n</w:t>
      </w:r>
    </w:p>
    <w:p>
      <w:pPr>
        <w:pStyle w:val="PreformattedText"/>
        <w:bidi w:val="0"/>
        <w:spacing w:before="0" w:after="0"/>
        <w:jc w:val="left"/>
        <w:rPr/>
      </w:pPr>
      <w:r>
        <w:rPr/>
        <w:t>bOPYkdifL2++ck+3uP248bP0XOvf/X/8XcZ924kk7Jz2HYdz37d/Ygg/b5e3EknCRgD+oyMd++Sfuc</w:t>
      </w:r>
    </w:p>
    <w:p>
      <w:pPr>
        <w:pStyle w:val="PreformattedText"/>
        <w:bidi w:val="0"/>
        <w:spacing w:before="0" w:after="0"/>
        <w:jc w:val="left"/>
        <w:rPr/>
      </w:pPr>
      <w:r>
        <w:rPr/>
        <w:t>nP/XiSTn2wB39uxAOQc+/+nfiSThGBsMe+c9vLP9PsR/8ALiSSPuzlbVc2wNloKs+5/TTyH/5cUeVr</w:t>
      </w:r>
    </w:p>
    <w:p>
      <w:pPr>
        <w:pStyle w:val="PreformattedText"/>
        <w:bidi w:val="0"/>
        <w:spacing w:before="0" w:after="0"/>
        <w:jc w:val="left"/>
        <w:rPr/>
      </w:pPr>
      <w:r>
        <w:rPr/>
        <w:t>cbH8Jkx7ZMDjW9GjUP3Gnzcesk7Scy80FCqI18rJHIwGYbA5z23O2owARjjN0ZRfM4dut7/maeE6BZ</w:t>
      </w:r>
    </w:p>
    <w:p>
      <w:pPr>
        <w:pStyle w:val="PreformattedText"/>
        <w:bidi w:val="0"/>
        <w:spacing w:before="0" w:after="0"/>
        <w:jc w:val="left"/>
        <w:rPr/>
      </w:pPr>
      <w:r>
        <w:rPr/>
        <w:t>j0QwDXvmXl9Heaa1bZkLgv1TICpKquuSMldiQJBnZgexGvjx79ToVPG/4T0dQHJbqv9WFFrYbNsuAG</w:t>
      </w:r>
    </w:p>
    <w:p>
      <w:pPr>
        <w:pStyle w:val="PreformattedText"/>
        <w:bidi w:val="0"/>
        <w:spacing w:before="0" w:after="0"/>
        <w:jc w:val="left"/>
        <w:rPr/>
      </w:pPr>
      <w:r>
        <w:rPr/>
        <w:t>ZRISERRGFVddTg5HfvgEs23G2kdLje6v8zOzEEHqMtG1eCqFQyFgqNkK3kwyB4kEKFGMD47Z+/GZxc</w:t>
      </w:r>
    </w:p>
    <w:p>
      <w:pPr>
        <w:pStyle w:val="PreformattedText"/>
        <w:bidi w:val="0"/>
        <w:spacing w:before="0" w:after="0"/>
        <w:jc w:val="left"/>
        <w:rPr/>
      </w:pPr>
      <w:r>
        <w:rPr/>
        <w:t>nMIymOL9dpZtlRdo1OSemFBTbCBMblR7KVI9znO/HDx/K3d9s6+FtmDE6kQxjLYYdJF6qqQzDBMcff</w:t>
      </w:r>
    </w:p>
    <w:p>
      <w:pPr>
        <w:pStyle w:val="PreformattedText"/>
        <w:bidi w:val="0"/>
        <w:spacing w:before="0" w:after="0"/>
        <w:jc w:val="left"/>
        <w:rPr/>
      </w:pPr>
      <w:r>
        <w:rPr/>
        <w:t>+7A7qFGD9h/rx5HFnNmF9Z28OTwA1mf3YpjIOyxuRgEEnpjB8kOWyffX48cl9LgqbmdE2IYkC1rTsg</w:t>
      </w:r>
    </w:p>
    <w:p>
      <w:pPr>
        <w:pStyle w:val="PreformattedText"/>
        <w:bidi w:val="0"/>
        <w:spacing w:before="0" w:after="0"/>
        <w:jc w:val="left"/>
        <w:rPr/>
      </w:pPr>
      <w:r>
        <w:rPr/>
        <w:t>SezE7FlwBhiO2qgYBCd+2SMDhNrWYnKJZAvcmw9/jLH6eUQPuQXJUnAkBA9s+RU+4Puf8ADx77o4P4</w:t>
      </w:r>
    </w:p>
    <w:p>
      <w:pPr>
        <w:pStyle w:val="PreformattedText"/>
        <w:bidi w:val="0"/>
        <w:spacing w:before="0" w:after="0"/>
        <w:jc w:val="left"/>
        <w:rPr/>
      </w:pPr>
      <w:r>
        <w:rPr/>
        <w:t>JN7zzO1OdtNIqmwwWOWAZ2PxG/fI7EA6BlP+Tceyp5imUb393d/unAexJNtPH4xdAoHmACxQZ6YUMw</w:t>
      </w:r>
    </w:p>
    <w:p>
      <w:pPr>
        <w:pStyle w:val="PreformattedText"/>
        <w:bidi w:val="0"/>
        <w:spacing w:before="0" w:after="0"/>
        <w:jc w:val="left"/>
        <w:rPr/>
      </w:pPr>
      <w:r>
        <w:rPr/>
        <w:t>7guQe4+WCP5v6cNvfqt4+WVvG4vliy4EigtsAralCMEk4LFh3Ya+2T/wBeAdDa4Fj2pZGnpRZYzqyq</w:t>
      </w:r>
    </w:p>
    <w:p>
      <w:pPr>
        <w:pStyle w:val="PreformattedText"/>
        <w:bidi w:val="0"/>
        <w:spacing w:before="0" w:after="0"/>
        <w:jc w:val="left"/>
        <w:rPr/>
      </w:pPr>
      <w:r>
        <w:rPr/>
        <w:t>DlgNQoI2wpVgSe6k47Zx8uOBtcE4WoAdZ0dn2FVcwOgnEA6ij2TY48lDLgKpQg9kwRj+vHzipYBgeE</w:t>
      </w:r>
    </w:p>
    <w:p>
      <w:pPr>
        <w:pStyle w:val="PreformattedText"/>
        <w:bidi w:val="0"/>
        <w:spacing w:before="0" w:after="0"/>
        <w:jc w:val="left"/>
        <w:rPr/>
      </w:pPr>
      <w:r>
        <w:rPr/>
        <w:t>9nStkFouiGNcKNjg5C5A1xggEZIfHf7jjEVGlm65agA6tmaOUXB+TlNS3srEnsdQNs9se/2Hx4sB1Z</w:t>
      </w:r>
    </w:p>
    <w:p>
      <w:pPr>
        <w:pStyle w:val="PreformattedText"/>
        <w:bidi w:val="0"/>
        <w:spacing w:before="0" w:after="0"/>
        <w:jc w:val="left"/>
        <w:rPr/>
      </w:pPr>
      <w:r>
        <w:rPr/>
        <w:t>LmMLAADraOEz2JIJyWBABClgAdASfYkjv/NxpTeXU5oJtY34TCYYQ+6IWAK5ACqe5Tv9z/pjhoALC8</w:t>
      </w:r>
    </w:p>
    <w:p>
      <w:pPr>
        <w:pStyle w:val="PreformattedText"/>
        <w:bidi w:val="0"/>
        <w:spacing w:before="0" w:after="0"/>
        <w:jc w:val="left"/>
        <w:rPr/>
      </w:pPr>
      <w:r>
        <w:rPr/>
        <w:t>VUvYnlC/eg7XH8pl8XYgnYgyAhewz/AExqOOzgFu4J4CczFcR8P6Sv6tI9sZb3wFIwexH5iD2JB9vs</w:t>
      </w:r>
    </w:p>
    <w:p>
      <w:pPr>
        <w:pStyle w:val="PreformattedText"/>
        <w:bidi w:val="0"/>
        <w:spacing w:before="0" w:after="0"/>
        <w:jc w:val="left"/>
        <w:rPr/>
      </w:pPr>
      <w:r>
        <w:rPr/>
        <w:t>M9u3HsaJzItzq08niBlNmfW7aRqgCsC+WGAgYDvmPOApVfsT7+//AHeHaE8LCZJO0CNuF9/jIoLqNQ</w:t>
      </w:r>
    </w:p>
    <w:p>
      <w:pPr>
        <w:pStyle w:val="PreformattedText"/>
        <w:bidi w:val="0"/>
        <w:spacing w:before="0" w:after="0"/>
        <w:jc w:val="left"/>
        <w:rPr/>
      </w:pPr>
      <w:r>
        <w:rPr/>
        <w:t>wHVw2o8+wz37/twmtbzZvwm3CnesD1/VlpW5MFR4AaKVXJKYLDIjOO3l3+2dePKYj/AOknpadyQZYF</w:t>
      </w:r>
    </w:p>
    <w:p>
      <w:pPr>
        <w:pStyle w:val="PreformattedText"/>
        <w:bidi w:val="0"/>
        <w:spacing w:before="0" w:after="0"/>
        <w:jc w:val="left"/>
        <w:rPr/>
      </w:pPr>
      <w:r>
        <w:rPr/>
        <w:t>IrdOMZ7rn77ITqMK2e+p7Z9z48cedMKLst9O6NbgugB91PvrlT0ySPue6nGTjGeH0Dvi9rRNbkPxiQ</w:t>
      </w:r>
    </w:p>
    <w:p>
      <w:pPr>
        <w:pStyle w:val="PreformattedText"/>
        <w:bidi w:val="0"/>
        <w:spacing w:before="0" w:after="0"/>
        <w:jc w:val="left"/>
        <w:rPr/>
      </w:pPr>
      <w:r>
        <w:rPr/>
        <w:t>DHJ8SGLE575JUFgNlYdmwO3+eOOjME5GhJcZ0PYYUDAzjuFY5GSe4yR+ri1vcW4ySNuoIHwJ8D5EhX</w:t>
      </w:r>
    </w:p>
    <w:p>
      <w:pPr>
        <w:pStyle w:val="PreformattedText"/>
        <w:bidi w:val="0"/>
        <w:spacing w:before="0" w:after="0"/>
        <w:jc w:val="left"/>
        <w:rPr/>
      </w:pPr>
      <w:r>
        <w:rPr/>
        <w:t>yoYEsDgFz4D9iG434fmt1kj9YtwbggXgsFO2xVyEwDq20rMAWyT+pcDv+3/e47dAgkAf7Zyn+Lr8eP</w:t>
      </w:r>
    </w:p>
    <w:p>
      <w:pPr>
        <w:pStyle w:val="PreformattedText"/>
        <w:bidi w:val="0"/>
        <w:spacing w:before="0" w:after="0"/>
        <w:jc w:val="left"/>
        <w:rPr/>
      </w:pPr>
      <w:r>
        <w:rPr/>
        <w:t>VFzkEE7asAoEg7swxg57+Op7fc6/Hjo0yQwK8PGbx75gcWLXGimO4UIwQSSGcDLZLdx8VABGVJx9u3</w:t>
      </w:r>
    </w:p>
    <w:p>
      <w:pPr>
        <w:pStyle w:val="PreformattedText"/>
        <w:bidi w:val="0"/>
        <w:spacing w:before="0" w:after="0"/>
        <w:jc w:val="left"/>
        <w:rPr/>
      </w:pPr>
      <w:r>
        <w:rPr/>
        <w:t>GjOozNfS/dEEBjnvv7u6vjrhzy8RvsxYjc4DjOTkAhgOxzt7jPHK2h/pN8S/iJ1sAozHT0rQ1lzqSz</w:t>
      </w:r>
    </w:p>
    <w:p>
      <w:pPr>
        <w:pStyle w:val="PreformattedText"/>
        <w:bidi w:val="0"/>
        <w:spacing w:before="0" w:after="0"/>
        <w:jc w:val="left"/>
        <w:rPr/>
      </w:pPr>
      <w:r>
        <w:rPr/>
        <w:t>ENthmCjAzjBz3B7ew44T8vHszrINL8SYKX6822y0M1wutXHRUKNFGZpN5C0k0qxRpHHCheaVnZQqqr</w:t>
      </w:r>
    </w:p>
    <w:p>
      <w:pPr>
        <w:pStyle w:val="PreformattedText"/>
        <w:bidi w:val="0"/>
        <w:spacing w:before="0" w:after="0"/>
        <w:jc w:val="left"/>
        <w:rPr/>
      </w:pPr>
      <w:r>
        <w:rPr/>
        <w:t>HzJxqOMbOqC7GwjFVn0QZjAXmnnKS0W5KiC2V09TUxRmnom+ipKmOSdgAs0dbJhKj9SKwCL7SMD2Cq</w:t>
      </w:r>
    </w:p>
    <w:p>
      <w:pPr>
        <w:pStyle w:val="PreformattedText"/>
        <w:bidi w:val="0"/>
        <w:spacing w:before="0" w:after="0"/>
        <w:jc w:val="left"/>
        <w:rPr/>
      </w:pPr>
      <w:r>
        <w:rPr/>
        <w:t>lc01BUHO3yGNp0cx1Iss1O5+/EitiWnSj5br+caeWSW3XWhsV75eENurE6nTt1yuNwqIJLpe5I0dph</w:t>
      </w:r>
    </w:p>
    <w:p>
      <w:pPr>
        <w:pStyle w:val="PreformattedText"/>
        <w:bidi w:val="0"/>
        <w:spacing w:before="0" w:after="0"/>
        <w:jc w:val="left"/>
        <w:rPr/>
      </w:pPr>
      <w:r>
        <w:rPr/>
        <w:t>TRyUsRj0ilk7txhr7Yp0gOL9lstt1vROa129K26vfNtLZjVQ1yF61vm19oWzWHdfX2ZqlzT+JD1S57</w:t>
      </w:r>
    </w:p>
    <w:p>
      <w:pPr>
        <w:pStyle w:val="PreformattedText"/>
        <w:bidi w:val="0"/>
        <w:spacing w:before="0" w:after="0"/>
        <w:jc w:val="left"/>
        <w:rPr/>
      </w:pPr>
      <w:r>
        <w:rPr/>
        <w:t>u62bknmPlLkqMapHY6ilt1g5oCbMkNDbqq418lNzDVdcyYnpZY8pCZIabLLtx8Tt/FPuUytFL9ld7L</w:t>
      </w:r>
    </w:p>
    <w:p>
      <w:pPr>
        <w:pStyle w:val="PreformattedText"/>
        <w:bidi w:val="0"/>
        <w:spacing w:before="0" w:after="0"/>
        <w:jc w:val="left"/>
        <w:rPr/>
      </w:pPr>
      <w:r>
        <w:rPr/>
        <w:t>7X93CdKhsbCoQWvULdTHS/q/3TW+5cw2u51prucedubb/e6CbFPdamor7ldmrI2kSq5dgpTVU8NJSV</w:t>
      </w:r>
    </w:p>
    <w:p>
      <w:pPr>
        <w:pStyle w:val="PreformattedText"/>
        <w:bidi w:val="0"/>
        <w:spacing w:before="0" w:after="0"/>
        <w:jc w:val="left"/>
        <w:rPr/>
      </w:pPr>
      <w:r>
        <w:rPr/>
        <w:t>TsydKRFqJ1iyVRSHbj16j1DmrVTVNt1izN9Gu7mnTp01Xdp0Vpqum6v3m9LLG31fPtjlrZeWuVeauW</w:t>
      </w:r>
    </w:p>
    <w:p>
      <w:pPr>
        <w:pStyle w:val="PreformattedText"/>
        <w:bidi w:val="0"/>
        <w:spacing w:before="0" w:after="0"/>
        <w:jc w:val="left"/>
        <w:rPr/>
      </w:pPr>
      <w:r>
        <w:rPr/>
        <w:t>7fcJop0tEfM9zltk029PM1RNaXuYWKuan6zt1uqqvq6MX8TjGJdSclU017rt4MelGlUG81N2XtbuaR</w:t>
      </w:r>
    </w:p>
    <w:p>
      <w:pPr>
        <w:pStyle w:val="PreformattedText"/>
        <w:bidi w:val="0"/>
        <w:spacing w:before="0" w:after="0"/>
        <w:jc w:val="left"/>
        <w:rPr/>
      </w:pPr>
      <w:r>
        <w:rPr/>
        <w:t>N3579T4qZLhW3KGwUmlftBFVU8lLcaOOGapuFBc+XS7tBO9slmlVVqGkqVjlEMvXCIKOKrtdc+h9mT</w:t>
      </w:r>
    </w:p>
    <w:p>
      <w:pPr>
        <w:pStyle w:val="PreformattedText"/>
        <w:bidi w:val="0"/>
        <w:spacing w:before="0" w:after="0"/>
        <w:jc w:val="left"/>
        <w:rPr/>
      </w:pPr>
      <w:r>
        <w:rPr/>
        <w:t>93oi1t5z4/CVK99NKK+68vXOhntQuVHT070FymktNXdbnb5apnqKqrhmn5cmpqOKZDvHHGNQer0ndO</w:t>
      </w:r>
    </w:p>
    <w:p>
      <w:pPr>
        <w:pStyle w:val="PreformattedText"/>
        <w:bidi w:val="0"/>
        <w:spacing w:before="0" w:after="0"/>
        <w:jc w:val="left"/>
        <w:rPr/>
      </w:pPr>
      <w:r>
        <w:rPr/>
        <w:t>Eg3yl2zZT8UYKZQlbZTadtzlzDPSRwUK0dovdFLS011sVZJFTUHNf1M+IbjyVzxy7PCttv5imhp/o5</w:t>
      </w:r>
    </w:p>
    <w:p>
      <w:pPr>
        <w:pStyle w:val="PreformattedText"/>
        <w:bidi w:val="0"/>
        <w:spacing w:before="0" w:after="0"/>
        <w:jc w:val="left"/>
        <w:rPr/>
      </w:pPr>
      <w:r>
        <w:rPr/>
        <w:t>C8f1E9MXhaKYcWXQFSL2/D/tFMjg6nMvMPR+GQvM1wsRudJc6u5c0RXx4I6WSz3m40VBeJLfXTyz0E</w:t>
      </w:r>
    </w:p>
    <w:p>
      <w:pPr>
        <w:pStyle w:val="PreformattedText"/>
        <w:bidi w:val="0"/>
        <w:spacing w:before="0" w:after="0"/>
        <w:jc w:val="left"/>
        <w:rPr/>
      </w:pPr>
      <w:r>
        <w:rPr/>
        <w:t>qLUCiF1vqJTV0EAjaP+2U9TTz0dNUxqkuUsbFVObMfXNKndsUFlHqlz+mN85WpquC6266V9RRfVTwX</w:t>
      </w:r>
    </w:p>
    <w:p>
      <w:pPr>
        <w:pStyle w:val="PreformattedText"/>
        <w:bidi w:val="0"/>
        <w:spacing w:before="0" w:after="0"/>
        <w:jc w:val="left"/>
        <w:rPr/>
      </w:pPr>
      <w:r>
        <w:rPr/>
        <w:t>uotdDPDNJVUqwVMTXWsuVSII5qilNctRNBBJBObXNAnSr11qFuHAPUR8UgOa9lzL8hm/XKNxuNdcbX</w:t>
      </w:r>
    </w:p>
    <w:p>
      <w:pPr>
        <w:pStyle w:val="PreformattedText"/>
        <w:bidi w:val="0"/>
        <w:spacing w:before="0" w:after="0"/>
        <w:jc w:val="left"/>
        <w:rPr/>
      </w:pPr>
      <w:r>
        <w:rPr/>
        <w:t>TQ711RU2Kss1xt8Vxo2thtlirbjSUF7bmGqEYmireXzb56bAkqDUQyq6RodhkqHOEudLdn0vHXKICg</w:t>
      </w:r>
    </w:p>
    <w:p>
      <w:pPr>
        <w:pStyle w:val="PreformattedText"/>
        <w:bidi w:val="0"/>
        <w:spacing w:before="0" w:after="0"/>
        <w:jc w:val="left"/>
        <w:rPr/>
      </w:pPr>
      <w:r>
        <w:rPr/>
        <w:t>rmG6fahlZea7jaa+52+5WeW4x0M90q5JYatKifl1YrpS0jQAVlHHHc7XUQVLRKWkSBlrDG+2wcJp16</w:t>
      </w:r>
    </w:p>
    <w:p>
      <w:pPr>
        <w:pStyle w:val="PreformattedText"/>
        <w:bidi w:val="0"/>
        <w:spacing w:before="0" w:after="0"/>
        <w:jc w:val="left"/>
        <w:rPr/>
      </w:pPr>
      <w:r>
        <w:rPr/>
        <w:t>aswuWembePdDamAAVYZWGub0uzGRtVVyVz9HRWm6JLab3VRVdttdVQSUtVMKm6TyiyLWjMdbcRPBHF</w:t>
      </w:r>
    </w:p>
    <w:p>
      <w:pPr>
        <w:pStyle w:val="PreformattedText"/>
        <w:bidi w:val="0"/>
        <w:spacing w:before="0" w:after="0"/>
        <w:jc w:val="left"/>
        <w:rPr/>
      </w:pPr>
      <w:r>
        <w:rPr/>
        <w:t>HUHAdpqOVNXmJfp0MQC2QEE7v270RUpr5vMQVZvnQgul6qeUuaIJbY4r4blC1TFAKqSnq6m2VFGLpb</w:t>
      </w:r>
    </w:p>
    <w:p>
      <w:pPr>
        <w:pStyle w:val="PreformattedText"/>
        <w:bidi w:val="0"/>
        <w:spacing w:before="0" w:after="0"/>
        <w:jc w:val="left"/>
        <w:rPr/>
      </w:pPr>
      <w:r>
        <w:rPr/>
        <w:t>2Sglk3iqBWKwpniGTC0yYEseo6NHEMjMSd7sjx7MyvTDqNPi+KSty9RL/Lf6y4WC71tLcaqG3VtNHb</w:t>
      </w:r>
    </w:p>
    <w:p>
      <w:pPr>
        <w:pStyle w:val="PreformattedText"/>
        <w:bidi w:val="0"/>
        <w:spacing w:before="0" w:after="0"/>
        <w:jc w:val="left"/>
        <w:rPr/>
      </w:pPr>
      <w:r>
        <w:rPr/>
        <w:t>JPqkkpahDTU9VfGVsLU01XSxUqVsaK+1PCS+yueH/v1ZKpqo5XVe1pf2vay9fGKGFptTC1FDD7fk9n</w:t>
      </w:r>
    </w:p>
    <w:p>
      <w:pPr>
        <w:pStyle w:val="PreformattedText"/>
        <w:bidi w:val="0"/>
        <w:spacing w:before="0" w:after="0"/>
        <w:jc w:val="left"/>
        <w:rPr/>
      </w:pPr>
      <w:r>
        <w:rPr/>
        <w:t>ry8s2Z5K9frg9XUWvmusVDX1sV6ijLy0FCYZ5aSC52ysudJCWoamnqI9nkhaP6hKkTDdqeZG7mF22z</w:t>
      </w:r>
    </w:p>
    <w:p>
      <w:pPr>
        <w:pStyle w:val="PreformattedText"/>
        <w:bidi w:val="0"/>
        <w:spacing w:before="0" w:after="0"/>
        <w:jc w:val="left"/>
        <w:rPr/>
      </w:pPr>
      <w:r>
        <w:rPr/>
        <w:t>uUqOG1zZeC72XdzDh8Q5vmzm1dnIFD00zBd36vaC/wBZuXyV6uwVlfHFUV09HManSajvNTT1kNNQrI</w:t>
      </w:r>
    </w:p>
    <w:p>
      <w:pPr>
        <w:pStyle w:val="PreformattedText"/>
        <w:bidi w:val="0"/>
        <w:spacing w:before="0" w:after="0"/>
        <w:jc w:val="left"/>
        <w:rPr/>
      </w:pPr>
      <w:r>
        <w:rPr/>
        <w:t>lOzUFxCoK2J52pwZFeR8sT0Qmm3YXGh2sxy73K3Z+XtL6/uzmVMKyg2GluzNj6K5R1dKtarR/TEO7S</w:t>
      </w:r>
    </w:p>
    <w:p>
      <w:pPr>
        <w:pStyle w:val="PreformattedText"/>
        <w:bidi w:val="0"/>
        <w:spacing w:before="0" w:after="0"/>
        <w:jc w:val="left"/>
        <w:rPr/>
      </w:pPr>
      <w:r>
        <w:rPr/>
        <w:t>q5MeIyeoxcooIXUhiMjK/fjarBhfqmMqQbdcfQus0STISEkRXAZSG6bKrKXQjs2D7e44KDMZ/jn7Bc</w:t>
      </w:r>
    </w:p>
    <w:p>
      <w:pPr>
        <w:pStyle w:val="PreformattedText"/>
        <w:bidi w:val="0"/>
        <w:spacing w:before="0" w:after="0"/>
        <w:jc w:val="left"/>
        <w:rPr/>
      </w:pPr>
      <w:r>
        <w:rPr/>
        <w:t>e+FGTsCfuSftjgk5hJISQ7HscBgOw8fY98ffup/wBR5cbUBy3tpKNiNez/AMweuABOCNsMC2chsNlV</w:t>
      </w:r>
    </w:p>
    <w:p>
      <w:pPr>
        <w:pStyle w:val="PreformattedText"/>
        <w:bidi w:val="0"/>
        <w:spacing w:before="0" w:after="0"/>
        <w:jc w:val="left"/>
        <w:rPr/>
      </w:pPr>
      <w:r>
        <w:rPr/>
        <w:t>L47H/wCfGmkSTrMVcbhN7FYK3Ffy2yftgfIEsO3bYjZfuRxqTLnAIsb8Zm7W78kBpgzSglckNqWJ28</w:t>
      </w:r>
    </w:p>
    <w:p>
      <w:pPr>
        <w:pStyle w:val="PreformattedText"/>
        <w:bidi w:val="0"/>
        <w:spacing w:before="0" w:after="0"/>
        <w:jc w:val="left"/>
        <w:rPr/>
      </w:pPr>
      <w:r>
        <w:rPr/>
        <w:t>jkMQR7AL/5a8b1IC2HAiZ2Buc11F/uwlosdMHsfHVXxgE6juwUdgBxzq+pe3C+s1oQLHS9sv1ohIAZ</w:t>
      </w:r>
    </w:p>
    <w:p>
      <w:pPr>
        <w:pStyle w:val="PreformattedText"/>
        <w:bidi w:val="0"/>
        <w:spacing w:before="0" w:after="0"/>
        <w:jc w:val="left"/>
        <w:rPr/>
      </w:pPr>
      <w:r>
        <w:rPr/>
        <w:t>1JxoPj9yCe3Yg92zn/LgQT5sa6iW1i4HKG0hZR4DRjIHtkEeWvbbsD379s54zvymbABcAwujB6a5OA</w:t>
      </w:r>
    </w:p>
    <w:p>
      <w:pPr>
        <w:pStyle w:val="PreformattedText"/>
        <w:bidi w:val="0"/>
        <w:spacing w:before="0" w:after="0"/>
        <w:jc w:val="left"/>
        <w:rPr/>
      </w:pPr>
      <w:r>
        <w:rPr/>
        <w:t>cd1wdcHuP/AK4PCYZupOvpRCYj3IAAwmDkNnAyxx8UPb/lw1RY3DXi4wQAyhVHYN2yM5x5YJBODj/X</w:t>
      </w:r>
    </w:p>
    <w:p>
      <w:pPr>
        <w:pStyle w:val="PreformattedText"/>
        <w:bidi w:val="0"/>
        <w:spacing w:before="0" w:after="0"/>
        <w:jc w:val="left"/>
        <w:rPr/>
      </w:pPr>
      <w:r>
        <w:rPr/>
        <w:t>jTcBcx7pYbKcttPS9rwv1o+LADuNdQw8hqAcge3fP+f24TYhV3d0dcDQk6G5+iM2Zu5+BOGznJ1ByQ</w:t>
      </w:r>
    </w:p>
    <w:p>
      <w:pPr>
        <w:pStyle w:val="PreformattedText"/>
        <w:bidi w:val="0"/>
        <w:spacing w:before="0" w:after="0"/>
        <w:jc w:val="left"/>
        <w:rPr/>
      </w:pPr>
      <w:r>
        <w:rPr/>
        <w:t>Wz3GO/f2HBFMpCjekJOYgjd0/3TkTgOMgfIHAPf3yPHHsBj/PhNUAKTfRhzRiZswv4Hj5IvIcA5wxP</w:t>
      </w:r>
    </w:p>
    <w:p>
      <w:pPr>
        <w:pStyle w:val="PreformattedText"/>
        <w:bidi w:val="0"/>
        <w:spacing w:before="0" w:after="0"/>
        <w:jc w:val="left"/>
        <w:rPr/>
      </w:pPr>
      <w:r>
        <w:rPr/>
        <w:t>Zh+lgTjbBx9u/HLmkAnL2RrvRo7a4OAM9x3+wzgMc91yM/vxJWgbcGkSVvzYwD3MkYwQmSpYZAH7d/</w:t>
      </w:r>
    </w:p>
    <w:p>
      <w:pPr>
        <w:pStyle w:val="PreformattedText"/>
        <w:bidi w:val="0"/>
        <w:spacing w:before="0" w:after="0"/>
        <w:jc w:val="left"/>
        <w:rPr/>
      </w:pPr>
      <w:r>
        <w:rPr/>
        <w:t>v3PAVP9NvdE4gXoVxfLuH8s21tJBoKTHf8iLBH3IjXsD9j+/Ep8i+6Dh/9Cj8I/CSIHYEfvnv3OB2H</w:t>
      </w:r>
    </w:p>
    <w:p>
      <w:pPr>
        <w:pStyle w:val="PreformattedText"/>
        <w:bidi w:val="0"/>
        <w:spacing w:before="0" w:after="0"/>
        <w:jc w:val="left"/>
        <w:rPr/>
      </w:pPr>
      <w:r>
        <w:rPr/>
        <w:t>t/5cHHTmBnGPtkg5P3yMD74PEknYJOfftjOOxIxn/MH+nb34kk4Dn3X/ACz/AJe3fiSRsJPzSmQfYj</w:t>
      </w:r>
    </w:p>
    <w:p>
      <w:pPr>
        <w:pStyle w:val="PreformattedText"/>
        <w:bidi w:val="0"/>
        <w:spacing w:before="0" w:after="0"/>
        <w:jc w:val="left"/>
        <w:rPr/>
      </w:pPr>
      <w:r>
        <w:rPr/>
        <w:t>79jhsMc4754kkyqSVgkOBgKSTnBICnOP3/APpxJRNlY+ozzH9V6gy87XggDxnOM5AVMeI27dznPb/I</w:t>
      </w:r>
    </w:p>
    <w:p>
      <w:pPr>
        <w:pStyle w:val="PreformattedText"/>
        <w:bidi w:val="0"/>
        <w:spacing w:before="0" w:after="0"/>
        <w:jc w:val="left"/>
        <w:rPr/>
      </w:pPr>
      <w:r>
        <w:rPr/>
        <w:t>8b8KCKes8Fs8b2OPp1jK8VwreOWCkHZhg6k52LA9gGx7d+NM3SzvSup1595b8sE1WjKvdduk/bsD9y</w:t>
      </w:r>
    </w:p>
    <w:p>
      <w:pPr>
        <w:pStyle w:val="PreformattedText"/>
        <w:bidi w:val="0"/>
        <w:spacing w:before="0" w:after="0"/>
        <w:jc w:val="left"/>
        <w:rPr/>
      </w:pPr>
      <w:r>
        <w:rPr/>
        <w:t>P+fHM2gCDTb2hMePKqcE3AriKf5p6Yxj8tMY7qoPuDkDIwe/Cp71uJ98yyD/zye3sB7/8A7u/y4kqc</w:t>
      </w:r>
    </w:p>
    <w:p>
      <w:pPr>
        <w:pStyle w:val="PreformattedText"/>
        <w:bidi w:val="0"/>
        <w:spacing w:before="0" w:after="0"/>
        <w:jc w:val="left"/>
        <w:rPr/>
      </w:pPr>
      <w:r>
        <w:rPr/>
        <w:t>7HGSO3cfYH/6HI4kk4MYzg/90A+WSP69x/y4kk4cEf0xkDJ27/075yeJJOe/fsD9z3yCfcAY9+3/AE</w:t>
      </w:r>
    </w:p>
    <w:p>
      <w:pPr>
        <w:pStyle w:val="PreformattedText"/>
        <w:bidi w:val="0"/>
        <w:spacing w:before="0" w:after="0"/>
        <w:jc w:val="left"/>
        <w:rPr/>
      </w:pPr>
      <w:r>
        <w:rPr/>
        <w:t>4kkGOcnKctXbJAJoqkdh27Qv3I/bI4ZSALgnQCcXpI2XYO1T30mH0zyxDf2mq/b6uf7Y8eqx17/Bf2</w:t>
      </w:r>
    </w:p>
    <w:p>
      <w:pPr>
        <w:pStyle w:val="PreformattedText"/>
        <w:bidi w:val="0"/>
        <w:spacing w:before="0" w:after="0"/>
        <w:jc w:val="left"/>
        <w:rPr/>
      </w:pPr>
      <w:r>
        <w:rPr/>
        <w:t>PfP7cfQ8ID5tM3HLPnGBBGBwijhkEkdVcfE7DBXI2ViFwQAwyT3b+meNVze99ZqIByk80hK+kJUsgU</w:t>
      </w:r>
    </w:p>
    <w:p>
      <w:pPr>
        <w:pStyle w:val="PreformattedText"/>
        <w:bidi w:val="0"/>
        <w:spacing w:before="0" w:after="0"/>
        <w:jc w:val="left"/>
        <w:rPr/>
      </w:pPr>
      <w:r>
        <w:rPr/>
        <w:t>OFY+OuVAOCMn5dvsBxjx1S1JwRrb+WOoAGqoUSvaihI6/jgKRktkr5E9zj3P8AQdz4/bjy2H/1lbru</w:t>
      </w:r>
    </w:p>
    <w:p>
      <w:pPr>
        <w:pStyle w:val="PreformattedText"/>
        <w:bidi w:val="0"/>
        <w:spacing w:before="0" w:after="0"/>
        <w:jc w:val="left"/>
        <w:rPr/>
      </w:pPr>
      <w:r>
        <w:rPr/>
        <w:t>Z1aqgo1+6VlfqF1Dk6kantg4Uauv7D8wsc5H/wAuPcYCrcL33nmMYlsxt7UpK/RMjdyRInUBTBPiyl</w:t>
      </w:r>
    </w:p>
    <w:p>
      <w:pPr>
        <w:pStyle w:val="PreformattedText"/>
        <w:bidi w:val="0"/>
        <w:spacing w:before="0" w:after="0"/>
        <w:jc w:val="left"/>
        <w:rPr/>
      </w:pPr>
      <w:r>
        <w:rPr/>
        <w:t>fzT7lcD3BPfj1+EIYG28J57FcQAx6pR3MoDByToM4wSDE7KoXsxH5i4xjHfOeOwvB/d/WcisQajWmv</w:t>
      </w:r>
    </w:p>
    <w:p>
      <w:pPr>
        <w:pStyle w:val="PreformattedText"/>
        <w:bidi w:val="0"/>
        <w:spacing w:before="0" w:after="0"/>
        <w:jc w:val="left"/>
        <w:rPr/>
      </w:pPr>
      <w:r>
        <w:rPr/>
        <w:t>3OKZpKrAkZHikQCN1KmVvFzIE/SRrg+51/Tx5vpRpszEKwzAL+P9s6WxD/8AfCiSe0JqvWIrVLu8uH</w:t>
      </w:r>
    </w:p>
    <w:p>
      <w:pPr>
        <w:pStyle w:val="PreformattedText"/>
        <w:bidi w:val="0"/>
        <w:spacing w:before="0" w:after="0"/>
        <w:jc w:val="left"/>
        <w:rPr/>
      </w:pPr>
      <w:r>
        <w:rPr/>
        <w:t>yVCsCj5nbQ6kjCOSmf+9/Lnj87ObO1xoCfrT7bS0poOu0YAaoNcoPKQSSCNUkCtp+aB3dyOwGCMK38</w:t>
      </w:r>
    </w:p>
    <w:p>
      <w:pPr>
        <w:pStyle w:val="PreformattedText"/>
        <w:bidi w:val="0"/>
        <w:spacing w:before="0" w:after="0"/>
        <w:jc w:val="left"/>
        <w:rPr/>
      </w:pPr>
      <w:r>
        <w:rPr/>
        <w:t>3Cjextx+X6YyZFRs6sWJI2aPZVGdgWkKD+9YDXAGTr+ntwk2clVO787ehAEk2Gjbv9T830ZwKzEMpU</w:t>
      </w:r>
    </w:p>
    <w:p>
      <w:pPr>
        <w:pStyle w:val="PreformattedText"/>
        <w:bidi w:val="0"/>
        <w:spacing w:before="0" w:after="0"/>
        <w:jc w:val="left"/>
        <w:rPr/>
      </w:pPr>
      <w:r>
        <w:rPr/>
        <w:t>o7llyXCpgLgR+PkxbBzkbe3vngJppZd48cxy+zu8N2Ium7SFpFYSgl2JYsNXPUiDEbSMSATk+J9+3E</w:t>
      </w:r>
    </w:p>
    <w:p>
      <w:pPr>
        <w:pStyle w:val="PreformattedText"/>
        <w:bidi w:val="0"/>
        <w:spacing w:before="0" w:after="0"/>
        <w:jc w:val="left"/>
        <w:rPr/>
      </w:pPr>
      <w:r>
        <w:rPr/>
        <w:t>jCLgjviJgVFEuGzFMsEbgayKPiS7B+6Ke4J7Fn24ksgsCCfnToRLq5EXiMuBlncxk43MgJOoO3bIAL</w:t>
      </w:r>
    </w:p>
    <w:p>
      <w:pPr>
        <w:pStyle w:val="PreformattedText"/>
        <w:bidi w:val="0"/>
        <w:spacing w:before="0" w:after="0"/>
        <w:jc w:val="left"/>
        <w:rPr/>
      </w:pPr>
      <w:r>
        <w:rPr/>
        <w:t>DiSyQvAfViLxM/UBG0jYYROfzJGkZYxGT/ANoqqFxjv/4W4kysVU51JBU8f03uy31ohFGY0fyKFlUF</w:t>
      </w:r>
    </w:p>
    <w:p>
      <w:pPr>
        <w:pStyle w:val="PreformattedText"/>
        <w:bidi w:val="0"/>
        <w:spacing w:before="0" w:after="0"/>
        <w:jc w:val="left"/>
        <w:rPr/>
      </w:pPr>
      <w:r>
        <w:rPr/>
        <w:t>tmkZSSxFQoDBTGJVXvnP2HEmQ7121s33ZKImVP5jkHVkfdR+pdyyk6vs6/fJHt39+JDUADThFiE3UL</w:t>
      </w:r>
    </w:p>
    <w:p>
      <w:pPr>
        <w:pStyle w:val="PreformattedText"/>
        <w:bidi w:val="0"/>
        <w:spacing w:before="0" w:after="0"/>
        <w:jc w:val="left"/>
        <w:rPr/>
      </w:pPr>
      <w:r>
        <w:rPr/>
        <w:t>suNUYLIUH6sqFb3wU+J+Gx1bDcNS5AuTYQTxNz8MkAsYic7hckuMxqThfEjJz00fuFK9ycfp8uGi56</w:t>
      </w:r>
    </w:p>
    <w:p>
      <w:pPr>
        <w:pStyle w:val="PreformattedText"/>
        <w:bidi w:val="0"/>
        <w:spacing w:before="0" w:after="0"/>
        <w:jc w:val="left"/>
        <w:rPr/>
      </w:pPr>
      <w:r>
        <w:rPr/>
        <w:t>zbxxiNQWzcI41ASEgqWLiJQMKB0wWZt1BJbbUkDPtqw78EtrX61g5d/hpI1o1Yq69SYAkmNI2EQ0Ld</w:t>
      </w:r>
    </w:p>
    <w:p>
      <w:pPr>
        <w:pStyle w:val="PreformattedText"/>
        <w:bidi w:val="0"/>
        <w:spacing w:before="0" w:after="0"/>
        <w:jc w:val="left"/>
        <w:rPr/>
      </w:pPr>
      <w:r>
        <w:rPr/>
        <w:t>kQkddmPcgZIC9teGQtz1fZEVR0K5dhE7qXLuoMTvGrtG8bBtiFGxHuFYa+S8ThqeECwA428eN6caIK</w:t>
      </w:r>
    </w:p>
    <w:p>
      <w:pPr>
        <w:pStyle w:val="PreformattedText"/>
        <w:bidi w:val="0"/>
        <w:spacing w:before="0" w:after="0"/>
        <w:jc w:val="left"/>
        <w:rPr/>
      </w:pPr>
      <w:r>
        <w:rPr/>
        <w:t>il03mbAUR5Ru+B1CTgtG492PmWX7cVox0PdKHC+W58fTGVTDlZWUhHdZAHIC7O2gjkk1BVV2OO4Jy2</w:t>
      </w:r>
    </w:p>
    <w:p>
      <w:pPr>
        <w:pStyle w:val="PreformattedText"/>
        <w:bidi w:val="0"/>
        <w:spacing w:before="0" w:after="0"/>
        <w:jc w:val="left"/>
        <w:rPr/>
      </w:pPr>
      <w:r>
        <w:rPr/>
        <w:t>2uvBMdblcohKnWRI+SJgZGBkYA6hwm2A6gsZlJDdYkYUnsBGMjbipBx9fv/pIyaLrLhmDySSKw7l/g</w:t>
      </w:r>
    </w:p>
    <w:p>
      <w:pPr>
        <w:pStyle w:val="PreformattedText"/>
        <w:bidi w:val="0"/>
        <w:spacing w:before="0" w:after="0"/>
        <w:jc w:val="left"/>
        <w:rPr/>
      </w:pPr>
      <w:r>
        <w:rPr/>
        <w:t>MjY5+axjuPsRhduFNfdvzTUhLAm2U3+SR0sLHDYLkKTJKUHUBUlR3zjXIwD7g9ivGZrXIC5Y1G4LcK</w:t>
      </w:r>
    </w:p>
    <w:p>
      <w:pPr>
        <w:pStyle w:val="PreformattedText"/>
        <w:bidi w:val="0"/>
        <w:spacing w:before="0" w:after="0"/>
        <w:jc w:val="left"/>
        <w:rPr/>
      </w:pPr>
      <w:r>
        <w:rPr/>
        <w:t>wze1xjKdMAtr38IgZTqv6+oSwOIWI9yDgKv+nCnJ4BMxmtdAGuMv3fkjQxMOxdg7yL2k2dajKg6HYe</w:t>
      </w:r>
    </w:p>
    <w:p>
      <w:pPr>
        <w:pStyle w:val="PreformattedText"/>
        <w:bidi w:val="0"/>
        <w:spacing w:before="0" w:after="0"/>
        <w:jc w:val="left"/>
        <w:rPr/>
      </w:pPr>
      <w:r>
        <w:rPr/>
        <w:t>GJF7E+6+514VD3s3tRHVnjUCOUSFzKAsgMbfoVQ58VIIT49yPHXirAAi1hf8ZLHhbWJaysASBH1Mxy</w:t>
      </w:r>
    </w:p>
    <w:p>
      <w:pPr>
        <w:pStyle w:val="PreformattedText"/>
        <w:bidi w:val="0"/>
        <w:spacing w:before="0" w:after="0"/>
        <w:jc w:val="left"/>
        <w:rPr/>
      </w:pPr>
      <w:r>
        <w:rPr/>
        <w:t>hP72RcnqFWA+zlfFhqe/8AnxfCVMo4VjaPxeRJleRY3LGMlVVGkkVjn9ONc5Jb37a8NAUWUb2USAtk</w:t>
      </w:r>
    </w:p>
    <w:p>
      <w:pPr>
        <w:pStyle w:val="PreformattedText"/>
        <w:bidi w:val="0"/>
        <w:spacing w:before="0" w:after="0"/>
        <w:jc w:val="left"/>
        <w:rPr/>
      </w:pPr>
      <w:r>
        <w:rPr/>
        <w:t>vfKTyxbJiDBSC+I1jOC/WRmfOO46YyWQ/wBF7cHAK5QovmLNO6dCtTSqXJUTU+q9ILIpEyosSn5DDm</w:t>
      </w:r>
    </w:p>
    <w:p>
      <w:pPr>
        <w:pStyle w:val="PreformattedText"/>
        <w:bidi w:val="0"/>
        <w:spacing w:before="0" w:after="0"/>
        <w:jc w:val="left"/>
        <w:rPr/>
      </w:pPr>
      <w:r>
        <w:rPr/>
        <w:t>MlRnOvjxJkq3NQAjKFHHNzL/dm/wCIaTvrPUy7RlDNUqqlToxSU9ZCAMNHhssx1Iw2Mtx1yAeInejV</w:t>
      </w:r>
    </w:p>
    <w:p>
      <w:pPr>
        <w:pStyle w:val="PreformattedText"/>
        <w:bidi w:val="0"/>
        <w:spacing w:before="0" w:after="0"/>
        <w:jc w:val="left"/>
        <w:rPr/>
      </w:pPr>
      <w:r>
        <w:rPr/>
        <w:t>9lIKMuWBUbHuc5KRK3YuuF8RgEfHi5JiOoGQuWJaRpZogQX8m1BZc+aBsYUnAK5/rxJJmYmjCNvGpL</w:t>
      </w:r>
    </w:p>
    <w:p>
      <w:pPr>
        <w:pStyle w:val="PreformattedText"/>
        <w:bidi w:val="0"/>
        <w:spacing w:before="0" w:after="0"/>
        <w:jc w:val="left"/>
        <w:rPr/>
      </w:pPr>
      <w:r>
        <w:rPr/>
        <w:t>dypcHdVIGgbOZcbjUYAMa7H48SSYqrAbAkO+jRRBQHK9mVHVVYdbTOTkqA2fjxJJ0FLyIT3JSVGjEq</w:t>
      </w:r>
    </w:p>
    <w:p>
      <w:pPr>
        <w:pStyle w:val="PreformattedText"/>
        <w:bidi w:val="0"/>
        <w:spacing w:before="0" w:after="0"/>
        <w:jc w:val="left"/>
        <w:rPr/>
      </w:pPr>
      <w:r>
        <w:rPr/>
        <w:t>uvZtiphOCSF7EEZOuBwBNhY398k6YOA3TzJIhSQsHCLGs3lk4H5LFjgqMsUHx4ECxFhow8fFGJYhmP</w:t>
      </w:r>
    </w:p>
    <w:p>
      <w:pPr>
        <w:pStyle w:val="PreformattedText"/>
        <w:bidi w:val="0"/>
        <w:spacing w:before="0" w:after="0"/>
        <w:jc w:val="left"/>
        <w:rPr/>
      </w:pPr>
      <w:r>
        <w:rPr/>
        <w:t>Zytm7St2ePNM2Qq4Y6K57uBEuVlXx2UL8sxeK4OrbM7DtxZuTotwPH/aWhVWLlgptyhc3/AFifRMci</w:t>
      </w:r>
    </w:p>
    <w:p>
      <w:pPr>
        <w:pStyle w:val="PreformattedText"/>
        <w:bidi w:val="0"/>
        <w:spacing w:before="0" w:after="0"/>
        <w:jc w:val="left"/>
        <w:rPr/>
      </w:pPr>
      <w:r>
        <w:rPr/>
        <w:t>SKvk4YBkcOcuMhd84YMNRse5HFZSeFrP+aWamrb5UejbMzL6u79IkqFArAg4LdlGGjbcl1aRsmMhGb</w:t>
      </w:r>
    </w:p>
    <w:p>
      <w:pPr>
        <w:pStyle w:val="PreformattedText"/>
        <w:bidi w:val="0"/>
        <w:spacing w:before="0" w:after="0"/>
        <w:jc w:val="left"/>
        <w:rPr/>
      </w:pPr>
      <w:r>
        <w:rPr/>
        <w:t>A+4bXbXilJykLx8a5YDXLHKfh6z4EyY7YMbg9nV208Wkxh2VM+URCtlffK6j+htotidZd6eQWXM/zr</w:t>
      </w:r>
    </w:p>
    <w:p>
      <w:pPr>
        <w:pStyle w:val="PreformattedText"/>
        <w:bidi w:val="0"/>
        <w:spacing w:before="0" w:after="0"/>
        <w:jc w:val="left"/>
        <w:rPr/>
      </w:pPr>
      <w:r>
        <w:rPr/>
        <w:t>734zjIGzhSJUCM3fbdSobUOR+UoAxv3IDa8QhidCMsWGQW3dV98bSICCcnzQ51J6aiNi20jDBkiKMq</w:t>
      </w:r>
    </w:p>
    <w:p>
      <w:pPr>
        <w:pStyle w:val="PreformattedText"/>
        <w:bidi w:val="0"/>
        <w:spacing w:before="0" w:after="0"/>
        <w:jc w:val="left"/>
        <w:rPr/>
      </w:pPr>
      <w:r>
        <w:rPr/>
        <w:t>n9WTjb24reI6m1jKbqrMVHmzb3+PR+2YljhhskZOGEffKBcJDAso7FSy+5zjttwAGnDh2VbmvLzVFz</w:t>
      </w:r>
    </w:p>
    <w:p>
      <w:pPr>
        <w:pStyle w:val="PreformattedText"/>
        <w:bidi w:val="0"/>
        <w:spacing w:before="0" w:after="0"/>
        <w:jc w:val="left"/>
        <w:rPr/>
      </w:pPr>
      <w:r>
        <w:rPr/>
        <w:t>D/SLAnh3eiZixZVQFNY1U6QlipdZCSztIB77FtgcaiMfvxBcW7MhYMhLA5QBbdG80RMRQSbru6Ki4T</w:t>
      </w:r>
    </w:p>
    <w:p>
      <w:pPr>
        <w:pStyle w:val="PreformattedText"/>
        <w:bidi w:val="0"/>
        <w:spacing w:before="0" w:after="0"/>
        <w:jc w:val="left"/>
        <w:rPr/>
      </w:pPr>
      <w:r>
        <w:rPr/>
        <w:t>AC9cr5gA+MjDBHc92weD5yRbT70UylQBccfDH+2JExqCUUxo0RQJCuBGoYNLC0pBPU0Tue2V/lXgxb</w:t>
      </w:r>
    </w:p>
    <w:p>
      <w:pPr>
        <w:pStyle w:val="PreformattedText"/>
        <w:bidi w:val="0"/>
        <w:spacing w:before="0" w:after="0"/>
        <w:jc w:val="left"/>
        <w:rPr/>
      </w:pPr>
      <w:r>
        <w:rPr/>
        <w:t>qkhByzr/ABigCOoEk6kOQTMySOpjR1YnUFj49xgM3HU2IL7WwABy/wAVPzePonJ21b/1WPPN/CM3Es</w:t>
      </w:r>
    </w:p>
    <w:p>
      <w:pPr>
        <w:pStyle w:val="PreformattedText"/>
        <w:bidi w:val="0"/>
        <w:spacing w:before="0" w:after="0"/>
        <w:jc w:val="left"/>
        <w:rPr/>
      </w:pPr>
      <w:r>
        <w:rPr/>
        <w:t>ioQDkRKhJJcbBSFPaVf1odde2Adfvx+2NiLmp07Aqco+t8M/K20Wy6ne1P/a35odUwY6dQAdJTrqRl</w:t>
      </w:r>
    </w:p>
    <w:p>
      <w:pPr>
        <w:pStyle w:val="PreformattedText"/>
        <w:bidi w:val="0"/>
        <w:spacing w:before="0" w:after="0"/>
        <w:jc w:val="left"/>
        <w:rPr/>
      </w:pPr>
      <w:r>
        <w:rPr/>
        <w:t>XIUhlGvmGB9sdjx3yrcbTlo2Ya8fs+b6UkyuEBcrgyMybKgCyFumUZc5LEHKk47R9+BhyFkDI7aNvg</w:t>
      </w:r>
    </w:p>
    <w:p>
      <w:pPr>
        <w:pStyle w:val="PreformattedText"/>
        <w:bidi w:val="0"/>
        <w:spacing w:before="0" w:after="0"/>
        <w:jc w:val="left"/>
        <w:rPr/>
      </w:pPr>
      <w:r>
        <w:rPr/>
        <w:t>swAwFZm7ls48EJ7nGQPfjNirZNeE1YXRxbTQ+r/mUf6oxFEp9lWLzA8wQS5KrvHI+Pvg4/UFX7Nx+Y</w:t>
      </w:r>
    </w:p>
    <w:p>
      <w:pPr>
        <w:pStyle w:val="PreformattedText"/>
        <w:bidi w:val="0"/>
        <w:spacing w:before="0" w:after="0"/>
        <w:jc w:val="left"/>
        <w:rPr/>
      </w:pPr>
      <w:r>
        <w:rPr/>
        <w:t>vK2rDa+F68yz7p5N2zYTHX71y90qmOQoQFdnEcpZHQh8sUCwkv2UKzBhlj7dsePHyWfS7G17aQrsrn</w:t>
      </w:r>
    </w:p>
    <w:p>
      <w:pPr>
        <w:pStyle w:val="PreformattedText"/>
        <w:bidi w:val="0"/>
        <w:spacing w:before="0" w:after="0"/>
        <w:jc w:val="left"/>
        <w:rPr/>
      </w:pPr>
      <w:r>
        <w:rPr/>
        <w:t>6iBiCpExkkUDaWIKwHbCgSEgsxZSS2u2NeNuz1H7xTbqzD6ZmxVjh6wPoy7rQyqB8pEBCMu/d1C7O2</w:t>
      </w:r>
    </w:p>
    <w:p>
      <w:pPr>
        <w:pStyle w:val="PreformattedText"/>
        <w:bidi w:val="0"/>
        <w:spacing w:before="0" w:after="0"/>
        <w:jc w:val="left"/>
        <w:rPr/>
      </w:pPr>
      <w:r>
        <w:rPr/>
        <w:t>w7lQCufYnXj6Vh+UWNxPGPq/DXh6PjLLAoJtW1Z8t3SQrmOMnHscDDMpC6nsT+rjoznNwbKBlY83Xm</w:t>
      </w:r>
    </w:p>
    <w:p>
      <w:pPr>
        <w:pStyle w:val="PreformattedText"/>
        <w:bidi w:val="0"/>
        <w:spacing w:before="0" w:after="0"/>
        <w:jc w:val="left"/>
        <w:rPr/>
      </w:pPr>
      <w:r>
        <w:rPr/>
        <w:t>lqctuyyxhlAYmJdCvY9QYDqVJI7BTtjB1bjPWAN7m1x4/CPom5c317Xr/pN8vw01fT9W+SsugUVtIc</w:t>
      </w:r>
    </w:p>
    <w:p>
      <w:pPr>
        <w:pStyle w:val="PreformattedText"/>
        <w:bidi w:val="0"/>
        <w:spacing w:before="0" w:after="0"/>
        <w:jc w:val="left"/>
        <w:rPr/>
      </w:pPr>
      <w:r>
        <w:rPr/>
        <w:t>nAO5kXvg48dDgHuP+Hjym1R/EpE6Zjx+a0+a+UgrRq9D6v8A9r2vgm//AGgn0A/b+rBMD/L9+PFtxP</w:t>
      </w:r>
    </w:p>
    <w:p>
      <w:pPr>
        <w:pStyle w:val="PreformattedText"/>
        <w:bidi w:val="0"/>
        <w:spacing w:before="0" w:after="0"/>
        <w:jc w:val="left"/>
        <w:rPr/>
      </w:pPr>
      <w:r>
        <w:rPr/>
        <w:t>vn6QbiffOu2f2GfY4zkAnGOKlTvt7kjuO5/r7Age/24kk59+xJH+v3/ft9zxJJ0M5OewPbBGcd+32A</w:t>
      </w:r>
    </w:p>
    <w:p>
      <w:pPr>
        <w:pStyle w:val="PreformattedText"/>
        <w:bidi w:val="0"/>
        <w:spacing w:before="0" w:after="0"/>
        <w:jc w:val="left"/>
        <w:rPr/>
      </w:pPr>
      <w:r>
        <w:rPr/>
        <w:t>x9+JJOyewGPt2x/lk5A9gR/5cSSQ/MDBbFeyp7raq4g/t/ZJTk49hkf5+PAvyP35W/AzBtY22VtTvX</w:t>
      </w:r>
    </w:p>
    <w:p>
      <w:pPr>
        <w:pStyle w:val="PreformattedText"/>
        <w:bidi w:val="0"/>
        <w:spacing w:before="0" w:after="0"/>
        <w:jc w:val="left"/>
        <w:rPr/>
      </w:pPr>
      <w:r>
        <w:rPr/>
        <w:t>DV/wD8k8+aX1fmV73eXZ287rJJ2Xso1UlvE502Dbf5jZTwnoxYYaiAM2QN+M8V0ETL0L2SAeZF+Wa9</w:t>
      </w:r>
    </w:p>
    <w:p>
      <w:pPr>
        <w:pStyle w:val="PreformattedText"/>
        <w:bidi w:val="0"/>
        <w:spacing w:before="0" w:after="0"/>
        <w:jc w:val="left"/>
        <w:rPr/>
      </w:pPr>
      <w:r>
        <w:rPr/>
        <w:t>ioZ55HcEatoWfZY+kcsWRdsZB1yTjG3Hu0txJ1noqrHU8qrx8elC20MN1YvrqyN3j3x1MHYYOEUKuC</w:t>
      </w:r>
    </w:p>
    <w:p>
      <w:pPr>
        <w:pStyle w:val="PreformattedText"/>
        <w:bidi w:val="0"/>
        <w:spacing w:before="0" w:after="0"/>
        <w:jc w:val="left"/>
        <w:rPr/>
      </w:pPr>
      <w:r>
        <w:rPr/>
        <w:t>T7ltuN1IAq2hv9Ey2B0PN4+SWlZNBjKrGGdgGOGB27ySa57sMd8fp/pxmq9rLvTTTOlyN3x4zS1bKT</w:t>
      </w:r>
    </w:p>
    <w:p>
      <w:pPr>
        <w:pStyle w:val="PreformattedText"/>
        <w:bidi w:val="0"/>
        <w:spacing w:before="0" w:after="0"/>
        <w:jc w:val="left"/>
        <w:rPr/>
      </w:pPr>
      <w:r>
        <w:rPr/>
        <w:t>qCCWLYJBIUsBkI6se3cdxjBx8vLjhY46NcXE62Fvc6aQvjIYNhmfIU+Oe/22H88g+wzjXOePJYzUi0</w:t>
      </w:r>
    </w:p>
    <w:p>
      <w:pPr>
        <w:pStyle w:val="PreformattedText"/>
        <w:bidi w:val="0"/>
        <w:spacing w:before="0" w:after="0"/>
        <w:jc w:val="left"/>
        <w:rPr/>
      </w:pPr>
      <w:r>
        <w:rPr/>
        <w:t>7OGIIKmKaEEAZyrKAxwoK4IONE7uEGMk4xxyql2yj0vzTpEXRgD9aZ+bE7OAWDIhGQ0ap2Vip7a+x7</w:t>
      </w:r>
    </w:p>
    <w:p>
      <w:pPr>
        <w:pStyle w:val="PreformattedText"/>
        <w:bidi w:val="0"/>
        <w:spacing w:before="0" w:after="0"/>
        <w:jc w:val="left"/>
        <w:rPr/>
      </w:pPr>
      <w:r>
        <w:rPr/>
        <w:t>44WSwK35v1i8pW+5lyjqj5dggZywYZYg4YAoumQU+Sn3APYHj3fR0AoSbqyzz21DZiOZWiigpoMqzA</w:t>
      </w:r>
    </w:p>
    <w:p>
      <w:pPr>
        <w:pStyle w:val="PreformattedText"/>
        <w:bidi w:val="0"/>
        <w:spacing w:before="0" w:after="0"/>
        <w:jc w:val="left"/>
        <w:rPr/>
      </w:pPr>
      <w:r>
        <w:rPr/>
        <w:t>bKCFIwvlkNnywW7g8e2W+VBl+9PPG4F7Ex1HGWUKmrqoC5xgopIdoxjOvv/Xsuy8GxygE/WgCwsdfS</w:t>
      </w:r>
    </w:p>
    <w:p>
      <w:pPr>
        <w:pStyle w:val="PreformattedText"/>
        <w:bidi w:val="0"/>
        <w:spacing w:before="0" w:after="0"/>
        <w:jc w:val="left"/>
        <w:rPr/>
      </w:pPr>
      <w:r>
        <w:rPr/>
        <w:t>iuFbGUUkDzbpgAtkgBVX3AxgY7ngTfUgm3i7f0hHgb8I4h3Cg7OSpy+wJC4BxljnVu+fv/XjhbU/+q</w:t>
      </w:r>
    </w:p>
    <w:p>
      <w:pPr>
        <w:pStyle w:val="PreformattedText"/>
        <w:bidi w:val="0"/>
        <w:spacing w:before="0" w:after="0"/>
        <w:jc w:val="left"/>
        <w:rPr/>
      </w:pPr>
      <w:r>
        <w:rPr/>
        <w:t>V/HfOjs45qwv64miZDjvqWPi7DyDYyFcjGB3OfbI4+aPe76aT2dMaBjwtHOdirbeQ7MwHgVyAdR21O</w:t>
      </w:r>
    </w:p>
    <w:p>
      <w:pPr>
        <w:pStyle w:val="PreformattedText"/>
        <w:bidi w:val="0"/>
        <w:spacing w:before="0" w:after="0"/>
        <w:jc w:val="left"/>
        <w:rPr/>
      </w:pPr>
      <w:r>
        <w:rPr/>
        <w:t>vY5+/GUjdUi1m7oZAcDXSOohk4UkAEa+2z4wi4IyNyu2cdsfLiKQSpZTaVYh7sMwF8sXGT26eQqkM+</w:t>
      </w:r>
    </w:p>
    <w:p>
      <w:pPr>
        <w:pStyle w:val="PreformattedText"/>
        <w:bidi w:val="0"/>
        <w:spacing w:before="0" w:after="0"/>
        <w:jc w:val="left"/>
        <w:rPr/>
      </w:pPr>
      <w:r>
        <w:rPr/>
        <w:t>pOBkhdf28DnHcg8PpkkXvpDmM6EJkK2dfFeoBuo7qD2BwPbGM+XDVvcW4xVQqyWF7werQxidvicFgc</w:t>
      </w:r>
    </w:p>
    <w:p>
      <w:pPr>
        <w:pStyle w:val="PreformattedText"/>
        <w:bidi w:val="0"/>
        <w:spacing w:before="0" w:after="0"/>
        <w:jc w:val="left"/>
        <w:rPr/>
      </w:pPr>
      <w:r>
        <w:rPr/>
        <w:t>gNrjClVIwx1Px7ZHlx2MF/qLb1TmYkLnN+DCV9WBTsmwPfKs+zEgZL5B9s57e36ePY0WugyjVQs8rX</w:t>
      </w:r>
    </w:p>
    <w:p>
      <w:pPr>
        <w:pStyle w:val="PreformattedText"/>
        <w:bidi w:val="0"/>
        <w:spacing w:before="0" w:after="0"/>
        <w:jc w:val="left"/>
        <w:rPr/>
      </w:pPr>
      <w:r>
        <w:rPr/>
        <w:t>sc2mt+LRoigA5GDrgjAZMdwrj/AA9u57Affh0x9nXv0/X5JPUETZj7owUgrjLAOynZiACH2IP/AA8J</w:t>
      </w:r>
    </w:p>
    <w:p>
      <w:pPr>
        <w:pStyle w:val="PreformattedText"/>
        <w:bidi w:val="0"/>
        <w:spacing w:before="0" w:after="0"/>
        <w:jc w:val="left"/>
        <w:rPr/>
      </w:pPr>
      <w:r>
        <w:rPr/>
        <w:t>rncIHGa6ADFcvAn/ALS0LfjWE57lEBycAZYZCkL5EEHU/cceXxAsamYaT0lLq0lg08Z0RiWLALnGuP</w:t>
      </w:r>
    </w:p>
    <w:p>
      <w:pPr>
        <w:pStyle w:val="PreformattedText"/>
        <w:bidi w:val="0"/>
        <w:spacing w:before="0" w:after="0"/>
        <w:jc w:val="left"/>
        <w:rPr/>
      </w:pPr>
      <w:r>
        <w:rPr/>
        <w:t>cDKAHybDf8z9+OKdST3zpksHsOuNq9SBqqY1+IOAxH6SQexwNs9zg8Oo89raxVbKKZXN1yBdRnuGyR</w:t>
      </w:r>
    </w:p>
    <w:p>
      <w:pPr>
        <w:pStyle w:val="PreformattedText"/>
        <w:bidi w:val="0"/>
        <w:spacing w:before="0" w:after="0"/>
        <w:jc w:val="left"/>
        <w:rPr/>
      </w:pPr>
      <w:r>
        <w:rPr/>
        <w:t>kNsAmAuc4x2GO3tksv7cdKYJ0Eydk9yFwR2B7/4u4fI+3YFuLBI4dckjbmMoqM3yBdwU8OxODq2cnI</w:t>
      </w:r>
    </w:p>
    <w:p>
      <w:pPr>
        <w:pStyle w:val="PreformattedText"/>
        <w:bidi w:val="0"/>
        <w:spacing w:before="0" w:after="0"/>
        <w:jc w:val="left"/>
        <w:rPr/>
      </w:pPr>
      <w:r>
        <w:rPr/>
        <w:t>+591424a9wbZjpFtqyjqgsqZkRsjbuQAWQgge0hB7Lk/E+/wDXjt0C1xrurOVUNgR1XikiqMEKvkTo</w:t>
      </w:r>
    </w:p>
    <w:p>
      <w:pPr>
        <w:pStyle w:val="PreformattedText"/>
        <w:bidi w:val="0"/>
        <w:spacing w:before="0" w:after="0"/>
        <w:jc w:val="left"/>
        <w:rPr/>
      </w:pPr>
      <w:r>
        <w:rPr/>
        <w:t>MvlWHuck93DMxGQO3kvHRQk3HE/dmBgbsG5r+Pux/AigZJGFj7lQocjHkFOezDH2744M30OfTx9MWB</w:t>
      </w:r>
    </w:p>
    <w:p>
      <w:pPr>
        <w:pStyle w:val="PreformattedText"/>
        <w:bidi w:val="0"/>
        <w:spacing w:before="0" w:after="0"/>
        <w:jc w:val="left"/>
        <w:rPr/>
      </w:pPr>
      <w:r>
        <w:rPr/>
        <w:t>bUcV+n5YQWu+Wuhk0rK+jhwQZevVU1O1OpUgPVCaVOhGwVtW9yeOXtGogp8wBU9o706mAUkmw5r+lI</w:t>
      </w:r>
    </w:p>
    <w:p>
      <w:pPr>
        <w:pStyle w:val="PreformattedText"/>
        <w:bidi w:val="0"/>
        <w:spacing w:before="0" w:after="0"/>
        <w:jc w:val="left"/>
        <w:rPr/>
      </w:pPr>
      <w:r>
        <w:rPr/>
        <w:t>Lm31e5Z5ftTcxVPNFioLDBFUNHLXSPFWV1RH1ujDHTs6vR0ziJj1GiO3YqV3XjzeJxlJKZqNUVU9ri</w:t>
      </w:r>
    </w:p>
    <w:p>
      <w:pPr>
        <w:pStyle w:val="PreformattedText"/>
        <w:bidi w:val="0"/>
        <w:spacing w:before="0" w:after="0"/>
        <w:jc w:val="left"/>
        <w:rPr/>
      </w:pPr>
      <w:r>
        <w:rPr/>
        <w:t>079HC1WJXISzTz75n/ABP3OueCtnsMUd3qc1kV8uF0aKxWa2SGaK38v0M6TOtVKZHhadqRYqutZlhm</w:t>
      </w:r>
    </w:p>
    <w:p>
      <w:pPr>
        <w:pStyle w:val="PreformattedText"/>
        <w:bidi w:val="0"/>
        <w:spacing w:before="0" w:after="0"/>
        <w:jc w:val="left"/>
        <w:rPr/>
      </w:pPr>
      <w:r>
        <w:rPr/>
        <w:t>qcKiJ5mptOo7KUo5m772svor/NbebtGdqls9FuDVsvo21Pr/AOd1fRml/qNzRX3CplnPMtjuNFIZpr</w:t>
      </w:r>
    </w:p>
    <w:p>
      <w:pPr>
        <w:pStyle w:val="PreformattedText"/>
        <w:bidi w:val="0"/>
        <w:spacing w:before="0" w:after="0"/>
        <w:jc w:val="left"/>
        <w:rPr/>
      </w:pPr>
      <w:r>
        <w:rPr/>
        <w:t>pTcvC5UEKRdRFipoKC13U1H1hqqiJmSWM00Kxl3EkpfbkYiq9U3Li7ejuzqYamiDRCMvLynx+Mp2On</w:t>
      </w:r>
    </w:p>
    <w:p>
      <w:pPr>
        <w:pStyle w:val="PreformattedText"/>
        <w:bidi w:val="0"/>
        <w:spacing w:before="0" w:after="0"/>
        <w:jc w:val="left"/>
        <w:rPr/>
      </w:pPr>
      <w:r>
        <w:rPr/>
        <w:t>V6Wsew0iV1ZTwz19VWWakud7vC0tDChul0m5duTwy3GlRnpaYtbejNE03SjoX0Z+MDFt3eBy+PHi+s</w:t>
      </w:r>
    </w:p>
    <w:p>
      <w:pPr>
        <w:pStyle w:val="PreformattedText"/>
        <w:bidi w:val="0"/>
        <w:spacing w:before="0" w:after="0"/>
        <w:jc w:val="left"/>
        <w:rPr/>
      </w:pPr>
      <w:r>
        <w:rPr/>
        <w:t>ABQWBVZDwUdrv9wksd+5Ntd2v8tAjV1PaTcrfco7Wixta6U11XtHRNTvLC809T0qiV16Kw6qJSp2JU</w:t>
      </w:r>
    </w:p>
    <w:p>
      <w:pPr>
        <w:pStyle w:val="PreformattedText"/>
        <w:bidi w:val="0"/>
        <w:spacing w:before="0" w:after="0"/>
        <w:jc w:val="left"/>
        <w:rPr/>
      </w:pPr>
      <w:r>
        <w:rPr/>
        <w:t>sgJHjx6MNRbi1x7XahbWentvrbFRXPl9msslRNM45lrqrmWCuSqtSLR10V6oKKoE8dwWZJialGkrEV</w:t>
      </w:r>
    </w:p>
    <w:p>
      <w:pPr>
        <w:pStyle w:val="PreformattedText"/>
        <w:bidi w:val="0"/>
        <w:spacing w:before="0" w:after="0"/>
        <w:jc w:val="left"/>
        <w:rPr/>
      </w:pPr>
      <w:r>
        <w:rPr/>
        <w:t>opo0fxR1rWYOydqkOVva4Ri0lBVyuZah3YAG93SCpitN59Uo7ZydzPVxWW82/nqiq6m5Pe4aaT6Cpp</w:t>
      </w:r>
    </w:p>
    <w:p>
      <w:pPr>
        <w:pStyle w:val="PreformattedText"/>
        <w:bidi w:val="0"/>
        <w:spacing w:before="0" w:after="0"/>
        <w:jc w:val="left"/>
        <w:rPr/>
      </w:pPr>
      <w:r>
        <w:rPr/>
        <w:t>uZrdSwz2mxyTDppLPT9K50cdXTVrQ16I7LUvaxpjMuoYHm8f25Y0YegGFTIVK93d7uuW1YrVR/wq7c</w:t>
      </w:r>
    </w:p>
    <w:p>
      <w:pPr>
        <w:pStyle w:val="PreformattedText"/>
        <w:bidi w:val="0"/>
        <w:spacing w:before="0" w:after="0"/>
        <w:jc w:val="left"/>
        <w:rPr/>
      </w:pPr>
      <w:r>
        <w:rPr/>
        <w:t>kpHU8i3e4/wzoWe61Et0k9IPUSObPKM7X+3RyrPyBzG0VQbHX1kU8IkqunVt1IWdhd8irWDZiOpt1j</w:t>
      </w:r>
    </w:p>
    <w:p>
      <w:pPr>
        <w:pStyle w:val="PreformattedText"/>
        <w:bidi w:val="0"/>
        <w:spacing w:before="0" w:after="0"/>
        <w:jc w:val="left"/>
        <w:rPr/>
      </w:pPr>
      <w:r>
        <w:rPr/>
        <w:t>u73yj0YnKc4zfxAvaTrVvZ6rdqAzcm19fa6y4U9LcOROa1u12fnuV7fF0+Seal1FPzPLBap6m11XKt</w:t>
      </w:r>
    </w:p>
    <w:p>
      <w:pPr>
        <w:pStyle w:val="PreformattedText"/>
        <w:bidi w:val="0"/>
        <w:spacing w:before="0" w:after="0"/>
        <w:jc w:val="left"/>
        <w:rPr/>
      </w:pPr>
      <w:r>
        <w:rPr/>
        <w:t>2o6eoaR1cU0dRUaQo0c0KBbVArAqPOU2y5crcfZ3ppakCCGa3ZlUcjcz2/m9I7DcaSgo1r7pzN6W3K</w:t>
      </w:r>
    </w:p>
    <w:p>
      <w:pPr>
        <w:pStyle w:val="PreformattedText"/>
        <w:bidi w:val="0"/>
        <w:spacing w:before="0" w:after="0"/>
        <w:jc w:val="left"/>
        <w:rPr/>
      </w:pPr>
      <w:r>
        <w:rPr/>
        <w:t>21tsksnLtZzFSU8NZR23mGijGZqe6UVTUVlLRBYUiM21sneDSNGPmUZg1ha+7zL1afD6UQyZTrfx4/</w:t>
      </w:r>
    </w:p>
    <w:p>
      <w:pPr>
        <w:pStyle w:val="PreformattedText"/>
        <w:bidi w:val="0"/>
        <w:spacing w:before="0" w:after="0"/>
        <w:jc w:val="left"/>
        <w:rPr/>
      </w:pPr>
      <w:r>
        <w:rPr/>
        <w:t>NCbnflq2R1fIX/ALJFFyrzVWQWfm2wyI1VRWKS7VtbTcyVtbUVsbyWy30/Mtts9Us756Tr1SYahsy5</w:t>
      </w:r>
    </w:p>
    <w:p>
      <w:pPr>
        <w:pStyle w:val="PreformattedText"/>
        <w:bidi w:val="0"/>
        <w:spacing w:before="0" w:after="0"/>
        <w:jc w:val="left"/>
        <w:rPr/>
      </w:pPr>
      <w:r>
        <w:rPr/>
        <w:t>0LOWPnQ2XlYde7mX80ao1BtujQesTZf8NHptHaLFyfzfzJR1NLV80/VXm18iyyU1RVJHy7fpaOovVa</w:t>
      </w:r>
    </w:p>
    <w:p>
      <w:pPr>
        <w:pStyle w:val="PreformattedText"/>
        <w:bidi w:val="0"/>
        <w:spacing w:before="0" w:after="0"/>
        <w:jc w:val="left"/>
        <w:rPr/>
      </w:pPr>
      <w:r>
        <w:rPr/>
        <w:t>r0qxVFskstMIfpZ2f6you0jOjFIeip6uWoQKi7uXNIwstlBU30+Lu9827paqlh5rty0FbR2q0j1DvF</w:t>
      </w:r>
    </w:p>
    <w:p>
      <w:pPr>
        <w:pStyle w:val="PreformattedText"/>
        <w:bidi w:val="0"/>
        <w:spacing w:before="0" w:after="0"/>
        <w:jc w:val="left"/>
        <w:rPr/>
      </w:pPr>
      <w:r>
        <w:rPr/>
        <w:t>C0lXIJq+CvsVxunM0VdeBEci1Vm1ytlwgGXpYKWnhaNliThIY2YABaTLzW4b3Zi2uVZz/qUgGy5evv</w:t>
      </w:r>
    </w:p>
    <w:p>
      <w:pPr>
        <w:pStyle w:val="PreformattedText"/>
        <w:bidi w:val="0"/>
        <w:spacing w:before="0" w:after="0"/>
        <w:jc w:val="left"/>
        <w:rPr/>
      </w:pPr>
      <w:r>
        <w:rPr/>
        <w:t>zd4kxzLNcqC/2+qq6iGOCHmuqs0wmcLd6+x8xST2SoWOgZRFfS1LQWmaJ+mysGQdIMFZslNCWqBu17</w:t>
      </w:r>
    </w:p>
    <w:p>
      <w:pPr>
        <w:pStyle w:val="PreformattedText"/>
        <w:bidi w:val="0"/>
        <w:spacing w:before="0" w:after="0"/>
        <w:jc w:val="left"/>
        <w:rPr/>
      </w:pPr>
      <w:r>
        <w:rPr/>
        <w:t>OsKwdVblPN6s3/Mx9ZrHdr16dW+58nXS6w8zch8u13MdJSUL0FVNzdyjS1MddX8mmOeJokudpuIpZq</w:t>
      </w:r>
    </w:p>
    <w:p>
      <w:pPr>
        <w:pStyle w:val="PreformattedText"/>
        <w:bidi w:val="0"/>
        <w:spacing w:before="0" w:after="0"/>
        <w:jc w:val="left"/>
        <w:rPr/>
      </w:pPr>
      <w:r>
        <w:rPr/>
        <w:t>GpUGYU8lOidTTA0Un82xCoKhXRmbsL37vMyn7sIroysoctujey65fy/wA0DaTmpuarRy3zFFXGaG2Q</w:t>
      </w:r>
    </w:p>
    <w:p>
      <w:pPr>
        <w:pStyle w:val="PreformattedText"/>
        <w:bidi w:val="0"/>
        <w:spacing w:before="0" w:after="0"/>
        <w:jc w:val="left"/>
        <w:rPr/>
      </w:pPr>
      <w:r>
        <w:rPr/>
        <w:t>WGy3S9LQQcw11TYeZ6VucOT7k8dQgxVR3E3CWVoqiMCWnelhZ9jHx1nKh6bFzdh9uaZBTKXR01Y7uv</w:t>
      </w:r>
    </w:p>
    <w:p>
      <w:pPr>
        <w:pStyle w:val="PreformattedText"/>
        <w:bidi w:val="0"/>
        <w:spacing w:before="0" w:after="0"/>
        <w:jc w:val="left"/>
        <w:rPr/>
      </w:pPr>
      <w:r>
        <w:rPr/>
        <w:t>zdPZzfRCC/fWcvXl7jLWJbqQJWG/0tpt68wPR/xq925p/4HPSyJPcK2Gk1nmo0hklgt9Q8kW7U7oTV</w:t>
      </w:r>
    </w:p>
    <w:p>
      <w:pPr>
        <w:pStyle w:val="PreformattedText"/>
        <w:bidi w:val="0"/>
        <w:spacing w:before="0" w:after="0"/>
        <w:jc w:val="left"/>
        <w:rPr/>
      </w:pPr>
      <w:r>
        <w:rPr/>
        <w:t>y1yhCq3V3+vN8kBPNlALlmXl9rs5ZL3sLcqdOYKKdaizX201K1MSFa+2Wy4LN0Kie33uiRUr5pZkMS</w:t>
      </w:r>
    </w:p>
    <w:p>
      <w:pPr>
        <w:pStyle w:val="PreformattedText"/>
        <w:bidi w:val="0"/>
        <w:spacing w:before="0" w:after="0"/>
        <w:jc w:val="left"/>
        <w:rPr/>
      </w:pPr>
      <w:r>
        <w:rPr/>
        <w:t>08kccivH1PyjK3B0mOcBjr+PySWGTQHKvj1TPk3nLm6xTVdj5jq+Y6dKCprJhBaklkq6mWhp5LfR11</w:t>
      </w:r>
    </w:p>
    <w:p>
      <w:pPr>
        <w:pStyle w:val="PreformattedText"/>
        <w:bidi w:val="0"/>
        <w:spacing w:before="0" w:after="0"/>
        <w:jc w:val="left"/>
        <w:rPr/>
      </w:pPr>
      <w:r>
        <w:rPr/>
        <w:t>lmnp2NVTv9THTKzyqymlwXboozdJazCwRzlb7JkqUUJzBRfhvbunNN0uTPxkcy8nWaisnO1puF9WKn</w:t>
      </w:r>
    </w:p>
    <w:p>
      <w:pPr>
        <w:pStyle w:val="PreformattedText"/>
        <w:bidi w:val="0"/>
        <w:spacing w:before="0" w:after="0"/>
        <w:jc w:val="left"/>
        <w:rPr/>
      </w:pPr>
      <w:r>
        <w:rPr/>
        <w:t>op6KqaOnpr3R01RC8EdHU0L1CU96emmVZJSRTStOv0h3Yh37VDadSmgpufPhe11/Cy8vtTlV8AjOWQ</w:t>
      </w:r>
    </w:p>
    <w:p>
      <w:pPr>
        <w:pStyle w:val="PreformattedText"/>
        <w:bidi w:val="0"/>
        <w:spacing w:before="0" w:after="0"/>
        <w:jc w:val="left"/>
        <w:rPr/>
      </w:pPr>
      <w:r>
        <w:rPr/>
        <w:t>+b/D3+qbhenX4huWeYaFqaSrvj1NqeGhqbxcTSSPeLlBTg3SOS0IsdRROssczGIQxuI2Rog6DXjqUc</w:t>
      </w:r>
    </w:p>
    <w:p>
      <w:pPr>
        <w:pStyle w:val="PreformattedText"/>
        <w:bidi w:val="0"/>
        <w:spacing w:before="0" w:after="0"/>
        <w:jc w:val="left"/>
        <w:rPr/>
      </w:pPr>
      <w:r>
        <w:rPr/>
        <w:t>bSqLoxYr2u/wCbOdWwlRDwFh2e75ZeFl56tHMfWNqkSeOmxHVSNMhQMU6iyU2hJqaVlbxfCZ0J91ZR</w:t>
      </w:r>
    </w:p>
    <w:p>
      <w:pPr>
        <w:pStyle w:val="PreformattedText"/>
        <w:bidi w:val="0"/>
        <w:spacing w:before="0" w:after="0"/>
        <w:jc w:val="left"/>
        <w:rPr/>
      </w:pPr>
      <w:r>
        <w:rPr/>
        <w:t>spV1c3WZXpOguw0j6pq4Q4VZogG+cofCRquMDqMcbF2VQMg/LH7cdKm2g10vAHBuOa8i65lOwGDh8l</w:t>
      </w:r>
    </w:p>
    <w:p>
      <w:pPr>
        <w:pStyle w:val="PreformattedText"/>
        <w:bidi w:val="0"/>
        <w:spacing w:before="0" w:after="0"/>
        <w:jc w:val="left"/>
        <w:rPr/>
      </w:pPr>
      <w:r>
        <w:rPr/>
        <w:t>g2VyFyRlfuO3GikNRbxaY6tylre1r49cFrgPy2JIxgEZwoGDgKWA/Y/wCZ42pxPumL3QFlzufj49hn</w:t>
      </w:r>
    </w:p>
    <w:p>
      <w:pPr>
        <w:pStyle w:val="PreformattedText"/>
        <w:bidi w:val="0"/>
        <w:spacing w:before="0" w:after="0"/>
        <w:jc w:val="left"/>
        <w:rPr/>
      </w:pPr>
      <w:r>
        <w:rPr/>
        <w:t>v8iff7g4+/7cdCwsBw8fliwtyxG9lPLCaj/ulAGfE4BGG8vcEH9BGQOOZVuWPCaU1zXAbL6XjjEXw1</w:t>
      </w:r>
    </w:p>
    <w:p>
      <w:pPr>
        <w:pStyle w:val="PreformattedText"/>
        <w:bidi w:val="0"/>
        <w:spacing w:before="0" w:after="0"/>
        <w:jc w:val="left"/>
        <w:rPr/>
      </w:pPr>
      <w:r>
        <w:rPr/>
        <w:t>QFGD9y33yMY7AY7ewJ7HgBfzetlsJbAecA6tOWFdH2MYAPcDUHQk6/zN3HcnhP0ZbePkmsEqQYWRjC</w:t>
      </w:r>
    </w:p>
    <w:p>
      <w:pPr>
        <w:pStyle w:val="PreformattedText"/>
        <w:bidi w:val="0"/>
        <w:spacing w:before="0" w:after="0"/>
        <w:jc w:val="left"/>
        <w:rPr/>
      </w:pPr>
      <w:r>
        <w:rPr/>
        <w:t>AZ1HiCD7k4Y4c4+P9fvwiMN7nvyxvOSMnBU+xyCM4x2yR9lwc8MQXBHfFm1zbhI9SOoAO52Oc58cey</w:t>
      </w:r>
    </w:p>
    <w:p>
      <w:pPr>
        <w:pStyle w:val="PreformattedText"/>
        <w:bidi w:val="0"/>
        <w:spacing w:before="0" w:after="0"/>
        <w:jc w:val="left"/>
        <w:rPr/>
      </w:pPr>
      <w:r>
        <w:rPr/>
        <w:t>qoxggd+NQAygcBaRioZRfVh81Y+Y9vb7DHsWPYDUrn3I/b3xxMpBW4LEd3tRYJBZhuhvy2zfbGjeWV</w:t>
      </w:r>
    </w:p>
    <w:p>
      <w:pPr>
        <w:pStyle w:val="PreformattedText"/>
        <w:bidi w:val="0"/>
        <w:spacing w:before="0" w:after="0"/>
        <w:jc w:val="left"/>
        <w:rPr/>
      </w:pPr>
      <w:r>
        <w:rPr/>
        <w:t>wewBYEAHJ/UO2B/8+BUBQbLma+7vfdaQnzjEKxyj5va3Z1EwLgdsAge4zuctn37Ej3/4eMtX/Tf3N+</w:t>
      </w:r>
    </w:p>
    <w:p>
      <w:pPr>
        <w:pStyle w:val="PreformattedText"/>
        <w:bidi w:val="0"/>
        <w:spacing w:before="0" w:after="0"/>
        <w:jc w:val="left"/>
        <w:rPr/>
      </w:pPr>
      <w:r>
        <w:rPr/>
        <w:t>MYvEe+OHI75zjKsOwAOTgEr9iV2H+nHNmkjdy33eaMpe4PfUEgDYnHcEg5x4nIx+3EkB11Ga8QQsKi</w:t>
      </w:r>
    </w:p>
    <w:p>
      <w:pPr>
        <w:pStyle w:val="PreformattedText"/>
        <w:bidi w:val="0"/>
        <w:spacing w:before="0" w:after="0"/>
        <w:jc w:val="left"/>
        <w:rPr/>
      </w:pPr>
      <w:r>
        <w:rPr/>
        <w:t>DO3lJFjsFyBIM98Yxt3zwFSxpt3WiMRrhsQSM26ZtvZSf4fTDsT0YsnDAHCjGCffH34lPkX3SsOf4F</w:t>
      </w:r>
    </w:p>
    <w:p>
      <w:pPr>
        <w:pStyle w:val="PreformattedText"/>
        <w:bidi w:val="0"/>
        <w:spacing w:before="0" w:after="0"/>
        <w:jc w:val="left"/>
        <w:rPr/>
      </w:pPr>
      <w:r>
        <w:rPr/>
        <w:t>IdSiSuvtgkY+/27e5xnseDjp33wO+TnP8AmBk4H/TiSTH+nf7YGfcd+7Y9wT78SSdnOcj7Ef1BOME9</w:t>
      </w:r>
    </w:p>
    <w:p>
      <w:pPr>
        <w:pStyle w:val="PreformattedText"/>
        <w:bidi w:val="0"/>
        <w:spacing w:before="0" w:after="0"/>
        <w:jc w:val="left"/>
        <w:rPr/>
      </w:pPr>
      <w:r>
        <w:rPr/>
        <w:t>j24kkhpZcXIpnA6Q7e3lk98E5HElXF7X1jmtkxRynuPFh39zlSxIB+3biQKptTqHqymeX3qk5PON1f</w:t>
      </w:r>
    </w:p>
    <w:p>
      <w:pPr>
        <w:pStyle w:val="PreformattedText"/>
        <w:bidi w:val="0"/>
        <w:spacing w:before="0" w:after="0"/>
        <w:jc w:val="left"/>
        <w:rPr/>
      </w:pPr>
      <w:r>
        <w:rPr/>
        <w:t>Bw0p+Xb2GNmwMuO5/z46lDKEJPGeHwC2pVe9qhgCHAA09mOe5BGRgkn7qOxwO3DQLWLaLNv05r+Plh</w:t>
      </w:r>
    </w:p>
    <w:p>
      <w:pPr>
        <w:pStyle w:val="PreformattedText"/>
        <w:bidi w:val="0"/>
        <w:spacing w:before="0" w:after="0"/>
        <w:jc w:val="left"/>
        <w:rPr/>
      </w:pPr>
      <w:r>
        <w:rPr/>
        <w:t>/wCmc4TnzlkeWPr4mDDxYlwwKnv3U5z/AJccvaQHm6Te2swbVstHDG+q16P5p6lU+DAn3BVTkZOf3B</w:t>
      </w:r>
    </w:p>
    <w:p>
      <w:pPr>
        <w:pStyle w:val="PreformattedText"/>
        <w:bidi w:val="0"/>
        <w:spacing w:before="0" w:after="0"/>
        <w:jc w:val="left"/>
        <w:rPr/>
      </w:pPr>
      <w:r>
        <w:rPr/>
        <w:t>OPtwqe+uSAT3RYftg/c4Iwf3HcewyOJJMcEf8Ae7ZAz79yf6cSSdnvn7DOfYHOOwIH7YA78SSdAYyM</w:t>
      </w:r>
    </w:p>
    <w:p>
      <w:pPr>
        <w:pStyle w:val="PreformattedText"/>
        <w:bidi w:val="0"/>
        <w:spacing w:before="0" w:after="0"/>
        <w:jc w:val="left"/>
        <w:rPr/>
      </w:pPr>
      <w:r>
        <w:rPr/>
        <w:t>D7YP82f2JGAeJJO+3yOM5HtnJwcYweJJA/n1teVrt3wPo6rv3z/dNjsfdtuHUP8AUE4PSg22BtLTin</w:t>
      </w:r>
    </w:p>
    <w:p>
      <w:pPr>
        <w:pStyle w:val="PreformattedText"/>
        <w:bidi w:val="0"/>
        <w:spacing w:before="0" w:after="0"/>
        <w:jc w:val="left"/>
        <w:rPr/>
      </w:pPr>
      <w:r>
        <w:rPr/>
        <w:t>6zy/SPM1RhdwZpWZe2VBk1DIfbswyPv/Tj32HYCmOzpxnz7BL/APDw5vxVZJU4YKFB+J98OTnsxxkH</w:t>
      </w:r>
    </w:p>
    <w:p>
      <w:pPr>
        <w:pStyle w:val="PreformattedText"/>
        <w:bidi w:val="0"/>
        <w:spacing w:before="0" w:after="0"/>
        <w:jc w:val="left"/>
        <w:rPr/>
      </w:pPr>
      <w:r>
        <w:rPr/>
        <w:t>IB/58aybC56o+J1dMrK+QxOGI7DP2OV7/meW3f2xxzMeb0KinUsJuw6ZaqAceMD5qQMJ9VPkdu2Gck</w:t>
      </w:r>
    </w:p>
    <w:p>
      <w:pPr>
        <w:pStyle w:val="PreformattedText"/>
        <w:bidi w:val="0"/>
        <w:spacing w:before="0" w:after="0"/>
        <w:jc w:val="left"/>
        <w:rPr/>
      </w:pPr>
      <w:r>
        <w:rPr/>
        <w:t>kYGuMZBHuMY/xceYoOQ6le+dFxukEdUri+246nCrgADucjuSOkMDuSx7Ed/wB+PX4OrZgCZ5zGo1ms</w:t>
      </w:r>
    </w:p>
    <w:p>
      <w:pPr>
        <w:pStyle w:val="PreformattedText"/>
        <w:bidi w:val="0"/>
        <w:spacing w:before="0" w:after="0"/>
        <w:jc w:val="left"/>
        <w:rPr/>
      </w:pPr>
      <w:r>
        <w:rPr/>
        <w:t>OUMDKH5ot2UclSC+AwRSzswLYUODhY9l7jtnUcew2dV1Ck3U+PrTzOLXKpa3j2vZ9mayc0hohJ7ggZ</w:t>
      </w:r>
    </w:p>
    <w:p>
      <w:pPr>
        <w:pStyle w:val="PreformattedText"/>
        <w:bidi w:val="0"/>
        <w:spacing w:before="0" w:after="0"/>
        <w:jc w:val="left"/>
        <w:rPr/>
      </w:pPr>
      <w:r>
        <w:rPr/>
        <w:t>iU6tGvSDKuu6gBti2M/fj04UFbgziVDmYn0vHXNeubeq1FVBfFvNgUJYudcyKFWQZC5OO/f/w8ee6T</w:t>
      </w:r>
    </w:p>
    <w:p>
      <w:pPr>
        <w:pStyle w:val="PreformattedText"/>
        <w:bidi w:val="0"/>
        <w:spacing w:before="0" w:after="0"/>
        <w:jc w:val="left"/>
        <w:rPr/>
      </w:pPr>
      <w:r>
        <w:rPr/>
        <w:t>XOy8SAbMw/lnT2MxGOoEmyqy/jNX61ys7r4YJyoVPHxb9RJHSYuGVic/LXx14/OLXzOOAu0+3Uhamo</w:t>
      </w:r>
    </w:p>
    <w:p>
      <w:pPr>
        <w:pStyle w:val="PreformattedText"/>
        <w:bidi w:val="0"/>
        <w:spacing w:before="0" w:after="0"/>
        <w:jc w:val="left"/>
        <w:rPr/>
      </w:pPr>
      <w:r>
        <w:rPr/>
        <w:t>vpGZChi2kcbqD+WMvEpGQeoCdlcBmOFI+Py4A8TeMmDYjTqSOwhfdtowrGMNIwR/jmEbA6/sGKnx4E</w:t>
      </w:r>
    </w:p>
    <w:p>
      <w:pPr>
        <w:pStyle w:val="PreformattedText"/>
        <w:bidi w:val="0"/>
        <w:spacing w:before="0" w:after="0"/>
        <w:jc w:val="left"/>
        <w:rPr/>
      </w:pPr>
      <w:r>
        <w:rPr/>
        <w:t>jReF+X/r/SQ6cR3f9osY1UmNUYmQmQ6yBPBpPyenGSVWTqjBBI8W/wC9wu17kgLl5vX6ImpQwY3c2Z</w:t>
      </w:r>
    </w:p>
    <w:p>
      <w:pPr>
        <w:pStyle w:val="PreformattedText"/>
        <w:bidi w:val="0"/>
        <w:spacing w:before="0" w:after="0"/>
        <w:jc w:val="left"/>
        <w:rPr/>
      </w:pPr>
      <w:r>
        <w:rPr/>
        <w:t>f+uWN3AJcvieONHRmUBi6xDBKszA5jldky3cDscqobgI0kC9zyzjowVg0kbbRqgD6uo6TKkupjAK4J</w:t>
      </w:r>
    </w:p>
    <w:p>
      <w:pPr>
        <w:pStyle w:val="PreformattedText"/>
        <w:bidi w:val="0"/>
        <w:spacing w:before="0" w:after="0"/>
        <w:jc w:val="left"/>
        <w:rPr/>
      </w:pPr>
      <w:r>
        <w:rPr/>
        <w:t>xj2w2+eJKuwOp3cub3xAAgOFOwVu8aHuNwB9QnkFEpcKWz28vsRxITgnQDTxuxGQIOoSdXVyqy95J2</w:t>
      </w:r>
    </w:p>
    <w:p>
      <w:pPr>
        <w:pStyle w:val="PreformattedText"/>
        <w:bidi w:val="0"/>
        <w:spacing w:before="0" w:after="0"/>
        <w:jc w:val="left"/>
        <w:rPr/>
      </w:pPr>
      <w:r>
        <w:rPr/>
        <w:t>mXxcpHkNHKFX3BIcZb34kzOAHzMQujfEfc2un3onHEhZmXBOqZVQdGeJQEOHGpg2OOxAJbyX9XE000</w:t>
      </w:r>
    </w:p>
    <w:p>
      <w:pPr>
        <w:pStyle w:val="PreformattedText"/>
        <w:bidi w:val="0"/>
        <w:spacing w:before="0" w:after="0"/>
        <w:jc w:val="left"/>
        <w:rPr/>
      </w:pPr>
      <w:r>
        <w:rPr/>
        <w:t>mXS97bnot+Bj0pMytGjHqMGYxhgpcDyZ1ycSsxDEntj5ftxYUn3NpL6tN2ZlgCpADLhw7H3zqidZoi</w:t>
      </w:r>
    </w:p>
    <w:p>
      <w:pPr>
        <w:pStyle w:val="PreformattedText"/>
        <w:bidi w:val="0"/>
        <w:spacing w:before="0" w:after="0"/>
        <w:jc w:val="left"/>
        <w:rPr/>
      </w:pPr>
      <w:r>
        <w:rPr/>
        <w:t>+dkCag5O3lw1FOUnqlgC1z86Po8BgEEgy3RRnY4VjHuzlDhddgwIbuBjXhitbQ8InKzZiWFzx8evvj</w:t>
      </w:r>
    </w:p>
    <w:p>
      <w:pPr>
        <w:pStyle w:val="PreformattedText"/>
        <w:bidi w:val="0"/>
        <w:spacing w:before="0" w:after="0"/>
        <w:jc w:val="left"/>
        <w:rPr/>
      </w:pPr>
      <w:r>
        <w:rPr/>
        <w:t>hJImMjbDoluzBG6plyqtIysNlUnTBzkq2Ptwa2zHLwily2Dd0ZykuwDO4ZD1USU4UE56hEkTExyeWM</w:t>
      </w:r>
    </w:p>
    <w:p>
      <w:pPr>
        <w:pStyle w:val="PreformattedText"/>
        <w:bidi w:val="0"/>
        <w:spacing w:before="0" w:after="0"/>
        <w:jc w:val="left"/>
        <w:rPr/>
      </w:pPr>
      <w:r>
        <w:rPr/>
        <w:t>diFbZtV4OWwXrbx9E4gDLJrkgqiP1HUKCy6lY8Kd4/EkD7lM/FuIdAVAFxBtqCOzb6InIzqXZ3ViEI</w:t>
      </w:r>
    </w:p>
    <w:p>
      <w:pPr>
        <w:pStyle w:val="PreformattedText"/>
        <w:bidi w:val="0"/>
        <w:spacing w:before="0" w:after="0"/>
        <w:jc w:val="left"/>
        <w:rPr/>
      </w:pPr>
      <w:r>
        <w:rPr/>
        <w:t>B8SFmbsM5LF0wGIU9i3DLIzWAzZe72YbLmtra0j3l6cp6gBCqGjlaMo7sY276Y1EgLe3sT8eAYAcbZ</w:t>
      </w:r>
    </w:p>
    <w:p>
      <w:pPr>
        <w:pStyle w:val="PreformattedText"/>
        <w:bidi w:val="0"/>
        <w:spacing w:before="0" w:after="0"/>
        <w:jc w:val="left"/>
        <w:rPr/>
      </w:pPr>
      <w:r>
        <w:rPr/>
        <w:t>vRk0XKO+M5M9yc6Z6pJfAQbMA8rKDnaTct7gbeXFSgCTYHM35pHTOAHITET/DKjqyyBl1cRocab5YK</w:t>
      </w:r>
    </w:p>
    <w:p>
      <w:pPr>
        <w:pStyle w:val="PreformattedText"/>
        <w:bidi w:val="0"/>
        <w:spacing w:before="0" w:after="0"/>
        <w:jc w:val="left"/>
        <w:rPr/>
      </w:pPr>
      <w:r>
        <w:rPr/>
        <w:t>AF/U3C3y/OmlLBF7/wCaRk2qpoQAokCMYz0+owI1mIB8iHZVUnxyv6vfjM4sQOFo+hlV2zaNu/Ryxs</w:t>
      </w:r>
    </w:p>
    <w:p>
      <w:pPr>
        <w:pStyle w:val="PreformattedText"/>
        <w:bidi w:val="0"/>
        <w:spacing w:before="0" w:after="0"/>
        <w:jc w:val="left"/>
        <w:rPr/>
      </w:pPr>
      <w:r>
        <w:rPr/>
        <w:t>8T7lVadmj2RUfXqOWId3fZMLMM5yfY91/bjPUNzx6tJrW44jr8fTGjR5ZkTVdcNqpjSPMgDeRP3Xp9</w:t>
      </w:r>
    </w:p>
    <w:p>
      <w:pPr>
        <w:pStyle w:val="PreformattedText"/>
        <w:bidi w:val="0"/>
        <w:spacing w:before="0" w:after="0"/>
        <w:jc w:val="left"/>
        <w:rPr/>
      </w:pPr>
      <w:r>
        <w:rPr/>
        <w:t>/fLbNwF763veSJFNi5JAXxYB2y7SnGZFZQAD8fYbBu+PI8TjCPE2XhOPDGZdmBR1XXbDbAquSxUrqJ</w:t>
      </w:r>
    </w:p>
    <w:p>
      <w:pPr>
        <w:pStyle w:val="PreformattedText"/>
        <w:bidi w:val="0"/>
        <w:spacing w:before="0" w:after="0"/>
        <w:jc w:val="left"/>
        <w:rPr/>
      </w:pPr>
      <w:r>
        <w:rPr/>
        <w:t>CWbJ7/AB74HF3NrX0lsoBsNTE0jXHeRiWYOHGV6oUlEYAewManIA1wrN8teHa30IIgGwAB3RFnA81R</w:t>
      </w:r>
    </w:p>
    <w:p>
      <w:pPr>
        <w:pStyle w:val="PreformattedText"/>
        <w:bidi w:val="0"/>
        <w:spacing w:before="0" w:after="0"/>
        <w:jc w:val="left"/>
        <w:rPr/>
      </w:pPr>
      <w:r>
        <w:rPr/>
        <w:t>CFLswK5/NLKAhiwfFD7/APd7fq4uLLFQC51Y5fmzOkUJV0gCB5i9OzSHLM7CRSJJJEwu2p7ZIBH7cE</w:t>
      </w:r>
    </w:p>
    <w:p>
      <w:pPr>
        <w:pStyle w:val="PreformattedText"/>
        <w:bidi w:val="0"/>
        <w:spacing w:before="0" w:after="0"/>
        <w:jc w:val="left"/>
        <w:rPr/>
      </w:pPr>
      <w:r>
        <w:rPr/>
        <w:t>vMJjdqRbcHD6PZMK6l0eesjwmVqZdwyFwHRjKpVSuJ2O+xP6ca68dQ8y/LPQRsIzJ4Rt2kdTHIAStR</w:t>
      </w:r>
    </w:p>
    <w:p>
      <w:pPr>
        <w:pStyle w:val="PreformattedText"/>
        <w:bidi w:val="0"/>
        <w:spacing w:before="0" w:after="0"/>
        <w:jc w:val="left"/>
        <w:rPr/>
      </w:pPr>
      <w:r>
        <w:rPr/>
        <w:t>nDsrGQYikHkRgD5arwUkTbxyoE6MoVGiEmC5YnKSIF7/AJf/ACX5DdeJILdXCK9N0MkkTsZGcovVXd</w:t>
      </w:r>
    </w:p>
    <w:p>
      <w:pPr>
        <w:pStyle w:val="PreformattedText"/>
        <w:bidi w:val="0"/>
        <w:spacing w:before="0" w:after="0"/>
        <w:jc w:val="left"/>
        <w:rPr/>
      </w:pPr>
      <w:r>
        <w:rPr/>
        <w:t>lOg3jQjKleoy+fyBOv3I4q419Uky0XDK+oiZer4nUPG6fmqZYlwO6+RGCNfHXy4mhuJIiUQQu5AcM2</w:t>
      </w:r>
    </w:p>
    <w:p>
      <w:pPr>
        <w:pStyle w:val="PreformattedText"/>
        <w:bidi w:val="0"/>
        <w:spacing w:before="0" w:after="0"/>
        <w:jc w:val="left"/>
        <w:rPr/>
      </w:pPr>
      <w:r>
        <w:rPr/>
        <w:t>SwUguGYmPb98Esdu+S38vEsLW6pJ2OkqjpxlUkfVUkAIiwSey5/vddvLB8fby14BrG3ZHpfy2jVVf9</w:t>
      </w:r>
    </w:p>
    <w:p>
      <w:pPr>
        <w:pStyle w:val="PreformattedText"/>
        <w:bidi w:val="0"/>
        <w:spacing w:before="0" w:after="0"/>
        <w:jc w:val="left"/>
        <w:rPr/>
      </w:pPr>
      <w:r>
        <w:rPr/>
        <w:t>POFGmVvT6/u/hOMI0k8RhUAA6TESsWWTZSW7RnplSMEHK+PAkAkW3j64Ie1hfLY8fUTvbvjdmClGOz</w:t>
      </w:r>
    </w:p>
    <w:p>
      <w:pPr>
        <w:pStyle w:val="PreformattedText"/>
        <w:bidi w:val="0"/>
        <w:spacing w:before="0" w:after="0"/>
        <w:jc w:val="left"/>
        <w:rPr/>
      </w:pPr>
      <w:r>
        <w:rPr/>
        <w:t>P4T9yUDOnTZMKWwBnYlQWOCH91Hfgk4fJwhVGzBSyZhfdN8rN692ZiDdUwoDuG7sdxoHBdd1Hk5ByC</w:t>
      </w:r>
    </w:p>
    <w:p>
      <w:pPr>
        <w:pStyle w:val="PreformattedText"/>
        <w:bidi w:val="0"/>
        <w:spacing w:before="0" w:after="0"/>
        <w:jc w:val="left"/>
        <w:rPr/>
      </w:pPr>
      <w:r>
        <w:rPr/>
        <w:t>fHLcExsvHWJ1JAubL40mIVd5FwM4I/MQqgZRszhh2SJwP2Bb5FuILWFhmWGxy2FzmXKtr8v9vwzsxh</w:t>
      </w:r>
    </w:p>
    <w:p>
      <w:pPr>
        <w:pStyle w:val="PreformattedText"/>
        <w:bidi w:val="0"/>
        <w:spacing w:before="0" w:after="0"/>
        <w:jc w:val="left"/>
        <w:rPr/>
      </w:pPr>
      <w:r>
        <w:rPr/>
        <w:t>3jRAys/dUAAUsM5MLlwDN211I7lB+niico6gYSE2N16905ev2vSjeUM6ndI5FADEAODIMsCOkSDE2w</w:t>
      </w:r>
    </w:p>
    <w:p>
      <w:pPr>
        <w:pStyle w:val="PreformattedText"/>
        <w:bidi w:val="0"/>
        <w:spacing w:before="0" w:after="0"/>
        <w:jc w:val="left"/>
        <w:rPr/>
      </w:pPr>
      <w:r>
        <w:rPr/>
        <w:t>UHJwQrdtmXgLMVzA7o3ssactMNY5Wb2frDL6MbEMVC4UoHSTTIUOMqp6ozljmPJcDsuEGfLilFgCCM</w:t>
      </w:r>
    </w:p>
    <w:p>
      <w:pPr>
        <w:pStyle w:val="PreformattedText"/>
        <w:bidi w:val="0"/>
        <w:spacing w:before="0" w:after="0"/>
        <w:jc w:val="left"/>
        <w:rPr/>
      </w:pPr>
      <w:r>
        <w:rPr/>
        <w:t>ttfZgvvZqZJvm3cvw8t5g5dlkbZm3Vl0jwJOt3BRZNjjKqoPj2DZ8l4oWbUnKWlt/DRVB3VzAcPkPv</w:t>
      </w:r>
    </w:p>
    <w:p>
      <w:pPr>
        <w:pStyle w:val="PreformattedText"/>
        <w:bidi w:val="0"/>
        <w:spacing w:before="0" w:after="0"/>
        <w:jc w:val="left"/>
        <w:rPr/>
      </w:pPr>
      <w:r>
        <w:rPr/>
        <w:t>jVyqgSdV8CXMfRVG6aBBvEwwAwwkn32Hy7cHfKbXzC0zXuBpcGd9wrRyhCwkYxKApcsxDRMqHJqgEI</w:t>
      </w:r>
    </w:p>
    <w:p>
      <w:pPr>
        <w:pStyle w:val="PreformattedText"/>
        <w:bidi w:val="0"/>
        <w:spacing w:before="0" w:after="0"/>
        <w:jc w:val="left"/>
        <w:rPr/>
      </w:pPr>
      <w:r>
        <w:rPr/>
        <w:t>3LEYGeGaC5lwg5bIF7oEBJAqCWhwrRyZQDZXQYMiKG0XtlW146uwwRtfZzDsVBOTtsD/ANTjlzZf4b</w:t>
      </w:r>
    </w:p>
    <w:p>
      <w:pPr>
        <w:pStyle w:val="PreformattedText"/>
        <w:bidi w:val="0"/>
        <w:spacing w:before="0" w:after="0"/>
        <w:jc w:val="left"/>
        <w:rPr/>
      </w:pPr>
      <w:r>
        <w:rPr/>
        <w:t>TcSyBVTIC9mjJKoHZWch12OTgCPX9+/wAf5eP2xsH/AE0W+bRfin5Q2o2ra6qf5of0qgoAh/MyFaQg</w:t>
      </w:r>
    </w:p>
    <w:p>
      <w:pPr>
        <w:pStyle w:val="PreformattedText"/>
        <w:bidi w:val="0"/>
        <w:spacing w:before="0" w:after="0"/>
        <w:jc w:val="left"/>
        <w:rPr/>
      </w:pPr>
      <w:r>
        <w:rPr/>
        <w:t>+7AyeCZJjl1Gxx2y2P5ePSsNSLTl0WFgANe/q+j0pIqoZAqAFlIVlKE67AhYpR3YyMY1O3yw36eFEW</w:t>
      </w:r>
    </w:p>
    <w:p>
      <w:pPr>
        <w:pStyle w:val="PreformattedText"/>
        <w:bidi w:val="0"/>
        <w:spacing w:before="0" w:after="0"/>
        <w:jc w:val="left"/>
        <w:rPr/>
      </w:pPr>
      <w:r>
        <w:rPr/>
        <w:t>Oo18b00De4/wBshpFyS2wClyqglQgIDM+C4yyg9l9jj/DrxmrrdSL6R1FvNuCBm1/rKQ9U0xHTso8Y</w:t>
      </w:r>
    </w:p>
    <w:p>
      <w:pPr>
        <w:pStyle w:val="PreformattedText"/>
        <w:bidi w:val="0"/>
        <w:spacing w:before="0" w:after="0"/>
        <w:jc w:val="left"/>
        <w:rPr/>
      </w:pPr>
      <w:r>
        <w:rPr/>
        <w:t>6jUFiJGbUaZ6bknYIVw3bA8v08fmPyuqf/aYRrZf109GfdPJkw81jlJ9r70qCEsXMSAs6NDuqKIlMk</w:t>
      </w:r>
    </w:p>
    <w:p>
      <w:pPr>
        <w:pStyle w:val="PreformattedText"/>
        <w:bidi w:val="0"/>
        <w:spacing w:before="0" w:after="0"/>
        <w:jc w:val="left"/>
        <w:rPr/>
      </w:pPr>
      <w:r>
        <w:rPr/>
        <w:t>qgSqNSVaMFWJznKrlT+nj5BPqW9e9/ohbZ3Qzo8TkrlSCDsplbbboswARCRjGNcrr78b9n5f3hCTyl</w:t>
      </w:r>
    </w:p>
    <w:p>
      <w:pPr>
        <w:pStyle w:val="PreformattedText"/>
        <w:bidi w:val="0"/>
        <w:spacing w:before="0" w:after="0"/>
        <w:jc w:val="left"/>
        <w:rPr/>
      </w:pPr>
      <w:r>
        <w:rPr/>
        <w:t>ZkxQLYeoBwYS4rQwx4hTHtkKvvqDsUKEYxnuAPf5e3H0TCWCgd4njKlg+a9jrLFoQwGrdoSNffYFxl</w:t>
      </w:r>
    </w:p>
    <w:p>
      <w:pPr>
        <w:pStyle w:val="PreformattedText"/>
        <w:bidi w:val="0"/>
        <w:spacing w:before="0" w:after="0"/>
        <w:jc w:val="left"/>
        <w:rPr/>
      </w:pPr>
      <w:r>
        <w:rPr/>
        <w:t>g+CSX3XXt7KeOmLWB7hOaxUMdb8fnSz7BO6mE7kHUx9lyW1ICqsmxIj2H2Ph/lwmrZtQeWaaQIW54N</w:t>
      </w:r>
    </w:p>
    <w:p>
      <w:pPr>
        <w:pStyle w:val="PreformattedText"/>
        <w:bidi w:val="0"/>
        <w:spacing w:before="0" w:after="0"/>
        <w:jc w:val="left"/>
        <w:rPr/>
      </w:pPr>
      <w:r>
        <w:rPr/>
        <w:t>vTdr8OdSF9TuSXDBga2nLEA9nM8YIffuBjX/ADP9OPLbWOtMjip5Z8u8qpK4LYNa3+ntPB/V86u987</w:t>
      </w:r>
    </w:p>
    <w:p>
      <w:pPr>
        <w:pStyle w:val="PreformattedText"/>
        <w:bidi w:val="0"/>
        <w:spacing w:before="0" w:after="0"/>
        <w:jc w:val="left"/>
        <w:rPr/>
      </w:pPr>
      <w:r>
        <w:rPr/>
        <w:t>ln0QxkmNSCcFFGSPtqMAY9ifv9uPEtozD1mfpZipJYcG1mQ/5HHj27n7+3+XFSp3sMe2T7gEdwv2U/</w:t>
      </w:r>
    </w:p>
    <w:p>
      <w:pPr>
        <w:pStyle w:val="PreformattedText"/>
        <w:bidi w:val="0"/>
        <w:spacing w:before="0" w:after="0"/>
        <w:jc w:val="left"/>
        <w:rPr/>
      </w:pPr>
      <w:r>
        <w:rPr/>
        <w:t>cdu/fiSTojI+4Jxke47jOQMd27e/78SSd5P2JOew98DHuR75/wDxcSSd57Ej98n/AFBHfBz7/wD4uJ</w:t>
      </w:r>
    </w:p>
    <w:p>
      <w:pPr>
        <w:pStyle w:val="PreformattedText"/>
        <w:bidi w:val="0"/>
        <w:spacing w:before="0" w:after="0"/>
        <w:jc w:val="left"/>
        <w:rPr/>
      </w:pPr>
      <w:r>
        <w:rPr/>
        <w:t>JILmZ9OXb22Owtdb3PiDmmkx2H+fC63+jW+B/ymcvbTBdi7Xb/APlq3/5Nv0nzGer9WP45c0T5rca1</w:t>
      </w:r>
    </w:p>
    <w:p>
      <w:pPr>
        <w:pStyle w:val="PreformattedText"/>
        <w:bidi w:val="0"/>
        <w:spacing w:before="0" w:after="0"/>
        <w:jc w:val="left"/>
        <w:rPr/>
      </w:pPr>
      <w:r>
        <w:rPr/>
        <w:t>yS3myK7AOgwMHC49/Ze/C+ixvgabXHBuPv655PoPYdDti6brJ1ce1KLikVwXUxtsyFEcuTs3mT3Iyu</w:t>
      </w:r>
    </w:p>
    <w:p>
      <w:pPr>
        <w:pStyle w:val="PreformattedText"/>
        <w:bidi w:val="0"/>
        <w:spacing w:before="0" w:after="0"/>
        <w:jc w:val="left"/>
        <w:rPr/>
      </w:pPr>
      <w:r>
        <w:rPr/>
        <w:t>R3Hf4j7ce4osDbvtO+bZTZMzePwhbaJWVo8O66rp2UBPJioOAv5nYe3fG3HTpXyazITcgDtePo9cti</w:t>
      </w:r>
    </w:p>
    <w:p>
      <w:pPr>
        <w:pStyle w:val="PreformattedText"/>
        <w:bidi w:val="0"/>
        <w:spacing w:before="0" w:after="0"/>
        <w:jc w:val="left"/>
        <w:rPr/>
      </w:pPr>
      <w:r>
        <w:rPr/>
        <w:t>y7ERiJgCQDhgN84VSYyRgg4b27Hv+rjLVKgm80JaxtqfHXLXsjsW3YKFBXZfZMkEjUg+AACnPt49+O</w:t>
      </w:r>
    </w:p>
    <w:p>
      <w:pPr>
        <w:pStyle w:val="PreformattedText"/>
        <w:bidi w:val="0"/>
        <w:spacing w:before="0" w:after="0"/>
        <w:jc w:val="left"/>
        <w:rPr/>
      </w:pPr>
      <w:r>
        <w:rPr/>
        <w:t>DjdQ1hq2b4p1sNzEw2hLlVB2DFSra+yZIVW7DuTlcFe+P+XHkcVa7d3/E7eGBAYGK4J31dizfEgfNQ</w:t>
      </w:r>
    </w:p>
    <w:p>
      <w:pPr>
        <w:pStyle w:val="PreformattedText"/>
        <w:bidi w:val="0"/>
        <w:spacing w:before="0" w:after="0"/>
        <w:jc w:val="left"/>
        <w:rPr/>
      </w:pPr>
      <w:r>
        <w:rPr/>
        <w:t>TsWA+IyCMDOf8+ObU6r8J0AvA3LD+aZqD5dsqAQRjZApAbACDJQMv379uMygG2Yaj6P90slDyt96Pk</w:t>
      </w:r>
    </w:p>
    <w:p>
      <w:pPr>
        <w:pStyle w:val="PreformattedText"/>
        <w:bidi w:val="0"/>
        <w:spacing w:before="0" w:after="0"/>
        <w:jc w:val="left"/>
        <w:rPr/>
      </w:pPr>
      <w:r>
        <w:rPr/>
        <w:t>/ulJ75yCUAGAmCSpzgRk64Pv21bXj3/R2/mrEaWnmtqWz+q/8ASLouGO0Y2PcMsaj7eOACTJhS2R+/</w:t>
      </w:r>
    </w:p>
    <w:p>
      <w:pPr>
        <w:pStyle w:val="PreformattedText"/>
        <w:bidi w:val="0"/>
        <w:spacing w:before="0" w:after="0"/>
        <w:jc w:val="left"/>
        <w:rPr/>
      </w:pPr>
      <w:r>
        <w:rPr/>
        <w:t>9OPbUwcoVgMqieeJF9euO11bGdsKuAqEIyhj2DZXGQB7jvwbA29w7XLvf3QQN6wHVM1XZjso798D4q</w:t>
      </w:r>
    </w:p>
    <w:p>
      <w:pPr>
        <w:pStyle w:val="PreformattedText"/>
        <w:bidi w:val="0"/>
        <w:spacing w:before="0" w:after="0"/>
        <w:jc w:val="left"/>
        <w:rPr/>
      </w:pPr>
      <w:r>
        <w:rPr/>
        <w:t>qEA4Zjhm+OD9/0t78DroOq1oY85YXveLxliQUGFVXKIV7qO+VbOfdQp++e/HC2pdcLXHX4M24Anzyd</w:t>
      </w:r>
    </w:p>
    <w:p>
      <w:pPr>
        <w:pStyle w:val="PreformattedText"/>
        <w:bidi w:val="0"/>
        <w:spacing w:before="0" w:after="0"/>
        <w:jc w:val="left"/>
        <w:rPr/>
      </w:pPr>
      <w:r>
        <w:rPr/>
        <w:t>q06QnupUKAfYnurMfJyRnMeDg/sf0qvHzSoAS1t289pRO7x6hHAQAEthAddNVBjzgE7BSSRnXAPby2</w:t>
      </w:r>
    </w:p>
    <w:p>
      <w:pPr>
        <w:pStyle w:val="PreformattedText"/>
        <w:bidi w:val="0"/>
        <w:spacing w:before="0" w:after="0"/>
        <w:jc w:val="left"/>
        <w:rPr/>
      </w:pPr>
      <w:r>
        <w:rPr/>
        <w:t>4xarwGUNHAKTexUxZVOrAEM2Roqvgk98qFYEd298dgOJYi3G9vHySiwtx3rbsdoNjGWYjPidgoUdgc</w:t>
      </w:r>
    </w:p>
    <w:p>
      <w:pPr>
        <w:pStyle w:val="PreformattedText"/>
        <w:bidi w:val="0"/>
        <w:spacing w:before="0" w:after="0"/>
        <w:jc w:val="left"/>
        <w:rPr/>
      </w:pPr>
      <w:r>
        <w:rPr/>
        <w:t>ZHtkgZP2/TxqVieIlAG1ieYTGUA5yQGJZmKg+GCD5+Q7Y+w989+GpzCJcXJF7ayBrvKJusCRlhGCc5</w:t>
      </w:r>
    </w:p>
    <w:p>
      <w:pPr>
        <w:pStyle w:val="PreformattedText"/>
        <w:bidi w:val="0"/>
        <w:spacing w:before="0" w:after="0"/>
        <w:jc w:val="left"/>
        <w:rPr/>
      </w:pPr>
      <w:r>
        <w:rPr/>
        <w:t>wMEsT3Xxb3ONcjjrYNbMCra3nPxJINiCqroPaleVKkbog6iiQnUhVeR85BD/qQe37gtnj2VCzKneon</w:t>
      </w:r>
    </w:p>
    <w:p>
      <w:pPr>
        <w:pStyle w:val="PreformattedText"/>
        <w:bidi w:val="0"/>
        <w:spacing w:before="0" w:after="0"/>
        <w:jc w:val="left"/>
        <w:rPr/>
      </w:pPr>
      <w:r>
        <w:rPr/>
        <w:t>mGIVm4ML8PS1jVFJcuVRMkN+76hhsB3OVHkB27aZ/wAXDpn0JqOBou82u9mzcv8Ad92T9EuWhJJXGU</w:t>
      </w:r>
    </w:p>
    <w:p>
      <w:pPr>
        <w:pStyle w:val="PreformattedText"/>
        <w:bidi w:val="0"/>
        <w:spacing w:before="0" w:after="0"/>
        <w:jc w:val="left"/>
        <w:rPr/>
      </w:pPr>
      <w:r>
        <w:rPr/>
        <w:t>jDd1kdjhFJUZYY+/2DeTcIr2y2teaKNwyi+XNvKvX6Wvo+PVLOtikJAoAGV7oCpLFvcLs3cjHcjuNe</w:t>
      </w:r>
    </w:p>
    <w:p>
      <w:pPr>
        <w:pStyle w:val="PreformattedText"/>
        <w:bidi w:val="0"/>
        <w:spacing w:before="0" w:after="0"/>
        <w:jc w:val="left"/>
        <w:rPr/>
      </w:pPr>
      <w:r>
        <w:rPr/>
        <w:t>PM4qwNTuaegpa2vxh/SxnpAnZ/fUIcgHAAkY/c5Pt2GBjjjPzGdN7BSB/wAxOuU9iV2VSfD5EPqdpA</w:t>
      </w:r>
    </w:p>
    <w:p>
      <w:pPr>
        <w:pStyle w:val="PreformattedText"/>
        <w:bidi w:val="0"/>
        <w:spacing w:before="0" w:after="0"/>
        <w:jc w:val="left"/>
        <w:rPr/>
      </w:pPr>
      <w:r>
        <w:rPr/>
        <w:t>O41OPbgqWriLrD+H+aDrLnbCBQOynUE+TZLAnB2JAA/fbPHUnPneoVtlxg4dWb9P8AgVfshZeJJIu5</w:t>
      </w:r>
    </w:p>
    <w:p>
      <w:pPr>
        <w:pStyle w:val="PreformattedText"/>
        <w:bidi w:val="0"/>
        <w:spacing w:before="0" w:after="0"/>
        <w:jc w:val="left"/>
        <w:rPr/>
      </w:pPr>
      <w:r>
        <w:rPr/>
        <w:t>xk5HcA5DhfNlIOy9xjXv7D7g8bsMdQTpliqnVbjBYJs51+S5YnJBUMQQ7gDOCRkDuft247NIWY3O6s</w:t>
      </w:r>
    </w:p>
    <w:p>
      <w:pPr>
        <w:pStyle w:val="PreformattedText"/>
        <w:bidi w:val="0"/>
        <w:spacing w:before="0" w:after="0"/>
        <w:jc w:val="left"/>
        <w:rPr/>
      </w:pPr>
      <w:r>
        <w:rPr/>
        <w:t>5rHMHa9jFKmWOnUyzMUVE2duw6QABlPfsPD37jv4/q46KMqizHKtpgcFqjC3Nl9qa++ovrHZeWauKg</w:t>
      </w:r>
    </w:p>
    <w:p>
      <w:pPr>
        <w:pStyle w:val="PreformattedText"/>
        <w:bidi w:val="0"/>
        <w:spacing w:before="0" w:after="0"/>
        <w:jc w:val="left"/>
        <w:rPr/>
      </w:pPr>
      <w:r>
        <w:rPr/>
        <w:t>nrpFgp4XrbzJRzAVMdM6mOhoqOKniZppKljIGYFZoF84suCrcbaW2aGHfzfnNVGZ7Hey9lfnd/Z5ln</w:t>
      </w:r>
    </w:p>
    <w:p>
      <w:pPr>
        <w:pStyle w:val="PreformattedText"/>
        <w:bidi w:val="0"/>
        <w:spacing w:before="0" w:after="0"/>
        <w:jc w:val="left"/>
        <w:rPr/>
      </w:pPr>
      <w:r>
        <w:rPr/>
        <w:t>UwOzK1dS4TNmNl00v2r+77euar3v8AEC18NTT2+wXe42xKeEXaluVjo6uleWVz9HRXaKoVaqtP9npw</w:t>
      </w:r>
    </w:p>
    <w:p>
      <w:pPr>
        <w:pStyle w:val="PreformattedText"/>
        <w:bidi w:val="0"/>
        <w:spacing w:before="0" w:after="0"/>
        <w:jc w:val="left"/>
        <w:rPr/>
      </w:pPr>
      <w:r>
        <w:rPr/>
        <w:t>XkRoZizSBAqtx4nHbcFcFSpytxzLp7izat626567CbJ8zl4Z/Ufpt6P8s165v9XbnzJLURX6O88tWS</w:t>
      </w:r>
    </w:p>
    <w:p>
      <w:pPr>
        <w:pStyle w:val="PreformattedText"/>
        <w:bidi w:val="0"/>
        <w:spacing w:before="0" w:after="0"/>
        <w:jc w:val="left"/>
        <w:rPr/>
      </w:pPr>
      <w:r>
        <w:rPr/>
        <w:t>Grjt9ra21siXKoqX6b1jVNUrw1b5lZEgtuktEIt6ly60iR8efrYupVFzUnap4RafABm6/H834QJxTV</w:t>
      </w:r>
    </w:p>
    <w:p>
      <w:pPr>
        <w:pStyle w:val="PreformattedText"/>
        <w:bidi w:val="0"/>
        <w:spacing w:before="0" w:after="0"/>
        <w:jc w:val="left"/>
        <w:rPr/>
      </w:pPr>
      <w:r>
        <w:rPr/>
        <w:t>lORaJqmGzUFcsFVa80YS61Va9Xi2LZL4Y3tdJPUKs/1FvL9emhmMb0krxKcgrlbA2jhRuRnUZm+nKs</w:t>
      </w:r>
    </w:p>
    <w:p>
      <w:pPr>
        <w:pStyle w:val="PreformattedText"/>
        <w:bidi w:val="0"/>
        <w:spacing w:before="0" w:after="0"/>
        <w:jc w:val="left"/>
        <w:rPr/>
      </w:pPr>
      <w:r>
        <w:rPr/>
        <w:t>hbQbtZ62svVov3Lljlgw9LVVVTRu1OskjwU1LcbJzTSs9oqnqI8UUFYsdKxYOlS5ZXXLUqU6gZatM7</w:t>
      </w:r>
    </w:p>
    <w:p>
      <w:pPr>
        <w:pStyle w:val="PreformattedText"/>
        <w:bidi w:val="0"/>
        <w:spacing w:before="0" w:after="0"/>
        <w:jc w:val="left"/>
        <w:rPr/>
      </w:pPr>
      <w:r>
        <w:rPr/>
        <w:t>3j1f3TUqWC2fNIur599PeZbjFyrznbL5yj6k3RqpUulNZZOXOXKGNVNwN3nip6p5LY9TVO39oCtFKa</w:t>
      </w:r>
    </w:p>
    <w:p>
      <w:pPr>
        <w:pStyle w:val="PreformattedText"/>
        <w:bidi w:val="0"/>
        <w:spacing w:before="0" w:after="0"/>
        <w:jc w:val="left"/>
        <w:rPr/>
      </w:pPr>
      <w:r>
        <w:rPr/>
        <w:t>h5o4ZKYI5DLUpKppZalBRw5n3fa/uhEZ7o181+J/2/yzl0sVRcBUxwcp1tHXUym73e+/xeyC5x1ECR</w:t>
      </w:r>
    </w:p>
    <w:p>
      <w:pPr>
        <w:pStyle w:val="PreformattedText"/>
        <w:bidi w:val="0"/>
        <w:spacing w:before="0" w:after="0"/>
        <w:jc w:val="left"/>
        <w:rPr/>
      </w:pPr>
      <w:r>
        <w:rPr/>
        <w:t>1NtvHKd25erNblyxWT9N56iog+ijSV6OKP650UGguQQ5bN41iiAMysRa+kFbZd7vdKip5su0lvufL9</w:t>
      </w:r>
    </w:p>
    <w:p>
      <w:pPr>
        <w:pStyle w:val="PreformattedText"/>
        <w:bidi w:val="0"/>
        <w:spacing w:before="0" w:after="0"/>
        <w:jc w:val="left"/>
        <w:rPr/>
      </w:pPr>
      <w:r>
        <w:rPr/>
        <w:t>LbjbeY7PbljtNdcqOlq46RDFaaSuikvdsimMdRFdJoKVrXURxUFRTvWMxQstxkvlLndY/16vdAIbOS</w:t>
      </w:r>
    </w:p>
    <w:p>
      <w:pPr>
        <w:pStyle w:val="PreformattedText"/>
        <w:bidi w:val="0"/>
        <w:spacing w:before="0" w:after="0"/>
        <w:jc w:val="left"/>
        <w:rPr/>
      </w:pPr>
      <w:r>
        <w:rPr/>
        <w:t>BqOzJ268u8rc42G+cx8n0Vr/AITNSVrXuwVkF8luUVOKGOnjuX1CzvFW8srUJTz10bRrV06VCVVNvD</w:t>
      </w:r>
    </w:p>
    <w:p>
      <w:pPr>
        <w:pStyle w:val="PreformattedText"/>
        <w:bidi w:val="0"/>
        <w:spacing w:before="0" w:after="0"/>
        <w:jc w:val="left"/>
        <w:rPr/>
      </w:pPr>
      <w:r>
        <w:rPr/>
        <w:t>iQIqhkqZece/Nl9nNNKPoFe7MRdo+5L5pra3l+lvEtio66t5Ijj5L505as1b9TcaWhoLPRztUenXMF</w:t>
      </w:r>
    </w:p>
    <w:p>
      <w:pPr>
        <w:pStyle w:val="PreformattedText"/>
        <w:bidi w:val="0"/>
        <w:spacing w:before="0" w:after="0"/>
        <w:jc w:val="left"/>
        <w:rPr/>
      </w:pPr>
      <w:r>
        <w:rPr/>
        <w:t>UyS1NnrKSlp7hTcv3eXeO42dqi0T000mr1UXDlwhcqtTe4b3zur+aUpexIOXKe12vR/5hVzdFf7P6q</w:t>
      </w:r>
    </w:p>
    <w:p>
      <w:pPr>
        <w:pStyle w:val="PreformattedText"/>
        <w:bidi w:val="0"/>
        <w:spacing w:before="0" w:after="0"/>
        <w:jc w:val="left"/>
        <w:rPr/>
      </w:pPr>
      <w:r>
        <w:rPr/>
        <w:t>xz2emE/K/MvpXV2SiuNtrpKS2RhobXzVy7dK+KQlrbfHauvARKilSZnWsoNV+niD5qiIyhA29TZc3r</w:t>
      </w:r>
    </w:p>
    <w:p>
      <w:pPr>
        <w:pStyle w:val="PreformattedText"/>
        <w:bidi w:val="0"/>
        <w:spacing w:before="0" w:after="0"/>
        <w:jc w:val="left"/>
        <w:rPr/>
      </w:pPr>
      <w:r>
        <w:rPr/>
        <w:t>9Xs+v5phq+dVY3sub7s1th5eoKq08qS09ppIpaT1jsE3PUAlljp7TScz8o1clh5nsFoncSyi383w2m</w:t>
      </w:r>
    </w:p>
    <w:p>
      <w:pPr>
        <w:pStyle w:val="PreformattedText"/>
        <w:bidi w:val="0"/>
        <w:spacing w:before="0" w:after="0"/>
        <w:jc w:val="left"/>
        <w:rPr/>
      </w:pPr>
      <w:r>
        <w:rPr/>
        <w:t>nmpnlM0P1GaRliKxBpzK6ENutTbLzdT8unpDNLHmw1yN4H7O1NiqWK4c3c+2Ll+12671/MHMNbzdaK</w:t>
      </w:r>
    </w:p>
    <w:p>
      <w:pPr>
        <w:pStyle w:val="PreformattedText"/>
        <w:bidi w:val="0"/>
        <w:spacing w:before="0" w:after="0"/>
        <w:jc w:val="left"/>
        <w:rPr/>
      </w:pPr>
      <w:r>
        <w:rPr/>
        <w:t>2judtFXLZbRzzznyHJfLtzg0LRiO201gikaMbh4ZI0SRWmp2ThCp5ug1qqqEy5uzmyKd1F9ItljAwV</w:t>
      </w:r>
    </w:p>
    <w:p>
      <w:pPr>
        <w:pStyle w:val="PreformattedText"/>
        <w:bidi w:val="0"/>
        <w:spacing w:before="0" w:after="0"/>
        <w:jc w:val="left"/>
        <w:rPr/>
      </w:pPr>
      <w:r>
        <w:rPr/>
        <w:t>ALG6jTLNhOd+cg3qT6n2WhtNHJyr6W8l2q08uQKY6qCttdLcqO2CntU1Iist6luddR7s2jvV3BnmQw</w:t>
      </w:r>
    </w:p>
    <w:p>
      <w:pPr>
        <w:pStyle w:val="PreformattedText"/>
        <w:bidi w:val="0"/>
        <w:spacing w:before="0" w:after="0"/>
        <w:jc w:val="left"/>
        <w:rPr/>
      </w:pPr>
      <w:r>
        <w:rPr/>
        <w:t>06bKw9Faq0Kmn8Q/Dl48YDNqFsb8f1/L+EJrTS26P1CunLNxb6xa/nqfmlamGWmppn5iE9rF2rpa2S</w:t>
      </w:r>
    </w:p>
    <w:p>
      <w:pPr>
        <w:pStyle w:val="PreformattedText"/>
        <w:bidi w:val="0"/>
        <w:spacing w:before="0" w:after="0"/>
        <w:jc w:val="left"/>
        <w:rPr/>
      </w:pPr>
      <w:r>
        <w:rPr/>
        <w:t>fpWuJqmGSkacfl1b3CIrC71DSpXmitI5qRuqG3a+b/AGwdToBzDLDfnu/VHM10sNnkaz3Hlt/Uu52i</w:t>
      </w:r>
    </w:p>
    <w:p>
      <w:pPr>
        <w:pStyle w:val="PreformattedText"/>
        <w:bidi w:val="0"/>
        <w:spacing w:before="0" w:after="0"/>
        <w:jc w:val="left"/>
        <w:rPr/>
      </w:pPr>
      <w:r>
        <w:rPr/>
        <w:t>guUtBHUyU5p57dT8wW6OYkaUdTW0dUwpy4aCFY6xZYZKM7lhaN6VLOtqjDe07Xj5ILm2YrU318e753</w:t>
      </w:r>
    </w:p>
    <w:p>
      <w:pPr>
        <w:pStyle w:val="PreformattedText"/>
        <w:bidi w:val="0"/>
        <w:spacing w:before="0" w:after="0"/>
        <w:jc w:val="left"/>
        <w:rPr/>
      </w:pPr>
      <w:r>
        <w:rPr/>
        <w:t>2SWq+ZKe009DW2OreaivvNQvtNVTSyGWm5XvVO1DzEkKCTb6CtenmqRApj+mns7y0+y77GuGZhcoOU</w:t>
      </w:r>
    </w:p>
    <w:p>
      <w:pPr>
        <w:pStyle w:val="PreformattedText"/>
        <w:bidi w:val="0"/>
        <w:spacing w:before="0" w:after="0"/>
        <w:jc w:val="left"/>
        <w:rPr/>
      </w:pPr>
      <w:r>
        <w:rPr/>
        <w:t>+PXAZwSbtlIt7Xj2prOtFVennNtstFnsc1TyZztyRduXpYPrqablunt1pux5nsVzp6WlkQyU/XnqKG</w:t>
      </w:r>
    </w:p>
    <w:p>
      <w:pPr>
        <w:pStyle w:val="PreformattedText"/>
        <w:bidi w:val="0"/>
        <w:spacing w:before="0" w:after="0"/>
        <w:jc w:val="left"/>
        <w:rPr/>
      </w:pPr>
      <w:r>
        <w:rPr/>
        <w:t>GSVY5qC4zo826SgrbO5pqa5HnqZzKe03HTuhMVqEZDdVLZu9c39W5pcN3a5S8x3GpNwaojvtrPNfLe</w:t>
      </w:r>
    </w:p>
    <w:p>
      <w:pPr>
        <w:pStyle w:val="PreformattedText"/>
        <w:bidi w:val="0"/>
        <w:spacing w:before="0" w:after="0"/>
        <w:jc w:val="left"/>
        <w:rPr/>
      </w:pPr>
      <w:r>
        <w:rPr/>
        <w:t>9BHR3S101JUy0D0lTXP2pObbPR2i4VsDNEiT9Hq6tTOq8aEewUkZV3ftiWVTuqMxXi3Z8NFKe5XSms</w:t>
      </w:r>
    </w:p>
    <w:p>
      <w:pPr>
        <w:pStyle w:val="PreformattedText"/>
        <w:bidi w:val="0"/>
        <w:spacing w:before="0" w:after="0"/>
        <w:jc w:val="left"/>
        <w:rPr/>
      </w:pPr>
      <w:r>
        <w:rPr/>
        <w:t>sFfYKhaS8c3cx2q6RWCa1U81oi5Y5bv8LVrCzRTxUtFVVM13ubJWxqzU8cczx9T6im00olN3fQ5l6+</w:t>
      </w:r>
    </w:p>
    <w:p>
      <w:pPr>
        <w:pStyle w:val="PreformattedText"/>
        <w:bidi w:val="0"/>
        <w:spacing w:before="0" w:after="0"/>
        <w:jc w:val="left"/>
        <w:rPr/>
      </w:pPr>
      <w:r>
        <w:rPr/>
        <w:t>PZ4fFKKWChycqhuG7vSKXmWiul2u3KNxuM8VStus91tlqShq7hJDa71YYOYeY7ilwlhT/fOhVKVala</w:t>
      </w:r>
    </w:p>
    <w:p>
      <w:pPr>
        <w:pStyle w:val="PreformattedText"/>
        <w:bidi w:val="0"/>
        <w:spacing w:before="0" w:after="0"/>
        <w:jc w:val="left"/>
        <w:rPr/>
      </w:pPr>
      <w:r>
        <w:rPr/>
        <w:t>UwxXGiS1tWRqUmmJ1UlCqGBFtW3t3l6vGkU41VrHe+j0fkb4oU3G60dfWyUtz5kqI6WpuFNWSXXMFT</w:t>
      </w:r>
    </w:p>
    <w:p>
      <w:pPr>
        <w:pStyle w:val="PreformattedText"/>
        <w:bidi w:val="0"/>
        <w:spacing w:before="0" w:after="0"/>
        <w:jc w:val="left"/>
        <w:rPr/>
      </w:pPr>
      <w:r>
        <w:rPr/>
        <w:t>DdrZX09N06C2VlQ7JWUNDXNQtFCVaKsSOpkhcSsnEWszMyIOv5IHmkQX83xklWc6T2iw3OBOaEsnMl</w:t>
      </w:r>
    </w:p>
    <w:p>
      <w:pPr>
        <w:pStyle w:val="PreformattedText"/>
        <w:bidi w:val="0"/>
        <w:spacing w:before="0" w:after="0"/>
        <w:jc w:val="left"/>
        <w:rPr/>
      </w:pPr>
      <w:r>
        <w:rPr/>
        <w:t>nrLTRSVL26a70NdRR00M9up6e1S0wlq7VJRrqk0oSREkZ4DtDMONNN3UhtLb3wmK82jm2QlfH4S7/T</w:t>
      </w:r>
    </w:p>
    <w:p>
      <w:pPr>
        <w:pStyle w:val="PreformattedText"/>
        <w:bidi w:val="0"/>
        <w:spacing w:before="0" w:after="0"/>
        <w:jc w:val="left"/>
        <w:rPr/>
      </w:pPr>
      <w:r>
        <w:rPr/>
        <w:t>v8RXMFip5KqjqX5epbfDVCsqbjzLWJBU3CACSOS22Sqt7rW8rvTvTpHUVM56MVR1XcsoC9HDYwoLqc</w:t>
      </w:r>
    </w:p>
    <w:p>
      <w:pPr>
        <w:pStyle w:val="PreformattedText"/>
        <w:bidi w:val="0"/>
        <w:spacing w:before="0" w:after="0"/>
        <w:jc w:val="left"/>
        <w:rPr/>
      </w:pPr>
      <w:r>
        <w:rPr/>
        <w:t>pX1/y+j+E5+IwqsQr7xb2PzN6U3I5G9dReAZOc6Sqa91k0NustJaaoXm3RRin+plmu1rojCaKuWrWo</w:t>
      </w:r>
    </w:p>
    <w:p>
      <w:pPr>
        <w:pStyle w:val="PreformattedText"/>
        <w:bidi w:val="0"/>
        <w:spacing w:before="0" w:after="0"/>
        <w:jc w:val="left"/>
        <w:rPr/>
      </w:pPr>
      <w:r>
        <w:rPr/>
        <w:t>ljlxJ9RT0ZmhbzZF7OFxyvc1Q2ZjZe0Pq+lOfWwtrCmRk5m7/my+W5uo46d6i03i23C1xRzCtmBaK5</w:t>
      </w:r>
    </w:p>
    <w:p>
      <w:pPr>
        <w:pStyle w:val="PreformattedText"/>
        <w:bidi w:val="0"/>
        <w:spacing w:before="0" w:after="0"/>
        <w:jc w:val="left"/>
        <w:rPr/>
      </w:pPr>
      <w:r>
        <w:rPr/>
        <w:t>UFbUnalqpqelDiptsm0akmPeMSLLvhTx2aVYWBVgyX171/xOVVpnXOpVuyOy3siPV5mpaygt5eTpV0</w:t>
      </w:r>
    </w:p>
    <w:p>
      <w:pPr>
        <w:pStyle w:val="PreformattedText"/>
        <w:bidi w:val="0"/>
        <w:spacing w:before="0" w:after="0"/>
        <w:jc w:val="left"/>
        <w:rPr/>
      </w:pPr>
      <w:r>
        <w:rPr/>
        <w:t>tup62sgZ4/yIqhNBVySJMyrSPMsgibLM/TKgbK2vTo1lYITxt4+bOcaRBYW0U/8AMZSFWcn2XsWwPl</w:t>
      </w:r>
    </w:p>
    <w:p>
      <w:pPr>
        <w:pStyle w:val="PreformattedText"/>
        <w:bidi w:val="0"/>
        <w:spacing w:before="0" w:after="0"/>
        <w:jc w:val="left"/>
        <w:rPr/>
      </w:pPr>
      <w:r>
        <w:rPr/>
        <w:t>jOSdcgtk/ucD28uOn1epfsmQMblTxbN9bqhLSAmDxDEagKPb+UgHPfsew+3lxzq9s19BNdMbttWAiL</w:t>
      </w:r>
    </w:p>
    <w:p>
      <w:pPr>
        <w:pStyle w:val="PreformattedText"/>
        <w:bidi w:val="0"/>
        <w:spacing w:before="0" w:after="0"/>
        <w:jc w:val="left"/>
        <w:rPr/>
      </w:pPr>
      <w:r>
        <w:rPr/>
        <w:t>A9dTglgy5PjjAxgE5GVxxG5SPGkgVgy3U3v49cK6PGy5BYH7YCggkjsD9gffjKxygAcZrvrcaQrQ+G</w:t>
      </w:r>
    </w:p>
    <w:p>
      <w:pPr>
        <w:pStyle w:val="PreformattedText"/>
        <w:bidi w:val="0"/>
        <w:spacing w:before="0" w:after="0"/>
        <w:jc w:val="left"/>
        <w:rPr/>
      </w:pPr>
      <w:r>
        <w:rPr/>
        <w:t>ASwICnv8sAY9x2/p/w9+FRgUjiNR6XLG02CAcnHuB7gkHXv/UnOf2xwyn1xZFjYximC5Jwcnv+w764</w:t>
      </w:r>
    </w:p>
    <w:p>
      <w:pPr>
        <w:pStyle w:val="PreformattedText"/>
        <w:bidi w:val="0"/>
        <w:spacing w:before="0" w:after="0"/>
        <w:jc w:val="left"/>
        <w:rPr/>
      </w:pPr>
      <w:r>
        <w:rPr/>
        <w:t>bU57E441qMoAB4RYcZGJtx8fWj1yAFBGW1woACjt32x9u54EgKDZjm/lhkkKptr1+l6l/r7MYu2e5y</w:t>
      </w:r>
    </w:p>
    <w:p>
      <w:pPr>
        <w:pStyle w:val="PreformattedText"/>
        <w:bidi w:val="0"/>
        <w:spacing w:before="0" w:after="0"/>
        <w:jc w:val="left"/>
        <w:rPr/>
      </w:pPr>
      <w:r>
        <w:rPr/>
        <w:t>MZJxn2Jx3JzsCMYz9vLiEWB7WmnjqgiwzO3pfV7796+j7OsShKl+wwM4A/V+xXsDr2BP7d+E1r5Gvx</w:t>
      </w:r>
    </w:p>
    <w:p>
      <w:pPr>
        <w:pStyle w:val="PreformattedText"/>
        <w:bidi w:val="0"/>
        <w:spacing w:before="0" w:after="0"/>
        <w:jc w:val="left"/>
        <w:rPr/>
      </w:pPr>
      <w:r>
        <w:rPr/>
        <w:t>tCQ/xFPA2jmQ4xnvjuS2M4PuNu/39vv345E09eg1EZysGBBBCHsVPvknIAx7gkftxIWotpr+nriCHN</w:t>
      </w:r>
    </w:p>
    <w:p>
      <w:pPr>
        <w:pStyle w:val="PreformattedText"/>
        <w:bidi w:val="0"/>
        <w:spacing w:before="0" w:after="0"/>
        <w:jc w:val="left"/>
        <w:rPr/>
      </w:pPr>
      <w:r>
        <w:rPr/>
        <w:t>RBkgATRlgWAx5gFvbB7D2HAVLmm9u6JxAAo1QD2W/LNt7Gw+gpsdvyE9h2wF+/+g4lPkX3QMP/AKNP</w:t>
      </w:r>
    </w:p>
    <w:p>
      <w:pPr>
        <w:pStyle w:val="PreformattedText"/>
        <w:bidi w:val="0"/>
        <w:spacing w:before="0" w:after="0"/>
        <w:jc w:val="left"/>
        <w:rPr/>
      </w:pPr>
      <w:r>
        <w:rPr/>
        <w:t>3SZGMkZ9znGCPt3zn34OOnO5Azjv79yPv2wV4kk53/YEge+p7nPf29v/AK8SScOQTgn2J7+3uM4/6/</w:t>
      </w:r>
    </w:p>
    <w:p>
      <w:pPr>
        <w:pStyle w:val="PreformattedText"/>
        <w:bidi w:val="0"/>
        <w:spacing w:before="0" w:after="0"/>
        <w:jc w:val="left"/>
        <w:rPr/>
      </w:pPr>
      <w:r>
        <w:rPr/>
        <w:t>8APiSQNq6lU5hSLOd6VmAJ3OVYjAA9gSf9eCCk3t1RQNq7qPRUyXucmLfMx7Zif7fuhbA9u4x/04GS</w:t>
      </w:r>
    </w:p>
    <w:p>
      <w:pPr>
        <w:pStyle w:val="PreformattedText"/>
        <w:bidi w:val="0"/>
        <w:spacing w:before="0" w:after="0"/>
        <w:jc w:val="left"/>
        <w:rPr/>
      </w:pPr>
      <w:r>
        <w:rPr/>
        <w:t>trRq26lM8zPUONZuZLm58maY5bDAgj7gN7sPbseOpSAC6cJ5TAr/AAHsvaP3pWzExMUJwH77KSR3yA</w:t>
      </w:r>
    </w:p>
    <w:p>
      <w:pPr>
        <w:pStyle w:val="PreformattedText"/>
        <w:bidi w:val="0"/>
        <w:spacing w:before="0" w:after="0"/>
        <w:jc w:val="left"/>
        <w:rPr/>
      </w:pPr>
      <w:r>
        <w:rPr/>
        <w:t>cYGP2OccNJuoXujggGa28fZhjyDKYud+XHzgrcYAQnfs2QCzfcHv3/AH45+0RfDA9RZfH2zm7VB/dK</w:t>
      </w:r>
    </w:p>
    <w:p>
      <w:pPr>
        <w:pStyle w:val="PreformattedText"/>
        <w:bidi w:val="0"/>
        <w:spacing w:before="0" w:after="0"/>
        <w:jc w:val="left"/>
        <w:rPr/>
      </w:pPr>
      <w:r>
        <w:rPr/>
        <w:t>YKa+cpfivj8Z6s2996WNsn4Lge3fGe2R98e32zxlHAXnt6RvSpm/ECPPf3A79u3/AFOD7Y8uLjZw4G</w:t>
      </w:r>
    </w:p>
    <w:p>
      <w:pPr>
        <w:pStyle w:val="PreformattedText"/>
        <w:bidi w:val="0"/>
        <w:spacing w:before="0" w:after="0"/>
        <w:jc w:val="left"/>
        <w:rPr/>
      </w:pPr>
      <w:r>
        <w:rPr/>
        <w:t>Sc4OPjjxP27fv/AF4kk5kZPscZ/wDD3H2X24kk798E98ZPt3OPbA/+3fiSTn2znBz2P2Jx37Ht+/Ek</w:t>
      </w:r>
    </w:p>
    <w:p>
      <w:pPr>
        <w:pStyle w:val="PreformattedText"/>
        <w:bidi w:val="0"/>
        <w:spacing w:before="0" w:after="0"/>
        <w:jc w:val="left"/>
        <w:rPr/>
      </w:pPr>
      <w:r>
        <w:rPr/>
        <w:t>gP6gEf7sXRe7KaScHYE5zG2f+7+/DaFzWQA2N5wek9v/AEWOB7QtPNWFCs1SD2JmkK+52JbuoHcAgf</w:t>
      </w:r>
    </w:p>
    <w:p>
      <w:pPr>
        <w:pStyle w:val="PreformattedText"/>
        <w:bidi w:val="0"/>
        <w:spacing w:before="0" w:after="0"/>
        <w:jc w:val="left"/>
        <w:rPr/>
      </w:pPr>
      <w:r>
        <w:rPr/>
        <w:t>f7ce6w+iIPV4/CeBwoK4akBZQo8H5ZKJAdQQDhvkoQLqdiSoH+QJJ9uNAItfqmpAAcx3iZlJEpQhsN</w:t>
      </w:r>
    </w:p>
    <w:p>
      <w:pPr>
        <w:pStyle w:val="PreformattedText"/>
        <w:bidi w:val="0"/>
        <w:spacing w:before="0" w:after="0"/>
        <w:jc w:val="left"/>
        <w:rPr/>
      </w:pPr>
      <w:r>
        <w:rPr/>
        <w:t>gbePtt2Bwp+2p7Y45mMcGlUY903YZSSTbm5ZBS0sb9RmUAgk5wdVIJGZNf1Ejxz7Htx52mbMNNJ0Kg</w:t>
      </w:r>
    </w:p>
    <w:p>
      <w:pPr>
        <w:pStyle w:val="PreformattedText"/>
        <w:bidi w:val="0"/>
        <w:spacing w:before="0" w:after="0"/>
        <w:jc w:val="left"/>
        <w:rPr/>
      </w:pPr>
      <w:r>
        <w:rPr/>
        <w:t>FtQQYE3i3fMJhDqSWVSe4zsQWz3Oftjj0eFe+Qg+OzOPiaWbMSN1vsaUfzPajh0KlvLEf6WCjJALN8</w:t>
      </w:r>
    </w:p>
    <w:p>
      <w:pPr>
        <w:pStyle w:val="PreformattedText"/>
        <w:bidi w:val="0"/>
        <w:spacing w:before="0" w:after="0"/>
        <w:jc w:val="left"/>
        <w:rPr/>
      </w:pPr>
      <w:r>
        <w:rPr/>
        <w:t>jkDOO5Pjx6rAYkBw3VPMYzD2zp1+PDTVD1As/Sd3VVVpFY9m/LZ5PAeJB7bhT2HidePY4WvnTL1zzF</w:t>
      </w:r>
    </w:p>
    <w:p>
      <w:pPr>
        <w:pStyle w:val="PreformattedText"/>
        <w:bidi w:val="0"/>
        <w:spacing w:before="0" w:after="0"/>
        <w:jc w:val="left"/>
        <w:rPr/>
      </w:pPr>
      <w:r>
        <w:rPr/>
        <w:t>dMlQ628cJqfzeyrQ1atlCDKARGEIIj1kBjJ7fp98/L5fHjj9JLHZeKtxytN+xh/wDPo24ZhNWaoSGe</w:t>
      </w:r>
    </w:p>
    <w:p>
      <w:pPr>
        <w:pStyle w:val="PreformattedText"/>
        <w:bidi w:val="0"/>
        <w:spacing w:before="0" w:after="0"/>
        <w:jc w:val="left"/>
        <w:rPr/>
      </w:pPr>
      <w:r>
        <w:rPr/>
        <w:t>UF2RAWVQFjUMAdgrKBiNGXJYN3yv83H5zYsWN9M5n2+jYIANe+NWVCFOgCJmVV1YxOmiky+xAYOyrk</w:t>
      </w:r>
    </w:p>
    <w:p>
      <w:pPr>
        <w:pStyle w:val="PreformattedText"/>
        <w:bidi w:val="0"/>
        <w:spacing w:before="0" w:after="0"/>
        <w:jc w:val="left"/>
        <w:rPr/>
      </w:pPr>
      <w:r>
        <w:rPr/>
        <w:t>+WG2wOBvqSwvGTrOkjtv8AeNAyyiMEudsOZBlQSWBAB7KFOPfgGZevguaTjOsR4Zg28YzMzFgELKWK</w:t>
      </w:r>
    </w:p>
    <w:p>
      <w:pPr>
        <w:pStyle w:val="PreformattedText"/>
        <w:bidi w:val="0"/>
        <w:spacing w:before="0" w:after="0"/>
        <w:jc w:val="left"/>
        <w:rPr/>
      </w:pPr>
      <w:r>
        <w:rPr/>
        <w:t>qVJ2kQOW1LYOPbbhTW0sMsaGK2IG6Roq/bb5vZMxaQAhj2VCfyhGXI2VSjMwGHBZvJDlwPltwM0jLY</w:t>
      </w:r>
    </w:p>
    <w:p>
      <w:pPr>
        <w:pStyle w:val="PreformattedText"/>
        <w:bidi w:val="0"/>
        <w:spacing w:before="0" w:after="0"/>
        <w:jc w:val="left"/>
        <w:rPr/>
      </w:pPr>
      <w:r>
        <w:rPr/>
        <w:t>uo05vfMGGjKzbIOmWd2KmWeMkElQw1UDK4BySMKV8W4ksWYadc6ZA5KFXbbfqrJJsqxll7ghQeqQmV</w:t>
      </w:r>
    </w:p>
    <w:p>
      <w:pPr>
        <w:pStyle w:val="PreformattedText"/>
        <w:bidi w:val="0"/>
        <w:spacing w:before="0" w:after="0"/>
        <w:jc w:val="left"/>
        <w:rPr/>
      </w:pPr>
      <w:r>
        <w:rPr/>
        <w:t>wMEr468SWLA6aRHcjQ75KZMbx4XEYBxJjOQS/Zsk48uJMgWmQ1jv7zX+Lx2YlADIJCTqBGIsplkVSR</w:t>
      </w:r>
    </w:p>
    <w:p>
      <w:pPr>
        <w:pStyle w:val="PreformattedText"/>
        <w:bidi w:val="0"/>
        <w:spacing w:before="0" w:after="0"/>
        <w:jc w:val="left"/>
        <w:rPr/>
      </w:pPr>
      <w:r>
        <w:rPr/>
        <w:t>0GV2GRkkDC5ydfl8uJEEFSMw3mG8v5Y71XbTqOSkaiRAQypq2CTIrHYtqvb2PxbuuvEF+AGkq+g7TT</w:t>
      </w:r>
    </w:p>
    <w:p>
      <w:pPr>
        <w:pStyle w:val="PreformattedText"/>
        <w:bidi w:val="0"/>
        <w:spacing w:before="0" w:after="0"/>
        <w:jc w:val="left"/>
        <w:rPr/>
      </w:pPr>
      <w:r>
        <w:rPr/>
        <w:t>JQRPGFZWVpWXxVNQ0g8CS51WIYbbHwPb+bh6XCgDXSEpJAJ4ztHISQKoyFCalsKFjbd2aoYDK4HZjn</w:t>
      </w:r>
    </w:p>
    <w:p>
      <w:pPr>
        <w:pStyle w:val="PreformattedText"/>
        <w:bidi w:val="0"/>
        <w:spacing w:before="0" w:after="0"/>
        <w:jc w:val="left"/>
        <w:rPr/>
      </w:pPr>
      <w:r>
        <w:rPr/>
        <w:t>Ow/wCHhgAIW5gOFF7EZl9L8vqnGl6i9QHdZGDsXckNI6k6FFwQU1yT3U7L/wAPFlblbDSIJIt972ZG</w:t>
      </w:r>
    </w:p>
    <w:p>
      <w:pPr>
        <w:pStyle w:val="PreformattedText"/>
        <w:bidi w:val="0"/>
        <w:spacing w:before="0" w:after="0"/>
        <w:jc w:val="left"/>
        <w:rPr/>
      </w:pPr>
      <w:r>
        <w:rPr/>
        <w:t>S1LNl1z02JJRGAPkFjw7knrMc9wMahl4ZKZe5fHujX62fSTDswXUB4VHi74XUOxy7FBqAAVPkv24ki</w:t>
      </w:r>
    </w:p>
    <w:p>
      <w:pPr>
        <w:pStyle w:val="PreformattedText"/>
        <w:bidi w:val="0"/>
        <w:spacing w:before="0" w:after="0"/>
        <w:jc w:val="left"/>
        <w:rPr/>
      </w:pPr>
      <w:r>
        <w:rPr/>
        <w:t>nLdW0iMlRInVcyjXYLIyo3TKOSsMaL3zgDv7fFsEHia9XGXa6ixtaIyTtqA7OQoZvp4izyswK46UhB</w:t>
      </w:r>
    </w:p>
    <w:p>
      <w:pPr>
        <w:pStyle w:val="PreformattedText"/>
        <w:bidi w:val="0"/>
        <w:spacing w:before="0" w:after="0"/>
        <w:jc w:val="left"/>
        <w:rPr/>
      </w:pPr>
      <w:r>
        <w:rPr/>
        <w:t>AyrZIY5GOJlst7bsgAJ0vb8Zgrl3JQsxlVpOsCIwi9gERR4gPLrucE5Gv+LiRtNbE5hbPpl8cv8ANG</w:t>
      </w:r>
    </w:p>
    <w:p>
      <w:pPr>
        <w:pStyle w:val="PreformattedText"/>
        <w:bidi w:val="0"/>
        <w:spacing w:before="0" w:after="0"/>
        <w:jc w:val="left"/>
        <w:rPr/>
      </w:pPr>
      <w:r>
        <w:rPr/>
        <w:t>zllZmVmkcr08wrlndch0diQI4xh/L3wy8LYWOYRoAGgjcDxdPF0ZkeLp6byBtkMQI8Q+BghfffPGZx</w:t>
      </w:r>
    </w:p>
    <w:p>
      <w:pPr>
        <w:pStyle w:val="PreformattedText"/>
        <w:bidi w:val="0"/>
        <w:spacing w:before="0" w:after="0"/>
        <w:jc w:val="left"/>
        <w:rPr/>
      </w:pPr>
      <w:r>
        <w:rPr/>
        <w:t>YheAP800UgNSbbvi8SKBZGQ9RAyhT1HMiGnBY4GpBMu475+AXhTcpmlSxGp6/F4ioXCBiGOSFYANlT</w:t>
      </w:r>
    </w:p>
    <w:p>
      <w:pPr>
        <w:pStyle w:val="PreformattedText"/>
        <w:bidi w:val="0"/>
        <w:spacing w:before="0" w:after="0"/>
        <w:jc w:val="left"/>
        <w:rPr/>
      </w:pPr>
      <w:r>
        <w:rPr/>
        <w:t>GxeCKI9mZQo8iRkN/NwmSJ6PGoAjUlgwl2TUAakwdKRP7iXL/mbDsmFbLNxJJwwsMKM5CMeg5CiKXG</w:t>
      </w:r>
    </w:p>
    <w:p>
      <w:pPr>
        <w:pStyle w:val="PreformattedText"/>
        <w:bidi w:val="0"/>
        <w:spacing w:before="0" w:after="0"/>
        <w:jc w:val="left"/>
        <w:rPr/>
      </w:pPr>
      <w:r>
        <w:rPr/>
        <w:t>XEZYt1Iz45fswbPjxJInETnDKm4YRFhuu8rsXKhZB8Cok2K4/Tw++lxrKY5QSRyzNy+MyLgmVmYj8t</w:t>
      </w:r>
    </w:p>
    <w:p>
      <w:pPr>
        <w:pStyle w:val="PreformattedText"/>
        <w:bidi w:val="0"/>
        <w:spacing w:before="0" w:after="0"/>
        <w:jc w:val="left"/>
        <w:rPr/>
      </w:pPr>
      <w:r>
        <w:rPr/>
        <w:t>XkjYRJ05FU+wbAxgPr2+PFzK7kqucGmHBX2vZ+9FadAa2B06wdZKYuJ2ATLSAwgsijY6Ds47r8eGC1</w:t>
      </w:r>
    </w:p>
    <w:p>
      <w:pPr>
        <w:pStyle w:val="PreformattedText"/>
        <w:bidi w:val="0"/>
        <w:spacing w:before="0" w:after="0"/>
        <w:jc w:val="left"/>
        <w:rPr/>
      </w:pPr>
      <w:r>
        <w:rPr/>
        <w:t>lJOU9UUpYKD1X8ad8J5VIqqsgtKonnYB12GzSFzIqo+JXZtcEfvnvx1J6CNgMLES0gVnBSUMCJsqwK</w:t>
      </w:r>
    </w:p>
    <w:p>
      <w:pPr>
        <w:pStyle w:val="PreformattedText"/>
        <w:bidi w:val="0"/>
        <w:spacing w:before="0" w:after="0"/>
        <w:jc w:val="left"/>
        <w:rPr/>
      </w:pPr>
      <w:r>
        <w:rPr/>
        <w:t>sGOsPbY575+2OJJOKNtDglA+yauRL09tTgkkjWX2ORgN2y3tJJmqqoXplAuFVMCRgDKWKhQwyr7+xy</w:t>
      </w:r>
    </w:p>
    <w:p>
      <w:pPr>
        <w:pStyle w:val="PreformattedText"/>
        <w:bidi w:val="0"/>
        <w:spacing w:before="0" w:after="0"/>
        <w:jc w:val="left"/>
        <w:rPr/>
      </w:pPr>
      <w:r>
        <w:rPr/>
        <w:t>SADtjbiSTNVaRAxI7iOSNRLHAgKE7AeICjc5Oc518te3FG9jbjJE2SUuk/iqxdSMkeJVVRVDAE+L9m</w:t>
      </w:r>
    </w:p>
    <w:p>
      <w:pPr>
        <w:pStyle w:val="PreformattedText"/>
        <w:bidi w:val="0"/>
        <w:spacing w:before="0" w:after="0"/>
        <w:jc w:val="left"/>
        <w:rPr/>
      </w:pPr>
      <w:r>
        <w:rPr/>
        <w:t>IyDgZX5duLknaxsSnWDEOqkKwIJVvBCEVsRwq2vl2yWK/HgSMw1GsNLggg5tf+1/i/CcWPYiKMqWkD</w:t>
      </w:r>
    </w:p>
    <w:p>
      <w:pPr>
        <w:pStyle w:val="PreformattedText"/>
        <w:bidi w:val="0"/>
        <w:spacing w:before="0" w:after="0"/>
        <w:jc w:val="left"/>
        <w:rPr/>
      </w:pPr>
      <w:r>
        <w:rPr/>
        <w:t>aZ2Cq8Tl2lc+x0wvYEbbbKvlxGLWGuh5pCCpFt9lB+HK3Wq/Lp/LOmKsN3k7yuFd3YhHXG5KoMBssu</w:t>
      </w:r>
    </w:p>
    <w:p>
      <w:pPr>
        <w:pStyle w:val="PreformattedText"/>
        <w:bidi w:val="0"/>
        <w:spacing w:before="0" w:after="0"/>
        <w:jc w:val="left"/>
        <w:rPr/>
      </w:pPr>
      <w:r>
        <w:rPr/>
        <w:t>wPvhtftxAADfraACBYqD2b7vdMCrESM7SyMW6bKg1KEHILPG46oDnHbA/S3EJAANvdJuaKvCzfWbhO</w:t>
      </w:r>
    </w:p>
    <w:p>
      <w:pPr>
        <w:pStyle w:val="PreformattedText"/>
        <w:bidi w:val="0"/>
        <w:spacing w:before="0" w:after="0"/>
        <w:jc w:val="left"/>
        <w:rPr/>
      </w:pPr>
      <w:r>
        <w:rPr/>
        <w:t>3jkdmILTZRVbqqWUhQIxhYxmMsdTj7Y+XEW1tOEIX7XZAy/O/N7olOVOo6ZeRUnLLIzbhcKFxGoBJU</w:t>
      </w:r>
    </w:p>
    <w:p>
      <w:pPr>
        <w:pStyle w:val="PreformattedText"/>
        <w:bidi w:val="0"/>
        <w:spacing w:before="0" w:after="0"/>
        <w:jc w:val="left"/>
        <w:rPr/>
      </w:pPr>
      <w:r>
        <w:rPr/>
        <w:t>DYH5EgBG24rXMQeDSibDRzfezRBgx8CnTIUiWXciRo9QwMgx7qpXH9ezNtxQzFiTu+PywtCq3fS65R</w:t>
      </w:r>
    </w:p>
    <w:p>
      <w:pPr>
        <w:pStyle w:val="PreformattedText"/>
        <w:bidi w:val="0"/>
        <w:spacing w:before="0" w:after="0"/>
        <w:jc w:val="left"/>
        <w:rPr/>
      </w:pPr>
      <w:r>
        <w:rPr/>
        <w:t>xyqpt49KNyhcktrHnQLIrY/LfXdUjYZIACkjuPtgZ4Bh1AaN2fH5vph0zzb5tTXTSzDXlaN2IAeM7q</w:t>
      </w:r>
    </w:p>
    <w:p>
      <w:pPr>
        <w:pStyle w:val="PreformattedText"/>
        <w:bidi w:val="0"/>
        <w:spacing w:before="0" w:after="0"/>
        <w:jc w:val="left"/>
        <w:rPr/>
      </w:pPr>
      <w:r>
        <w:rPr/>
        <w:t>mwXpYOCANAQY284iqL7nOG2217cDlbQ9mW7LlyMMtRePo+PsiTklo49yzJkbqweQkIVkEQKgbsdkJI</w:t>
      </w:r>
    </w:p>
    <w:p>
      <w:pPr>
        <w:pStyle w:val="PreformattedText"/>
        <w:bidi w:val="0"/>
        <w:spacing w:before="0" w:after="0"/>
        <w:jc w:val="left"/>
        <w:rPr/>
      </w:pPr>
      <w:r>
        <w:rPr/>
        <w:t>BB/8XBXsbjUCZ2JNgSD8PVEu6qCY0yBHoEdlYRpkHD7E6alwDkFj/ThxFxaXJ/lzVrvb1x03Woj2RQ</w:t>
      </w:r>
    </w:p>
    <w:p>
      <w:pPr>
        <w:pStyle w:val="PreformattedText"/>
        <w:bidi w:val="0"/>
        <w:spacing w:before="0" w:after="0"/>
        <w:jc w:val="left"/>
        <w:rPr/>
      </w:pPr>
      <w:r>
        <w:rPr/>
        <w:t>Cuhk3KysBiMjOTglgfH48dPY4P/tdn5ePnU/GcrbJvsraAtYeZf8s3JsgRh2bGxRHY7KYTnJwrDxHc</w:t>
      </w:r>
    </w:p>
    <w:p>
      <w:pPr>
        <w:pStyle w:val="PreformattedText"/>
        <w:bidi w:val="0"/>
        <w:spacing w:before="0" w:after="0"/>
        <w:jc w:val="left"/>
        <w:rPr/>
      </w:pPr>
      <w:r>
        <w:rPr/>
        <w:t>5Aycd+P23sHK6oQLCwn5O2o1s1t062+c0sSl3eGEqVGA8SliqtMwyJUCkZQFVUj2yf8ALj0r8xvOMj</w:t>
      </w:r>
    </w:p>
    <w:p>
      <w:pPr>
        <w:pStyle w:val="PreformattedText"/>
        <w:bidi w:val="0"/>
        <w:spacing w:before="0" w:after="0"/>
        <w:jc w:val="left"/>
        <w:rPr/>
      </w:pPr>
      <w:r>
        <w:rPr/>
        <w:t>kZMpy+PG7Jh/ENIZCwX8/RAcx+OgGyt5kke5zkrq2vCtNBbmm7TMwBvB6oiWPCvqrJkPk+RY6lSxJO</w:t>
      </w:r>
    </w:p>
    <w:p>
      <w:pPr>
        <w:pStyle w:val="PreformattedText"/>
        <w:bidi w:val="0"/>
        <w:spacing w:before="0" w:after="0"/>
        <w:jc w:val="left"/>
        <w:rPr/>
      </w:pPr>
      <w:r>
        <w:rPr/>
        <w:t>smpY+2R9vFuE1uV9bx1HVwnXu+zKQ9ViqU1O/wDdoauJF6pdTEzR+wAGDlR2BGpDf14/MnlfW+PwTW</w:t>
      </w:r>
    </w:p>
    <w:p>
      <w:pPr>
        <w:pStyle w:val="PreformattedText"/>
        <w:bidi w:val="0"/>
        <w:spacing w:before="0" w:after="0"/>
        <w:jc w:val="left"/>
        <w:rPr/>
      </w:pPr>
      <w:r>
        <w:rPr/>
        <w:t>5h9Xdn3HyaMQuPsTmsPxlNwmJggdnSPVXEcjRLHKqvl5A/Zy5AXY98bN9jx8bn1S5BIU3EJ7YP7SsZ</w:t>
      </w:r>
    </w:p>
    <w:p>
      <w:pPr>
        <w:pStyle w:val="PreformattedText"/>
        <w:bidi w:val="0"/>
        <w:spacing w:before="0" w:after="0"/>
        <w:jc w:val="left"/>
        <w:rPr/>
      </w:pPr>
      <w:r>
        <w:rPr/>
        <w:t>ClTULLCyflsiOxCZcEqqBx4lThvkV+3G3A2Nemp4FhEYgWpVOzut7Uua1uxcoc7FmH+buuMpKqghMf</w:t>
      </w:r>
    </w:p>
    <w:p>
      <w:pPr>
        <w:pStyle w:val="PreformattedText"/>
        <w:bidi w:val="0"/>
        <w:spacing w:before="0" w:after="0"/>
        <w:jc w:val="left"/>
        <w:rPr/>
      </w:pPr>
      <w:r>
        <w:rPr/>
        <w:t>5Hybbj6LhjoLmeKfmB5Sc2v5YcUMhWQjDMyoD0wC5UOucJqQGQMjFm98arrx0VF1I9c59W+Y6BTrm7</w:t>
      </w:r>
    </w:p>
    <w:p>
      <w:pPr>
        <w:pStyle w:val="PreformattedText"/>
        <w:bidi w:val="0"/>
        <w:spacing w:before="0" w:after="0"/>
        <w:jc w:val="left"/>
        <w:rPr/>
      </w:pPr>
      <w:r>
        <w:rPr/>
        <w:t>O7y3+WWNZZTshwcqzdI7BBknZpGUr/d/LHufE8KckKzdc0qxFNFTdYhf8/LNzvw91ij1C5JZPFRcQo</w:t>
      </w:r>
    </w:p>
    <w:p>
      <w:pPr>
        <w:pStyle w:val="PreformattedText"/>
        <w:bidi w:val="0"/>
        <w:spacing w:before="0" w:after="0"/>
        <w:jc w:val="left"/>
        <w:rPr/>
      </w:pPr>
      <w:r>
        <w:rPr/>
        <w:t>JdicJKjYDZPjkNjvnjzO1hfUcQZ8p8roy7E2U98oXHYb6udfHxT6P6Ng9JSvnIeBDk/fK5/qePEuBn</w:t>
      </w:r>
    </w:p>
    <w:p>
      <w:pPr>
        <w:pStyle w:val="PreformattedText"/>
        <w:bidi w:val="0"/>
        <w:spacing w:before="0" w:after="0"/>
        <w:jc w:val="left"/>
        <w:rPr/>
      </w:pPr>
      <w:r>
        <w:rPr/>
        <w:t>bTrM/SVEh6NBx2kQ/Sgjkd+3fGcYPZh7EnuO44GNnBg++djnsPt31/5ntxJJz2xjAx8gMA9u+ST7j7</w:t>
      </w:r>
    </w:p>
    <w:p>
      <w:pPr>
        <w:pStyle w:val="PreformattedText"/>
        <w:bidi w:val="0"/>
        <w:spacing w:before="0" w:after="0"/>
        <w:jc w:val="left"/>
        <w:rPr/>
      </w:pPr>
      <w:r>
        <w:rPr/>
        <w:t>8SSdfcd/3BAH7/ALf55+3EknecZ/fHds5OP2B/cZ4kkF+dZelypfnI7fw2qyf84pMkfvjI4VXNsPiC</w:t>
      </w:r>
    </w:p>
    <w:p>
      <w:pPr>
        <w:pStyle w:val="PreformattedText"/>
        <w:bidi w:val="0"/>
        <w:spacing w:before="0" w:after="0"/>
        <w:jc w:val="left"/>
        <w:rPr/>
      </w:pPr>
      <w:r>
        <w:rPr/>
        <w:t>OORvyzjdImC7A20T1Yar94ZZ8uvqxVrJzHXICBi63INsSNs1L4KZ7Y7YPuM9uJ0Zp5MEAODW8fLPL9</w:t>
      </w:r>
    </w:p>
    <w:p>
      <w:pPr>
        <w:pStyle w:val="PreformattedText"/>
        <w:bidi w:val="0"/>
        <w:spacing w:before="0" w:after="0"/>
        <w:jc w:val="left"/>
        <w:rPr/>
      </w:pPr>
      <w:r>
        <w:rPr/>
        <w:t>BiT0Q2LcW3JTkM8bPJqTGXY7DCvuocBYw2v28cqOw21y3HsMOWtbqvPRsNch4W9KG9mkJdTIWJJYdN</w:t>
      </w:r>
    </w:p>
    <w:p>
      <w:pPr>
        <w:pStyle w:val="PreformattedText"/>
        <w:bidi w:val="0"/>
        <w:spacing w:before="0" w:after="0"/>
        <w:jc w:val="left"/>
        <w:rPr/>
      </w:pPr>
      <w:r>
        <w:rPr/>
        <w:t>lJLBBjGS/wCT+/fJ8ceXHWpE+b0mE2zAf9fDS3bEe0RGRnDFAwYMFJXAZB8N/YAD7rxmrG+YkzUlyL</w:t>
      </w:r>
    </w:p>
    <w:p>
      <w:pPr>
        <w:pStyle w:val="PreformattedText"/>
        <w:bidi w:val="0"/>
        <w:spacing w:before="0" w:after="0"/>
        <w:jc w:val="left"/>
        <w:rPr/>
      </w:pPr>
      <w:r>
        <w:rPr/>
        <w:t>WzXMtazFSYTqsjFcoujaYMg7yY7ElhjA+3HDxW8G3tN6dPD8xJGloeQL4dUd/BezDyDKWdgoH6sjPH</w:t>
      </w:r>
    </w:p>
    <w:p>
      <w:pPr>
        <w:pStyle w:val="PreformattedText"/>
        <w:bidi w:val="0"/>
        <w:spacing w:before="0" w:after="0"/>
        <w:jc w:val="left"/>
        <w:rPr/>
      </w:pPr>
      <w:r>
        <w:rPr/>
        <w:t>j8YcrMDO7hrEe4rHOuVL9zlA2cFSN2OcKp7P3z2yD9+MD6lQ3L+PszenA++ZqsY8PZCQVwwC7ZAJLH</w:t>
      </w:r>
    </w:p>
    <w:p>
      <w:pPr>
        <w:pStyle w:val="PreformattedText"/>
        <w:bidi w:val="0"/>
        <w:spacing w:before="0" w:after="0"/>
        <w:jc w:val="left"/>
        <w:rPr/>
      </w:pPr>
      <w:r>
        <w:rPr/>
        <w:t>2zjPbvn7cZiUuB15pRdSl17X2fFHiKwjLEEkEqdmwVJOuC/YYB2xrnYce66N3yub3E85tXiL7sdLGA</w:t>
      </w:r>
    </w:p>
    <w:p>
      <w:pPr>
        <w:pStyle w:val="PreformattedText"/>
        <w:bidi w:val="0"/>
        <w:spacing w:before="0" w:after="0"/>
        <w:jc w:val="left"/>
        <w:rPr/>
      </w:pPr>
      <w:r>
        <w:rPr/>
        <w:t>AFUBDnsp1IHy2Hvlcf8APvx7pCLAtobcJ509XaymLoDjZSVJQaJ3bbyIY/IYGwye/BXBADDNl8a/1g</w:t>
      </w:r>
    </w:p>
    <w:p>
      <w:pPr>
        <w:pStyle w:val="PreformattedText"/>
        <w:bidi w:val="0"/>
        <w:spacing w:before="0" w:after="0"/>
        <w:jc w:val="left"/>
        <w:rPr/>
      </w:pPr>
      <w:r>
        <w:rPr/>
        <w:t>njbr3oqFL6+Sg5GA4yR3w8bgNhkYe2OwzwJ0Dg8F4wl4D3RVAAddh2BJBYkgFicow7MPAAntxw9q3/</w:t>
      </w:r>
    </w:p>
    <w:p>
      <w:pPr>
        <w:pStyle w:val="PreformattedText"/>
        <w:bidi w:val="0"/>
        <w:spacing w:before="0" w:after="0"/>
        <w:jc w:val="left"/>
        <w:rPr/>
      </w:pPr>
      <w:r>
        <w:rPr/>
        <w:t>AHSt3f4m7AG1VCO8ziAl1UKWYdwniHH7aBvjIVGT9iPfj5nVJztbdP3Z7SjyC59GOIwBjxOiq2qICq</w:t>
      </w:r>
    </w:p>
    <w:p>
      <w:pPr>
        <w:pStyle w:val="PreformattedText"/>
        <w:bidi w:val="0"/>
        <w:spacing w:before="0" w:after="0"/>
        <w:jc w:val="left"/>
        <w:rPr/>
      </w:pPr>
      <w:r>
        <w:rPr/>
        <w:t>kL3Hf7EEt2PvxjItZSMvoxpzMxzHcjlQTgDBzjCBQu65BHc+wIbOF/fihdybnSWVsy2N7iLqqDUEDI</w:t>
      </w:r>
    </w:p>
    <w:p>
      <w:pPr>
        <w:pStyle w:val="PreformattedText"/>
        <w:bidi w:val="0"/>
        <w:spacing w:before="0" w:after="0"/>
        <w:jc w:val="left"/>
        <w:rPr/>
      </w:pPr>
      <w:r>
        <w:rPr/>
        <w:t>J222B1HYJJ/OcnsR/wDFxpS9j3Sib20+t+kznAKMRnsoMjbBWzlQWBY+2Dg/tjvw+nzX61iaqqAO+D</w:t>
      </w:r>
    </w:p>
    <w:p>
      <w:pPr>
        <w:pStyle w:val="PreformattedText"/>
        <w:bidi w:val="0"/>
        <w:spacing w:before="0" w:after="0"/>
        <w:jc w:val="left"/>
        <w:rPr/>
      </w:pPr>
      <w:r>
        <w:rPr/>
        <w:t>9YrGJwCUXOG7Z3XXIyg9wfLv8Ac8dPBlQ4PanPxSkkjuCyvqkANINEyCSnYjKnGdVGQH2PfP349lQO</w:t>
      </w:r>
    </w:p>
    <w:p>
      <w:pPr>
        <w:pStyle w:val="PreformattedText"/>
        <w:bidi w:val="0"/>
        <w:spacing w:before="0" w:after="0"/>
        <w:jc w:val="left"/>
        <w:rPr/>
      </w:pPr>
      <w:r>
        <w:rPr/>
        <w:t>Zd4908y2bM+U8p/LGSoA0ZZQzEqNlXLMxBXKj7NnxP8Aw/HjRMmUDRrbwzKy9qT1CvkCFcBGZRkMTq</w:t>
      </w:r>
    </w:p>
    <w:p>
      <w:pPr>
        <w:pStyle w:val="PreformattedText"/>
        <w:bidi w:val="0"/>
        <w:spacing w:before="0" w:after="0"/>
        <w:jc w:val="left"/>
        <w:rPr/>
      </w:pPr>
      <w:r>
        <w:rPr/>
        <w:t>VKlC5Hf29+wOzcJr8hHW000WINr5rHj+PxHv7Msy1nKU7gBgddQQAFHbBjB+ABGBjuT8uPNYobzXGh</w:t>
      </w:r>
    </w:p>
    <w:p>
      <w:pPr>
        <w:pStyle w:val="PreformattedText"/>
        <w:bidi w:val="0"/>
        <w:spacing w:before="0" w:after="0"/>
        <w:jc w:val="left"/>
        <w:rPr/>
      </w:pPr>
      <w:r>
        <w:rPr/>
        <w:t>E9DSO7ccLSwqYbKp1djj3BCbjOwZMY7knHt7/wCHjiMbAL1idS9wrXtaI1sWAoGFOMgEnAODl9R3yQ</w:t>
      </w:r>
    </w:p>
    <w:p>
      <w:pPr>
        <w:pStyle w:val="PreformattedText"/>
        <w:bidi w:val="0"/>
        <w:spacing w:before="0" w:after="0"/>
        <w:jc w:val="left"/>
        <w:rPr/>
      </w:pPr>
      <w:r>
        <w:rPr/>
        <w:t>MAHhlEgE3icSd0a21kI6jOMA+RcsM7Ng98qOyeHxHtg8dEXsL8Zgiahc9gBqNlC7BmRsYUDOGORj7f</w:t>
      </w:r>
    </w:p>
    <w:p>
      <w:pPr>
        <w:pStyle w:val="PreformattedText"/>
        <w:bidi w:val="0"/>
        <w:spacing w:before="0" w:after="0"/>
        <w:jc w:val="left"/>
        <w:rPr/>
      </w:pPr>
      <w:r>
        <w:rPr/>
        <w:t>L7cXJI66x+IcK2ScDBbZlC46ZOcDDFcZ+I42Yb18P8xdTTUc0Daqpio45JpDlYop5mRBvOywIZJDFF</w:t>
      </w:r>
    </w:p>
    <w:p>
      <w:pPr>
        <w:pStyle w:val="PreformattedText"/>
        <w:bidi w:val="0"/>
        <w:spacing w:before="0" w:after="0"/>
        <w:jc w:val="left"/>
        <w:rPr/>
      </w:pPr>
      <w:r>
        <w:rPr/>
        <w:t>nLgR7Ht9+OwhCBmPC3j6JzChYlRvG/ZmsXq9612S2m+WKhY3SpoaamjFOtNU1lNUVdbTtVU9uWSk7J</w:t>
      </w:r>
    </w:p>
    <w:p>
      <w:pPr>
        <w:pStyle w:val="PreformattedText"/>
        <w:bidi w:val="0"/>
        <w:spacing w:before="0" w:after="0"/>
        <w:jc w:val="left"/>
        <w:rPr/>
      </w:pPr>
      <w:r>
        <w:rPr/>
        <w:t>UyKYXcy7LDHuvhUOgHL2ltmjRFaihFZlA3ea+Zd0fE3a9FfWwnT2dsutVdKrg00qHm9kaX/69r2Zo4</w:t>
      </w:r>
    </w:p>
    <w:p>
      <w:pPr>
        <w:pStyle w:val="PreformattedText"/>
        <w:bidi w:val="0"/>
        <w:spacing w:before="0" w:after="0"/>
        <w:jc w:val="left"/>
        <w:rPr/>
      </w:pPr>
      <w:r>
        <w:rPr/>
        <w:t>J+Z77eLjcbvzLRpU13QuX8OWmmqWaSZxEpqLTOsb1FCtPN0ojBs4kjlffdVHHgatWpia9SriSczG+7</w:t>
      </w:r>
    </w:p>
    <w:p>
      <w:pPr>
        <w:pStyle w:val="PreformattedText"/>
        <w:bidi w:val="0"/>
        <w:spacing w:before="0" w:after="0"/>
        <w:jc w:val="left"/>
        <w:rPr/>
      </w:pPr>
      <w:r>
        <w:rPr/>
        <w:t>e30er7s9lTpUqNJKdFd1d32vpkPzfQ0lPrFV0l3YU1HdYpJ7WqCvucdBAKyXocwUNVAaeWGGnYxNNL</w:t>
      </w:r>
    </w:p>
    <w:p>
      <w:pPr>
        <w:pStyle w:val="PreformattedText"/>
        <w:bidi w:val="0"/>
        <w:spacing w:before="0" w:after="0"/>
        <w:jc w:val="left"/>
        <w:rPr/>
      </w:pPr>
      <w:r>
        <w:rPr/>
        <w:t>LhT0WDSM+uSq6g2DacrZvy+1NFNagXQC55ddPHpSrLVdLxerTLceV/UCWnudbUxXJeRebU/wB6bgkD</w:t>
      </w:r>
    </w:p>
    <w:p>
      <w:pPr>
        <w:pStyle w:val="PreformattedText"/>
        <w:bidi w:val="0"/>
        <w:spacing w:before="0" w:after="0"/>
        <w:jc w:val="left"/>
        <w:rPr/>
      </w:pPr>
      <w:r>
        <w:rPr/>
        <w:t>RC2zxVyUtxuFHzNTvEqsklG1JURRzIiIlSXHHNqasM29rm+dOhTIGZTT83pzL2hE+ca26WeTlu13vl</w:t>
      </w:r>
    </w:p>
    <w:p>
      <w:pPr>
        <w:pStyle w:val="PreformattedText"/>
        <w:bidi w:val="0"/>
        <w:spacing w:before="0" w:after="0"/>
        <w:jc w:val="left"/>
        <w:rPr/>
      </w:pPr>
      <w:r>
        <w:rPr/>
        <w:t>nlqs5tikuEPK7rNTCk5WvjV1PUUl8tN/VqWWltAhEMdVaapZoIOy01Z9dHNEVByWBFXKPR9L1N87la</w:t>
      </w:r>
    </w:p>
    <w:p>
      <w:pPr>
        <w:pStyle w:val="PreformattedText"/>
        <w:bidi w:val="0"/>
        <w:spacing w:before="0" w:after="0"/>
        <w:jc w:val="left"/>
        <w:rPr/>
      </w:pPr>
      <w:r>
        <w:rPr/>
        <w:t>NXdQpbdY8WzdXc35lg/bn5gSrud0qZ5LBzpTRQGe5cx3qkqamvp1D/VSVdzND9BduWqlJGWBfoJf4e</w:t>
      </w:r>
    </w:p>
    <w:p>
      <w:pPr>
        <w:pStyle w:val="PreformattedText"/>
        <w:bidi w:val="0"/>
        <w:spacing w:before="0" w:after="0"/>
        <w:jc w:val="left"/>
        <w:rPr/>
      </w:pPr>
      <w:r>
        <w:rPr/>
        <w:t>WRO0LyGIKi5wUezI3Nu2/3K3ywkdUYMBwja6Wi31NiegusfMXMFNPZoquDligNup+aqS6WqaCvu0PL</w:t>
      </w:r>
    </w:p>
    <w:p>
      <w:pPr>
        <w:pStyle w:val="PreformattedText"/>
        <w:bidi w:val="0"/>
        <w:spacing w:before="0" w:after="0"/>
        <w:jc w:val="left"/>
        <w:rPr/>
      </w:pPr>
      <w:r>
        <w:rPr/>
        <w:t>jXWtSZ3p6VGdLOJRDWw0qVFo0EqU7iGyG4YLl7XZ+d/d9aNUZmsq6j7YGcvVvLt3q7FS0F4lq7c73K</w:t>
      </w:r>
    </w:p>
    <w:p>
      <w:pPr>
        <w:pStyle w:val="PreformattedText"/>
        <w:bidi w:val="0"/>
        <w:spacing w:before="0" w:after="0"/>
        <w:jc w:val="left"/>
        <w:rPr/>
      </w:pPr>
      <w:r>
        <w:rPr/>
        <w:t>+UXNsqVEPOcvKEdMblzJZOXZ4+onNVrrLVJNSVlF9K8dDV1nWSnmSV+jpQMjFwdVGq8q/F8npdqZar</w:t>
      </w:r>
    </w:p>
    <w:p>
      <w:pPr>
        <w:pStyle w:val="PreformattedText"/>
        <w:bidi w:val="0"/>
        <w:spacing w:before="0" w:after="0"/>
        <w:jc w:val="left"/>
        <w:rPr/>
      </w:pPr>
      <w:r>
        <w:rPr/>
        <w:t>ZkcBdb/b7UnuYrtcq+vpuYuUorHTXKlporhYpHjo7slvsBjjxypLTovTnthp6ijNnjjAqo3jlcymOZ</w:t>
      </w:r>
    </w:p>
    <w:p>
      <w:pPr>
        <w:pStyle w:val="PreformattedText"/>
        <w:bidi w:val="0"/>
        <w:spacing w:before="0" w:after="0"/>
        <w:jc w:val="left"/>
        <w:rPr/>
      </w:pPr>
      <w:r>
        <w:rPr/>
        <w:t>1EN+0cy+Mv+73xd9RoND3ePoiVmvpp7BZPU3k1auKH0+5rtlu9VuSKKrd623ct811n+7F0n5eqKpFa</w:t>
      </w:r>
    </w:p>
    <w:p>
      <w:pPr>
        <w:pStyle w:val="PreformattedText"/>
        <w:bidi w:val="0"/>
        <w:spacing w:before="0" w:after="0"/>
        <w:jc w:val="left"/>
        <w:rPr/>
      </w:pPr>
      <w:r>
        <w:rPr/>
        <w:t>5ctpcq2nuVB9QjTUFV1qCaWSjqojwBVTUyVDl84CVPtBeX4od2W/a1+dEbNbaC0+rrQWuSnm5b9QeY</w:t>
      </w:r>
    </w:p>
    <w:p>
      <w:pPr>
        <w:pStyle w:val="PreformattedText"/>
        <w:bidi w:val="0"/>
        <w:spacing w:before="0" w:after="0"/>
        <w:jc w:val="left"/>
        <w:rPr/>
      </w:pPr>
      <w:r>
        <w:rPr/>
        <w:t>aGjqoZInWha42CWu5b55dJ2UyCkmD2+qSV8TJFXCmiJjiHFksaViFzqMy5v1P1oL3C5hclRl+2WBQt</w:t>
      </w:r>
    </w:p>
    <w:p>
      <w:pPr>
        <w:pStyle w:val="PreformattedText"/>
        <w:bidi w:val="0"/>
        <w:spacing w:before="0" w:after="0"/>
        <w:jc w:val="left"/>
        <w:rPr/>
      </w:pPr>
      <w:r>
        <w:rPr/>
        <w:t>Hz09irZpZ6xeXuX+Y7Df+dbfeTYbizVC3OCnu9zts1PMt30slV+VDVw1dNNWWKmkSH6iaTbPmem9Za</w:t>
      </w:r>
    </w:p>
    <w:p>
      <w:pPr>
        <w:pStyle w:val="PreformattedText"/>
        <w:bidi w:val="0"/>
        <w:spacing w:before="0" w:after="0"/>
        <w:jc w:val="left"/>
        <w:rPr/>
      </w:pPr>
      <w:r>
        <w:rPr/>
        <w:t>bBWq2XeS+7zbrdR9rmywlFNlAF7KbrzDWMvTHlux+q3KVsrrHHXU9VQ3jlPmXm+q5hho7bJcLVy7W0</w:t>
      </w:r>
    </w:p>
    <w:p>
      <w:pPr>
        <w:pStyle w:val="PreformattedText"/>
        <w:bidi w:val="0"/>
        <w:spacing w:before="0" w:after="0"/>
        <w:jc w:val="left"/>
        <w:rPr/>
      </w:pPr>
      <w:r>
        <w:rPr/>
        <w:t>VjuFRfrPSVUn0Mb/AMOoKqk+gkSlYXRqB6aCWFgjannKVRL1cgU6EcN7XtSgC2cAZN3tb3q4zcjmNK</w:t>
      </w:r>
    </w:p>
    <w:p>
      <w:pPr>
        <w:pStyle w:val="PreformattedText"/>
        <w:bidi w:val="0"/>
        <w:spacing w:before="0" w:after="0"/>
        <w:jc w:val="left"/>
        <w:rPr/>
      </w:pPr>
      <w:r>
        <w:rPr/>
        <w:t>3lyz828zwwmmuVFS+qt5glk+nt8NRVwWWiuloia7ySZlqKdLly/wBUVulMhrDLBln6jcvE0jUCrfMa</w:t>
      </w:r>
    </w:p>
    <w:p>
      <w:pPr>
        <w:pStyle w:val="PreformattedText"/>
        <w:bidi w:val="0"/>
        <w:spacing w:before="0" w:after="0"/>
        <w:jc w:val="left"/>
        <w:rPr/>
      </w:pPr>
      <w:r>
        <w:rPr/>
        <w:t>htp1ZutYVOpa7MdN38O1KP8ATeqlvtdcrPcRVWW8XGxLe0mpoibvc6S18wUUTy3mKRW/h11W6LHcaW</w:t>
      </w:r>
    </w:p>
    <w:p>
      <w:pPr>
        <w:pStyle w:val="PreformattedText"/>
        <w:bidi w:val="0"/>
        <w:spacing w:before="0" w:after="0"/>
        <w:jc w:val="left"/>
        <w:rPr/>
      </w:pPr>
      <w:r>
        <w:rPr/>
        <w:t>nhDq9ruSku0NMNdPmXWmTl0Wy962y+F9poFaq1NEIIqC9vaBZW/H7JEw3WuHrLbEihqKmnv17qfTtj</w:t>
      </w:r>
    </w:p>
    <w:p>
      <w:pPr>
        <w:pStyle w:val="PreformattedText"/>
        <w:bidi w:val="0"/>
        <w:spacing w:before="0" w:after="0"/>
        <w:jc w:val="left"/>
        <w:rPr/>
      </w:pPr>
      <w:r>
        <w:rPr/>
        <w:t>DVwTUyXy10d7uEdwrqOR0/h6saS1qFh6kn52kxRAvG3DUMqlSw/02qMpVvVw9qIZnNI6+j835ZszeG</w:t>
      </w:r>
    </w:p>
    <w:p>
      <w:pPr>
        <w:pStyle w:val="PreformattedText"/>
        <w:bidi w:val="0"/>
        <w:spacing w:before="0" w:after="0"/>
        <w:jc w:val="left"/>
        <w:rPr/>
      </w:pPr>
      <w:r>
        <w:rPr/>
        <w:t>pqXnSwV0VLVxcpVPqlaucak/TRiNZeeYKBbjHDTqXVYYq+pukL7AiOCpG+z6sF0g4akipvE6fbaXVY</w:t>
      </w:r>
    </w:p>
    <w:p>
      <w:pPr>
        <w:pStyle w:val="PreformattedText"/>
        <w:bidi w:val="0"/>
        <w:spacing w:before="0" w:after="0"/>
        <w:jc w:val="left"/>
        <w:rPr/>
      </w:pPr>
      <w:r>
        <w:rPr/>
        <w:t>5ahB1y9r1dmN5+XnhvV+ht8SNRcrXG90lup5ZGWSWG0mvh5essfVY/V00bM08LOiiQVUkXz8m6FDDv</w:t>
      </w:r>
    </w:p>
    <w:p>
      <w:pPr>
        <w:pStyle w:val="PreformattedText"/>
        <w:bidi w:val="0"/>
        <w:spacing w:before="0" w:after="0"/>
        <w:jc w:val="left"/>
        <w:rPr/>
      </w:pPr>
      <w:r>
        <w:rPr/>
        <w:t>VRyilsouerx8UynEuHse145oCc/NJZbS1LPRUNbbbNdbLcaCqop2FJW1FvrIb/AG2ql0RW6dNpNHeK</w:t>
      </w:r>
    </w:p>
    <w:p>
      <w:pPr>
        <w:pStyle w:val="PreformattedText"/>
        <w:bidi w:val="0"/>
        <w:spacing w:before="0" w:after="0"/>
        <w:jc w:val="left"/>
        <w:rPr/>
      </w:pPr>
      <w:r>
        <w:rPr/>
        <w:t>NnRaqgjmKxGVEZMi0hUq+bJ6yGZrHKPS+KNWoVu9uZYZU19ud5vXMFVZYpb1Vcl8yQQ1MccdNW1N75</w:t>
      </w:r>
    </w:p>
    <w:p>
      <w:pPr>
        <w:pStyle w:val="PreformattedText"/>
        <w:bidi w:val="0"/>
        <w:spacing w:before="0" w:after="0"/>
        <w:jc w:val="left"/>
        <w:rPr/>
      </w:pPr>
      <w:r>
        <w:rPr/>
        <w:t>R5ho6NK+42O5EoHkgs8UL05COFkFRFUOn1KFp5grTpOVzEkrvbuXs5jLUliysfNhhca9qSPMl+Wmbl</w:t>
      </w:r>
    </w:p>
    <w:p>
      <w:pPr>
        <w:pStyle w:val="PreformattedText"/>
        <w:bidi w:val="0"/>
        <w:spacing w:before="0" w:after="0"/>
        <w:jc w:val="left"/>
        <w:rPr/>
      </w:pPr>
      <w:r>
        <w:rPr/>
        <w:t>Cv5VME9i5pmvKUkLyS0dBbuW7TbY4uU7jSXKDql6e2yw1EVwhDGeaWSo1RngUo/D01GpXe5TLz5lqA</w:t>
      </w:r>
    </w:p>
    <w:p>
      <w:pPr>
        <w:pStyle w:val="PreformattedText"/>
        <w:bidi w:val="0"/>
        <w:spacing w:before="0" w:after="0"/>
        <w:jc w:val="left"/>
        <w:rPr/>
      </w:pPr>
      <w:r>
        <w:rPr/>
        <w:t>jfpjNvfeX3nisCOYKSrtF05grUub2q1X+OxXika0WlP4xy/U8qVFPS3CshkW4BqadqC9XaipWkfqT/</w:t>
      </w:r>
    </w:p>
    <w:p>
      <w:pPr>
        <w:pStyle w:val="PreformattedText"/>
        <w:bidi w:val="0"/>
        <w:spacing w:before="0" w:after="0"/>
        <w:jc w:val="left"/>
        <w:rPr/>
      </w:pPr>
      <w:r>
        <w:rPr/>
        <w:t>AFDv02pjIvB1aaBLAa3ZtOG9u5v8SqTsQp5uyynr7Sj1yxOS0pDyny1e6222uSG0ypyhybDVVE1PQT</w:t>
      </w:r>
    </w:p>
    <w:p>
      <w:pPr>
        <w:pStyle w:val="PreformattedText"/>
        <w:bidi w:val="0"/>
        <w:spacing w:before="0" w:after="0"/>
        <w:jc w:val="left"/>
        <w:rPr/>
      </w:pPr>
      <w:r>
        <w:rPr/>
        <w:t>8x3HmOptMqwVLOqCyyXi1fUSfVn6qWooxSQyLDUvFwFEMANN5m7XVblgVmBNQBiEY5t3mt/dGHNfNF</w:t>
      </w:r>
    </w:p>
    <w:p>
      <w:pPr>
        <w:pStyle w:val="PreformattedText"/>
        <w:bidi w:val="0"/>
        <w:spacing w:before="0" w:after="0"/>
        <w:jc w:val="left"/>
        <w:rPr/>
      </w:pPr>
      <w:r>
        <w:rPr/>
        <w:t>fZzcleo5dHM6V1t51uLVE09ukTl9YzST2OKvusc0vXn5eeaolrCwZILbDDC0KVjtwxFdqbNl3V3Rvb</w:t>
      </w:r>
    </w:p>
    <w:p>
      <w:pPr>
        <w:pStyle w:val="PreformattedText"/>
        <w:bidi w:val="0"/>
        <w:spacing w:before="0" w:after="0"/>
        <w:jc w:val="left"/>
        <w:rPr/>
      </w:pPr>
      <w:r>
        <w:rPr/>
        <w:t>pI45f0zSrIMlnJHDh6XLyynbv6h2a183SWqmpquw0z361RemrVmsEi8rVtrF8kt60FfLUXD6Wesqev</w:t>
      </w:r>
    </w:p>
    <w:p>
      <w:pPr>
        <w:pStyle w:val="PreformattedText"/>
        <w:bidi w:val="0"/>
        <w:spacing w:before="0" w:after="0"/>
        <w:jc w:val="left"/>
        <w:rPr/>
      </w:pPr>
      <w:r>
        <w:rPr/>
        <w:t>DMBLSQSzTPIOjqvEo1QFU2ObtN1fL8MOogOlwyt2c2rN3y8+Vub664i5W6zpXV1wpHp7PzrI1OGvNi</w:t>
      </w:r>
    </w:p>
    <w:p>
      <w:pPr>
        <w:pStyle w:val="PreformattedText"/>
        <w:bidi w:val="0"/>
        <w:spacing w:before="0" w:after="0"/>
        <w:jc w:val="left"/>
        <w:rPr/>
      </w:pPr>
      <w:r>
        <w:rPr/>
        <w:t>l5yaO8GltlbAJLfU0UNqWh+lmMkcvWqKmUL0nIXYuJAFs2lt38PDTI1K5JYafVWWpS+rXM/K9A3L14</w:t>
      </w:r>
    </w:p>
    <w:p>
      <w:pPr>
        <w:pStyle w:val="PreformattedText"/>
        <w:bidi w:val="0"/>
        <w:spacing w:before="0" w:after="0"/>
        <w:jc w:val="left"/>
        <w:rPr/>
      </w:pPr>
      <w:r>
        <w:rPr/>
        <w:t>r7fUPCjUdLbGno5K82zAjoLVWV9GXrJqCKZGkjmlQFpo8Q1AQbM6ltOsoZWOcLp/iJqYKm7KwBXN9H</w:t>
      </w:r>
    </w:p>
    <w:p>
      <w:pPr>
        <w:pStyle w:val="PreformattedText"/>
        <w:bidi w:val="0"/>
        <w:spacing w:before="0" w:after="0"/>
        <w:jc w:val="left"/>
        <w:rPr/>
      </w:pPr>
      <w:r>
        <w:rPr/>
        <w:t>r3eEuL0h/EXRr0LXf66GK/zVwuIqrlcKGKastFfG8VBT01bVwrFTpTdZo1gnlLQSeMz7E8ei2TtZbq</w:t>
      </w:r>
    </w:p>
    <w:p>
      <w:pPr>
        <w:pStyle w:val="PreformattedText"/>
        <w:bidi w:val="0"/>
        <w:spacing w:before="0" w:after="0"/>
        <w:jc w:val="left"/>
        <w:rPr/>
      </w:pPr>
      <w:r>
        <w:rPr/>
        <w:t>tZx5wnrZeVuVb+z7RvORj9mspLU1/h2y7oOjDmzfF6pt9y56hQ3OlaSWh+n0qZoKKKOpSorJXyrxR1</w:t>
      </w:r>
    </w:p>
    <w:p>
      <w:pPr>
        <w:pStyle w:val="PreformattedText"/>
        <w:bidi w:val="0"/>
        <w:spacing w:before="0" w:after="0"/>
        <w:jc w:val="left"/>
        <w:rPr/>
      </w:pPr>
      <w:r>
        <w:rPr/>
        <w:t>9JEzy09Qwk3eUlonH5itr2X2GHxivTuy5Dfd3lZvlXN97h2p5uvhStQMrZjbM2lgvw/wBJfFtdZqSJ</w:t>
      </w:r>
    </w:p>
    <w:p>
      <w:pPr>
        <w:pStyle w:val="PreformattedText"/>
        <w:bidi w:val="0"/>
        <w:spacing w:before="0" w:after="0"/>
        <w:jc w:val="left"/>
        <w:rPr/>
      </w:pPr>
      <w:r>
        <w:rPr/>
        <w:t>0eOQtHE4aORXhdWUMHjmB8kOVwR2I4CqUzMbX90ig6XU7vD/AHTojWde+AG8h7k5wftj7j3HEIJT5P</w:t>
      </w:r>
    </w:p>
    <w:p>
      <w:pPr>
        <w:pStyle w:val="PreformattedText"/>
        <w:bidi w:val="0"/>
        <w:spacing w:before="0" w:after="0"/>
        <w:jc w:val="left"/>
        <w:rPr/>
      </w:pPr>
      <w:r>
        <w:rPr/>
        <w:t>hlAZXAOp+mFdGcMoIz275Pkdhj2z3b+nGd+UzYvEQpAIRB3yOwLar27AZX3DEDP9TwmNNwCTa0bTj5</w:t>
      </w:r>
    </w:p>
    <w:p>
      <w:pPr>
        <w:pStyle w:val="PreformattedText"/>
        <w:bidi w:val="0"/>
        <w:spacing w:before="0" w:after="0"/>
        <w:jc w:val="left"/>
        <w:rPr/>
      </w:pPr>
      <w:r>
        <w:rPr/>
        <w:t>ewOCoBwcA4AJ9hn9x/izwxOs9cWx3rnsyOGNx2Ze/bOP5ht2/b9uNSkkXMztYXOUqO16TBdfzd/zY8</w:t>
      </w:r>
    </w:p>
    <w:p>
      <w:pPr>
        <w:pStyle w:val="PreformattedText"/>
        <w:bidi w:val="0"/>
        <w:spacing w:before="0" w:after="0"/>
        <w:jc w:val="left"/>
        <w:rPr/>
      </w:pPr>
      <w:r>
        <w:rPr/>
        <w:t>kKhcqD3znAOCO/cg/5+/2PBEDrGscVXmyljU+LwsZSDIzsQM7fYkkYABAGdfv9ux4W4FrKNW+iVvDV</w:t>
      </w:r>
    </w:p>
    <w:p>
      <w:pPr>
        <w:pStyle w:val="PreformattedText"/>
        <w:bidi w:val="0"/>
        <w:spacing w:before="0" w:after="0"/>
        <w:jc w:val="left"/>
        <w:rPr/>
      </w:pPr>
      <w:r>
        <w:rPr/>
        <w:t>uH2ej8XzpgjAuWyQNskt3Oqn3IC9+3/nxnqjKjb2bSGnN7o4fuuO/nllBx9u/n9sEnPHLjze5vxjJu</w:t>
      </w:r>
    </w:p>
    <w:p>
      <w:pPr>
        <w:pStyle w:val="PreformattedText"/>
        <w:bidi w:val="0"/>
        <w:spacing w:before="0" w:after="0"/>
        <w:jc w:val="left"/>
        <w:rPr/>
      </w:pPr>
      <w:r>
        <w:rPr/>
        <w:t>wJONsHAHYd8Bgcn9vt9uJLDa3B6ogneenwO4niIAIwPMAsc+2QPv3xwL8piq2UUaoY65T49U21sLA0</w:t>
      </w:r>
    </w:p>
    <w:p>
      <w:pPr>
        <w:pStyle w:val="PreformattedText"/>
        <w:bidi w:val="0"/>
        <w:spacing w:before="0" w:after="0"/>
        <w:jc w:val="left"/>
        <w:rPr/>
      </w:pPr>
      <w:r>
        <w:rPr/>
        <w:t>NPqP+yQjAJ9hhgDnvg8ROUQMPbzKWFpP++cDOffOR9v8uCjp17d+5JOSVBI/b/L2GOJJODsfuc/b7/</w:t>
      </w:r>
    </w:p>
    <w:p>
      <w:pPr>
        <w:pStyle w:val="PreformattedText"/>
        <w:bidi w:val="0"/>
        <w:spacing w:before="0" w:after="0"/>
        <w:jc w:val="left"/>
        <w:rPr/>
      </w:pPr>
      <w:r>
        <w:rPr/>
        <w:t>v37/tj/nxJJ2f8/fsMYz/oT/pxJJVt2qOnzlbYiSFeiqASSQCQQVPYds//AC4NAWDHu0mZT/8ANqLf</w:t>
      </w:r>
    </w:p>
    <w:p>
      <w:pPr>
        <w:pStyle w:val="PreformattedText"/>
        <w:bidi w:val="0"/>
        <w:spacing w:before="0" w:after="0"/>
        <w:jc w:val="left"/>
        <w:rPr/>
      </w:pPr>
      <w:r>
        <w:rPr/>
        <w:t>/wCjBH0wquzgWyoPuTASTn/DgAHHf+vFKDmAHG8vF/8A1av8JnnFzgglvlwY+5mYYbDEZHvj9v2/fj</w:t>
      </w:r>
    </w:p>
    <w:p>
      <w:pPr>
        <w:pStyle w:val="PreformattedText"/>
        <w:bidi w:val="0"/>
        <w:spacing w:before="0" w:after="0"/>
        <w:jc w:val="left"/>
        <w:rPr/>
      </w:pPr>
      <w:r>
        <w:rPr/>
        <w:t>pUxlRRpPOYMBaGg4EyuauFu5Ax2ByAuWJLfbP7/b/Dw0gCxU3LcZpKAgk/peSvIh15usGdgRcIgMnu</w:t>
      </w:r>
    </w:p>
    <w:p>
      <w:pPr>
        <w:pStyle w:val="PreformattedText"/>
        <w:bidi w:val="0"/>
        <w:spacing w:before="0" w:after="0"/>
        <w:jc w:val="left"/>
        <w:rPr/>
      </w:pPr>
      <w:r>
        <w:rPr/>
        <w:t>D1BjqEdsYxxgx4vhiBwVlnM2sh/cyS3bT0fTXw3VPV6zPmjg9s6Ke32yPYDB/wCX+LjIvAe6evw5vQ</w:t>
      </w:r>
    </w:p>
    <w:p>
      <w:pPr>
        <w:pStyle w:val="PreformattedText"/>
        <w:bidi w:val="0"/>
        <w:spacing w:before="0" w:after="0"/>
        <w:jc w:val="left"/>
        <w:rPr/>
      </w:pPr>
      <w:r>
        <w:rPr/>
        <w:t>pH1SV298Zzg5De5x/Qe54uOnCAO+Dnt+yhvbsTj7D/AOHiSTvP7dh2A9++QR7ff/8AFxJJzB9hkdiM</w:t>
      </w:r>
    </w:p>
    <w:p>
      <w:pPr>
        <w:pStyle w:val="PreformattedText"/>
        <w:bidi w:val="0"/>
        <w:spacing w:before="0" w:after="0"/>
        <w:jc w:val="left"/>
        <w:rPr/>
      </w:pPr>
      <w:r>
        <w:rPr/>
        <w:t>HGD27Y+xzxJJ3gE7dxjGAftj9h/XiSQB9Q2b/d24qPvTS9x7HMbEgMRgZAxw7D286pIvOB0m/wDzRi</w:t>
      </w:r>
    </w:p>
    <w:p>
      <w:pPr>
        <w:pStyle w:val="PreformattedText"/>
        <w:bidi w:val="0"/>
        <w:spacing w:before="0" w:after="0"/>
        <w:jc w:val="left"/>
        <w:rPr/>
      </w:pPr>
      <w:r>
        <w:rPr/>
        <w:t>rLmNp52CL8yUDAG7k+PsSfj2Plke/+XHs6LblNTxtPE0VAo0xynLJGJezEfqPfPxbGMBB7hMHv/wAH</w:t>
      </w:r>
    </w:p>
    <w:p>
      <w:pPr>
        <w:pStyle w:val="PreformattedText"/>
        <w:bidi w:val="0"/>
        <w:spacing w:before="0" w:after="0"/>
        <w:jc w:val="left"/>
        <w:rPr/>
      </w:pPr>
      <w:r>
        <w:rPr/>
        <w:t>Dybvc+PVGKLLbrmckRVCflqq5HcDAP2Xsdvfv/h45mMb+FUHUZ1KFv4OvVzRiIBJ1D7OMEhQD7jv3P</w:t>
      </w:r>
    </w:p>
    <w:p>
      <w:pPr>
        <w:pStyle w:val="PreformattedText"/>
        <w:bidi w:val="0"/>
        <w:spacing w:before="0" w:after="0"/>
        <w:jc w:val="left"/>
        <w:rPr/>
      </w:pPr>
      <w:r>
        <w:rPr/>
        <w:t>uTk9vvxwl0a9zNuSwAYaQZuVONXPfxJPv4gN8hhQO+Bj+vy47eEfRbHx4tObXUgHQXH9d6U9zFQECQ</w:t>
      </w:r>
    </w:p>
    <w:p>
      <w:pPr>
        <w:pStyle w:val="PreformattedText"/>
        <w:bidi w:val="0"/>
        <w:spacing w:before="0" w:after="0"/>
        <w:jc w:val="left"/>
        <w:rPr/>
      </w:pPr>
      <w:r>
        <w:rPr/>
        <w:t>phh3I6i4bYE7dhg5DFe+fY8d7C1bEX4TgYylmzv8M1e58tjyRTDRFfBaNySQzOSGUuwGrKBjUkd+PV</w:t>
      </w:r>
    </w:p>
    <w:p>
      <w:pPr>
        <w:pStyle w:val="PreformattedText"/>
        <w:bidi w:val="0"/>
        <w:spacing w:before="0" w:after="0"/>
        <w:jc w:val="left"/>
        <w:rPr/>
      </w:pPr>
      <w:r>
        <w:rPr/>
        <w:t>YOvwN+ueTxtEgFiOXh4/NNGPUGjFLDW+HxBDxaFslg0Thsd2BYe+QMqv6eK2/UB2bWtvbvzZNkN/8A</w:t>
      </w:r>
    </w:p>
    <w:p>
      <w:pPr>
        <w:pStyle w:val="PreformattedText"/>
        <w:bidi w:val="0"/>
        <w:spacing w:before="0" w:after="0"/>
        <w:jc w:val="left"/>
        <w:rPr/>
      </w:pPr>
      <w:r>
        <w:rPr/>
        <w:t>NpDrzLNRq1EiqCcBOo52WQkwgL4hIz3D9z3Y4Ztsfp7/AJ7qXzvprdp9voFigJsBbm9qMGWTv1toiH</w:t>
      </w:r>
    </w:p>
    <w:p>
      <w:pPr>
        <w:pStyle w:val="PreformattedText"/>
        <w:bidi w:val="0"/>
        <w:spacing w:before="0" w:after="0"/>
        <w:jc w:val="left"/>
        <w:rPr/>
      </w:pPr>
      <w:r>
        <w:rPr/>
        <w:t>ZUiQ+SdVdkwVbC0wC4DN3PxZuF2bjaOmOwOSVjUahGOg/vEUESyOwOQcMSfuf5f1Kc3FzvGyystza+</w:t>
      </w:r>
    </w:p>
    <w:p>
      <w:pPr>
        <w:pStyle w:val="PreformattedText"/>
        <w:bidi w:val="0"/>
        <w:spacing w:before="0" w:after="0"/>
        <w:jc w:val="left"/>
        <w:rPr/>
      </w:pPr>
      <w:r>
        <w:rPr/>
        <w:t>v3Z2dQF1YgNhWK5KRkkkPENMYRh9/vsfY8KjqbLlIe91t+OnhdZiJiSdsiRQ4VkjKlAxyxYE56ugU4</w:t>
      </w:r>
    </w:p>
    <w:p>
      <w:pPr>
        <w:pStyle w:val="PreformattedText"/>
        <w:bidi w:val="0"/>
        <w:spacing w:before="0" w:after="0"/>
        <w:jc w:val="left"/>
        <w:rPr/>
      </w:pPr>
      <w:r>
        <w:rPr/>
        <w:t>wTmTZS3EmoZNCeKHtdnNOlYSYTTCBzpmPqRkNl+p1SQYcAjGTkhca5biQjoTZRmiYMbhFcPhUUCMKg</w:t>
      </w:r>
    </w:p>
    <w:p>
      <w:pPr>
        <w:pStyle w:val="PreformattedText"/>
        <w:bidi w:val="0"/>
        <w:spacing w:before="0" w:after="0"/>
        <w:jc w:val="left"/>
        <w:rPr/>
      </w:pPr>
      <w:r>
        <w:rPr/>
        <w:t>kTRSVWIMcEgNliSCQ3bXiQWYKc1+v7fRmDvs3WcDZQAhdABGoYkExKMHfGRkkEv8eJM1WyAFQOPKeH</w:t>
      </w:r>
    </w:p>
    <w:p>
      <w:pPr>
        <w:pStyle w:val="PreformattedText"/>
        <w:bidi w:val="0"/>
        <w:spacing w:before="0" w:after="0"/>
        <w:jc w:val="left"/>
        <w:rPr/>
      </w:pPr>
      <w:r>
        <w:rPr/>
        <w:t>x/JMYnYiREHeNRKIgWWRo/kjDAOJdzIF9tT24kQ7hnv/2bu9zR6WLqivJI8eVVHjUKWZiek8jELiIH</w:t>
      </w:r>
    </w:p>
    <w:p>
      <w:pPr>
        <w:pStyle w:val="PreformattedText"/>
        <w:bidi w:val="0"/>
        <w:spacing w:before="0" w:after="0"/>
        <w:jc w:val="left"/>
        <w:rPr/>
      </w:pPr>
      <w:r>
        <w:rPr/>
        <w:t>Y4AJH/FxIOlycpYX8axGQK+pPUiU5BlKLhNZNXSKJjkMyDtsc5Xyw3D6RJGraQhewvxmZZjsjq7YcR</w:t>
      </w:r>
    </w:p>
    <w:p>
      <w:pPr>
        <w:pStyle w:val="PreformattedText"/>
        <w:bidi w:val="0"/>
        <w:spacing w:before="0" w:after="0"/>
        <w:jc w:val="left"/>
        <w:rPr/>
      </w:pPr>
      <w:r>
        <w:rPr/>
        <w:t>/zy9FlGdUyOoWLRlQT+/Dderk8X9cWxGt9b/3TFgAjqvTjLOyM2ZDIq+LkoG7dbb9+2vt34Jc3aMUS</w:t>
      </w:r>
    </w:p>
    <w:p>
      <w:pPr>
        <w:pStyle w:val="PreformattedText"/>
        <w:bidi w:val="0"/>
        <w:spacing w:before="0" w:after="0"/>
        <w:jc w:val="left"/>
        <w:rPr/>
      </w:pPr>
      <w:r>
        <w:rPr/>
        <w:t>bBDxXx8jSJm1YMY9TGy6bOAdQGGkoKEiNAAQT9+7ePBQDvNu9UR3wy7lTEqSReBLaNnWNomVtVwoye</w:t>
      </w:r>
    </w:p>
    <w:p>
      <w:pPr>
        <w:pStyle w:val="PreformattedText"/>
        <w:bidi w:val="0"/>
        <w:spacing w:before="0" w:after="0"/>
        <w:jc w:val="left"/>
        <w:rPr/>
      </w:pPr>
      <w:r>
        <w:rPr/>
        <w:t>xVy2V78V36f5lWGW99Zg5OodWwVZlWOEOqAPgkqo7dmRiAcudWHFjgNLQ9CVVe+I7SFyA35gjYkCTX</w:t>
      </w:r>
    </w:p>
    <w:p>
      <w:pPr>
        <w:pStyle w:val="PreformattedText"/>
        <w:bidi w:val="0"/>
        <w:spacing w:before="0" w:after="0"/>
        <w:jc w:val="left"/>
        <w:rPr/>
      </w:pPr>
      <w:r>
        <w:rPr/>
        <w:t>8wbKs6Mnz2jLEqO6rHo3FG5tY6CMyroLb15iBKqiPTqgH++KlenspBVck9mjDAHbGW1/l4uNUC5AGv</w:t>
      </w:r>
    </w:p>
    <w:p>
      <w:pPr>
        <w:pStyle w:val="PreformattedText"/>
        <w:bidi w:val="0"/>
        <w:spacing w:before="0" w:after="0"/>
        <w:jc w:val="left"/>
        <w:rPr/>
      </w:pPr>
      <w:r>
        <w:rPr/>
        <w:t>4+uIFQEl/MVYn9gSGYrHGFdiqY88lQxBAH3GeBZc1tbWhRphlCIGTLsjxMCwWM4KyxroctKV1JZSMD</w:t>
      </w:r>
    </w:p>
    <w:p>
      <w:pPr>
        <w:pStyle w:val="PreformattedText"/>
        <w:bidi w:val="0"/>
        <w:spacing w:before="0" w:after="0"/>
        <w:jc w:val="left"/>
        <w:rPr/>
      </w:pPr>
      <w:r>
        <w:rPr/>
        <w:t>bZuMbkE6TRTBcKSCpXMq8Ov+2IzLo8gGSzoTuU3dUdkGsZB/MlZQxGATkeXCah1AvrNClwNRofp+rM</w:t>
      </w:r>
    </w:p>
    <w:p>
      <w:pPr>
        <w:pStyle w:val="PreformattedText"/>
        <w:bidi w:val="0"/>
        <w:spacing w:before="0" w:after="0"/>
        <w:jc w:val="left"/>
        <w:rPr/>
      </w:pPr>
      <w:r>
        <w:rPr/>
        <w:t>XKs0gXKKZFjlkc4EcZUYyyqfZuxUH324XC4r61/CINsi+IKx9OVmRm1kmx2Knb+9ypjYE4yNscSTsf</w:t>
      </w:r>
    </w:p>
    <w:p>
      <w:pPr>
        <w:pStyle w:val="PreformattedText"/>
        <w:bidi w:val="0"/>
        <w:spacing w:before="0" w:after="0"/>
        <w:jc w:val="left"/>
        <w:rPr/>
      </w:pPr>
      <w:r>
        <w:rPr/>
        <w:t>L+kwyBssUbuQ0arpIHZgO7MwYYVdQQR+2ueIDYg90FrgAAZlaKsFJZUXQgDGVZWbALBAScunse/d/j</w:t>
      </w:r>
    </w:p>
    <w:p>
      <w:pPr>
        <w:pStyle w:val="PreformattedText"/>
        <w:bidi w:val="0"/>
        <w:spacing w:before="0" w:after="0"/>
        <w:jc w:val="left"/>
        <w:rPr/>
      </w:pPr>
      <w:r>
        <w:rPr/>
        <w:t>nh4vYX4zM7k3NiVTMG7l8eGioj0IC91xrKQwLMe6lBuRqFz5KPEfzcXM7NdVIXJl+d4yxWkbSqgdTI</w:t>
      </w:r>
    </w:p>
    <w:p>
      <w:pPr>
        <w:pStyle w:val="PreformattedText"/>
        <w:bidi w:val="0"/>
        <w:spacing w:before="0" w:after="0"/>
        <w:jc w:val="left"/>
        <w:rPr/>
      </w:pPr>
      <w:r>
        <w:rPr/>
        <w:t>AJkAD5YQSNKivlj+pl2CqpwAo4YqggaQF1ub7xhBUbPWVLqFDuXhWPZyARKVXQk4iztg4Hv5H48dSe</w:t>
      </w:r>
    </w:p>
    <w:p>
      <w:pPr>
        <w:pStyle w:val="PreformattedText"/>
        <w:bidi w:val="0"/>
        <w:spacing w:before="0" w:after="0"/>
        <w:jc w:val="left"/>
        <w:rPr/>
      </w:pPr>
      <w:r>
        <w:rPr/>
        <w:t>kjZVbCyYQxgsh9mEhTxPTiOMnA7FvEDGflxJJkiMju4yEYeS4BZVL67bZPSLONsd8a8SSd48ddi5Zt</w:t>
      </w:r>
    </w:p>
    <w:p>
      <w:pPr>
        <w:pStyle w:val="PreformattedText"/>
        <w:bidi w:val="0"/>
        <w:spacing w:before="0" w:after="0"/>
        <w:jc w:val="left"/>
        <w:rPr/>
      </w:pPr>
      <w:r>
        <w:rPr/>
        <w:t>XABdXAUhSQPdZMtkgho/csOKsFueEq4Nx3TNG6ZlkYhwmBIrHqanC5jVWjwWLhST3XTPvxALACXMwj</w:t>
      </w:r>
    </w:p>
    <w:p>
      <w:pPr>
        <w:pStyle w:val="PreformattedText"/>
        <w:bidi w:val="0"/>
        <w:spacing w:before="0" w:after="0"/>
        <w:jc w:val="left"/>
        <w:rPr/>
      </w:pPr>
      <w:r>
        <w:rPr/>
        <w:t>x5KksYw24UKEJypUBmJL5yzD7KVxxcky+OSQUViok6TgMgYkayLJs2dQCADhTIfLiQbD0PwnHj0I6o</w:t>
      </w:r>
    </w:p>
    <w:p>
      <w:pPr>
        <w:pStyle w:val="PreformattedText"/>
        <w:bidi w:val="0"/>
        <w:spacing w:before="0" w:after="0"/>
        <w:jc w:val="left"/>
        <w:rPr/>
      </w:pPr>
      <w:r>
        <w:rPr/>
        <w:t>bp9wvnlioZQX7ZyxVe+PIBf2fgde1a0MEagXUd55h/QTFUwpcqXSPqAONNokD51WnxntsmFGfk3/AB</w:t>
      </w:r>
    </w:p>
    <w:p>
      <w:pPr>
        <w:pStyle w:val="PreformattedText"/>
        <w:bidi w:val="0"/>
        <w:spacing w:before="0" w:after="0"/>
        <w:jc w:val="left"/>
        <w:rPr/>
      </w:pPr>
      <w:r>
        <w:rPr/>
        <w:t>cTIvdIAylrgse1lK8P19cS10RnVvMMcMpCEHX8oFCMKjKcEH5FPjxS5hYFYIBZrKuYzrRiVc+JZ1Dt</w:t>
      </w:r>
    </w:p>
    <w:p>
      <w:pPr>
        <w:pStyle w:val="PreformattedText"/>
        <w:bidi w:val="0"/>
        <w:spacing w:before="0" w:after="0"/>
        <w:jc w:val="left"/>
        <w:rPr/>
      </w:pPr>
      <w:r>
        <w:rPr/>
        <w:t>IpKSRyHOXZSFSMlBk/pPjwQ4nT5ZdwL6ZT2Vbs5v5olPsrBlZg/5rOdWWRSqk9JZW7jU69PI7DX9Pl</w:t>
      </w:r>
    </w:p>
    <w:p>
      <w:pPr>
        <w:pStyle w:val="PreformattedText"/>
        <w:bidi w:val="0"/>
        <w:spacing w:before="0" w:after="0"/>
        <w:jc w:val="left"/>
        <w:rPr/>
      </w:pPr>
      <w:r>
        <w:rPr/>
        <w:t>wJGbMCYS7xGVcybub/AK+zrljZYwhLBVG6vvIGMjyv2VId27DXZicZGR24lyFuTrItgzAk8eb3NGrN</w:t>
      </w:r>
    </w:p>
    <w:p>
      <w:pPr>
        <w:pStyle w:val="PreformattedText"/>
        <w:bidi w:val="0"/>
        <w:spacing w:before="0" w:after="0"/>
        <w:jc w:val="left"/>
        <w:rPr/>
      </w:pPr>
      <w:r>
        <w:rPr/>
        <w:t>0XLKQHO0cjt+bpIxU9RFA8pNApcDGddl/bhbBja/d1Qg+UoGQDJu5u/Xm9YiRbplgobp7B2dWDAqSx</w:t>
      </w:r>
    </w:p>
    <w:p>
      <w:pPr>
        <w:pStyle w:val="PreformattedText"/>
        <w:bidi w:val="0"/>
        <w:spacing w:before="0" w:after="0"/>
        <w:jc w:val="left"/>
        <w:rPr/>
      </w:pPr>
      <w:r>
        <w:rPr/>
        <w:t>0kKgaKMKVGCTxQJ0uNG+iSoFVSQ2bNlDeyPi7OaNXXXdnwoOGPxZifbCSp5ReJ8gQAduCUABcze6Lv</w:t>
      </w:r>
    </w:p>
    <w:p>
      <w:pPr>
        <w:pStyle w:val="PreformattedText"/>
        <w:bidi w:val="0"/>
        <w:spacing w:before="0" w:after="0"/>
        <w:jc w:val="left"/>
        <w:rPr/>
      </w:pPr>
      <w:r>
        <w:rPr/>
        <w:t>racYgo0segVypQKCA6quiRjcnww3uD7r/nw0kAXMknuWihvdDgLIBUxBsLIquWXVnIbOz6lR9st+2v</w:t>
      </w:r>
    </w:p>
    <w:p>
      <w:pPr>
        <w:pStyle w:val="PreformattedText"/>
        <w:bidi w:val="0"/>
        <w:spacing w:before="0" w:after="0"/>
        <w:jc w:val="left"/>
        <w:rPr/>
      </w:pPr>
      <w:r>
        <w:rPr/>
        <w:t>HV2HdtrbOsub+Kn4zkbaIGydo3PCk83LsSt0UTspDIoBJGd8nzY51bb3/5e3H7a2CpFGnbdFln5P2r</w:t>
      </w:r>
    </w:p>
    <w:p>
      <w:pPr>
        <w:pStyle w:val="PreformattedText"/>
        <w:bidi w:val="0"/>
        <w:spacing w:before="0" w:after="0"/>
        <w:jc w:val="left"/>
        <w:rPr/>
      </w:pPr>
      <w:r>
        <w:rPr/>
        <w:t>e7a5tf5v5ZYdOwEciqdn3XaXUaq7jtqGwcBsjsO3b+Xj0ja3bq/L/wBpxOzu/JJqRNYvIBlyFd1Osm</w:t>
      </w:r>
    </w:p>
    <w:p>
      <w:pPr>
        <w:pStyle w:val="PreformattedText"/>
        <w:bidi w:val="0"/>
        <w:spacing w:before="0" w:after="0"/>
        <w:jc w:val="left"/>
        <w:rPr/>
      </w:pPr>
      <w:r>
        <w:rPr/>
        <w:t>gUr31Bxg4JOAAeFEBjx1nQIvlvveP7pBVRw4dlC5Ys2GDFwrIFVl79QEDPvk9yeFVQpG71RqX1F+qU</w:t>
      </w:r>
    </w:p>
    <w:p>
      <w:pPr>
        <w:pStyle w:val="PreformattedText"/>
        <w:bidi w:val="0"/>
        <w:spacing w:before="0" w:after="0"/>
        <w:jc w:val="left"/>
        <w:rPr/>
      </w:pPr>
      <w:r>
        <w:rPr/>
        <w:t>V6tEmCFAZWC1MfTUBjkKOouxbGmx1y23bLDj8zeWC/7/AIS/gZZ9x8mnDH2Xiq6/OlLU5ZtcsuXl8S</w:t>
      </w:r>
    </w:p>
    <w:p>
      <w:pPr>
        <w:pStyle w:val="PreformattedText"/>
        <w:bidi w:val="0"/>
        <w:spacing w:before="0" w:after="0"/>
        <w:jc w:val="left"/>
        <w:rPr/>
      </w:pPr>
      <w:r>
        <w:rPr/>
        <w:t>VVyucGTRGUqspx7EkfH34+MT6rY2vbSENqkVzEJFcM0iSaeP5eCxG7RjLIsqdwMAbdvHjbg8pq0gT1</w:t>
      </w:r>
    </w:p>
    <w:p>
      <w:pPr>
        <w:pStyle w:val="PreformattedText"/>
        <w:bidi w:val="0"/>
        <w:spacing w:before="0" w:after="0"/>
        <w:jc w:val="left"/>
        <w:rPr/>
      </w:pPr>
      <w:r>
        <w:rPr/>
        <w:t>xNUkUqhB1yy4bbIF1JYlcA4bOUCgqGQjG8pc5z8T8cnj6JhtEFur/M8ZWUBtOBP4/wC6G9HP+akX2O</w:t>
      </w:r>
    </w:p>
    <w:p>
      <w:pPr>
        <w:pStyle w:val="PreformattedText"/>
        <w:bidi w:val="0"/>
        <w:spacing w:before="0" w:after="0"/>
        <w:jc w:val="left"/>
        <w:rPr/>
      </w:pPr>
      <w:r>
        <w:rPr/>
        <w:t>fjlQkT92jZMjPkvYntjjoXNrX0mfKA5JAq1GO7/u9UO7dIHZcmMsOw2ZyAWKh1XQFoxjHcZ1bgGsFP</w:t>
      </w:r>
    </w:p>
    <w:p>
      <w:pPr>
        <w:pStyle w:val="PreformattedText"/>
        <w:bidi w:val="0"/>
        <w:spacing w:before="0" w:after="0"/>
        <w:jc w:val="left"/>
        <w:rPr/>
      </w:pPr>
      <w:r>
        <w:rPr/>
        <w:t>dCABsSDdRf8A59qbiegFYi88cpFAF1vJY4AC6voB2ycnC5LD9Tf8XHndqcLn5fqz5P5Xx/8Aw1hX61</w:t>
      </w:r>
    </w:p>
    <w:p>
      <w:pPr>
        <w:pStyle w:val="PreformattedText"/>
        <w:bidi w:val="0"/>
        <w:spacing w:before="0" w:after="0"/>
        <w:jc w:val="left"/>
        <w:rPr/>
      </w:pPr>
      <w:r>
        <w:rPr/>
        <w:t>xuG/PPpXszdS00DntmkhOc5GekpJP+Z48PV/1X95n6LwBzYDAN1tQpfkWSY75H2wD37E+3Yn7j9uFz</w:t>
      </w:r>
    </w:p>
    <w:p>
      <w:pPr>
        <w:pStyle w:val="PreformattedText"/>
        <w:bidi w:val="0"/>
        <w:spacing w:before="0" w:after="0"/>
        <w:jc w:val="left"/>
        <w:rPr/>
      </w:pPr>
      <w:r>
        <w:rPr/>
        <w:t>XO8YGf8ALuCe3+n+R4kk68RnOMfbGR9+5Ofv34kk7zjPbv75747/AHyO5zn/AEzxJJ1kgA++RgD3we</w:t>
      </w:r>
    </w:p>
    <w:p>
      <w:pPr>
        <w:pStyle w:val="PreformattedText"/>
        <w:bidi w:val="0"/>
        <w:spacing w:before="0" w:after="0"/>
        <w:jc w:val="left"/>
        <w:rPr/>
      </w:pPr>
      <w:r>
        <w:rPr/>
        <w:t>wP2x2PEkgT6jSdLkrmBiQP/Z84P+sbHOR78IxRthcSfYM4HSk26ObZt2qDrPlf9Xaxoubb5GpRVN0r</w:t>
      </w:r>
    </w:p>
    <w:p>
      <w:pPr>
        <w:pStyle w:val="PreformattedText"/>
        <w:bidi w:val="0"/>
        <w:spacing w:before="0" w:after="0"/>
        <w:jc w:val="left"/>
        <w:rPr/>
      </w:pPr>
      <w:r>
        <w:rPr/>
        <w:t>G7+eQ9TJiPIY4GBkAYJx9+G9HmI2ZSbS92Wee6D2PRLYoPYp/wA0qulmDE4E2ck4TvhlIyfFSS5YZK</w:t>
      </w:r>
    </w:p>
    <w:p>
      <w:pPr>
        <w:pStyle w:val="PreformattedText"/>
        <w:bidi w:val="0"/>
        <w:spacing w:before="0" w:after="0"/>
        <w:jc w:val="left"/>
        <w:rPr/>
      </w:pPr>
      <w:r>
        <w:rPr/>
        <w:t>dtR+/HqKDHQG39PVPTHKCGPGH1lbqEyDMZ1AXZG1dFKsJGBOCVbYAj2Px47FMArrxtObbftfllyWRw</w:t>
      </w:r>
    </w:p>
    <w:p>
      <w:pPr>
        <w:pStyle w:val="PreformattedText"/>
        <w:bidi w:val="0"/>
        <w:spacing w:before="0" w:after="0"/>
        <w:jc w:val="left"/>
        <w:rPr/>
      </w:pPr>
      <w:r>
        <w:rPr/>
        <w:t>sYbcjcYDoxRGUhBgMigAbNjByM+Xu3GeplJN97LNVO9hbjLdseCsZDB1wApxkJka5PcgEE/6ccPFm5</w:t>
      </w:r>
    </w:p>
    <w:p>
      <w:pPr>
        <w:pStyle w:val="PreformattedText"/>
        <w:bidi w:val="0"/>
        <w:spacing w:before="0" w:after="0"/>
        <w:jc w:val="left"/>
        <w:rPr/>
      </w:pPr>
      <w:r>
        <w:rPr/>
        <w:t>Y8s6uG+nJ4vDml21wWCYI/NQFzqNgoUHG22oz/AJa7ceUxgGYkCdnD8OPX4+mPIwudlLa5UBQDsFB1</w:t>
      </w:r>
    </w:p>
    <w:p>
      <w:pPr>
        <w:pStyle w:val="PreformattedText"/>
        <w:bidi w:val="0"/>
        <w:spacing w:before="0" w:after="0"/>
        <w:jc w:val="left"/>
        <w:rPr/>
      </w:pPr>
      <w:r>
        <w:rPr/>
        <w:t>yB7Rrttn9uOXU15jlHfOkOsAZTHC7MS2AFDKGRiNMjOO368IBggZ8l4AXa4LZSD6PGWRpYG0exKQkb</w:t>
      </w:r>
    </w:p>
    <w:p>
      <w:pPr>
        <w:pStyle w:val="PreformattedText"/>
        <w:bidi w:val="0"/>
        <w:spacing w:before="0" w:after="0"/>
        <w:jc w:val="left"/>
        <w:rPr/>
      </w:pPr>
      <w:r>
        <w:rPr/>
        <w:t>DJKs23fBAIIO64wOy/1IPHuOjtvNa8dZ5vap379i4jmNWPZewCMM4YeDHyIJ9xk/1BP349xS3Qcw0/</w:t>
      </w:r>
    </w:p>
    <w:p>
      <w:pPr>
        <w:pStyle w:val="PreformattedText"/>
        <w:bidi w:val="0"/>
        <w:spacing w:before="0" w:after="0"/>
        <w:jc w:val="left"/>
        <w:rPr/>
      </w:pPr>
      <w:r>
        <w:rPr/>
        <w:t>2+NJ5wgKWa2t2jnUnChclR7djgYAU/sWz37Zzwy27bst9aDYGzNximDgYX5ZAyQp/YbAAHIH2/14V1</w:t>
      </w:r>
    </w:p>
    <w:p>
      <w:pPr>
        <w:pStyle w:val="PreformattedText"/>
        <w:bidi w:val="0"/>
        <w:spacing w:before="0" w:after="0"/>
        <w:jc w:val="left"/>
        <w:rPr/>
      </w:pPr>
      <w:r>
        <w:rPr/>
        <w:t>AE3hcBbqiwAwFK5KhyhDF8kkN5sezHJUf1I44u093C1/VN2BNqlP1ZvHyTodsnuMuPbvlguzsFz4nf</w:t>
      </w:r>
    </w:p>
    <w:p>
      <w:pPr>
        <w:pStyle w:val="PreformattedText"/>
        <w:bidi w:val="0"/>
        <w:spacing w:before="0" w:after="0"/>
        <w:jc w:val="left"/>
        <w:rPr/>
      </w:pPr>
      <w:r>
        <w:rPr/>
        <w:t>7Dtj+nHzGqC2YBtZ7OnYAC29u70cgH3GVDEZ7gDPZmOowH984x24zEFVZgdBumN1AbX6Yso9gV2B89</w:t>
      </w:r>
    </w:p>
    <w:p>
      <w:pPr>
        <w:pStyle w:val="PreformattedText"/>
        <w:bidi w:val="0"/>
        <w:spacing w:before="0" w:after="0"/>
        <w:jc w:val="left"/>
        <w:rPr/>
      </w:pPr>
      <w:r>
        <w:rPr/>
        <w:t>T4o2AUABGcEAe3AaaC/L6UvUkZt39Y5VcbKwLahGYEEB1Plr4488nIH2/V8uNgNwDIVvbMJ3IpKMWV</w:t>
      </w:r>
    </w:p>
    <w:p>
      <w:pPr>
        <w:pStyle w:val="PreformattedText"/>
        <w:bidi w:val="0"/>
        <w:spacing w:before="0" w:after="0"/>
        <w:jc w:val="left"/>
        <w:rPr/>
      </w:pPr>
      <w:r>
        <w:rPr/>
        <w:t>SCNGwVwqsM+RHffbxz3xwacwvwiqneDpIKtBKnsMgPJksRo3SwVYqMbtjAz/AKcdXBneXXW852IvcX</w:t>
      </w:r>
    </w:p>
    <w:p>
      <w:pPr>
        <w:pStyle w:val="PreformattedText"/>
        <w:bidi w:val="0"/>
        <w:spacing w:before="0" w:after="0"/>
        <w:jc w:val="left"/>
        <w:rPr/>
      </w:pPr>
      <w:r>
        <w:rPr/>
        <w:t>4WX+b/ADK9q1yxOo18/NSBIUVQRsT3Ldu/b3/Vnj2NAAU9Rc+j/NPM1P8AUa/fG0IycDdeoCXXYiRF</w:t>
      </w:r>
    </w:p>
    <w:p>
      <w:pPr>
        <w:pStyle w:val="PreformattedText"/>
        <w:bidi w:val="0"/>
        <w:spacing w:before="0" w:after="0"/>
        <w:jc w:val="left"/>
        <w:rPr/>
      </w:pPr>
      <w:r>
        <w:rPr/>
        <w:t>xqWwgIUhf2Pt5fLjRMoXPmKnViN1VOZfVf0pNUSMZUBZSNVKHJydAUcsWPdDntjB/UP1cKrWyXHqml</w:t>
      </w:r>
    </w:p>
    <w:p>
      <w:pPr>
        <w:pStyle w:val="PreformattedText"/>
        <w:bidi w:val="0"/>
        <w:spacing w:before="0" w:after="0"/>
        <w:jc w:val="left"/>
        <w:rPr/>
      </w:pPr>
      <w:r>
        <w:rPr/>
        <w:t>LhiptZdMvu6/nejLOtaoY4NnGqxhd9fHbIOdfbYgYH/i+/HmMXfM5A1ad2jbKoB0UQ9pPJIyS2G1yA</w:t>
      </w:r>
    </w:p>
    <w:p>
      <w:pPr>
        <w:pStyle w:val="PreformattedText"/>
        <w:bidi w:val="0"/>
        <w:spacing w:before="0" w:after="0"/>
        <w:jc w:val="left"/>
        <w:rPr/>
      </w:pPr>
      <w:r>
        <w:rPr/>
        <w:t>O2O/uT7sR2z7ccZ7XHfOsDcAg6WnVchxllGQWBXOWOcZYZ+KkjBx7gcFRNmtFV/9MMBxIkDKoY7P29</w:t>
      </w:r>
    </w:p>
    <w:p>
      <w:pPr>
        <w:pStyle w:val="PreformattedText"/>
        <w:bidi w:val="0"/>
        <w:spacing w:before="0" w:after="0"/>
        <w:jc w:val="left"/>
        <w:rPr/>
      </w:pPr>
      <w:r>
        <w:rPr/>
        <w:t>x2APdVxq2MYyFx/QNx0xoLDhMDcT750MqNmwcHzDAKV7EPsM9m1+/vhs8SVK8525sprPEYKdfqrl3h</w:t>
      </w:r>
    </w:p>
    <w:p>
      <w:pPr>
        <w:pStyle w:val="PreformattedText"/>
        <w:bidi w:val="0"/>
        <w:spacing w:before="0" w:after="0"/>
        <w:jc w:val="left"/>
        <w:rPr/>
      </w:pPr>
      <w:r>
        <w:rPr/>
        <w:t>FM8jJDTF4zMPqpghOI4R1WiQNIU99A2/D6dQU1PaZvxl+bZ/ZHjszTD1X9QeZ7haLjUM9BZLdDa5JK</w:t>
      </w:r>
    </w:p>
    <w:p>
      <w:pPr>
        <w:pStyle w:val="PreformattedText"/>
        <w:bidi w:val="0"/>
        <w:spacing w:before="0" w:after="0"/>
        <w:jc w:val="left"/>
        <w:rPr/>
      </w:pPr>
      <w:r>
        <w:rPr/>
        <w:t>aVZkoWnirpI4ReKm8zXFHgtdSdo6S3QxPVVfdpHWEq3GbG4vEPTqZSKa5fhY5u0TmvZuUBd55rwOFo</w:t>
      </w:r>
    </w:p>
    <w:p>
      <w:pPr>
        <w:pStyle w:val="PreformattedText"/>
        <w:bidi w:val="0"/>
        <w:spacing w:before="0" w:after="0"/>
        <w:jc w:val="left"/>
        <w:rPr/>
      </w:pPr>
      <w:r>
        <w:rPr/>
        <w:t>U6oves2b8Oq2XmHWzGyzTOe+19KoqDVNZaKqkid5Uo40R3bJdbnSGGojS2GnpvI1AMkfW6sK7a8eTq</w:t>
      </w:r>
    </w:p>
    <w:p>
      <w:pPr>
        <w:pStyle w:val="PreformattedText"/>
        <w:bidi w:val="0"/>
        <w:spacing w:before="0" w:after="0"/>
        <w:jc w:val="left"/>
        <w:rPr/>
      </w:pPr>
      <w:r>
        <w:rPr/>
        <w:t>u3Efwwx+947/inoVRARe7fb4+bBc3iOOue2zpWVl8hpaxLNNbbTVrBcYdZayllslzip4okq2hZmhWN</w:t>
      </w:r>
    </w:p>
    <w:p>
      <w:pPr>
        <w:pStyle w:val="PreformattedText"/>
        <w:bidi w:val="0"/>
        <w:spacing w:before="0" w:after="0"/>
        <w:jc w:val="left"/>
        <w:rPr/>
      </w:pPr>
      <w:r>
        <w:rPr/>
        <w:t>pXcQutPGXXjMLa5mLTQCTyruwXqeZJb5aI4v9y7bcucJLjUz0dLSXySCjuopopPrpq27Ghc03OsUVH</w:t>
      </w:r>
    </w:p>
    <w:p>
      <w:pPr>
        <w:pStyle w:val="PreformattedText"/>
        <w:bidi w:val="0"/>
        <w:spacing w:before="0" w:after="0"/>
        <w:jc w:val="left"/>
        <w:rPr/>
      </w:pPr>
      <w:r>
        <w:rPr/>
        <w:t>oKfvUVLb/TYrUdJVVVp+bOYb33Yd3QgZ1Cfh/tlN3GvukXL19ufLsdXDbbq63aycwc0UFrjazRVUky</w:t>
      </w:r>
    </w:p>
    <w:p>
      <w:pPr>
        <w:pStyle w:val="PreformattedText"/>
        <w:bidi w:val="0"/>
        <w:spacing w:before="0" w:after="0"/>
        <w:jc w:val="left"/>
        <w:rPr/>
      </w:pPr>
      <w:r>
        <w:rPr/>
        <w:t>Hl6eps1NTzmomafqRU9ZBG6VDCulqQhXGF6YD6aZfR/unQplQoDr9EtDl688wVVnpeVuYpuWquF6ad</w:t>
      </w:r>
    </w:p>
    <w:p>
      <w:pPr>
        <w:pStyle w:val="PreformattedText"/>
        <w:bidi w:val="0"/>
        <w:spacing w:before="0" w:after="0"/>
        <w:jc w:val="left"/>
        <w:rPr/>
      </w:pPr>
      <w:r>
        <w:rPr/>
        <w:t>Kq187UVULDzZVW+WmpktFNclDrQ3F3hqh9XRvFPLI08M8VS3SbjHVopVCl1G62Yey3Z+L5c0NKuUMq</w:t>
      </w:r>
    </w:p>
    <w:p>
      <w:pPr>
        <w:pStyle w:val="PreformattedText"/>
        <w:bidi w:val="0"/>
        <w:spacing w:before="0" w:after="0"/>
        <w:jc w:val="left"/>
        <w:rPr/>
      </w:pPr>
      <w:r>
        <w:rPr/>
        <w:t>ucjDl+GNuZhaa6il5Xtjc0WG92WlENttd8elufMvKlNPOlKaSTmCKXoc++lc6yyU1JzNSK1VSdOahu</w:t>
      </w:r>
    </w:p>
    <w:p>
      <w:pPr>
        <w:pStyle w:val="PreformattedText"/>
        <w:bidi w:val="0"/>
        <w:spacing w:before="0" w:after="0"/>
        <w:jc w:val="left"/>
        <w:rPr/>
      </w:pPr>
      <w:r>
        <w:rPr/>
        <w:t>1JTPCGncgKt/HKtlHZ7Q9peyfVy90ove2SmVFuY9r2h/RpV9ddL+l/o7RPHbEr+U6WegbmGCQOeZBb</w:t>
      </w:r>
    </w:p>
    <w:p>
      <w:pPr>
        <w:pStyle w:val="PreformattedText"/>
        <w:bidi w:val="0"/>
        <w:spacing w:before="0" w:after="0"/>
        <w:jc w:val="left"/>
        <w:rPr/>
      </w:pPr>
      <w:r>
        <w:rPr/>
        <w:t>OX47vZ7Q1RVw/UU70dgowtCsTxCpjoaiKmnmP0zQtVKDZ7ndbq8felF6gOYcf5YxW73PmscxPzJFb7</w:t>
      </w:r>
    </w:p>
    <w:p>
      <w:pPr>
        <w:pStyle w:val="PreformattedText"/>
        <w:bidi w:val="0"/>
        <w:spacing w:before="0" w:after="0"/>
        <w:jc w:val="left"/>
        <w:rPr/>
      </w:pPr>
      <w:r>
        <w:rPr/>
        <w:t>dWUaUUdv8AVKC0VVDFagk0FSK/mWlt8CC62SS8GGquIpZJK5IKqO70s2gqqR3qqAJlAZF7Pj9eXhFM</w:t>
      </w:r>
    </w:p>
    <w:p>
      <w:pPr>
        <w:pStyle w:val="PreformattedText"/>
        <w:bidi w:val="0"/>
        <w:spacing w:before="0" w:after="0"/>
        <w:jc w:val="left"/>
        <w:rPr/>
      </w:pPr>
      <w:r>
        <w:rPr/>
        <w:t>zMzXbTx4Ml47BcK+mr6GK1VlLzfZ4YOcKK3Gt5dSWgp6oTQjmXlaW0VHSvVjeWpjkKQmSmlirlrIlS</w:t>
      </w:r>
    </w:p>
    <w:p>
      <w:pPr>
        <w:pStyle w:val="PreformattedText"/>
        <w:bidi w:val="0"/>
        <w:spacing w:before="0" w:after="0"/>
        <w:jc w:val="left"/>
        <w:rPr/>
      </w:pPr>
      <w:r>
        <w:rPr/>
        <w:t>mqGSFLtbW27e197m7j6MMcpOYXEF/TS60FjvVwuvONQlPaK682WzXG511JXx0d79O+ZKheXL7YrzS0</w:t>
      </w:r>
    </w:p>
    <w:p>
      <w:pPr>
        <w:pStyle w:val="PreformattedText"/>
        <w:bidi w:val="0"/>
        <w:spacing w:before="0" w:after="0"/>
        <w:jc w:val="left"/>
        <w:rPr/>
      </w:pPr>
      <w:r>
        <w:rPr/>
        <w:t>Satc6RblQrvs8Mctpo6iaZkh34YKCVgEJ3ub4WXXMusF3KG4IbL41jtxX2rmG4WOruE0zcp1jxJNJK</w:t>
      </w:r>
    </w:p>
    <w:p>
      <w:pPr>
        <w:pStyle w:val="PreformattedText"/>
        <w:bidi w:val="0"/>
        <w:spacing w:before="0" w:after="0"/>
        <w:jc w:val="left"/>
        <w:rPr/>
      </w:pPr>
      <w:r>
        <w:rPr/>
        <w:t>7JVcmNc6aDlK7GUP8ATlnutoqonlRnleKaFC+mqcAW/h5iP9Tl+rvXlMVIYadq0tW1SXK0ckTX6kdY</w:t>
      </w:r>
    </w:p>
    <w:p>
      <w:pPr>
        <w:pStyle w:val="PreformattedText"/>
        <w:bidi w:val="0"/>
        <w:spacing w:before="0" w:after="0"/>
        <w:jc w:val="left"/>
        <w:rPr/>
      </w:pPr>
      <w:r>
        <w:rPr/>
        <w:t>rPUzetF8+pqqqkpOUq57DerZd+VPrZZaYuayjvUtVTUxj3ZDShWhIBPGGo2auEY3bczL1726fs3odN</w:t>
      </w:r>
    </w:p>
    <w:p>
      <w:pPr>
        <w:pStyle w:val="PreformattedText"/>
        <w:bidi w:val="0"/>
        <w:spacing w:before="0" w:after="0"/>
        <w:jc w:val="left"/>
        <w:rPr/>
      </w:pPr>
      <w:r>
        <w:rPr/>
        <w:t>iKea3L9HCbFfhn5S5b5b9Hqy7yxw3g86818mcpYrp06PMVHNeavnQWcQmVZKSklqbjHUzUT/mxRU8A</w:t>
      </w:r>
    </w:p>
    <w:p>
      <w:pPr>
        <w:pStyle w:val="PreformattedText"/>
        <w:bidi w:val="0"/>
        <w:spacing w:before="0" w:after="0"/>
        <w:jc w:val="left"/>
        <w:rPr/>
      </w:pPr>
      <w:r>
        <w:rPr/>
        <w:t>aRn8VTWzYraOHw5XNSotmJ6lygplPrv1y0siO5OVgPzW4SK9Lq2q9WPS78VXphcKyK810nKkNXbqkT</w:t>
      </w:r>
    </w:p>
    <w:p>
      <w:pPr>
        <w:pStyle w:val="PreformattedText"/>
        <w:bidi w:val="0"/>
        <w:spacing w:before="0" w:after="0"/>
        <w:jc w:val="left"/>
        <w:rPr/>
      </w:pPr>
      <w:r>
        <w:rPr/>
        <w:t>S3m73rme0z3ez8yU1ZVxoqVFmS2xWakmqVx04qOnjwq0/k2sHwyBmQtTzjN2gmq5W9LXXl3ZYZTUpq</w:t>
      </w:r>
    </w:p>
    <w:p>
      <w:pPr>
        <w:pStyle w:val="PreformattedText"/>
        <w:bidi w:val="0"/>
        <w:spacing w:before="0" w:after="0"/>
        <w:jc w:val="left"/>
        <w:rPr/>
      </w:pPr>
      <w:r>
        <w:rPr/>
        <w:t>ozecDJ6K8P1lScg8019whhFxuVupJ+Z7pJy3yRfqesFPBy/y3W0VLy3b1qacptR0781T1igo7lJ6rU</w:t>
      </w:r>
    </w:p>
    <w:p>
      <w:pPr>
        <w:pStyle w:val="PreformattedText"/>
        <w:bidi w:val="0"/>
        <w:spacing w:before="0" w:after="0"/>
        <w:jc w:val="left"/>
        <w:rPr/>
      </w:pPr>
      <w:r>
        <w:rPr/>
        <w:t>hKd5k42OiJUXKCHp7zLbic2bs+qZswXiBYj+X5Idc2Vk9q5q5b5tonmprnUc8XB7bDc6KGjo4JZRVU</w:t>
      </w:r>
    </w:p>
    <w:p>
      <w:pPr>
        <w:pStyle w:val="PreformattedText"/>
        <w:bidi w:val="0"/>
        <w:spacing w:before="0" w:after="0"/>
        <w:jc w:val="left"/>
        <w:rPr/>
      </w:pPr>
      <w:r>
        <w:rPr/>
        <w:t>3qPdq36KLEdyo5eUrs305Pgt4hV3I0j430US65hzDd1HK3pfLMhzkMpOlxw6u77svyWvuEfp3LcYHq</w:t>
      </w:r>
    </w:p>
    <w:p>
      <w:pPr>
        <w:pStyle w:val="PreformattedText"/>
        <w:bidi w:val="0"/>
        <w:spacing w:before="0" w:after="0"/>
        <w:jc w:val="left"/>
        <w:rPr/>
      </w:pPr>
      <w:r>
        <w:rPr/>
        <w:t>zzE9BZ623RQ031NvaSS5SR0lPF1k/s9s+rqP4fUmYSBI6yHVkDq/Gd0KM7in/DzZc3j6sahVmyXzHt</w:t>
      </w:r>
    </w:p>
    <w:p>
      <w:pPr>
        <w:pStyle w:val="PreformattedText"/>
        <w:bidi w:val="0"/>
        <w:spacing w:before="0" w:after="0"/>
        <w:jc w:val="left"/>
        <w:rPr/>
      </w:pPr>
      <w:r>
        <w:rPr/>
        <w:t>L+aWNzRUwPcb5d6AUPS5i5Zoa4Nba03Knonop5KfmOijrIZhJ9PnqLT1I1NRPTu7a9Ih91B3t5tO6z</w:t>
      </w:r>
    </w:p>
    <w:p>
      <w:pPr>
        <w:pStyle w:val="PreformattedText"/>
        <w:bidi w:val="0"/>
        <w:spacing w:before="0" w:after="0"/>
        <w:jc w:val="left"/>
        <w:rPr/>
      </w:pPr>
      <w:r>
        <w:rPr/>
        <w:t>Ny+BMxpiy57trl+LtSquc7ZRyWOooeYoaSLliot9XRt/BpKoaXSmqKWGtMTbatcLetK1V1o8b1E0tJ</w:t>
      </w:r>
    </w:p>
    <w:p>
      <w:pPr>
        <w:pStyle w:val="PreformattedText"/>
        <w:bidi w:val="0"/>
        <w:spacing w:before="0" w:after="0"/>
        <w:jc w:val="left"/>
        <w:rPr/>
      </w:pPr>
      <w:r>
        <w:rPr/>
        <w:t>03gVw+eomRlcHKb/APOscNQV4m3a6s0iOX6G52yyPNV0lTT8yV/MYtlZLbqYyW6gtlvoIp6i226oVB</w:t>
      </w:r>
    </w:p>
    <w:p>
      <w:pPr>
        <w:pStyle w:val="PreformattedText"/>
        <w:bidi w:val="0"/>
        <w:spacing w:before="0" w:after="0"/>
        <w:jc w:val="left"/>
        <w:rPr/>
      </w:pPr>
      <w:r>
        <w:rPr/>
        <w:t>tW3S2TIZYo4umYo2h8ejot+YLFWvl08fRADm9mQNu3+9u/7pKWKnpZeY/Uf0zt8jUtqX04pee/TS4W</w:t>
      </w:r>
    </w:p>
    <w:p>
      <w:pPr>
        <w:pStyle w:val="PreformattedText"/>
        <w:bidi w:val="0"/>
        <w:spacing w:before="0" w:after="0"/>
        <w:jc w:val="left"/>
        <w:rPr/>
      </w:pPr>
      <w:r>
        <w:rPr/>
        <w:t>2lL0M0AtdwF4oLNQzMWevXmKeZ5BTSiQxVrwTKU+N2KrVQkWtddG4bv0wQxzUndNL5X1y3Zt3e+7EZ</w:t>
      </w:r>
    </w:p>
    <w:p>
      <w:pPr>
        <w:pStyle w:val="PreformattedText"/>
        <w:bidi w:val="0"/>
        <w:spacing w:before="0" w:after="0"/>
        <w:jc w:val="left"/>
        <w:rPr/>
      </w:pPr>
      <w:r>
        <w:rPr/>
        <w:t>q+1XWl9IraslstTvWc5xc1UMcskEM1RyNZZ6OSuIpaYittdTbb1TyyVMiGM1OkoXWJ3DwFfdCBdzmb</w:t>
      </w:r>
    </w:p>
    <w:p>
      <w:pPr>
        <w:pStyle w:val="PreformattedText"/>
        <w:bidi w:val="0"/>
        <w:spacing w:before="0" w:after="0"/>
        <w:jc w:val="left"/>
        <w:rPr/>
      </w:pPr>
      <w:r>
        <w:rPr/>
        <w:t>v/X2valqXU1gCd0i3ube8e6Hnp/QRVXpJybY65I5JJ+cbhcKmnvlTI7X+to7hObnTuxLJHLPVVFVV0</w:t>
      </w:r>
    </w:p>
    <w:p>
      <w:pPr>
        <w:pStyle w:val="PreformattedText"/>
        <w:bidi w:val="0"/>
        <w:spacing w:before="0" w:after="0"/>
        <w:jc w:val="left"/>
        <w:rPr/>
      </w:pPr>
      <w:r>
        <w:rPr/>
        <w:t>02yNR1EK1HsxfgVpgGk9znb1ej4+iKdiK1WzZSsrn1dthtfq7ejdC9RT3flmjuFn5puCm6tFZ/9zTQ</w:t>
      </w:r>
    </w:p>
    <w:p>
      <w:pPr>
        <w:pStyle w:val="PreformattedText"/>
        <w:bidi w:val="0"/>
        <w:spacing w:before="0" w:after="0"/>
        <w:jc w:val="left"/>
        <w:rPr/>
      </w:pPr>
      <w:r>
        <w:rPr/>
        <w:t>Wn+F1C6U0VxkuVvuDzy1AZYxTaRiVmL8BWBpolEN5s085TTdbP6Xu/2xlIkqugY3XdzejzSkk5HvHN</w:t>
      </w:r>
    </w:p>
    <w:p>
      <w:pPr>
        <w:pStyle w:val="PreformattedText"/>
        <w:bidi w:val="0"/>
        <w:spacing w:before="0" w:after="0"/>
        <w:jc w:val="left"/>
        <w:rPr/>
      </w:pPr>
      <w:r>
        <w:rPr/>
        <w:t>1P6Xy2mcWH1Bvd8qbpapLjb0oLty7ybTX2sprjzTc5K3rfU2iCy2nmSe37S5qqGzUn06UvUMz4Hbzb</w:t>
      </w:r>
    </w:p>
    <w:p>
      <w:pPr>
        <w:pStyle w:val="PreformattedText"/>
        <w:bidi w:val="0"/>
        <w:spacing w:before="0" w:after="0"/>
        <w:jc w:val="left"/>
        <w:rPr/>
      </w:pPr>
      <w:r>
        <w:rPr/>
        <w:t>N5w5qagZt3mY/l7N/im8pmUqCFJzazYe5VVkuHM1JS0CyJydQUVQbfcKCeooKsUlZS/V3S/3UKhgnr</w:t>
      </w:r>
    </w:p>
    <w:p>
      <w:pPr>
        <w:pStyle w:val="PreformattedText"/>
        <w:bidi w:val="0"/>
        <w:spacing w:before="0" w:after="0"/>
        <w:jc w:val="left"/>
        <w:rPr/>
      </w:pPr>
      <w:r>
        <w:rPr/>
        <w:t>r5d6SoFZVVLTVUEcay0iKlIUmzhGuKd95vFpZVQgY08xX0pXcvM5NwoErIqK4pRQ1U/MV0qKYVXMUl</w:t>
      </w:r>
    </w:p>
    <w:p>
      <w:pPr>
        <w:pStyle w:val="PreformattedText"/>
        <w:bidi w:val="0"/>
        <w:spacing w:before="0" w:after="0"/>
        <w:jc w:val="left"/>
        <w:rPr/>
      </w:pPr>
      <w:r>
        <w:rPr/>
        <w:t>svDRXQTTVMNL1a+10lLLmlEUbVlK9HUI8Qgp6k8dChYKym29yxNTeBN8v5Z1TRwcy2OqvcdZ9R9G1Z</w:t>
      </w:r>
    </w:p>
    <w:p>
      <w:pPr>
        <w:pStyle w:val="PreformattedText"/>
        <w:bidi w:val="0"/>
        <w:spacing w:before="0" w:after="0"/>
        <w:jc w:val="left"/>
        <w:rPr/>
      </w:pPr>
      <w:r>
        <w:rPr/>
        <w:t>FWWur6E14o6CkRKX+LiIzy/wAWsBoWjMwdTIFp0qonmhLuNAUAgA5ifsidQSngy2/Tr1d5y5GudQ81</w:t>
      </w:r>
    </w:p>
    <w:p>
      <w:pPr>
        <w:pStyle w:val="PreformattedText"/>
        <w:bidi w:val="0"/>
        <w:spacing w:before="0" w:after="0"/>
        <w:jc w:val="left"/>
        <w:rPr/>
      </w:pPr>
      <w:r>
        <w:rPr/>
        <w:t>RU1luiFprblaKWt0lipI4pLdDdaC41DeVFE81OEicSRqFlVdkbjpYPadfCMBfNRHVm19HQ/he85+Kw</w:t>
      </w:r>
    </w:p>
    <w:p>
      <w:pPr>
        <w:pStyle w:val="PreformattedText"/>
        <w:bidi w:val="0"/>
        <w:spacing w:before="0" w:after="0"/>
        <w:jc w:val="left"/>
        <w:rPr/>
      </w:pPr>
      <w:r>
        <w:rPr/>
        <w:t>FLEqbf6lmGb1cd6ej3pL+JPlSWpqbBFzPZauOngpqygpqtpLHcJFr4vq2qwtXtR1MLAfm9CREieNk0</w:t>
      </w:r>
    </w:p>
    <w:p>
      <w:pPr>
        <w:pStyle w:val="PreformattedText"/>
        <w:bidi w:val="0"/>
        <w:spacing w:before="0" w:after="0"/>
        <w:jc w:val="left"/>
        <w:rPr/>
      </w:pPr>
      <w:r>
        <w:rPr/>
        <w:t>iLMOPSYfadJiyCqGXmXqbX7v1eVpwcRs+tZXNM7p3ute74vrXm2Fi53tF+qojb52rYMaSVdIqz08Us</w:t>
      </w:r>
    </w:p>
    <w:p>
      <w:pPr>
        <w:pStyle w:val="PreformattedText"/>
        <w:bidi w:val="0"/>
        <w:spacing w:before="0" w:after="0"/>
        <w:jc w:val="left"/>
        <w:rPr/>
      </w:pPr>
      <w:r>
        <w:rPr/>
        <w:t>cnRqVeWGV40CTvqdXcfHUsrcdqniEqocu8LTnNh6lNyx3R6X9v5Zb9Fq2oHs2QMd27EDBT3B29/wCg</w:t>
      </w:r>
    </w:p>
    <w:p>
      <w:pPr>
        <w:pStyle w:val="PreformattedText"/>
        <w:bidi w:val="0"/>
        <w:spacing w:before="0" w:after="0"/>
        <w:jc w:val="left"/>
        <w:rPr/>
      </w:pPr>
      <w:r>
        <w:rPr/>
        <w:t>4j8phpzCFI+PuMYGvbIAAGcKR39/fhMYAbKC1/1P/WNZyMhSMAqcbYYkDtq2e+3l9vtwyn1xTAXI6p</w:t>
      </w:r>
    </w:p>
    <w:p>
      <w:pPr>
        <w:pStyle w:val="PreformattedText"/>
        <w:bidi w:val="0"/>
        <w:spacing w:before="0" w:after="0"/>
        <w:jc w:val="left"/>
        <w:rPr/>
      </w:pPr>
      <w:r>
        <w:rPr/>
        <w:t>HqwEh/cEHJGCe/jhu4bI+3GuxsAP8AiVfKG0za+LR1J3XLNrk+3soLZJZs/fx7DvxQByjj+sB1Fgxf</w:t>
      </w:r>
    </w:p>
    <w:p>
      <w:pPr>
        <w:pStyle w:val="PreformattedText"/>
        <w:bidi w:val="0"/>
        <w:spacing w:before="0" w:after="0"/>
        <w:jc w:val="left"/>
        <w:rPr/>
      </w:pPr>
      <w:r>
        <w:rPr/>
        <w:t>L7P8vxRkxC7E/Jh8j7hj7Ed8AEe/FMt1Pr7PZhArc72XNw8fFMI3AcBTg5GxzkbE/HYgA+3b/rxmqc</w:t>
      </w:r>
    </w:p>
    <w:p>
      <w:pPr>
        <w:pStyle w:val="PreformattedText"/>
        <w:bidi w:val="0"/>
        <w:spacing w:before="0" w:after="0"/>
        <w:jc w:val="left"/>
        <w:rPr/>
      </w:pPr>
      <w:r>
        <w:rPr/>
        <w:t>rAjUj60JbZrDs+Ppi7bAA698kHJyCPf7e4z9x7ccuaABrrosZtgZJOwBz3+xUZOR27/t+3EhEEAixv</w:t>
      </w:r>
    </w:p>
    <w:p>
      <w:pPr>
        <w:pStyle w:val="PreformattedText"/>
        <w:bidi w:val="0"/>
        <w:spacing w:before="0" w:after="0"/>
        <w:jc w:val="left"/>
        <w:rPr/>
      </w:pPr>
      <w:r>
        <w:rPr/>
        <w:t>EYj/AGmn7kAzRhcD3y4bAPuCdc/68BUtka/C0VXv5moU3d1sv0Ta/l04o4PsOkpAzkkdsj9iQw4JeA</w:t>
      </w:r>
    </w:p>
    <w:p>
      <w:pPr>
        <w:pStyle w:val="PreformattedText"/>
        <w:bidi w:val="0"/>
        <w:spacing w:before="0" w:after="0"/>
        <w:jc w:val="left"/>
        <w:rPr/>
      </w:pPr>
      <w:r>
        <w:rPr/>
        <w:t>90XhxajT90JT/8u/bG3b2/z9+Ljpxs6/b+uPvn2xxJJzB+3sO2vsD21IyfsOJJMWwM4Azg5/Y/c4H3</w:t>
      </w:r>
    </w:p>
    <w:p>
      <w:pPr>
        <w:pStyle w:val="PreformattedText"/>
        <w:bidi w:val="0"/>
        <w:spacing w:before="0" w:after="0"/>
        <w:jc w:val="left"/>
        <w:rPr/>
      </w:pPr>
      <w:r>
        <w:rPr/>
        <w:t>P34kkpHmaoEfPlhUMSHp6lc/bt3GynIY988Oo9v3TEmu1HGb/wChh7d5P/ZEx/8A1LjAPkfHuQ3v7d</w:t>
      </w:r>
    </w:p>
    <w:p>
      <w:pPr>
        <w:pStyle w:val="PreformattedText"/>
        <w:bidi w:val="0"/>
        <w:spacing w:before="0" w:after="0"/>
        <w:jc w:val="left"/>
        <w:rPr/>
      </w:pPr>
      <w:r>
        <w:rPr/>
        <w:t>8cQAhrg6sYeNa2FrG+Xdnn5zNB1rtWsQRtORnHuCTkkfcf17446K2Ci3CcLCWakov1tAippiCfHvnG</w:t>
      </w:r>
    </w:p>
    <w:p>
      <w:pPr>
        <w:pStyle w:val="PreformattedText"/>
        <w:bidi w:val="0"/>
        <w:spacing w:before="0" w:after="0"/>
        <w:jc w:val="left"/>
        <w:rPr/>
      </w:pPr>
      <w:r>
        <w:rPr/>
        <w:t>dclT3I7dzqB+2c54ubBTuQAZ3yxB0ObbDMD8bjTscADGJAhVsdzjP3x34x43/wCrVdOS0521Utgqgt</w:t>
      </w:r>
    </w:p>
    <w:p>
      <w:pPr>
        <w:pStyle w:val="PreformattedText"/>
        <w:bidi w:val="0"/>
        <w:spacing w:before="0" w:after="0"/>
        <w:jc w:val="left"/>
        <w:rPr/>
      </w:pPr>
      <w:r>
        <w:rPr/>
        <w:t>msU+6Z6m2FgaKnAwcx4AX7AE98/cgH2PtnjCtsoy8J6TCG9CnYXAAk8T2OB/QEd+37H9uCmid5+2Rk</w:t>
      </w:r>
    </w:p>
    <w:p>
      <w:pPr>
        <w:pStyle w:val="PreformattedText"/>
        <w:bidi w:val="0"/>
        <w:spacing w:before="0" w:after="0"/>
        <w:jc w:val="left"/>
        <w:rPr/>
      </w:pPr>
      <w:r>
        <w:rPr/>
        <w:t>d/8ACO2Me/biSTog9+/2wB/XOPtjtgr24kk7x+w7Y/V+4z2x75H/AJcSSdn2xr/y9vbP2/rxJJXPqK</w:t>
      </w:r>
    </w:p>
    <w:p>
      <w:pPr>
        <w:pStyle w:val="PreformattedText"/>
        <w:bidi w:val="0"/>
        <w:spacing w:before="0" w:after="0"/>
        <w:jc w:val="left"/>
        <w:rPr/>
      </w:pPr>
      <w:r>
        <w:rPr/>
        <w:t>+OX7gpI7wuqlvfOjH/AE9hjPGjDjfv3TgdJCP/AFlQEdc0BRAJH7keT67DDZ2PbIHdjnj1tM2VJ41R</w:t>
      </w:r>
    </w:p>
    <w:p>
      <w:pPr>
        <w:pStyle w:val="PreformattedText"/>
        <w:bidi w:val="0"/>
        <w:spacing w:before="0" w:after="0"/>
        <w:jc w:val="left"/>
        <w:rPr/>
      </w:pPr>
      <w:r>
        <w:rPr/>
        <w:t>lSlcdkR0qgtknvn5H9QHfCj9v/pw1ydVAFpcXZB0wRrttnI9iDgBQckgZP8A7v8AXjnYw3Q72k6WHs</w:t>
      </w:r>
    </w:p>
    <w:p>
      <w:pPr>
        <w:pStyle w:val="PreformattedText"/>
        <w:bidi w:val="0"/>
        <w:spacing w:before="0" w:after="0"/>
        <w:jc w:val="left"/>
        <w:rPr/>
      </w:pPr>
      <w:r>
        <w:rPr/>
        <w:t>vm7nMFEaINXf2BxhcA9hkgg49jnbjghsxKk6r2Z0+Chbje9n2fCyFuEYKMAB7NlgRk5B7Kp7kAZ7/b</w:t>
      </w:r>
    </w:p>
    <w:p>
      <w:pPr>
        <w:pStyle w:val="PreformattedText"/>
        <w:bidi w:val="0"/>
        <w:spacing w:before="0" w:after="0"/>
        <w:jc w:val="left"/>
        <w:rPr/>
      </w:pPr>
      <w:r>
        <w:rPr/>
        <w:t>jr4ZgNdbrMdZc4qX4Ssb7RqUnjKgY7nQAkbEY0z8vkpH3/bjs4eoAwJnEroLOnVwmuvOdsMqyo0Zdp</w:t>
      </w:r>
    </w:p>
    <w:p>
      <w:pPr>
        <w:pStyle w:val="PreformattedText"/>
        <w:bidi w:val="0"/>
        <w:spacing w:before="0" w:after="0"/>
        <w:jc w:val="left"/>
        <w:rPr/>
      </w:pPr>
      <w:r>
        <w:rPr/>
        <w:t>FZWRvg6gMCytjvNv8AIdh/i249FhquXLlM8xjKBZTYdXf2fRmj/qnY5EgqJIEfASVQiqqO7v3yTt8Q</w:t>
      </w:r>
    </w:p>
    <w:p>
      <w:pPr>
        <w:pStyle w:val="PreformattedText"/>
        <w:bidi w:val="0"/>
        <w:spacing w:before="0" w:after="0"/>
        <w:jc w:val="left"/>
        <w:rPr/>
      </w:pPr>
      <w:r>
        <w:rPr/>
        <w:t>R274I2+PDNqV2bBVvUJzcDSFPGUrbouJole6CWlq21BKKY0C9oGLKpdCUdfMAvkEnuqsv7cfEMSppV</w:t>
      </w:r>
    </w:p>
    <w:p>
      <w:pPr>
        <w:pStyle w:val="PreformattedText"/>
        <w:bidi w:val="0"/>
        <w:spacing w:before="0" w:after="0"/>
        <w:jc w:val="left"/>
        <w:rPr/>
      </w:pPr>
      <w:r>
        <w:rPr/>
        <w:t>6gA0vPs+Eqh6aEnmH2wWfJWQFY5HLeJ8okk0css0iSISEEhbsezDhBY2IPGbIoFlWXQFJtwrIFRR1Y</w:t>
      </w:r>
    </w:p>
    <w:p>
      <w:pPr>
        <w:pStyle w:val="PreformattedText"/>
        <w:bidi w:val="0"/>
        <w:spacing w:before="0" w:after="0"/>
        <w:jc w:val="left"/>
        <w:rPr/>
      </w:pPr>
      <w:r>
        <w:rPr/>
        <w:t>9A+jszY6OwZhgjOuF4Q7ZlB9D7PZ98Em2utuDa9mJO6uoLK7MpMiDXKEMCsjO2QRDqz4B92988LhUh</w:t>
      </w:r>
    </w:p>
    <w:p>
      <w:pPr>
        <w:pStyle w:val="PreformattedText"/>
        <w:bidi w:val="0"/>
        <w:spacing w:before="0" w:after="0"/>
        <w:jc w:val="left"/>
        <w:rPr/>
      </w:pPr>
      <w:r>
        <w:rPr/>
        <w:t>mvcmx9Fc3hpxtG+JkKMidJiJIohFhBEzIwGjHVsE/ZdfvxJppqFXI4O99mXlWJd2Qlepth263TWRcR</w:t>
      </w:r>
    </w:p>
    <w:p>
      <w:pPr>
        <w:pStyle w:val="PreformattedText"/>
        <w:bidi w:val="0"/>
        <w:spacing w:before="0" w:after="0"/>
        <w:jc w:val="left"/>
        <w:rPr/>
      </w:pPr>
      <w:r>
        <w:rPr/>
        <w:t>sFIk7EM6gqV7kAHt5cDdbaWW8sO2ZrHVTm5etu7e+W/GZM5Ze7tqgiZgzqICWDNCz5XMzFlycd/s3F</w:t>
      </w:r>
    </w:p>
    <w:p>
      <w:pPr>
        <w:pStyle w:val="PreformattedText"/>
        <w:bidi w:val="0"/>
        <w:spacing w:before="0" w:after="0"/>
        <w:jc w:val="left"/>
        <w:rPr/>
      </w:pPr>
      <w:r>
        <w:rPr/>
        <w:t>g3JHdKcsaii+RVO77TL6UwwOnFMPIDLZOFWRtlHmFztKzDBx9k9uLiHYMSWGilvndXL6PXMUDEOCdW</w:t>
      </w:r>
    </w:p>
    <w:p>
      <w:pPr>
        <w:pStyle w:val="PreformattedText"/>
        <w:bidi w:val="0"/>
        <w:spacing w:before="0" w:after="0"/>
        <w:jc w:val="left"/>
        <w:rPr/>
      </w:pPr>
      <w:r>
        <w:rPr/>
        <w:t>OSY2YaOyDQPogBTvJhlHiCuR8uJF2BPpfDov3o6VllymcuQoICh92iU41XAAbK6sO5Gv2DcSS/ZvvT</w:t>
      </w:r>
    </w:p>
    <w:p>
      <w:pPr>
        <w:pStyle w:val="PreformattedText"/>
        <w:bidi w:val="0"/>
        <w:spacing w:before="0" w:after="0"/>
        <w:jc w:val="left"/>
        <w:rPr/>
      </w:pPr>
      <w:r>
        <w:rPr/>
        <w:t>MmRmkZe7MM+UYRcFVRk1Gyg/LXXBPc8NpDXX/tLsL3trMNpdQrOR+Wshl1UOZcN/ZwActqg74+67cO</w:t>
      </w:r>
    </w:p>
    <w:p>
      <w:pPr>
        <w:pStyle w:val="PreformattedText"/>
        <w:bidi w:val="0"/>
        <w:spacing w:before="0" w:after="0"/>
        <w:jc w:val="left"/>
        <w:rPr/>
      </w:pPr>
      <w:r>
        <w:rPr/>
        <w:t>BzWUCwi6hvx0yn60SLLlvIJGqKxEoMrgkHwRx8n6TK6gE5La54Nc2uaLcktmByyJk281XpqZJGZWZ1</w:t>
      </w:r>
    </w:p>
    <w:p>
      <w:pPr>
        <w:pStyle w:val="PreformattedText"/>
        <w:bidi w:val="0"/>
        <w:spacing w:before="0" w:after="0"/>
        <w:jc w:val="left"/>
        <w:rPr/>
      </w:pPr>
      <w:r>
        <w:rPr/>
        <w:t>VUL7L1mbuowh37jAPb48FA9j7ftmEbSIu0bB1UMQAgKuqFY5NuwIUM/iRkENsOJx9Xj5ZbG7EnumDI</w:t>
      </w:r>
    </w:p>
    <w:p>
      <w:pPr>
        <w:pStyle w:val="PreformattedText"/>
        <w:bidi w:val="0"/>
        <w:spacing w:before="0" w:after="0"/>
        <w:jc w:val="left"/>
        <w:rPr/>
      </w:pPr>
      <w:r>
        <w:rPr/>
        <w:t>VDEYxhCxVsdVUXuCGGTo4XBJyfl9+CGZxk9D2oyje5zeOEahUCs0YEc6ppG5K4QggSENrlck5PbcH2</w:t>
      </w:r>
    </w:p>
    <w:p>
      <w:pPr>
        <w:pStyle w:val="PreformattedText"/>
        <w:bidi w:val="0"/>
        <w:spacing w:before="0" w:after="0"/>
        <w:jc w:val="left"/>
        <w:rPr/>
      </w:pPr>
      <w:r>
        <w:rPr/>
        <w:t>H81MRb+XqWGdC1gWO7OHZQ3S8pJNQVZnRSurNtGCPE91PfLMF+3lwG56vshKLAXGsb4lYZm6jflqEV</w:t>
      </w:r>
    </w:p>
    <w:p>
      <w:pPr>
        <w:pStyle w:val="PreformattedText"/>
        <w:bidi w:val="0"/>
        <w:spacing w:before="0" w:after="0"/>
        <w:jc w:val="left"/>
        <w:rPr/>
      </w:pPr>
      <w:r>
        <w:rPr/>
        <w:t>dI28j0y+2CAANsD5OG2/bhWY5csKdSZaIxKY9VEUbdMAyMcMGYIR27bKc4yVb9Q4Q9rg31aaaRJckj</w:t>
      </w:r>
    </w:p>
    <w:p>
      <w:pPr>
        <w:pStyle w:val="PreformattedText"/>
        <w:bidi w:val="0"/>
        <w:spacing w:before="0" w:after="0"/>
        <w:jc w:val="left"/>
        <w:rPr/>
      </w:pPr>
      <w:r>
        <w:rPr/>
        <w:t>S30/0ZeG7xiBYbrLGmVZ2kXpuqYKnZpItlGGKjJAxn9Wp24S/BtdfH0zTY34j7PH2Rs4I1dC8gHUn1</w:t>
      </w:r>
    </w:p>
    <w:p>
      <w:pPr>
        <w:pStyle w:val="PreformattedText"/>
        <w:bidi w:val="0"/>
        <w:spacing w:before="0" w:after="0"/>
        <w:jc w:val="left"/>
        <w:rPr/>
      </w:pPr>
      <w:r>
        <w:rPr/>
        <w:t>l16aKBJkAICQCrfIDZTJ5f0XI3w5ZjnAXZXEY1fuzEoSmyYdifHVgR7nx4kGdLIcDABBLINRHqcgKW</w:t>
      </w:r>
    </w:p>
    <w:p>
      <w:pPr>
        <w:pStyle w:val="PreformattedText"/>
        <w:bidi w:val="0"/>
        <w:spacing w:before="0" w:after="0"/>
        <w:jc w:val="left"/>
        <w:rPr/>
      </w:pPr>
      <w:r>
        <w:rPr/>
        <w:t>LsAC2fHDYznyHxbiQgxBzEXvOoi4IUasp3MhA1MmhOJMKcr0wqjyONl+WOGr6wQf7u6ZMxRamoU+jl</w:t>
      </w:r>
    </w:p>
    <w:p>
      <w:pPr>
        <w:pStyle w:val="PreformattedText"/>
        <w:bidi w:val="0"/>
        <w:spacing w:before="0" w:after="0"/>
        <w:jc w:val="left"/>
        <w:rPr/>
      </w:pPr>
      <w:r>
        <w:rPr/>
        <w:t>sf8Ad8380cK2cBHXSUdyoDrGpwX2UEgKTIp8c518j8sHluG90y2bdBGlpnCW+ppUDMypUQdMGFSVQz</w:t>
      </w:r>
    </w:p>
    <w:p>
      <w:pPr>
        <w:pStyle w:val="PreformattedText"/>
        <w:bidi w:val="0"/>
        <w:spacing w:before="0" w:after="0"/>
        <w:jc w:val="left"/>
        <w:rPr/>
      </w:pPr>
      <w:r>
        <w:rPr/>
        <w:t>qlTNN0x5SMxXGPbuzLjh6qFuCRdstpd21vo1t2EVSWaskYRmNleZiyShmIjnkWLBX/ALRWONe41/m8</w:t>
      </w:r>
    </w:p>
    <w:p>
      <w:pPr>
        <w:pStyle w:val="PreformattedText"/>
        <w:bidi w:val="0"/>
        <w:spacing w:before="0" w:after="0"/>
        <w:jc w:val="left"/>
        <w:rPr/>
      </w:pPr>
      <w:r>
        <w:rPr/>
        <w:t>uOjPRRtjZkIUKlQpZWGRDqGyWhZyMPsfYAZ+GvtxJJxSsaxpHC436qb1IKJ0/dimDupDEgbAn/U8SS</w:t>
      </w:r>
    </w:p>
    <w:p>
      <w:pPr>
        <w:pStyle w:val="PreformattedText"/>
        <w:bidi w:val="0"/>
        <w:spacing w:before="0" w:after="0"/>
        <w:jc w:val="left"/>
        <w:rPr/>
      </w:pPr>
      <w:r>
        <w:rPr/>
        <w:t>ZqNiMgoGL/ACJEkmyD8tgMagaYGM7e+O3EkjhQXA2Zl6ivHExYFc9gySADxB1UkAahV1/m4qwHAWkm</w:t>
      </w:r>
    </w:p>
    <w:p>
      <w:pPr>
        <w:pStyle w:val="PreformattedText"/>
        <w:bidi w:val="0"/>
        <w:spacing w:before="0" w:after="0"/>
        <w:jc w:val="left"/>
        <w:rPr/>
      </w:pPr>
      <w:r>
        <w:rPr/>
        <w:t>GA+exUNk5BGnSUBJI5GbAEfWLHC4PEPEDvkiggKabJGJSQyl1eVVjd9SQjk7ZYeOM67beWvAscoAAk</w:t>
      </w:r>
    </w:p>
    <w:p>
      <w:pPr>
        <w:pStyle w:val="PreformattedText"/>
        <w:bidi w:val="0"/>
        <w:spacing w:before="0" w:after="0"/>
        <w:jc w:val="left"/>
        <w:rPr/>
      </w:pPr>
      <w:r>
        <w:rPr/>
        <w:t>GpsOMUDxq6sy9Iakpu+0m5JDZ2XXGv79/ljHjxN4XKLzd8YpBuc+Zmt+P1ePa9HNE/Nj1E0Eilkjkl</w:t>
      </w:r>
    </w:p>
    <w:p>
      <w:pPr>
        <w:pStyle w:val="PreformattedText"/>
        <w:bidi w:val="0"/>
        <w:spacing w:before="0" w:after="0"/>
        <w:jc w:val="left"/>
        <w:rPr/>
      </w:pPr>
      <w:r>
        <w:rPr/>
        <w:t>DxiOJlH5YzgM3ZSGOMe/lwQ7ibmUyqw3VCrZflZeadPGoVtZIzGNck+EQJUFY3B9nUGTEncE4BHtxN</w:t>
      </w:r>
    </w:p>
    <w:p>
      <w:pPr>
        <w:pStyle w:val="PreformattedText"/>
        <w:bidi w:val="0"/>
        <w:spacing w:before="0" w:after="0"/>
        <w:jc w:val="left"/>
        <w:rPr/>
      </w:pPr>
      <w:r>
        <w:rPr/>
        <w:t>BYQRlsxJyZh4GWJyFmLrJCIuqVDRSLiRCqK0bOsbaMwPcg4C/68QgG1+qCDlObLqwb1xs6qikd/wA1</w:t>
      </w:r>
    </w:p>
    <w:p>
      <w:pPr>
        <w:pStyle w:val="PreformattedText"/>
        <w:bidi w:val="0"/>
        <w:spacing w:before="0" w:after="0"/>
        <w:jc w:val="left"/>
        <w:rPr/>
      </w:pPr>
      <w:r>
        <w:rPr/>
        <w:t>JABKhaSRnwjK2OykA5DdsA6KzLxRUak9cIAZbaW++39sbPBlmjDhjFlyiBggnCjRCc4jbLN8QQNm24</w:t>
      </w:r>
    </w:p>
    <w:p>
      <w:pPr>
        <w:pStyle w:val="PreformattedText"/>
        <w:bidi w:val="0"/>
        <w:spacing w:before="0" w:after="0"/>
        <w:jc w:val="left"/>
        <w:rPr/>
      </w:pPr>
      <w:r>
        <w:rPr/>
        <w:t>rW6gHSWoQhiVayb3xLG7qpWRDnWQsZHVssoESyjxVgUxKuF+6jy+PjwcGMpFjMYVFcnXZVOrIxZlLO</w:t>
      </w:r>
    </w:p>
    <w:p>
      <w:pPr>
        <w:pStyle w:val="PreformattedText"/>
        <w:bidi w:val="0"/>
        <w:spacing w:before="0" w:after="0"/>
        <w:jc w:val="left"/>
        <w:rPr/>
      </w:pPr>
      <w:r>
        <w:rPr/>
        <w:t>Jc5IJ1bYjsu2q/q4AkA2tzSRJNQqsjRxMkrtll1BdPmxBBQYzIScZbqd1xxQ1FjqNfCyTpte6qujdU</w:t>
      </w:r>
    </w:p>
    <w:p>
      <w:pPr>
        <w:pStyle w:val="PreformattedText"/>
        <w:bidi w:val="0"/>
        <w:spacing w:before="0" w:after="0"/>
        <w:jc w:val="left"/>
        <w:rPr/>
      </w:pPr>
      <w:r>
        <w:rPr/>
        <w:t>EuwAjVS2Y48bYBwWxtqR+rXtwySTPLci/xmkQujAVKdbUsF3YlkQz4PWZcrkY7E5Vu3HS2Lb/2mBvw</w:t>
      </w:r>
    </w:p>
    <w:p>
      <w:pPr>
        <w:pStyle w:val="PreformattedText"/>
        <w:bidi w:val="0"/>
        <w:spacing w:before="0" w:after="0"/>
        <w:jc w:val="left"/>
        <w:rPr/>
      </w:pPr>
      <w:r>
        <w:rPr/>
        <w:t>86PzTk7a/wDzTtGw1Wk83PsiM0YK6ZjVUJQuxIKLI0oz9mdl7dz37Dj9u7C1pUiOKqt/S5eafk3alw</w:t>
      </w:r>
    </w:p>
    <w:p>
      <w:pPr>
        <w:pStyle w:val="PreformattedText"/>
        <w:bidi w:val="0"/>
        <w:spacing w:before="0" w:after="0"/>
        <w:jc w:val="left"/>
        <w:rPr/>
      </w:pPr>
      <w:r>
        <w:rPr/>
        <w:t>CCNWv+P6dqWVCxHTfHT2VSsPi/SGNnkYqPMZDHAOePRtfetq35v+s46nVQbC3jNJlWAiMqiRdWKyHU</w:t>
      </w:r>
    </w:p>
    <w:p>
      <w:pPr>
        <w:pStyle w:val="PreformattedText"/>
        <w:bidi w:val="0"/>
        <w:spacing w:before="0" w:after="0"/>
        <w:jc w:val="left"/>
        <w:rPr/>
      </w:pPr>
      <w:r>
        <w:rPr/>
        <w:t>ytl1IfpBs9Q5GP6BsqPHhOt7WW81pcLYXsvjd+dByfRCWBVSXyNuxEYACF1JyISffHfYY+PCqunFrx</w:t>
      </w:r>
    </w:p>
    <w:p>
      <w:pPr>
        <w:pStyle w:val="PreformattedText"/>
        <w:bidi w:val="0"/>
        <w:spacing w:before="0" w:after="0"/>
        <w:jc w:val="left"/>
        <w:rPr/>
      </w:pPr>
      <w:r>
        <w:rPr/>
        <w:t>1Oxub6MJRXq4CKeE6EEzsNlLhxKwIaEjAEeO+r4Py7cfmjyxW/fcCLaz7f5MiS2OOi3Rcq/L+ZfwlJ</w:t>
      </w:r>
    </w:p>
    <w:p>
      <w:pPr>
        <w:pStyle w:val="PreformattedText"/>
        <w:bidi w:val="0"/>
        <w:spacing w:before="0" w:after="0"/>
        <w:jc w:val="left"/>
        <w:rPr/>
      </w:pPr>
      <w:r>
        <w:rPr/>
        <w:t>0yxAZ7kx0wUwxtHGMKVBaINg9hq3yJ/SvHxefWmJNr6SetjyF41ZdnXGkixsniufERqw6igEkluxP6</w:t>
      </w:r>
    </w:p>
    <w:p>
      <w:pPr>
        <w:pStyle w:val="PreformattedText"/>
        <w:bidi w:val="0"/>
        <w:spacing w:before="0" w:after="0"/>
        <w:jc w:val="left"/>
        <w:rPr/>
      </w:pPr>
      <w:r>
        <w:rPr/>
        <w:t>fHjZgSPPJp17sTW/0n90te2S40bOwOFICgn4ZV9PeEEH2xgDyGvH0LDXFMX3vdrPG4gceybwzo5hGW</w:t>
      </w:r>
    </w:p>
    <w:p>
      <w:pPr>
        <w:pStyle w:val="PreformattedText"/>
        <w:bidi w:val="0"/>
        <w:spacing w:before="0" w:after="0"/>
        <w:jc w:val="left"/>
        <w:rPr/>
      </w:pPr>
      <w:r>
        <w:rPr/>
        <w:t>3Y/FdhGMB5HAaPBAy0mpbCr28W246UTYm2VtIbWyQqsbwsA6s6a6Rgsj4LhNO3V7MQ3fP/FwL2ynNw</w:t>
      </w:r>
    </w:p>
    <w:p>
      <w:pPr>
        <w:pStyle w:val="PreformattedText"/>
        <w:bidi w:val="0"/>
        <w:spacing w:before="0" w:after="0"/>
        <w:jc w:val="left"/>
        <w:rPr/>
      </w:pPr>
      <w:r>
        <w:rPr/>
        <w:t>lnVQTpNsfw/VijnXlfufG8UzIx0XYSKC2EAyGz3I9u+eOBtZboCeE+U+V5b9FabX5cTR/PPp05SlEv</w:t>
      </w:r>
    </w:p>
    <w:p>
      <w:pPr>
        <w:pStyle w:val="PreformattedText"/>
        <w:bidi w:val="0"/>
        <w:spacing w:before="0" w:after="0"/>
        <w:jc w:val="left"/>
        <w:rPr/>
      </w:pPr>
      <w:r>
        <w:rPr/>
        <w:t>L9rb/wDtYc98nOgyST9se/8Alx4SqtqjeuffdiVBV2Psth10Kf5YQ49sZxt7fHucH3H744XOpO8gFj</w:t>
      </w:r>
    </w:p>
    <w:p>
      <w:pPr>
        <w:pStyle w:val="PreformattedText"/>
        <w:bidi w:val="0"/>
        <w:spacing w:before="0" w:after="0"/>
        <w:jc w:val="left"/>
        <w:rPr/>
      </w:pPr>
      <w:r>
        <w:rPr/>
        <w:t>n+XH9f+nY59+JJOd8D7YJ9sfYjGe4+54kk7+x7YwScgj3/AMvsDxJJ03Y/1z/mCP2Iz279+JJK59Vp</w:t>
      </w:r>
    </w:p>
    <w:p>
      <w:pPr>
        <w:pStyle w:val="PreformattedText"/>
        <w:bidi w:val="0"/>
        <w:spacing w:before="0" w:after="0"/>
        <w:jc w:val="left"/>
        <w:rPr/>
      </w:pPr>
      <w:r>
        <w:rPr/>
        <w:t>TFyNfWzoTRzYPY4JByO+f39uM2M1wtcd6n8J5zpewTozthibDzRnyner1U0nOt+jMQMS3GqCuvZizT</w:t>
      </w:r>
    </w:p>
    <w:p>
      <w:pPr>
        <w:pStyle w:val="PreformattedText"/>
        <w:bidi w:val="0"/>
        <w:spacing w:before="0" w:after="0"/>
        <w:jc w:val="left"/>
        <w:rPr/>
      </w:pPr>
      <w:r>
        <w:rPr/>
        <w:t>yuQ2ANs6gDB7f8Q4Po4CuyqIJzHM84nQliOiuxTfe81/NK0t0zLIXZkGpWRldtndmI1eNlHmo8xsBk</w:t>
      </w:r>
    </w:p>
    <w:p>
      <w:pPr>
        <w:pStyle w:val="PreformattedText"/>
        <w:bidi w:val="0"/>
        <w:spacing w:before="0" w:after="0"/>
        <w:jc w:val="left"/>
        <w:rPr/>
      </w:pPr>
      <w:r>
        <w:rPr/>
        <w:t>Dxbj02GbLUE9NUOh3r/ZLLs0oyGO+VOSwGckY6fTc4A7lgc9jttx301UsTkH93/Wc0E99h43ZctikX</w:t>
      </w:r>
    </w:p>
    <w:p>
      <w:pPr>
        <w:pStyle w:val="PreformattedText"/>
        <w:bidi w:val="0"/>
        <w:spacing w:before="0" w:after="0"/>
        <w:jc w:val="left"/>
        <w:rPr/>
      </w:pPr>
      <w:r>
        <w:rPr/>
        <w:t>Uaux2GB0iFVlK6sFQjAOp7ED5Lxnq2IaxuGmikLBAO186XDZAwaIalVQHaPYDDathkYHIcYyFPy8gO</w:t>
      </w:r>
    </w:p>
    <w:p>
      <w:pPr>
        <w:pStyle w:val="PreformattedText"/>
        <w:bidi w:val="0"/>
        <w:spacing w:before="0" w:after="0"/>
        <w:jc w:val="left"/>
        <w:rPr/>
      </w:pPr>
      <w:r>
        <w:rPr/>
        <w:t>OFiypz27U62H5R74e0pJGzbESKFDd1ckjOrD9BHY47jv348njAMxAN7eP1nbwoBGo03ZIBfIKQwz38</w:t>
      </w:r>
    </w:p>
    <w:p>
      <w:pPr>
        <w:pStyle w:val="PreformattedText"/>
        <w:bidi w:val="0"/>
        <w:spacing w:before="0" w:after="0"/>
        <w:jc w:val="left"/>
        <w:rPr/>
      </w:pPr>
      <w:r>
        <w:rPr/>
        <w:t>gQpOxXAI7FioP2Gx8uOVVN7DLmE6Fz3Fg8VBOzKGGpAKr4ltkUKO2e2CcAH39+FqFuu8PHXJYgasW9</w:t>
      </w:r>
    </w:p>
    <w:p>
      <w:pPr>
        <w:pStyle w:val="PreformattedText"/>
        <w:bidi w:val="0"/>
        <w:spacing w:before="0" w:after="0"/>
        <w:jc w:val="left"/>
        <w:rPr/>
      </w:pPr>
      <w:r>
        <w:rPr/>
        <w:t>UlEU9L5FgpGJMrrqyqSwODk4Pt/Xj3fR4fw8l+HjdnmNqDeJvxMWQKFDkZGykDDYPfBGpPmCV+I/y4</w:t>
      </w:r>
    </w:p>
    <w:p>
      <w:pPr>
        <w:pStyle w:val="PreformattedText"/>
        <w:bidi w:val="0"/>
        <w:spacing w:before="0" w:after="0"/>
        <w:jc w:val="left"/>
        <w:rPr/>
      </w:pPr>
      <w:r>
        <w:rPr/>
        <w:t>9shJVQOIA8e9Z59r5iBuiO8KZNzgtrlmxpkLgkM2f7tSe6jvka8P5RwFh4zQFO6dOWd9wT08uynfDB</w:t>
      </w:r>
    </w:p>
    <w:p>
      <w:pPr>
        <w:pStyle w:val="PreformattedText"/>
        <w:bidi w:val="0"/>
        <w:spacing w:before="0" w:after="0"/>
        <w:jc w:val="left"/>
        <w:rPr/>
      </w:pPr>
      <w:r>
        <w:rPr/>
        <w:t>WDRnv44/u8d8e44WbEEDj9sMcBbhFkGV1VUOGLKO6qADhsqOzMvtj7fLjh7VJOFxHum/At/8hB6zO9</w:t>
      </w:r>
    </w:p>
    <w:p>
      <w:pPr>
        <w:pStyle w:val="PreformattedText"/>
        <w:bidi w:val="0"/>
        <w:spacing w:before="0" w:after="0"/>
        <w:jc w:val="left"/>
        <w:rPr/>
      </w:pPr>
      <w:r>
        <w:rPr/>
        <w:t>B3IAXJVjk7ll1wjsq+w2x747Efp4+ZOMzOATPZ0rZBc6/0jgLhvdWxgBsN3IXJ7ftk4/r/ANOMrkg3</w:t>
      </w:r>
    </w:p>
    <w:p>
      <w:pPr>
        <w:pStyle w:val="PreformattedText"/>
        <w:bidi w:val="0"/>
        <w:spacing w:before="0" w:after="0"/>
        <w:jc w:val="left"/>
        <w:rPr/>
      </w:pPr>
      <w:r>
        <w:rPr/>
        <w:t>B0Yt+WOU5tSNPHGLgAqyD9BViO7E5OyhR9sOW7/svAKAbZezBLXykEWUx0MEZbZs4ZtgPmF7gknuD+</w:t>
      </w:r>
    </w:p>
    <w:p>
      <w:pPr>
        <w:pStyle w:val="PreformattedText"/>
        <w:bidi w:val="0"/>
        <w:spacing w:before="0" w:after="0"/>
        <w:jc w:val="left"/>
        <w:rPr/>
      </w:pPr>
      <w:r>
        <w:rPr/>
        <w:t>4/bx41Ib6WlkgcTaKOECDbx7KocqwAYgnVm7hsD29hwxRY6j/mJfKAQpsO1IOsBKMuCdc7ge7kewbJ</w:t>
      </w:r>
    </w:p>
    <w:p>
      <w:pPr>
        <w:pStyle w:val="PreformattedText"/>
        <w:bidi w:val="0"/>
        <w:spacing w:before="0" w:after="0"/>
        <w:jc w:val="left"/>
        <w:rPr/>
      </w:pPr>
      <w:r>
        <w:rPr/>
        <w:t>8m7e59tvHjp4PLnN+MwYo6qOpRK8q48tLnY++QoAwDlwSzE5Qfcf68e0oE+bFhrb527PMVLZ6iEaMf</w:t>
      </w:r>
    </w:p>
    <w:p>
      <w:pPr>
        <w:pStyle w:val="PreformattedText"/>
        <w:bidi w:val="0"/>
        <w:spacing w:before="0" w:after="0"/>
        <w:jc w:val="left"/>
        <w:rPr/>
      </w:pPr>
      <w:r>
        <w:rPr/>
        <w:t>A9UbRDUBcjTQ7Mrasz5DA6jHcBsAnsQ2eNETyuDcKF9Fr/ABX+buyao1IYsyqpYhCDhlVGwUOMgg57</w:t>
      </w:r>
    </w:p>
    <w:p>
      <w:pPr>
        <w:pStyle w:val="PreformattedText"/>
        <w:bidi w:val="0"/>
        <w:spacing w:before="0" w:after="0"/>
        <w:jc w:val="left"/>
        <w:rPr/>
      </w:pPr>
      <w:r>
        <w:rPr/>
        <w:t>d/5tdeE1STTOt/V7UbTG+ugRWPf6pZNs7LEpAKqcggfMv2JC+/iOwHHmsUMpNtTad+nYqTfqliUS4j</w:t>
      </w:r>
    </w:p>
    <w:p>
      <w:pPr>
        <w:pStyle w:val="PreformattedText"/>
        <w:bidi w:val="0"/>
        <w:spacing w:before="0" w:after="0"/>
        <w:jc w:val="left"/>
        <w:rPr/>
      </w:pPr>
      <w:r>
        <w:rPr/>
        <w:t>THcjvhRlQuCGDMPZwe4H3z244r3zG86Q0RMpFiFiNcjOpbVi2S0fcqMAFQpBzsuo7j3B9+CoaVAYNZ</w:t>
      </w:r>
    </w:p>
    <w:p>
      <w:pPr>
        <w:pStyle w:val="PreformattedText"/>
        <w:bidi w:val="0"/>
        <w:spacing w:before="0" w:after="0"/>
        <w:jc w:val="left"/>
        <w:rPr/>
      </w:pPr>
      <w:r>
        <w:rPr/>
        <w:t>bUxfsmQThgRjA7gkEagdsnscFlAPvx05zzx8a+P0lc8/c5U3LtK1FFK4rJKGe51hp56WCptljp2Wjn</w:t>
      </w:r>
    </w:p>
    <w:p>
      <w:pPr>
        <w:pStyle w:val="PreformattedText"/>
        <w:bidi w:val="0"/>
        <w:spacing w:before="0" w:after="0"/>
        <w:jc w:val="left"/>
        <w:rPr/>
      </w:pPr>
      <w:r>
        <w:rPr/>
        <w:t>u0b1qlJax62ajpaOJlYy1dbHqjqjjhVSpkHGx/l8aL64ylTNQ+r9fG83szSr1d9XF9N7bT7UNBabnc</w:t>
      </w:r>
    </w:p>
    <w:p>
      <w:pPr>
        <w:pStyle w:val="PreformattedText"/>
        <w:bidi w:val="0"/>
        <w:spacing w:before="0" w:after="0"/>
        <w:jc w:val="left"/>
        <w:rPr/>
      </w:pPr>
      <w:r>
        <w:rPr/>
        <w:t>qWppy93qquDeGrlEE9JT3S6CWOOSGolkNQS1VcKyZXlnVUdETJVxYwwtYKzA834Lm+3rM6FLCmu2l3</w:t>
      </w:r>
    </w:p>
    <w:p>
      <w:pPr>
        <w:pStyle w:val="PreformattedText"/>
        <w:bidi w:val="0"/>
        <w:spacing w:before="0" w:after="0"/>
        <w:jc w:val="left"/>
        <w:rPr/>
      </w:pPr>
      <w:r>
        <w:rPr/>
        <w:t>UHNu/7fu9kdU0e5z9QaS9CX6S9N6lVkldW9OCz2K3rPLV08ypUTRUVdVbV1HSRaxvVwxP0o1XppGy6</w:t>
      </w:r>
    </w:p>
    <w:p>
      <w:pPr>
        <w:pStyle w:val="PreformattedText"/>
        <w:bidi w:val="0"/>
        <w:spacing w:before="0" w:after="0"/>
        <w:jc w:val="left"/>
        <w:rPr/>
      </w:pPr>
      <w:r>
        <w:rPr/>
        <w:t>rxsTiM5vn86Qbnq8CdShQKnWn5n3mVBPzpVtS/xP6WpVP4zaIqSvrLlb47dQCWCoo6eql5dpxBXs1P</w:t>
      </w:r>
    </w:p>
    <w:p>
      <w:pPr>
        <w:pStyle w:val="PreformattedText"/>
        <w:bidi w:val="0"/>
        <w:spacing w:before="0" w:after="0"/>
        <w:jc w:val="left"/>
        <w:rPr/>
      </w:pPr>
      <w:r>
        <w:rPr/>
        <w:t>cIGjnaZmiYKk2YVRhxzWquWYk7v6+PlnSGHsBpp/d82VB6g/XU1ZSXajtCdGmvlJbhDPzBZa2orLT0</w:t>
      </w:r>
    </w:p>
    <w:p>
      <w:pPr>
        <w:pStyle w:val="PreformattedText"/>
        <w:bidi w:val="0"/>
        <w:spacing w:before="0" w:after="0"/>
        <w:jc w:val="left"/>
        <w:rPr/>
      </w:pPr>
      <w:r>
        <w:rPr/>
        <w:t>4jSRS2W1VLCxq95qlkpVhqGnnmYdZkZAFQMQ4JUDTx1zRSpUijBjvev0v1jyl56limjsXP8AyPzPy5</w:t>
      </w:r>
    </w:p>
    <w:p>
      <w:pPr>
        <w:pStyle w:val="PreformattedText"/>
        <w:bidi w:val="0"/>
        <w:spacing w:before="0" w:after="0"/>
        <w:jc w:val="left"/>
        <w:rPr/>
      </w:pPr>
      <w:r>
        <w:rPr/>
        <w:t>cEp554ea7ob7Y0q6aijhamp+ca2220yVfRkLhL5TlKij+oj+tSohR5uGKy1AcoFu/v9nx9MB6BU3Rw</w:t>
      </w:r>
    </w:p>
    <w:p>
      <w:pPr>
        <w:pStyle w:val="PreformattedText"/>
        <w:bidi w:val="0"/>
        <w:spacing w:before="0" w:after="0"/>
        <w:jc w:val="left"/>
        <w:rPr/>
      </w:pPr>
      <w:r>
        <w:rPr/>
        <w:t>yMdVt9qt/LDKzW27cwW67VdspLLzFzVe6Aycxz2q6LV2+/2mplkoaQRVtqop4TcKeFYwbrTGo+u6LS</w:t>
      </w:r>
    </w:p>
    <w:p>
      <w:pPr>
        <w:pStyle w:val="PreformattedText"/>
        <w:bidi w:val="0"/>
        <w:spacing w:before="0" w:after="0"/>
        <w:jc w:val="left"/>
        <w:rPr/>
      </w:pPr>
      <w:r>
        <w:rPr/>
        <w:t>yv9UZklo0hbKATlOaUH3tDu23fHjqkHW1l1qKzlLl2vr53pbjy3SV3KvM1FWJbF5h6xggrlobbbWMS</w:t>
      </w:r>
    </w:p>
    <w:p>
      <w:pPr>
        <w:pStyle w:val="PreformattedText"/>
        <w:bidi w:val="0"/>
        <w:spacing w:before="0" w:after="0"/>
        <w:jc w:val="left"/>
        <w:rPr/>
      </w:pPr>
      <w:r>
        <w:rPr/>
        <w:t>822a8UFclyhppc3GBoqkBpZGeNGXVyDnylezy/8AMIFRkzePhkrDzZzLLynTNfYrfzFzVyVd5KWurI</w:t>
      </w:r>
    </w:p>
    <w:p>
      <w:pPr>
        <w:pStyle w:val="PreformattedText"/>
        <w:bidi w:val="0"/>
        <w:spacing w:before="0" w:after="0"/>
        <w:jc w:val="left"/>
        <w:rPr/>
      </w:pPr>
      <w:r>
        <w:rPr/>
        <w:t>KF4armewRq6NLbKiSM/wAL5re32+4J0U8LvAzQ18P1ESdWNTDMCN1bd/3fhjVaws3AGDvJd4qOcKeg</w:t>
      </w:r>
    </w:p>
    <w:p>
      <w:pPr>
        <w:pStyle w:val="PreformattedText"/>
        <w:bidi w:val="0"/>
        <w:spacing w:before="0" w:after="0"/>
        <w:jc w:val="left"/>
        <w:rPr/>
      </w:pPr>
      <w:r>
        <w:rPr/>
        <w:t>vFrrqO4Wipt/MNjtF+v6LHaa3lG3QVl2isHNlTUs705pqCa33C11VKk1RQVizLRvUvHTDhTUiUB/Lz</w:t>
      </w:r>
    </w:p>
    <w:p>
      <w:pPr>
        <w:pStyle w:val="PreformattedText"/>
        <w:bidi w:val="0"/>
        <w:spacing w:before="0" w:after="0"/>
        <w:jc w:val="left"/>
        <w:rPr/>
      </w:pPr>
      <w:r>
        <w:rPr/>
        <w:t>fJ44QxVVCQLwR5hv1JYJeW7l6bm23zkSGCSmvVbVVEldd7xbaepS03xL3Ya3aLl2+2S4Xihhq6alop</w:t>
      </w:r>
    </w:p>
    <w:p>
      <w:pPr>
        <w:pStyle w:val="PreformattedText"/>
        <w:bidi w:val="0"/>
        <w:spacing w:before="0" w:after="0"/>
        <w:jc w:val="left"/>
        <w:rPr/>
      </w:pPr>
      <w:r>
        <w:rPr/>
        <w:t>IZqSZa1KzSVkhagYXLH+I3y/O+WC2VnAXVbdqD1n9Q6jl+92GKmrrbfrjymLxc/S9rjbrPSXKs5RvN</w:t>
      </w:r>
    </w:p>
    <w:p>
      <w:pPr>
        <w:pStyle w:val="PreformattedText"/>
        <w:bidi w:val="0"/>
        <w:spacing w:before="0" w:after="0"/>
        <w:jc w:val="left"/>
        <w:rPr/>
      </w:pPr>
      <w:r>
        <w:rPr/>
        <w:t>NK9+9MKiVaaM9KOqiukdtP91Fc7bLb5+mK2N+CqAuNXympzNl+TN8n5dYoIRe1Pdv6Uib5B/u/X117</w:t>
      </w:r>
    </w:p>
    <w:p>
      <w:pPr>
        <w:pStyle w:val="PreformattedText"/>
        <w:bidi w:val="0"/>
        <w:spacing w:before="0" w:after="0"/>
        <w:jc w:val="left"/>
        <w:rPr/>
      </w:pPr>
      <w:r>
        <w:rPr/>
        <w:t>9M6q4TcseoC23mz02kNRMRbYuap7XDzFaTQzYiucNFeerCVnhO1HVIPpzrtxMIUZVSuR5+iWRrDmy8</w:t>
      </w:r>
    </w:p>
    <w:p>
      <w:pPr>
        <w:pStyle w:val="PreformattedText"/>
        <w:bidi w:val="0"/>
        <w:spacing w:before="0" w:after="0"/>
        <w:jc w:val="left"/>
        <w:rPr/>
      </w:pPr>
      <w:r>
        <w:rPr/>
        <w:t>D872Rxl1yTZ0TS3j6svblyp5d5k5Hl5i5kNjj5g9QqWCw0VLLWVdmsXMd25a9VZ+ly3zVPSUxW20DX</w:t>
      </w:r>
    </w:p>
    <w:p>
      <w:pPr>
        <w:pStyle w:val="PreformattedText"/>
        <w:bidi w:val="0"/>
        <w:spacing w:before="0" w:after="0"/>
        <w:jc w:val="left"/>
        <w:rPr/>
      </w:pPr>
      <w:r>
        <w:rPr/>
        <w:t>KiqqusraSOMrDV06mFEqJpV1nDIRTNt32ez2fF5jFapnNMG4pgjN79ZLUHMFbX8q1lPzottnpbFSXi</w:t>
      </w:r>
    </w:p>
    <w:p>
      <w:pPr>
        <w:pStyle w:val="PreformattedText"/>
        <w:bidi w:val="0"/>
        <w:spacing w:before="0" w:after="0"/>
        <w:jc w:val="left"/>
        <w:rPr/>
      </w:pPr>
      <w:r>
        <w:rPr/>
        <w:t>9zcvW6lWmqLPypFWc1UtfQNQPH0rdbq65cuXiCJol6nTpVE0zK6luVWwt6grYd/Nlt0k+l2W+idGwC</w:t>
      </w:r>
    </w:p>
    <w:p>
      <w:pPr>
        <w:pStyle w:val="PreformattedText"/>
        <w:bidi w:val="0"/>
        <w:spacing w:before="0" w:after="0"/>
        <w:jc w:val="left"/>
        <w:rPr/>
      </w:pPr>
      <w:r>
        <w:rPr/>
        <w:t>lQvUPhb+2bB/g/5oqub/AMM3oveq2Jam+8x+sLV18r4oUWmtdNbKfm+6NUQyMg+hp0pT9PBO2VVbeh</w:t>
      </w:r>
    </w:p>
    <w:p>
      <w:pPr>
        <w:pStyle w:val="PreformattedText"/>
        <w:bidi w:val="0"/>
        <w:spacing w:before="0" w:after="0"/>
        <w:jc w:val="left"/>
        <w:rPr/>
      </w:pPr>
      <w:r>
        <w:rPr/>
        <w:t>TdO3GmpRoUnplf9TzTE/WVfrX3pkLMvnlI5W+y/D6vNEvwgVksfMVy5oKLT3drBaqyrohDDR3C4Wvm</w:t>
      </w:r>
    </w:p>
    <w:p>
      <w:pPr>
        <w:pStyle w:val="PreformattedText"/>
        <w:bidi w:val="0"/>
        <w:spacing w:before="0" w:after="0"/>
        <w:jc w:val="left"/>
        <w:rPr/>
      </w:pPr>
      <w:r>
        <w:rPr/>
        <w:t>e83STmKNqKlAijlo4aeaGTfLVphjqXOroFYcEMQmKQMMqquZb5RlOVi1/RU/ei6leojUCVNszZW9zW</w:t>
      </w:r>
    </w:p>
    <w:p>
      <w:pPr>
        <w:pStyle w:val="PreformattedText"/>
        <w:bidi w:val="0"/>
        <w:spacing w:before="0" w:after="0"/>
        <w:jc w:val="left"/>
        <w:rPr/>
      </w:pPr>
      <w:r>
        <w:rPr/>
        <w:t>+2aq8y2U+lPMdD6V0t1pKOSz8w+uPpnpLDNT/Qy3G73D1Y5W5nqbp0iYeXorYn0UIKFjVXBV06S7rn</w:t>
      </w:r>
    </w:p>
    <w:p>
      <w:pPr>
        <w:pStyle w:val="PreformattedText"/>
        <w:bidi w:val="0"/>
        <w:spacing w:before="0" w:after="0"/>
        <w:jc w:val="left"/>
        <w:rPr/>
      </w:pPr>
      <w:r>
        <w:rPr/>
        <w:t>pVVquUQ/xcq9rgybpU+0WW+b0ZuqIQLlQEY3+aw5vdNu/UOtoPUDlXkjn7lmCnjuHPtLLzJfqUQy1N</w:t>
      </w:r>
    </w:p>
    <w:p>
      <w:pPr>
        <w:pStyle w:val="PreformattedText"/>
        <w:bidi w:val="0"/>
        <w:spacing w:before="0" w:after="0"/>
        <w:jc w:val="left"/>
        <w:rPr/>
      </w:pPr>
      <w:r>
        <w:rPr/>
        <w:t>LQeod7oI6Xn61LLHoKKW78pUtTV0uQ0AqYaltnGzpopIGTzQstNdU9a82nwzHdE3WOY0wqscv0SyPQ</w:t>
      </w:r>
    </w:p>
    <w:p>
      <w:pPr>
        <w:pStyle w:val="PreformattedText"/>
        <w:bidi w:val="0"/>
        <w:spacing w:before="0" w:after="0"/>
        <w:jc w:val="left"/>
        <w:rPr/>
      </w:pPr>
      <w:r>
        <w:rPr/>
        <w:t>nmumqfQG38x16xTVNnqOcuTa2O7yTh7fe5BaLpQcuVQuCj6eemuUtG+zkBtvy0BCHjZTNJcOnnGLU1</w:t>
      </w:r>
    </w:p>
    <w:p>
      <w:pPr>
        <w:pStyle w:val="PreformattedText"/>
        <w:bidi w:val="0"/>
        <w:spacing w:before="0" w:after="0"/>
        <w:jc w:val="left"/>
        <w:rPr/>
      </w:pPr>
      <w:r>
        <w:rPr/>
        <w:t>5viB3R8UVUzri2RCFzBW+S3pTvlSripKXlPl6rFncW+3c7ct09dJJUpR3vli83inqqetpJad9qGall</w:t>
      </w:r>
    </w:p>
    <w:p>
      <w:pPr>
        <w:pStyle w:val="PreformattedText"/>
        <w:bidi w:val="0"/>
        <w:spacing w:before="0" w:after="0"/>
        <w:jc w:val="left"/>
        <w:rPr/>
      </w:pPr>
      <w:r>
        <w:rPr/>
        <w:t>5j7g7N1KevjdFBTjOopli1ypbjzb3o2+SNqZxmJ3su9p6Vu1B3mm7myW6yW69U9ZFHylzRcOXecqfQ</w:t>
      </w:r>
    </w:p>
    <w:p>
      <w:pPr>
        <w:pStyle w:val="PreformattedText"/>
        <w:bidi w:val="0"/>
        <w:spacing w:before="0" w:after="0"/>
        <w:jc w:val="left"/>
        <w:rPr/>
      </w:pPr>
      <w:r>
        <w:rPr/>
        <w:t>yfxvl71aqYornTikZ+nRRUHNVbZ7iksjNJLBC301RC66cUyBUpNUGq7vyN6vUeEXl84rsjCzrmHzPz</w:t>
      </w:r>
    </w:p>
    <w:p>
      <w:pPr>
        <w:pStyle w:val="PreformattedText"/>
        <w:bidi w:val="0"/>
        <w:spacing w:before="0" w:after="0"/>
        <w:jc w:val="left"/>
        <w:rPr/>
      </w:pPr>
      <w:r>
        <w:rPr/>
        <w:t>ZuWSd7roravMtvuN1ljufK/Nt+5CobpQVFXUyiCGnq+buXeZZoWEctTWzWKnrqxK+FCaOKoVMOnYuD</w:t>
      </w:r>
    </w:p>
    <w:p>
      <w:pPr>
        <w:pStyle w:val="PreformattedText"/>
        <w:bidi w:val="0"/>
        <w:spacing w:before="0" w:after="0"/>
        <w:jc w:val="left"/>
        <w:rPr/>
      </w:pPr>
      <w:r>
        <w:rPr/>
        <w:t>MQLnLl3bcbfLM6A3Q5dKgDa/VI9mBHMF+udoFo5n5fqrPaqvlGuWlpZp6yso7TcaaW5rV3yy2a2JAW</w:t>
      </w:r>
    </w:p>
    <w:p>
      <w:pPr>
        <w:pStyle w:val="PreformattedText"/>
        <w:bidi w:val="0"/>
        <w:spacing w:before="0" w:after="0"/>
        <w:jc w:val="left"/>
        <w:rPr/>
      </w:pPr>
      <w:r>
        <w:rPr/>
        <w:t>nnhp7lRy1kZEUlTBXQzrNtovGUsTVQl8rKMtvZvNdOx84tvOBhm+Ucpb+WNKqujv3KXKvO3pxT3Gj5</w:t>
      </w:r>
    </w:p>
    <w:p>
      <w:pPr>
        <w:pStyle w:val="PreformattedText"/>
        <w:bidi w:val="0"/>
        <w:spacing w:before="0" w:after="0"/>
        <w:jc w:val="left"/>
        <w:rPr/>
      </w:pPr>
      <w:r>
        <w:rPr/>
        <w:t>h9OPWSyQ1vL0ytFXNyVc7zcOT+Yq6Vamjke0W5aqz2WorhIHhKUfVeJknlDNDAKGFPzmXmTN2GXm+H</w:t>
      </w:r>
    </w:p>
    <w:p>
      <w:pPr>
        <w:pStyle w:val="PreformattedText"/>
        <w:bidi w:val="0"/>
        <w:spacing w:before="0" w:after="0"/>
        <w:jc w:val="left"/>
        <w:rPr/>
      </w:pPr>
      <w:r>
        <w:rPr/>
        <w:t>2ZbJULvTqHKKi3Dcuq9n4rNp1/Vluen14m5rgp5LLSSUvKFXzpcOfbHJCwoGlasobDJFyi8HVfe0pT</w:t>
      </w:r>
    </w:p>
    <w:p>
      <w:pPr>
        <w:pStyle w:val="PreformattedText"/>
        <w:bidi w:val="0"/>
        <w:spacing w:before="0" w:after="0"/>
        <w:jc w:val="left"/>
        <w:rPr/>
      </w:pPr>
      <w:r>
        <w:rPr/>
        <w:t>XO9fUCBukKinZ4DrK0S2GPnSRSyJZvh93/AB6MzumQszufO2RDm9nNmPzo45+oaT1Bb0+oUuRreXuW</w:t>
      </w:r>
    </w:p>
    <w:p>
      <w:pPr>
        <w:pStyle w:val="PreformattedText"/>
        <w:bidi w:val="0"/>
        <w:spacing w:before="0" w:after="0"/>
        <w:jc w:val="left"/>
        <w:rPr/>
      </w:pPr>
      <w:r>
        <w:rPr/>
        <w:t>LNXf762W5sBWXf095fjq7xBe00pxFQim5hjuVq8WDtUSUkvmkLI7qtqyUwFNSrSGUPms2rcLcp5vtg</w:t>
      </w:r>
    </w:p>
    <w:p>
      <w:pPr>
        <w:pStyle w:val="PreformattedText"/>
        <w:bidi w:val="0"/>
        <w:spacing w:before="0" w:after="0"/>
        <w:jc w:val="left"/>
        <w:rPr/>
      </w:pPr>
      <w:r>
        <w:rPr/>
        <w:t>L/AA6jh6fM1/rdjN8Ot4GSJPRXL1H5hvdxoVvPOlfcD6c9WtSiW3ek/M3KvJN5u9mrbTRrJUTxUldZ</w:t>
      </w:r>
    </w:p>
    <w:p>
      <w:pPr>
        <w:pStyle w:val="PreformattedText"/>
        <w:bidi w:val="0"/>
        <w:spacing w:before="0" w:after="0"/>
        <w:jc w:val="left"/>
        <w:rPr/>
      </w:pPr>
      <w:r>
        <w:rPr/>
        <w:t>btbaWWZIxNDWVdR1mPZcdSkDlBLVKikqx9FtND7pqUguhQ7gUH5dR+G9GNrmgoOXeY7bFBVUMdTZ+V</w:t>
      </w:r>
    </w:p>
    <w:p>
      <w:pPr>
        <w:pStyle w:val="PreformattedText"/>
        <w:bidi w:val="0"/>
        <w:spacing w:before="0" w:after="0"/>
        <w:jc w:val="left"/>
        <w:rPr/>
      </w:pPr>
      <w:r>
        <w:rPr/>
        <w:t>qAu6VFTcFubWzmyGyUNJGU6NwgioblDUxqspkmjkSSco2NLyLUKKzZXF+7tcfywblHDA7rH2uAMq7m</w:t>
      </w:r>
    </w:p>
    <w:p>
      <w:pPr>
        <w:pStyle w:val="PreformattedText"/>
        <w:bidi w:val="0"/>
        <w:spacing w:before="0" w:after="0"/>
        <w:jc w:val="left"/>
        <w:rPr/>
      </w:pPr>
      <w:r>
        <w:rPr/>
        <w:t>mqrbfdurVUVDytSX0WKzXJhJJDA60wv1zuPQ5kmqkhi5iqDPZXEFOvUVqo6zVEPWTgSvm2B84dOEMV</w:t>
      </w:r>
    </w:p>
    <w:p>
      <w:pPr>
        <w:pStyle w:val="PreformattedText"/>
        <w:bidi w:val="0"/>
        <w:spacing w:before="0" w:after="0"/>
        <w:jc w:val="left"/>
        <w:rPr/>
      </w:pPr>
      <w:r>
        <w:rPr/>
        <w:t>AQu8GCmVzyN6hWvlm8UV0qLhXXm303O1wsFDQ8u0kl7emorjVJc63mCnrKtadomqbzHMn9marof7G0</w:t>
      </w:r>
    </w:p>
    <w:p>
      <w:pPr>
        <w:pStyle w:val="PreformattedText"/>
        <w:bidi w:val="0"/>
        <w:spacing w:before="0" w:after="0"/>
        <w:jc w:val="left"/>
        <w:rPr/>
      </w:pPr>
      <w:r>
        <w:rPr/>
        <w:t>Qp46M9NG023sxOtu13QKrhs9t7l9kN2fHpTa26Wipqmp+cOXqtKGxwCKrj5XhpqSpuFNV82fTU9r5r</w:t>
      </w:r>
    </w:p>
    <w:p>
      <w:pPr>
        <w:pStyle w:val="PreformattedText"/>
        <w:bidi w:val="0"/>
        <w:spacing w:before="0" w:after="0"/>
        <w:jc w:val="left"/>
        <w:rPr/>
      </w:pPr>
      <w:r>
        <w:rPr/>
        <w:t>tsUixpDbobdVx/W0dLLUxU1bUVDwdWLVCxTnJXLurfjbKunpe12YuxCix1b6dPGsr+jv1F1lb+J0lr</w:t>
      </w:r>
    </w:p>
    <w:p>
      <w:pPr>
        <w:pStyle w:val="PreformattedText"/>
        <w:bidi w:val="0"/>
        <w:spacing w:before="0" w:after="0"/>
        <w:jc w:val="left"/>
        <w:rPr/>
      </w:pPr>
      <w:r>
        <w:rPr/>
        <w:t>u/L09NPVU1tqVaOi1rJYLtcaekp8S/7vvXJHGXSJOm9d0TC8Bbi6TMOPFT4aRlNt4cw6puJ6cfiHtP</w:t>
      </w:r>
    </w:p>
    <w:p>
      <w:pPr>
        <w:pStyle w:val="PreformattedText"/>
        <w:bidi w:val="0"/>
        <w:spacing w:before="0" w:after="0"/>
        <w:jc w:val="left"/>
        <w:rPr/>
      </w:pPr>
      <w:r>
        <w:rPr/>
        <w:t>KNrmt3Ny1NDTi9X64VvMtTRPUXl6mSoWR6qnjo3P8A7BaVoYZaqBY4KdVWOWBt+snosDj0SiEqPvMz</w:t>
      </w:r>
    </w:p>
    <w:p>
      <w:pPr>
        <w:pStyle w:val="PreformattedText"/>
        <w:bidi w:val="0"/>
        <w:spacing w:before="0" w:after="0"/>
        <w:jc w:val="left"/>
        <w:rPr/>
      </w:pPr>
      <w:r>
        <w:rPr/>
        <w:t>Nm67t2f9y7vqnHxOGL1DkXdUcu7ly+l/QcWnrr6W+p9l5tt9A1BX0cs7Uq1FTQx1bS/QxKq6mKoqCP</w:t>
      </w:r>
    </w:p>
    <w:p>
      <w:pPr>
        <w:pStyle w:val="PreformattedText"/>
        <w:bidi w:val="0"/>
        <w:spacing w:before="0" w:after="0"/>
        <w:jc w:val="left"/>
        <w:rPr/>
      </w:pPr>
      <w:r>
        <w:rPr/>
        <w:t>qIHjKuhVnUK2pfx49JQrU6qAXnFNJqbNm0H4zYOnr454RJHIJI3TxdSVVu/uSe2CQ33x24YCRwMA5Q</w:t>
      </w:r>
    </w:p>
    <w:p>
      <w:pPr>
        <w:pStyle w:val="PreformattedText"/>
        <w:bidi w:val="0"/>
        <w:spacing w:before="0" w:after="0"/>
        <w:jc w:val="left"/>
        <w:rPr/>
      </w:pPr>
      <w:r>
        <w:rPr/>
        <w:t>WFsxiVRPkEAjIGVUEk4GcDJHf37j3xwxAoAYxLG5OtxGEM4Lgln+22VBydvbJ+2x41ys2U9oD6erws</w:t>
      </w:r>
    </w:p>
    <w:p>
      <w:pPr>
        <w:pStyle w:val="PreformattedText"/>
        <w:bidi w:val="0"/>
        <w:spacing w:before="0" w:after="0"/>
        <w:jc w:val="left"/>
        <w:rPr/>
      </w:pPr>
      <w:r>
        <w:rPr/>
        <w:t>k2lJUDOB3ByARn2JG/Y9vv/TiiNDpqYLuLnMubNw+dGLkgt9+36jjUE9if6EAn/wAuLkAKupcDtL/2</w:t>
      </w:r>
    </w:p>
    <w:p>
      <w:pPr>
        <w:pStyle w:val="PreformattedText"/>
        <w:bidi w:val="0"/>
        <w:spacing w:before="0" w:after="0"/>
        <w:jc w:val="left"/>
        <w:rPr/>
      </w:pPr>
      <w:r>
        <w:rPr/>
        <w:t>b0tPnfNnUJ89ts6sOwGSpJxsAPke3v8AbjNX0UkDLmGbx6PujEKZyF49rNHEhxocA5B1Y9s/5kHHv/</w:t>
      </w:r>
    </w:p>
    <w:p>
      <w:pPr>
        <w:pStyle w:val="PreformattedText"/>
        <w:bidi w:val="0"/>
        <w:spacing w:before="0" w:after="0"/>
        <w:jc w:val="left"/>
        <w:rPr/>
      </w:pPr>
      <w:r>
        <w:rPr/>
        <w:t>8Ag8ciPAvcZst40c9yQ2ffBA7DYEE+3vxISlTbMDu6/wDb1RCMYqKTCjPWjKknGADnO32JOe/AVORv</w:t>
      </w:r>
    </w:p>
    <w:p>
      <w:pPr>
        <w:pStyle w:val="PreformattedText"/>
        <w:bidi w:val="0"/>
        <w:spacing w:before="0" w:after="0"/>
        <w:jc w:val="left"/>
        <w:rPr/>
      </w:pPr>
      <w:r>
        <w:rPr/>
        <w:t>dE1b+ZqX3zlM2v5eK/R0+Gz+Uj5znOcHAI/rnHBLwHugYcWooL3sIUfYex/1Hyx7E/bv9/68XHTsn9</w:t>
      </w:r>
    </w:p>
    <w:p>
      <w:pPr>
        <w:pStyle w:val="PreformattedText"/>
        <w:bidi w:val="0"/>
        <w:spacing w:before="0" w:after="0"/>
        <w:jc w:val="left"/>
        <w:rPr/>
      </w:pPr>
      <w:r>
        <w:rPr/>
        <w:t>+wxnv7jB9yM+3biSTojv28s984H7du+MYOOJJMZCCjZ/YkjPt2znI+3/14kk1250l19QeWO/YipBzh</w:t>
      </w:r>
    </w:p>
    <w:p>
      <w:pPr>
        <w:pStyle w:val="PreformattedText"/>
        <w:bidi w:val="0"/>
        <w:spacing w:before="0" w:after="0"/>
        <w:jc w:val="left"/>
        <w:rPr/>
      </w:pPr>
      <w:r>
        <w:rPr/>
        <w:t>R8QTsT2bueNNC+Zj1tOfSP8A996gGq+a/mlj3mX/ANiS4wcwMc++xx3bOcgZX2/rxF4j3w8fYYWr39</w:t>
      </w:r>
    </w:p>
    <w:p>
      <w:pPr>
        <w:pStyle w:val="PreformattedText"/>
        <w:bidi w:val="0"/>
        <w:spacing w:before="0" w:after="0"/>
        <w:jc w:val="left"/>
        <w:rPr/>
      </w:pPr>
      <w:r>
        <w:rPr/>
        <w:t>maMXVN7hVkEamaQDLZOCScMo9z3z243LwHunFw+lKnrB+ppvIsEDdsZxj9+4PuDk/b24udBSCL3zG/</w:t>
      </w:r>
    </w:p>
    <w:p>
      <w:pPr>
        <w:pStyle w:val="PreformattedText"/>
        <w:bidi w:val="0"/>
        <w:spacing w:before="0" w:after="0"/>
        <w:jc w:val="left"/>
        <w:rPr/>
      </w:pPr>
      <w:r>
        <w:rPr/>
        <w:t>H+VfdG1lgK8xWd2UeNfASfZ1xIB7L9uM2M1w1UNpp+szbQXNhavc1p6V8tP/AGKnHYAJ7g5/cYJ9jn</w:t>
      </w:r>
    </w:p>
    <w:p>
      <w:pPr>
        <w:pStyle w:val="PreformattedText"/>
        <w:bidi w:val="0"/>
        <w:spacing w:before="0" w:after="0"/>
        <w:jc w:val="left"/>
        <w:rPr/>
      </w:pPr>
      <w:r>
        <w:rPr/>
        <w:t>vg5+/HOTlE6uC/+r0/hH6wp+33H79u+P6/549+CmudEE7YBAHcDtkn9+/29/fiSTs+zE/1Izj2H7f6</w:t>
      </w:r>
    </w:p>
    <w:p>
      <w:pPr>
        <w:pStyle w:val="PreformattedText"/>
        <w:bidi w:val="0"/>
        <w:spacing w:before="0" w:after="0"/>
        <w:jc w:val="left"/>
        <w:rPr/>
      </w:pPr>
      <w:r>
        <w:rPr/>
        <w:t>Y7/14kk4SMHtjBX3H9cD/p/58SSc11BPc+5wCR/n9+JJKx9RpP8A2JWj2IjYFfvqF1JX/Ifvxowwu5</w:t>
      </w:r>
    </w:p>
    <w:p>
      <w:pPr>
        <w:pStyle w:val="PreformattedText"/>
        <w:bidi w:val="0"/>
        <w:spacing w:before="0" w:after="0"/>
        <w:jc w:val="left"/>
        <w:rPr/>
      </w:pPr>
      <w:r>
        <w:rPr/>
        <w:t>Pozz3ST/6gwC5jNFAhDMcJsXfvkka5OQO3bxH/AD49TRN1A6gFnl0F6CAdXpejzad0W1IH7KMAH3I+</w:t>
      </w:r>
    </w:p>
    <w:p>
      <w:pPr>
        <w:pStyle w:val="PreformattedText"/>
        <w:bidi w:val="0"/>
        <w:spacing w:before="0" w:after="0"/>
        <w:jc w:val="left"/>
        <w:rPr/>
      </w:pPr>
      <w:r>
        <w:rPr/>
        <w:t>4IwSSBj24fBRM12I0/L/ADW9r1TJmQY+Q9wu/uNiE+I9skn/AD45mMJAt1mbaAAK3G6vjWcMXYktgg</w:t>
      </w:r>
    </w:p>
    <w:p>
      <w:pPr>
        <w:pStyle w:val="PreformattedText"/>
        <w:bidi w:val="0"/>
        <w:spacing w:before="0" w:after="0"/>
        <w:jc w:val="left"/>
        <w:rPr/>
      </w:pPr>
      <w:r>
        <w:rPr/>
        <w:t>H7jI18cE+4yPt75PHBVmzg5dScreqdC+7lJ0XhIGoGwc+BZN8Y7nB74z33Ax37e3HXons35v5YioMz</w:t>
      </w:r>
    </w:p>
    <w:p>
      <w:pPr>
        <w:pStyle w:val="PreformattedText"/>
        <w:bidi w:val="0"/>
        <w:spacing w:before="0" w:after="0"/>
        <w:jc w:val="left"/>
        <w:rPr/>
      </w:pPr>
      <w:r>
        <w:rPr/>
        <w:t>sptvQLu8ClHOpYkBe8fZhkeQAIOAwxn9/wD3unRY6a6LObiFuLrpKW5qt+yONVXOx7KD2zthgD5NgL</w:t>
      </w:r>
    </w:p>
    <w:p>
      <w:pPr>
        <w:pStyle w:val="PreformattedText"/>
        <w:bidi w:val="0"/>
        <w:spacing w:before="0" w:after="0"/>
        <w:jc w:val="left"/>
        <w:rPr/>
      </w:pPr>
      <w:r>
        <w:rPr/>
        <w:t>x2aFbdBubziYqiBwGjfdmpHqHYerSyKIe6bt5ufJ2YssqswBwDvgDOF7e3B7Qrj91fXq8f4nHo0LYm</w:t>
      </w:r>
    </w:p>
    <w:p>
      <w:pPr>
        <w:pStyle w:val="PreformattedText"/>
        <w:bidi w:val="0"/>
        <w:spacing w:before="0" w:after="0"/>
        <w:jc w:val="left"/>
        <w:rPr/>
      </w:pPr>
      <w:r>
        <w:rPr/>
        <w:t>mRukNu/zTRLnTk/SOqfuyqXZkfJ3kLb9NZguR4+39Dj+nHyXFlmrPcdc+g0KnmsumjCa+V1LPTyyQu</w:t>
      </w:r>
    </w:p>
    <w:p>
      <w:pPr>
        <w:pStyle w:val="PreformattedText"/>
        <w:bidi w:val="0"/>
        <w:spacing w:before="0" w:after="0"/>
        <w:jc w:val="left"/>
        <w:rPr/>
      </w:pPr>
      <w:r>
        <w:rPr/>
        <w:t>jKu6S47AN5ow1YLkAKi6juMdsfI8YzZbroqf17p3aVQMqkAcN7/rGMjCMOWcOQf7xyesYUclI3QKOi</w:t>
      </w:r>
    </w:p>
    <w:p>
      <w:pPr>
        <w:pStyle w:val="PreformattedText"/>
        <w:bidi w:val="0"/>
        <w:spacing w:before="0" w:after="0"/>
        <w:jc w:val="left"/>
        <w:rPr/>
      </w:pPr>
      <w:r>
        <w:rPr/>
        <w:t>hLY0wRhl9tuEkk8TCKg8YmOoCxZ5DpKcHdFUbKCyEOAyLsAP2GNjtsvFS1Op1JPZ7Oq+l7MQMjZU9a</w:t>
      </w:r>
    </w:p>
    <w:p>
      <w:pPr>
        <w:pStyle w:val="PreformattedText"/>
        <w:bidi w:val="0"/>
        <w:spacing w:before="0" w:after="0"/>
        <w:jc w:val="left"/>
        <w:rPr/>
      </w:pPr>
      <w:r>
        <w:rPr/>
        <w:t>QNHLKyA5JYMclFViT7HsPYll+K8U1tFIN2m1WcKMoDJbdbe+hl/BuEyBR922dMBGALjB1BKHVRgqrH</w:t>
      </w:r>
    </w:p>
    <w:p>
      <w:pPr>
        <w:pStyle w:val="PreformattedText"/>
        <w:bidi w:val="0"/>
        <w:spacing w:before="0" w:after="0"/>
        <w:jc w:val="left"/>
        <w:rPr/>
      </w:pPr>
      <w:r>
        <w:rPr/>
        <w:t>U4HZv5uADcbj4YJS7EuuYqbdy+zE0XMpDSAHRipVT4hct0grHMZ6xZgD3w239OLW5Y3Go0gkpTbzVU</w:t>
      </w:r>
    </w:p>
    <w:p>
      <w:pPr>
        <w:pStyle w:val="PreformattedText"/>
        <w:bidi w:val="0"/>
        <w:spacing w:before="0" w:after="0"/>
        <w:jc w:val="left"/>
        <w:rPr/>
      </w:pPr>
      <w:r>
        <w:rPr/>
        <w:t>7tvmle4zplbpyKPDOx2iBc7EMwQ5X4iM4ByCTxYcNwUkzOdNbjj8vszuEuxLKuTv5bA+PYPJqceeTp</w:t>
      </w:r>
    </w:p>
    <w:p>
      <w:pPr>
        <w:pStyle w:val="PreformattedText"/>
        <w:bidi w:val="0"/>
        <w:spacing w:before="0" w:after="0"/>
        <w:jc w:val="left"/>
        <w:rPr/>
      </w:pPr>
      <w:r>
        <w:rPr/>
        <w:t>oAcb+/jwUWNCT9ntezHag6MWRsF5wsY6TAEKDlkRgWQBXJKY7Hy9scSWLZtRr4+9OpFki8TOXeIxsJ</w:t>
      </w:r>
    </w:p>
    <w:p>
      <w:pPr>
        <w:pStyle w:val="PreformattedText"/>
        <w:bidi w:val="0"/>
        <w:spacing w:before="0" w:after="0"/>
        <w:jc w:val="left"/>
        <w:rPr/>
      </w:pPr>
      <w:r>
        <w:rPr/>
        <w:t>VYnUyY2QKAcyojZYdgFXhiKLBiN6HFNR1AwAbVg4kXCrli51znxDN2yPl8vHjQrez9EplDBh1/jEjI</w:t>
      </w:r>
    </w:p>
    <w:p>
      <w:pPr>
        <w:pStyle w:val="PreformattedText"/>
        <w:bidi w:val="0"/>
        <w:spacing w:before="0" w:after="0"/>
        <w:jc w:val="left"/>
        <w:rPr/>
      </w:pPr>
      <w:r>
        <w:rPr/>
        <w:t>00Myy7hJgpZmR9VcDaSNQSNcqV2B74VW768WBmCknUTKxBuQpQ/y+uQ0wEkofv01GSSjM0gPbaRBgO</w:t>
      </w:r>
    </w:p>
    <w:p>
      <w:pPr>
        <w:pStyle w:val="PreformattedText"/>
        <w:bidi w:val="0"/>
        <w:spacing w:before="0" w:after="0"/>
        <w:jc w:val="left"/>
        <w:rPr/>
      </w:pPr>
      <w:r>
        <w:rPr/>
        <w:t>yhdS3v9/biwSb6WtIt8xzcZgzquGJYBhHhyucLjUPgAHqbBQMDA/xcEQRbLa0srukL1xF+okYXd0Yy</w:t>
      </w:r>
    </w:p>
    <w:p>
      <w:pPr>
        <w:pStyle w:val="PreformattedText"/>
        <w:bidi w:val="0"/>
        <w:spacing w:before="0" w:after="0"/>
        <w:jc w:val="left"/>
        <w:rPr/>
      </w:pPr>
      <w:r>
        <w:rPr/>
        <w:t>LI7Mg03UurZZcqARtvg9jjtwVszH1yDVRu3sfmzpxIzdQh8OHAVASXZwA0rBsaRlQFycBiqlffgCbl</w:t>
      </w:r>
    </w:p>
    <w:p>
      <w:pPr>
        <w:pStyle w:val="PreformattedText"/>
        <w:bidi w:val="0"/>
        <w:spacing w:before="0" w:after="0"/>
        <w:jc w:val="left"/>
        <w:rPr/>
      </w:pPr>
      <w:r>
        <w:rPr/>
        <w:t>jYfNj9cxvfdC+zEGKZBWUPqGRNfFQDgASeIHUHkcZyd/24qw9D8IcTPSBlk2YM/wCYwLgvEVjKhnU+</w:t>
      </w:r>
    </w:p>
    <w:p>
      <w:pPr>
        <w:pStyle w:val="PreformattedText"/>
        <w:bidi w:val="0"/>
        <w:spacing w:before="0" w:after="0"/>
        <w:jc w:val="left"/>
        <w:rPr/>
      </w:pPr>
      <w:r>
        <w:rPr/>
        <w:t>8oxr27Dbx27HhR4L7v1MmmukRfwclzKZCuiuugJYvuuXRW6kY29m7gs23x4zXJ1PEx9FsoueFvS9r0</w:t>
      </w:r>
    </w:p>
    <w:p>
      <w:pPr>
        <w:pStyle w:val="PreformattedText"/>
        <w:bidi w:val="0"/>
        <w:spacing w:before="0" w:after="0"/>
        <w:jc w:val="left"/>
        <w:rPr/>
      </w:pPr>
      <w:r>
        <w:rPr/>
        <w:t>eCr2fSzRu+rxlBKQcKrI4KkSLIpVk7EGRnHbHbXy4BgWtaahYMQez9sSL4LMWikV22Hl0C0xYrlkU+</w:t>
      </w:r>
    </w:p>
    <w:p>
      <w:pPr>
        <w:pStyle w:val="PreformattedText"/>
        <w:bidi w:val="0"/>
        <w:spacing w:before="0" w:after="0"/>
        <w:jc w:val="left"/>
        <w:rPr/>
      </w:pPr>
      <w:r>
        <w:rPr/>
        <w:t>UeNsE4wfkp24VKmIDgbyFdGkXfDeM35qrorsGBUAeI/Zm/w8SSYakNO+X3YCMdispA6gXCkFent3yc</w:t>
      </w:r>
    </w:p>
    <w:p>
      <w:pPr>
        <w:pStyle w:val="PreformattedText"/>
        <w:bidi w:val="0"/>
        <w:spacing w:before="0" w:after="0"/>
        <w:jc w:val="left"/>
        <w:rPr/>
      </w:pPr>
      <w:r>
        <w:rPr/>
        <w:t>Ej9XjwaA3vpciWyra19ZkDnpaJtsoV/LVWkYBVA1YYYoQRnxJ8v68MsLW6phqEsguC2Urq3V/tPZLR</w:t>
      </w:r>
    </w:p>
    <w:p>
      <w:pPr>
        <w:pStyle w:val="PreformattedText"/>
        <w:bidi w:val="0"/>
        <w:spacing w:before="0" w:after="0"/>
        <w:jc w:val="left"/>
        <w:rPr/>
      </w:pPr>
      <w:r>
        <w:rPr/>
        <w:t>cDVmMgKqrOxEUakSquxjhl6ZIZgex17Db+rYJQCbkfh40ilFsw8fLM6bcVNM0UgaMyozmVeirl5Iy8</w:t>
      </w:r>
    </w:p>
    <w:p>
      <w:pPr>
        <w:pStyle w:val="PreformattedText"/>
        <w:bidi w:val="0"/>
        <w:spacing w:before="0" w:after="0"/>
        <w:jc w:val="left"/>
        <w:rPr/>
      </w:pPr>
      <w:r>
        <w:rPr/>
        <w:t>DhMsJApX7/AKddvfh9MLY2Go8felgAcBa8np8JUzBvICokbLMrecsjorOQuEyBgYxllOBxvDA8DPQx</w:t>
      </w:r>
    </w:p>
    <w:p>
      <w:pPr>
        <w:pStyle w:val="PreformattedText"/>
        <w:bidi w:val="0"/>
        <w:spacing w:before="0" w:after="0"/>
        <w:jc w:val="left"/>
        <w:rPr/>
      </w:pPr>
      <w:r>
        <w:rPr/>
        <w:t>ESMr7FymAzbatL0s4VSgJzGDntnPy/w8TMvfxknfTdFV1AVAFlyZAVjPYbqhBIAY74yVZ2/l4mYWzd</w:t>
      </w:r>
    </w:p>
    <w:p>
      <w:pPr>
        <w:pStyle w:val="PreformattedText"/>
        <w:bidi w:val="0"/>
        <w:spacing w:before="0" w:after="0"/>
        <w:jc w:val="left"/>
        <w:rPr/>
      </w:pPr>
      <w:r>
        <w:rPr/>
        <w:t>UkUVdvLCuwKuFdQXkaRgJGYE9o2KZCk9nfVf5eLkiqnCs4QBeoNvEsoDYKdJy5xH8QQcHC99VHEkjj</w:t>
      </w:r>
    </w:p>
    <w:p>
      <w:pPr>
        <w:pStyle w:val="PreformattedText"/>
        <w:bidi w:val="0"/>
        <w:spacing w:before="0" w:after="0"/>
        <w:jc w:val="left"/>
        <w:rPr/>
      </w:pPr>
      <w:r>
        <w:rPr/>
        <w:t>s7eTyM7ayABR02UMQcIxCqArLhiMA+/yU8UL2F+MkwjTRlKbLGZJI0xIz4ZRhemysrB3Y/bt7rxAbg</w:t>
      </w:r>
    </w:p>
    <w:p>
      <w:pPr>
        <w:pStyle w:val="PreformattedText"/>
        <w:bidi w:val="0"/>
        <w:spacing w:before="0" w:after="0"/>
        <w:jc w:val="left"/>
        <w:rPr/>
      </w:pPr>
      <w:r>
        <w:rPr/>
        <w:t>E9cq+XeE6YK5UKCJS3UUpqwVFOhjZGbwXJzsfu2n+LigLDjmlsTUbMFyj+aZsxYAsZEw0zPsoMK74Q</w:t>
      </w:r>
    </w:p>
    <w:p>
      <w:pPr>
        <w:pStyle w:val="PreformattedText"/>
        <w:bidi w:val="0"/>
        <w:spacing w:before="0" w:after="0"/>
        <w:jc w:val="left"/>
        <w:rPr/>
      </w:pPr>
      <w:r>
        <w:rPr/>
        <w:t>5DdkbDZ1G2w7ePFZtOXd8dUsE5icubNu/DMHU4/vG0VVcMi6lpGfRJtD/dJ44AJ922HfgrjX1QbCxO</w:t>
      </w:r>
    </w:p>
    <w:p>
      <w:pPr>
        <w:pStyle w:val="PreformattedText"/>
        <w:bidi w:val="0"/>
        <w:spacing w:before="0" w:after="0"/>
        <w:jc w:val="left"/>
        <w:rPr/>
      </w:pPr>
      <w:r>
        <w:rPr/>
        <w:t>bQeN6IlVJVWRYY1JOe5ZGUE7bknIJdss3sPf7cQG4BtxkIscuXSNs6xIGKupI2BQjMWWKFcE5aRdfH</w:t>
      </w:r>
    </w:p>
    <w:p>
      <w:pPr>
        <w:pStyle w:val="PreformattedText"/>
        <w:bidi w:val="0"/>
        <w:spacing w:before="0" w:after="0"/>
        <w:jc w:val="left"/>
        <w:rPr/>
      </w:pPr>
      <w:r>
        <w:rPr/>
        <w:t>JAIC7cUBxv33kubkgFTf0ogxeA4dfJVYlsKXEbHtARGCI2/bUZ+We/lxeUXvbWQs1lTMcsZSMAXBja</w:t>
      </w:r>
    </w:p>
    <w:p>
      <w:pPr>
        <w:pStyle w:val="PreformattedText"/>
        <w:bidi w:val="0"/>
        <w:spacing w:before="0" w:after="0"/>
        <w:jc w:val="left"/>
        <w:rPr/>
      </w:pPr>
      <w:r>
        <w:rPr/>
        <w:t>GKUROc4dY4sDtEQfMkDHc4AX5duJbiRoTJcaLfliDechyGTQkIFVQVbBDh1ORqItimcL/xNxLC97ay</w:t>
      </w:r>
    </w:p>
    <w:p>
      <w:pPr>
        <w:pStyle w:val="PreformattedText"/>
        <w:bidi w:val="0"/>
        <w:spacing w:before="0" w:after="0"/>
        <w:jc w:val="left"/>
        <w:rPr/>
      </w:pPr>
      <w:r>
        <w:rPr/>
        <w:t>41ww/s7AGEllYIpEqKAOnM7+QWTLeX7H2XVuLlXFwOsxJSNBIXLRlztJnssIGXzHrhGaQeYHuVy3El</w:t>
      </w:r>
    </w:p>
    <w:p>
      <w:pPr>
        <w:pStyle w:val="PreformattedText"/>
        <w:bidi w:val="0"/>
        <w:spacing w:before="0" w:after="0"/>
        <w:jc w:val="left"/>
        <w:rPr/>
      </w:pPr>
      <w:r>
        <w:rPr/>
        <w:t>yb5dkBvNsIVA8roFd1IDqX6SM2FPTc4z7DXbVmHHS2PcbTwJH/ANtT815yNtAPsraF+Hmn+7N1LCFE</w:t>
      </w:r>
    </w:p>
    <w:p>
      <w:pPr>
        <w:pStyle w:val="PreformattedText"/>
        <w:bidi w:val="0"/>
        <w:spacing w:before="0" w:after="0"/>
        <w:jc w:val="left"/>
        <w:rPr/>
      </w:pPr>
      <w:r>
        <w:rPr/>
        <w:t>Q1JTVk1kDnEahR5CMY6Sb7HYDBHH7b2Af4CPrmUAT8n7VBBJ1bm/NLHpPhGq64BWUt3jSPx27qR5Bj</w:t>
      </w:r>
    </w:p>
    <w:p>
      <w:pPr>
        <w:pStyle w:val="PreformattedText"/>
        <w:bidi w:val="0"/>
        <w:spacing w:before="0" w:after="0"/>
        <w:jc w:val="left"/>
        <w:rPr/>
      </w:pPr>
      <w:r>
        <w:rPr/>
        <w:t>8iOxb/AIuPR1NAbm+k441st8oOb5N3VvSkmoChnMiTZcozZdUiTBmchA2ckH9iM/HhTEHTLlmikLBS</w:t>
      </w:r>
    </w:p>
    <w:p>
      <w:pPr>
        <w:pStyle w:val="PreformattedText"/>
        <w:bidi w:val="0"/>
        <w:spacing w:before="0" w:after="0"/>
        <w:jc w:val="left"/>
        <w:rPr/>
      </w:pPr>
      <w:r>
        <w:rPr/>
        <w:t>G85mPN1cvdISpK9UEMrHfcyRrqAGKDZgpyGA7kDKkLt8uE1GAXRT475oQjjo2nzTKH9WSq00cgdT+c</w:t>
      </w:r>
    </w:p>
    <w:p>
      <w:pPr>
        <w:pStyle w:val="PreformattedText"/>
        <w:bidi w:val="0"/>
        <w:spacing w:before="0" w:after="0"/>
        <w:jc w:val="left"/>
        <w:rPr/>
      </w:pPr>
      <w:r>
        <w:rPr/>
        <w:t>o3B+RA0DFCw6bElvb9uxy3H5t8sK2xmDOllE+3+TTmxgK2BT7fZlHJIp1DdIMBGEdPhHIzlQzZUmI9</w:t>
      </w:r>
    </w:p>
    <w:p>
      <w:pPr>
        <w:pStyle w:val="PreformattedText"/>
        <w:bidi w:val="0"/>
        <w:spacing w:before="0" w:after="0"/>
        <w:jc w:val="left"/>
        <w:rPr/>
      </w:pPr>
      <w:r>
        <w:rPr/>
        <w:t>EZJAPZdePik+tG9rWIWTdFKDMgjJdy+qhk0jVjru0XUYkPhMnHYH4441YS/nUyneuImrbzb34Wln22</w:t>
      </w:r>
    </w:p>
    <w:p>
      <w:pPr>
        <w:pStyle w:val="PreformattedText"/>
        <w:bidi w:val="0"/>
        <w:spacing w:before="0" w:after="0"/>
        <w:jc w:val="left"/>
        <w:rPr/>
      </w:pPr>
      <w:r>
        <w:rPr/>
        <w:t>dmQOkoRiqMZHQAhixVRL4EMGzIoGxIDD9R4+iYQfwwZ5DEDfa4vnPwwzpZ+0YDSr3ADK+WAHc6rjLB</w:t>
      </w:r>
    </w:p>
    <w:p>
      <w:pPr>
        <w:pStyle w:val="PreformattedText"/>
        <w:bidi w:val="0"/>
        <w:spacing w:before="0" w:after="0"/>
        <w:jc w:val="left"/>
        <w:rPr/>
      </w:pPr>
      <w:r>
        <w:rPr/>
        <w:t>j2BJ8V8uOlE2FrW0hXbpwQpYY1UEKoIVomCjUEKQsJJ9jjY+XjwLcpi7kG2l/Gv+ZtX6ATt/vvy87a</w:t>
      </w:r>
    </w:p>
    <w:p>
      <w:pPr>
        <w:pStyle w:val="PreformattedText"/>
        <w:bidi w:val="0"/>
        <w:spacing w:before="0" w:after="0"/>
        <w:jc w:val="left"/>
        <w:rPr/>
      </w:pPr>
      <w:r>
        <w:rPr/>
        <w:t>MRc6Zz09h03Vte+e/sMYyR+peODtJf4ZZe7+6fMfK4t+iNSwzla9HX5/MJ9QPp9OJOWrb5ZApYCc+/</w:t>
      </w:r>
    </w:p>
    <w:p>
      <w:pPr>
        <w:pStyle w:val="PreformattedText"/>
        <w:bidi w:val="0"/>
        <w:spacing w:before="0" w:after="0"/>
        <w:jc w:val="left"/>
        <w:rPr/>
      </w:pPr>
      <w:r>
        <w:rPr/>
        <w:t>xXJOfucD/TjwtfnGnVPtvRep5zo/so9fmU/CG2e5x7D3x3IP27/sdv8APhM704QcHupbt7jOPfPfPY</w:t>
      </w:r>
    </w:p>
    <w:p>
      <w:pPr>
        <w:pStyle w:val="PreformattedText"/>
        <w:bidi w:val="0"/>
        <w:spacing w:before="0" w:after="0"/>
        <w:jc w:val="left"/>
        <w:rPr/>
      </w:pPr>
      <w:r>
        <w:rPr/>
        <w:t>/LiSTL3KnuMk9iAc+w/wCo/wDPiSTr2P2x9wcewAwP6HJ/58SSc7+49+/9SD7DI7YHvxJJU/rNKIuR</w:t>
      </w:r>
    </w:p>
    <w:p>
      <w:pPr>
        <w:pStyle w:val="PreformattedText"/>
        <w:bidi w:val="0"/>
        <w:spacing w:before="0" w:after="0"/>
        <w:jc w:val="left"/>
        <w:rPr/>
      </w:pPr>
      <w:r>
        <w:rPr/>
        <w:t>rx3wDSyePsScD2buB2/z4y43XB4hQbErPMdM2A6N7UuM10nyierk6Nz3zAhLIBcaoBidio68jvp5Dd</w:t>
      </w:r>
    </w:p>
    <w:p>
      <w:pPr>
        <w:pStyle w:val="PreformattedText"/>
        <w:bidi w:val="0"/>
        <w:spacing w:before="0" w:after="0"/>
        <w:jc w:val="left"/>
        <w:rPr/>
      </w:pPr>
      <w:r>
        <w:rPr/>
        <w:t>yNTr7Y/wAXjw3Ye7svDKe8zD0GH/8ACmxmC6NR5dO9pX9vqCsxAAAEiENk6lW2wTqB0wfkewI7Fsjj</w:t>
      </w:r>
    </w:p>
    <w:p>
      <w:pPr>
        <w:pStyle w:val="PreformattedText"/>
        <w:bidi w:val="0"/>
        <w:spacing w:before="0" w:after="0"/>
        <w:jc w:val="left"/>
        <w:rPr/>
      </w:pPr>
      <w:r>
        <w:rPr/>
        <w:t>0OH5h6is71UEK11Kn0fd44iWhY5UbwEjdQeeiljqihkIcNj8w48VX7fb349Ctyo8eP5ZzLaC/Zl18v</w:t>
      </w:r>
    </w:p>
    <w:p>
      <w:pPr>
        <w:pStyle w:val="PreformattedText"/>
        <w:bidi w:val="0"/>
        <w:spacing w:before="0" w:after="0"/>
        <w:jc w:val="left"/>
        <w:rPr/>
      </w:pPr>
      <w:r>
        <w:rPr/>
        <w:t>lgiPIrnOCjFfzDIGzqwXICkBdiQP5uM9XgRzGaqOtjzCXFYwAoLOWXBYxNl1A2yoLHufJu2O4244WL</w:t>
      </w:r>
    </w:p>
    <w:p>
      <w:pPr>
        <w:pStyle w:val="PreformattedText"/>
        <w:bidi w:val="0"/>
        <w:spacing w:before="0" w:after="0"/>
        <w:jc w:val="left"/>
        <w:rPr/>
      </w:pPr>
      <w:r>
        <w:rPr/>
        <w:t>JGYgazq0AbAX0aH9Oys6hO4CqHADEa5yqFhgFg2xOB2+/HlcVzHMdDOxhz2F5v8AbZf8yRBUrlO2zZ</w:t>
      </w:r>
    </w:p>
    <w:p>
      <w:pPr>
        <w:pStyle w:val="PreformattedText"/>
        <w:bidi w:val="0"/>
        <w:spacing w:before="0" w:after="0"/>
        <w:jc w:val="left"/>
        <w:rPr/>
      </w:pPr>
      <w:r>
        <w:rPr/>
        <w:t>cZA7nI8gwww98H28f8XHHqNbq1+dOlYsBfdvHEaj316Z9ivZekwXUDsPLGe49/LiIFDarlG9xlG45Q</w:t>
      </w:r>
    </w:p>
    <w:p>
      <w:pPr>
        <w:pStyle w:val="PreformattedText"/>
        <w:bidi w:val="0"/>
        <w:spacing w:before="0" w:after="0"/>
        <w:jc w:val="left"/>
        <w:rPr/>
      </w:pPr>
      <w:r>
        <w:rPr/>
        <w:t>b+1JCAaxqPLufHtsqk4BXUnAGckj7E8e36O7q2vpbd9Xwzzu1blmIHKY7i/U3bKuT3+Mi4AycAdMBh</w:t>
      </w:r>
    </w:p>
    <w:p>
      <w:pPr>
        <w:pStyle w:val="PreformattedText"/>
        <w:bidi w:val="0"/>
        <w:spacing w:before="0" w:after="0"/>
        <w:jc w:val="left"/>
        <w:rPr/>
      </w:pPr>
      <w:r>
        <w:rPr/>
        <w:t>kHB78e7oEWW5ym32TzR1BB4R4i7ahioPuAwyGHuCQOw/8A37e3DNDoTfTdggkXsNW+y05qTnyOWGdA</w:t>
      </w:r>
    </w:p>
    <w:p>
      <w:pPr>
        <w:pStyle w:val="PreformattedText"/>
        <w:bidi w:val="0"/>
        <w:spacing w:before="0" w:after="0"/>
        <w:jc w:val="left"/>
        <w:rPr/>
      </w:pPr>
      <w:r>
        <w:rPr/>
        <w:t>oVcY2wWGAoHt3OSeEt2SeyfBhC/Wc0XiCkBlbDDGFc+XmmC/j29h2/8Ah44+1NcNiAtpvwP+tTA9rx</w:t>
      </w:r>
    </w:p>
    <w:p>
      <w:pPr>
        <w:pStyle w:val="PreformattedText"/>
        <w:bidi w:val="0"/>
        <w:spacing w:before="0" w:after="0"/>
        <w:jc w:val="left"/>
        <w:rPr/>
      </w:pPr>
      <w:r>
        <w:rPr/>
        <w:t>6p2qlux9xhlGAw+/bPbLFdgQSc8fMqliTfgJ7KkLqB1LF4yCFIJIQFdVXOwwWRlI7KcrnUf977cZmO</w:t>
      </w:r>
    </w:p>
    <w:p>
      <w:pPr>
        <w:pStyle w:val="PreformattedText"/>
        <w:bidi w:val="0"/>
        <w:spacing w:before="0" w:after="0"/>
        <w:jc w:val="left"/>
        <w:rPr/>
      </w:pPr>
      <w:r>
        <w:rPr/>
        <w:t>awK8u98UfxuCNI5RlGu+WGCH7BVbGCGcKO57+3fvwpTm1PH7vy/DIliBYaLfl/l8XjtU8VTsP1aMQ2</w:t>
      </w:r>
    </w:p>
    <w:p>
      <w:pPr>
        <w:pStyle w:val="PreformattedText"/>
        <w:bidi w:val="0"/>
        <w:spacing w:before="0" w:after="0"/>
        <w:jc w:val="left"/>
        <w:rPr/>
      </w:pPr>
      <w:r>
        <w:rPr/>
        <w:t>+D7E/pYd8r2wffjUoAt32kbge8fiIuyBU2DEl3ABZcgKBhn8s5Rf39v9OGA2IPdAYjK5tw/SQNWoOc</w:t>
      </w:r>
    </w:p>
    <w:p>
      <w:pPr>
        <w:pStyle w:val="PreformattedText"/>
        <w:bidi w:val="0"/>
        <w:spacing w:before="0" w:after="0"/>
        <w:jc w:val="left"/>
        <w:rPr/>
      </w:pPr>
      <w:r>
        <w:rPr/>
        <w:t>Aav7KG16o8sNsTgD3/zPtx1MGQG9Z8fhOZibXGnVzSv6rV5GxjfYFe3gCSQoyo+Pfupxk9+PY4YBUG</w:t>
      </w:r>
    </w:p>
    <w:p>
      <w:pPr>
        <w:pStyle w:val="PreformattedText"/>
        <w:bidi w:val="0"/>
        <w:spacing w:before="0" w:after="0"/>
        <w:jc w:val="left"/>
        <w:rPr/>
      </w:pPr>
      <w:r>
        <w:rPr/>
        <w:t>ulr/hPN1SfOuAttR48dUZRRlWI1D4wWMhwSpyra+I/UwAx2wvGq4tfqmULvi53e1/aPa/STdGVGjgH</w:t>
      </w:r>
    </w:p>
    <w:p>
      <w:pPr>
        <w:pStyle w:val="PreformattedText"/>
        <w:bidi w:val="0"/>
        <w:spacing w:before="0" w:after="0"/>
        <w:jc w:val="left"/>
        <w:rPr/>
      </w:pPr>
      <w:r>
        <w:rPr/>
        <w:t>J1HsVOcaIpVe5iJ7Zbv/AF24RVvlJsCWOaaFN8pbdN7Sy7SpMUQbAbVdimGK986bZ1l8dcknP/h485</w:t>
      </w:r>
    </w:p>
    <w:p>
      <w:pPr>
        <w:pStyle w:val="PreformattedText"/>
        <w:bidi w:val="0"/>
        <w:spacing w:before="0" w:after="0"/>
        <w:jc w:val="left"/>
        <w:rPr/>
      </w:pPr>
      <w:r>
        <w:rPr/>
        <w:t>i+d78LfpO5QvkFxl05ZYNGn5a7NgLhlwygsxJGTrnQ69v/AHuOG9s06tjl4a25ZjXBQoBPkQQR37Yy</w:t>
      </w:r>
    </w:p>
    <w:p>
      <w:pPr>
        <w:pStyle w:val="PreformattedText"/>
        <w:bidi w:val="0"/>
        <w:spacing w:before="0" w:after="0"/>
        <w:jc w:val="left"/>
        <w:rPr/>
      </w:pPr>
      <w:r>
        <w:rPr/>
        <w:t>3iSP298gg7cHS5lF7awK27SvbUWglcaynoaeqrZy7LDFkRp3llZWzEkJLDqMzlV1JCk67EDjpHQH1T</w:t>
      </w:r>
    </w:p>
    <w:p>
      <w:pPr>
        <w:pStyle w:val="PreformattedText"/>
        <w:bidi w:val="0"/>
        <w:spacing w:before="0" w:after="0"/>
        <w:jc w:val="left"/>
        <w:rPr/>
      </w:pPr>
      <w:r>
        <w:rPr/>
        <w:t>BYk6EHN/zPPP1m9Uqr0/rrtzPd62y3iruvNNaLLSXVv4dbKGLkanjFqMdSa1oktluulzqpGacCOtr5</w:t>
      </w:r>
    </w:p>
    <w:p>
      <w:pPr>
        <w:pStyle w:val="PreformattedText"/>
        <w:bidi w:val="0"/>
        <w:spacing w:before="0" w:after="0"/>
        <w:jc w:val="left"/>
        <w:rPr/>
      </w:pPr>
      <w:r>
        <w:rPr/>
        <w:t>mlHksHR5eIrmkS+ZWZm3b+xy/R9rTq4agKqqoBXKuvz+b6y/VWeavN/PB5nv8/NvNFR9Wb1Q/WVtyv</w:t>
      </w:r>
    </w:p>
    <w:p>
      <w:pPr>
        <w:pStyle w:val="PreformattedText"/>
        <w:bidi w:val="0"/>
        <w:spacing w:before="0" w:after="0"/>
        <w:jc w:val="left"/>
        <w:rPr/>
      </w:pPr>
      <w:r>
        <w:rPr/>
        <w:t>leTS0NMUUVAtktf0lpKFJZGSjoqKnQnbrVc3eKPjj1cQrEsyh2Yb2b+X+2dyjQyKFXdVe7xze1KVr+</w:t>
      </w:r>
    </w:p>
    <w:p>
      <w:pPr>
        <w:pStyle w:val="PreformattedText"/>
        <w:bidi w:val="0"/>
        <w:spacing w:before="0" w:after="0"/>
        <w:jc w:val="left"/>
        <w:rPr/>
      </w:pPr>
      <w:r>
        <w:rPr/>
        <w:t>erPTy08/LaXGkpIqiloFrrdaKeqraDpzxmllFtSIS09XOOtHAYpWiDhah6tZW04xMzOwKjKJrACjjH</w:t>
      </w:r>
    </w:p>
    <w:p>
      <w:pPr>
        <w:pStyle w:val="PreformattedText"/>
        <w:bidi w:val="0"/>
        <w:spacing w:before="0" w:after="0"/>
        <w:jc w:val="left"/>
        <w:rPr/>
      </w:pPr>
      <w:r>
        <w:rPr/>
        <w:t>nMXNlZziKa1c+1tPcaW4Vc1ht17klkTnS0HpyQ3G0XSgs1HU04p5SaMQG4xVBdpkjWsR0d+BZvOA52</w:t>
      </w:r>
    </w:p>
    <w:p>
      <w:pPr>
        <w:pStyle w:val="PreformattedText"/>
        <w:bidi w:val="0"/>
        <w:spacing w:before="0" w:after="0"/>
        <w:jc w:val="left"/>
        <w:rPr/>
      </w:pPr>
      <w:r>
        <w:rPr/>
        <w:t>LNZfk/rCRSgIRfi4/lvuwetnptJLHdDSeovLd/ip5rvTSz8lJW3Mzy05p6cWnmflo0tQ7y1HWqqaaf</w:t>
      </w:r>
    </w:p>
    <w:p>
      <w:pPr>
        <w:pStyle w:val="PreformattedText"/>
        <w:bidi w:val="0"/>
        <w:spacing w:before="0" w:after="0"/>
        <w:jc w:val="left"/>
        <w:rPr/>
      </w:pPr>
      <w:r>
        <w:rPr/>
        <w:t>M8U9XT/wB5DEyMEFL5mVs63+dIaqCyspVvX/LI7lO++pHJlJcJqa2U3NvJtsvlBFNZLbdmnumKV1lr</w:t>
      </w:r>
    </w:p>
    <w:p>
      <w:pPr>
        <w:pStyle w:val="PreformattedText"/>
        <w:bidi w:val="0"/>
        <w:spacing w:before="0" w:after="0"/>
        <w:jc w:val="left"/>
        <w:rPr/>
      </w:pPr>
      <w:r>
        <w:rPr/>
        <w:t>7tLyTU1MctPeoMNSI9uq5PpdCr0k6rh7BUCwbKWHa7Py/wB0IoHtwv8Am/SG1i55oALoeXvpKO6ct3</w:t>
      </w:r>
    </w:p>
    <w:p>
      <w:pPr>
        <w:pStyle w:val="PreformattedText"/>
        <w:bidi w:val="0"/>
        <w:spacing w:before="0" w:after="0"/>
        <w:jc w:val="left"/>
        <w:rPr/>
      </w:pPr>
      <w:r>
        <w:rPr/>
        <w:t>G8z/weuU8qczTXmRGuMHLLW809NS0+9slkmp6lKWBaySGoprjTNI0NajqT+cAckVFPDL4+yLdGUG65</w:t>
      </w:r>
    </w:p>
    <w:p>
      <w:pPr>
        <w:pStyle w:val="PreformattedText"/>
        <w:bidi w:val="0"/>
        <w:spacing w:before="0" w:after="0"/>
        <w:jc w:val="left"/>
        <w:rPr/>
      </w:pPr>
      <w:r>
        <w:rPr/>
        <w:t>S3pSavM9u9R/S6a92yipYn5V5uqquejq8wy1fKN4m0ts1/pmBWh5kt9/ea3VVzjIamWop5ZpmliqFk</w:t>
      </w:r>
    </w:p>
    <w:p>
      <w:pPr>
        <w:pStyle w:val="PreformattedText"/>
        <w:bidi w:val="0"/>
        <w:spacing w:before="0" w:after="0"/>
        <w:jc w:val="left"/>
        <w:rPr/>
      </w:pPr>
      <w:r>
        <w:rPr/>
        <w:t>F8wbNY70pAbhX0NvH1ZRF354njtFRTVtwrqvlu5T01Vy9c4qkOEgoLJBUzcr3mOZdZqu18x1Ffcbm6</w:t>
      </w:r>
    </w:p>
    <w:p>
      <w:pPr>
        <w:pStyle w:val="PreformattedText"/>
        <w:bidi w:val="0"/>
        <w:spacing w:before="0" w:after="0"/>
        <w:jc w:val="left"/>
        <w:rPr/>
      </w:pPr>
      <w:r>
        <w:rPr/>
        <w:t>yt9TSwioQs2Pp6yhSNQTbxr8OkYoBXW6nxwjm0cz0vJnM9fauY6H+G8m+rPLlPW3SM00cdv5Su9tqo</w:t>
      </w:r>
    </w:p>
    <w:p>
      <w:pPr>
        <w:pStyle w:val="PreformattedText"/>
        <w:bidi w:val="0"/>
        <w:spacing w:before="0" w:after="0"/>
        <w:jc w:val="left"/>
        <w:rPr/>
      </w:pPr>
      <w:r>
        <w:rPr/>
        <w:t>rpyxTWq1zqOly/R36aou0WrH/2LfoqOnjlpaePFmnnAIbL1+q/a8fzRhKdQzMunr+KMBRUNg5j5vmk</w:t>
      </w:r>
    </w:p>
    <w:p>
      <w:pPr>
        <w:pStyle w:val="PreformattedText"/>
        <w:bidi w:val="0"/>
        <w:spacing w:before="0" w:after="0"/>
        <w:jc w:val="left"/>
        <w:rPr/>
      </w:pPr>
      <w:r>
        <w:rPr/>
        <w:t>NPYuZ7FTW692m5UlIFs3NB5skqOTKa50Bqpo4hzHHaZr5Q1EKyKLlFClTLCtRSQdZTU1Bp23hUbe+H</w:t>
      </w:r>
    </w:p>
    <w:p>
      <w:pPr>
        <w:pStyle w:val="PreformattedText"/>
        <w:bidi w:val="0"/>
        <w:spacing w:before="0" w:after="0"/>
        <w:jc w:val="left"/>
        <w:rPr/>
      </w:pPr>
      <w:r>
        <w:rPr/>
        <w:t>Lm/t3oQdrmw0Wakc6c9c9+mYs0c9fcbRV2mrvKcv14uMlzqZJKmR6nez1dzjeK9y07w2mplm6YU61C</w:t>
      </w:r>
    </w:p>
    <w:p>
      <w:pPr>
        <w:pStyle w:val="PreformattedText"/>
        <w:bidi w:val="0"/>
        <w:spacing w:before="0" w:after="0"/>
        <w:jc w:val="left"/>
        <w:rPr/>
      </w:pPr>
      <w:r>
        <w:rPr/>
        <w:t>sjF8sDlQyt1Kevx9M0ClTKsrKLP6M2q5U5ol5p9Gubam81FPHW2u+8h+tNnWCOjA5YS0Vkr878rWZV</w:t>
      </w:r>
    </w:p>
    <w:p>
      <w:pPr>
        <w:pStyle w:val="PreformattedText"/>
        <w:bidi w:val="0"/>
        <w:spacing w:before="0" w:after="0"/>
        <w:jc w:val="left"/>
        <w:rPr/>
      </w:pPr>
      <w:r>
        <w:rPr/>
        <w:t>p1NDS1fMFihrljcZ+mvdJEodEVlfSDq+GZWzK2bN78v5uqZ6ilSyE3W31vRb6sy9OeZZrjbPQ9Vb6u</w:t>
      </w:r>
    </w:p>
    <w:p>
      <w:pPr>
        <w:pStyle w:val="PreformattedText"/>
        <w:bidi w:val="0"/>
        <w:spacing w:before="0" w:after="0"/>
        <w:jc w:val="left"/>
        <w:rPr/>
      </w:pPr>
      <w:r>
        <w:rPr/>
        <w:t>ir09WrTzpTyOkdNU3Kg5yS9zmqEikUFBT017iYyogkk8H8niK8aKzN5olDvPlmUoBVrFhpdbN8n5vx</w:t>
      </w:r>
    </w:p>
    <w:p>
      <w:pPr>
        <w:pStyle w:val="PreformattedText"/>
        <w:bidi w:val="0"/>
        <w:spacing w:before="0" w:after="0"/>
        <w:jc w:val="left"/>
        <w:rPr/>
      </w:pPr>
      <w:r>
        <w:rPr/>
        <w:t>l981k3Lkz1l5761G/M3qN+HXlqwXF0q5I7bN6g2PnK/WJ7RQ1cyqKOqaluDFi3T+pa6CZ4YppW4wr5</w:t>
      </w:r>
    </w:p>
    <w:p>
      <w:pPr>
        <w:pStyle w:val="PreformattedText"/>
        <w:bidi w:val="0"/>
        <w:spacing w:before="0" w:after="0"/>
        <w:jc w:val="left"/>
        <w:rPr/>
      </w:pPr>
      <w:r>
        <w:rPr/>
        <w:t>pMrNUzJcE+rNxUj2fS4R1LM7U6Y62b4rbrXlt/hjvMVu/CFyvbJ1kp7jypZLLc7hSzVMqCXmG5WX+A</w:t>
      </w:r>
    </w:p>
    <w:p>
      <w:pPr>
        <w:pStyle w:val="PreformattedText"/>
        <w:bidi w:val="0"/>
        <w:spacing w:before="0" w:after="0"/>
        <w:jc w:val="left"/>
        <w:rPr/>
      </w:pPr>
      <w:r>
        <w:rPr/>
        <w:t>09qq0nVWs1BFTytG0ErM6/SzTMqLMycHiUpYh6NenX3VoNTy29vNfd5mY9rWIq0qgfEZt7Kw+j2u6U</w:t>
      </w:r>
    </w:p>
    <w:p>
      <w:pPr>
        <w:pStyle w:val="PreformattedText"/>
        <w:bidi w:val="0"/>
        <w:spacing w:before="0" w:after="0"/>
        <w:jc w:val="left"/>
        <w:rPr/>
      </w:pPr>
      <w:r>
        <w:rPr/>
        <w:t>16LXu90vMnPdqqKy5xXXm3l/lbly51F1q1jNqudn9OLfb3kqaNFVolqLjMtTSyqwAaaNWxFmXjQjCm</w:t>
      </w:r>
    </w:p>
    <w:p>
      <w:pPr>
        <w:pStyle w:val="PreformattedText"/>
        <w:bidi w:val="0"/>
        <w:spacing w:before="0" w:after="0"/>
        <w:jc w:val="left"/>
        <w:rPr/>
      </w:pPr>
      <w:r>
        <w:rPr/>
        <w:t>j01pmzjX1jRsv2SqtM1Ep1UUrpwPZ1IzePVDj8YENfXRcn+rE9tFTy7deXqG3cwUBeLN156slgW48m</w:t>
      </w:r>
    </w:p>
    <w:p>
      <w:pPr>
        <w:pStyle w:val="PreformattedText"/>
        <w:bidi w:val="0"/>
        <w:spacing w:before="0" w:after="0"/>
        <w:jc w:val="left"/>
        <w:rPr/>
      </w:pPr>
      <w:r>
        <w:rPr/>
        <w:t>VU0gVWkFbabFzBQ1oyFaaMpJ+TMvGVV81nTzYZM18/bW/Ef2/emzCfxKQSpULYhNN3hbs+Pux1+Fjm</w:t>
      </w:r>
    </w:p>
    <w:p>
      <w:pPr>
        <w:pStyle w:val="PreformattedText"/>
        <w:bidi w:val="0"/>
        <w:spacing w:before="0" w:after="0"/>
        <w:jc w:val="left"/>
        <w:rPr/>
      </w:pPr>
      <w:r>
        <w:rPr/>
        <w:t>2iuXpMnKPMXRq7dyvaY+X2VFU19dypyvzFzBNXVC3OOPe482nlm709dDkmshNBUpo1G6q7QUemz3K1</w:t>
      </w:r>
    </w:p>
    <w:p>
      <w:pPr>
        <w:pStyle w:val="PreformattedText"/>
        <w:bidi w:val="0"/>
        <w:spacing w:before="0" w:after="0"/>
        <w:jc w:val="left"/>
        <w:rPr/>
      </w:pPr>
      <w:r>
        <w:rPr/>
        <w:t>lK5O7gVOYd3K0XVoFGRiuZXNm3uOZlyj5eWW16B1PMnJI9TOTebZGr4ay6rzzcr3Sa1ttvvN6T0FJz</w:t>
      </w:r>
    </w:p>
    <w:p>
      <w:pPr>
        <w:pStyle w:val="PreformattedText"/>
        <w:bidi w:val="0"/>
        <w:spacing w:before="0" w:after="0"/>
        <w:jc w:val="left"/>
        <w:rPr/>
      </w:pPr>
      <w:r>
        <w:rPr/>
        <w:t>Xzdy1SiNibPUUsPKV5gQwho471Uwyon076yk4r4aqgTKtRi/DeVhlDZT6ObehYnCUkrUq9JtbZAuvD</w:t>
      </w:r>
    </w:p>
    <w:p>
      <w:pPr>
        <w:pStyle w:val="PreformattedText"/>
        <w:bidi w:val="0"/>
        <w:spacing w:before="0" w:after="0"/>
        <w:jc w:val="left"/>
        <w:rPr/>
      </w:pPr>
      <w:r>
        <w:rPr/>
        <w:t>iqsvpLyfJBP03iWTm/nOyC609tqJ+cbPzx9D9XHIlvkudJW8rOvIM9RViC78s83U8NtrLrbW6dRBIs</w:t>
      </w:r>
    </w:p>
    <w:p>
      <w:pPr>
        <w:pStyle w:val="PreformattedText"/>
        <w:bidi w:val="0"/>
        <w:spacing w:before="0" w:after="0"/>
        <w:jc w:val="left"/>
        <w:rPr/>
      </w:pPr>
      <w:r>
        <w:rPr/>
        <w:t>NypNyGyBqimaVQHMtPM3xDmbN7Q6rR9SjekCRlLDL9X0va7/ZkxzVeLjaL/wA/W270F65Zttutp5js</w:t>
      </w:r>
    </w:p>
    <w:p>
      <w:pPr>
        <w:pStyle w:val="PreformattedText"/>
        <w:bidi w:val="0"/>
        <w:spacing w:before="0" w:after="0"/>
        <w:jc w:val="left"/>
        <w:rPr/>
      </w:pPr>
      <w:r>
        <w:rPr/>
        <w:t>FFWSTUVVcbZzXXVdmo7FTXa4LJHR3e0XGsukNM0aiHNugUuqOjq394qMzVP9NanAN3Hg3C/qmdaFxT</w:t>
      </w:r>
    </w:p>
    <w:p>
      <w:pPr>
        <w:pStyle w:val="PreformattedText"/>
        <w:bidi w:val="0"/>
        <w:spacing w:before="0" w:after="0"/>
        <w:jc w:val="left"/>
        <w:rPr/>
      </w:pPr>
      <w:r>
        <w:rPr/>
        <w:t>s2ZeXThdePyGL87rV8x+mvKlA81Va+aeWrbX3G69NhNc7lWU9PJcLJHdo6FXlttyflmioAHMheCOrX</w:t>
      </w:r>
    </w:p>
    <w:p>
      <w:pPr>
        <w:pStyle w:val="PreformattedText"/>
        <w:bidi w:val="0"/>
        <w:spacing w:before="0" w:after="0"/>
        <w:jc w:val="left"/>
        <w:rPr/>
      </w:pPr>
      <w:r>
        <w:rPr/>
        <w:t>osxikhdxJLU1tq2nvmdaZz1O0t931ZeOX2byNtNwrr7P6swUfWaKDnb01549Oyf4fFJJXyWOCwXanR</w:t>
      </w:r>
    </w:p>
    <w:p>
      <w:pPr>
        <w:pStyle w:val="PreformattedText"/>
        <w:bidi w:val="0"/>
        <w:spacing w:before="0" w:after="0"/>
        <w:jc w:val="left"/>
        <w:rPr/>
      </w:pPr>
      <w:r>
        <w:rPr/>
        <w:t>audo6uHaC3npKzL0rpDNMrJllz1aSPURhTPnKd/wC43X4hunqlJmVqWtkqU3v9b0vyx/yXzLbDzFcL</w:t>
      </w:r>
    </w:p>
    <w:p>
      <w:pPr>
        <w:pStyle w:val="PreformattedText"/>
        <w:bidi w:val="0"/>
        <w:spacing w:before="0" w:after="0"/>
        <w:jc w:val="left"/>
        <w:rPr/>
      </w:pPr>
      <w:r>
        <w:rPr/>
        <w:t>iqLytyrb7BFcLrbqz+IrHZJvUSe2xcx1Bhkgl61FHfaBKa509R/aKSovQmRkpmTFZlLsQ3m1YjLm5Q</w:t>
      </w:r>
    </w:p>
    <w:p>
      <w:pPr>
        <w:pStyle w:val="PreformattedText"/>
        <w:bidi w:val="0"/>
        <w:spacing w:before="0" w:after="0"/>
        <w:jc w:val="left"/>
        <w:rPr/>
      </w:pPr>
      <w:r>
        <w:rPr/>
        <w:t>rr2o6pTYogF89vrWBy/O9rqkhyDzheOXrCl8qKg1EPKV952oDa5qqn/h9bYLJz9U2WiuV0q6aF5KGo</w:t>
      </w:r>
    </w:p>
    <w:p>
      <w:pPr>
        <w:pStyle w:val="PreformattedText"/>
        <w:bidi w:val="0"/>
        <w:spacing w:before="0" w:after="0"/>
        <w:jc w:val="left"/>
        <w:rPr/>
      </w:pPr>
      <w:r>
        <w:rPr/>
        <w:t>t3L1ZcHqUhXqwzWfyRIni4bSDg0WZs6aLbL1k5Vy+OWZKiO9Qog0qDN7V8ube+dLOreaLV6e0npFXV</w:t>
      </w:r>
    </w:p>
    <w:p>
      <w:pPr>
        <w:pStyle w:val="PreformattedText"/>
        <w:bidi w:val="0"/>
        <w:spacing w:before="0" w:after="0"/>
        <w:jc w:val="left"/>
        <w:rPr/>
      </w:pPr>
      <w:r>
        <w:rPr/>
        <w:t>cf1/LtNzRc+R6eSnlnkuFy5RqLk9mfmNJF1S708lVNba9aYrJG2svv1cK6optTUkqEBBt2t72vR/ml</w:t>
      </w:r>
    </w:p>
    <w:p>
      <w:pPr>
        <w:pStyle w:val="PreformattedText"/>
        <w:bidi w:val="0"/>
        <w:spacing w:before="0" w:after="0"/>
        <w:jc w:val="left"/>
        <w:rPr/>
      </w:pPr>
      <w:r>
        <w:rPr/>
        <w:t>Ir1P3rMASwD73Kvs/L7MIuf6OxWDnK63mG0ua3kWz2zlCURQS1K32iEcPL9nFxmVJFSln5dk5kjpDV</w:t>
      </w:r>
    </w:p>
    <w:p>
      <w:pPr>
        <w:pStyle w:val="PreformattedText"/>
        <w:bidi w:val="0"/>
        <w:spacing w:before="0" w:after="0"/>
        <w:jc w:val="left"/>
        <w:rPr/>
      </w:pPr>
      <w:r>
        <w:rPr/>
        <w:t>M0f5yyeCzIGs0Gp4cgKagvq3pN1fDl/MsQ1RjlFgxK7vZ0y6wf5djq6flrmK332rApOSaf1E/3TNFL</w:t>
      </w:r>
    </w:p>
    <w:p>
      <w:pPr>
        <w:pStyle w:val="PreformattedText"/>
        <w:bidi w:val="0"/>
        <w:spacing w:before="0" w:after="0"/>
        <w:jc w:val="left"/>
        <w:rPr/>
      </w:pPr>
      <w:r>
        <w:rPr/>
        <w:t>PQRXy0x1VRaeVq+oeoDRz3eppqqGjplRmeNs1B0gj0XElNKdetVTNnZFzZvSC8B74xyAUKqL1MubtD</w:t>
      </w:r>
    </w:p>
    <w:p>
      <w:pPr>
        <w:pStyle w:val="PreformattedText"/>
        <w:bidi w:val="0"/>
        <w:spacing w:before="0" w:after="0"/>
        <w:jc w:val="left"/>
        <w:rPr/>
      </w:pPr>
      <w:r>
        <w:rPr/>
        <w:t>L6vRmr/rlV1t2ppjSW2rvdffrVauZOX6IKKTl2w2+m5ao+X7jU2+mr6YU01HaKSw3J3uFfHHFdLlcu</w:t>
      </w:r>
    </w:p>
    <w:p>
      <w:pPr>
        <w:pStyle w:val="PreformattedText"/>
        <w:bidi w:val="0"/>
        <w:spacing w:before="0" w:after="0"/>
        <w:jc w:val="left"/>
        <w:rPr/>
      </w:pPr>
      <w:r>
        <w:rPr/>
        <w:t>rCr9KJmF284rHQqpzcvf1fNjMh81ZRrfL7zfNm+dO6f09HNXLdPR2ax0B5iuVRbbAtZy8hstVYbNe6</w:t>
      </w:r>
    </w:p>
    <w:p>
      <w:pPr>
        <w:pStyle w:val="PreformattedText"/>
        <w:bidi w:val="0"/>
        <w:spacing w:before="0" w:after="0"/>
        <w:jc w:val="left"/>
        <w:rPr/>
      </w:pPr>
      <w:r>
        <w:rPr/>
        <w:t>2sqxVW+iS5SfVWiaja6QyVHgjU0FSkw0miL2tNhTZso4r1at7TfJqIwtTsVa1lHDdyqf8An70MOa6O</w:t>
      </w:r>
    </w:p>
    <w:p>
      <w:pPr>
        <w:pStyle w:val="PreformattedText"/>
        <w:bidi w:val="0"/>
        <w:spacing w:before="0" w:after="0"/>
        <w:jc w:val="left"/>
        <w:rPr/>
      </w:pPr>
      <w:r>
        <w:rPr/>
        <w:t>a43in5Mr+Zrdd6D0tulZYuVeWbfZLjaOR77zfHRPXWHmypgs1fJHQWahXrV10pC7ih6NDDUpbz0m4S</w:t>
      </w:r>
    </w:p>
    <w:p>
      <w:pPr>
        <w:pStyle w:val="PreformattedText"/>
        <w:bidi w:val="0"/>
        <w:spacing w:before="0" w:after="0"/>
        <w:jc w:val="left"/>
        <w:rPr/>
      </w:pPr>
      <w:r>
        <w:rPr/>
        <w:t>xCFy17W+3s/wDVuPVHqqlVIS3Xf1dqAQ5ptFu54uF2pRBe7Ty1bLHXWHnS5z0dnr+dZ7u6ix2blGOg</w:t>
      </w:r>
    </w:p>
    <w:p>
      <w:pPr>
        <w:pStyle w:val="PreformattedText"/>
        <w:bidi w:val="0"/>
        <w:spacing w:before="0" w:after="0"/>
        <w:jc w:val="left"/>
        <w:rPr/>
      </w:pPr>
      <w:r>
        <w:rPr/>
        <w:t>hlpaumuN5lWCJUlqa+kkmrGepm6r08cWsEO6py71jb0fS6xCekMts+Udx8f4j+mp+aeRp7dfbhVUfJ</w:t>
      </w:r>
    </w:p>
    <w:p>
      <w:pPr>
        <w:pStyle w:val="PreformattedText"/>
        <w:bidi w:val="0"/>
        <w:spacing w:before="0" w:after="0"/>
        <w:jc w:val="left"/>
        <w:rPr/>
      </w:pPr>
      <w:r>
        <w:rPr/>
        <w:t>C3uruFJeVt78scw1Ut2v8AI30Vu5ppbkamaiqhcKyjpKhJzFSpLeklrGeFdjto4nI2Zd1rePBmKrhV</w:t>
      </w:r>
    </w:p>
    <w:p>
      <w:pPr>
        <w:pStyle w:val="PreformattedText"/>
        <w:bidi w:val="0"/>
        <w:spacing w:before="0" w:after="0"/>
        <w:jc w:val="left"/>
        <w:rPr/>
      </w:pPr>
      <w:r>
        <w:rPr/>
        <w:t>rAF2zr7LfeEvT8Pvr/zf6cXTl/lnm9HkqI6uuqeX7lNR0tTy/QWykphb35nayQLE9HXWWjiqUrKMYp</w:t>
      </w:r>
    </w:p>
    <w:p>
      <w:pPr>
        <w:pStyle w:val="PreformattedText"/>
        <w:bidi w:val="0"/>
        <w:spacing w:before="0" w:after="0"/>
        <w:jc w:val="left"/>
        <w:rPr/>
      </w:pPr>
      <w:r>
        <w:rPr/>
        <w:t>awU7+SrJEU6GE2i1N13s47PXl9dvZ7P1WmbE4FCDpzcW7R/wCZ7rejP4h+X+eaKltkF2PM0sFOxl5r</w:t>
      </w:r>
    </w:p>
    <w:p>
      <w:pPr>
        <w:pStyle w:val="PreformattedText"/>
        <w:bidi w:val="0"/>
        <w:spacing w:before="0" w:after="0"/>
        <w:jc w:val="left"/>
        <w:rPr/>
      </w:pPr>
      <w:r>
        <w:rPr/>
        <w:t>tlpa32af6SB3uNVUwJK6UFJ1QqwyKSjySyUxCS0dSw9hhMdTr7iv5xl7ajTx47M81isM9K7kZVbstx</w:t>
      </w:r>
    </w:p>
    <w:p>
      <w:pPr>
        <w:pStyle w:val="PreformattedText"/>
        <w:bidi w:val="0"/>
        <w:spacing w:before="0" w:after="0"/>
        <w:jc w:val="left"/>
        <w:rPr/>
      </w:pPr>
      <w:r>
        <w:rPr/>
        <w:t>myctZuCQwxJqQyFWDAr4suh7j3+/tx0lBLCwz/AETnxCKoDMozls4yRkDYFQxH3APvn/DxtVDYkjXs</w:t>
      </w:r>
    </w:p>
    <w:p>
      <w:pPr>
        <w:pStyle w:val="PreformattedText"/>
        <w:bidi w:val="0"/>
        <w:spacing w:before="0" w:after="0"/>
        <w:jc w:val="left"/>
        <w:rPr/>
      </w:pPr>
      <w:r>
        <w:rPr/>
        <w:t>xbVgcgB3Sd7N46pMmYuFx9h+nJ74HbPuD++PtwuKz2a66Zj+bmyxPOQD3OCDj3Kr7Ke/sMfc9u3EjU</w:t>
      </w:r>
    </w:p>
    <w:p>
      <w:pPr>
        <w:pStyle w:val="PreformattedText"/>
        <w:bidi w:val="0"/>
        <w:spacing w:before="0" w:after="0"/>
        <w:jc w:val="left"/>
        <w:rPr/>
      </w:pPr>
      <w:r>
        <w:rPr/>
        <w:t>ytmYnKfwsbxSA5Yd/ZiFyNQRjPfv8AHOe//TjLiBYNYcwjV1c3XXlzel64u5bGOxJIJyM5DZII/lOe</w:t>
      </w:r>
    </w:p>
    <w:p>
      <w:pPr>
        <w:pStyle w:val="PreformattedText"/>
        <w:bidi w:val="0"/>
        <w:spacing w:before="0" w:after="0"/>
        <w:jc w:val="left"/>
        <w:rPr/>
      </w:pPr>
      <w:r>
        <w:rPr/>
        <w:t>OTNA0IPN6o1fuMHOD7MMk9xk4x8cD749+JGswuNAxaJQDNXATgqJo/EknJz4989j/r34FxdWHXaZ8T</w:t>
      </w:r>
    </w:p>
    <w:p>
      <w:pPr>
        <w:pStyle w:val="PreformattedText"/>
        <w:bidi w:val="0"/>
        <w:spacing w:before="0" w:after="0"/>
        <w:jc w:val="left"/>
        <w:rPr/>
      </w:pPr>
      <w:r>
        <w:rPr/>
        <w:t>/o1TbW2WbW8vAGlh8iMogIPf7Z9wvcdx+x4teA90XQ/wBJYVqDgYOcH39v88DH9f8ApxcdMjn3yR9u</w:t>
      </w:r>
    </w:p>
    <w:p>
      <w:pPr>
        <w:pStyle w:val="PreformattedText"/>
        <w:bidi w:val="0"/>
        <w:spacing w:before="0" w:after="0"/>
        <w:jc w:val="left"/>
        <w:rPr/>
      </w:pPr>
      <w:r>
        <w:rPr/>
        <w:t>2CMfvjiSTHHsMe4IOBnBJ/ftgDP+o4kkwlP5ZH3xhTg/se4x/T34kk1j9QpQnPnK7dv76ZHPYallVs</w:t>
      </w:r>
    </w:p>
    <w:p>
      <w:pPr>
        <w:pStyle w:val="PreformattedText"/>
        <w:bidi w:val="0"/>
        <w:spacing w:before="0" w:after="0"/>
        <w:jc w:val="left"/>
        <w:rPr/>
      </w:pPr>
      <w:r>
        <w:rPr/>
        <w:t>4JPucgca8OL3v2ZzsPf/3dgdPNWlmXuUiwyk5b8l+2Me64Pb/XH7cV2/l/WFtLTC1T1r/zNJbgf7fU</w:t>
      </w:r>
    </w:p>
    <w:p>
      <w:pPr>
        <w:pStyle w:val="PreformattedText"/>
        <w:bidi w:val="0"/>
        <w:spacing w:before="0" w:after="0"/>
        <w:jc w:val="left"/>
        <w:rPr/>
      </w:pPr>
      <w:r>
        <w:rPr/>
        <w:t>sMBuq51IHcEk4XHbIH9MnA43TlUEvSQE5YkIw6kjBOO5Q9+5JP8AqFPfiTWLbo5Sv0/L2ZhbqYpere</w:t>
      </w:r>
    </w:p>
    <w:p>
      <w:pPr>
        <w:pStyle w:val="PreformattedText"/>
        <w:bidi w:val="0"/>
        <w:spacing w:before="0" w:after="0"/>
        <w:jc w:val="left"/>
        <w:rPr/>
      </w:pPr>
      <w:r>
        <w:rPr/>
        <w:t>4DDWqiwvbONwc4HuuO+D7cZsXb92qL6RH43icZvYaoBvaiegnLLf2Kn7HGo7LjGdVHcH444wcALjqn</w:t>
      </w:r>
    </w:p>
    <w:p>
      <w:pPr>
        <w:pStyle w:val="PreformattedText"/>
        <w:bidi w:val="0"/>
        <w:spacing w:before="0" w:after="0"/>
        <w:jc w:val="left"/>
        <w:rPr/>
      </w:pPr>
      <w:r>
        <w:rPr/>
        <w:t>VwlvMpfjaGK47+2Ow/z9xn+nEmqd/wDex/yOe+Mnv3HfiSTonIHYgfY57d+wP/29uJJO/wB8f0AJ+5</w:t>
      </w:r>
    </w:p>
    <w:p>
      <w:pPr>
        <w:pStyle w:val="PreformattedText"/>
        <w:bidi w:val="0"/>
        <w:spacing w:before="0" w:after="0"/>
        <w:jc w:val="left"/>
        <w:rPr/>
      </w:pPr>
      <w:r>
        <w:rPr/>
        <w:t>P7H7Hv/wAzxJJi2Bkn+p7d8H2x2+4z78SSVX6iyMLNW4bAaM4bAOBk4HbBxn/PjThubh4/xOB0gsMJ</w:t>
      </w:r>
    </w:p>
    <w:p>
      <w:pPr>
        <w:pStyle w:val="PreformattedText"/>
        <w:bidi w:val="0"/>
        <w:spacing w:before="0" w:after="0"/>
        <w:jc w:val="left"/>
        <w:rPr/>
      </w:pPr>
      <w:r>
        <w:rPr/>
        <w:t>lsOM0kIADuFwQ8oDd9VwxJDA+xwP9OPR0SFWmLWHgzzSD+GhHHL4zTouuQ6uBjX/AJDGwwff/LtxqZ</w:t>
      </w:r>
    </w:p>
    <w:p>
      <w:pPr>
        <w:pStyle w:val="PreformattedText"/>
        <w:bidi w:val="0"/>
        <w:spacing w:before="0" w:after="0"/>
        <w:jc w:val="left"/>
        <w:rPr/>
      </w:pPr>
      <w:r>
        <w:rPr/>
        <w:t>hY2OslrkVFqFr7q/D2pl2Lf+A4x4H3JxnGG7/19+3HKxR0GXsiaaQu3rmQJ1bYkgfL27gEHJx98/vx</w:t>
      </w:r>
    </w:p>
    <w:p>
      <w:pPr>
        <w:pStyle w:val="PreformattedText"/>
        <w:bidi w:val="0"/>
        <w:spacing w:before="0" w:after="0"/>
        <w:jc w:val="left"/>
        <w:rPr/>
      </w:pPr>
      <w:r>
        <w:rPr/>
        <w:t>xbDMWAsTNcgqzUMzbA98DAy4ycsSB7jPt/73HSpcyd+nj8YlhdjprBquSNkkBCkZZRt3cKACWJ7/AO</w:t>
      </w:r>
    </w:p>
    <w:p>
      <w:pPr>
        <w:pStyle w:val="PreformattedText"/>
        <w:bidi w:val="0"/>
        <w:spacing w:before="0" w:after="0"/>
        <w:jc w:val="left"/>
        <w:rPr/>
      </w:pPr>
      <w:r>
        <w:rPr/>
        <w:t>YwMZ46dIkMB1EzLUUEsplXX6j3DFWUqWkIIAUbDBGx9skBP9c8b6VTKL31nHr08+W3Ga/83WUvDKDG</w:t>
      </w:r>
    </w:p>
    <w:p>
      <w:pPr>
        <w:pStyle w:val="PreformattedText"/>
        <w:bidi w:val="0"/>
        <w:spacing w:before="0" w:after="0"/>
        <w:jc w:val="left"/>
        <w:rPr/>
      </w:pPr>
      <w:r>
        <w:rPr/>
        <w:t>GP5hw6uwYE4Yg5JVfLsNex/VwvGVL4d7Hdt/SY6ND/5KNbVT9s1h5v5KWWOUCKMbqdN1HUZAWyVJYg</w:t>
      </w:r>
    </w:p>
    <w:p>
      <w:pPr>
        <w:pStyle w:val="PreformattedText"/>
        <w:bidi w:val="0"/>
        <w:spacing w:before="0" w:after="0"/>
        <w:jc w:val="left"/>
        <w:rPr/>
      </w:pPr>
      <w:r>
        <w:rPr/>
        <w:t>BvIqxwfHX5a8fO6t1qPfQCeoexF5pDzvyx9LUSso1XcMoYEIDFL+XGh+xaMtuc7DA78c5gbksZtwtQ</w:t>
      </w:r>
    </w:p>
    <w:p>
      <w:pPr>
        <w:pStyle w:val="PreformattedText"/>
        <w:bidi w:val="0"/>
        <w:spacing w:before="0" w:after="0"/>
        <w:jc w:val="left"/>
        <w:rPr/>
      </w:pPr>
      <w:r>
        <w:rPr/>
        <w:t>g5SunpSoqiOSNtspAOp8CAZC6sw6iMASQW/0z+3AzqE3FhZs3jxrGbjEYdWTZsloyWDPpnErr7Nlmz</w:t>
      </w:r>
    </w:p>
    <w:p>
      <w:pPr>
        <w:pStyle w:val="PreformattedText"/>
        <w:bidi w:val="0"/>
        <w:spacing w:before="0" w:after="0"/>
        <w:jc w:val="left"/>
        <w:rPr/>
      </w:pPr>
      <w:r>
        <w:rPr/>
        <w:t>j3JbOV7cSENWBClguXT4eu8TCuwCYBlaKRw+O4Miv5b48kLL27ZGnjngWbUADML/V8eO6PSpmADsPO</w:t>
      </w:r>
    </w:p>
    <w:p>
      <w:pPr>
        <w:pStyle w:val="PreformattedText"/>
        <w:bidi w:val="0"/>
        <w:spacing w:before="0" w:after="0"/>
        <w:jc w:val="left"/>
        <w:rPr/>
      </w:pPr>
      <w:r>
        <w:rPr/>
        <w:t>N2e0y9kf074mC5AiRjlY00iVHVlI1kbEoO2S7MCWwG7nHADrFgR6UYy5qZueXda3jl9c4UA2JkVjpq</w:t>
      </w:r>
    </w:p>
    <w:p>
      <w:pPr>
        <w:pStyle w:val="PreformattedText"/>
        <w:bidi w:val="0"/>
        <w:spacing w:before="0" w:after="0"/>
        <w:jc w:val="left"/>
        <w:rPr/>
      </w:pPr>
      <w:r>
        <w:rPr/>
        <w:t>uCswkTtoJCASqh/wDxa644JcoFwLCZajZi9jmtwPojx1Tpt+kxSN5VYsXRQAGACkzSZfvERsvfuRqv</w:t>
      </w:r>
    </w:p>
    <w:p>
      <w:pPr>
        <w:pStyle w:val="PreformattedText"/>
        <w:bidi w:val="0"/>
        <w:spacing w:before="0" w:after="0"/>
        <w:jc w:val="left"/>
        <w:rPr/>
      </w:pPr>
      <w:r>
        <w:rPr/>
        <w:t>iBxYzAWNrQOYlr/DO4ju7IGYI7ICJGfT8oKElC5x7lgvfyC5+XBSySLWFzHpYsBGD0jgp3UJJsxLl5</w:t>
      </w:r>
    </w:p>
    <w:p>
      <w:pPr>
        <w:pStyle w:val="PreformattedText"/>
        <w:bidi w:val="0"/>
        <w:spacing w:before="0" w:after="0"/>
        <w:jc w:val="left"/>
        <w:rPr/>
      </w:pPr>
      <w:r>
        <w:rPr/>
        <w:t>WPZDj2YjGuF4kBn3eOUzpVDtugIO+nR/KRkKuSjIQdQB5HByWVf0jhim5AOuXlk3Wsh0W8yB27jYkg</w:t>
      </w:r>
    </w:p>
    <w:p>
      <w:pPr>
        <w:pStyle w:val="PreformattedText"/>
        <w:bidi w:val="0"/>
        <w:spacing w:before="0" w:after="0"/>
        <w:jc w:val="left"/>
        <w:rPr/>
      </w:pPr>
      <w:r>
        <w:rPr/>
        <w:t>mWU6mRpFfOrhCSIvFRlVIw2vjw3qXTLBZySCrZQdPk+WJEdSNu0fUIEZZzor6ksGLhRpET227g6r+/</w:t>
      </w:r>
    </w:p>
    <w:p>
      <w:pPr>
        <w:pStyle w:val="PreformattedText"/>
        <w:bidi w:val="0"/>
        <w:spacing w:before="0" w:after="0"/>
        <w:jc w:val="left"/>
        <w:rPr/>
      </w:pPr>
      <w:r>
        <w:rPr/>
        <w:t>BqbHKYs8Dfj/tkNKxRGAdYpjjsDltiRqX8QEGq5wffUN+rXhkoZdM18s6JYMjl5env0wZQFRhp5Onf</w:t>
      </w:r>
    </w:p>
    <w:p>
      <w:pPr>
        <w:pStyle w:val="PreformattedText"/>
        <w:bidi w:val="0"/>
        <w:spacing w:before="0" w:after="0"/>
        <w:jc w:val="left"/>
        <w:rPr/>
      </w:pPr>
      <w:r>
        <w:rPr/>
        <w:t>wl3RT3wMIqrxJLHdud6ISdRmQKI2V5SJCpKSNktkmUEEBRr3IKg/L5cS97AcYSm+gOt9IhIiEFo0ZG</w:t>
      </w:r>
    </w:p>
    <w:p>
      <w:pPr>
        <w:pStyle w:val="PreformattedText"/>
        <w:bidi w:val="0"/>
        <w:spacing w:before="0" w:after="0"/>
        <w:jc w:val="left"/>
        <w:rPr/>
      </w:pPr>
      <w:r>
        <w:rPr/>
        <w:t>HdthuS6YAVQuc4VlOMn/h7cQm+pjjYMVVtGHpdof3TF9QDqihiUdiq5EOjnYyZOA7MOwIOfbOvAvym</w:t>
      </w:r>
    </w:p>
    <w:p>
      <w:pPr>
        <w:pStyle w:val="PreformattedText"/>
        <w:bidi w:val="0"/>
        <w:spacing w:before="0" w:after="0"/>
        <w:jc w:val="left"/>
        <w:rPr/>
      </w:pPr>
      <w:r>
        <w:rPr/>
        <w:t>EoFsw4NEnb2DPIrSgpIPy2jcsPFJA6/lJqWwVyQW/bhbE8ScoaF74kzOFchEUF8vIj9SCURho8B0XA</w:t>
      </w:r>
    </w:p>
    <w:p>
      <w:pPr>
        <w:pStyle w:val="PreformattedText"/>
        <w:bidi w:val="0"/>
        <w:spacing w:before="0" w:after="0"/>
        <w:jc w:val="left"/>
        <w:rPr/>
      </w:pPr>
      <w:r>
        <w:rPr/>
        <w:t>YBs9sElW4zNa9gOUflhICxFjpun6N76zd8b+HaLLjwbpsx0cJqT0xqdmhySUY90X324QwAOvLNqXKc</w:t>
      </w:r>
    </w:p>
    <w:p>
      <w:pPr>
        <w:pStyle w:val="PreformattedText"/>
        <w:bidi w:val="0"/>
        <w:spacing w:before="0" w:after="0"/>
        <w:jc w:val="left"/>
        <w:rPr/>
      </w:pPr>
      <w:r>
        <w:rPr/>
        <w:t>283N7/7upo3YKqbRk777SRiQElX8zIzKpPTbUjAwobxB4EaCw4Q1BPDS0x1dOmH6akMqmcFtlYk6yI</w:t>
      </w:r>
    </w:p>
    <w:p>
      <w:pPr>
        <w:pStyle w:val="PreformattedText"/>
        <w:bidi w:val="0"/>
        <w:spacing w:before="0" w:after="0"/>
        <w:jc w:val="left"/>
        <w:rPr/>
      </w:pPr>
      <w:r>
        <w:rPr/>
        <w:t>nbRtTkMQfjqV+/EgzNlLBzKzKoV0Eh1j8Fwys77DbLfYEFup3XhlMAAa62llvUeOWKqFVFAHVDqzQr</w:t>
      </w:r>
    </w:p>
    <w:p>
      <w:pPr>
        <w:pStyle w:val="PreformattedText"/>
        <w:bidi w:val="0"/>
        <w:spacing w:before="0" w:after="0"/>
        <w:jc w:val="left"/>
        <w:rPr/>
      </w:pPr>
      <w:r>
        <w:rPr/>
        <w:t>IQzBUGMNKi+K/YoPb29uGTHVTKFyNqx+tm7Xu98yAMbdZlLEJGE2jGJAM4ijdZO0WW7ucMxk8eGoTf</w:t>
      </w:r>
    </w:p>
    <w:p>
      <w:pPr>
        <w:pStyle w:val="PreformattedText"/>
        <w:bidi w:val="0"/>
        <w:spacing w:before="0" w:after="0"/>
        <w:jc w:val="left"/>
        <w:rPr/>
      </w:pPr>
      <w:r>
        <w:rPr/>
        <w:t>0hb6IgaG2XNpHEGhqoHYVBlSeN5dB1TgurBZIlUbKCy4HvhRtwfffjC90mp3JqajxK6VMgxI3V6xEj</w:t>
      </w:r>
    </w:p>
    <w:p>
      <w:pPr>
        <w:pStyle w:val="PreformattedText"/>
        <w:bidi w:val="0"/>
        <w:spacing w:before="0" w:after="0"/>
        <w:jc w:val="left"/>
        <w:rPr/>
      </w:pPr>
      <w:r>
        <w:rPr/>
        <w:t>7oiIRqFkOcAlvHPHQnoJhgJ1dk/MDFGkQ9TZlffBx3J0K9x9+/EkmZYZdNtgViK5bzRtGJKMw2J3KA</w:t>
      </w:r>
    </w:p>
    <w:p>
      <w:pPr>
        <w:pStyle w:val="PreformattedText"/>
        <w:bidi w:val="0"/>
        <w:spacing w:before="0" w:after="0"/>
        <w:jc w:val="left"/>
        <w:rPr/>
      </w:pPr>
      <w:r>
        <w:rPr/>
        <w:t>E9tflxWlvVJMY2ZSgEUREm0Uqsd2ICbSO5UqPEnBGOx7p8uJcd4kjn9RVEOYgoBEytIUZgUqAynEis</w:t>
      </w:r>
    </w:p>
    <w:p>
      <w:pPr>
        <w:pStyle w:val="PreformattedText"/>
        <w:bidi w:val="0"/>
        <w:spacing w:before="0" w:after="0"/>
        <w:jc w:val="left"/>
        <w:rPr/>
      </w:pPr>
      <w:r>
        <w:rPr/>
        <w:t>49iCcHi5J3GyBAFXfcnzK4EWU7jVMAIXEhGMM2vj8eJKu17dmLssbbFFeQS42QqkeQU8XfIyh6q4Y4</w:t>
      </w:r>
    </w:p>
    <w:p>
      <w:pPr>
        <w:pStyle w:val="PreformattedText"/>
        <w:bidi w:val="0"/>
        <w:spacing w:before="0" w:after="0"/>
        <w:jc w:val="left"/>
        <w:rPr/>
      </w:pPr>
      <w:r>
        <w:rPr/>
        <w:t>BwyniS4kwWXMKFGRC4aYIroz6ptFoxAUabCMnyUrtk8Bl3sxNzKG6tidBFXB3LFmwwAZ5ZCVHSbZTH</w:t>
      </w:r>
    </w:p>
    <w:p>
      <w:pPr>
        <w:pStyle w:val="PreformattedText"/>
        <w:bidi w:val="0"/>
        <w:spacing w:before="0" w:after="0"/>
        <w:jc w:val="left"/>
        <w:rPr/>
      </w:pPr>
      <w:r>
        <w:rPr/>
        <w:t>MyFkZScYAwdsbeOeCF7a8YRJXMBbQZWX0v6tEB2CaRjpszhgr51ixu/5bZIVWC4B++uA3EN+qUALDU</w:t>
      </w:r>
    </w:p>
    <w:p>
      <w:pPr>
        <w:pStyle w:val="PreformattedText"/>
        <w:bidi w:val="0"/>
        <w:spacing w:before="0" w:after="0"/>
        <w:jc w:val="left"/>
        <w:rPr/>
      </w:pPr>
      <w:r>
        <w:rPr/>
        <w:t>2t97/bEpnfdSoBxhQsYLOwkPaMyJg9UrsThW26eP5uLlX4FjvRtKQ23ddY4+2XZmWNWYOlMThfizF8</w:t>
      </w:r>
    </w:p>
    <w:p>
      <w:pPr>
        <w:pStyle w:val="PreformattedText"/>
        <w:bidi w:val="0"/>
        <w:spacing w:before="0" w:after="0"/>
        <w:jc w:val="left"/>
        <w:rPr/>
      </w:pPr>
      <w:r>
        <w:rPr/>
        <w:t>/Fsd+3FHXTvkU3BFr66AL6XtfpGgEe0cSRSIoZ5GckKVTXePJyep5M2xHc/Jffi5DcWuvNGjba5cBY</w:t>
      </w:r>
    </w:p>
    <w:p>
      <w:pPr>
        <w:pStyle w:val="PreformattedText"/>
        <w:bidi w:val="0"/>
        <w:spacing w:before="0" w:after="0"/>
        <w:jc w:val="left"/>
        <w:rPr/>
      </w:pPr>
      <w:r>
        <w:rPr/>
        <w:t>4plAikb9We5Vs4YszePcKpHkuvEkuO8RByDHUSFCioEHmUDF+ow6MnkPFg22RnLJr78LN9NTb1SA2B</w:t>
      </w:r>
    </w:p>
    <w:p>
      <w:pPr>
        <w:pStyle w:val="PreformattedText"/>
        <w:bidi w:val="0"/>
        <w:spacing w:before="0" w:after="0"/>
        <w:jc w:val="left"/>
        <w:rPr/>
      </w:pPr>
      <w:r>
        <w:rPr/>
        <w:t>BtvRsVzhEYbRxorBwyKZEQsWVNQC3dT3IY+38vBdXpfRLiDsrHAIkCK2MBQXlkJzoCSAMD3bGp/c8F</w:t>
      </w:r>
    </w:p>
    <w:p>
      <w:pPr>
        <w:pStyle w:val="PreformattedText"/>
        <w:bidi w:val="0"/>
        <w:spacing w:before="0" w:after="0"/>
        <w:jc w:val="left"/>
        <w:rPr/>
      </w:pPr>
      <w:r>
        <w:rPr/>
        <w:t>JJXlx9bxQROScVCsiiNhpIGG2rqxJYuy52JyVYe3HQ2TptHBX/APtyfjOZtdSdmY8DS1IzdWx7aIxP</w:t>
      </w:r>
    </w:p>
    <w:p>
      <w:pPr>
        <w:pStyle w:val="PreformattedText"/>
        <w:bidi w:val="0"/>
        <w:spacing w:before="0" w:after="0"/>
        <w:jc w:val="left"/>
        <w:rPr/>
      </w:pPr>
      <w:r>
        <w:rPr/>
        <w:t>zCojJg4dBlOmuMAb9v2x5Dj9sbAa9CjmOjKPmz8nbV7RDGyE/m9GWRT5aMKHTX8rdiSRtEyu/iAc5c</w:t>
      </w:r>
    </w:p>
    <w:p>
      <w:pPr>
        <w:pStyle w:val="PreformattedText"/>
        <w:bidi w:val="0"/>
        <w:spacing w:before="0" w:after="0"/>
        <w:jc w:val="left"/>
        <w:rPr/>
      </w:pPr>
      <w:r>
        <w:rPr/>
        <w:t>4Ib9Rzx6dt0gk8ROKhUMAw/h9e79WSiOIwzqoCIrsobLMinKAFsAEZbI17+PCCb6magdMwXKq5t1fH</w:t>
      </w:r>
    </w:p>
    <w:p>
      <w:pPr>
        <w:pStyle w:val="PreformattedText"/>
        <w:bidi w:val="0"/>
        <w:spacing w:before="0" w:after="0"/>
        <w:jc w:val="left"/>
        <w:rPr/>
      </w:pPr>
      <w:r>
        <w:rPr/>
        <w:t>/WQEzKGK4XTIR2Xdm1GdSjYBRC5yf/CueBqklT7UZRAIAAuLSjfVpZHp4QkZMrzgMYwrEAABZXUHXV</w:t>
      </w:r>
    </w:p>
    <w:p>
      <w:pPr>
        <w:pStyle w:val="PreformattedText"/>
        <w:bidi w:val="0"/>
        <w:spacing w:before="0" w:after="0"/>
        <w:jc w:val="left"/>
        <w:rPr/>
      </w:pPr>
      <w:r>
        <w:rPr/>
        <w:t>SVyoIY/byPH5p8sH/1vC97c0+4eTXnxoLWGTdlDRErsOzqRIuRmRXKttKgK4CR5OAM7jbT5cfF59dL</w:t>
      </w:r>
    </w:p>
    <w:p>
      <w:pPr>
        <w:pStyle w:val="PreformattedText"/>
        <w:bidi w:val="0"/>
        <w:spacing w:before="0" w:after="0"/>
        <w:jc w:val="left"/>
        <w:rPr/>
      </w:pPr>
      <w:r>
        <w:rPr/>
        <w:t>NlOv/WTlC+zQysxCMyKNmYsjKwLRDYYUZHb2OpZe/GvCACrTY8LzNV/0390sa3TNLHGdg0CqW6ZB0R</w:t>
      </w:r>
    </w:p>
    <w:p>
      <w:pPr>
        <w:pStyle w:val="PreformattedText"/>
        <w:bidi w:val="0"/>
        <w:spacing w:before="0" w:after="0"/>
        <w:jc w:val="left"/>
        <w:rPr/>
      </w:pPr>
      <w:r>
        <w:rPr/>
        <w:t>9dlxGFDRall/4uPoWEJNNbaieSrjfIOrXhjSzjICqy5KqCrqwIKLurKSSx3Zz7/p1XDcdJRYCZQ2UI</w:t>
      </w:r>
    </w:p>
    <w:p>
      <w:pPr>
        <w:pStyle w:val="PreformattedText"/>
        <w:bidi w:val="0"/>
        <w:spacing w:before="0" w:after="0"/>
        <w:jc w:val="left"/>
        <w:rPr/>
      </w:pPr>
      <w:r>
        <w:rPr/>
        <w:t>RwhFQVe2VZwW8er3YoWUlWKn9Y7AH9j/AJ8U9rb3CVcZlubpNoPw+1X/AOe9gTqMGFxpmkjLs+zliD</w:t>
      </w:r>
    </w:p>
    <w:p>
      <w:pPr>
        <w:pStyle w:val="PreformattedText"/>
        <w:bidi w:val="0"/>
        <w:spacing w:before="0" w:after="0"/>
        <w:jc w:val="left"/>
        <w:rPr/>
      </w:pPr>
      <w:r>
        <w:rPr/>
        <w:t>03UYOq+WMnHt+3HD2mP4dzws0+b+VYBuhuKPUtSj+dZ9R3pVUmXlqizgkwxAEA98Iv9fb79/bjw2Jt</w:t>
      </w:r>
    </w:p>
    <w:p>
      <w:pPr>
        <w:pStyle w:val="PreformattedText"/>
        <w:bidi w:val="0"/>
        <w:spacing w:before="0" w:after="0"/>
        <w:jc w:val="left"/>
        <w:rPr/>
      </w:pPr>
      <w:r>
        <w:rPr/>
        <w:t>mW3dPrnQ1s/R7Z+ubKi/gstA5ycFsnsDkdsnP/7vt34zT1E4BnH3GxPf/MN3wOJJO/v3A9gB+3f2wc</w:t>
      </w:r>
    </w:p>
    <w:p>
      <w:pPr>
        <w:pStyle w:val="PreformattedText"/>
        <w:bidi w:val="0"/>
        <w:spacing w:before="0" w:after="0"/>
        <w:jc w:val="left"/>
        <w:rPr/>
      </w:pPr>
      <w:r>
        <w:rPr/>
        <w:t>/vr/4uJJOZ8vf/AC7D/UkdvbJ4kk5nsDkkk4+/Yj3x27ZxxJJSHrnOF5NuS57LTyDXGSQB2Cj7+/8A</w:t>
      </w:r>
    </w:p>
    <w:p>
      <w:pPr>
        <w:pStyle w:val="PreformattedText"/>
        <w:bidi w:val="0"/>
        <w:spacing w:before="0" w:after="0"/>
        <w:jc w:val="left"/>
        <w:rPr/>
      </w:pPr>
      <w:r>
        <w:rPr/>
        <w:t>n34y4237pXvwtPJ9Njbo7jl7LKZ8nfq/KsnqBzSq4IW8ToVBZ2lO7jYAHMRAPuD3Py4LY9xsvC71+b</w:t>
      </w:r>
    </w:p>
    <w:p>
      <w:pPr>
        <w:pStyle w:val="PreformattedText"/>
        <w:bidi w:val="0"/>
        <w:spacing w:before="0" w:after="0"/>
        <w:jc w:val="left"/>
        <w:rPr/>
      </w:pPr>
      <w:r>
        <w:rPr/>
        <w:t>8fHug9CQB0V2OCMo83+rQNtsweVnYAEqWcsS3YL3DsBknxUn2+a8ejwZzVFB18fm/WdzFWym40tLVs</w:t>
      </w:r>
    </w:p>
    <w:p>
      <w:pPr>
        <w:pStyle w:val="PreformattedText"/>
        <w:bidi w:val="0"/>
        <w:spacing w:before="0" w:after="0"/>
        <w:jc w:val="left"/>
        <w:rPr/>
      </w:pPr>
      <w:r>
        <w:rPr/>
        <w:t>En5i5z2yYzHICXYKGKMdcBU8gpHcfq49Gt7AEWnGVtcuW0u6waMsTjAyUAUO3YLlwe6DzZic9xkZ2+</w:t>
      </w:r>
    </w:p>
    <w:p>
      <w:pPr>
        <w:pStyle w:val="PreformattedText"/>
        <w:bidi w:val="0"/>
        <w:spacing w:before="0" w:after="0"/>
        <w:jc w:val="left"/>
        <w:rPr/>
      </w:pPr>
      <w:r>
        <w:rPr/>
        <w:t>K8Y6huCT7U2UgAUHUJdFg3ypEgzkN3AUjHy0bJBIX2BOWH6uOHi2BWwOijjOrhxuE+l933fFD+lcvh</w:t>
      </w:r>
    </w:p>
    <w:p>
      <w:pPr>
        <w:pStyle w:val="PreformattedText"/>
        <w:bidi w:val="0"/>
        <w:spacing w:before="0" w:after="0"/>
        <w:jc w:val="left"/>
        <w:rPr/>
      </w:pPr>
      <w:r>
        <w:rPr/>
        <w:t>ckFVRFSPHdm7sruQWJ7jAz7Nx5fF2Y8NWnXwnBh1XX8ZLb9R2T2U5J8AWwF0YNGT8AU+2cabcciotr</w:t>
      </w:r>
    </w:p>
    <w:p>
      <w:pPr>
        <w:pStyle w:val="PreformattedText"/>
        <w:bidi w:val="0"/>
        <w:spacing w:before="0" w:after="0"/>
        <w:jc w:val="left"/>
        <w:rPr/>
      </w:pPr>
      <w:r>
        <w:rPr/>
        <w:t>sdLfROjoDcDmMWiOQm+dyRowJYFv2+XcEdyP3+TcCvEA2Av9b4YTDgvW8lIwRCpUeILMuBsDGvdtcE</w:t>
      </w:r>
    </w:p>
    <w:p>
      <w:pPr>
        <w:pStyle w:val="PreformattedText"/>
        <w:bidi w:val="0"/>
        <w:spacing w:before="0" w:after="0"/>
        <w:jc w:val="left"/>
        <w:rPr/>
      </w:pPr>
      <w:r>
        <w:rPr/>
        <w:t>YIHv/X/h49z0e1WzctvGWea2oxvYHW4jhVbuwB1iVvsB2JDhSpOSNTn/ACby49vRtlBHDxzf0nnG4k</w:t>
      </w:r>
    </w:p>
    <w:p>
      <w:pPr>
        <w:pStyle w:val="PreformattedText"/>
        <w:bidi w:val="0"/>
        <w:spacing w:before="0" w:after="0"/>
        <w:jc w:val="left"/>
        <w:rPr/>
      </w:pPr>
      <w:r>
        <w:rPr/>
        <w:t>X1vHCd37MMBlxsfYgHxUjC9j3x37tw5ybkX0lW0sdZnkEqST4t2BDEglcsqgdm7/v7du3CzexA7/Bl</w:t>
      </w:r>
    </w:p>
    <w:p>
      <w:pPr>
        <w:pStyle w:val="PreformattedText"/>
        <w:bidi w:val="0"/>
        <w:spacing w:before="0" w:after="0"/>
        <w:jc w:val="left"/>
        <w:rPr/>
      </w:pPr>
      <w:r>
        <w:rPr/>
        <w:t>+6LDtr31bs6IAVUHBAZR/wBmRt3GOOLtLMcNVB4ibMCR51Q2mY+CZ2SMtnHfUsMKBk98uFGBk9x9s8</w:t>
      </w:r>
    </w:p>
    <w:p>
      <w:pPr>
        <w:pStyle w:val="PreformattedText"/>
        <w:bidi w:val="0"/>
        <w:spacing w:before="0" w:after="0"/>
        <w:jc w:val="left"/>
        <w:rPr/>
      </w:pPr>
      <w:r>
        <w:rPr/>
        <w:t>fNKhGdhxCz21E2Rb8RuxypUEfFi2T5Ke2ThicnsAD7n7HjLexbLumNNwNOMdo+SoPgArdnOP8AJgjL</w:t>
      </w:r>
    </w:p>
    <w:p>
      <w:pPr>
        <w:pStyle w:val="PreformattedText"/>
        <w:bidi w:val="0"/>
        <w:spacing w:before="0" w:after="0"/>
        <w:jc w:val="left"/>
        <w:rPr/>
      </w:pPr>
      <w:r>
        <w:rPr/>
        <w:t>gnI7Z9/08LtcDvYn3SiCyAMbFv5Y5jKgK2yhTsuwzjdckjHYsMH/AFPD1YEW8eMsLhM5ZNIl8uwOMj</w:t>
      </w:r>
    </w:p>
    <w:p>
      <w:pPr>
        <w:pStyle w:val="PreformattedText"/>
        <w:bidi w:val="0"/>
        <w:spacing w:before="0" w:after="0"/>
        <w:jc w:val="left"/>
        <w:rPr/>
      </w:pPr>
      <w:r>
        <w:rPr/>
        <w:t>XDKO5fLe6gntgYPDlIuDxEU6Eg2OlvHxezIGqqFKuScoQFB7EFc4LOBkkbKowTj9hx1MILOSOJ+yc7</w:t>
      </w:r>
    </w:p>
    <w:p>
      <w:pPr>
        <w:pStyle w:val="PreformattedText"/>
        <w:bidi w:val="0"/>
        <w:spacing w:before="0" w:after="0"/>
        <w:jc w:val="left"/>
        <w:rPr/>
      </w:pPr>
      <w:r>
        <w:rPr/>
        <w:t>EWPsi3jL8MAKyQiRzupRXfBVlHxDY0Qdw4OcA8ewwvKLXW085Wt50kaDe98jkkJ27Z1AlVvIhUYe5z</w:t>
      </w:r>
    </w:p>
    <w:p>
      <w:pPr>
        <w:pStyle w:val="PreformattedText"/>
        <w:bidi w:val="0"/>
        <w:spacing w:before="0" w:after="0"/>
        <w:jc w:val="left"/>
        <w:rPr/>
      </w:pPr>
      <w:r>
        <w:rPr/>
        <w:t>gs258T7gj9uNcyBQ7MFJ4bva8fyyVpqrGTuAwBDliD4mQbkrsCzYGM+2X4W43cxGsYjG9s29Ty3ljW</w:t>
      </w:r>
    </w:p>
    <w:p>
      <w:pPr>
        <w:pStyle w:val="PreformattedText"/>
        <w:bidi w:val="0"/>
        <w:spacing w:before="0" w:after="0"/>
        <w:jc w:val="left"/>
        <w:rPr/>
      </w:pPr>
      <w:r>
        <w:rPr/>
        <w:t>ysEccZ8UBwrLgPhS3dTr3Zz+/tj+nHm8VvMdZ6GiBlAA6v8AmH9HXFYl7hgCe4OGXQeJZVAz74/Yjj</w:t>
      </w:r>
    </w:p>
    <w:p>
      <w:pPr>
        <w:pStyle w:val="PreformattedText"/>
        <w:bidi w:val="0"/>
        <w:spacing w:before="0" w:after="0"/>
        <w:jc w:val="left"/>
        <w:rPr/>
      </w:pPr>
      <w:r>
        <w:rPr/>
        <w:t>hkZi3fOqLALru2+7ErncESMu0gi0T+8c4GGOCXQkYHfAx3PB0gA4zd8XWCmm2UaXWa0etPqnauROW5</w:t>
      </w:r>
    </w:p>
    <w:p>
      <w:pPr>
        <w:pStyle w:val="PreformattedText"/>
        <w:bidi w:val="0"/>
        <w:spacing w:before="0" w:after="0"/>
        <w:jc w:val="left"/>
        <w:rPr/>
      </w:pPr>
      <w:r>
        <w:rPr/>
        <w:t>L3XxvWBqz6GyWqmlb629XynAejtlvDROoaauSQzSuNIYLe5+RHGjF10o0zUc2F7L6z3L45bxGHoPWf</w:t>
      </w:r>
    </w:p>
    <w:p>
      <w:pPr>
        <w:pStyle w:val="PreformattedText"/>
        <w:bidi w:val="0"/>
        <w:spacing w:before="0" w:after="0"/>
        <w:jc w:val="left"/>
        <w:rPr/>
      </w:pPr>
      <w:r>
        <w:rPr/>
        <w:t>KBrxPsr6Tfy++eFHqp6n2n1A5uguF7t1ReLlVTVdZJyvYklp7FYKRrszUtFHepI83+r+tqnqK6QRrH</w:t>
      </w:r>
    </w:p>
    <w:p>
      <w:pPr>
        <w:pStyle w:val="PreformattedText"/>
        <w:bidi w:val="0"/>
        <w:spacing w:before="0" w:after="0"/>
        <w:jc w:val="left"/>
        <w:rPr/>
      </w:pPr>
      <w:r>
        <w:rPr/>
        <w:t>PU0rRUytpKePJ18QKrNUY8er0c3ZnqaNE0qYUcNN7rb2mH8srvm7mbkS1UUL35Zbe18qmo6eCO6TUV</w:t>
      </w:r>
    </w:p>
    <w:p>
      <w:pPr>
        <w:pStyle w:val="PreformattedText"/>
        <w:bidi w:val="0"/>
        <w:spacing w:before="0" w:after="0"/>
        <w:jc w:val="left"/>
        <w:rPr/>
      </w:pPr>
      <w:r>
        <w:rPr/>
        <w:t>6meOaoaqp7deLrTzIrRywzNNVpRGP6iFfzliTqcZs6PysWtzbvLNSAjrCmAFgjgSigvvKlxk5ctNRd</w:t>
      </w:r>
    </w:p>
    <w:p>
      <w:pPr>
        <w:pStyle w:val="PreformattedText"/>
        <w:bidi w:val="0"/>
        <w:spacing w:before="0" w:after="0"/>
        <w:jc w:val="left"/>
        <w:rPr/>
      </w:pPr>
      <w:r>
        <w:rPr/>
        <w:t>3r0q7Dy/zd6h3ea0QQGOdbZervRwR87llaGSaqenW3y9NZYZXfRuBZ9DYco9X4Qzx9JvV1/pELPzHZ</w:t>
      </w:r>
    </w:p>
    <w:p>
      <w:pPr>
        <w:pStyle w:val="PreformattedText"/>
        <w:bidi w:val="0"/>
        <w:spacing w:before="0" w:after="0"/>
        <w:jc w:val="left"/>
        <w:rPr/>
      </w:pPr>
      <w:r>
        <w:rPr/>
        <w:t>7ZzRPcbd6m+o1VQx09RZLvS8xenUNNIlupYaWree9TSYFBSmWoqnYBJKiAKZUi3QPwpBlfP5z33jNW</w:t>
      </w:r>
    </w:p>
    <w:p>
      <w:pPr>
        <w:pStyle w:val="PreformattedText"/>
        <w:bidi w:val="0"/>
        <w:spacing w:before="0" w:after="0"/>
        <w:jc w:val="left"/>
        <w:rPr/>
      </w:pPr>
      <w:r>
        <w:rPr/>
        <w:t>UrkPHviNs5giPMFJeuT7Jym1fPV3CnEUHNH+5dq5pslyqoKac8iRXo1dBLLJE0iVVMlfR1cpw9CkKq</w:t>
      </w:r>
    </w:p>
    <w:p>
      <w:pPr>
        <w:pStyle w:val="PreformattedText"/>
        <w:bidi w:val="0"/>
        <w:spacing w:before="0" w:after="0"/>
        <w:jc w:val="left"/>
        <w:rPr/>
      </w:pPr>
      <w:r>
        <w:rPr/>
        <w:t>0gaBcFesnq4xVThq1w30Qvku9PzHb7zUtX1fNdBaf4lMjzU7WD1G5dttSOtU2rmSz1ULyXe1UddREU</w:t>
      </w:r>
    </w:p>
    <w:p>
      <w:pPr>
        <w:pStyle w:val="PreformattedText"/>
        <w:bidi w:val="0"/>
        <w:spacing w:before="0" w:after="0"/>
        <w:jc w:val="left"/>
        <w:rPr/>
      </w:pPr>
      <w:r>
        <w:rPr/>
        <w:t>1RNBXQxmmWoirukpmY9cuVh1SwEULYZQez2fm90q268xC7WQWe71dbzpabUqXCa/09ojo/VLllaSan</w:t>
      </w:r>
    </w:p>
    <w:p>
      <w:pPr>
        <w:pStyle w:val="PreformattedText"/>
        <w:bidi w:val="0"/>
        <w:spacing w:before="0" w:after="0"/>
        <w:jc w:val="left"/>
        <w:rPr/>
      </w:pPr>
      <w:r>
        <w:rPr/>
        <w:t>r6mWOlXq1HNtv6rUckdJTT1dvq6iLr0CW6pQo4BAHzouVm+q3o5vR+Lm780gZych4DNzfy/F6MguUP</w:t>
      </w:r>
    </w:p>
    <w:p>
      <w:pPr>
        <w:pStyle w:val="PreformattedText"/>
        <w:bidi w:val="0"/>
        <w:spacing w:before="0" w:after="0"/>
        <w:jc w:val="left"/>
        <w:rPr/>
      </w:pPr>
      <w:r>
        <w:rPr/>
        <w:t>UXmTl31PhpZKuQz812qOgu9j5Zaap5S5rtPM0f8ADLzeLXEsbx3S7VNJOtyp6KN46N6mhZoP7RBXUf</w:t>
      </w:r>
    </w:p>
    <w:p>
      <w:pPr>
        <w:pStyle w:val="PreformattedText"/>
        <w:bidi w:val="0"/>
        <w:spacing w:before="0" w:after="0"/>
        <w:jc w:val="left"/>
        <w:rPr/>
      </w:pPr>
      <w:r>
        <w:rPr/>
        <w:t>GoMN4WOg6/HZgFCoWqN3L41+KCPr5eJ4KXljkuxUqczU30D8uXymsxioayv5gorhUwcs842+0wowW7</w:t>
      </w:r>
    </w:p>
    <w:p>
      <w:pPr>
        <w:pStyle w:val="PreformattedText"/>
        <w:bidi w:val="0"/>
        <w:spacing w:before="0" w:after="0"/>
        <w:jc w:val="left"/>
        <w:rPr/>
      </w:pPr>
      <w:r>
        <w:rPr/>
        <w:t>GjNRIaaIdaIzTUcxqaSVjwmqwXzVl1qWjKCmqKmbdVeWP+Y+f0sNVS0MDzX682Hmbl6SwXOd4X5cex</w:t>
      </w:r>
    </w:p>
    <w:p>
      <w:pPr>
        <w:pStyle w:val="PreformattedText"/>
        <w:bidi w:val="0"/>
        <w:spacing w:before="0" w:after="0"/>
        <w:jc w:val="left"/>
        <w:rPr/>
      </w:pPr>
      <w:r>
        <w:rPr/>
        <w:t>2G1VfJ3PdJaIXfqCz22FGiuFRH0pque7vbUeCChO6mqHKVDCwv9vZy+/tTRToec1yZMw8fWkr6Lc28</w:t>
      </w:r>
    </w:p>
    <w:p>
      <w:pPr>
        <w:pStyle w:val="PreformattedText"/>
        <w:bidi w:val="0"/>
        <w:spacing w:before="0" w:after="0"/>
        <w:jc w:val="left"/>
        <w:rPr/>
      </w:pPr>
      <w:r>
        <w:rPr/>
        <w:t>w01XbbHeJrZzpbrLdK+s5m5JuHPtuj5p/hFiRpHhordVJHJSyV/8H5LiqYGjP073BJuiidYqlygChn</w:t>
      </w:r>
    </w:p>
    <w:p>
      <w:pPr>
        <w:pStyle w:val="PreformattedText"/>
        <w:bidi w:val="0"/>
        <w:spacing w:before="0" w:after="0"/>
        <w:jc w:val="left"/>
        <w:rPr/>
      </w:pPr>
      <w:r>
        <w:rPr/>
        <w:t>NPMDZ0W+VrG32wzQzscq5Wtyte0BOffSy41dPzbytRXequllhtNz9R/T+i5ohmqucY7JK5vPKN5Fkp</w:t>
      </w:r>
    </w:p>
    <w:p>
      <w:pPr>
        <w:pStyle w:val="PreformattedText"/>
        <w:bidi w:val="0"/>
        <w:spacing w:before="0" w:after="0"/>
        <w:jc w:val="left"/>
        <w:rPr/>
      </w:pPr>
      <w:r>
        <w:rPr/>
        <w:t>6Oo/g3O1ottXeLPcqJWMdypuW5ayJJAC5QzllGY5hfm0y5u+blTfRygVm03V+z6eUmGv4ebdPfrdzD</w:t>
      </w:r>
    </w:p>
    <w:p>
      <w:pPr>
        <w:pStyle w:val="PreformattedText"/>
        <w:bidi w:val="0"/>
        <w:spacing w:before="0" w:after="0"/>
        <w:jc w:val="left"/>
        <w:rPr/>
      </w:pPr>
      <w:r>
        <w:rPr/>
        <w:t>bqi5WfmKpv1jlqrfQcuXOsNfcqvk2Yi7xW+nr7fA10qqrlivrGKxiUSyWGFSvxPDUrOlMGmLOrN2cw</w:t>
      </w:r>
    </w:p>
    <w:p>
      <w:pPr>
        <w:pStyle w:val="PreformattedText"/>
        <w:bidi w:val="0"/>
        <w:spacing w:before="0" w:after="0"/>
        <w:jc w:val="left"/>
        <w:rPr/>
      </w:pPr>
      <w:r>
        <w:rPr/>
        <w:t>y5fR9Jeb1LvRWLoN52mArKi5VPyto3uVoMekVVzFLU3jk3ox3nmaxcxc9xct3ylnEFHQ3zmWhtlxis</w:t>
      </w:r>
    </w:p>
    <w:p>
      <w:pPr>
        <w:pStyle w:val="PreformattedText"/>
        <w:bidi w:val="0"/>
        <w:spacing w:before="0" w:after="0"/>
        <w:jc w:val="left"/>
        <w:rPr/>
      </w:pPr>
      <w:r>
        <w:rPr/>
        <w:t>9fDUKkL/2uhjNvG6gVdNJTzPioHFnEEUzdvNi3N6r8svE4MKQ5UsrBc3zc39ZuhSWFq30j9fOZxNa7</w:t>
      </w:r>
    </w:p>
    <w:p>
      <w:pPr>
        <w:pStyle w:val="PreformattedText"/>
        <w:bidi w:val="0"/>
        <w:spacing w:before="0" w:after="0"/>
        <w:jc w:val="left"/>
        <w:rPr/>
      </w:pPr>
      <w:r>
        <w:rPr/>
        <w:t>ty7y3e/ULma4MiGY1Rv3rDyrdrDXXCFJnaCNFvlZVSt2aWNWpnSFPjlLMKZqInnVV0V/kzfd5d360z</w:t>
      </w:r>
    </w:p>
    <w:p>
      <w:pPr>
        <w:pStyle w:val="PreformattedText"/>
        <w:bidi w:val="0"/>
        <w:spacing w:before="0" w:after="0"/>
        <w:jc w:val="left"/>
        <w:rPr/>
      </w:pPr>
      <w:r>
        <w:rPr/>
        <w:t>+bVcRhKdjTqVjp6OXIfvbv1oT+iXO6t6VfiDKTVFv5qquQK71JpLfZaRZoJq3kv1Rt0nM6WS2iKRKS</w:t>
      </w:r>
    </w:p>
    <w:p>
      <w:pPr>
        <w:pStyle w:val="PreformattedText"/>
        <w:bidi w:val="0"/>
        <w:spacing w:before="0" w:after="0"/>
        <w:jc w:val="left"/>
        <w:rPr/>
      </w:pPr>
      <w:r>
        <w:rPr/>
        <w:t>827lu88uPUwoZCYrhVlE8deNINNqVNr7t1VvSytzfNB7UrF4dkxdNFBYVQyDNwJy5l+doZSd/uCcv8</w:t>
      </w:r>
    </w:p>
    <w:p>
      <w:pPr>
        <w:pStyle w:val="PreformattedText"/>
        <w:bidi w:val="0"/>
        <w:spacing w:before="0" w:after="0"/>
        <w:jc w:val="left"/>
        <w:rPr/>
      </w:pPr>
      <w:r>
        <w:rPr/>
        <w:t>xc/wDMdba2sNdHduTaXk+ogqXnm50q7XR0VuVlx1ZJrTR8rV9vEmztHU/lQB0mikTijWUVGIcqahzN</w:t>
      </w:r>
    </w:p>
    <w:p>
      <w:pPr>
        <w:pStyle w:val="PreformattedText"/>
        <w:bidi w:val="0"/>
        <w:spacing w:before="0" w:after="0"/>
        <w:jc w:val="left"/>
        <w:rPr/>
      </w:pPr>
      <w:r>
        <w:rPr/>
        <w:t>6+yTl7+zlE1U8JUNFFKmyhuP0/V65ulc6ql9RvR7l+yy1TXCo9QOUarl42+KloOnRc48oXasufLVba</w:t>
      </w:r>
    </w:p>
    <w:p>
      <w:pPr>
        <w:pStyle w:val="PreformattedText"/>
        <w:bidi w:val="0"/>
        <w:spacing w:before="0" w:after="0"/>
        <w:jc w:val="left"/>
        <w:rPr/>
      </w:pPr>
      <w:r>
        <w:rPr/>
        <w:t>KuqTFNObhZYROUC1EkENSjfk1BPB1VZqIfzgyVG3Vb4eyfVwMz4egaeLcZSqUzduu6txHzd2arei1s</w:t>
      </w:r>
    </w:p>
    <w:p>
      <w:pPr>
        <w:pStyle w:val="PreformattedText"/>
        <w:bidi w:val="0"/>
        <w:spacing w:before="0" w:after="0"/>
        <w:jc w:val="left"/>
        <w:rPr/>
      </w:pPr>
      <w:r>
        <w:rPr/>
        <w:t>q+X77FY6i71Nif8AjlRfOWKpITHbqK/yQNbaa626kbdqml3pJo5IpCW6NbMiu++EwUsTTJanVY06qm</w:t>
      </w:r>
    </w:p>
    <w:p>
      <w:pPr>
        <w:pStyle w:val="PreformattedText"/>
        <w:bidi w:val="0"/>
        <w:spacing w:before="0" w:after="0"/>
        <w:jc w:val="left"/>
        <w:rPr/>
      </w:pPr>
      <w:r>
        <w:rPr/>
        <w:t>49foid3GYFjhhWWmK2WwbTXL2mHu/zLv8AR67yRc482cqtTPbrzylZOYeZeXrOt2l6dsqFtkdHdrZb</w:t>
      </w:r>
    </w:p>
    <w:p>
      <w:pPr>
        <w:pStyle w:val="PreformattedText"/>
        <w:bidi w:val="0"/>
        <w:spacing w:before="0" w:after="0"/>
        <w:jc w:val="left"/>
        <w:rPr/>
      </w:pPr>
      <w:r>
        <w:rPr/>
        <w:t>a2qRf43yjPLHR0UcMmKgUFZE+rSQPs2niCVrrTqjPTXMq+l4aJxGAy0MM7DdrMqluXN/n0YFXq31Ng</w:t>
      </w:r>
    </w:p>
    <w:p>
      <w:pPr>
        <w:pStyle w:val="PreformattedText"/>
        <w:bidi w:val="0"/>
        <w:spacing w:before="0" w:after="0"/>
        <w:jc w:val="left"/>
        <w:rPr/>
      </w:pPr>
      <w:r>
        <w:rPr/>
        <w:t>rxWChjSrh5RuV8rrRUAVUiVvJHNUV/tNLy+tWR0ohaIYbSiSHppOz0+FcLwqpiihw7USFamVZs3ayk</w:t>
      </w:r>
    </w:p>
    <w:p>
      <w:pPr>
        <w:pStyle w:val="PreformattedText"/>
        <w:bidi w:val="0"/>
        <w:spacing w:before="0" w:after="0"/>
        <w:jc w:val="left"/>
        <w:rPr/>
      </w:pPr>
      <w:r>
        <w:rPr/>
        <w:t>5svVqLfbNK4J6i1EcFkqG277S+l1b293zZbmWrudVy7f6muruYFt1q5qipaKjt3Tv815s3qctpntlL</w:t>
      </w:r>
    </w:p>
    <w:p>
      <w:pPr>
        <w:pStyle w:val="PreformattedText"/>
        <w:bidi w:val="0"/>
        <w:spacing w:before="0" w:after="0"/>
        <w:jc w:val="left"/>
        <w:rPr/>
      </w:pPr>
      <w:r>
        <w:rPr/>
        <w:t>PyfVRyxcw8uwpUU8kspEMUTNUGGVGSRHb+85GfJZRmW/8AKfVu82Wc9MCuZCEF2Rj6NmW6nXv00Uyr</w:t>
      </w:r>
    </w:p>
    <w:p>
      <w:pPr>
        <w:pStyle w:val="PreformattedText"/>
        <w:bidi w:val="0"/>
        <w:spacing w:before="0" w:after="0"/>
        <w:jc w:val="left"/>
        <w:rPr/>
      </w:pPr>
      <w:r>
        <w:rPr/>
        <w:t>OY+beXpj6gcxWm7T0EVLS8oc0V1ro1lqFhFFeW5HpeaeWZo5d79ybK1qpQtOZutaGknp5lYNC50HEq</w:t>
      </w:r>
    </w:p>
    <w:p>
      <w:pPr>
        <w:pStyle w:val="PreformattedText"/>
        <w:bidi w:val="0"/>
        <w:spacing w:before="0" w:after="0"/>
        <w:jc w:val="left"/>
        <w:rPr/>
      </w:pPr>
      <w:r>
        <w:rPr/>
        <w:t>2Zs28p3rcvs2b0cvL1zMuEqnzFNaeYtnCm3FuLKy9Tr9U9UKrpDbanmjmC9QxNHcbZ6l2WO0VFFS9G</w:t>
      </w:r>
    </w:p>
    <w:p>
      <w:pPr>
        <w:pStyle w:val="PreformattedText"/>
        <w:bidi w:val="0"/>
        <w:spacing w:before="0" w:after="0"/>
        <w:jc w:val="left"/>
        <w:rPr/>
      </w:pPr>
      <w:r>
        <w:rPr/>
        <w:t>38y8sV3IEldceWlFJNHCOa7camuoKys2p4qunpbDJF0Vl3l3UKjNRqJTU+eQ72bRsrLmz/J2pzhSyV</w:t>
      </w:r>
    </w:p>
    <w:p>
      <w:pPr>
        <w:pStyle w:val="PreformattedText"/>
        <w:bidi w:val="0"/>
        <w:spacing w:before="0" w:after="0"/>
        <w:jc w:val="left"/>
        <w:rPr/>
      </w:pPr>
      <w:r>
        <w:rPr/>
        <w:t>UUg5MjZffn4fD6vamv1853q962rs9zlXmSb1KvPKUlHRwzyfx6qtnK/LFBDVfw2aYPbeYVvFHabihl</w:t>
      </w:r>
    </w:p>
    <w:p>
      <w:pPr>
        <w:pStyle w:val="PreformattedText"/>
        <w:bidi w:val="0"/>
        <w:spacing w:before="0" w:after="0"/>
        <w:jc w:val="left"/>
        <w:rPr/>
      </w:pPr>
      <w:r>
        <w:rPr/>
        <w:t>1p7hSXhKmoCrNUoEefXzVMn/AFc7dVzl9H4s32Tb5k33l3Ct/na/dy/el38zCpjslbeeVUoq+m/EPZ</w:t>
      </w:r>
    </w:p>
    <w:p>
      <w:pPr>
        <w:pStyle w:val="PreformattedText"/>
        <w:bidi w:val="0"/>
        <w:spacing w:before="0" w:after="0"/>
        <w:jc w:val="left"/>
        <w:rPr/>
      </w:pPr>
      <w:r>
        <w:rPr/>
        <w:t>fVb1I5cnscC3KgufMtf6TX2zcxwUEtWSlqrZObOSrhUyUUsTCOZZaaVVmDdVWMxKjEig38GniMPWqq</w:t>
      </w:r>
    </w:p>
    <w:p>
      <w:pPr>
        <w:pStyle w:val="PreformattedText"/>
        <w:bidi w:val="0"/>
        <w:spacing w:before="0" w:after="0"/>
        <w:jc w:val="left"/>
        <w:rPr/>
      </w:pPr>
      <w:r>
        <w:rPr/>
        <w:t>UvlC5qYzg8WZN7d7LTnUaQApl6pzUaiJr2mzMu978wXuZZNcn32l9QvTaisHMNCI4PT/ANTbbTUUlN</w:t>
      </w:r>
    </w:p>
    <w:p>
      <w:pPr>
        <w:pStyle w:val="PreformattedText"/>
        <w:bidi w:val="0"/>
        <w:spacing w:before="0" w:after="0"/>
        <w:jc w:val="left"/>
        <w:rPr/>
      </w:pPr>
      <w:r>
        <w:rPr/>
        <w:t>N1alLZU2K3Xmkss1Q8MQWP+IWW/RRnUSxzNTyh28sdDDvTqqKdH+IFOUPm1K83C99780VVp1MPXzZT</w:t>
      </w:r>
    </w:p>
    <w:p>
      <w:pPr>
        <w:pStyle w:val="PreformattedText"/>
        <w:bidi w:val="0"/>
        <w:spacing w:before="0" w:after="0"/>
        <w:jc w:val="left"/>
        <w:rPr/>
      </w:pPr>
      <w:r>
        <w:rPr/>
        <w:t>fEU95fRdTlZfm6cJZVBzetwvNTY/4fSU9bz/AM9WjleniM5ilqr9y36Y8tzcmPFLIRFWVtTcRU0CZc</w:t>
      </w:r>
    </w:p>
    <w:p>
      <w:pPr>
        <w:pStyle w:val="PreformattedText"/>
        <w:bidi w:val="0"/>
        <w:spacing w:before="0" w:after="0"/>
        <w:jc w:val="left"/>
        <w:rPr/>
      </w:pPr>
      <w:r>
        <w:rPr/>
        <w:t>B2oUWRAydXjpq9NMFi6NQharnMrnNuhOfd9mZTSJqUCg0VfzM2aDHq9zHcLhzHe+X7DVJVWq3Ut/Sr</w:t>
      </w:r>
    </w:p>
    <w:p>
      <w:pPr>
        <w:pStyle w:val="PreformattedText"/>
        <w:bidi w:val="0"/>
        <w:spacing w:before="0" w:after="0"/>
        <w:jc w:val="left"/>
        <w:rPr/>
      </w:pPr>
      <w:r>
        <w:rPr/>
        <w:t>prVFHVUVDCgslJzLStVPOr0VM0FruCl5EmlMdtm01WZGPCTO1Qh1y+eG73DMd3XtM26cs1JSRaZvvB</w:t>
      </w:r>
    </w:p>
    <w:p>
      <w:pPr>
        <w:pStyle w:val="PreformattedText"/>
        <w:bidi w:val="0"/>
        <w:spacing w:before="0" w:after="0"/>
        <w:jc w:val="left"/>
        <w:rPr/>
      </w:pPr>
      <w:r>
        <w:rPr/>
        <w:t>d2/LeC/qJUW71D5lS9WurSWml5DF2HOVxmlNqoraLHRWqw8v0NljKJSNSUl5tdLWvtGIp7kjmZJoNO</w:t>
      </w:r>
    </w:p>
    <w:p>
      <w:pPr>
        <w:pStyle w:val="PreformattedText"/>
        <w:bidi w:val="0"/>
        <w:spacing w:before="0" w:after="0"/>
        <w:jc w:val="left"/>
        <w:rPr/>
      </w:pPr>
      <w:r>
        <w:rPr/>
        <w:t>NPm2vWBcJVqBlzbu72bf3RVJMtJQVyhW4deb0r/hA30Irp7F6XWqnoau5WRuR0i5fr6q5tR3m7TVXT</w:t>
      </w:r>
    </w:p>
    <w:p>
      <w:pPr>
        <w:pStyle w:val="PreformattedText"/>
        <w:bidi w:val="0"/>
        <w:spacing w:before="0" w:after="0"/>
        <w:jc w:val="left"/>
        <w:rPr/>
      </w:pPr>
      <w:r>
        <w:rPr/>
        <w:t>qOReR7ZzZb6R1kvvMz3Ko3oqBp5IaWC2zVL9YYeW0R3pqw5LZeGm72vkiqw81VyBd7m/mb6vpQPtto</w:t>
      </w:r>
    </w:p>
    <w:p>
      <w:pPr>
        <w:pStyle w:val="PreformattedText"/>
        <w:bidi w:val="0"/>
        <w:spacing w:before="0" w:after="0"/>
        <w:jc w:val="left"/>
        <w:rPr/>
      </w:pPr>
      <w:r>
        <w:rPr/>
        <w:t>uvIvKd05hqOb77T8+eoctyh5kp6i60V3s9i5bp6C60fNFwmpqG0CKnsQpKKuF5aJmWsa2PT9Kol6PC</w:t>
      </w:r>
    </w:p>
    <w:p>
      <w:pPr>
        <w:pStyle w:val="PreformattedText"/>
        <w:bidi w:val="0"/>
        <w:spacing w:before="0" w:after="0"/>
        <w:jc w:val="left"/>
        <w:rPr/>
      </w:pPr>
      <w:r>
        <w:rPr/>
        <w:t>GVjoBZFGbl5vV/bNNN6ZY2vfd8e/8Alk9Rck1XIVqjsXKptlJzDd79/HOdLneeheV9P7neKFablLkf</w:t>
      </w:r>
    </w:p>
    <w:p>
      <w:pPr>
        <w:pStyle w:val="PreformattedText"/>
        <w:bidi w:val="0"/>
        <w:spacing w:before="0" w:after="0"/>
        <w:jc w:val="left"/>
        <w:rPr/>
      </w:pPr>
      <w:r>
        <w:rPr/>
        <w:t>kWz1ldHS27nCr5XrayvWNnkqrdVVU9NWPQvSOHSrgO4Ztcu6vvXezeiqt2u12Y5288obq5c3zvx+7B</w:t>
      </w:r>
    </w:p>
    <w:p>
      <w:pPr>
        <w:pStyle w:val="PreformattedText"/>
        <w:bidi w:val="0"/>
        <w:spacing w:before="0" w:after="0"/>
        <w:jc w:val="left"/>
        <w:rPr/>
      </w:pPr>
      <w:r>
        <w:rPr/>
        <w:t>/+G8tUV0vlVRva61ZLdytHZKOY11up77yjfpWtFf1pVdZJeaqymopFstbGsU9RDI1S1C5hplZK5gEz</w:t>
      </w:r>
    </w:p>
    <w:p>
      <w:pPr>
        <w:pStyle w:val="PreformattedText"/>
        <w:bidi w:val="0"/>
        <w:spacing w:before="0" w:after="0"/>
        <w:jc w:val="left"/>
        <w:rPr/>
      </w:pPr>
      <w:r>
        <w:rPr/>
        <w:t>dotf4l8b0uwUmxylRuw1u1JauY5JlhqZf4nShIOc+Zp83VrTyTQU1Ath5aa4XKWFa7me5cxSVFsryh</w:t>
      </w:r>
    </w:p>
    <w:p>
      <w:pPr>
        <w:pStyle w:val="PreformattedText"/>
        <w:bidi w:val="0"/>
        <w:spacing w:before="0" w:after="0"/>
        <w:jc w:val="left"/>
        <w:rPr/>
      </w:pPr>
      <w:r>
        <w:rPr/>
        <w:t>G1xVUQ1Kxzuj0qWUdp2zbvKPp+964qoCTpvJaGnoh+Im98ic1VfNNwoKuG0USUVNdbPDUVht1bcKB5</w:t>
      </w:r>
    </w:p>
    <w:p>
      <w:pPr>
        <w:pStyle w:val="PreformattedText"/>
        <w:bidi w:val="0"/>
        <w:spacing w:before="0" w:after="0"/>
        <w:jc w:val="left"/>
        <w:rPr/>
      </w:pPr>
      <w:r>
        <w:rPr/>
        <w:t>5bbyNYK80ASqv3L6/n1yTJ05JbxJLUxy/UjrdXCYtsKyEbw9H9fp5ZzcVhkr0zZfVm7svHN8mX1z3a</w:t>
      </w:r>
    </w:p>
    <w:p>
      <w:pPr>
        <w:pStyle w:val="PreformattedText"/>
        <w:bidi w:val="0"/>
        <w:spacing w:before="0" w:after="0"/>
        <w:jc w:val="left"/>
        <w:rPr/>
      </w:pPr>
      <w:r>
        <w:rPr/>
        <w:t>9J/wARnLPP1bb+X5brHS8zV9qjuknLV1angvNC2kMlXbKett8C26/S0sMsJqGpZFlQyHenRGXj3ez8</w:t>
      </w:r>
    </w:p>
    <w:p>
      <w:pPr>
        <w:pStyle w:val="PreformattedText"/>
        <w:bidi w:val="0"/>
        <w:spacing w:before="0" w:after="0"/>
        <w:jc w:val="left"/>
        <w:rPr/>
      </w:pPr>
      <w:r>
        <w:rPr/>
        <w:t>dTxJCB99hmsfGU7vo/VnlMZhqtBCwXcvZiPF1v65s5SVBeQNkFcjJP6/byOfkCPsPfju5Ta845F7kD</w:t>
      </w:r>
    </w:p>
    <w:p>
      <w:pPr>
        <w:pStyle w:val="PreformattedText"/>
        <w:bidi w:val="0"/>
        <w:spacing w:before="0" w:after="0"/>
        <w:jc w:val="left"/>
        <w:rPr/>
      </w:pPr>
      <w:r>
        <w:rPr/>
        <w:t>SEKygqD3LdgcZUn9S98e4I78KKXZtMo/m7/nSouGycrnyB7MMDGuFIUHuQT3P7cLII46R1OwKhhfN7</w:t>
      </w:r>
    </w:p>
    <w:p>
      <w:pPr>
        <w:pStyle w:val="PreformattedText"/>
        <w:bidi w:val="0"/>
        <w:spacing w:before="0" w:after="0"/>
        <w:jc w:val="left"/>
        <w:rPr/>
      </w:pPr>
      <w:r>
        <w:rPr/>
        <w:t>JLR1CSZQRjOMDy7jxPZV++V/6HjLXO6U1yrNyjW2trdcdOw123IATUgHtsMa5/b3/wDd45EZGzgAkh</w:t>
      </w:r>
    </w:p>
    <w:p>
      <w:pPr>
        <w:pStyle w:val="PreformattedText"/>
        <w:bidi w:val="0"/>
        <w:spacing w:before="0" w:after="0"/>
        <w:jc w:val="left"/>
        <w:rPr/>
      </w:pPr>
      <w:r>
        <w:rPr/>
        <w:t>j27E58SMfyj3GT7cSOBBuer73j/ETpMNW0qnP97GRn9JDjAx+pcd/ftwL8piMTpRrXTTKeB8cJtZYA</w:t>
      </w:r>
    </w:p>
    <w:p>
      <w:pPr>
        <w:pStyle w:val="PreformattedText"/>
        <w:bidi w:val="0"/>
        <w:spacing w:before="0" w:after="0"/>
        <w:jc w:val="left"/>
        <w:rPr/>
      </w:pPr>
      <w:r>
        <w:rPr/>
        <w:t>PpIfL4xrjXxBPYHx+wOe3Fi9teMVQ/0lhYvcZ7ZI9h7n/mcdyOLjpkSB27ZP2/cn7H/PiSThH9fuDk</w:t>
      </w:r>
    </w:p>
    <w:p>
      <w:pPr>
        <w:pStyle w:val="PreformattedText"/>
        <w:bidi w:val="0"/>
        <w:spacing w:before="0" w:after="0"/>
        <w:jc w:val="left"/>
        <w:rPr/>
      </w:pPr>
      <w:r>
        <w:rPr/>
        <w:t>+w9/b/AJ8SSIzE6tn7Dt3xn7AnH3yeJJNVvVST6bm/liYhSq1bK3cAHKqSxYLksD/zHGrDZWLjrnMo</w:t>
      </w:r>
    </w:p>
    <w:p>
      <w:pPr>
        <w:pStyle w:val="PreformattedText"/>
        <w:bidi w:val="0"/>
        <w:spacing w:before="0" w:after="0"/>
        <w:jc w:val="left"/>
        <w:rPr/>
      </w:pPr>
      <w:r>
        <w:rPr/>
        <w:t>uU22nUrJlllXWYycttIWbypmyMjv2OMk+4wP9COCYDzhHVG7UFqFXu5ZpvWgitqDgjErMTjIBDZDZz</w:t>
      </w:r>
    </w:p>
    <w:p>
      <w:pPr>
        <w:pStyle w:val="PreformattedText"/>
        <w:bidi w:val="0"/>
        <w:spacing w:before="0" w:after="0"/>
        <w:jc w:val="left"/>
        <w:rPr/>
      </w:pPr>
      <w:r>
        <w:rPr/>
        <w:t>3P+XvxsnIom9JCvdOQgn5AnOMnHj3OVOv7kfv/AJcSbM5VhoQzaySoYlFxoXBPjUxbEfIMSuBj7DGf</w:t>
      </w:r>
    </w:p>
    <w:p>
      <w:pPr>
        <w:pStyle w:val="PreformattedText"/>
        <w:bidi w:val="0"/>
        <w:spacing w:before="0" w:after="0"/>
        <w:jc w:val="left"/>
        <w:rPr/>
      </w:pPr>
      <w:r>
        <w:rPr/>
        <w:t>fjPiNadT1D+sXXF6NQdRE3f5YcfQ0x9gUBOc5HYH2Hsx/wCvHOXgPdOngz/BQeqHCHOPb2Hc9u5xgd</w:t>
      </w:r>
    </w:p>
    <w:p>
      <w:pPr>
        <w:pStyle w:val="PreformattedText"/>
        <w:bidi w:val="0"/>
        <w:spacing w:before="0" w:after="0"/>
        <w:jc w:val="left"/>
        <w:rPr/>
      </w:pPr>
      <w:r>
        <w:rPr/>
        <w:t>89/wBuLmqZHOPbv9wTnx9y3+fEkneP3yDkewAyMfHP3H/04kk6+xyOx7kDvjIyMgj/APFxJJhKQFIH</w:t>
      </w:r>
    </w:p>
    <w:p>
      <w:pPr>
        <w:pStyle w:val="PreformattedText"/>
        <w:bidi w:val="0"/>
        <w:spacing w:before="0" w:after="0"/>
        <w:jc w:val="left"/>
        <w:rPr/>
      </w:pPr>
      <w:r>
        <w:rPr/>
        <w:t>fAb9+2MnB/cEDHEklP8AqPLpaKvt3KHAPxORk+3sNT2x2zxrwoAIN+Ob6Z5vpCw/dwOHjx7pprG3zA</w:t>
      </w:r>
    </w:p>
    <w:p>
      <w:pPr>
        <w:pStyle w:val="PreformattedText"/>
        <w:bidi w:val="0"/>
        <w:spacing w:before="0" w:after="0"/>
        <w:jc w:val="left"/>
        <w:rPr/>
      </w:pPr>
      <w:r>
        <w:rPr/>
        <w:t>Jxuy5UEhAWbIww7gA8ejQ3RT3zgILIoPdMXAWTGo7E6gka7jsCGPfHfB7d+DJJ4mUQL3I4fNE6GNvs</w:t>
      </w:r>
    </w:p>
    <w:p>
      <w:pPr>
        <w:pStyle w:val="PreformattedText"/>
        <w:bidi w:val="0"/>
        <w:spacing w:before="0" w:after="0"/>
        <w:jc w:val="left"/>
        <w:rPr/>
      </w:pPr>
      <w:r>
        <w:rPr/>
        <w:t>fbA7jHv375yoI/zzxzcUQVa/EiaaW6b20ijA6DAHc9u5DEj2BA77Ee3HI9826ZbW3pA1JwWySFLnDD</w:t>
      </w:r>
    </w:p>
    <w:p>
      <w:pPr>
        <w:pStyle w:val="PreformattedText"/>
        <w:bidi w:val="0"/>
        <w:spacing w:before="0" w:after="0"/>
        <w:jc w:val="left"/>
        <w:rPr/>
      </w:pPr>
      <w:r>
        <w:rPr/>
        <w:t>O2ftjxxtj/AJcbqRIVCvVM78xg3Uo8bAjDKniWPdADltQNv1A/ucjxXjo02zBWU6zO176i0E7jTFtl</w:t>
      </w:r>
    </w:p>
    <w:p>
      <w:pPr>
        <w:pStyle w:val="PreformattedText"/>
        <w:bidi w:val="0"/>
        <w:spacing w:before="0" w:after="0"/>
        <w:jc w:val="left"/>
        <w:rPr/>
      </w:pPr>
      <w:r>
        <w:rPr/>
        <w:t>VRh8kAqzeZYbIMD4lwvf7A9+NQNtRMVWkMxstw0q2+Wozhw0YwmQTg/lncAKxxkH+p7DhOJqWpVFtY</w:t>
      </w:r>
    </w:p>
    <w:p>
      <w:pPr>
        <w:pStyle w:val="PreformattedText"/>
        <w:bidi w:val="0"/>
        <w:spacing w:before="0" w:after="0"/>
        <w:jc w:val="left"/>
        <w:rPr/>
      </w:pPr>
      <w:r>
        <w:rPr/>
        <w:t>iDSpXqqOtdZVd+5WWekdOmgDsWRdF1buQV318lVwPfGDqq8eHxd89uzOyVFNSTxt+M0x9R+SXxO6Rt</w:t>
      </w:r>
    </w:p>
    <w:p>
      <w:pPr>
        <w:pStyle w:val="PreformattedText"/>
        <w:bidi w:val="0"/>
        <w:spacing w:before="0" w:after="0"/>
        <w:jc w:val="left"/>
        <w:rPr/>
      </w:pPr>
      <w:r>
        <w:rPr/>
        <w:t>HlZchsdpRsEEhU6uwYsQR2YLrxlYFSRxmcnJlIuuX700l5lsL22qmCoqIHKjRfm4bV23CkEa7H9yfi</w:t>
      </w:r>
    </w:p>
    <w:p>
      <w:pPr>
        <w:pStyle w:val="PreformattedText"/>
        <w:bidi w:val="0"/>
        <w:spacing w:before="0" w:after="0"/>
        <w:jc w:val="left"/>
        <w:rPr/>
      </w:pPr>
      <w:r>
        <w:rPr/>
        <w:t>McZyCLaf5nYoVg6gMSpgNNAWDFWZ1Vy7RxoY5UjAOywkkgKWC5APf5cV7poNyCQd2NwxKqI9Qq7llk</w:t>
      </w:r>
    </w:p>
    <w:p>
      <w:pPr>
        <w:pStyle w:val="PreformattedText"/>
        <w:bidi w:val="0"/>
        <w:spacing w:before="0" w:after="0"/>
        <w:jc w:val="left"/>
        <w:rPr/>
      </w:pPr>
      <w:r>
        <w:rPr/>
        <w:t>DK3kQxMagZUjBGp/xN8T5LuFI0KmGpJP8IZmt/Lrx+xomDGSmn5ayP5EE65cLgEt2CgbDbHkW1UjXi</w:t>
      </w:r>
    </w:p>
    <w:p>
      <w:pPr>
        <w:pStyle w:val="PreformattedText"/>
        <w:bidi w:val="0"/>
        <w:spacing w:before="0" w:after="0"/>
        <w:jc w:val="left"/>
        <w:rPr/>
      </w:pPr>
      <w:r>
        <w:rPr/>
        <w:t>nsNF+d+ksFrBSoYJpy+P8AtMIQFLauyx5leQEKNE7xgtGozqy6h9e+GzxAb7tyMwlCwJAtdTMh5di6</w:t>
      </w:r>
    </w:p>
    <w:p>
      <w:pPr>
        <w:pStyle w:val="PreformattedText"/>
        <w:bidi w:val="0"/>
        <w:spacing w:before="0" w:after="0"/>
        <w:jc w:val="left"/>
        <w:rPr/>
      </w:pPr>
      <w:r>
        <w:rPr/>
        <w:t>ocKesI9cITqOlFjWVMKoBJHy2OdW4NSSvHWDyki39sXjbMmhBIbqLIXYLGFKjDhkBQOqj9gc68FJmF</w:t>
      </w:r>
    </w:p>
    <w:p>
      <w:pPr>
        <w:pStyle w:val="PreformattedText"/>
        <w:bidi w:val="0"/>
        <w:spacing w:before="0" w:after="0"/>
        <w:jc w:val="left"/>
        <w:rPr/>
      </w:pPr>
      <w:r>
        <w:rPr/>
        <w:t>uq/jriwBA8VBGkWG6al07voGcHJ1B7qgzj48SKZixNjlPjScPREau42TxMsi+KFgBG5kjjTwDFV0IO</w:t>
      </w:r>
    </w:p>
    <w:p>
      <w:pPr>
        <w:pStyle w:val="PreformattedText"/>
        <w:bidi w:val="0"/>
        <w:spacing w:before="0" w:after="0"/>
        <w:jc w:val="left"/>
        <w:rPr/>
      </w:pPr>
      <w:r>
        <w:rPr/>
        <w:t>/jq3ueCUgG5NoFt6wIsDOyZCF89vzGEajGjuiKSjNjafUFSACBhV40hTa7b598gNhmsBOMFUCTqZGz</w:t>
      </w:r>
    </w:p>
    <w:p>
      <w:pPr>
        <w:pStyle w:val="PreformattedText"/>
        <w:bidi w:val="0"/>
        <w:spacing w:before="0" w:after="0"/>
        <w:jc w:val="left"/>
        <w:rPr/>
      </w:pPr>
      <w:r>
        <w:rPr/>
        <w:t>Ozu7DdtMu4dyBEpdcABRkL/Lxa8dV3oci58Op6PTh3H5ZkUSK0cTMsuz47nDKRr2Oy6/c8Fc3FtQYO</w:t>
      </w:r>
    </w:p>
    <w:p>
      <w:pPr>
        <w:pStyle w:val="PreformattedText"/>
        <w:bidi w:val="0"/>
        <w:spacing w:before="0" w:after="0"/>
        <w:jc w:val="left"/>
        <w:rPr/>
      </w:pPr>
      <w:r>
        <w:rPr/>
        <w:t>Xq7PdGmHjYSOQ0xAkUSbOrRyAq5hRcjA+4xgHxXx4Zuklb6b292lyyhls3oxOVACAVHRwxjQghSiBS</w:t>
      </w:r>
    </w:p>
    <w:p>
      <w:pPr>
        <w:pStyle w:val="PreformattedText"/>
        <w:bidi w:val="0"/>
        <w:spacing w:before="0" w:after="0"/>
        <w:jc w:val="left"/>
        <w:rPr/>
      </w:pPr>
      <w:r>
        <w:rPr/>
        <w:t>0kZjYlohIe/wAlyoGvEYnjohX7PZk3h7Q+2N5RIqgorFBKsrgao2GBCOcsVVs/q+Pj7bcASLDTl8Xh</w:t>
      </w:r>
    </w:p>
    <w:p>
      <w:pPr>
        <w:pStyle w:val="PreformattedText"/>
        <w:bidi w:val="0"/>
        <w:spacing w:before="0" w:after="0"/>
        <w:jc w:val="left"/>
        <w:rPr/>
      </w:pPr>
      <w:r>
        <w:rPr/>
        <w:t>qS24AO7wZiV0QPqiSZIyxJMqK6nIHfcJnOWGAFz8eKflMYuYWOrZvWukbyKTIcuqskewd1JeQ5JEiv</w:t>
      </w:r>
    </w:p>
    <w:p>
      <w:pPr>
        <w:pStyle w:val="PreformattedText"/>
        <w:bidi w:val="0"/>
        <w:spacing w:before="0" w:after="0"/>
        <w:jc w:val="left"/>
        <w:rPr/>
      </w:pPr>
      <w:r>
        <w:rPr/>
        <w:t>IAAxDdh7keS/HhRFra6/hGRIoBsGCsBENImDSBxlldTp2XBCkkLqA3fbjOeJ0tBDBWBDfFbujYltg8</w:t>
      </w:r>
    </w:p>
    <w:p>
      <w:pPr>
        <w:pStyle w:val="PreformattedText"/>
        <w:bidi w:val="0"/>
        <w:spacing w:before="0" w:after="0"/>
        <w:jc w:val="left"/>
        <w:rPr/>
      </w:pPr>
      <w:r>
        <w:rPr/>
        <w:t>zsxQ6gjSQr33aOTYEqhwuFUew29uEte9yNJspsDmqE3VeXs6f1/GYrks7FcAqjpJCyv9PE5ygjiIGU</w:t>
      </w:r>
    </w:p>
    <w:p>
      <w:pPr>
        <w:pStyle w:val="PreformattedText"/>
        <w:bidi w:val="0"/>
        <w:spacing w:before="0" w:after="0"/>
        <w:jc w:val="left"/>
        <w:rPr/>
      </w:pPr>
      <w:r>
        <w:rPr/>
        <w:t>XGO+Qx9vjwEf1cPxnQZ2aUqhCIAEdR+dgZQyMZT+WSr7KO7Zz+nHElklgb9Wvj6ZizAMCWCEalZfGM</w:t>
      </w:r>
    </w:p>
    <w:p>
      <w:pPr>
        <w:pStyle w:val="PreformattedText"/>
        <w:bidi w:val="0"/>
        <w:spacing w:before="0" w:after="0"/>
        <w:jc w:val="left"/>
        <w:rPr/>
      </w:pPr>
      <w:r>
        <w:rPr/>
        <w:t>zOFPT6UbABDk4c4Jxtjg0sNe/SDUFgbrpbx45o4VBGZD1dg6/nE7FYiI2dVSPYFZCqr7fNW4YL2F+M</w:t>
      </w:r>
    </w:p>
    <w:p>
      <w:pPr>
        <w:pStyle w:val="PreformattedText"/>
        <w:bidi w:val="0"/>
        <w:spacing w:before="0" w:after="0"/>
        <w:jc w:val="left"/>
        <w:rPr/>
      </w:pPr>
      <w:r>
        <w:rPr/>
        <w:t>xVhZrkeoL6vaEUUAxt1AFneNR1AAwAKlcIqEAS6dwp7nXhiEhib8BE3tcchWOqdkFXTsAPGSn11DNH</w:t>
      </w:r>
    </w:p>
    <w:p>
      <w:pPr>
        <w:pStyle w:val="PreformattedText"/>
        <w:bidi w:val="0"/>
        <w:spacing w:before="0" w:after="0"/>
        <w:jc w:val="left"/>
        <w:rPr/>
      </w:pPr>
      <w:r>
        <w:rPr/>
        <w:t>0ldOoUAbDOxGrDOMZX34fqvzhDkpURK1dOcs/wCfUZRIW6joJGJZWBHScAsp999tv5RxunoJgCNN+x</w:t>
      </w:r>
    </w:p>
    <w:p>
      <w:pPr>
        <w:pStyle w:val="PreformattedText"/>
        <w:bidi w:val="0"/>
        <w:spacing w:before="0" w:after="0"/>
        <w:jc w:val="left"/>
        <w:rPr/>
      </w:pPr>
      <w:r>
        <w:rPr/>
        <w:t>6zMq6qisOiz6TEA5V011weza9/lxRAPGSdqH13AV1kd3ZSdGUn8xyAFJZSp7uuVB7a8XKN73vYRVkL</w:t>
      </w:r>
    </w:p>
    <w:p>
      <w:pPr>
        <w:pStyle w:val="PreformattedText"/>
        <w:bidi w:val="0"/>
        <w:spacing w:before="0" w:after="0"/>
        <w:jc w:val="left"/>
        <w:rPr/>
      </w:pPr>
      <w:r>
        <w:rPr/>
        <w:t>AndpcYYFghALAMabIAMsiLt5nOC3fiSac3qiqoBgskMSxIssMakDaTZlklDRDDSL49sHswx7bcVrf1</w:t>
      </w:r>
    </w:p>
    <w:p>
      <w:pPr>
        <w:pStyle w:val="PreformattedText"/>
        <w:bidi w:val="0"/>
        <w:spacing w:before="0" w:after="0"/>
        <w:jc w:val="left"/>
        <w:rPr/>
      </w:pPr>
      <w:r>
        <w:rPr/>
        <w:t>SW0tMlV4olcocsdpWYkKxPaLWQdo5VDeGcnDa7e/EuNfVIQD74qIw7L7ux2wGZwzgIdoSfiJAT4sQQ</w:t>
      </w:r>
    </w:p>
    <w:p>
      <w:pPr>
        <w:pStyle w:val="PreformattedText"/>
        <w:bidi w:val="0"/>
        <w:spacing w:before="0" w:after="0"/>
        <w:jc w:val="left"/>
        <w:rPr/>
      </w:pPr>
      <w:r>
        <w:rPr/>
        <w:t>Rq3bgTa+o1t4EudjzWLZSZirbFfz2jUR+QliUrqwfUY7927fzcWpJGq5ZRsCxB0mOCMvKQqF2EjAaF</w:t>
      </w:r>
    </w:p>
    <w:p>
      <w:pPr>
        <w:pStyle w:val="PreformattedText"/>
        <w:bidi w:val="0"/>
        <w:spacing w:before="0" w:after="0"/>
        <w:jc w:val="left"/>
        <w:rPr/>
      </w:pPr>
      <w:r>
        <w:rPr/>
        <w:t>FIDNEgz4sGMXvnGzL7cWRcWl57m+XU+vx8U4znBIQHXLyq3eDdTogZ1GVjBGDj3VvbidZ11aTMV4Eb</w:t>
      </w:r>
    </w:p>
    <w:p>
      <w:pPr>
        <w:pStyle w:val="PreformattedText"/>
        <w:bidi w:val="0"/>
        <w:spacing w:before="0" w:after="0"/>
        <w:jc w:val="left"/>
        <w:rPr/>
      </w:pPr>
      <w:r>
        <w:rPr/>
        <w:t>ube9oxtLhx5xlRiNS8vUiVwFbDrjssIbbyOCNl1VeKAOYnqlO9728N1+O1GsmJBq0rDZW/KByqhVUK</w:t>
      </w:r>
    </w:p>
    <w:p>
      <w:pPr>
        <w:pStyle w:val="PreformattedText"/>
        <w:bidi w:val="0"/>
        <w:spacing w:before="0" w:after="0"/>
        <w:jc w:val="left"/>
        <w:rPr/>
      </w:pPr>
      <w:r>
        <w:rPr/>
        <w:t>InyDozKuWAVW28u473YdwlqLb2tvHjljUqA6kiLZQqrGRJ0T08HdVkGxUuVGMjIb/Lid2n+JQAZmu/</w:t>
      </w:r>
    </w:p>
    <w:p>
      <w:pPr>
        <w:pStyle w:val="PreformattedText"/>
        <w:bidi w:val="0"/>
        <w:spacing w:before="0" w:after="0"/>
        <w:jc w:val="left"/>
        <w:rPr/>
      </w:pPr>
      <w:r>
        <w:rPr/>
        <w:t>KPCxqMa9FgAzGTpiY9RSVfGSQfOIMzDUeQP+HbitfVl/SXGsgjdQAVaNZWkiVkIML91eoljYZZwA2F</w:t>
      </w:r>
    </w:p>
    <w:p>
      <w:pPr>
        <w:pStyle w:val="PreformattedText"/>
        <w:bidi w:val="0"/>
        <w:spacing w:before="0" w:after="0"/>
        <w:jc w:val="left"/>
        <w:rPr/>
      </w:pPr>
      <w:r>
        <w:rPr/>
        <w:t>7gBdhlRwIYAEdf5ZNNAdCvajQ/mnbLdRo3l1wWMpVMNGhBAMjIFyfFm18cEcGpuBJMMyM3TEaLjPTg</w:t>
      </w:r>
    </w:p>
    <w:p>
      <w:pPr>
        <w:pStyle w:val="PreformattedText"/>
        <w:bidi w:val="0"/>
        <w:spacing w:before="0" w:after="0"/>
        <w:jc w:val="left"/>
        <w:rPr/>
      </w:pPr>
      <w:r>
        <w:rPr/>
        <w:t>WJcOUQNtJH2KkEZ0BIJxni5JL2BS12ocv1B9XGAojKGJopF6ntqSmBg9icN45437JH/3ywI6jVT805</w:t>
      </w:r>
    </w:p>
    <w:p>
      <w:pPr>
        <w:pStyle w:val="PreformattedText"/>
        <w:bidi w:val="0"/>
        <w:spacing w:before="0" w:after="0"/>
        <w:jc w:val="left"/>
        <w:rPr/>
      </w:pPr>
      <w:r>
        <w:rPr/>
        <w:t>e1TbZuOtunzTzc/l9SEPcrG0YOSdi+gw3ZDlF79iPfXXj9q9HyBRpfCPl3Z+UdrLvMBx10vLGomBCu</w:t>
      </w:r>
    </w:p>
    <w:p>
      <w:pPr>
        <w:pStyle w:val="PreformattedText"/>
        <w:bidi w:val="0"/>
        <w:spacing w:before="0" w:after="0"/>
        <w:jc w:val="left"/>
        <w:rPr/>
      </w:pPr>
      <w:r>
        <w:rPr/>
        <w:t>hWNm08Gc4ZEAV98e2TqT/pjj1DkGwvm/NOPSDKubNop4+7s2kpj8vu6LsZZGWPzcEqWDFCc5ClsLjI</w:t>
      </w:r>
    </w:p>
    <w:p>
      <w:pPr>
        <w:pStyle w:val="PreformattedText"/>
        <w:bidi w:val="0"/>
        <w:spacing w:before="0" w:after="0"/>
        <w:jc w:val="left"/>
        <w:rPr/>
      </w:pPr>
      <w:r>
        <w:rPr/>
        <w:t>2x7cLj1FgPl9qDs8uH2bOHI8AO4c4RGcHBChO2vY5+PCqxtTJmiipZwAb/AKZZRnquWWjicgHMoRgg</w:t>
      </w:r>
    </w:p>
    <w:p>
      <w:pPr>
        <w:pStyle w:val="PreformattedText"/>
        <w:bidi w:val="0"/>
        <w:spacing w:before="0" w:after="0"/>
        <w:jc w:val="left"/>
        <w:rPr/>
      </w:pPr>
      <w:r>
        <w:rPr/>
        <w:t>AbG41URgj8zUuT7jHkfbj82+V9SMTg2J0a0+2eTYjzuLHsf0lDwvlR0ivbvKsIUqqqCULRk4lXU6kg</w:t>
      </w:r>
    </w:p>
    <w:p>
      <w:pPr>
        <w:pStyle w:val="PreformattedText"/>
        <w:bidi w:val="0"/>
        <w:spacing w:before="0" w:after="0"/>
        <w:jc w:val="left"/>
        <w:rPr/>
      </w:pPr>
      <w:r>
        <w:rPr/>
        <w:t>Ahsq3HxafWSrC5PD8ZL255CDnpo2EjIRAFVTJ1vHcszY18gew/Txswn+pTvy3X80TU1pvY62li2+Rl</w:t>
      </w:r>
    </w:p>
    <w:p>
      <w:pPr>
        <w:pStyle w:val="PreformattedText"/>
        <w:bidi w:val="0"/>
        <w:spacing w:before="0" w:after="0"/>
        <w:jc w:val="left"/>
        <w:rPr/>
      </w:pPr>
      <w:r>
        <w:rPr/>
        <w:t>1frARuzluoCQ6kDTBQZQhlxll9m9uPoOEN6QN9J5SuLsRl5T9X2oU0rqvTXb8xV3ETebsQfOQyDB0U</w:t>
      </w:r>
    </w:p>
    <w:p>
      <w:pPr>
        <w:pStyle w:val="PreformattedText"/>
        <w:bidi w:val="0"/>
        <w:spacing w:before="0" w:after="0"/>
        <w:jc w:val="left"/>
        <w:rPr/>
      </w:pPr>
      <w:r>
        <w:rPr/>
        <w:t>smAB2+/wC/HSUaAEWmG+raZtYQ09QGKsUIkLBXJIKNICuiuh+K7A5x8igzxTcunCE50sOJmyX4f6px</w:t>
      </w:r>
    </w:p>
    <w:p>
      <w:pPr>
        <w:pStyle w:val="PreformattedText"/>
        <w:bidi w:val="0"/>
        <w:spacing w:before="0" w:after="0"/>
        <w:jc w:val="left"/>
        <w:rPr/>
      </w:pPr>
      <w:r>
        <w:rPr/>
        <w:t>6hct5bVDXQISQMgBsDYIx8s/17jAbjjbUDeYPrM+c+VBb9EMYetalL86z6kfRqq2sVIo7YgQHH//AD</w:t>
      </w:r>
    </w:p>
    <w:p>
      <w:pPr>
        <w:pStyle w:val="PreformattedText"/>
        <w:bidi w:val="0"/>
        <w:spacing w:before="0" w:after="0"/>
        <w:jc w:val="left"/>
        <w:rPr/>
      </w:pPr>
      <w:r>
        <w:rPr/>
        <w:t>QAYPscnOT78eGxQ0U+jPqHQV83R7BLe+VE/LLywPckYx3/AGOTgdsDHccY57GdffJ7f5dlB7H3Pse3</w:t>
      </w:r>
    </w:p>
    <w:p>
      <w:pPr>
        <w:pStyle w:val="PreformattedText"/>
        <w:bidi w:val="0"/>
        <w:spacing w:before="0" w:after="0"/>
        <w:jc w:val="left"/>
        <w:rPr/>
      </w:pPr>
      <w:r>
        <w:rPr/>
        <w:t>f/LiSTsdsdj7kntjt2Ge37d/8uJJODsRjH9e3uCOzf09+/EknCcAHJHuT9s5zgn/AJcSSa7ev1Rryn</w:t>
      </w:r>
    </w:p>
    <w:p>
      <w:pPr>
        <w:pStyle w:val="PreformattedText"/>
        <w:bidi w:val="0"/>
        <w:spacing w:before="0" w:after="0"/>
        <w:jc w:val="left"/>
        <w:rPr/>
      </w:pPr>
      <w:r>
        <w:rPr/>
        <w:t>XpnH5Muf5u0Zb3/YY4yY/TBYheIs39Z4/ptrsTEr6Sn8rT5OPV6URepfN8QLiRb9cW0fYRhZ2UIXdj</w:t>
      </w:r>
    </w:p>
    <w:p>
      <w:pPr>
        <w:pStyle w:val="PreformattedText"/>
        <w:bidi w:val="0"/>
        <w:spacing w:before="0" w:after="0"/>
        <w:jc w:val="left"/>
        <w:rPr/>
      </w:pPr>
      <w:r>
        <w:rPr/>
        <w:t>4FvLBPfxzwOyif8A1mA1y5k4/KV/lmjoaLdF9i2Oi0hl+HM0GrXKVbYMTlkJdpMlnjwv5iAHEik/bs</w:t>
      </w:r>
    </w:p>
    <w:p>
      <w:pPr>
        <w:pStyle w:val="PreformattedText"/>
        <w:bidi w:val="0"/>
        <w:spacing w:before="0" w:after="0"/>
        <w:jc w:val="left"/>
        <w:rPr/>
      </w:pPr>
      <w:r>
        <w:rPr/>
        <w:t>ccemwBtUXTQTr4u1iDpoPwlu8vvGZEGrKpLnYhAyP2dtFLAAsSpz7+PHpAd0i3H+2cVBYXPXLwsTEr</w:t>
      </w:r>
    </w:p>
    <w:p>
      <w:pPr>
        <w:pStyle w:val="PreformattedText"/>
        <w:bidi w:val="0"/>
        <w:spacing w:before="0" w:after="0"/>
        <w:jc w:val="left"/>
        <w:rPr/>
      </w:pPr>
      <w:r>
        <w:rPr/>
        <w:t>CF2JLB9kLeabAM4V0yy4/Tj+ZeMlbVTc6kWmujuhARvfpLosLbqVwQCWYNkBMoMbqoA6ZHsAfsxPiv</w:t>
      </w:r>
    </w:p>
    <w:p>
      <w:pPr>
        <w:pStyle w:val="PreformattedText"/>
        <w:bidi w:val="0"/>
        <w:spacing w:before="0" w:after="0"/>
        <w:jc w:val="left"/>
        <w:rPr/>
      </w:pPr>
      <w:r>
        <w:rPr/>
        <w:t>HBxHa+T9Z2KB3FsRZfvSwaNmOQWI7dgqgg4wGYMuPEE4/qD2481jQL3K5j8U6uFBOYkm0mAFydtT3X</w:t>
      </w:r>
    </w:p>
    <w:p>
      <w:pPr>
        <w:pStyle w:val="PreformattedText"/>
        <w:bidi w:val="0"/>
        <w:spacing w:before="0" w:after="0"/>
        <w:jc w:val="left"/>
        <w:rPr/>
      </w:pPr>
      <w:r>
        <w:rPr/>
        <w:t>7sj7DyI2wDpk/b2C64441QWIJJnTuAuYr4/rFQ6Bm8lJyFPsDhhtkFR7sPt2B4WnG3fKzXKDKbSYQj</w:t>
      </w:r>
    </w:p>
    <w:p>
      <w:pPr>
        <w:pStyle w:val="PreformattedText"/>
        <w:bidi w:val="0"/>
        <w:spacing w:before="0" w:after="0"/>
        <w:jc w:val="left"/>
        <w:rPr/>
      </w:pPr>
      <w:r>
        <w:rPr/>
        <w:t>p/mFCckBwBjsgZguBlQAc/bOePedHwQik8SJ5vauha3WYpHKMKfIFRnYd+2dd1Vs7M2ck98bFePb0R</w:t>
      </w:r>
    </w:p>
    <w:p>
      <w:pPr>
        <w:pStyle w:val="PreformattedText"/>
        <w:bidi w:val="0"/>
        <w:spacing w:before="0" w:after="0"/>
        <w:jc w:val="left"/>
        <w:rPr/>
      </w:pPr>
      <w:r>
        <w:rPr/>
        <w:t>fLoeH0/9Z5xhZjpp3ePwjkMoUj2JVz7vo4AJGq4GpADZ7578PsQFbj+PywQL8W3Zx5idGACqEDFgNk</w:t>
      </w:r>
    </w:p>
    <w:p>
      <w:pPr>
        <w:pStyle w:val="PreformattedText"/>
        <w:bidi w:val="0"/>
        <w:spacing w:before="0" w:after="0"/>
        <w:jc w:val="left"/>
        <w:rPr/>
      </w:pPr>
      <w:r>
        <w:rPr/>
        <w:t>UZGARkEyZGD24Xlyi19Ps/uywr3IHW0zWrQJkMFIIyWOzBwe+NQexJ9s5y3yxxyNpAjD1TbS3i024I</w:t>
      </w:r>
    </w:p>
    <w:p>
      <w:pPr>
        <w:pStyle w:val="PreformattedText"/>
        <w:bidi w:val="0"/>
        <w:spacing w:before="0" w:after="0"/>
        <w:jc w:val="left"/>
        <w:rPr/>
      </w:pPr>
      <w:r>
        <w:rPr/>
        <w:t>XqoPXEfqMHCtkEqMdmBzgncZ7sRkLj24+YVVs5NtNZ7WiDkUg67sWFZknRgAEww7HA2GgJz9hqM+6/</w:t>
      </w:r>
    </w:p>
    <w:p>
      <w:pPr>
        <w:pStyle w:val="PreformattedText"/>
        <w:bidi w:val="0"/>
        <w:spacing w:before="0" w:after="0"/>
        <w:jc w:val="left"/>
        <w:rPr/>
      </w:pPr>
      <w:r>
        <w:rPr/>
        <w:t>fPGNmvopPH6I0k93NzTMVyFiWIYs2V2J1ZiNSF9gwYA/04UL31vf7ZaqRbTQjLHArl2fuGDISVzjUg</w:t>
      </w:r>
    </w:p>
    <w:p>
      <w:pPr>
        <w:pStyle w:val="PreformattedText"/>
        <w:bidi w:val="0"/>
        <w:spacing w:before="0" w:after="0"/>
        <w:jc w:val="left"/>
        <w:rPr/>
      </w:pPr>
      <w:r>
        <w:rPr/>
        <w:t>gHBI7Rg9x+540ooIJPalC9teMRmrlEbFmxopO2GYjy7MqYJGcr/l9l4etri5g1LZW1sbSAqLgOk+zl</w:t>
      </w:r>
    </w:p>
    <w:p>
      <w:pPr>
        <w:pStyle w:val="PreformattedText"/>
        <w:bidi w:val="0"/>
        <w:spacing w:before="0" w:after="0"/>
        <w:jc w:val="left"/>
        <w:rPr/>
      </w:pPr>
      <w:r>
        <w:rPr/>
        <w:t>MEvhiBhdiZCqrgH2xj/va68dfCrdlsBOZWY5m1zDlXl3f6yvqy4oJXkHkTkrLq2gVjksQg8SMdmHfj</w:t>
      </w:r>
    </w:p>
    <w:p>
      <w:pPr>
        <w:pStyle w:val="PreformattedText"/>
        <w:bidi w:val="0"/>
        <w:spacing w:before="0" w:after="0"/>
        <w:jc w:val="left"/>
        <w:rPr/>
      </w:pPr>
      <w:r>
        <w:rPr/>
        <w:t>2mGQ+aTMMuWeZxT2d9MzOfu68siP4iFICklmZsHfvkqfy2UEqFy3y99ZFzxsC3ubcswKtrMrZTaPob</w:t>
      </w:r>
    </w:p>
    <w:p>
      <w:pPr>
        <w:pStyle w:val="PreformattedText"/>
        <w:bidi w:val="0"/>
        <w:spacing w:before="0" w:after="0"/>
        <w:jc w:val="left"/>
        <w:rPr/>
      </w:pPr>
      <w:r>
        <w:rPr/>
        <w:t>oqSrhVDCPGRjCiTsAfsyKdgADka7Nwtqd1JsdYym4BC23Du5u6H9ruqpHEpIY5XLDtgYGCQQR1M9v8</w:t>
      </w:r>
    </w:p>
    <w:p>
      <w:pPr>
        <w:pStyle w:val="PreformattedText"/>
        <w:bidi w:val="0"/>
        <w:spacing w:before="0" w:after="0"/>
        <w:jc w:val="left"/>
        <w:rPr/>
      </w:pPr>
      <w:r>
        <w:rPr/>
        <w:t>uPLYxSHZrcJ6ahYhNeqHVHd0aM93+JyGZVJYkju3uTsPbHHAfQkZuBnWRsyKSct++BPqDzxTWCzVdd</w:t>
      </w:r>
    </w:p>
    <w:p>
      <w:pPr>
        <w:pStyle w:val="PreformattedText"/>
        <w:bidi w:val="0"/>
        <w:spacing w:before="0" w:after="0"/>
        <w:jc w:val="left"/>
        <w:rPr/>
      </w:pPr>
      <w:r>
        <w:rPr/>
        <w:t>PNCVg6bSRSziNXIKySMZCfBI4tXkY9lRewZ2RGtXCHMTovySnGfQcWPd+E8JvW/wBZeZufOdr+tLU3</w:t>
      </w:r>
    </w:p>
    <w:p>
      <w:pPr>
        <w:pStyle w:val="PreformattedText"/>
        <w:bidi w:val="0"/>
        <w:spacing w:before="0" w:after="0"/>
        <w:jc w:val="left"/>
        <w:rPr/>
      </w:pPr>
      <w:r>
        <w:rPr/>
        <w:t>kWZKQ2222eJZ6FbXYaiY1FfW1U1wqAKW71cjSE02yPBTq7VJ+aDh4zEtUqtdjl5VH+Ozm/xO5gqCUq</w:t>
      </w:r>
    </w:p>
    <w:p>
      <w:pPr>
        <w:pStyle w:val="PreformattedText"/>
        <w:bidi w:val="0"/>
        <w:spacing w:before="0" w:after="0"/>
        <w:jc w:val="left"/>
        <w:rPr/>
      </w:pPr>
      <w:r>
        <w:rPr/>
        <w:t>a+lzFv93or/ma20PNE9NcL8/LUMl4qKlhQGrpp6qmsVPPFTR01mgl5hghUqqwmedlpVQClkeV5k3hV</w:t>
      </w:r>
    </w:p>
    <w:p>
      <w:pPr>
        <w:pStyle w:val="PreformattedText"/>
        <w:bidi w:val="0"/>
        <w:spacing w:before="0" w:after="0"/>
        <w:jc w:val="left"/>
        <w:rPr/>
      </w:pPr>
      <w:r>
        <w:rPr/>
        <w:t>+c5sbElcvCdJbMF3IL/U8pCrq7nWXGr9QLrUMjVHMdLTUMVNdHraT+x1dTJNXuV5XpqmikjttrgAgj</w:t>
      </w:r>
    </w:p>
    <w:p>
      <w:pPr>
        <w:pStyle w:val="PreformattedText"/>
        <w:bidi w:val="0"/>
        <w:spacing w:before="0" w:after="0"/>
        <w:jc w:val="left"/>
        <w:rPr/>
      </w:pPr>
      <w:r>
        <w:rPr/>
        <w:t>EKVlyE7PBC6w1QKAeax7OX7vpeOE0AI2qrlXxpHXNl2t09Jcokh5sgiqYbfcKy92+83C68y2xpRFRv</w:t>
      </w:r>
    </w:p>
    <w:p>
      <w:pPr>
        <w:pStyle w:val="PreformattedText"/>
        <w:bidi w:val="0"/>
        <w:spacing w:before="0" w:after="0"/>
        <w:jc w:val="left"/>
        <w:rPr/>
      </w:pPr>
      <w:r>
        <w:rPr/>
        <w:t>Sz2Kw0bTVNRUq0LRQ6vDTJl/AtDGo07k3LZW4fFJUU20UWkBbfVZbVHd7fPdru1Qk9U1fDdamSkuVB</w:t>
      </w:r>
    </w:p>
    <w:p>
      <w:pPr>
        <w:pStyle w:val="PreformattedText"/>
        <w:bidi w:val="0"/>
        <w:spacing w:before="0" w:after="0"/>
        <w:jc w:val="left"/>
        <w:rPr/>
      </w:pPr>
      <w:r>
        <w:rPr/>
        <w:t>QXJKf+H1VfZq+KCplljukX9oqVl67OqSSwgIctKI1hmEUCw5hpB+63K1X9KinI/wB4WahoJavk660N</w:t>
      </w:r>
    </w:p>
    <w:p>
      <w:pPr>
        <w:pStyle w:val="PreformattedText"/>
        <w:bidi w:val="0"/>
        <w:spacing w:before="0" w:after="0"/>
        <w:jc w:val="left"/>
        <w:rPr/>
      </w:pPr>
      <w:r>
        <w:rPr/>
        <w:t>to6WrqmiISS11cgheajjqUqHDPOlXTydTpQywycEhCHTQyqnDXhK1t11j5X51twoL7fZ+Wr3RQVCUt</w:t>
      </w:r>
    </w:p>
    <w:p>
      <w:pPr>
        <w:pStyle w:val="PreformattedText"/>
        <w:bidi w:val="0"/>
        <w:spacing w:before="0" w:after="0"/>
        <w:jc w:val="left"/>
        <w:rPr/>
      </w:pPr>
      <w:r>
        <w:rPr/>
        <w:t>23h5x5Au0UqJcbhFc66JUl5fW4y6VNqapgiqImR6R0mmdxoDpb1XigKjKBpf5dfHpSZ5/uEVXQ2qy3</w:t>
      </w:r>
    </w:p>
    <w:p>
      <w:pPr>
        <w:pStyle w:val="PreformattedText"/>
        <w:bidi w:val="0"/>
        <w:spacing w:before="0" w:after="0"/>
        <w:jc w:val="left"/>
        <w:rPr/>
      </w:pPr>
      <w:r>
        <w:rPr/>
        <w:t>/mHkyhkEUlfZfUHlznaCsrqqr6pks9dUW+yUhapjoaZJkjqKWSiuVFNcIqe5UDVcOOEOwYkBwovza8</w:t>
      </w:r>
    </w:p>
    <w:p>
      <w:pPr>
        <w:pStyle w:val="PreformattedText"/>
        <w:bidi w:val="0"/>
        <w:spacing w:before="0" w:after="0"/>
        <w:jc w:val="left"/>
        <w:rPr/>
      </w:pPr>
      <w:r>
        <w:rPr/>
        <w:t>fZ+7HpT5rXa43h4+yBgp71zbVQ2jmS6WKs525Hukdy5V5w5NuNJUVV45O5liR+Z6K7R1aUVNz1ZZLl</w:t>
      </w:r>
    </w:p>
    <w:p>
      <w:pPr>
        <w:pStyle w:val="PreformattedText"/>
        <w:bidi w:val="0"/>
        <w:spacing w:before="0" w:after="0"/>
        <w:jc w:val="left"/>
        <w:rPr/>
      </w:pPr>
      <w:r>
        <w:rPr/>
        <w:t>JS3CnkhkpLrQGqnFJM1Q8qGKwbIHYA35vHNCKlbkCysNVb0v5flhx6pS3Llu6c6ertdZknn9N+ZbTb</w:t>
      </w:r>
    </w:p>
    <w:p>
      <w:pPr>
        <w:pStyle w:val="PreformattedText"/>
        <w:bidi w:val="0"/>
        <w:spacing w:before="0" w:after="0"/>
        <w:jc w:val="left"/>
        <w:rPr/>
      </w:pPr>
      <w:r>
        <w:rPr/>
        <w:t>6a50MlRUW7mm0XI2iotvMH8RjSNbRfuWbdJdq+SirIluGd+j1ejOZQL1LKwI85y5F/l693m+dDo0xW</w:t>
      </w:r>
    </w:p>
    <w:p>
      <w:pPr>
        <w:pStyle w:val="PreformattedText"/>
        <w:bidi w:val="0"/>
        <w:spacing w:before="0" w:after="0"/>
        <w:jc w:val="left"/>
        <w:rPr/>
      </w:pPr>
      <w:r>
        <w:rPr/>
        <w:t>IpKulQZj6S26vl/SAfLvJvMFtpeaL/8Aw69dOz803mLkjlKG1mq5y/3P54rLjfrTb6uwXIf/AJuOvO</w:t>
      </w:r>
    </w:p>
    <w:p>
      <w:pPr>
        <w:pStyle w:val="PreformattedText"/>
        <w:bidi w:val="0"/>
        <w:spacing w:before="0" w:after="0"/>
        <w:jc w:val="left"/>
        <w:rPr/>
      </w:pPr>
      <w:r>
        <w:rPr/>
        <w:t>tDLKl0rA1JXRh61WeOZtMbsMtwA1uM6lOiC4S2VlA5evLutO/Ty28q2W9QcsU/MFpW8cyXO82yqreU</w:t>
      </w:r>
    </w:p>
    <w:p>
      <w:pPr>
        <w:pStyle w:val="PreformattedText"/>
        <w:bidi w:val="0"/>
        <w:spacing w:before="0" w:after="0"/>
        <w:jc w:val="left"/>
        <w:rPr/>
      </w:pPr>
      <w:r>
        <w:rPr/>
        <w:t>KKp5rqb7d75bJIqq3Xjn+5pHTLaqjaZCKHqPPXCjYzCHpRtiFWiTkNQKd7ta5vfN5w1QAMKbZVHE7u</w:t>
      </w:r>
    </w:p>
    <w:p>
      <w:pPr>
        <w:pStyle w:val="PreformattedText"/>
        <w:bidi w:val="0"/>
        <w:spacing w:before="0" w:after="0"/>
        <w:jc w:val="left"/>
        <w:rPr/>
      </w:pPr>
      <w:r>
        <w:rPr/>
        <w:t>X5s2t5N5q5B5m9OeXbF6jXq50lLyffarkuw+sU0Fwn559PuZa250tfyvVXlaV5P476bz2m6XC33Sgk</w:t>
      </w:r>
    </w:p>
    <w:p>
      <w:pPr>
        <w:pStyle w:val="PreformattedText"/>
        <w:bidi w:val="0"/>
        <w:spacing w:before="0" w:after="0"/>
        <w:jc w:val="left"/>
        <w:rPr/>
      </w:pPr>
      <w:r>
        <w:rPr/>
        <w:t>Qz2mKs6lJMnRmjfM9VVDVaTBmbd80XtmynUsntdhuXNxhnBVlqNlUtTYZ+XvHU3ZZDvZd7MsrSr5Lv</w:t>
      </w:r>
    </w:p>
    <w:p>
      <w:pPr>
        <w:pStyle w:val="PreformattedText"/>
        <w:bidi w:val="0"/>
        <w:spacing w:before="0" w:after="0"/>
        <w:jc w:val="left"/>
        <w:rPr/>
      </w:pPr>
      <w:r>
        <w:rPr/>
        <w:t>n4e/Xi3cuVtNJb7fy76h27mKKO1T0lZDduWbhZJ+W6+ksdzR5KamskdvvVYRW07LG309M6BpigW0xJ</w:t>
      </w:r>
    </w:p>
    <w:p>
      <w:pPr>
        <w:pStyle w:val="PreformattedText"/>
        <w:bidi w:val="0"/>
        <w:spacing w:before="0" w:after="0"/>
        <w:jc w:val="left"/>
        <w:rPr/>
      </w:pPr>
      <w:r>
        <w:rPr/>
        <w:t>Wqy3INNsrp6Nx/b2ppXCLjcIWRs4qJa4zLvI2a/xacsa+rViuHK3NVXzTQ3Dq1dXdfTq4/RU8SLYrd</w:t>
      </w:r>
    </w:p>
    <w:p>
      <w:pPr>
        <w:pStyle w:val="PreformattedText"/>
        <w:bidi w:val="0"/>
        <w:spacing w:before="0" w:after="0"/>
        <w:jc w:val="left"/>
        <w:rPr/>
      </w:pPr>
      <w:r>
        <w:rPr/>
        <w:t>dbzbqqkxijIF4o7xFaKesRizSGWtrlmYPGnFYqtlbQ6MbfT409GHTwS4mgVqZmNPMhbr3dfrLu/rPS</w:t>
      </w:r>
    </w:p>
    <w:p>
      <w:pPr>
        <w:pStyle w:val="PreformattedText"/>
        <w:bidi w:val="0"/>
        <w:spacing w:before="0" w:after="0"/>
        <w:jc w:val="left"/>
        <w:rPr/>
      </w:pPr>
      <w:r>
        <w:rPr/>
        <w:t>P0EtVjv3KlZTLcKW0x872n1QkuNQitHc7pdrRaG5W5FuV6pWUpLUDnCgoYqtRG0c9PBFWVWzmTfqUK</w:t>
      </w:r>
    </w:p>
    <w:p>
      <w:pPr>
        <w:pStyle w:val="PreformattedText"/>
        <w:bidi w:val="0"/>
        <w:spacing w:before="0" w:after="0"/>
        <w:jc w:val="left"/>
        <w:rPr/>
      </w:pPr>
      <w:r>
        <w:rPr/>
        <w:t>tLEUqmFpUQzKDm3jru8x9ffacXGYSrhylUJ5zzdSkq5t1lVjv2+a274ErD8KRsnQoI71b6SxRczesP</w:t>
      </w:r>
    </w:p>
    <w:p>
      <w:pPr>
        <w:pStyle w:val="PreformattedText"/>
        <w:bidi w:val="0"/>
        <w:spacing w:before="0" w:after="0"/>
        <w:jc w:val="left"/>
        <w:rPr/>
      </w:pPr>
      <w:r>
        <w:rPr/>
        <w:t>MnpV6hUMULR2nk67epnK1RyZJHSSRS9Sz2Kf1GoOVZ5lBj7SYHSMTtxiwFQ1bBuZg6b3BWGq39xXNN</w:t>
      </w:r>
    </w:p>
    <w:p>
      <w:pPr>
        <w:pStyle w:val="PreformattedText"/>
        <w:bidi w:val="0"/>
        <w:spacing w:before="0" w:after="0"/>
        <w:jc w:val="left"/>
        <w:rPr/>
      </w:pPr>
      <w:r>
        <w:rPr/>
        <w:t>23aBw1q9NPPHC5Kye2FZQ33GaUH61WS6texda5mir6LmLlmgvNLRmGhjohSiuopLbTKWKR8vGoMKBC</w:t>
      </w:r>
    </w:p>
    <w:p>
      <w:pPr>
        <w:pStyle w:val="PreformattedText"/>
        <w:bidi w:val="0"/>
        <w:spacing w:before="0" w:after="0"/>
        <w:jc w:val="left"/>
        <w:rPr/>
      </w:pPr>
      <w:r>
        <w:rPr/>
        <w:t>w6cEZAZJ9+OTiKuXEZ8xvy+pfqz0uF2en7klNVByHNdeLK29m19/9s299J6R5/w83Orqi73rlLmqk5</w:t>
      </w:r>
    </w:p>
    <w:p>
      <w:pPr>
        <w:pStyle w:val="PreformattedText"/>
        <w:bidi w:val="0"/>
        <w:spacing w:before="0" w:after="0"/>
        <w:jc w:val="left"/>
        <w:rPr/>
      </w:pPr>
      <w:r>
        <w:rPr/>
        <w:t>s+iiiqA/Tq+a6VqoW9TEQKua1XKaKLVu8VZo+6zat26Zd9jvi6YNRqNdKZy8oDIzcPay5r+qcJ8GKe</w:t>
      </w:r>
    </w:p>
    <w:p>
      <w:pPr>
        <w:pStyle w:val="PreformattedText"/>
        <w:bidi w:val="0"/>
        <w:spacing w:before="0" w:after="0"/>
        <w:jc w:val="left"/>
        <w:rPr/>
      </w:pPr>
      <w:r>
        <w:rPr/>
        <w:t>2kw5XzYxlN8zevs/WyrKsvc1FSVvKHMVoFHNdbVzTzRT2V4UnSC8rdo6it5aKxVgJoZ1polAjOY6Ov</w:t>
      </w:r>
    </w:p>
    <w:p>
      <w:pPr>
        <w:pStyle w:val="PreformattedText"/>
        <w:bidi w:val="0"/>
        <w:spacing w:before="0" w:after="0"/>
        <w:jc w:val="left"/>
        <w:rPr/>
      </w:pPr>
      <w:r>
        <w:rPr/>
        <w:t>eopKhKd3jduLUrFKlKrpmtmnpMNgBUp16NR2swt8J5WObxuyUvlLBbfVqi5utsNRHDZrpeOTOZY+lU</w:t>
      </w:r>
    </w:p>
    <w:p>
      <w:pPr>
        <w:pStyle w:val="PreformattedText"/>
        <w:bidi w:val="0"/>
        <w:spacing w:before="0" w:after="0"/>
        <w:jc w:val="left"/>
        <w:rPr/>
      </w:pPr>
      <w:r>
        <w:rPr/>
        <w:t>Q1lTybz/AB2u9WV4Y3fQVNFcLrdqJmdlangqI+psug4lbGCnXq+abdzLrbesf+YqngGfBUUZcwZcwv</w:t>
      </w:r>
    </w:p>
    <w:p>
      <w:pPr>
        <w:pStyle w:val="PreformattedText"/>
        <w:bidi w:val="0"/>
        <w:spacing w:before="0" w:after="0"/>
        <w:jc w:val="left"/>
        <w:rPr/>
      </w:pPr>
      <w:r>
        <w:rPr/>
        <w:t>b/AFaWZfo3VEKX5Zor9bLBcay9G5tYuYrxy9WCsklkNfzXfPpaq0VdUxCmpptbda6uqip2bSVXl6Ye</w:t>
      </w:r>
    </w:p>
    <w:p>
      <w:pPr>
        <w:pStyle w:val="PreformattedText"/>
        <w:bidi w:val="0"/>
        <w:spacing w:before="0" w:after="0"/>
        <w:jc w:val="left"/>
        <w:rPr/>
      </w:pPr>
      <w:r>
        <w:rPr/>
        <w:t>bZVNXV/Nh6pcqWX5ezve12oz91qU/PbmQMqOLegvO35lWSlk5wuMfPPI91/Ptd6WpktoEtYi0tHSQW</w:t>
      </w:r>
    </w:p>
    <w:p>
      <w:pPr>
        <w:pStyle w:val="PreformattedText"/>
        <w:bidi w:val="0"/>
        <w:spacing w:before="0" w:after="0"/>
        <w:jc w:val="left"/>
        <w:rPr/>
      </w:pPr>
      <w:r>
        <w:rPr/>
        <w:t>0VVRbquaNlJpevRdoHzFA0bw5ZHZeDGKBejlBV6gca8uZV8fOisRstFweLU/xEGUiw3mufxP5YIcu3</w:t>
      </w:r>
    </w:p>
    <w:p>
      <w:pPr>
        <w:pStyle w:val="PreformattedText"/>
        <w:bidi w:val="0"/>
        <w:spacing w:before="0" w:after="0"/>
        <w:jc w:val="left"/>
        <w:rPr/>
      </w:pPr>
      <w:r>
        <w:rPr/>
        <w:t>a1tzLU19rs7wRDkrnGiqeW6WB57dUw87T0tDzz/uzW1UObHTy3Y2mvqrfNvRwSLFcKWVInrqfhmBxo</w:t>
      </w:r>
    </w:p>
    <w:p>
      <w:pPr>
        <w:pStyle w:val="PreformattedText"/>
        <w:bidi w:val="0"/>
        <w:spacing w:before="0" w:after="0"/>
        <w:jc w:val="left"/>
        <w:rPr/>
      </w:pPr>
      <w:r>
        <w:rPr/>
        <w:t>WpiE5aGIVlqj2ObMvub50TtLZbjDUnLGrUosjo+ULlZeUP713c3a7WsmZa6hpeX7PRV0cS2qt9SObL</w:t>
      </w:r>
    </w:p>
    <w:p>
      <w:pPr>
        <w:pStyle w:val="PreformattedText"/>
        <w:bidi w:val="0"/>
        <w:spacing w:before="0" w:after="0"/>
        <w:jc w:val="left"/>
        <w:rPr/>
      </w:pPr>
      <w:r>
        <w:rPr/>
        <w:t>TzHATDVwwz8hen/JXJfK1ov1qEjrVGO581w0dbIrpFNSWmmdHnSlwPXYPf2P++LZnpsym/8A9rUL9Z</w:t>
      </w:r>
    </w:p>
    <w:p>
      <w:pPr>
        <w:pStyle w:val="PreformattedText"/>
        <w:bidi w:val="0"/>
        <w:spacing w:before="0" w:after="0"/>
        <w:jc w:val="left"/>
        <w:rPr/>
      </w:pPr>
      <w:r>
        <w:rPr/>
        <w:t>20y5uqePxWDYY11RLsqoy9S75Z3/Ddmp9u5mNBcVu3O1lnduSfUW+c0xRRVEzXykg5U/ssNDHcrgsZ</w:t>
      </w:r>
    </w:p>
    <w:p>
      <w:pPr>
        <w:pStyle w:val="PreformattedText"/>
        <w:bidi w:val="0"/>
        <w:spacing w:before="0" w:after="0"/>
        <w:jc w:val="left"/>
        <w:rPr/>
      </w:pPr>
      <w:r>
        <w:rPr/>
        <w:t>uFbHRRRrEKlmjkFroYlaOGoUccdscaZplhyvm+XT6wnZGyxWpsaLC7Ju3+H+b7JvfyfSQWfmn0x5Pn</w:t>
      </w:r>
    </w:p>
    <w:p>
      <w:pPr>
        <w:pStyle w:val="PreformattedText"/>
        <w:bidi w:val="0"/>
        <w:spacing w:before="0" w:after="0"/>
        <w:jc w:val="left"/>
        <w:rPr/>
      </w:pPr>
      <w:r>
        <w:rPr/>
        <w:t>jnj5X5Hr7TzdUXCjoxb6Oi5x5wtHPPqjLdbTM7OtPy5deXvUOoor1ZljC09fy5F0NHpk27lDEUz52v</w:t>
      </w:r>
    </w:p>
    <w:p>
      <w:pPr>
        <w:pStyle w:val="PreformattedText"/>
        <w:bidi w:val="0"/>
        <w:spacing w:before="0" w:after="0"/>
        <w:jc w:val="left"/>
        <w:rPr/>
      </w:pPr>
      <w:r>
        <w:rPr/>
        <w:t>lDVcGCtG+qnMrDIV5WTe+b755LF4evSp1K4AZ65zMvs5wgv6LoV0I5g0GbPOORrr+ONbvHBJNS+j8d</w:t>
      </w:r>
    </w:p>
    <w:p>
      <w:pPr>
        <w:pStyle w:val="PreformattedText"/>
        <w:bidi w:val="0"/>
        <w:spacing w:before="0" w:after="0"/>
        <w:jc w:val="left"/>
        <w:rPr/>
      </w:pPr>
      <w:r>
        <w:rPr/>
        <w:t>7t9VKPqFNw5muUthtd3rLXAGhuzUFJfKyQ1EbxyRRzvIjYXTjPgqC4etVx2QLXwKhc2eyp51kVtOvl</w:t>
      </w:r>
    </w:p>
    <w:p>
      <w:pPr>
        <w:pStyle w:val="PreformattedText"/>
        <w:bidi w:val="0"/>
        <w:spacing w:before="0" w:after="0"/>
        <w:jc w:val="left"/>
        <w:rPr/>
      </w:pPr>
      <w:r>
        <w:rPr/>
        <w:t>yr3XvHYikT/6Q0lzNWZ1+EKubm9Z0X0o+5Lram683+l8kV2FPyz6UWfmbmq8CotRe2QT8tcjvUxLJd</w:t>
      </w:r>
    </w:p>
    <w:p>
      <w:pPr>
        <w:pStyle w:val="PreformattedText"/>
        <w:bidi w:val="0"/>
        <w:spacing w:before="0" w:after="0"/>
        <w:jc w:val="left"/>
        <w:rPr/>
      </w:pPr>
      <w:r>
        <w:rPr/>
        <w:t>6yZlq4Zqq707U1WkhCRQgJuwD8bq9TMlSo6ecTeHr3vzZvvTMaDLnXRXZk/H0er2pVHKN9uHM/JfrD</w:t>
      </w:r>
    </w:p>
    <w:p>
      <w:pPr>
        <w:pStyle w:val="PreformattedText"/>
        <w:bidi w:val="0"/>
        <w:spacing w:before="0" w:after="0"/>
        <w:jc w:val="left"/>
        <w:rPr/>
      </w:pPr>
      <w:r>
        <w:rPr/>
        <w:t>zjzHVVdPy/dTPZ7CtFUk3+2XLl6w+n0F4qqOCZYf4nSPY4pJXp3KIxqq8gyysq8YqyKpw9UXp/xg27</w:t>
      </w:r>
    </w:p>
    <w:p>
      <w:pPr>
        <w:pStyle w:val="PreformattedText"/>
        <w:bidi w:val="0"/>
        <w:spacing w:before="0" w:after="0"/>
        <w:jc w:val="left"/>
        <w:rPr/>
      </w:pPr>
      <w:r>
        <w:rPr/>
        <w:t>pym7D1fDKqK6VUpCzFhmYfFmmN19Q6i0QXvmKw2Z5UoZfVLmPk+z3ORKZL76cX6v5ako6aieqPQtlr</w:t>
      </w:r>
    </w:p>
    <w:p>
      <w:pPr>
        <w:pStyle w:val="PreformattedText"/>
        <w:bidi w:val="0"/>
        <w:spacing w:before="0" w:after="0"/>
        <w:jc w:val="left"/>
        <w:rPr/>
      </w:pPr>
      <w:r>
        <w:rPr/>
        <w:t>r79aaGMBhNLHS7LiJyQuqnVpEsCOy3Z5szZvBi3oEhWYG7EZrellyyLq+dbta6S4elfKlTbKKlo+Xa</w:t>
      </w:r>
    </w:p>
    <w:p>
      <w:pPr>
        <w:pStyle w:val="PreformattedText"/>
        <w:bidi w:val="0"/>
        <w:spacing w:before="0" w:after="0"/>
        <w:jc w:val="left"/>
        <w:rPr/>
      </w:pPr>
      <w:r>
        <w:rPr/>
        <w:t>puWKOmoVrKvmv1NtV45cr5ObJL7UptRWK2w3WsoKV2Y1jmNFC9VuNFOqfN/u6P5mlbMFbtFcu7m7z3</w:t>
      </w:r>
    </w:p>
    <w:p>
      <w:pPr>
        <w:pStyle w:val="PreformattedText"/>
        <w:bidi w:val="0"/>
        <w:spacing w:before="0" w:after="0"/>
        <w:jc w:val="left"/>
        <w:rPr/>
      </w:pPr>
      <w:r>
        <w:rPr/>
        <w:t>dqY3S1U1X3mvlv3BuX5ums2V5R5f5WsU1Vz7eKyCey2yoXkCw2W6Q1RpuaxyvBG1DFVUiwk0PJkN7p</w:t>
      </w:r>
    </w:p>
    <w:p>
      <w:pPr>
        <w:pStyle w:val="PreformattedText"/>
        <w:bidi w:val="0"/>
        <w:spacing w:before="0" w:after="0"/>
        <w:jc w:val="left"/>
        <w:rPr/>
      </w:pPr>
      <w:r>
        <w:rPr/>
        <w:t>uZrzcpsg1DtTzU/XaVBwp2yZrUywYf7YkgtZCxVmG83or/AFy/jNeY+dpvUn1hp63mDl5W5Y5D+vp6</w:t>
      </w:r>
    </w:p>
    <w:p>
      <w:pPr>
        <w:pStyle w:val="PreformattedText"/>
        <w:bidi w:val="0"/>
        <w:spacing w:before="0" w:after="0"/>
        <w:jc w:val="left"/>
        <w:rPr/>
      </w:pPr>
      <w:r>
        <w:rPr/>
        <w:t>i20stZauZKW487Vtc1RSw1UNUIbrzLX1cVpvUtRPEjy5nklP01FDlKIrBmAKmoPy8JrqEqqgVQTfd+</w:t>
      </w:r>
    </w:p>
    <w:p>
      <w:pPr>
        <w:pStyle w:val="PreformattedText"/>
        <w:bidi w:val="0"/>
        <w:spacing w:before="0" w:after="0"/>
        <w:jc w:val="left"/>
        <w:rPr/>
      </w:pPr>
      <w:r>
        <w:rPr/>
        <w:t>HtQrsnKtq5k9QuefpVp+YuYbhdDNRTzSLQwc03qhpqmzrfLpcKiIQ8rctW6OqpYFqZZSwW2olM6q5S</w:t>
      </w:r>
    </w:p>
    <w:p>
      <w:pPr>
        <w:pStyle w:val="PreformattedText"/>
        <w:bidi w:val="0"/>
        <w:spacing w:before="0" w:after="0"/>
        <w:jc w:val="left"/>
        <w:rPr/>
      </w:pPr>
      <w:r>
        <w:rPr/>
        <w:t>XL5uoi3vurm3ubL/ANv+0calI2K8q+P+ssa0+l1RSczclWuiepahj5O5hg5ekqVax2+z08Rr4+b/AF</w:t>
      </w:r>
    </w:p>
    <w:p>
      <w:pPr>
        <w:pStyle w:val="PreformattedText"/>
        <w:bidi w:val="0"/>
        <w:spacing w:before="0" w:after="0"/>
        <w:jc w:val="left"/>
        <w:rPr/>
      </w:pPr>
      <w:r>
        <w:rPr/>
        <w:t>CudFPNLUtZ2+rrIeXq2qL1NLTrVV6BlkWXhiKRSdqh7t3tN3LM7ulso5s2v9sCeZLBypyxY+SbTy1W</w:t>
      </w:r>
    </w:p>
    <w:p>
      <w:pPr>
        <w:pStyle w:val="PreformattedText"/>
        <w:bidi w:val="0"/>
        <w:spacing w:before="0" w:after="0"/>
        <w:jc w:val="left"/>
        <w:rPr/>
      </w:pPr>
      <w:r>
        <w:rPr/>
        <w:t>1V+pKRqS82C5pQ26jiu9fEqvdfUTn6qr6s1FotMt1ljVKqXqyyJHbpTHmNA7ULu93AUtx/tEXdRnIv</w:t>
      </w:r>
    </w:p>
    <w:p>
      <w:pPr>
        <w:pStyle w:val="PreformattedText"/>
        <w:bidi w:val="0"/>
        <w:spacing w:before="0" w:after="0"/>
        <w:jc w:val="left"/>
        <w:rPr/>
      </w:pPr>
      <w:r>
        <w:rPr/>
        <w:t>lv2uWbAeiV7NLHT2i6Xe1XiG401ZXcq8v3W/PK1FRW5GHMlXJfqiOUVF70GlDdWkj2iuDv0lglXpd7</w:t>
      </w:r>
    </w:p>
    <w:p>
      <w:pPr>
        <w:pStyle w:val="PreformattedText"/>
        <w:bidi w:val="0"/>
        <w:spacing w:before="0" w:after="0"/>
        <w:jc w:val="left"/>
        <w:rPr/>
      </w:pPr>
      <w:r>
        <w:rPr/>
        <w:t>Z9cLaizZtcyq26vuU8A3d96crGUrnzi7rWykrr/utPaP0v51scFutNuguNXNFJa46+0VtxgMEl2tzt</w:t>
      </w:r>
    </w:p>
    <w:p>
      <w:pPr>
        <w:pStyle w:val="PreformattedText"/>
        <w:bidi w:val="0"/>
        <w:spacing w:before="0" w:after="0"/>
        <w:jc w:val="left"/>
        <w:rPr/>
      </w:pPr>
      <w:r>
        <w:rPr/>
        <w:t>0+hr9TJGbzSa6TCJkDLtM0QVvH6Fh69Pza0s5uFzKzcxHd7167e+eOrJUNQsQAL5WUby5vS+Fva+Gb</w:t>
      </w:r>
    </w:p>
    <w:p>
      <w:pPr>
        <w:pStyle w:val="PreformattedText"/>
        <w:bidi w:val="0"/>
        <w:spacing w:before="0" w:after="0"/>
        <w:jc w:val="left"/>
        <w:rPr/>
      </w:pPr>
      <w:r>
        <w:rPr/>
        <w:t>I0tYsse0boVB0Osm6BkPcbA42z7n78OIzA2IW/zplkrE5IA+3tsO4LE4CgDG5747cKqasDlEOmLsNc</w:t>
      </w:r>
    </w:p>
    <w:p>
      <w:pPr>
        <w:pStyle w:val="PreformattedText"/>
        <w:bidi w:val="0"/>
        <w:spacing w:before="0" w:after="0"/>
        <w:jc w:val="left"/>
        <w:rPr/>
      </w:pPr>
      <w:r>
        <w:rPr/>
        <w:t>skoGHgBgLsGHbKjv2AH6f6Z/bvxirEsCAulp0E5jYaR05bByA3c4x/4uy57545MeSwIJ4xocY9jjPi</w:t>
      </w:r>
    </w:p>
    <w:p>
      <w:pPr>
        <w:pStyle w:val="PreformattedText"/>
        <w:bidi w:val="0"/>
        <w:spacing w:before="0" w:after="0"/>
        <w:jc w:val="left"/>
        <w:rPr/>
      </w:pPr>
      <w:r>
        <w:rPr/>
        <w:t>R9iCAo7dvc/v24kO17XbKW8dU7o1Br6UZ79ZRjtrkvkA/uw/f+nAvymIxNzRqgHq+7NqbHIv00A2BI</w:t>
      </w:r>
    </w:p>
    <w:p>
      <w:pPr>
        <w:pStyle w:val="PreformattedText"/>
        <w:bidi w:val="0"/>
        <w:spacing w:before="0" w:after="0"/>
        <w:jc w:val="left"/>
        <w:rPr/>
      </w:pPr>
      <w:r>
        <w:rPr/>
        <w:t>RAMDvkKADg/b/rwUXQP8NT1wrRsj3GfL29/uSAMfY/14kdFPft3+PYn9+/9PkOJJOKM/6ex9++ATnv</w:t>
      </w:r>
    </w:p>
    <w:p>
      <w:pPr>
        <w:pStyle w:val="PreformattedText"/>
        <w:bidi w:val="0"/>
        <w:spacing w:before="0" w:after="0"/>
        <w:jc w:val="left"/>
        <w:rPr/>
      </w:pPr>
      <w:r>
        <w:rPr/>
        <w:t>3OeJJG1S2Iz7A4P7+3YYb9x279+JJNT/AFpfpXWxzgahK2E5yc5JADY/l7txqwvO3unFqE09sUKhOo</w:t>
      </w:r>
    </w:p>
    <w:p>
      <w:pPr>
        <w:pStyle w:val="PreformattedText"/>
        <w:bidi w:val="0"/>
        <w:spacing w:before="0" w:after="0"/>
        <w:jc w:val="left"/>
        <w:rPr/>
      </w:pPr>
      <w:r>
        <w:rPr/>
        <w:t>XN/LD56kVHKgYEkfS5x2YY0IOTj3Offh1TRwTw/rOhtkA0K2XibTVOsB+qqR8fzmJxk4A+QAORkAAH</w:t>
      </w:r>
    </w:p>
    <w:p>
      <w:pPr>
        <w:pStyle w:val="PreformattedText"/>
        <w:bidi w:val="0"/>
        <w:spacing w:before="0" w:after="0"/>
        <w:jc w:val="left"/>
        <w:rPr/>
      </w:pPr>
      <w:r>
        <w:rPr/>
        <w:t>jRONSB82igb1pjECNe2SW99sqNSPlk5YjPb/AIuJNAJUBibLflkzbQDW0ncd5VJwqggbfb/XjNiLea</w:t>
      </w:r>
    </w:p>
    <w:p>
      <w:pPr>
        <w:pStyle w:val="PreformattedText"/>
        <w:bidi w:val="0"/>
        <w:spacing w:before="0" w:after="0"/>
        <w:jc w:val="left"/>
        <w:rPr/>
      </w:pPr>
      <w:r>
        <w:rPr/>
        <w:t>q28af8yq1/M1QDYkTdDlhiaKnyMeC6kZGo1GCwA/fjnrwHunSwn+kl+Nv1h4mde2uSD8e3cY7dvc4/</w:t>
      </w:r>
    </w:p>
    <w:p>
      <w:pPr>
        <w:pStyle w:val="PreformattedText"/>
        <w:bidi w:val="0"/>
        <w:spacing w:before="0" w:after="0"/>
        <w:jc w:val="left"/>
        <w:rPr/>
      </w:pPr>
      <w:r>
        <w:rPr/>
        <w:t>8+LmqKEj9++Qe/8Ayx/TGeJJOsgZ/fPsT3H2z7H/APdxJJ2e+QR2ABH2Ht3GQe3Ekjec4Q/YNg/bOP</w:t>
      </w:r>
    </w:p>
    <w:p>
      <w:pPr>
        <w:pStyle w:val="PreformattedText"/>
        <w:bidi w:val="0"/>
        <w:spacing w:before="0" w:after="0"/>
        <w:jc w:val="left"/>
        <w:rPr/>
      </w:pPr>
      <w:r>
        <w:rPr/>
        <w:t>3/AKZPvxJJSHqdMI7NWtk9opAST2bx7IuP8/bjfhgRlsLjxvf4nlukTZKG9a001oasyM4YsdXbt3bJ</w:t>
      </w:r>
    </w:p>
    <w:p>
      <w:pPr>
        <w:pStyle w:val="PreformattedText"/>
        <w:bidi w:val="0"/>
        <w:spacing w:before="0" w:after="0"/>
        <w:jc w:val="left"/>
        <w:rPr/>
      </w:pPr>
      <w:r>
        <w:rPr/>
        <w:t>Bx3I/wAu+PsvHoALADunFp8i+6TOmwGMZJxnAwxHuob7DH/Ximaw9caFJtbvnSQt27ZySCCcnGMk9v</w:t>
      </w:r>
    </w:p>
    <w:p>
      <w:pPr>
        <w:pStyle w:val="PreformattedText"/>
        <w:bidi w:val="0"/>
        <w:spacing w:before="0" w:after="0"/>
        <w:jc w:val="left"/>
        <w:rPr/>
      </w:pPr>
      <w:r>
        <w:rPr/>
        <w:t>Zc/f78czFHILX0tp86aKaKCe9Yu0WI2GD5ZXt8XC+5ZwPEZ9vvnjkghRY8RNgXTh50ty/3SAqY+7di</w:t>
      </w:r>
    </w:p>
    <w:p>
      <w:pPr>
        <w:pStyle w:val="PreformattedText"/>
        <w:bidi w:val="0"/>
        <w:spacing w:before="0" w:after="0"/>
        <w:jc w:val="left"/>
        <w:rPr/>
      </w:pPr>
      <w:r>
        <w:rPr/>
        <w:t>QfEdtR/MD2OD9/246CHS19ZjqXve15C1UBfIKjbD64UAklshsD7/APP/AMR4002Hdpu/8zNY2B6jBu</w:t>
      </w:r>
    </w:p>
    <w:p>
      <w:pPr>
        <w:pStyle w:val="PreformattedText"/>
        <w:bidi w:val="0"/>
        <w:spacing w:before="0" w:after="0"/>
        <w:jc w:val="left"/>
        <w:rPr/>
      </w:pPr>
      <w:r>
        <w:rPr/>
        <w:t>og1Db/AGAz7+OQT+YoI7Y/p341hrqNJUGbhQrIpGM4GdzgEKMCMLgDUFz/AFJC8Z8S5yG/ah01uwHC</w:t>
      </w:r>
    </w:p>
    <w:p>
      <w:pPr>
        <w:pStyle w:val="PreformattedText"/>
        <w:bidi w:val="0"/>
        <w:spacing w:before="0" w:after="0"/>
        <w:jc w:val="left"/>
        <w:rPr/>
      </w:pPr>
      <w:r>
        <w:rPr/>
        <w:t>CNfZUaCTwUDOcglSQR7gjJB3GD/Xjy2Ky+cuO/x+M6L0yUUk73d6M13595SWZJnSJep05Dt4kCWRyB</w:t>
      </w:r>
    </w:p>
    <w:p>
      <w:pPr>
        <w:pStyle w:val="PreformattedText"/>
        <w:bidi w:val="0"/>
        <w:spacing w:before="0" w:after="0"/>
        <w:jc w:val="left"/>
        <w:rPr/>
      </w:pPr>
      <w:r>
        <w:rPr/>
        <w:t>KoJwQGHcfb/h4w1TYA2zLMrtckMdU+98X800Q9SORtfqGWNY5dlwqxvIFfYShQoI1JyxAXsfLv5cJY</w:t>
      </w:r>
    </w:p>
    <w:p>
      <w:pPr>
        <w:pStyle w:val="PreformattedText"/>
        <w:bidi w:val="0"/>
        <w:spacing w:before="0" w:after="0"/>
        <w:jc w:val="left"/>
        <w:rPr/>
      </w:pPr>
      <w:r>
        <w:rPr/>
        <w:t>GoBbhaKpuyMWLZQvjhNUrtYpKOc5ilSMuy+BZsyN1HYAHOreAcNkFR4cIYZDYjl+n5q93rnao1My3Z</w:t>
      </w:r>
    </w:p>
    <w:p>
      <w:pPr>
        <w:pStyle w:val="PreformattedText"/>
        <w:bidi w:val="0"/>
        <w:spacing w:before="0" w:after="0"/>
        <w:jc w:val="left"/>
        <w:rPr/>
      </w:pPr>
      <w:r>
        <w:rPr/>
        <w:t>urx/hYPGhkRFLqrBkKo5LROVYAttrlhM67AnBwNf1NwObUAKFjwLqAeuJCjZiihdwQDuxWLqM+BpLq</w:t>
      </w:r>
    </w:p>
    <w:p>
      <w:pPr>
        <w:pStyle w:val="PreformattedText"/>
        <w:bidi w:val="0"/>
        <w:spacing w:before="0" w:after="0"/>
        <w:jc w:val="left"/>
        <w:rPr/>
      </w:pPr>
      <w:r>
        <w:rPr/>
        <w:t>cYCjBA/mzwRsCOACnq08Xl66NmOb8IoKc9RWeN9QEJiYorABSxIfHsW2B7/3beP24HdN8y6N2ZbEsS</w:t>
      </w:r>
    </w:p>
    <w:p>
      <w:pPr>
        <w:pStyle w:val="PreformattedText"/>
        <w:bidi w:val="0"/>
        <w:spacing w:before="0" w:after="0"/>
        <w:jc w:val="left"/>
        <w:rPr/>
      </w:pPr>
      <w:r>
        <w:rPr/>
        <w:t>SczcL+DEDSSSiXQyhCqGOYjRoVIyQM+MoBfxbA1BC4znglIUHM2p8eO+CQSwPUJ0lNIAyOGb81OzgM</w:t>
      </w:r>
    </w:p>
    <w:p>
      <w:pPr>
        <w:pStyle w:val="PreformattedText"/>
        <w:bidi w:val="0"/>
        <w:spacing w:before="0" w:after="0"/>
        <w:jc w:val="left"/>
        <w:rPr/>
      </w:pPr>
      <w:r>
        <w:rPr/>
        <w:t>FcY6i+JyVcBWUfEs2F+OeCuDcA8IB03SC+aOxTMDNGq9V1Rm03YM6hkGnVYDWEvrsAdgV27eXFxbXt</w:t>
      </w:r>
    </w:p>
    <w:p>
      <w:pPr>
        <w:pStyle w:val="PreformattedText"/>
        <w:bidi w:val="0"/>
        <w:spacing w:before="0" w:after="0"/>
        <w:jc w:val="left"/>
        <w:rPr/>
      </w:pPr>
      <w:r>
        <w:rPr/>
        <w:t>bVTw8eOaY6HdsZAUjxWIPqQgcbKxw5zsCO7N8uCDEe6KvlFjxtMvpGIeMBxTlfMBgCBEwLxRL94wzE</w:t>
      </w:r>
    </w:p>
    <w:p>
      <w:pPr>
        <w:pStyle w:val="PreformattedText"/>
        <w:bidi w:val="0"/>
        <w:spacing w:before="0" w:after="0"/>
        <w:jc w:val="left"/>
        <w:rPr/>
      </w:pPr>
      <w:r>
        <w:rPr/>
        <w:t>hhj5f5caQLZWvpDUkrx1/CYtSK3sqMpjYhj5IgIDImmMuQjtofs7Zf24INdtDpLy72aQ7U8vUTL9lK</w:t>
      </w:r>
    </w:p>
    <w:p>
      <w:pPr>
        <w:pStyle w:val="PreformattedText"/>
        <w:bidi w:val="0"/>
        <w:spacing w:before="0" w:after="0"/>
        <w:jc w:val="left"/>
        <w:rPr/>
      </w:pPr>
      <w:r>
        <w:rPr/>
        <w:t>KqgAupyRsJcFeqdmJ2+3x/l4JSCdQfogru3zaXjUQqpXVZMSTHdum3UeTBTI9wiBBlSBr5HsvBXLA9</w:t>
      </w:r>
    </w:p>
    <w:p>
      <w:pPr>
        <w:pStyle w:val="PreformattedText"/>
        <w:bidi w:val="0"/>
        <w:spacing w:before="0" w:after="0"/>
        <w:jc w:val="left"/>
        <w:rPr/>
      </w:pPr>
      <w:r>
        <w:rPr/>
        <w:t>oc3+ZCfSX6J01OSCCrqkYDSSANlFU6tGrnXokHuc9m1Xig2UBr/l+df1Qh1XtmiJpFbYefcK4KSrlA</w:t>
      </w:r>
    </w:p>
    <w:p>
      <w:pPr>
        <w:pStyle w:val="PreformattedText"/>
        <w:bidi w:val="0"/>
        <w:spacing w:before="0" w:after="0"/>
        <w:jc w:val="left"/>
        <w:rPr/>
      </w:pPr>
      <w:r>
        <w:rPr/>
        <w:t>rllLBlwr52wo7kcSUCQQRwSNXpCRKXYq5DRMoZUaBlG4ADE4Vg6E4GNmbPEjVcbotr43vVOzC7GUHI</w:t>
      </w:r>
    </w:p>
    <w:p>
      <w:pPr>
        <w:pStyle w:val="PreformattedText"/>
        <w:bidi w:val="0"/>
        <w:spacing w:before="0" w:after="0"/>
        <w:jc w:val="left"/>
        <w:rPr/>
      </w:pPr>
      <w:r>
        <w:rPr/>
        <w:t>UqzmX3VSFTMW5BELKoyuCB7cJJAQ30K+PHyRoYZQ18w9KNNJSgZFLAOWMTOFXoH3YO/k8R9z7YLt8l</w:t>
      </w:r>
    </w:p>
    <w:p>
      <w:pPr>
        <w:pStyle w:val="PreformattedText"/>
        <w:bidi w:val="0"/>
        <w:spacing w:before="0" w:after="0"/>
        <w:jc w:val="left"/>
        <w:rPr/>
      </w:pPr>
      <w:r>
        <w:rPr/>
        <w:t>4zNxMgsNSo08eqMpFlyC6avECWYMFRVLeDjcKWCgIPvqra/HHGdzqTbhNFN7LeoVZVPZX9Ldn8JyRH</w:t>
      </w:r>
    </w:p>
    <w:p>
      <w:pPr>
        <w:pStyle w:val="PreformattedText"/>
        <w:bidi w:val="0"/>
        <w:spacing w:before="0" w:after="0"/>
        <w:jc w:val="left"/>
        <w:rPr/>
      </w:pPr>
      <w:r>
        <w:rPr/>
        <w:t>dWDhGimZAdNklbdVzG9Ocee6+2RhcN/xVNam53TYRPV2ZEJlJcM8r6qzISCGVwcBdfE64Pb+ZuJBnQ</w:t>
      </w:r>
    </w:p>
    <w:p>
      <w:pPr>
        <w:pStyle w:val="PreformattedText"/>
        <w:bidi w:val="0"/>
        <w:spacing w:before="0" w:after="0"/>
        <w:jc w:val="left"/>
        <w:rPr/>
      </w:pPr>
      <w:r>
        <w:rPr/>
        <w:t>jMT4lzIgZgzRglkV4iEkE7rhVOO+Tny2+3BAgm54+PwiiVNk5svfy+187ujiONpBo26FVB+Z/LGNWJ</w:t>
      </w:r>
    </w:p>
    <w:p>
      <w:pPr>
        <w:pStyle w:val="PreformattedText"/>
        <w:bidi w:val="0"/>
        <w:spacing w:before="0" w:after="0"/>
        <w:jc w:val="left"/>
        <w:rPr/>
      </w:pPr>
      <w:r>
        <w:rPr/>
        <w:t>3yOiw17rnI7p2fhqiwAMyVGVzuaup5o5kjjjdo5E0UNv1SS7RSAHUrGQAhDL2BJwsi668EpYE5dSft</w:t>
      </w:r>
    </w:p>
    <w:p>
      <w:pPr>
        <w:pStyle w:val="PreformattedText"/>
        <w:bidi w:val="0"/>
        <w:spacing w:before="0" w:after="0"/>
        <w:jc w:val="left"/>
        <w:rPr/>
      </w:pPr>
      <w:r>
        <w:rPr/>
        <w:t>8fJJHdKOlU08cY3WSoUiNBvvmVWw7KCEcPtrk4JLNxoFj7vGaS5JIBzMskKvYVNQTroJ5nZZJArxSB</w:t>
      </w:r>
    </w:p>
    <w:p>
      <w:pPr>
        <w:pStyle w:val="PreformattedText"/>
        <w:bidi w:val="0"/>
        <w:spacing w:before="0" w:after="0"/>
        <w:jc w:val="left"/>
        <w:rPr/>
      </w:pPr>
      <w:r>
        <w:rPr/>
        <w:t>yCNh4qCFXAAxmNf1d+Nub2T9E9BG0RJIDZj2A1jjAKI6kSDLF8sDhTsT3bwXb48WAFtYc3+ZIqpZtt</w:t>
      </w:r>
    </w:p>
    <w:p>
      <w:pPr>
        <w:pStyle w:val="PreformattedText"/>
        <w:bidi w:val="0"/>
        <w:spacing w:before="0" w:after="0"/>
        <w:jc w:val="left"/>
        <w:rPr/>
      </w:pPr>
      <w:r>
        <w:rPr/>
        <w:t>WBZCdZsrsx7qUUD2zjDq2CW11/xQXsL8ZJkFGCjKmsQZmbunix3QRFW+Str7jJGykcS4va+skWY/JS</w:t>
      </w:r>
    </w:p>
    <w:p>
      <w:pPr>
        <w:pStyle w:val="PreformattedText"/>
        <w:bidi w:val="0"/>
        <w:spacing w:before="0" w:after="0"/>
        <w:jc w:val="left"/>
        <w:rPr/>
      </w:pPr>
      <w:r>
        <w:rPr/>
        <w:t>W0aRXKgJ3YEKZGl3zT5d8jHY6nHtrxckzWMDqs3WIkYZllfdVAONDHKygqxGQRg7LqvjxJIqiySLID</w:t>
      </w:r>
    </w:p>
    <w:p>
      <w:pPr>
        <w:pStyle w:val="PreformattedText"/>
        <w:bidi w:val="0"/>
        <w:spacing w:before="0" w:after="0"/>
        <w:jc w:val="left"/>
        <w:rPr/>
      </w:pPr>
      <w:r>
        <w:rPr/>
        <w:t>KV8O3gQ0evfZlHZMqPYdyfJuKa9tOMkzBjCAxxiJmd3Kq5ZX8gzOJJWx5FshdgATxfH1yTF3jdzqfE</w:t>
      </w:r>
    </w:p>
    <w:p>
      <w:pPr>
        <w:pStyle w:val="PreformattedText"/>
        <w:bidi w:val="0"/>
        <w:spacing w:before="0" w:after="0"/>
        <w:jc w:val="left"/>
        <w:rPr/>
      </w:pPr>
      <w:r>
        <w:rPr/>
        <w:t>4B32CyO4VQseVI1ye2SF/wBPLiSThVy6vlBs8hYoNgsaquC0aKSsXV7EsdM9v1cUNNO6VqFvcZbxtk</w:t>
      </w:r>
    </w:p>
    <w:p>
      <w:pPr>
        <w:pStyle w:val="PreformattedText"/>
        <w:bidi w:val="0"/>
        <w:spacing w:before="0" w:after="0"/>
        <w:jc w:val="left"/>
        <w:rPr/>
      </w:pPr>
      <w:r>
        <w:rPr/>
        <w:t>ogkZlzuqptKpeaQZURk6koMsoG4AwvFwrkgXAa/je/lMbyB91VwHBxq6eey9kldsjAcSOvxwML4+XA</w:t>
      </w:r>
    </w:p>
    <w:p>
      <w:pPr>
        <w:pStyle w:val="PreformattedText"/>
        <w:bidi w:val="0"/>
        <w:spacing w:before="0" w:after="0"/>
        <w:jc w:val="left"/>
        <w:rPr/>
      </w:pPr>
      <w:r>
        <w:rPr/>
        <w:t>E2Fjf3y9Wyhbez6X+6M9F1DSLIdHV4+qoDOih8lmYkRZJ7A5BHA33b+uCRoTcbvN7Wb0Y2eDCoZFaV</w:t>
      </w:r>
    </w:p>
    <w:p>
      <w:pPr>
        <w:pStyle w:val="PreformattedText"/>
        <w:bidi w:val="0"/>
        <w:spacing w:before="0" w:after="0"/>
        <w:jc w:val="left"/>
        <w:rPr/>
      </w:pPr>
      <w:r>
        <w:rPr/>
        <w:t>A74jULmTw7JI+QIzg+HsMLnbgwDrmNwZI1IZlYdlKyLgnVWp2RkITpLsZIsCTLZAX5N+3AqLgk8byR</w:t>
      </w:r>
    </w:p>
    <w:p>
      <w:pPr>
        <w:pStyle w:val="PreformattedText"/>
        <w:bidi w:val="0"/>
        <w:spacing w:before="0" w:after="0"/>
        <w:jc w:val="left"/>
        <w:rPr/>
      </w:pPr>
      <w:r>
        <w:rPr/>
        <w:t>CWKQOZCXkQOyrLlgY5I2XKbDvM+O4yMDbC+/DJImWYt00fVRKWYMyg57bKZGBJfqakk+wVvtxJJJ8v</w:t>
      </w:r>
    </w:p>
    <w:p>
      <w:pPr>
        <w:pStyle w:val="PreformattedText"/>
        <w:bidi w:val="0"/>
        <w:spacing w:before="0" w:after="0"/>
        <w:jc w:val="left"/>
        <w:rPr/>
      </w:pPr>
      <w:r>
        <w:rPr/>
        <w:t>GT+LUUeExJVR5ZMrkCQSlzuxGpcYx2JGON2yh/98sFfh51PzX0nL2qR/63Ht/+Cf8AKJuVYSGSMkFR</w:t>
      </w:r>
    </w:p>
    <w:p>
      <w:pPr>
        <w:pStyle w:val="PreformattedText"/>
        <w:bidi w:val="0"/>
        <w:spacing w:before="0" w:after="0"/>
        <w:jc w:val="left"/>
        <w:rPr/>
      </w:pPr>
      <w:r>
        <w:rPr/>
        <w:t>2LL4rnJOfcasB/KcYPkp14/aewCfNUDfXLPyvtIbz5hn1MsGnYCOMPGpCRqw17jRGyEMbqMTdlJ91y</w:t>
      </w:r>
    </w:p>
    <w:p>
      <w:pPr>
        <w:pStyle w:val="PreformattedText"/>
        <w:bidi w:val="0"/>
        <w:spacing w:before="0" w:after="0"/>
        <w:jc w:val="left"/>
        <w:rPr/>
      </w:pPr>
      <w:r>
        <w:rPr/>
        <w:t>vHqCbknvnFSmVFgNWAv6MkhIMGTyZkLEF8AozJ39yGYsviR9x9+KjoPzyCRmZt9kCo2gBaPZt11KqA</w:t>
      </w:r>
    </w:p>
    <w:p>
      <w:pPr>
        <w:pStyle w:val="PreformattedText"/>
        <w:bidi w:val="0"/>
        <w:spacing w:before="0" w:after="0"/>
        <w:jc w:val="left"/>
        <w:rPr/>
      </w:pPr>
      <w:r>
        <w:rPr/>
        <w:t>qhNhkZyv+LjLiGBAX1XmjCj+Lp2hKL9WPKlh7ous8a7FnQDpozu+DnSM5Xv7k/4duPzh5XSTisGOtQ</w:t>
      </w:r>
    </w:p>
    <w:p>
      <w:pPr>
        <w:pStyle w:val="PreformattedText"/>
        <w:bidi w:val="0"/>
        <w:spacing w:before="0" w:after="0"/>
        <w:jc w:val="left"/>
        <w:rPr/>
      </w:pPr>
      <w:r>
        <w:rPr/>
        <w:t>J9p8m43sVfjk/mWUQvudZJGVSMr2LvkIUZ1UAxnJwrDIwvl9+PjE+saa/ZJailRZI1TZyZV0hIKRlQ</w:t>
      </w:r>
    </w:p>
    <w:p>
      <w:pPr>
        <w:pStyle w:val="PreformattedText"/>
        <w:bidi w:val="0"/>
        <w:spacing w:before="0" w:after="0"/>
        <w:jc w:val="left"/>
        <w:rPr/>
      </w:pPr>
      <w:r>
        <w:rPr/>
        <w:t>ekoQldg24ZTjIwv/ABcasIxSqhVbG6xVX/TfutLBt7KrRln6iqMK8ZZjIzAIrCMYO22wIx/2flx9Cw</w:t>
      </w:r>
    </w:p>
    <w:p>
      <w:pPr>
        <w:pStyle w:val="PreformattedText"/>
        <w:bidi w:val="0"/>
        <w:spacing w:before="0" w:after="0"/>
        <w:jc w:val="left"/>
        <w:rPr/>
      </w:pPr>
      <w:r>
        <w:rPr/>
        <w:t>gIQd1p5TEEXYjdzQph8TGDkAIIwuclEXJd49WyuXDAAEEjx46CcMvUBMQPcff/ALv6SYoplGvSVWwF</w:t>
      </w:r>
    </w:p>
    <w:p>
      <w:pPr>
        <w:pStyle w:val="PreformattedText"/>
        <w:bidi w:val="0"/>
        <w:spacing w:before="0" w:after="0"/>
        <w:jc w:val="left"/>
        <w:rPr/>
      </w:pPr>
      <w:r>
        <w:rPr/>
        <w:t>UKFUKrEsxcl2B6QQr5HuSP8ADwTjMpEog624+l46psV6B1OnqHyygLEG6RISMKxdiHyI1+SuOxLHGO</w:t>
      </w:r>
    </w:p>
    <w:p>
      <w:pPr>
        <w:pStyle w:val="PreformattedText"/>
        <w:bidi w:val="0"/>
        <w:spacing w:before="0" w:after="0"/>
        <w:jc w:val="left"/>
        <w:rPr/>
      </w:pPr>
      <w:r>
        <w:rPr/>
        <w:t>OTtL/QHv8A0M8F5Sxm6G7RJ7LU/wA6z6ifROs/9m0aZyHp4sADsTpjGc+47ceGxXKO9TPoPQJr7DwQ</w:t>
      </w:r>
    </w:p>
    <w:p>
      <w:pPr>
        <w:pStyle w:val="PreformattedText"/>
        <w:bidi w:val="0"/>
        <w:spacing w:before="0" w:after="0"/>
        <w:jc w:val="left"/>
        <w:rPr/>
      </w:pPr>
      <w:r>
        <w:rPr/>
        <w:t>/wDwSfhNlUJ1De3YkZH+We324wT3Mz/zBycdwexP29vbiSToY7YP2/zA9j/r3Pb754kk4ff98n7nsD</w:t>
      </w:r>
    </w:p>
    <w:p>
      <w:pPr>
        <w:pStyle w:val="PreformattedText"/>
        <w:bidi w:val="0"/>
        <w:spacing w:before="0" w:after="0"/>
        <w:jc w:val="left"/>
        <w:rPr/>
      </w:pPr>
      <w:r>
        <w:rPr/>
        <w:t>7j298Ad+JJMHzqRgkhSTk++f5vcgAf+fEkmrP4gKrbl+4qSSopp+wyN8RMx7d+3vxl2go/cqptmLBp</w:t>
      </w:r>
    </w:p>
    <w:p>
      <w:pPr>
        <w:pStyle w:val="PreformattedText"/>
        <w:bidi w:val="0"/>
        <w:spacing w:before="0" w:after="0"/>
        <w:jc w:val="left"/>
        <w:rPr/>
      </w:pPr>
      <w:r>
        <w:rPr/>
        <w:t>43pqb7KxCZdGRvyz5OvVyfb1O5wLOytJzFWrH2eRGjjYCoVYT4sAGU98kBcjHfhWyrjZ2EHoqR9s19</w:t>
      </w:r>
    </w:p>
    <w:p>
      <w:pPr>
        <w:pStyle w:val="PreformattedText"/>
        <w:bidi w:val="0"/>
        <w:spacing w:before="0" w:after="0"/>
        <w:jc w:val="left"/>
        <w:rPr/>
      </w:pPr>
      <w:r>
        <w:rPr/>
        <w:t>EAF6L7GB4LR+bzGQttdQSQ46anddpFClUGzdVwP70MD+2Dr/Nx6bAkh1udZ2MVYpmN7/llv8uVWDCx</w:t>
      </w:r>
    </w:p>
    <w:p>
      <w:pPr>
        <w:pStyle w:val="PreformattedText"/>
        <w:bidi w:val="0"/>
        <w:spacing w:before="0" w:after="0"/>
        <w:jc w:val="left"/>
        <w:rPr/>
      </w:pPr>
      <w:r>
        <w:rPr/>
        <w:t>YBOoP5XLJjVAiEZU5DZUe58ts8emGqKct5xipBK9fCXpYarQRu3i3l29slmYhXDYAOSzZHueMdc3Vl</w:t>
      </w:r>
    </w:p>
    <w:p>
      <w:pPr>
        <w:pStyle w:val="PreformattedText"/>
        <w:bidi w:val="0"/>
        <w:spacing w:before="0" w:after="0"/>
        <w:jc w:val="left"/>
        <w:rPr/>
      </w:pPr>
      <w:r>
        <w:rPr/>
        <w:t>E10+oXvpLmsdZG6qA2Szbe8asQP059g7A4YH/izxw8VcBr8eM6tDlX3SwKarAIwy4YMSwdV8uyKiov</w:t>
      </w:r>
    </w:p>
    <w:p>
      <w:pPr>
        <w:pStyle w:val="PreformattedText"/>
        <w:bidi w:val="0"/>
        <w:spacing w:before="0" w:after="0"/>
        <w:jc w:val="left"/>
        <w:rPr/>
      </w:pPr>
      <w:r>
        <w:rPr/>
        <w:t>ttjtj2048ziwCWu1/HCdbCXvlHC/N7UlhWxjJdtkPkCTtqVGM4I7LjYAnuflrxyWDEkcxnSILADUdc</w:t>
      </w:r>
    </w:p>
    <w:p>
      <w:pPr>
        <w:pStyle w:val="PreformattedText"/>
        <w:bidi w:val="0"/>
        <w:spacing w:before="0" w:after="0"/>
        <w:jc w:val="left"/>
        <w:rPr/>
      </w:pPr>
      <w:r>
        <w:rPr/>
        <w:t>6+uRMBfdct451QyEDZzgbyGPABH/ThahlyjtXkAYKDfTx2ZJR1ilAqnVd/EeaFjqGA2bGW+37Atx7n</w:t>
      </w:r>
    </w:p>
    <w:p>
      <w:pPr>
        <w:pStyle w:val="PreformattedText"/>
        <w:bidi w:val="0"/>
        <w:spacing w:before="0" w:after="0"/>
        <w:jc w:val="left"/>
        <w:rPr/>
      </w:pPr>
      <w:r>
        <w:rPr/>
        <w:t>o4CUYDvnndraMTbmteORVx4DuzbbZQBcagkAs5B8WAwf8P8A3uPfUqe6FtPLs1izA88XFf2ZA/cFSk</w:t>
      </w:r>
    </w:p>
    <w:p>
      <w:pPr>
        <w:pStyle w:val="PreformattedText"/>
        <w:bidi w:val="0"/>
        <w:spacing w:before="0" w:after="0"/>
        <w:jc w:val="left"/>
        <w:rPr/>
      </w:pPr>
      <w:r>
        <w:rPr/>
        <w:t>up1XJwE79ox275wQfl8uHZG7oIa3uPZ9cbvWqr6FtWOB5EEjJbtIR8sA9+K82bWtpLUiwF9Ym1xjwq</w:t>
      </w:r>
    </w:p>
    <w:p>
      <w:pPr>
        <w:pStyle w:val="PreformattedText"/>
        <w:bidi w:val="0"/>
        <w:spacing w:before="0" w:after="0"/>
        <w:jc w:val="left"/>
        <w:rPr/>
      </w:pPr>
      <w:r>
        <w:rPr/>
        <w:t>hwVwHDHQO5APdCewBUffscd/Ljj7WS+FqL3K03YBiKoJGVvR9mMP4qoZmL4RSGKKfJ1J7aFsEHJxg/</w:t>
      </w:r>
    </w:p>
    <w:p>
      <w:pPr>
        <w:pStyle w:val="PreformattedText"/>
        <w:bidi w:val="0"/>
        <w:spacing w:before="0" w:after="0"/>
        <w:jc w:val="left"/>
        <w:rPr/>
      </w:pPr>
      <w:r>
        <w:rPr/>
        <w:t>fj5Q9s09zStkFjMTdsMDuQ3mpG2rLsQSS/cKV9iR9uEsN03GvsxkU/igX5TKQnmVIOzoSVXpoxOR39</w:t>
      </w:r>
    </w:p>
    <w:p>
      <w:pPr>
        <w:pStyle w:val="PreformattedText"/>
        <w:bidi w:val="0"/>
        <w:spacing w:before="0" w:after="0"/>
        <w:jc w:val="left"/>
        <w:rPr/>
      </w:pPr>
      <w:r>
        <w:rPr/>
        <w:t>+3fv9+F5CeHC0q1+beMyW6qASGZeyZLZIMi9ten37Kduw7Z78PAtYAaS4nJeFVSxm2Zo8hnXc7Murr</w:t>
      </w:r>
    </w:p>
    <w:p>
      <w:pPr>
        <w:pStyle w:val="PreformattedText"/>
        <w:bidi w:val="0"/>
        <w:spacing w:before="0" w:after="0"/>
        <w:jc w:val="left"/>
        <w:rPr/>
      </w:pPr>
      <w:r>
        <w:rPr/>
        <w:t>hWGAq+xPDUVgeESzkkBd5Wg9UXUGM6urtGhCKC5Khjgll7kAMvkSew/wDDx3cIACg13vdOTVYklm4S</w:t>
      </w:r>
    </w:p>
    <w:p>
      <w:pPr>
        <w:pStyle w:val="PreformattedText"/>
        <w:bidi w:val="0"/>
        <w:spacing w:before="0" w:after="0"/>
        <w:jc w:val="left"/>
        <w:rPr/>
      </w:pPr>
      <w:r>
        <w:rPr/>
        <w:t>uay6ts+zIpRjhvF1kYkSnJjYeHdiFHcD9Py49xhaS5E7QsPA/mnlMXUPnHOqtfSQ7XhF3AkC5bJH2X</w:t>
      </w:r>
    </w:p>
    <w:p>
      <w:pPr>
        <w:pStyle w:val="PreformattedText"/>
        <w:bidi w:val="0"/>
        <w:spacing w:before="0" w:after="0"/>
        <w:jc w:val="left"/>
        <w:rPr/>
      </w:pPr>
      <w:r>
        <w:rPr/>
        <w:t>ZPJQR8iAy9zkjdeNwokkkAmYvPHXM3yRWG8oDgyuoXBRCzF1kJLnD4whLHPbHfgHw5HAf7v90lOqRb</w:t>
      </w:r>
    </w:p>
    <w:p>
      <w:pPr>
        <w:pStyle w:val="PreformattedText"/>
        <w:bidi w:val="0"/>
        <w:spacing w:before="0" w:after="0"/>
        <w:jc w:val="left"/>
        <w:rPr/>
      </w:pPr>
      <w:r>
        <w:rPr/>
        <w:t>Xdhrbb6RCNmBYeRbOhjAIJGR/eTlh7kkZ48ltBBnex0I8f4np8FULU0udSIa0vMPTgWZpCcnOGYNmP</w:t>
      </w:r>
    </w:p>
    <w:p>
      <w:pPr>
        <w:pStyle w:val="PreformattedText"/>
        <w:bidi w:val="0"/>
        <w:spacing w:before="0" w:after="0"/>
        <w:jc w:val="left"/>
        <w:rPr/>
      </w:pPr>
      <w:r>
        <w:rPr/>
        <w:t>UnQjUZTIYgnHl5Nx5moArv3TtUam6FuWN9Pd1/VnnX+JX19qnguvJ/LoNbcayrMFPVVp1stFT9aW4y</w:t>
      </w:r>
    </w:p>
    <w:p>
      <w:pPr>
        <w:pStyle w:val="PreformattedText"/>
        <w:bidi w:val="0"/>
        <w:spacing w:before="0" w:after="0"/>
        <w:jc w:val="left"/>
        <w:rPr/>
      </w:pPr>
      <w:r>
        <w:rPr/>
        <w:t>V1xkM8TVlsgoKKYlOrFHUTtFE0nRR1HLxNfKrIDvMcvr+tOthqJcq53UX7fm808wqy9Wqvt9W873Lm</w:t>
      </w:r>
    </w:p>
    <w:p>
      <w:pPr>
        <w:pStyle w:val="PreformattedText"/>
        <w:bidi w:val="0"/>
        <w:spacing w:before="0" w:after="0"/>
        <w:jc w:val="left"/>
        <w:rPr/>
      </w:pPr>
      <w:r>
        <w:rPr/>
        <w:t>643msNVLFcLnFTctG7VsspFdfa+304n5uqDTpHHTWu2QwwzMrRTOlHE8zcllDNcE3nWAKqBbQyNuND</w:t>
      </w:r>
    </w:p>
    <w:p>
      <w:pPr>
        <w:pStyle w:val="PreformattedText"/>
        <w:bidi w:val="0"/>
        <w:spacing w:before="0" w:after="0"/>
        <w:jc w:val="left"/>
        <w:rPr/>
      </w:pPr>
      <w:r>
        <w:rPr/>
        <w:t>a6+42Lke9QW6e99fetsvLlTT8yUfLFNSxirouXrlTWW4xWysvlfURnpQtUVLrR/UuyO6xIuWq5pkP1</w:t>
      </w:r>
    </w:p>
    <w:p>
      <w:pPr>
        <w:pStyle w:val="PreformattedText"/>
        <w:bidi w:val="0"/>
        <w:spacing w:before="0" w:after="0"/>
        <w:jc w:val="left"/>
        <w:rPr/>
      </w:pPr>
      <w:r>
        <w:rPr/>
        <w:t>W7+M0ILgA6H7vuliUF/wD4Zb5qmp5auFhqp6yelprpJT8r+mNwrblLVFaS3Uq8sTxJaac046SqiDUK</w:t>
      </w:r>
    </w:p>
    <w:p>
      <w:pPr>
        <w:pStyle w:val="PreformattedText"/>
        <w:bidi w:val="0"/>
        <w:spacing w:before="0" w:after="0"/>
        <w:jc w:val="left"/>
        <w:rPr/>
      </w:pPr>
      <w:r>
        <w:rPr/>
        <w:t>VCyu+3GQOc4yt9pP3o8UywILHLxj+l9SuX6OtNJduYubqmtstUzzPZqqjrqSeQA1E1ZJ/EFlavjEsq</w:t>
      </w:r>
    </w:p>
    <w:p>
      <w:pPr>
        <w:pStyle w:val="PreformattedText"/>
        <w:bidi w:val="0"/>
        <w:spacing w:before="0" w:after="0"/>
        <w:jc w:val="left"/>
        <w:rPr/>
      </w:pPr>
      <w:r>
        <w:rPr/>
        <w:t>pUeHYn8qaLTfjVQe4vpvePoiXpWYBV6vdKr5x569P77T1F2v3LPL3NdODcJKS4tFDy7elu9SpeO4Qz</w:t>
      </w:r>
    </w:p>
    <w:p>
      <w:pPr>
        <w:pStyle w:val="PreformattedText"/>
        <w:bidi w:val="0"/>
        <w:spacing w:before="0" w:after="0"/>
        <w:jc w:val="left"/>
        <w:rPr/>
      </w:pPr>
      <w:r>
        <w:rPr/>
        <w:t>0lUKqju+m8sME80kRMboYauNzGjHIe24CeWLplkJWxaax1EXpbcZaCvtvMPM/LtwkMt0l5dv0VDXUE</w:t>
      </w:r>
    </w:p>
    <w:p>
      <w:pPr>
        <w:pStyle w:val="PreformattedText"/>
        <w:bidi w:val="0"/>
        <w:spacing w:before="0" w:after="0"/>
        <w:jc w:val="left"/>
        <w:rPr/>
      </w:pPr>
      <w:r>
        <w:rPr/>
        <w:t>VLCKaqirbPLJoadVro44JFFRNSMahal4KeNW2I003SBvR47itoPXm6/wDtWvsvNEZ5gsl1p6oVdLyp</w:t>
      </w:r>
    </w:p>
    <w:p>
      <w:pPr>
        <w:pStyle w:val="PreformattedText"/>
        <w:bidi w:val="0"/>
        <w:spacing w:before="0" w:after="0"/>
        <w:jc w:val="left"/>
        <w:rPr/>
      </w:pPr>
      <w:r>
        <w:rPr/>
        <w:t>caOgu/RrAKkXqhp+Y5oFuMiuKeSOVpDJWvSvHE4TOoG6g34iOAJAKbvjhA3le2TWjlzmfkme6Sc3cg</w:t>
      </w:r>
    </w:p>
    <w:p>
      <w:pPr>
        <w:pStyle w:val="PreformattedText"/>
        <w:bidi w:val="0"/>
        <w:spacing w:before="0" w:after="0"/>
        <w:jc w:val="left"/>
        <w:rPr/>
      </w:pPr>
      <w:r>
        <w:rPr/>
        <w:t>Q3z+P1y8u01FZ+dbFeJ42oE5to+SeaamCqs/OFrhaEXehnie1X6gxAauapair6dPnrZlbeXX5D6Xrm</w:t>
      </w:r>
    </w:p>
    <w:p>
      <w:pPr>
        <w:pStyle w:val="PreformattedText"/>
        <w:bidi w:val="0"/>
        <w:spacing w:before="0" w:after="0"/>
        <w:jc w:val="left"/>
        <w:rPr/>
      </w:pPr>
      <w:r>
        <w:rPr/>
        <w:t>lcOp/jKTTqWC9+Zc2bJ3bvZPN2eWJ8uenfNFrvEFu5i5k5Sgsv0VfzHYquLmJbheKG126KesulRy/w</w:t>
      </w:r>
    </w:p>
    <w:p>
      <w:pPr>
        <w:pStyle w:val="PreformattedText"/>
        <w:bidi w:val="0"/>
        <w:spacing w:before="0" w:after="0"/>
        <w:jc w:val="left"/>
        <w:rPr/>
      </w:pPr>
      <w:r>
        <w:rPr/>
        <w:t>AnW4z11WZKWHdaURqJ6aSaE6TQ9Zc4aoCRnVR1NNYpplNlLluyB/NyrLop/Wvnb0x5j5zqfT6+VPLZ</w:t>
      </w:r>
    </w:p>
    <w:p>
      <w:pPr>
        <w:pStyle w:val="PreformattedText"/>
        <w:bidi w:val="0"/>
        <w:spacing w:before="0" w:after="0"/>
        <w:jc w:val="left"/>
        <w:rPr/>
      </w:pPr>
      <w:r>
        <w:rPr/>
        <w:t>hrLenNvqTzSaAxXj6m18uR0dttvJBpJrdTcv1FvqKeCnmuMdxvb0VdVdaooEffixiatB6wS96gytfX</w:t>
      </w:r>
    </w:p>
    <w:p>
      <w:pPr>
        <w:pStyle w:val="PreformattedText"/>
        <w:bidi w:val="0"/>
        <w:spacing w:before="0" w:after="0"/>
        <w:jc w:val="left"/>
        <w:rPr/>
      </w:pPr>
      <w:r>
        <w:rPr/>
        <w:t>N4t1ZY+ngEr0aZdBmXlCMwZdey0tDkC+csVVZ6gycvG8WKm9R7Xb7beuVeY+YL9feWrxaPUCvnpXuC</w:t>
      </w:r>
    </w:p>
    <w:p>
      <w:pPr>
        <w:pStyle w:val="PreformattedText"/>
        <w:bidi w:val="0"/>
        <w:spacing w:before="0" w:after="0"/>
        <w:jc w:val="left"/>
        <w:rPr/>
      </w:pPr>
      <w:r>
        <w:rPr/>
        <w:t>PWzVNfy1fqS9W+a2Nb5al6GkSnD001P9WAU1fNmnURic1Ts5rZvl/HqmiilWlUDBRemTdlXe3V5SOv</w:t>
      </w:r>
    </w:p>
    <w:p>
      <w:pPr>
        <w:pStyle w:val="PreformattedText"/>
        <w:bidi w:val="0"/>
        <w:spacing w:before="0" w:after="0"/>
        <w:jc w:val="left"/>
        <w:rPr/>
      </w:pPr>
      <w:r>
        <w:rPr/>
        <w:t>N2ZTEPpZBy5cqyARCOooq6CsoOVKupiW+19tnqpbfRrYLxRk0txsNOY6xlqqcrUTJRpFBC7x9bjg1R</w:t>
      </w:r>
    </w:p>
    <w:p>
      <w:pPr>
        <w:pStyle w:val="PreformattedText"/>
        <w:bidi w:val="0"/>
        <w:spacing w:before="0" w:after="0"/>
        <w:jc w:val="left"/>
        <w:rPr/>
      </w:pPr>
      <w:r>
        <w:rPr/>
        <w:t>kcG/m8vqnoqBFelcJm14/p7LezNg+W7y/NnI3NfL1xpKSO4VM78xU9w5forZQSXa1JXNaLxzTcvqaO</w:t>
      </w:r>
    </w:p>
    <w:p>
      <w:pPr>
        <w:pStyle w:val="PreformattedText"/>
        <w:bidi w:val="0"/>
        <w:spacing w:before="0" w:after="0"/>
        <w:jc w:val="left"/>
        <w:rPr/>
      </w:pPr>
      <w:r>
        <w:rPr/>
        <w:t>aGsuVMslvpHdunNNUeEjfUdXiy6OhLJv0wu8ujZO7629HjCslamRVyrU3Vzd/s/QVmxXMlRyx6p+nN</w:t>
      </w:r>
    </w:p>
    <w:p>
      <w:pPr>
        <w:pStyle w:val="PreformattedText"/>
        <w:bidi w:val="0"/>
        <w:spacing w:before="0" w:after="0"/>
        <w:jc w:val="left"/>
        <w:rPr/>
      </w:pPr>
      <w:r>
        <w:rPr/>
        <w:t>dBzPHV2yt5Us5sNZLK6dGy8q2Cpt1pufNq19pEi0tHTG8cqz1ythUjp6uspsCkdHfVqCpQoVw+9be7</w:t>
      </w:r>
    </w:p>
    <w:p>
      <w:pPr>
        <w:pStyle w:val="PreformattedText"/>
        <w:bidi w:val="0"/>
        <w:spacing w:before="0" w:after="0"/>
        <w:jc w:val="left"/>
        <w:rPr/>
      </w:pPr>
      <w:r>
        <w:rPr/>
        <w:t>OVVbLvel/LmnLwtHEYTFPSQBqVZsyrrcs2uXL8jWb2csr31b5Ingl5VTmhnpq62crci8oc3x29lliq</w:t>
      </w:r>
    </w:p>
    <w:p>
      <w:pPr>
        <w:pStyle w:val="PreformattedText"/>
        <w:bidi w:val="0"/>
        <w:spacing w:before="0" w:after="0"/>
        <w:jc w:val="left"/>
        <w:rPr/>
      </w:pPr>
      <w:r>
        <w:rPr/>
        <w:t>OYqZ6m68ryCaOV4Y5VpqeqpHmh6irJco65N46sKcWNrqrLclkVFu2XRT3d9zzazsbMQVhiNAc1R3Rc</w:t>
      </w:r>
    </w:p>
    <w:p>
      <w:pPr>
        <w:pStyle w:val="PreformattedText"/>
        <w:bidi w:val="0"/>
        <w:spacing w:before="0" w:after="0"/>
        <w:jc w:val="left"/>
        <w:rPr/>
      </w:pPr>
      <w:r>
        <w:rPr/>
        <w:t>2VrbqsfhX6Zb3pHzDNV8nclxQ09PQ1S83+uPKVxlt0sYmtvK90nrqqhxTODJDEK6KE9UsdG/MYqzcN</w:t>
      </w:r>
    </w:p>
    <w:p>
      <w:pPr>
        <w:pStyle w:val="PreformattedText"/>
        <w:bidi w:val="0"/>
        <w:spacing w:before="0" w:after="0"/>
        <w:jc w:val="left"/>
        <w:rPr/>
      </w:pPr>
      <w:r>
        <w:rPr/>
        <w:t>o41qVClUpNleoKt2HtZbZvxETiMEXqYqlUTcvTZc3Lm9L6OaNbDXR3Llb1j5rpYaS11nMVVyX6k1sM</w:t>
      </w:r>
    </w:p>
    <w:p>
      <w:pPr>
        <w:pStyle w:val="PreformattedText"/>
        <w:bidi w:val="0"/>
        <w:spacing w:before="0" w:after="0"/>
        <w:jc w:val="left"/>
        <w:rPr/>
      </w:pPr>
      <w:r>
        <w:rPr/>
        <w:t>7zR0Nuv9mqaN7Leaxaf/7paWpoprk2rIBLS7S98u2jB4s02aqbU7Mjn62v3YO0cAWp0cOCd1KtMaek</w:t>
      </w:r>
    </w:p>
    <w:p>
      <w:pPr>
        <w:pStyle w:val="PreformattedText"/>
        <w:bidi w:val="0"/>
        <w:spacing w:before="0" w:after="0"/>
        <w:jc w:val="left"/>
        <w:rPr/>
      </w:pPr>
      <w:r>
        <w:rPr/>
        <w:t>NP6Q5/FZarHNdajnW3XO322387Xmm5mrBFQ1kMNsv1bE3OFXy9czHTMOXbNdS9RWUUQR1kP1nTkdEb</w:t>
      </w:r>
    </w:p>
    <w:p>
      <w:pPr>
        <w:pStyle w:val="PreformattedText"/>
        <w:bidi w:val="0"/>
        <w:spacing w:before="0" w:after="0"/>
        <w:jc w:val="left"/>
        <w:rPr/>
      </w:pPr>
      <w:r>
        <w:rPr/>
        <w:t>p4tsOtLFO9DVajM/uzN/n+WdDotTq4nBrh8SrfvGFUIdVu4Rcude+zbrLJf0gul+5W5V58tdLNWGSo</w:t>
      </w:r>
    </w:p>
    <w:p>
      <w:pPr>
        <w:pStyle w:val="PreformattedText"/>
        <w:bidi w:val="0"/>
        <w:spacing w:before="0" w:after="0"/>
        <w:jc w:val="left"/>
        <w:rPr/>
      </w:pPr>
      <w:r>
        <w:rPr/>
        <w:t>5gjuNrjuFyEkElnqaGwVAlWiy31FvEpZ4g6YqEUN4xxNxpwe0cRR2bjsPTZMnnEqMp7WVcm97O/2YO</w:t>
      </w:r>
    </w:p>
    <w:p>
      <w:pPr>
        <w:pStyle w:val="PreformattedText"/>
        <w:bidi w:val="0"/>
        <w:spacing w:before="0" w:after="0"/>
        <w:jc w:val="left"/>
        <w:rPr/>
      </w:pPr>
      <w:r>
        <w:rPr/>
        <w:t>0tm0621NnVUDMHpnMV9NS/3v7YPRcpU9NzBUU1GIarlS9VUVlvnKsq1UlFb7xypbRPFzDbqxM1dHVV</w:t>
      </w:r>
    </w:p>
    <w:p>
      <w:pPr>
        <w:pStyle w:val="PreformattedText"/>
        <w:bidi w:val="0"/>
        <w:spacing w:before="0" w:after="0"/>
        <w:jc w:val="left"/>
        <w:rPr/>
      </w:pPr>
      <w:r>
        <w:rPr/>
        <w:t>FqmkkWupXDRyU7wutSmkXHmsTivN56YbzuYWK+0N3MvojLPS4XB50R3U03pnOjr2w/MpHXlbdsfiWF</w:t>
      </w:r>
    </w:p>
    <w:p>
      <w:pPr>
        <w:pStyle w:val="PreformattedText"/>
        <w:bidi w:val="0"/>
        <w:spacing w:before="0" w:after="0"/>
        <w:jc w:val="left"/>
        <w:rPr/>
      </w:pPr>
      <w:r>
        <w:rPr/>
        <w:t>9xsMLcxXi40C11zc+nkNpqbdNVhaqq5n5ZsoutnhasjIReqeX44nqtAaymkRtEm3QMOJRxmDEMyLmv</w:t>
      </w:r>
    </w:p>
    <w:p>
      <w:pPr>
        <w:pStyle w:val="PreformattedText"/>
        <w:bidi w:val="0"/>
        <w:spacing w:before="0" w:after="0"/>
        <w:jc w:val="left"/>
        <w:rPr/>
      </w:pPr>
      <w:r>
        <w:rPr/>
        <w:t>l0fd+4Bm3uLS/wD17JRFLzQVfOs4t6Dls2X0d48OzA60UdHznyFzRIkhSvfme2c32HLTx1IrKvlmje</w:t>
      </w:r>
    </w:p>
    <w:p>
      <w:pPr>
        <w:pStyle w:val="PreformattedText"/>
        <w:bidi w:val="0"/>
        <w:spacing w:before="0" w:after="0"/>
        <w:jc w:val="left"/>
        <w:rPr/>
      </w:pPr>
      <w:r>
        <w:rPr/>
        <w:t>hpFpXOiw0F0VYJsMhC1SbmXVlUVqqENNiPOUalz7l7vf1RhoolWnU1yVKORfp1v44ydr7fDzDaa2v+</w:t>
      </w:r>
    </w:p>
    <w:p>
      <w:pPr>
        <w:pStyle w:val="PreformattedText"/>
        <w:bidi w:val="0"/>
        <w:spacing w:before="0" w:after="0"/>
        <w:jc w:val="left"/>
        <w:rPr/>
      </w:pPr>
      <w:r>
        <w:rPr/>
        <w:t>tRpaXmq70tVCg0pxFz1Q224xrQQyRiRIoK+prhUoSH+qm8H1TThtSsLPWULnzsCeohhu29G3D7YjDY</w:t>
      </w:r>
    </w:p>
    <w:p>
      <w:pPr>
        <w:pStyle w:val="PreformattedText"/>
        <w:bidi w:val="0"/>
        <w:spacing w:before="0" w:after="0"/>
        <w:jc w:val="left"/>
        <w:rPr/>
      </w:pPr>
      <w:r>
        <w:rPr/>
        <w:t>PLXSmQVStTQr35kuGzfZl9mQfJtmqayq9PeZlb+LW1+ZqCS40aoadZIKaOS219mpqIOYrhVzWWmqml</w:t>
      </w:r>
    </w:p>
    <w:p>
      <w:pPr>
        <w:pStyle w:val="PreformattedText"/>
        <w:bidi w:val="0"/>
        <w:spacing w:before="0" w:after="0"/>
        <w:jc w:val="left"/>
        <w:rPr/>
      </w:pPr>
      <w:r>
        <w:rPr/>
        <w:t>gYHxcsyBweF0K5rVaDC9RGbLZev0hGY3BU/3XH0nIpvTps126t7db6d35Y2u9tjovSnmSkanqmkpvW</w:t>
      </w:r>
    </w:p>
    <w:p>
      <w:pPr>
        <w:pStyle w:val="PreformattedText"/>
        <w:bidi w:val="0"/>
        <w:spacing w:before="0" w:after="0"/>
        <w:jc w:val="left"/>
        <w:rPr/>
      </w:pPr>
      <w:r>
        <w:rPr/>
        <w:t>e38sCObU3l7LFVvWUd0qq3KrdKmGhobTFJOSuYmV0DsmR6r97I2QKaV/NnFVM+XlYLTW1vlWx+K08U</w:t>
      </w:r>
    </w:p>
    <w:p>
      <w:pPr>
        <w:pStyle w:val="PreformattedText"/>
        <w:bidi w:val="0"/>
        <w:spacing w:before="0" w:after="0"/>
        <w:jc w:val="left"/>
        <w:rPr/>
      </w:pPr>
      <w:r>
        <w:rPr/>
        <w:t>+ywNq0WamXUU9T1DdsQvdlY3mvN/s9PUz8t1k90gjuXPFxahngusVdbqW4801lwpeV7vbqOamnmio3</w:t>
      </w:r>
    </w:p>
    <w:p>
      <w:pPr>
        <w:pStyle w:val="PreformattedText"/>
        <w:bidi w:val="0"/>
        <w:spacing w:before="0" w:after="0"/>
        <w:jc w:val="left"/>
        <w:rPr/>
      </w:pPr>
      <w:r>
        <w:rPr/>
        <w:t>kgMhEB1iZ5KSaF2LPDxzadY18ofeX1W4Zt6dCvgxglrMim1NW/JmT4V75uFbZae/8AM1ByXTw19RFe</w:t>
      </w:r>
    </w:p>
    <w:p>
      <w:pPr>
        <w:pStyle w:val="PreformattedText"/>
        <w:bidi w:val="0"/>
        <w:spacing w:before="0" w:after="0"/>
        <w:jc w:val="left"/>
        <w:rPr/>
      </w:pPr>
      <w:r>
        <w:rPr/>
        <w:t>uaOc6q7y1r1FNc7RaOSbdaOTfT6pp5Hd4qtXllqrfMpWOV/qppQgbL8ehwrYfF4mlSpqVGKzK123lZ</w:t>
      </w:r>
    </w:p>
    <w:p>
      <w:pPr>
        <w:pStyle w:val="PreformattedText"/>
        <w:bidi w:val="0"/>
        <w:spacing w:before="0" w:after="0"/>
        <w:jc w:val="left"/>
        <w:rPr/>
      </w:pPr>
      <w:r>
        <w:rPr/>
        <w:t>WzJw3Rm7VuueRrYAU6CVapGVVTl5RmzVSfrt9WB9FVyU3LNypq+5xcvXb1ffk30qvdqr0jrI7xb+V+</w:t>
      </w:r>
    </w:p>
    <w:p>
      <w:pPr>
        <w:pStyle w:val="PreformattedText"/>
        <w:bidi w:val="0"/>
        <w:spacing w:before="0" w:after="0"/>
        <w:jc w:val="left"/>
        <w:rPr/>
      </w:pPr>
      <w:r>
        <w:rPr/>
        <w:t>SbrduZKeerdzJbLZLXWrldutURxwwzVXSRZiq4IYgk1qtUZTWJS3NcqublX2gvZhvhAWwqU6RqfuZN</w:t>
      </w:r>
    </w:p>
    <w:p>
      <w:pPr>
        <w:pStyle w:val="PreformattedText"/>
        <w:bidi w:val="0"/>
        <w:spacing w:before="0" w:after="0"/>
        <w:jc w:val="left"/>
        <w:rPr/>
      </w:pPr>
      <w:r>
        <w:rPr/>
        <w:t>W69Qd7fD1mDXJctw5Y9AeduZL81ZDd+eTz9ZbbZqqoZqxLPcLxYbFY46ecpHFT2aWksczINDK1HdEE</w:t>
      </w:r>
    </w:p>
    <w:p>
      <w:pPr>
        <w:pStyle w:val="PreformattedText"/>
        <w:bidi w:val="0"/>
        <w:spacing w:before="0" w:after="0"/>
        <w:jc w:val="left"/>
        <w:rPr/>
      </w:pPr>
      <w:r>
        <w:rPr/>
        <w:t>DJG42JcQlTCUhUJaozLlXeUq17/OWyr8J3ZjxeFvtJ1VP4dEZs3UdPutc/zQR58rZbD6c868pU1Lal</w:t>
      </w:r>
    </w:p>
    <w:p>
      <w:pPr>
        <w:pStyle w:val="PreformattedText"/>
        <w:bidi w:val="0"/>
        <w:spacing w:before="0" w:after="0"/>
        <w:jc w:val="left"/>
        <w:rPr/>
      </w:pPr>
      <w:r>
        <w:rPr/>
        <w:t>raDk658sXsI4ilovUG7Waj5i5nu9PTQy/mkUNxstEHRfzDJFLnqrozsRVNWnRpqrKpqKfkXn+Etuhj</w:t>
      </w:r>
    </w:p>
    <w:p>
      <w:pPr>
        <w:pStyle w:val="PreformattedText"/>
        <w:bidi w:val="0"/>
        <w:spacing w:before="0" w:after="0"/>
        <w:jc w:val="left"/>
        <w:rPr/>
      </w:pPr>
      <w:r>
        <w:rPr/>
        <w:t>6ph/c2881VjmNswy5uGawzfeZZVfJ97q7jdb7Z65qG6xW307j5FpbjX1EElusV3ob3XRcyeoUTyiSU</w:t>
      </w:r>
    </w:p>
    <w:p>
      <w:pPr>
        <w:pStyle w:val="PreformattedText"/>
        <w:bidi w:val="0"/>
        <w:spacing w:before="0" w:after="0"/>
        <w:jc w:val="left"/>
        <w:rPr/>
      </w:pPr>
      <w:r>
        <w:rPr/>
        <w:t>8uA3HmKrnpY1lUz2+nqToobhi1Qtz5zdsv0d0TVw7L2cty3/URj6Gc9R82+utotXJnLhnvEduvHLfJ</w:t>
      </w:r>
    </w:p>
    <w:p>
      <w:pPr>
        <w:pStyle w:val="PreformattedText"/>
        <w:bidi w:val="0"/>
        <w:spacing w:before="0" w:after="0"/>
        <w:jc w:val="left"/>
        <w:rPr/>
      </w:pPr>
      <w:r>
        <w:rPr/>
        <w:t>HMldPHUq1tqamW0WZq21ErSU14pr6q8wV12r0lm6KvGkLJCpbZhiMVUUMVItmVn4LlXMD6m7u4zDjs</w:t>
      </w:r>
    </w:p>
    <w:p>
      <w:pPr>
        <w:pStyle w:val="PreformattedText"/>
        <w:bidi w:val="0"/>
        <w:spacing w:before="0" w:after="0"/>
        <w:jc w:val="left"/>
        <w:rPr/>
      </w:pPr>
      <w:r>
        <w:rPr/>
        <w:t>KKVAh9FZl3f5ZbHrX6sWrlmitHKHKFwvF65co6C82dLrM9PLW868vWKpgobpzrJT1tZ1KA3zn6suCU</w:t>
      </w:r>
    </w:p>
    <w:p>
      <w:pPr>
        <w:pStyle w:val="PreformattedText"/>
        <w:bidi w:val="0"/>
        <w:spacing w:before="0" w:after="0"/>
        <w:jc w:val="left"/>
        <w:rPr/>
      </w:pPr>
      <w:r>
        <w:rPr/>
        <w:t>FK7pIlksdCyMiePDXqqHKopyHlbvmCnQe7O9le2vqvwH0fbBal5lansvMFn5XgorbzvdKerSor6htw</w:t>
      </w:r>
    </w:p>
    <w:p>
      <w:pPr>
        <w:pStyle w:val="PreformattedText"/>
        <w:bidi w:val="0"/>
        <w:spacing w:before="0" w:after="0"/>
        <w:jc w:val="left"/>
        <w:rPr/>
      </w:pPr>
      <w:r>
        <w:rPr/>
        <w:t>eZv92DU3DmO8VNdvQ2EGjo7fB1xK0dutNphhhV5amd+AszPzZVJ7XCGKaAIX6u77PHXNoOQK+n5Btv</w:t>
      </w:r>
    </w:p>
    <w:p>
      <w:pPr>
        <w:pStyle w:val="PreformattedText"/>
        <w:bidi w:val="0"/>
        <w:spacing w:before="0" w:after="0"/>
        <w:jc w:val="left"/>
        <w:rPr/>
      </w:pPr>
      <w:r>
        <w:rPr/>
        <w:t>InI9g5oFRTWym5VunqFzFUUU1VTvS813Z6euuXL1xrIjWX+31tbTzU9pppUM1XUzVNwpojDDrGxTTL</w:t>
      </w:r>
    </w:p>
    <w:p>
      <w:pPr>
        <w:pStyle w:val="PreformattedText"/>
        <w:bidi w:val="0"/>
        <w:spacing w:before="0" w:after="0"/>
        <w:jc w:val="left"/>
        <w:rPr/>
      </w:pPr>
      <w:r>
        <w:rPr/>
        <w:t>NSBVlzb7ej8PszI1O5aoUy2DZF72/TLzTYL1DudO9StDZGouWeZOabdPfeYLiKedqLlvl7l+kWntcN</w:t>
      </w:r>
    </w:p>
    <w:p>
      <w:pPr>
        <w:pStyle w:val="PreformattedText"/>
        <w:bidi w:val="0"/>
        <w:spacing w:before="0" w:after="0"/>
        <w:jc w:val="left"/>
        <w:rPr/>
      </w:pPr>
      <w:r>
        <w:rPr/>
        <w:t>NWtqstZDZ4voaaJ0FKskjfT000lQsgvE0lOXK2tupsvw2gUWKqS4Lqu6vtHv+njKK5o5Jrr9BBFYo7</w:t>
      </w:r>
    </w:p>
    <w:p>
      <w:pPr>
        <w:pStyle w:val="PreformattedText"/>
        <w:bidi w:val="0"/>
        <w:spacing w:before="0" w:after="0"/>
        <w:jc w:val="left"/>
        <w:rPr/>
      </w:pPr>
      <w:r>
        <w:rPr/>
        <w:t>nRWy6Xi38uTctXqjjpoq+mtEUNyrYKGluFarVtM0iW9aiOoqYoYayFJnVJlaBVUwQ1hvadmM84lshs</w:t>
      </w:r>
    </w:p>
    <w:p>
      <w:pPr>
        <w:pStyle w:val="PreformattedText"/>
        <w:bidi w:val="0"/>
        <w:spacing w:before="0" w:after="0"/>
        <w:jc w:val="left"/>
        <w:rPr/>
      </w:pPr>
      <w:r>
        <w:rPr/>
        <w:t>x8fmkdLT01lW60c9tttZBQz2UVtspJaBb5RVFVaaupoY5aeKCneoMrUdQ1SRLMlUtD9TSL0t4uHrcm</w:t>
      </w:r>
    </w:p>
    <w:p>
      <w:pPr>
        <w:pStyle w:val="PreformattedText"/>
        <w:bidi w:val="0"/>
        <w:spacing w:before="0" w:after="0"/>
        <w:jc w:val="left"/>
        <w:rPr/>
      </w:pPr>
      <w:r>
        <w:rPr/>
        <w:t>xbLrFuwWxQzdz0o9Tr+/JlghR4hfLTcKeWx8yANdbTBexLGEqayzQqNI6vlqRurCsqxSNH4FZi6D02</w:t>
      </w:r>
    </w:p>
    <w:p>
      <w:pPr>
        <w:pStyle w:val="PreformattedText"/>
        <w:bidi w:val="0"/>
        <w:spacing w:before="0" w:after="0"/>
        <w:jc w:val="left"/>
        <w:rPr/>
      </w:pPr>
      <w:r>
        <w:rPr/>
        <w:t>Ex7jDU6YXfU7r8Vvot8vNvJzDNOHisIoru18ytzDg1u6/qaewfpzeorvZaOs3L1ciR/WusISneaQM3</w:t>
      </w:r>
    </w:p>
    <w:p>
      <w:pPr>
        <w:pStyle w:val="PreformattedText"/>
        <w:bidi w:val="0"/>
        <w:spacing w:before="0" w:after="0"/>
        <w:jc w:val="left"/>
        <w:rPr/>
      </w:pPr>
      <w:r>
        <w:rPr/>
        <w:t>Up3RdZoiQ2uSXjH5btshUevoVC9NGHM43p5ushR2HUOWW1HkEdhjwxn7P3yMH2Hf34jMTp1L44wKWr</w:t>
      </w:r>
    </w:p>
    <w:p>
      <w:pPr>
        <w:pStyle w:val="PreformattedText"/>
        <w:bidi w:val="0"/>
        <w:spacing w:before="0" w:after="0"/>
        <w:jc w:val="left"/>
        <w:rPr/>
      </w:pPr>
      <w:r>
        <w:rPr/>
        <w:t>jTMY/pziRSfc9sknD/scdwR/lxmrcrAdkTcnHjfSPWOSWyAB/Q4yPcH+g+3HHjY3bPZDg5GAqk51Hf</w:t>
      </w:r>
    </w:p>
    <w:p>
      <w:pPr>
        <w:pStyle w:val="PreformattedText"/>
        <w:bidi w:val="0"/>
        <w:spacing w:before="0" w:after="0"/>
        <w:jc w:val="left"/>
        <w:rPr/>
      </w:pPr>
      <w:r>
        <w:rPr/>
        <w:t>8A6/5HOvEjRlCgdfuiNOwSsp3YrhJAc+wwH1Az2wRngWF1I74px/DbuYN+WbJcu1geCEbA5CjY/sq4</w:t>
      </w:r>
    </w:p>
    <w:p>
      <w:pPr>
        <w:pStyle w:val="PreformattedText"/>
        <w:bidi w:val="0"/>
        <w:spacing w:before="0" w:after="0"/>
        <w:jc w:val="left"/>
        <w:rPr/>
      </w:pPr>
      <w:r>
        <w:rPr/>
        <w:t>JX/Ue/3HFqbqIFPRQOtYewSqUBJxn3IyVx3woH2P3/rxcOPFYEDBPb7Zxg4Y9/bI9uJJOiwHucZP27</w:t>
      </w:r>
    </w:p>
    <w:p>
      <w:pPr>
        <w:pStyle w:val="PreformattedText"/>
        <w:bidi w:val="0"/>
        <w:spacing w:before="0" w:after="0"/>
        <w:jc w:val="left"/>
        <w:rPr/>
      </w:pPr>
      <w:r>
        <w:rPr/>
        <w:t>f6A/Y424kki6+o1Vx9x7g5z3GCAAex4kk059aroj11vjVtnWpRlyTnVR5AD3JJOO3t/XjVhRvE9QE4</w:t>
      </w:r>
    </w:p>
    <w:p>
      <w:pPr>
        <w:pStyle w:val="PreformattedText"/>
        <w:bidi w:val="0"/>
        <w:spacing w:before="0" w:after="0"/>
        <w:jc w:val="left"/>
        <w:rPr/>
      </w:pPr>
      <w:r>
        <w:rPr/>
        <w:t>j2qbRW3BB+ZoW091MfJ8BkGpamEep7EHBGh7f/b2+XGqsu8dddJt2s/8HLfU2XmlGTN1ZpZCMs757D</w:t>
      </w:r>
    </w:p>
    <w:p>
      <w:pPr>
        <w:pStyle w:val="PreformattedText"/>
        <w:bidi w:val="0"/>
        <w:spacing w:before="0" w:after="0"/>
        <w:jc w:val="left"/>
        <w:rPr/>
      </w:pPr>
      <w:r>
        <w:rPr/>
        <w:t>Oe/ZtcZC478MnMAsLTkYBJPbUnOMFguB+y+5IPt78SGubMFIyq/Lm5ZMW0L9bS5JbM0RIIByc9tSD7</w:t>
      </w:r>
    </w:p>
    <w:p>
      <w:pPr>
        <w:pStyle w:val="PreformattedText"/>
        <w:bidi w:val="0"/>
        <w:spacing w:before="0" w:after="0"/>
        <w:jc w:val="left"/>
        <w:rPr/>
      </w:pPr>
      <w:r>
        <w:rPr/>
        <w:t>5DZH78Irn+E57odW+R78ZuRyuP7HARlThDg/IjUY7g9wDxzp0MLyLfiOb1Q/hxge47HAxgjJ98fbsO</w:t>
      </w:r>
    </w:p>
    <w:p>
      <w:pPr>
        <w:pStyle w:val="PreformattedText"/>
        <w:bidi w:val="0"/>
        <w:spacing w:before="0" w:after="0"/>
        <w:jc w:val="left"/>
        <w:rPr/>
      </w:pPr>
      <w:r>
        <w:rPr/>
        <w:t>JNcV9sgDGcdgM9vYnA7DtxJJwH3wR7n3PYDv37f4uJJOHI749/cAnOfsP/AN3EkjWoIw3cEan9sgYy</w:t>
      </w:r>
    </w:p>
    <w:p>
      <w:pPr>
        <w:pStyle w:val="PreformattedText"/>
        <w:bidi w:val="0"/>
        <w:spacing w:before="0" w:after="0"/>
        <w:jc w:val="left"/>
        <w:rPr/>
      </w:pPr>
      <w:r>
        <w:rPr/>
        <w:t>zH+vtxJJQnq02tjr3AXxjkIPsMaEhQD2ycYH/Dx0cHzr7hPIdKDkognhb+aaPWiqJnkUlyGdlUNnA8</w:t>
      </w:r>
    </w:p>
    <w:p>
      <w:pPr>
        <w:pStyle w:val="PreformattedText"/>
        <w:bidi w:val="0"/>
        <w:spacing w:before="0" w:after="0"/>
        <w:jc w:val="left"/>
        <w:rPr/>
      </w:pPr>
      <w:r>
        <w:rPr/>
        <w:t>9gpwexwc/1249EwGUP6InGoHsHeC9mWFShZV7KTqAdWYNlRg7YA7rj2/qvGKo5S5zW9mdJbNYg7o+7</w:t>
      </w:r>
    </w:p>
    <w:p>
      <w:pPr>
        <w:pStyle w:val="PreformattedText"/>
        <w:bidi w:val="0"/>
        <w:spacing w:before="0" w:after="0"/>
        <w:jc w:val="left"/>
        <w:rPr/>
      </w:pPr>
      <w:r>
        <w:rPr/>
        <w:t>JNaceOFILHJOO/b3LKft9jxgrsaikkax9On1WzHtej/xFmhJiY4GvuF7DGB8u3Y9hkfv8eOSdSdbzc</w:t>
      </w:r>
    </w:p>
    <w:p>
      <w:pPr>
        <w:pStyle w:val="PreformattedText"/>
        <w:bidi w:val="0"/>
        <w:spacing w:before="0" w:after="0"/>
        <w:jc w:val="left"/>
        <w:rPr/>
      </w:pPr>
      <w:r>
        <w:rPr/>
        <w:t>AALdUgaimLZYEgMhI1U4YKST3JH5mfv27eK8dCmx0v1zmOL6jWREsC5OQCTlST2II75bB7AjuD240K</w:t>
      </w:r>
    </w:p>
    <w:p>
      <w:pPr>
        <w:pStyle w:val="PreformattedText"/>
        <w:bidi w:val="0"/>
        <w:spacing w:before="0" w:after="0"/>
        <w:jc w:val="left"/>
        <w:rPr/>
      </w:pPr>
      <w:r>
        <w:rPr/>
        <w:t>xBtbdmcrwC/OkDV0oJy41YK2Cw7kYBJyD7Y9geNC1L3AGaQIBqx0EhZ6YFssqkYBUkhXwR5Kxb4+33</w:t>
      </w:r>
    </w:p>
    <w:p>
      <w:pPr>
        <w:pStyle w:val="PreformattedText"/>
        <w:bidi w:val="0"/>
        <w:spacing w:before="0" w:after="0"/>
        <w:jc w:val="left"/>
        <w:rPr/>
      </w:pPr>
      <w:r>
        <w:rPr/>
        <w:t>9scZq9TMrMRy/ljaa2OnCRk1CGhYFFLKMldRhtjkAMwAC6kd/3PHna5YG5va//ABOqVuLE6yruY7EN</w:t>
      </w:r>
    </w:p>
    <w:p>
      <w:pPr>
        <w:pStyle w:val="PreformattedText"/>
        <w:bidi w:val="0"/>
        <w:spacing w:before="0" w:after="0"/>
        <w:jc w:val="left"/>
        <w:rPr/>
      </w:pPr>
      <w:r>
        <w:rPr/>
        <w:t>ZCI9xgkr7Id8BgRjIOR/lhe3GcqDxmGrQ1Gtw26Pf6P9s1T5/wCUcxyyLEO6sQy5LMQ2fIleyqpbGe</w:t>
      </w:r>
    </w:p>
    <w:p>
      <w:pPr>
        <w:pStyle w:val="PreformattedText"/>
        <w:bidi w:val="0"/>
        <w:spacing w:before="0" w:after="0"/>
        <w:jc w:val="left"/>
        <w:rPr/>
      </w:pPr>
      <w:r>
        <w:rPr/>
        <w:t>2W+PjxSDLcHjczPVpZdQD7XjszR/njkl4nm0jLx9X5dMs4AlypYLgBVk18gc4bX49uMlcgkqN3N9sb</w:t>
      </w:r>
    </w:p>
    <w:p>
      <w:pPr>
        <w:pStyle w:val="PreformattedText"/>
        <w:bidi w:val="0"/>
        <w:spacing w:before="0" w:after="0"/>
        <w:jc w:val="left"/>
        <w:rPr/>
      </w:pPr>
      <w:r>
        <w:rPr/>
        <w:t>hXAIBNs27KNqbOySsGjKMsyYiAzJIYySAXz2BByuvY/pVeMxBBseM69MsVIPH0v0jX+Gkkq6qiFWDA</w:t>
      </w:r>
    </w:p>
    <w:p>
      <w:pPr>
        <w:pStyle w:val="PreformattedText"/>
        <w:bidi w:val="0"/>
        <w:spacing w:before="0" w:after="0"/>
        <w:jc w:val="left"/>
        <w:rPr/>
      </w:pPr>
      <w:r>
        <w:rPr/>
        <w:t>KwIBB1cPgl3DjtjIU7Z4qMiQtoVQWhU928s98KEEcgbt2GcNj+o8eLJJtc8JIkaPIaQqmCQW6chAJV</w:t>
      </w:r>
    </w:p>
    <w:p>
      <w:pPr>
        <w:pStyle w:val="PreformattedText"/>
        <w:bidi w:val="0"/>
        <w:spacing w:before="0" w:after="0"/>
        <w:jc w:val="left"/>
        <w:rPr/>
      </w:pPr>
      <w:r>
        <w:rPr/>
        <w:t>cu4PuGPjjGwH6uKlG/VxiC0gjPTZBEV6m2Qr5Z2Mi+Xs0oByCPZTjggxJFzoIuomoNjbh7/9049EAg</w:t>
      </w:r>
    </w:p>
    <w:p>
      <w:pPr>
        <w:pStyle w:val="PreformattedText"/>
        <w:bidi w:val="0"/>
        <w:spacing w:before="0" w:after="0"/>
        <w:jc w:val="left"/>
        <w:rPr/>
      </w:pPr>
      <w:r>
        <w:rPr/>
        <w:t>ZpFIZWJMZQIPb4SKTnI2UEgHt+rhoILEgaj9IBACZnOb0fVm9L50RjogwAiVFYjpTQuz5SQuCpEig7</w:t>
      </w:r>
    </w:p>
    <w:p>
      <w:pPr>
        <w:pStyle w:val="PreformattedText"/>
        <w:bidi w:val="0"/>
        <w:spacing w:before="0" w:after="0"/>
        <w:jc w:val="left"/>
        <w:rPr/>
      </w:pPr>
      <w:r>
        <w:rPr/>
        <w:t>oEVVOSMbeXFzPwt1xz9Ee+yMuriOSN93VFwMiOX27Sk4P6v/ABcabkka6xisLanWKmkdldXhyGVmgI</w:t>
      </w:r>
    </w:p>
    <w:p>
      <w:pPr>
        <w:pStyle w:val="PreformattedText"/>
        <w:bidi w:val="0"/>
        <w:spacing w:before="0" w:after="0"/>
        <w:jc w:val="left"/>
        <w:rPr/>
      </w:pPr>
      <w:r>
        <w:rPr/>
        <w:t>UojKoGV17hZCM7EsB24MEjVuJjJHyW0F2WVdsRqiSN4AeGNVyn5aK/3I7sq5PDIuwsbt/iNzbn1Kv2</w:t>
      </w:r>
    </w:p>
    <w:p>
      <w:pPr>
        <w:pStyle w:val="PreformattedText"/>
        <w:bidi w:val="0"/>
        <w:spacing w:before="0" w:after="0"/>
        <w:jc w:val="left"/>
        <w:rPr/>
      </w:pPr>
      <w:r>
        <w:rPr/>
        <w:t>BYEk5Vo+qmyuqHUqCBhmBGQ3gO/EkFh48b0bPbzoEcHCKfNVJm6YZddk1P5B1YHIJPbGOJBB1I8fFG</w:t>
      </w:r>
    </w:p>
    <w:p>
      <w:pPr>
        <w:pStyle w:val="PreformattedText"/>
        <w:bidi w:val="0"/>
        <w:spacing w:before="0" w:after="0"/>
        <w:jc w:val="left"/>
        <w:rPr/>
      </w:pPr>
      <w:r>
        <w:rPr/>
        <w:t>0tvU6rkAxyu8bbYLN1CzZdhq6k++R7p8vHiu6/GFmvyjeMbPRqNWcxxmWQ4l6bLE4fu0iuQPfHxIwB</w:t>
      </w:r>
    </w:p>
    <w:p>
      <w:pPr>
        <w:pStyle w:val="PreformattedText"/>
        <w:bidi w:val="0"/>
        <w:spacing w:before="0" w:after="0"/>
        <w:jc w:val="left"/>
        <w:rPr/>
      </w:pPr>
      <w:r>
        <w:rPr/>
        <w:t>sT79wLX4XvJmFsqjjEv4aSqrOylNdHI6i6sHLg4QAFdXyFx7bf4eFVeFvoj1ZDoRqRm/l/6xlLayWK</w:t>
      </w:r>
    </w:p>
    <w:p>
      <w:pPr>
        <w:pStyle w:val="PreformattedText"/>
        <w:bidi w:val="0"/>
        <w:spacing w:before="0" w:after="0"/>
        <w:jc w:val="left"/>
        <w:rPr/>
      </w:pPr>
      <w:r>
        <w:rPr/>
        <w:t>yDYsAY1KhZnkGdJDnK/wB2rN7qCMdg23GZtLN1rCN+7d+2IyURfUaDcMHY9gQFRVYxrgnI9wQCO7L5</w:t>
      </w:r>
    </w:p>
    <w:p>
      <w:pPr>
        <w:pStyle w:val="PreformattedText"/>
        <w:bidi w:val="0"/>
        <w:spacing w:before="0" w:after="0"/>
        <w:jc w:val="left"/>
        <w:rPr/>
      </w:pPr>
      <w:r>
        <w:rPr/>
        <w:t>cJPG/wBvpTRR85uubZdVX/baJmh0BMceJH1ALqO822XYMxPlIewz3/URrxJqs+nZCnl3eHperL6MSF</w:t>
      </w:r>
    </w:p>
    <w:p>
      <w:pPr>
        <w:pStyle w:val="PreformattedText"/>
        <w:bidi w:val="0"/>
        <w:spacing w:before="0" w:after="0"/>
        <w:jc w:val="left"/>
        <w:rPr/>
      </w:pPr>
      <w:r>
        <w:rPr/>
        <w:t>BKzR5GTHh9gNQsrfKnj1UbalMA/qO2NdeIDfUQzcki5X3RNaAabukjDqAKmAoRcYIBlY5KlcLke5Lb</w:t>
      </w:r>
    </w:p>
    <w:p>
      <w:pPr>
        <w:pStyle w:val="PreformattedText"/>
        <w:bidi w:val="0"/>
        <w:spacing w:before="0" w:after="0"/>
        <w:jc w:val="left"/>
        <w:rPr/>
      </w:pPr>
      <w:r>
        <w:rPr/>
        <w:t>cSZqhZMxRs5Vt6+ra90WioXaTdFkjVmLLG0adRmJxE0jBgMADGF7aqWb5cNU3Op5pmbKCcumXjHEFL</w:t>
      </w:r>
    </w:p>
    <w:p>
      <w:pPr>
        <w:pStyle w:val="PreformattedText"/>
        <w:bidi w:val="0"/>
        <w:spacing w:before="0" w:after="0"/>
        <w:jc w:val="left"/>
        <w:rPr/>
      </w:pPr>
      <w:r>
        <w:rPr/>
        <w:t>1Gcv4mJsGVXDFHYgFlWT4k5/r31+3jwdzr64GZDbW8cUlCn1lMCBDD10QhpUaVgkpVnYBe8nZew7gN</w:t>
      </w:r>
    </w:p>
    <w:p>
      <w:pPr>
        <w:pStyle w:val="PreformattedText"/>
        <w:bidi w:val="0"/>
        <w:spacing w:before="0" w:after="0"/>
        <w:jc w:val="left"/>
        <w:rPr/>
      </w:pPr>
      <w:r>
        <w:rPr/>
        <w:t>llUePDfODVQdG5u1CJCi5MbVAbr1anqIglmwh0ckNNkuMd2LEKcnAwy4O23HS1v6p6GIqBIQ2wO64f</w:t>
      </w:r>
    </w:p>
    <w:p>
      <w:pPr>
        <w:pStyle w:val="PreformattedText"/>
        <w:bidi w:val="0"/>
        <w:spacing w:before="0" w:after="0"/>
        <w:jc w:val="left"/>
        <w:rPr/>
      </w:pPr>
      <w:r>
        <w:rPr/>
        <w:t>VGk16Td9lwF2CjYdxhpG9uLkizEs5yio6HvmLyRCykyNg46pQqPL+ZtdvfiSTjYMurqyal9EQhDG5f</w:t>
      </w:r>
    </w:p>
    <w:p>
      <w:pPr>
        <w:pStyle w:val="PreformattedText"/>
        <w:bidi w:val="0"/>
        <w:spacing w:before="0" w:after="0"/>
        <w:jc w:val="left"/>
        <w:rPr/>
      </w:pPr>
      <w:r>
        <w:rPr/>
        <w:t>KxrsRpsi5DAlht5/qXirC9+uVcW5heKFgkZhEYX8wyaOys0W4IywVsdQ47DODrqPE8S+trfLLnC7HZ</w:t>
      </w:r>
    </w:p>
    <w:p>
      <w:pPr>
        <w:pStyle w:val="PreformattedText"/>
        <w:bidi w:val="0"/>
        <w:spacing w:before="0" w:after="0"/>
        <w:jc w:val="left"/>
        <w:rPr/>
      </w:pPr>
      <w:r>
        <w:rPr/>
        <w:t>SGklLhULIcJqoycF8tKM+PbGvl8eLkne4Q52ACrGZCJCuyo6qXMgz+dsAFBz2/l4oqDxEisy3ysVLT</w:t>
      </w:r>
    </w:p>
    <w:p>
      <w:pPr>
        <w:pStyle w:val="PreformattedText"/>
        <w:bidi w:val="0"/>
        <w:spacing w:before="0" w:after="0"/>
        <w:jc w:val="left"/>
        <w:rPr/>
      </w:pPr>
      <w:r>
        <w:rPr/>
        <w:t>NCRlekqkF2Mb58unE7MrsoYGXur4wMhPltwP4fezX/HxwkmayBwoxlHiaTHnhnwFkMo/7KBWOAO7a8</w:t>
      </w:r>
    </w:p>
    <w:p>
      <w:pPr>
        <w:pStyle w:val="PreformattedText"/>
        <w:bidi w:val="0"/>
        <w:spacing w:before="0" w:after="0"/>
        <w:jc w:val="left"/>
        <w:rPr/>
      </w:pPr>
      <w:r>
        <w:rPr/>
        <w:t>EL9ckRWQ6lVfLEyRN02GzMzYOzthRHoAwA9x/i4uV1btomxR5UG0ZJDBSiFSpC4Izlc5YYDEjv9+JK</w:t>
      </w:r>
    </w:p>
    <w:p>
      <w:pPr>
        <w:pStyle w:val="PreformattedText"/>
        <w:bidi w:val="0"/>
        <w:spacing w:before="0" w:after="0"/>
        <w:jc w:val="left"/>
        <w:rPr/>
      </w:pPr>
      <w:r>
        <w:rPr/>
        <w:t>BtcW5vDfWiGenIAzoHidw7sSjqrgN0++cgbL7ZI/mIPA3a3LrC3SeOU+l4/5jeUOQrbuWJZ5epg6jJ</w:t>
      </w:r>
    </w:p>
    <w:p>
      <w:pPr>
        <w:pStyle w:val="PreformattedText"/>
        <w:bidi w:val="0"/>
        <w:spacing w:before="0" w:after="0"/>
        <w:jc w:val="left"/>
        <w:rPr/>
      </w:pPr>
      <w:r>
        <w:rPr/>
        <w:t>znAwqahPsO36uLJA4mWLFBe9+tl4er39cRKabFg0ZOXBbEq5Ze+yZyrhG7hQc/I68CCLXO6WlMSTYj</w:t>
      </w:r>
    </w:p>
    <w:p>
      <w:pPr>
        <w:pStyle w:val="PreformattedText"/>
        <w:bidi w:val="0"/>
        <w:spacing w:before="0" w:after="0"/>
        <w:jc w:val="left"/>
        <w:rPr/>
      </w:pPr>
      <w:r>
        <w:rPr/>
        <w:t>LpGcygiESISFBRQGCrhVy0iFmOinDAeRGzeXxXg5I3dVkCt5vIsWZDITNGyeTLI08bYY6HBPZmC/L9</w:t>
      </w:r>
    </w:p>
    <w:p>
      <w:pPr>
        <w:pStyle w:val="PreformattedText"/>
        <w:bidi w:val="0"/>
        <w:spacing w:before="0" w:after="0"/>
        <w:jc w:val="left"/>
        <w:rPr/>
      </w:pPr>
      <w:r>
        <w:rPr/>
        <w:t>PEkiKqmRGH6ivGCp3jjyZEDGSZyuFBXCnIz5DXiSSV5eUfxSij1RdJYsKFDgKGVlDYbvsRgg4GV1Hv</w:t>
      </w:r>
    </w:p>
    <w:p>
      <w:pPr>
        <w:pStyle w:val="PreformattedText"/>
        <w:bidi w:val="0"/>
        <w:spacing w:before="0" w:after="0"/>
        <w:jc w:val="left"/>
        <w:rPr/>
      </w:pPr>
      <w:r>
        <w:rPr/>
        <w:t>x0tkKG2jglPaqp+M5e1iRszHtl180/5Zt/YjI8Q/vC8eA4Z4yVGTkRLkFWBZcDOAu3lleP2XsAjzNH</w:t>
      </w:r>
    </w:p>
    <w:p>
      <w:pPr>
        <w:pStyle w:val="PreformattedText"/>
        <w:bidi w:val="0"/>
        <w:spacing w:before="0" w:after="0"/>
        <w:jc w:val="left"/>
        <w:rPr/>
      </w:pPr>
      <w:r>
        <w:rPr/>
        <w:t>e1ULPy7tMG7FvSlhwyOq7Ehc5KyF1BKakDqYU6udcgDIAXyPHqCwvbT1zixcSNr8XyGCKCuZMqok2c</w:t>
      </w:r>
    </w:p>
    <w:p>
      <w:pPr>
        <w:pStyle w:val="PreformattedText"/>
        <w:bidi w:val="0"/>
        <w:spacing w:before="0" w:after="0"/>
        <w:jc w:val="left"/>
        <w:rPr/>
      </w:pPr>
      <w:r>
        <w:rPr/>
        <w:t>9wV0cnHY518tduAOpJvJIOYgnAUgAup7lSGJLDqZ9kOF7n2Hy+3GPEndAm7CgnPrYbsof1Xlf6ePQK</w:t>
      </w:r>
    </w:p>
    <w:p>
      <w:pPr>
        <w:pStyle w:val="PreformattedText"/>
        <w:bidi w:val="0"/>
        <w:spacing w:before="0" w:after="0"/>
        <w:jc w:val="left"/>
        <w:rPr/>
      </w:pPr>
      <w:r>
        <w:rPr/>
        <w:t>d5m+S5yuy7iIufzT37Bv8Aw9+Pzl5XHvjcGut17vdPtPk1QBcY5BY23R/d+ko6PXwdV2cyIkSfNxFq</w:t>
      </w:r>
    </w:p>
    <w:p>
      <w:pPr>
        <w:pStyle w:val="PreformattedText"/>
        <w:bidi w:val="0"/>
        <w:spacing w:before="0" w:after="0"/>
        <w:jc w:val="left"/>
        <w:rPr/>
      </w:pPr>
      <w:r>
        <w:rPr/>
        <w:t>SSjIQMD79sIW17j3+PT6qd3W3zvi90laKUq8kbsNZCSpRzLJAq4DhpQMI6N3we35mrDjThWtUUa5fy</w:t>
      </w:r>
    </w:p>
    <w:p>
      <w:pPr>
        <w:pStyle w:val="PreformattedText"/>
        <w:bidi w:val="0"/>
        <w:spacing w:before="0" w:after="0"/>
        <w:jc w:val="left"/>
        <w:rPr/>
      </w:pPr>
      <w:r>
        <w:rPr/>
        <w:t>xL3yNbjaWFQuZEjDaKyk7tGQocIu2ZXGdWLFTjGPJsd14+h4U2pqDwt9M8liA2d7fe7PzeuEtNModM</w:t>
      </w:r>
    </w:p>
    <w:p>
      <w:pPr>
        <w:pStyle w:val="PreformattedText"/>
        <w:bidi w:val="0"/>
        <w:spacing w:before="0" w:after="0"/>
        <w:jc w:val="left"/>
        <w:rPr/>
      </w:pPr>
      <w:r>
        <w:rPr/>
        <w:t>lwqnULHqSwOSFUY7xhgcEDB7txvVdFZeExW5gpzCSNNO3xYqSrqAoQCNWU5dF3bsSD9/t8eDIvcg8R</w:t>
      </w:r>
    </w:p>
    <w:p>
      <w:pPr>
        <w:pStyle w:val="PreformattedText"/>
        <w:bidi w:val="0"/>
        <w:spacing w:before="0" w:after="0"/>
        <w:jc w:val="left"/>
        <w:rPr/>
      </w:pPr>
      <w:r>
        <w:rPr/>
        <w:t>JbUdnSXz6F1uPUbljZ+oz3amAYgEvKJQZiwXARCSuT9i2vHK2j/wDVz754nyhjN0P2rYa7n5xPqH9F</w:t>
      </w:r>
    </w:p>
    <w:p>
      <w:pPr>
        <w:pStyle w:val="PreformattedText"/>
        <w:bidi w:val="0"/>
        <w:spacing w:before="0" w:after="0"/>
        <w:jc w:val="left"/>
        <w:rPr/>
      </w:pPr>
      <w:r>
        <w:rPr/>
        <w:t>azWjt65YAwU4YAjudMdzn2Hbv+/Hi8QAyv1T1/QFrbI2ettfND8s24hcPEncYwDjAI98g57ccqfQ4t</w:t>
      </w:r>
    </w:p>
    <w:p>
      <w:pPr>
        <w:pStyle w:val="PreformattedText"/>
        <w:bidi w:val="0"/>
        <w:spacing w:before="0" w:after="0"/>
        <w:jc w:val="left"/>
        <w:rPr/>
      </w:pPr>
      <w:r>
        <w:rPr/>
        <w:t>sc/tnH2/cYyOJJOdgcLjHt2/bI1x5djsf9c8SScX7kH3OT9++exIB7ftjiSRvUtrExxj3BH31UHODn</w:t>
      </w:r>
    </w:p>
    <w:p>
      <w:pPr>
        <w:pStyle w:val="PreformattedText"/>
        <w:bidi w:val="0"/>
        <w:spacing w:before="0" w:after="0"/>
        <w:jc w:val="left"/>
        <w:rPr/>
      </w:pPr>
      <w:r>
        <w:rPr/>
        <w:t>uP34kk1D9eajay3QHufppsADKnMDAex9sf8ALhGOB/c2txYNPE9NLHZmJW+YZP7p8mfqjNj1M5xTd+</w:t>
      </w:r>
    </w:p>
    <w:p>
      <w:pPr>
        <w:pStyle w:val="PreformattedText"/>
        <w:bidi w:val="0"/>
        <w:spacing w:before="0" w:after="0"/>
        <w:jc w:val="left"/>
        <w:rPr/>
      </w:pPr>
      <w:r>
        <w:rPr/>
        <w:t>mnMNdLnxZjmQowXyJ6WysM4AwrfpPCNmC+z8Lbjkv94zrdFj//AA5sk9Yoj/Eg7ZVRiRMtiIOxKRlW</w:t>
      </w:r>
    </w:p>
    <w:p>
      <w:pPr>
        <w:pStyle w:val="PreformattedText"/>
        <w:bidi w:val="0"/>
        <w:spacing w:before="0" w:after="0"/>
        <w:jc w:val="left"/>
        <w:rPr/>
      </w:pPr>
      <w:r>
        <w:rPr/>
        <w:t>jIJGkqxKDiXYqdTjv7/zcekwAGdBY8Z08UTkvbr5ZcNirBE6JkltgwK4h11TAdFwdUKe5JIz+nj0wO</w:t>
      </w:r>
    </w:p>
    <w:p>
      <w:pPr>
        <w:pStyle w:val="PreformattedText"/>
        <w:bidi w:val="0"/>
        <w:spacing w:before="0" w:after="0"/>
        <w:jc w:val="left"/>
        <w:rPr/>
      </w:pPr>
      <w:r>
        <w:rPr/>
        <w:t>5pxE4qgBuOhMuOyXMj2YnIXAVttNO53HfxydgMZz/nxndcwFuKma6d81uGb+stSx3hVkGjoQrphm7b</w:t>
      </w:r>
    </w:p>
    <w:p>
      <w:pPr>
        <w:pStyle w:val="PreformattedText"/>
        <w:bidi w:val="0"/>
        <w:spacing w:before="0" w:after="0"/>
        <w:jc w:val="left"/>
        <w:rPr/>
      </w:pPr>
      <w:r>
        <w:rPr/>
        <w:t>algxyQSZdQ2DjsPfjj4qnlXe+ydKg9wAeK6Q4pr8qjJKs77S7ByAwT2U9h4ZPfvkn7Y48riwWNg3VO</w:t>
      </w:r>
    </w:p>
    <w:p>
      <w:pPr>
        <w:pStyle w:val="PreformattedText"/>
        <w:bidi w:val="0"/>
        <w:spacing w:before="0" w:after="0"/>
        <w:jc w:val="left"/>
        <w:rPr/>
      </w:pPr>
      <w:r>
        <w:rPr/>
        <w:t>zg2AvpqJIR8xBiPzCckZRnVm6hA/vI+/fBUj3BH6tuOTUTm0sbePsnTVrWI43+tOLzEuARIxx8xnPU</w:t>
      </w:r>
    </w:p>
    <w:p>
      <w:pPr>
        <w:pStyle w:val="PreformattedText"/>
        <w:bidi w:val="0"/>
        <w:spacing w:before="0" w:after="0"/>
        <w:jc w:val="left"/>
        <w:rPr/>
      </w:pPr>
      <w:r>
        <w:rPr/>
        <w:t>z7LIe2GU/wBewbZuAtYAEHjCzEk65QvjmkrHfFdFVJDIPkCG2wgCuSX2IKhy3tjv7cfQujFL+EG4C8</w:t>
      </w:r>
    </w:p>
    <w:p>
      <w:pPr>
        <w:pStyle w:val="PreformattedText"/>
        <w:bidi w:val="0"/>
        <w:spacing w:before="0" w:after="0"/>
        <w:jc w:val="left"/>
        <w:rPr/>
      </w:pPr>
      <w:r>
        <w:rPr/>
        <w:t>8htqrvkMMpv9MkFvanv1WJfKqytjUjBDPg+2CuVbAwv83H0CnSJUEcJ5Rq2U62teOP4yCXcylgfI+x</w:t>
      </w:r>
    </w:p>
    <w:p>
      <w:pPr>
        <w:pStyle w:val="PreformattedText"/>
        <w:bidi w:val="0"/>
        <w:spacing w:before="0" w:after="0"/>
        <w:jc w:val="left"/>
        <w:rPr/>
      </w:pPr>
      <w:r>
        <w:rPr/>
        <w:t>PTKqPBAcSMx1z27/ANOHDDsRwi/3kG5Di140kveQArY1T9DAHsCGXbvlvLvk+3vxZwz2taxgjEoDuv</w:t>
      </w:r>
    </w:p>
    <w:p>
      <w:pPr>
        <w:pStyle w:val="PreformattedText"/>
        <w:bidi w:val="0"/>
        <w:spacing w:before="0" w:after="0"/>
        <w:jc w:val="left"/>
        <w:rPr/>
      </w:pPr>
      <w:r>
        <w:rPr/>
        <w:t>lBHjxxkdLzAEQOzhVDnYmQNhDlQGVRqQcfvjZdvJe3HE23SFLAVnfgonS2dVL4lEvmLH7siH5lRWO0</w:t>
      </w:r>
    </w:p>
    <w:p>
      <w:pPr>
        <w:pStyle w:val="PreformattedText"/>
        <w:bidi w:val="0"/>
        <w:spacing w:before="0" w:after="0"/>
        <w:jc w:val="left"/>
        <w:rPr/>
      </w:pPr>
      <w:r>
        <w:rPr/>
        <w:t>h1I99ycDYOiMWU9QYAJI/wAuPjtQZm9EeMs+h0mXILniOMSbmY4bExKqFY91LgZVMCMnBBJyBnPjwk</w:t>
      </w:r>
    </w:p>
    <w:p>
      <w:pPr>
        <w:pStyle w:val="PreformattedText"/>
        <w:bidi w:val="0"/>
        <w:spacing w:before="0" w:after="0"/>
        <w:jc w:val="left"/>
        <w:rPr/>
      </w:pPr>
      <w:r>
        <w:rPr/>
        <w:t>hiAAdY64te+kxk5pKZIkCofFRkOzE+xUYyj7dsHAOP8PEXq1+n8JcTPNCjRQ6AhSqJISQWckSAAd9w</w:t>
      </w:r>
    </w:p>
    <w:p>
      <w:pPr>
        <w:pStyle w:val="PreformattedText"/>
        <w:bidi w:val="0"/>
        <w:spacing w:before="0" w:after="0"/>
        <w:jc w:val="left"/>
        <w:rPr/>
      </w:pPr>
      <w:r>
        <w:rPr/>
        <w:t>BkqcjHdeHKoG9e8TUKklQTE6jmZAiYkXyKn8vbuVbth/bt7H98atw1Rc69UWxCgmQNZzUOk5eZgWd8</w:t>
      </w:r>
    </w:p>
    <w:p>
      <w:pPr>
        <w:pStyle w:val="PreformattedText"/>
        <w:bidi w:val="0"/>
        <w:spacing w:before="0" w:after="0"/>
        <w:jc w:val="left"/>
        <w:rPr/>
      </w:pPr>
      <w:r>
        <w:rPr/>
        <w:t>EN4ysTuWbU4RvJQEx7+/j349DgKWaom7mt9k4mKqWRmJgNW8xrs/koJUFl2ClWCl1JbJ76hu/Y5/px</w:t>
      </w:r>
    </w:p>
    <w:p>
      <w:pPr>
        <w:pStyle w:val="PreformattedText"/>
        <w:bidi w:val="0"/>
        <w:spacing w:before="0" w:after="0"/>
        <w:jc w:val="left"/>
        <w:rPr/>
      </w:pPr>
      <w:r>
        <w:rPr/>
        <w:t>7zBUyKYJ+meMxtQrUc8x+7vSCbmNt2CP0ycagqpJREBOGD6guC3fs3+HjpCgOs+PsnO881yQRZZjFz</w:t>
      </w:r>
    </w:p>
    <w:p>
      <w:pPr>
        <w:pStyle w:val="PreformattedText"/>
        <w:bidi w:val="0"/>
        <w:spacing w:before="0" w:after="0"/>
        <w:jc w:val="left"/>
        <w:rPr/>
      </w:pPr>
      <w:r>
        <w:rPr/>
        <w:t>IMjLooUHB7mRDv/wBrkZZdm7Eds+TePAPSyi4OkMVmLWa1u9RC6j5oCIuZCTIydEK4dgVGTGWYZIAO</w:t>
      </w:r>
    </w:p>
    <w:p>
      <w:pPr>
        <w:pStyle w:val="PreformattedText"/>
        <w:bidi w:val="0"/>
        <w:spacing w:before="0" w:after="0"/>
        <w:jc w:val="left"/>
        <w:rPr/>
      </w:pPr>
      <w:r>
        <w:rPr/>
        <w:t>S2PZv6ceL2rTys9hrZs09fs5/wCGuuYNw8fzRbmLnyz0VkqJLnXmio3p55KiYSrAzU0SGSeUTONYgu</w:t>
      </w:r>
    </w:p>
    <w:p>
      <w:pPr>
        <w:pStyle w:val="PreformattedText"/>
        <w:bidi w:val="0"/>
        <w:spacing w:before="0" w:after="0"/>
        <w:jc w:val="left"/>
        <w:rPr/>
      </w:pPr>
      <w:r>
        <w:rPr/>
        <w:t>VADEg9TC/NePI1yq585yrad+iGZlyDevuzx09Vedm5wvl55guAmoqW70rC2WswRpUXmz08zxU1HIVk</w:t>
      </w:r>
    </w:p>
    <w:p>
      <w:pPr>
        <w:pStyle w:val="PreformattedText"/>
        <w:bidi w:val="0"/>
        <w:spacing w:before="0" w:after="0"/>
        <w:jc w:val="left"/>
        <w:rPr/>
      </w:pPr>
      <w:r>
        <w:rPr/>
        <w:t>LLb26btI4EG0EmHfzRT5XEVDUdql7BvsnrcNSFFEpg5mX80oS0crcwc1Xi08tcvwLyva069UJ4o4bn</w:t>
      </w:r>
    </w:p>
    <w:p>
      <w:pPr>
        <w:pStyle w:val="PreformattedText"/>
        <w:bidi w:val="0"/>
        <w:spacing w:before="0" w:after="0"/>
        <w:jc w:val="left"/>
        <w:rPr/>
      </w:pPr>
      <w:r>
        <w:rPr/>
        <w:t>W8y1EaA3Sip4JZoKe32ijo3hE80k00S9aYSMpVouEaAg85M3KFYnMA0tflyex2imr66zXZ6oy1PM60</w:t>
      </w:r>
    </w:p>
    <w:p>
      <w:pPr>
        <w:pStyle w:val="PreformattedText"/>
        <w:bidi w:val="0"/>
        <w:spacing w:before="0" w:after="0"/>
        <w:jc w:val="left"/>
        <w:rPr/>
      </w:pPr>
      <w:r>
        <w:rPr/>
        <w:t>8cUtNR8jyiyWV4aA0S2S1mevjgWSYGqt9LMz9QlUMSZ4w1gz2Ugdne4t49UetNbd15Vlx9ZbjJUVQu</w:t>
      </w:r>
    </w:p>
    <w:p>
      <w:pPr>
        <w:pStyle w:val="PreformattedText"/>
        <w:bidi w:val="0"/>
        <w:spacing w:before="0" w:after="0"/>
        <w:jc w:val="left"/>
        <w:rPr/>
      </w:pPr>
      <w:r>
        <w:rPr/>
        <w:t>VncsyVdHbOa+SqCGrr4hQQpTrUVE3MNpSSGjSkGxEqRM0MeiVO654iUr3YkrHAAaCVXzXzDXXGnqbp</w:t>
      </w:r>
    </w:p>
    <w:p>
      <w:pPr>
        <w:pStyle w:val="PreformattedText"/>
        <w:bidi w:val="0"/>
        <w:spacing w:before="0" w:after="0"/>
        <w:jc w:val="left"/>
        <w:rPr/>
      </w:pPr>
      <w:r>
        <w:rPr/>
        <w:t>Qcx2bm+jnGYLTVW6Clu9BRGR0SSzBhNcbfXO7TPNbwsyusrPBUNHheDRlQ5Rbx44ROR26jKmrp73e7</w:t>
      </w:r>
    </w:p>
    <w:p>
      <w:pPr>
        <w:pStyle w:val="PreformattedText"/>
        <w:bidi w:val="0"/>
        <w:spacing w:before="0" w:after="0"/>
        <w:jc w:val="left"/>
        <w:rPr/>
      </w:pPr>
      <w:r>
        <w:rPr/>
        <w:t>fVz8uWe+8518M01uuduZoLX9Papgssn8Nu90jjmltYlCNRirdmh1mSbSRWydyQSov4/NCyKuXNZTFr</w:t>
      </w:r>
    </w:p>
    <w:p>
      <w:pPr>
        <w:pStyle w:val="PreformattedText"/>
        <w:bidi w:val="0"/>
        <w:spacing w:before="0" w:after="0"/>
        <w:jc w:val="left"/>
        <w:rPr/>
      </w:pPr>
      <w:r>
        <w:rPr/>
        <w:t>Z6Xer3NdNJTUHpvLTQUyRTxLeObLNSV6XT6ZaajtkaHm0TVVxlpaeMbRRJJHCv1D/wBnbpPLMVJvH5</w:t>
      </w:r>
    </w:p>
    <w:p>
      <w:pPr>
        <w:pStyle w:val="PreformattedText"/>
        <w:bidi w:val="0"/>
        <w:spacing w:before="0" w:after="0"/>
        <w:jc w:val="left"/>
        <w:rPr/>
      </w:pPr>
      <w:r>
        <w:rPr/>
        <w:t>qNMp52qFDfO/CTPK34W/XWspP4HzNyVLRGtramnXlu5cyctV9XYnYqDWVN9V3o6WxDHUlpnWWmDSNK</w:t>
      </w:r>
    </w:p>
    <w:p>
      <w:pPr>
        <w:pStyle w:val="PreformattedText"/>
        <w:bidi w:val="0"/>
        <w:spacing w:before="0" w:after="0"/>
        <w:jc w:val="left"/>
        <w:rPr/>
      </w:pPr>
      <w:r>
        <w:rPr/>
        <w:t>6xuzdVQpVX1Te+WaVr4QWPnFU+7xvSYl9EFslsWGy+pXpzLeBSPFcOaufL1ca2y8qVVrkqpp6Kzcrt</w:t>
      </w:r>
    </w:p>
    <w:p>
      <w:pPr>
        <w:pStyle w:val="PreformattedText"/>
        <w:bidi w:val="0"/>
        <w:spacing w:before="0" w:after="0"/>
        <w:jc w:val="left"/>
        <w:rPr/>
      </w:pPr>
      <w:r>
        <w:rPr/>
        <w:t>YrgOXbbGiCNJtp47i0TJFBSQohbPUBUEhgp9f8s6FIKwFqbVF9FVjQcg3/AJdtN45nl5oi58o7Ylzn</w:t>
      </w:r>
    </w:p>
    <w:p>
      <w:pPr>
        <w:pStyle w:val="PreformattedText"/>
        <w:bidi w:val="0"/>
        <w:spacing w:before="0" w:after="0"/>
        <w:jc w:val="left"/>
        <w:rPr/>
      </w:pPr>
      <w:r>
        <w:rPr/>
        <w:t>muvpbUXBLIls5iiht95hqqeghhq6qhmucislRFS09PRiunMrQw+b43qOmVg2YLzW3jNS06dSoEClS3</w:t>
      </w:r>
    </w:p>
    <w:p>
      <w:pPr>
        <w:pStyle w:val="PreformattedText"/>
        <w:bidi w:val="0"/>
        <w:spacing w:before="0" w:after="0"/>
        <w:jc w:val="left"/>
        <w:rPr/>
      </w:pPr>
      <w:r>
        <w:rPr/>
        <w:t>pXXenXNPMHOlRzVenpqy3vb5YStg5errG9dbZaGgpKGnr+WbfJeqN4bhdIYfqKeq1dOvJ00Z9NGTLW</w:t>
      </w:r>
    </w:p>
    <w:p>
      <w:pPr>
        <w:pStyle w:val="PreformattedText"/>
        <w:bidi w:val="0"/>
        <w:spacing w:before="0" w:after="0"/>
        <w:jc w:val="left"/>
        <w:rPr/>
      </w:pPr>
      <w:r>
        <w:rPr/>
        <w:t>xT0y9jqvfOrhNnI1GkpXM7Dm4M3ulhend5hu1u68VJPy/Ny9WzUNZKa2T+H3Tli8iWhlp6pri31Nnv</w:t>
      </w:r>
    </w:p>
    <w:p>
      <w:pPr>
        <w:pStyle w:val="PreformattedText"/>
        <w:bidi w:val="0"/>
        <w:spacing w:before="0" w:after="0"/>
        <w:jc w:val="left"/>
        <w:rPr/>
      </w:pPr>
      <w:r>
        <w:rPr/>
        <w:t>1LdUtc8c1U8sEGsOksFTHvwunijWpoWIVlP1l7Mb+4Gk7mxqKw4rxUr/jj2pZtxqqe3xcw8r3+1f7z</w:t>
      </w:r>
    </w:p>
    <w:p>
      <w:pPr>
        <w:pStyle w:val="PreformattedText"/>
        <w:bidi w:val="0"/>
        <w:spacing w:before="0" w:after="0"/>
        <w:jc w:val="left"/>
        <w:rPr/>
      </w:pPr>
      <w:r>
        <w:rPr/>
        <w:t>TWO8VN4aht04pZbVF40nMdbYa2WlP0dBc62pp7sHpQIIZLrXYDCVuMuLrZVVCDunh/b6PpWm7Z2EWo</w:t>
      </w:r>
    </w:p>
    <w:p>
      <w:pPr>
        <w:pStyle w:val="PreformattedText"/>
        <w:bidi w:val="0"/>
        <w:spacing w:before="0" w:after="0"/>
        <w:jc w:val="left"/>
        <w:rPr/>
      </w:pPr>
      <w:r>
        <w:rPr/>
        <w:t>fPIMoqDm/uHq4EtLM9MbfLcKy72yyzRPaKOp5fV4ammhpeaWpuYJGsl9pub6WR3jVmirqWSO7U00lH</w:t>
      </w:r>
    </w:p>
    <w:p>
      <w:pPr>
        <w:pStyle w:val="PreformattedText"/>
        <w:bidi w:val="0"/>
        <w:spacing w:before="0" w:after="0"/>
        <w:jc w:val="left"/>
        <w:rPr/>
      </w:pPr>
      <w:r>
        <w:rPr/>
        <w:t>V1FtWOohhq+m5xJWzXKOLfp7U6lfDbq50KshzfKuoYej+aWJ6SXaalvNl5Yu70VNDzBfOeOSeaGrI4</w:t>
      </w:r>
    </w:p>
    <w:p>
      <w:pPr>
        <w:pStyle w:val="PreformattedText"/>
        <w:bidi w:val="0"/>
        <w:spacing w:before="0" w:after="0"/>
        <w:jc w:val="left"/>
        <w:rPr/>
      </w:pPr>
      <w:r>
        <w:rPr/>
        <w:t>Hp57xzbWjkq4QzQVUarWWScU1l2FSqIXVBhJdhxowlZ/3gUlKk18yKH5bt1N+ntTLtHBK9Gpi6d2rU</w:t>
      </w:r>
    </w:p>
    <w:p>
      <w:pPr>
        <w:pStyle w:val="PreformattedText"/>
        <w:bidi w:val="0"/>
        <w:spacing w:before="0" w:after="0"/>
        <w:jc w:val="left"/>
        <w:rPr/>
      </w:pPr>
      <w:r>
        <w:rPr/>
        <w:t>1Rx/+q13fa3uZY2rWpObKyq5ZrKuWgaOOl5Uq6OOBejSy2uC22fluW3ySPrLeuXb/YKOahWQ5Njqq6</w:t>
      </w:r>
    </w:p>
    <w:p>
      <w:pPr>
        <w:pStyle w:val="PreformattedText"/>
        <w:bidi w:val="0"/>
        <w:spacing w:before="0" w:after="0"/>
        <w:jc w:val="left"/>
        <w:rPr/>
      </w:pPr>
      <w:r>
        <w:rPr/>
        <w:t>lm3nihyypUTE5qL7nnSyN7Lcq/UZfnK0qnQq4JBi1p+c0z6fSyn2XDfIVE65Apqq2RyPLJDbbjW8xt</w:t>
      </w:r>
    </w:p>
    <w:p>
      <w:pPr>
        <w:pStyle w:val="PreformattedText"/>
        <w:bidi w:val="0"/>
        <w:spacing w:before="0" w:after="0"/>
        <w:jc w:val="left"/>
        <w:rPr/>
      </w:pPr>
      <w:r>
        <w:rPr/>
        <w:t>Z44WWpjelvkYqbfzFR19NSUrvXUNTDBIiMp2ikt8NZGkydVDgwwqKUohd9nI91l4/D8XCdvEJTqnzq</w:t>
      </w:r>
    </w:p>
    <w:p>
      <w:pPr>
        <w:pStyle w:val="PreformattedText"/>
        <w:bidi w:val="0"/>
        <w:spacing w:before="0" w:after="0"/>
        <w:jc w:val="left"/>
        <w:rPr/>
      </w:pPr>
      <w:r>
        <w:rPr/>
        <w:t>byebQqw7StvfTll1Xa3/7t0l6ihp7MGraa8UnMM9LKzULLLQvDaLdYoRIaeqrZaiqulRUzQJNSmXeC</w:t>
      </w:r>
    </w:p>
    <w:p>
      <w:pPr>
        <w:pStyle w:val="PreformattedText"/>
        <w:bidi w:val="0"/>
        <w:spacing w:before="0" w:after="0"/>
        <w:jc w:val="left"/>
        <w:rPr/>
      </w:pPr>
      <w:r>
        <w:rPr/>
        <w:t>I6Bm4RU2itGvUogZio32y5VzdQGb0vS4QqWAGLpUa9yGU5qS9eXNqzejbu5mll1lMlPYRcad6ausNL</w:t>
      </w:r>
    </w:p>
    <w:p>
      <w:pPr>
        <w:pStyle w:val="PreformattedText"/>
        <w:bidi w:val="0"/>
        <w:spacing w:before="0" w:after="0"/>
        <w:jc w:val="left"/>
        <w:rPr/>
      </w:pPr>
      <w:r>
        <w:rPr/>
        <w:t>YqfkO4CWAXJ1vDV5qLVS3umrCEvdpt1fPchCu/UqIOZ6ZEaHeKRd2Lrf8AxTUKt5tlyKcvyrf1CcrZ</w:t>
      </w:r>
    </w:p>
    <w:p>
      <w:pPr>
        <w:pStyle w:val="PreformattedText"/>
        <w:bidi w:val="0"/>
        <w:spacing w:before="0" w:after="0"/>
        <w:jc w:val="left"/>
        <w:rPr/>
      </w:pPr>
      <w:r>
        <w:rPr/>
        <w:t>+HU4/wDdqgC4hmaquXd4Llex9Jxl3euxMrjk+0TWq2K8MoWpt8UNh5ptlTLLcprdQ09suVG9/gvVdI</w:t>
      </w:r>
    </w:p>
    <w:p>
      <w:pPr>
        <w:pStyle w:val="PreformattedText"/>
        <w:bidi w:val="0"/>
        <w:spacing w:before="0" w:after="0"/>
        <w:jc w:val="left"/>
        <w:rPr/>
      </w:pPr>
      <w:r>
        <w:rPr/>
        <w:t>sl5s1TTS22oaWcNW06x6TdV1aXjiPij5wLyo1O7cvePqiel/di1REYbys2Vlvqc3L7/wAZc1vNNJV1</w:t>
      </w:r>
    </w:p>
    <w:p>
      <w:pPr>
        <w:pStyle w:val="PreformattedText"/>
        <w:bidi w:val="0"/>
        <w:spacing w:before="0" w:after="0"/>
        <w:jc w:val="left"/>
        <w:rPr/>
      </w:pPr>
      <w:r>
        <w:rPr/>
        <w:t>FxKCtFNW8m19Zc7escdKbDcrXOhvDJHGoq5I56OHw90IRalkaUpxzcVVArNUL7mYN6Wlu1lmulRc0a</w:t>
      </w:r>
    </w:p>
    <w:p>
      <w:pPr>
        <w:pStyle w:val="PreformattedText"/>
        <w:bidi w:val="0"/>
        <w:spacing w:before="0" w:after="0"/>
        <w:jc w:val="left"/>
        <w:rPr/>
      </w:pPr>
      <w:r>
        <w:rPr/>
        <w:t>eHVcrMtVcp/wDtquum9wzeOEFbNFdLJXz36ppGniejraOVal4f7RNrVfwWvqadCP7YkssjlFAxq8Xn</w:t>
      </w:r>
    </w:p>
    <w:p>
      <w:pPr>
        <w:pStyle w:val="PreformattedText"/>
        <w:bidi w:val="0"/>
        <w:spacing w:before="0" w:after="0"/>
        <w:jc w:val="left"/>
        <w:rPr/>
      </w:pPr>
      <w:r>
        <w:rPr/>
        <w:t>8eMuAx9OhiFeov7wt7FCObmC/RmzTsY7AefoIlNfMuu8rD1Zc4+Xe3pDcpQ09qoLpRLRtWU1irbddp</w:t>
      </w:r>
    </w:p>
    <w:p>
      <w:pPr>
        <w:pStyle w:val="PreformattedText"/>
        <w:bidi w:val="0"/>
        <w:spacing w:before="0" w:after="0"/>
        <w:jc w:val="left"/>
        <w:rPr/>
      </w:pPr>
      <w:r>
        <w:rPr/>
        <w:t>YEVEivMPMiVNXUJ12BCmSSv6epxHE1OFVQ7KRpr4jzNerWYZhuOwHWF3GDN9XLMqYAVMNh6SjK1qqB</w:t>
      </w:r>
    </w:p>
    <w:p>
      <w:pPr>
        <w:pStyle w:val="PreformattedText"/>
        <w:bidi w:val="0"/>
        <w:spacing w:before="0" w:after="0"/>
        <w:jc w:val="left"/>
        <w:rPr/>
      </w:pPr>
      <w:r>
        <w:rPr/>
        <w:t>j2WzZ1a31v8AMc80R0ctHfqq2ySmi5gtVnu1NLLQzxy1NvoqqKan5hiZ0Ztv93qiaKaZcEvQrpqrNx</w:t>
      </w:r>
    </w:p>
    <w:p>
      <w:pPr>
        <w:pStyle w:val="PreformattedText"/>
        <w:bidi w:val="0"/>
        <w:spacing w:before="0" w:after="0"/>
        <w:jc w:val="left"/>
        <w:rPr/>
      </w:pPr>
      <w:r>
        <w:rPr/>
        <w:t>uq1gKQWmuUVlU/Q26V+bzNM+z8GE82zkvUwrvmX4hyeveW6yV5GtMVmsFzooty/LIpOZLCi9GoElXR</w:t>
      </w:r>
    </w:p>
    <w:p>
      <w:pPr>
        <w:pStyle w:val="PreformattedText"/>
        <w:bidi w:val="0"/>
        <w:spacing w:before="0" w:after="0"/>
        <w:jc w:val="left"/>
        <w:rPr/>
      </w:pPr>
      <w:r>
        <w:rPr/>
        <w:t>TNb6hq126fQmqaC6sYy2QyRaO5PGTCVwgcg5fM7+83Hs7uXta/QJs2pg/O1qBVdMZei3qVt8fJmH1p</w:t>
      </w:r>
    </w:p>
    <w:p>
      <w:pPr>
        <w:pStyle w:val="PreformattedText"/>
        <w:bidi w:val="0"/>
        <w:spacing w:before="0" w:after="0"/>
        <w:jc w:val="left"/>
        <w:rPr/>
      </w:pPr>
      <w:r>
        <w:rPr/>
        <w:t>VXqnDW0HpnS2u0tLFWUPOdZXRxUS08tXPNbxda0V1wSoLCYpb4aePqBtpI1jxtnA61LFWw9HPVzHzn</w:t>
      </w:r>
    </w:p>
    <w:p>
      <w:pPr>
        <w:pStyle w:val="PreformattedText"/>
        <w:bidi w:val="0"/>
        <w:spacing w:before="0" w:after="0"/>
        <w:jc w:val="left"/>
        <w:rPr/>
      </w:pPr>
      <w:r>
        <w:rPr/>
        <w:t>pa5bflnEq7OLYzEAIVz0ww04DMAcp9r+aVGtlobpzIbdWWeCax2z6XmChkrq5xHa+YLbSvXc2wRRZL</w:t>
      </w:r>
    </w:p>
    <w:p>
      <w:pPr>
        <w:pStyle w:val="PreformattedText"/>
        <w:bidi w:val="0"/>
        <w:spacing w:before="0" w:after="0"/>
        <w:jc w:val="left"/>
        <w:rPr/>
      </w:pPr>
      <w:r>
        <w:rPr/>
        <w:t>GtNLPUMshI0WKjdF2QtwzDYinUNnqmmGDb1vq298XjMAy0yQisynIy+y39stHkiS5SVNiv3Qlq7zdR</w:t>
      </w:r>
    </w:p>
    <w:p>
      <w:pPr>
        <w:pStyle w:val="PreformattedText"/>
        <w:bidi w:val="0"/>
        <w:spacing w:before="0" w:after="0"/>
        <w:jc w:val="left"/>
        <w:rPr/>
      </w:pPr>
      <w:r>
        <w:rPr/>
        <w:t>zjbKUh40mt9ltfqFQSUFbWVDTNIlD/BnqK2IKdp2emLxbMzcdvA1QtbCKr5WVxlY/O+3L6U8ptDBg0</w:t>
      </w:r>
    </w:p>
    <w:p>
      <w:pPr>
        <w:pStyle w:val="PreformattedText"/>
        <w:bidi w:val="0"/>
        <w:spacing w:before="0" w:after="0"/>
        <w:jc w:val="left"/>
        <w:rPr/>
      </w:pPr>
      <w:r>
        <w:rPr/>
        <w:t>8YoTlA++nZ9WZYyvUNJ/v1bKenSS5Uluu9vShYywTR1fMtbT0NOlE84hUfT1F6rKFKoOvTWCjbZlZ+</w:t>
      </w:r>
    </w:p>
    <w:p>
      <w:pPr>
        <w:pStyle w:val="PreformattedText"/>
        <w:bidi w:val="0"/>
        <w:spacing w:before="0" w:after="0"/>
        <w:jc w:val="left"/>
        <w:rPr/>
      </w:pPr>
      <w:r>
        <w:rPr/>
        <w:t>MQxjLjafmwKjq+ncSf5e6bv3NqeBxDOnm9zeblIUfzej7U79RrZULFyLZrS8Eljs9enM98lrGjRrTZ</w:t>
      </w:r>
    </w:p>
    <w:p>
      <w:pPr>
        <w:pStyle w:val="PreformattedText"/>
        <w:bidi w:val="0"/>
        <w:spacing w:before="0" w:after="0"/>
        <w:jc w:val="left"/>
        <w:rPr/>
      </w:pPr>
      <w:r>
        <w:rPr/>
        <w:t>OULlS2qwVlXBHuKyiu94tvWp2jXVYGSGTRBnjofvjMEu4BW7Kq8M17fymchdnl0xJqU99so9q7i7fV</w:t>
      </w:r>
    </w:p>
    <w:p>
      <w:pPr>
        <w:pStyle w:val="PreformattedText"/>
        <w:bidi w:val="0"/>
        <w:spacing w:before="0" w:after="0"/>
        <w:jc w:val="left"/>
        <w:rPr/>
      </w:pPr>
      <w:r>
        <w:rPr/>
        <w:t>zC/ywC5oq6m6XG6ctJQUNJe7rT2u8X2jrGUVTVnOXMdouz2dgmBT19Ny1ZbK8hyztNeJUJYIip0DiQ</w:t>
      </w:r>
    </w:p>
    <w:p>
      <w:pPr>
        <w:pStyle w:val="PreformattedText"/>
        <w:bidi w:val="0"/>
        <w:spacing w:before="0" w:after="0"/>
        <w:jc w:val="left"/>
        <w:rPr/>
      </w:pPr>
      <w:r>
        <w:rPr/>
        <w:t>7CizLnYbwHWz7zDL6VvRnM/wDW7i1SGWkrFVzeimgPuYtNdJVudi5WRainms935ve/rHTVNGsC2mLm</w:t>
      </w:r>
    </w:p>
    <w:p>
      <w:pPr>
        <w:pStyle w:val="PreformattedText"/>
        <w:bidi w:val="0"/>
        <w:spacing w:before="0" w:after="0"/>
        <w:jc w:val="left"/>
        <w:rPr/>
      </w:pPr>
      <w:r>
        <w:rPr/>
        <w:t>e1VEE91S2pGFoZnpqCFZGYdUzXYQuNEdGEYpQppiwa2USn2aXYVLZlUrmHw/l/6yR/C9Q13I3pnzx6</w:t>
      </w:r>
    </w:p>
    <w:p>
      <w:pPr>
        <w:pStyle w:val="PreformattedText"/>
        <w:bidi w:val="0"/>
        <w:spacing w:before="0" w:after="0"/>
        <w:jc w:val="left"/>
        <w:rPr/>
      </w:pPr>
      <w:r>
        <w:rPr/>
        <w:t>zVVjoIea+bKOo9M+W4wJKW5zco3Dly4Xb1K5oho4U2prhBye0NpeSPowS1/NCyu4FJ0+OvQqBKWVau</w:t>
      </w:r>
    </w:p>
    <w:p>
      <w:pPr>
        <w:pStyle w:val="PreformattedText"/>
        <w:bidi w:val="0"/>
        <w:spacing w:before="0" w:after="0"/>
        <w:jc w:val="left"/>
        <w:rPr/>
      </w:pPr>
      <w:r>
        <w:rPr/>
        <w:t>rXQcum7zW+6PRnnNo0HqYoUmplqVO1XtW5uXN7XN8Mrq/wDM+vOdwmtdRAsHJw5Y9PPTjlyyVSR116</w:t>
      </w:r>
    </w:p>
    <w:p>
      <w:pPr>
        <w:pStyle w:val="PreformattedText"/>
        <w:bidi w:val="0"/>
        <w:spacing w:before="0" w:after="0"/>
        <w:jc w:val="left"/>
        <w:rPr/>
      </w:pPr>
      <w:r>
        <w:rPr/>
        <w:t>5y5cp6ebme/wBVSe8nKdJU3G5QPKes5r5oS0KLCxi1JUBcHsrYKPh3f8/OnI80xpbwzecuW7Nr8v2R</w:t>
      </w:r>
    </w:p>
    <w:p>
      <w:pPr>
        <w:pStyle w:val="PreformattedText"/>
        <w:bidi w:val="0"/>
        <w:spacing w:before="0" w:after="0"/>
        <w:jc w:val="left"/>
        <w:rPr/>
      </w:pPr>
      <w:r>
        <w:rPr/>
        <w:t>blq9PzZdbty5T1tQOXOSea573643Wx2+Sam5zvcaLcKWxcmQxAy3i40l3po6Qxtq9dUP/FqzSGniRT</w:t>
      </w:r>
    </w:p>
    <w:p>
      <w:pPr>
        <w:pStyle w:val="PreformattedText"/>
        <w:bidi w:val="0"/>
        <w:spacing w:before="0" w:after="0"/>
        <w:jc w:val="left"/>
        <w:rPr/>
      </w:pPr>
      <w:r>
        <w:rPr/>
        <w:t>Woc6kNovHx+MzVKByajVuH5pslR+p9PZbpZ+cLxbTQw2uuuEnpNyLbJaa5V939R5LFS2KlnvfQDz1D</w:t>
      </w:r>
    </w:p>
    <w:p>
      <w:pPr>
        <w:pStyle w:val="PreformattedText"/>
        <w:bidi w:val="0"/>
        <w:spacing w:before="0" w:after="0"/>
        <w:jc w:val="left"/>
        <w:rPr/>
      </w:pPr>
      <w:r>
        <w:rPr/>
        <w:t>8v2YtCjmN4qeWV+jTB5qZ+Gqyi5y5iw3W+d9maZXos1kVguu83oj9c3CbDcsubtdLjzt6r8wSRUVM7</w:t>
      </w:r>
    </w:p>
    <w:p>
      <w:pPr>
        <w:pStyle w:val="PreformattedText"/>
        <w:bidi w:val="0"/>
        <w:spacing w:before="0" w:after="0"/>
        <w:jc w:val="left"/>
        <w:rPr/>
      </w:pPr>
      <w:r>
        <w:rPr/>
        <w:t>1tbarTUVtT/EKbkWhiuN35L5RhpJEpqsQA0NHV1QNTBaTdGqVeWuekFOa8STTNbVcw9JeuJq3poopN</w:t>
      </w:r>
    </w:p>
    <w:p>
      <w:pPr>
        <w:pStyle w:val="PreformattedText"/>
        <w:bidi w:val="0"/>
        <w:spacing w:before="0" w:after="0"/>
        <w:jc w:val="left"/>
        <w:rPr/>
      </w:pPr>
      <w:r>
        <w:rPr/>
        <w:t>zX+L4pavOXLvO/qR/BOa7tZIOWrW1Kl9n5Co6I3Keitd2mroLNPapqSraG3lbQaiqmlM01Ws9RCr9Z</w:t>
      </w:r>
    </w:p>
    <w:p>
      <w:pPr>
        <w:pStyle w:val="PreformattedText"/>
        <w:bidi w:val="0"/>
        <w:spacing w:before="0" w:after="0"/>
        <w:jc w:val="left"/>
        <w:rPr/>
      </w:pPr>
      <w:r>
        <w:rPr/>
        <w:t>5JWRmWkjOVTKfy/wDHCZlfcIYZjfj8MjYeXY+V6dqy58rtHYpq+nr7Db+Y7/V3XnikEFsWjhtU0FWg</w:t>
      </w:r>
    </w:p>
    <w:p>
      <w:pPr>
        <w:pStyle w:val="PreformattedText"/>
        <w:bidi w:val="0"/>
        <w:spacing w:before="0" w:after="0"/>
        <w:jc w:val="left"/>
        <w:rPr/>
      </w:pPr>
      <w:r>
        <w:rPr/>
        <w:t>pGs0Cr+aitKsD3Dqwsqb8TN2bD9JTC43XOb7JO8tc42ylvlPRUtHV2yw3eKJ4KC1fTX+OWSKaWho7x</w:t>
      </w:r>
    </w:p>
    <w:p>
      <w:pPr>
        <w:pStyle w:val="PreformattedText"/>
        <w:bidi w:val="0"/>
        <w:spacing w:before="0" w:after="0"/>
        <w:jc w:val="left"/>
        <w:rPr/>
      </w:pPr>
      <w:r>
        <w:rPr/>
        <w:t>Lbkq0BusVWi7LTxszoqI8SM+3GyhWKHQHK3Zt9U29JZmq0yy3O86/N+96M9OPR71sgN2stlmdbrWT0</w:t>
      </w:r>
    </w:p>
    <w:p>
      <w:pPr>
        <w:pStyle w:val="PreformattedText"/>
        <w:bidi w:val="0"/>
        <w:spacing w:before="0" w:after="0"/>
        <w:jc w:val="left"/>
        <w:rPr/>
      </w:pPr>
      <w:r>
        <w:rPr/>
        <w:t>S0FFPY4JKK31bUzCa73LmgVk6R2yqZpIyY5JmqGdVp01k6qN67AY5i1NGsxYWFuVvSL+i3v3uyJ57F</w:t>
      </w:r>
    </w:p>
    <w:p>
      <w:pPr>
        <w:pStyle w:val="PreformattedText"/>
        <w:bidi w:val="0"/>
        <w:spacing w:before="0" w:after="0"/>
        <w:jc w:val="left"/>
        <w:rPr/>
      </w:pPr>
      <w:r>
        <w:rPr/>
        <w:t>4UWaoDlAO8p5vZUelPSGjmjmiDo3ceDqwCMjDuY5o2OYWXPcH/APHx3HILEjhORTUlswtu+vLJiFnD</w:t>
      </w:r>
    </w:p>
    <w:p>
      <w:pPr>
        <w:pStyle w:val="PreformattedText"/>
        <w:bidi w:val="0"/>
        <w:spacing w:before="0" w:after="0"/>
        <w:jc w:val="left"/>
        <w:rPr/>
      </w:pPr>
      <w:r>
        <w:rPr/>
        <w:t>KxHvgkAg6gjucfv2zj2PGKrZkbXTXWb0N2ueJjxnU4PYhRgHuRn7AgHvj/8Aa45U06MGvYFo3YnByw</w:t>
      </w:r>
    </w:p>
    <w:p>
      <w:pPr>
        <w:pStyle w:val="PreformattedText"/>
        <w:bidi w:val="0"/>
        <w:spacing w:before="0" w:after="0"/>
        <w:jc w:val="left"/>
        <w:rPr/>
      </w:pPr>
      <w:r>
        <w:rPr/>
        <w:t>+ROcBRsSM9iO2C2MD+vElrfUXy+/xzRs2c/H2ww++cZ7hj2Px7cSUSSOGnDeXeljcq8ydBlp5igK6L</w:t>
      </w:r>
    </w:p>
    <w:p>
      <w:pPr>
        <w:pStyle w:val="PreformattedText"/>
        <w:bidi w:val="0"/>
        <w:spacing w:before="0" w:after="0"/>
        <w:jc w:val="left"/>
        <w:rPr/>
      </w:pPr>
      <w:r>
        <w:rPr/>
        <w:t>37bAk4OpONsf+XjwN7GzfJM5BQ3CkhpdNBcklVXDgse/c57ge4HbHf3zwUMEHhCCOpEgz98EAj2Gp+</w:t>
      </w:r>
    </w:p>
    <w:p>
      <w:pPr>
        <w:pStyle w:val="PreformattedText"/>
        <w:bidi w:val="0"/>
        <w:spacing w:before="0" w:after="0"/>
        <w:jc w:val="left"/>
        <w:rPr/>
      </w:pPr>
      <w:r>
        <w:rPr/>
        <w:t>wz/wCX78SXMJakKCclcKTjscDOOx/y/wDLiwCeAkgZzBeIaSFi8qggMPt3wpCq2CfvnP7cGFspuNYq</w:t>
      </w:r>
    </w:p>
    <w:p>
      <w:pPr>
        <w:pStyle w:val="PreformattedText"/>
        <w:bidi w:val="0"/>
        <w:spacing w:before="0" w:after="0"/>
        <w:jc w:val="left"/>
        <w:rPr/>
      </w:pPr>
      <w:r>
        <w:rPr/>
        <w:t>rUSmpLG00j59uwuvMcBjcOsDMS2cqG2IIY9sHG3+R/rxqw1vN5u6cmgM9apUIO8Vy5vHL2j1Qwrbqr</w:t>
      </w:r>
    </w:p>
    <w:p>
      <w:pPr>
        <w:pStyle w:val="PreformattedText"/>
        <w:bidi w:val="0"/>
        <w:spacing w:before="0" w:after="0"/>
        <w:jc w:val="left"/>
        <w:rPr/>
      </w:pPr>
      <w:r>
        <w:rPr/>
        <w:t>2Sioo5QdY1BUZ7D2KnOCVz/p240alySI3FMHct6OkEmXx9yO5yFAU5xkZ98e/tn24KZDextxmcYJ07</w:t>
      </w:r>
    </w:p>
    <w:p>
      <w:pPr>
        <w:pStyle w:val="PreformattedText"/>
        <w:bidi w:val="0"/>
        <w:spacing w:before="0" w:after="0"/>
        <w:jc w:val="left"/>
        <w:rPr/>
      </w:pPr>
      <w:r>
        <w:rPr/>
        <w:t>H279gAMZIUD7MSv+fbim4H3Q184LXJVLybtig11N98zJ39ipH7g+2f8Az4VXF6bA8DGVLsjnuE3A5b</w:t>
      </w:r>
    </w:p>
    <w:p>
      <w:pPr>
        <w:pStyle w:val="PreformattedText"/>
        <w:bidi w:val="0"/>
        <w:spacing w:before="0" w:after="0"/>
        <w:jc w:val="left"/>
        <w:rPr/>
      </w:pPr>
      <w:r>
        <w:rPr/>
        <w:t>b+x0+MdkUBWHljUZyP2I+/vxzZ0MKLIF6gIeQt299yPfvnsD79z2PsM/fiTVHA8v8AQ/19u+fL7+/E</w:t>
      </w:r>
    </w:p>
    <w:p>
      <w:pPr>
        <w:pStyle w:val="PreformattedText"/>
        <w:bidi w:val="0"/>
        <w:spacing w:before="0" w:after="0"/>
        <w:jc w:val="left"/>
        <w:rPr/>
      </w:pPr>
      <w:r>
        <w:rPr/>
        <w:t>kmX/ANgc579/t/TiSTE47n/XuPEn29vsc/8AlxJIwq5MIc5I8hghQDjuP+Q4kkoT1WIexV/kAOhID3</w:t>
      </w:r>
    </w:p>
    <w:p>
      <w:pPr>
        <w:pStyle w:val="PreformattedText"/>
        <w:bidi w:val="0"/>
        <w:spacing w:before="0" w:after="0"/>
        <w:jc w:val="left"/>
        <w:rPr/>
      </w:pPr>
      <w:r>
        <w:rPr/>
        <w:t>JA8MjUfqGf+nHWwosV0sbzyHSkXwt/R8ZpoFbajWrmXIBEz+RDM3dz45HsCozk8ehsCNROFQ1FO1r2</w:t>
      </w:r>
    </w:p>
    <w:p>
      <w:pPr>
        <w:pStyle w:val="PreformattedText"/>
        <w:bidi w:val="0"/>
        <w:spacing w:before="0" w:after="0"/>
        <w:jc w:val="left"/>
        <w:rPr/>
      </w:pPr>
      <w:r>
        <w:rPr/>
        <w:t>Xd+Tj82W5aKkNp5YOVYOScdznGAMMxHcfsOOfiV3P0nWw7208eP6QzijVkLE/uAFxt8s4Zu/j/XHHJ</w:t>
      </w:r>
    </w:p>
    <w:p>
      <w:pPr>
        <w:pStyle w:val="PreformattedText"/>
        <w:bidi w:val="0"/>
        <w:spacing w:before="0" w:after="0"/>
        <w:jc w:val="left"/>
        <w:rPr/>
      </w:pPr>
      <w:r>
        <w:rPr/>
        <w:t>qkjdHH8s6iqN1R+n0xVoQYz8cNnU+IH7kDv37/AOXHOJOp4maPN3Cgtqw3pBVMOd1PsSdgQRgDupLD</w:t>
      </w:r>
    </w:p>
    <w:p>
      <w:pPr>
        <w:pStyle w:val="PreformattedText"/>
        <w:bidi w:val="0"/>
        <w:spacing w:before="0" w:after="0"/>
        <w:jc w:val="left"/>
        <w:rPr/>
      </w:pPr>
      <w:r>
        <w:rPr/>
        <w:t>2H3H75xxspcFI4cTOdVBzlhxg9UxnDYwVJVc4wSMEZ7d8E/09+NYNxeY2AuSNQ0hZBksNTg6KPEMEw</w:t>
      </w:r>
    </w:p>
    <w:p>
      <w:pPr>
        <w:pStyle w:val="PreformattedText"/>
        <w:bidi w:val="0"/>
        <w:spacing w:before="0" w:after="0"/>
        <w:jc w:val="left"/>
        <w:rPr/>
      </w:pPr>
      <w:r>
        <w:rPr/>
        <w:t>CF9z3HbGO2DwaMovcwTe2hsZFPEMbAg9j2C5TsSSGLe7ntn/LhNXlPdGUuOh18fjMTADESMeAILHLD</w:t>
      </w:r>
    </w:p>
    <w:p>
      <w:pPr>
        <w:pStyle w:val="PreformattedText"/>
        <w:bidi w:val="0"/>
        <w:spacing w:before="0" w:after="0"/>
        <w:jc w:val="left"/>
        <w:rPr/>
      </w:pPr>
      <w:r>
        <w:rPr/>
        <w:t>B8jjAyp/zHfji1gGFuudReA90FLtblcSeIzrkFWKsp7Nq2SQw74/p+k9uMsVUuykcplK8zWFZ1lBQr</w:t>
      </w:r>
    </w:p>
    <w:p>
      <w:pPr>
        <w:pStyle w:val="PreformattedText"/>
        <w:bidi w:val="0"/>
        <w:spacing w:before="0" w:after="0"/>
        <w:jc w:val="left"/>
        <w:rPr/>
      </w:pPr>
      <w:r>
        <w:rPr/>
        <w:t>sGUsq+yhtm22XATbbXIwS3CmuVdh4tM5pG+9bh4zTUPn/k8ETdKFXbEioGjdVBkyMOwwFOuxx3+OeM</w:t>
      </w:r>
    </w:p>
    <w:p>
      <w:pPr>
        <w:pStyle w:val="PreformattedText"/>
        <w:bidi w:val="0"/>
        <w:spacing w:before="0" w:after="0"/>
        <w:jc w:val="left"/>
        <w:rPr/>
      </w:pPr>
      <w:r>
        <w:rPr/>
        <w:t>ops2rOZka6Ot+Fpp/wA08uSU80mBJFGrBG0KgDyVYcMuSzd/t3B+XjxmYWJFrlZ08LVuACeHNAFoI4</w:t>
      </w:r>
    </w:p>
    <w:p>
      <w:pPr>
        <w:pStyle w:val="PreformattedText"/>
        <w:bidi w:val="0"/>
        <w:spacing w:before="0" w:after="0"/>
        <w:jc w:val="left"/>
        <w:rPr/>
      </w:pPr>
      <w:r>
        <w:rPr/>
        <w:t>pApKxsu4J11PUkOpIV1Oo3RcsDjC/y9+JN0T+mQM22AUkfdHXZWMmh0LMMAa6k/uWX78SUSBxMQliW</w:t>
      </w:r>
    </w:p>
    <w:p>
      <w:pPr>
        <w:pStyle w:val="PreformattedText"/>
        <w:bidi w:val="0"/>
        <w:spacing w:before="0" w:after="0"/>
        <w:jc w:val="left"/>
        <w:rPr/>
      </w:pPr>
      <w:r>
        <w:rPr/>
        <w:t>FS6bdmAMZ1JPbU90HwCN5AHI1zrtxJcjkjiEbssWdGQKI5Bh9CQjSZAEMQJYEIBk7M3ElZRcG2syWl</w:t>
      </w:r>
    </w:p>
    <w:p>
      <w:pPr>
        <w:pStyle w:val="PreformattedText"/>
        <w:bidi w:val="0"/>
        <w:spacing w:before="0" w:after="0"/>
        <w:jc w:val="left"/>
        <w:rPr/>
      </w:pPr>
      <w:r>
        <w:rPr/>
        <w:t>RjIR0klJWVMhzH7dMIvj5kAsVb/Pixe4tximNri2YJ48eqYClBkGwEgG8ckDFEV+oMmPYeIxiMkjuN</w:t>
      </w:r>
    </w:p>
    <w:p>
      <w:pPr>
        <w:pStyle w:val="PreformattedText"/>
        <w:bidi w:val="0"/>
        <w:spacing w:before="0" w:after="0"/>
        <w:jc w:val="left"/>
        <w:rPr/>
      </w:pPr>
      <w:r>
        <w:rPr/>
        <w:t>ffb5OUki5FompcsWtpFTAV1O6+KxgySKRGibZbJHZiM4BwPby4Ne17jFxylLC5CjZdWbdM9umjFpDg</w:t>
      </w:r>
    </w:p>
    <w:p>
      <w:pPr>
        <w:pStyle w:val="PreformattedText"/>
        <w:bidi w:val="0"/>
        <w:spacing w:before="0" w:after="0"/>
        <w:jc w:val="left"/>
        <w:rPr/>
      </w:pPr>
      <w:r>
        <w:rPr/>
        <w:t>dgM6nHuP3240jUA28e1Graxy8Yg1KnVQ4kWJ0kRj7l0Xdd4437qe2CP6cUQM1raGXy8WvGgp01Akbq</w:t>
      </w:r>
    </w:p>
    <w:p>
      <w:pPr>
        <w:pStyle w:val="PreformattedText"/>
        <w:bidi w:val="0"/>
        <w:spacing w:before="0" w:after="0"/>
        <w:jc w:val="left"/>
        <w:rPr/>
      </w:pPr>
      <w:r>
        <w:rPr/>
        <w:t>HOiSurLJq41jUdM/lJqvyYAjXXhiknU8IIYjRphLRgp1Oyhip2UgHJGwRwAAY9u+fufJuCkVOsiMZa</w:t>
      </w:r>
    </w:p>
    <w:p>
      <w:pPr>
        <w:pStyle w:val="PreformattedText"/>
        <w:bidi w:val="0"/>
        <w:spacing w:before="0" w:after="0"/>
        <w:jc w:val="left"/>
        <w:rPr/>
      </w:pPr>
      <w:r>
        <w:rPr/>
        <w:t>NSqlo2KgybKWRQXA8XGAS6LhSNezEY18uBYZl01hJyiNZKEkEMpIEOgIAhw0gBdxFJ9gB3Iz3+P7cL</w:t>
      </w:r>
    </w:p>
    <w:p>
      <w:pPr>
        <w:pStyle w:val="PreformattedText"/>
        <w:bidi w:val="0"/>
        <w:spacing w:before="0" w:after="0"/>
        <w:jc w:val="left"/>
        <w:rPr/>
      </w:pPr>
      <w:r>
        <w:rPr/>
        <w:t>3cvtQqYz3JO7aYmhDxjZd2kfBlZV8NMMIcpjRgoUlj3PU/xKvCqmlgeMdbdsbM0atQplx0pGd4TLFG</w:t>
      </w:r>
    </w:p>
    <w:p>
      <w:pPr>
        <w:pStyle w:val="PreformattedText"/>
        <w:bidi w:val="0"/>
        <w:spacing w:before="0" w:after="0"/>
        <w:jc w:val="left"/>
        <w:rPr/>
      </w:pPr>
      <w:r>
        <w:rPr/>
        <w:t>NoQ6kIu8iN4su2PkQV/wAXCSRwzBZS25be+NGpDGzgFCwRVB93jyHVvNuwGA+AT5Ftv5eETeirTGY1</w:t>
      </w:r>
    </w:p>
    <w:p>
      <w:pPr>
        <w:pStyle w:val="PreformattedText"/>
        <w:bidi w:val="0"/>
        <w:spacing w:before="0" w:after="0"/>
        <w:jc w:val="left"/>
        <w:rPr/>
      </w:pPr>
      <w:r>
        <w:rPr/>
        <w:t>BlUdQ+r/ALl64m1Em+ioUiLKCXQlFBPUctqe8mSuNQdffbx4r1X1jFuSzC1vSvGrUuVOzMdWIaOIBy</w:t>
      </w:r>
    </w:p>
    <w:p>
      <w:pPr>
        <w:pStyle w:val="PreformattedText"/>
        <w:bidi w:val="0"/>
        <w:spacing w:before="0" w:after="0"/>
        <w:jc w:val="left"/>
        <w:rPr/>
      </w:pPr>
      <w:r>
        <w:rPr/>
        <w:t>YzIx8HKHt5e+TqNs424gAGgl5RmzEC/ZnDbUCMFMSxBYWQlWdY2kXACZOWkIyQe7DbZlX34uAyvckX</w:t>
      </w:r>
    </w:p>
    <w:p>
      <w:pPr>
        <w:pStyle w:val="PreformattedText"/>
        <w:bidi w:val="0"/>
        <w:spacing w:before="0" w:after="0"/>
        <w:jc w:val="left"/>
        <w:rPr/>
      </w:pPr>
      <w:r>
        <w:rPr/>
        <w:t>yt6PZ8el1RWGgj1TplmQNoqMF8gGbyIY/IhM5PfVfHxbiAkG4mTzT6KrZil/f/b/ADR6tDnZ11d5n0</w:t>
      </w:r>
    </w:p>
    <w:p>
      <w:pPr>
        <w:pStyle w:val="PreformattedText"/>
        <w:bidi w:val="0"/>
        <w:spacing w:before="0" w:after="0"/>
        <w:jc w:val="left"/>
        <w:rPr/>
      </w:pPr>
      <w:r>
        <w:rPr/>
        <w:t>ZUiUBsN1NlGcTIEDMCPFSP8Q4eDcA98WVCkqF1P3va/u+rFqa3MKmnQ6OUqY0kqAuAzxyoBIqnO5aM</w:t>
      </w:r>
    </w:p>
    <w:p>
      <w:pPr>
        <w:pStyle w:val="PreformattedText"/>
        <w:bidi w:val="0"/>
        <w:spacing w:before="0" w:after="0"/>
        <w:jc w:val="left"/>
        <w:rPr/>
      </w:pPr>
      <w:r>
        <w:rPr/>
        <w:t>gadiS3c9l4IWBuReVc3BO8PZ8dXagTWKgq6yNcNGXmCI8Z21aXciaVcAd9tS2FGy+3y4689FGpZviU</w:t>
      </w:r>
    </w:p>
    <w:p>
      <w:pPr>
        <w:pStyle w:val="PreformattedText"/>
        <w:bidi w:val="0"/>
        <w:spacing w:before="0" w:after="0"/>
        <w:jc w:val="left"/>
        <w:rPr/>
      </w:pPr>
      <w:r>
        <w:rPr/>
        <w:t>QtJEFilLk9Fj4hIVQDJVWYswyCdWX9uKOmvdJFGiKsxkGFjAfEcgCMp1UEMc75bbUH28mI4uSYvGHB</w:t>
      </w:r>
    </w:p>
    <w:p>
      <w:pPr>
        <w:pStyle w:val="PreformattedText"/>
        <w:bidi w:val="0"/>
        <w:spacing w:before="0" w:after="0"/>
        <w:jc w:val="left"/>
        <w:rPr/>
      </w:pPr>
      <w:r>
        <w:rPr/>
        <w:t>VwpMQCtIkhaPcd5ZVjVA8zMgyGOM/trxJJlhSxBGw+aMN5NWYgK7NkdgUbYHAVv1Y4kkUOCnVwFMak</w:t>
      </w:r>
    </w:p>
    <w:p>
      <w:pPr>
        <w:pStyle w:val="PreformattedText"/>
        <w:bidi w:val="0"/>
        <w:spacing w:before="0" w:after="0"/>
        <w:jc w:val="left"/>
        <w:rPr/>
      </w:pPr>
      <w:r>
        <w:rPr/>
        <w:t>Jv02bUq+CEZssoAYhu6MVxxJV7g2Os5F3Yf3OdiJlywkGzHzdlGGzIcnH68L7Y4kiMAdRmB8bs6Lnc</w:t>
      </w:r>
    </w:p>
    <w:p>
      <w:pPr>
        <w:pStyle w:val="PreformattedText"/>
        <w:bidi w:val="0"/>
        <w:spacing w:before="0" w:after="0"/>
        <w:jc w:val="left"/>
        <w:rPr/>
      </w:pPr>
      <w:r>
        <w:rPr/>
        <w:t>hWkbUxhgjCF1csoBlEgIdlw2cdiA3fije4tw65YFrgjM1tLRQloRF5FYpVeNenPsgbR9pVVR+XJs2A</w:t>
      </w:r>
    </w:p>
    <w:p>
      <w:pPr>
        <w:pStyle w:val="PreformattedText"/>
        <w:bidi w:val="0"/>
        <w:spacing w:before="0" w:after="0"/>
        <w:jc w:val="left"/>
        <w:rPr/>
      </w:pPr>
      <w:r>
        <w:rPr/>
        <w:t>uDn5N+niG9x3SiOItqYmwaJR/ZycBI5IWVcOHwWmVkOr4GrJj4n5rxcrS29zX+T1TCTdQJNVkZpFYM</w:t>
      </w:r>
    </w:p>
    <w:p>
      <w:pPr>
        <w:pStyle w:val="PreformattedText"/>
        <w:bidi w:val="0"/>
        <w:spacing w:before="0" w:after="0"/>
        <w:jc w:val="left"/>
        <w:rPr/>
      </w:pPr>
      <w:r>
        <w:rPr/>
        <w:t>uNXikyuNlzvKoVsDGpGfvwLGy8dYS29Xj3Rq7gMygmXRijlthFqygRtGpAwgI1cE7D7eLa8CCCeJvI</w:t>
      </w:r>
    </w:p>
    <w:p>
      <w:pPr>
        <w:pStyle w:val="PreformattedText"/>
        <w:bidi w:val="0"/>
        <w:spacing w:before="0" w:after="0"/>
        <w:jc w:val="left"/>
        <w:rPr/>
      </w:pPr>
      <w:r>
        <w:rPr/>
        <w:t>RlNmFvH8sxVWyit4+7MqqyqolLdMRFUOU2f4klTwfG4I0lC6sy+iY2wwX9W6NFFtlGVHyQj1PjiWQY</w:t>
      </w:r>
    </w:p>
    <w:p>
      <w:pPr>
        <w:pStyle w:val="PreformattedText"/>
        <w:bidi w:val="0"/>
        <w:spacing w:before="0" w:after="0"/>
        <w:jc w:val="left"/>
        <w:rPr/>
      </w:pPr>
      <w:r>
        <w:rPr/>
        <w:t>GhXJUak/JeKyqATaXe514mJO6soITuWcoHO5MezrI22MszTb/wCn78Fw9UkbHbCCNAoHiBEFYdNiMx</w:t>
      </w:r>
    </w:p>
    <w:p>
      <w:pPr>
        <w:pStyle w:val="PreformattedText"/>
        <w:bidi w:val="0"/>
        <w:spacing w:before="0" w:after="0"/>
        <w:jc w:val="left"/>
        <w:rPr/>
      </w:pPr>
      <w:r>
        <w:rPr/>
        <w:t>SDbCnBwgwWPEkjbAZI1IIJZYXTUsQzh44t2x3cKi47EL47fHiSvoy28fJJbl5R/GaJAQkZkUgF8CRe</w:t>
      </w:r>
    </w:p>
    <w:p>
      <w:pPr>
        <w:pStyle w:val="PreformattedText"/>
        <w:bidi w:val="0"/>
        <w:spacing w:before="0" w:after="0"/>
        <w:jc w:val="left"/>
        <w:rPr/>
      </w:pPr>
      <w:r>
        <w:rPr/>
        <w:t>oBtKVXbbqADC9j346mxhn2pgVJ/+kVvvTlbYbLsvHm+b+Gf1m3dlbZQXZSY3iGiDXYyYARiTl1wftg</w:t>
      </w:r>
    </w:p>
    <w:p>
      <w:pPr>
        <w:pStyle w:val="PreformattedText"/>
        <w:bidi w:val="0"/>
        <w:spacing w:before="0" w:after="0"/>
        <w:jc w:val="left"/>
        <w:rPr/>
      </w:pPr>
      <w:r>
        <w:rPr/>
        <w:t>ZUHj9i7EN6KdkgLPzHtNcoqAjdHjx6MOYtHHcAksSVZwqYZhvt27OWXGQSMcenNRSCb+P7ZxLDuaPO</w:t>
      </w:r>
    </w:p>
    <w:p>
      <w:pPr>
        <w:pStyle w:val="PreformattedText"/>
        <w:bidi w:val="0"/>
        <w:spacing w:before="0" w:after="0"/>
        <w:jc w:val="left"/>
        <w:rPr/>
      </w:pPr>
      <w:r>
        <w:rPr/>
        <w:t>sTGxYeOrBg3ZlLbIocgEyDQYHcY8eFlwdcunowl3dPXaQNTIwALFwrsD3wURV99QATIdRkAk/Lby9u</w:t>
      </w:r>
    </w:p>
    <w:p>
      <w:pPr>
        <w:pStyle w:val="PreformattedText"/>
        <w:bidi w:val="0"/>
        <w:spacing w:before="0" w:after="0"/>
        <w:jc w:val="left"/>
        <w:rPr/>
      </w:pPr>
      <w:r>
        <w:rPr/>
        <w:t>MmIPBydZvwgup775pQvqpMVp6QSsvS+pcB3OeoUXZoiPkxIbPfVs8fm/yrVA+PwijRVLa/CJ9p8naA</w:t>
      </w:r>
    </w:p>
    <w:p>
      <w:pPr>
        <w:pStyle w:val="PreformattedText"/>
        <w:bidi w:val="0"/>
        <w:spacing w:before="0" w:after="0"/>
        <w:jc w:val="left"/>
        <w:rPr/>
      </w:pPr>
      <w:r>
        <w:rPr/>
        <w:t>JjGFw2Vc3zm7Mo+NQCwXUZIdI1+QGnVlhkCsAcrjAyR5L/iYfJp9NYMQMw0kvSMNtgy41WPU6OnkM9</w:t>
      </w:r>
    </w:p>
    <w:p>
      <w:pPr>
        <w:pStyle w:val="PreformattedText"/>
        <w:bidi w:val="0"/>
        <w:spacing w:before="0" w:after="0"/>
        <w:jc w:val="left"/>
        <w:rPr/>
      </w:pPr>
      <w:r>
        <w:rPr/>
        <w:t>SZkUGMHXGq5LFfLjVhSA4YnW8U9irC9tIeUndonO2MoRHIvSEjvGMuhVsyEYymc/dm+PH0LCLampG6</w:t>
      </w:r>
    </w:p>
    <w:p>
      <w:pPr>
        <w:pStyle w:val="PreformattedText"/>
        <w:bidi w:val="0"/>
        <w:spacing w:before="0" w:after="0"/>
        <w:jc w:val="left"/>
        <w:rPr/>
      </w:pPr>
      <w:r>
        <w:rPr/>
        <w:t>onk8RmZ34bv3jJ6KdlVAHlYbvjxUZmPbpSMcAsSWOV7EDHyPG9TwUb2n3pj3yRrzd/fJGKbtkSMQPM</w:t>
      </w:r>
    </w:p>
    <w:p>
      <w:pPr>
        <w:pStyle w:val="PreformattedText"/>
        <w:bidi w:val="0"/>
        <w:spacing w:before="0" w:after="0"/>
        <w:jc w:val="left"/>
        <w:rPr/>
      </w:pPr>
      <w:r>
        <w:rPr/>
        <w:t>5AYiRlOGYsPFd/icHHivvwd8wYDiJLhriXd6I1Qj9R+ViX0KXelhUvlo0JkR5FKgZJO+SwGMNka8cv</w:t>
      </w:r>
    </w:p>
    <w:p>
      <w:pPr>
        <w:pStyle w:val="PreformattedText"/>
        <w:bidi w:val="0"/>
        <w:spacing w:before="0" w:after="0"/>
        <w:jc w:val="left"/>
        <w:rPr/>
      </w:pPr>
      <w:r>
        <w:rPr/>
        <w:t>HgGjbqnjengB6JbVN+yG++s+n/0cqenBbyMD8uAYz/xEAY++OPGVBcOO+ej6BtbZeAudfNp+Wbp2+T</w:t>
      </w:r>
    </w:p>
    <w:p>
      <w:pPr>
        <w:pStyle w:val="PreformattedText"/>
        <w:bidi w:val="0"/>
        <w:spacing w:before="0" w:after="0"/>
        <w:jc w:val="left"/>
        <w:rPr/>
      </w:pPr>
      <w:r>
        <w:rPr/>
        <w:t>aJT/8AqwSc4Pf75/8AlxySLEjun0qSOc5Bxqe2O5xjtg9/6cVJOHv2/p7rlcZHY7Y7E8SScOc5z3/0</w:t>
      </w:r>
    </w:p>
    <w:p>
      <w:pPr>
        <w:pStyle w:val="PreformattedText"/>
        <w:bidi w:val="0"/>
        <w:spacing w:before="0" w:after="0"/>
        <w:jc w:val="left"/>
        <w:rPr/>
      </w:pPr>
      <w:r>
        <w:rPr/>
        <w:t>7e/b/PtxJJG3CTSJj7kLtg98fsSfue3Ekml3rhUs1pugzkGGUqAMkkxvnwH3+Q4HHW/dXPxfhPFdMR</w:t>
      </w:r>
    </w:p>
    <w:p>
      <w:pPr>
        <w:pStyle w:val="PreformattedText"/>
        <w:bidi w:val="0"/>
        <w:spacing w:before="0" w:after="0"/>
        <w:jc w:val="left"/>
        <w:rPr/>
      </w:pPr>
      <w:r>
        <w:rPr/>
        <w:t>nwNcDmCGfJX6o1ph9Rub2cgbcw3JUcOMCPq+DbliZEwrAknC9+FbOAOCwhXdXJ+pnW6LW/+x3ZIB/+</w:t>
      </w:r>
    </w:p>
    <w:p>
      <w:pPr>
        <w:pStyle w:val="PreformattedText"/>
        <w:bidi w:val="0"/>
        <w:spacing w:before="0" w:after="0"/>
        <w:jc w:val="left"/>
        <w:rPr/>
      </w:pPr>
      <w:r>
        <w:rPr/>
        <w:t>iEHrXXdMq35WXVA7IxyF3bporJgo2CoZiOyrrnj0mBSzg207U3Yog2U8ssyzXGQZHVZgXUKIpc5mAM</w:t>
      </w:r>
    </w:p>
    <w:p>
      <w:pPr>
        <w:pStyle w:val="PreformattedText"/>
        <w:bidi w:val="0"/>
        <w:spacing w:before="0" w:after="0"/>
        <w:jc w:val="left"/>
        <w:rPr/>
      </w:pPr>
      <w:r>
        <w:rPr/>
        <w:t>hCuyZ/wlvYZ+wbj0dNAQL9X6zi5wNLansyzrVeyNFEyxFCoWSNzlJSuWR41bCgjZe/fLMflxVWmACV</w:t>
      </w:r>
    </w:p>
    <w:p>
      <w:pPr>
        <w:pStyle w:val="PreformattedText"/>
        <w:bidi w:val="0"/>
        <w:spacing w:before="0" w:after="0"/>
        <w:jc w:val="left"/>
        <w:rPr/>
      </w:pPr>
      <w:r>
        <w:rPr/>
        <w:t>4mOSpYZTuywLVzAseWEjI2QF1Zyc7ANErZJXsNhk4/V344+OQst+qdHDVACCQSbQt/3o1aPpyjQsxV</w:t>
      </w:r>
    </w:p>
    <w:p>
      <w:pPr>
        <w:pStyle w:val="PreformattedText"/>
        <w:bidi w:val="0"/>
        <w:spacing w:before="0" w:after="0"/>
        <w:jc w:val="left"/>
        <w:rPr/>
      </w:pPr>
      <w:r>
        <w:rPr/>
        <w:t>XIcajt08qBj3Yg9sbeXjx5TF0LXNt7jOzSqlSpXUN9sxPNquJHjePIKoqlmwrgkKYmUYTsrBu5IZf2</w:t>
      </w:r>
    </w:p>
    <w:p>
      <w:pPr>
        <w:pStyle w:val="PreformattedText"/>
        <w:bidi w:val="0"/>
        <w:spacing w:before="0" w:after="0"/>
        <w:jc w:val="left"/>
        <w:rPr/>
      </w:pPr>
      <w:r>
        <w:rPr/>
        <w:t>45Lpcrfiv2zopWJJsfimB5uJKmZgpZ2zrIhLqqnyU+2cle59x3X9XGcn1Ee6O84eoawipOakkhjxKr</w:t>
      </w:r>
    </w:p>
    <w:p>
      <w:pPr>
        <w:pStyle w:val="PreformattedText"/>
        <w:bidi w:val="0"/>
        <w:spacing w:before="0" w:after="0"/>
        <w:jc w:val="left"/>
        <w:rPr/>
      </w:pPr>
      <w:r>
        <w:rPr/>
        <w:t>Yh3d4j/Xy7k5jDKVx2JDfbvx9V6J4ctgaeQatPC7cxGXEMXO6vi8mYuZkIwHySHwhI1AVQW2kPZmVf</w:t>
      </w:r>
    </w:p>
    <w:p>
      <w:pPr>
        <w:pStyle w:val="PreformattedText"/>
        <w:bidi w:val="0"/>
        <w:spacing w:before="0" w:after="0"/>
        <w:jc w:val="left"/>
        <w:rPr/>
      </w:pPr>
      <w:r>
        <w:rPr/>
        <w:t>65JDcfTaGF3BZTlniq+LXMe0VPj3RY81CNWUMvcKzoFbxVQWK7A9vNlJH+H5caf3MnW32xH76Dfr90</w:t>
      </w:r>
    </w:p>
    <w:p>
      <w:pPr>
        <w:pStyle w:val="PreformattedText"/>
        <w:bidi w:val="0"/>
        <w:spacing w:before="0" w:after="0"/>
        <w:jc w:val="left"/>
        <w:rPr/>
      </w:pPr>
      <w:r>
        <w:rPr/>
        <w:t>j6nmlAY9pjjyBbKhS2VBKtIT0z277d/L/DxRwjLrlP0wf3yzWv4/rIi4c1LGmZJIy6h2XV8KCo9sMS</w:t>
      </w:r>
    </w:p>
    <w:p>
      <w:pPr>
        <w:pStyle w:val="PreformattedText"/>
        <w:bidi w:val="0"/>
        <w:spacing w:before="0" w:after="0"/>
        <w:jc w:val="left"/>
        <w:rPr/>
      </w:pPr>
      <w:r>
        <w:rPr/>
        <w:t>FABX37MW248z0mw+TZmJcroqmdvYmJz42koOUs0C5+eEUyYYrkFSTIoQKOx3RznJH2TJwv8A3ePgbq</w:t>
      </w:r>
    </w:p>
    <w:p>
      <w:pPr>
        <w:pStyle w:val="PreformattedText"/>
        <w:bidi w:val="0"/>
        <w:spacing w:before="0" w:after="0"/>
        <w:jc w:val="left"/>
        <w:rPr/>
      </w:pPr>
      <w:r>
        <w:rPr/>
        <w:t>bkX8f9f+J9SRjlv1gRr/vupRV667I4TB7PKCNUVFJJDYHln7cLKWANsz+/8sZm0vrb+6IS87ahUllV</w:t>
      </w:r>
    </w:p>
    <w:p>
      <w:pPr>
        <w:pStyle w:val="PreformattedText"/>
        <w:bidi w:val="0"/>
        <w:spacing w:before="0" w:after="0"/>
        <w:jc w:val="left"/>
        <w:rPr/>
      </w:pPr>
      <w:r>
        <w:rPr/>
        <w:t>QqOcyMyCQRnIKFMn2OFOCRtxFpgWFtftkzHds2va3ok/PMZXqJNsGMcSjyUhyQzqEB8j0tSDkFiPIc</w:t>
      </w:r>
    </w:p>
    <w:p>
      <w:pPr>
        <w:pStyle w:val="PreformattedText"/>
        <w:bidi w:val="0"/>
        <w:spacing w:before="0" w:after="0"/>
        <w:jc w:val="left"/>
        <w:rPr/>
      </w:pPr>
      <w:r>
        <w:rPr/>
        <w:t>PVCAo6olqvEARvJzwCGBljlYs4VOoACQfjHHnsMFfH2Bz5cbKNIFrFZkZyeBMZVXOeEEYeDUISEcPH</w:t>
      </w:r>
    </w:p>
    <w:p>
      <w:pPr>
        <w:pStyle w:val="PreformattedText"/>
        <w:bidi w:val="0"/>
        <w:spacing w:before="0" w:after="0"/>
        <w:jc w:val="left"/>
        <w:rPr/>
      </w:pPr>
      <w:r>
        <w:rPr/>
        <w:t>iTZVCwshOMtsMscfbY8eo2fh9BUueM42NxHNTUafbBeXmwSKdnDIwdJNAcsVypxkYVFf75Pxb2Xj32</w:t>
      </w:r>
    </w:p>
    <w:p>
      <w:pPr>
        <w:pStyle w:val="PreformattedText"/>
        <w:bidi w:val="0"/>
        <w:spacing w:before="0" w:after="0"/>
        <w:jc w:val="left"/>
        <w:rPr/>
      </w:pPr>
      <w:r>
        <w:rPr/>
        <w:t>Ew+6g9G1p4rFVi7m5uB1yMPNDHY9SNm0zhnCLI5ZUYquMFSMZHbXbjrDDaEndAnMauoJH3u8xBea0X</w:t>
      </w:r>
    </w:p>
    <w:p>
      <w:pPr>
        <w:pStyle w:val="PreformattedText"/>
        <w:bidi w:val="0"/>
        <w:spacing w:before="0" w:after="0"/>
        <w:jc w:val="left"/>
        <w:rPr/>
      </w:pPr>
      <w:r>
        <w:rPr/>
        <w:t>bE6PtISZA/UCFckRyAL2jGMDv34CphSQLagePnQ0rA3Nwpbqv4/7STXnOKAq0sraIQwIm2kIYZYAJ2</w:t>
      </w:r>
    </w:p>
    <w:p>
      <w:pPr>
        <w:pStyle w:val="PreformattedText"/>
        <w:bidi w:val="0"/>
        <w:spacing w:before="0" w:after="0"/>
        <w:jc w:val="left"/>
        <w:rPr/>
      </w:pPr>
      <w:r>
        <w:rPr/>
        <w:t>H5jfHsVX+nHg9u0WWoeChhcz2Wx64ZV1LFPDSh/WH1Lrqmkq4frKeK2QrRxxCXp9SCumeN1hVJBpLV</w:t>
      </w:r>
    </w:p>
    <w:p>
      <w:pPr>
        <w:pStyle w:val="PreformattedText"/>
        <w:bidi w:val="0"/>
        <w:spacing w:before="0" w:after="0"/>
        <w:jc w:val="left"/>
        <w:rPr/>
      </w:pPr>
      <w:r>
        <w:rPr/>
        <w:t>tCIngQ7BDIHdG8OPmO16xXNTXlb7vxT6FsuirEVG5tfnL7P4TV2lttPfqyyVMNweimv91pWkluFNBc</w:t>
      </w:r>
    </w:p>
    <w:p>
      <w:pPr>
        <w:pStyle w:val="PreformattedText"/>
        <w:bidi w:val="0"/>
        <w:spacing w:before="0" w:after="0"/>
        <w:jc w:val="left"/>
        <w:rPr/>
      </w:pPr>
      <w:r>
        <w:rPr/>
        <w:t>U/gdLUzRIDRLKJayqluEdYtPAUJee29Xo6JHt58qLsTuhZ6ENlDWXq+9CCpHJ/JlPWUd8qoKJau5Gh</w:t>
      </w:r>
    </w:p>
    <w:p>
      <w:pPr>
        <w:pStyle w:val="PreformattedText"/>
        <w:bidi w:val="0"/>
        <w:spacing w:before="0" w:after="0"/>
        <w:jc w:val="left"/>
        <w:rPr/>
      </w:pPr>
      <w:r>
        <w:rPr/>
        <w:t>p6C4z3Gfm+neZEWjrbty/TwtMbbLT9UW+yxy0ULyMZKtn9iD1AbBW9+W2X5P7o1FZmCqmvalfwUvO3</w:t>
      </w:r>
    </w:p>
    <w:p>
      <w:pPr>
        <w:pStyle w:val="PreformattedText"/>
        <w:bidi w:val="0"/>
        <w:spacing w:before="0" w:after="0"/>
        <w:jc w:val="left"/>
        <w:rPr/>
      </w:pPr>
      <w:r>
        <w:rPr/>
        <w:t>MvMFHXR0D2q2XSsroquS5wcv8A8TmpZ6GvtlmnnSnuS09DSTTwflRJTRqpwlQ8zpqmdArMyoevdmwl</w:t>
      </w:r>
    </w:p>
    <w:p>
      <w:pPr>
        <w:pStyle w:val="PreformattedText"/>
        <w:bidi w:val="0"/>
        <w:spacing w:before="0" w:after="0"/>
        <w:jc w:val="left"/>
        <w:rPr/>
      </w:pPr>
      <w:r>
        <w:rPr/>
        <w:t>VUEjq3vkgcOSueLrRTxJZKa7wUM4p2NXS8v3qeNqgSXOkq7XzbequmppqZSlQFpqWOZl6aquPFWcAR</w:t>
      </w:r>
    </w:p>
    <w:p>
      <w:pPr>
        <w:pStyle w:val="PreformattedText"/>
        <w:bidi w:val="0"/>
        <w:spacing w:before="0" w:after="0"/>
        <w:jc w:val="left"/>
        <w:rPr/>
      </w:pPr>
      <w:r>
        <w:rPr/>
        <w:t>Zjw+yUWW/Paa7cz8l0NruMM3PV45DslZHLUo1SeQbtzNzk1O8uIpqCh5WuFH05TKZsyNVQMNAkpK6b</w:t>
      </w:r>
    </w:p>
    <w:p>
      <w:pPr>
        <w:pStyle w:val="PreformattedText"/>
        <w:bidi w:val="0"/>
        <w:spacing w:before="0" w:after="0"/>
        <w:jc w:val="left"/>
        <w:rPr/>
      </w:pPr>
      <w:r>
        <w:rPr/>
        <w:t>LqMhyOAOHjWNBY7iozN8Qy/S0bXC8en1NBaafme4eqnNt6lsNmq7VZlj5Wa1V92qDLdaq522K8UdzE</w:t>
      </w:r>
    </w:p>
    <w:p>
      <w:pPr>
        <w:pStyle w:val="PreformattedText"/>
        <w:bidi w:val="0"/>
        <w:spacing w:before="0" w:after="0"/>
        <w:jc w:val="left"/>
        <w:rPr/>
      </w:pPr>
      <w:r>
        <w:rPr/>
        <w:t>V2ZOnHUhayRbdTUSxwyozS5zl1KVGUZipbX+5fimhMPUJF6YVfik2/qFHcY+ry56fRzWCkSX66lstx</w:t>
      </w:r>
    </w:p>
    <w:p>
      <w:pPr>
        <w:pStyle w:val="PreformattedText"/>
        <w:bidi w:val="0"/>
        <w:spacing w:before="0" w:after="0"/>
        <w:jc w:val="left"/>
        <w:rPr/>
      </w:pPr>
      <w:r>
        <w:rPr/>
        <w:t>tZukMVUDJcJbjNzXyyYXui1sSvNKtWpjWHpRMsGkQFKpDHOL2mhcO1iRYm/rhjDdaKPlW2Xm1WZHpu</w:t>
      </w:r>
    </w:p>
    <w:p>
      <w:pPr>
        <w:pStyle w:val="PreformattedText"/>
        <w:bidi w:val="0"/>
        <w:spacing w:before="0" w:after="0"/>
        <w:jc w:val="left"/>
        <w:rPr/>
      </w:pPr>
      <w:r>
        <w:rPr/>
        <w:t>aBWLNbLb9bReoSw2MxOtsh5fpqZLZI4t7yVNxqDDPTyVMlMJom+n4GpUXrBbx41jKNBmchmUtT9Jdz</w:t>
      </w:r>
    </w:p>
    <w:p>
      <w:pPr>
        <w:pStyle w:val="PreformattedText"/>
        <w:bidi w:val="0"/>
        <w:spacing w:before="0" w:after="0"/>
        <w:jc w:val="left"/>
        <w:rPr/>
      </w:pPr>
      <w:r>
        <w:rPr/>
        <w:t>N7XX7j75C1fqFHzHVirsfNdXzRNYKX6SW3LYLDRc3WRuiKmnEUlnaKzczFE26s1vRDFFKypTqyKTmr</w:t>
      </w:r>
    </w:p>
    <w:p>
      <w:pPr>
        <w:pStyle w:val="PreformattedText"/>
        <w:bidi w:val="0"/>
        <w:spacing w:before="0" w:after="0"/>
        <w:jc w:val="left"/>
        <w:rPr/>
      </w:pPr>
      <w:r>
        <w:rPr/>
        <w:t>1UZHZSWKjQN96dfC4WorIrU/Nmp2uwf6fOjfkv1Q5se/TXeKvuVuqKpHt3XrKirgltsrtDBPLU/TIh</w:t>
      </w:r>
    </w:p>
    <w:p>
      <w:pPr>
        <w:pStyle w:val="PreformattedText"/>
        <w:bidi w:val="0"/>
        <w:spacing w:before="0" w:after="0"/>
        <w:jc w:val="left"/>
        <w:rPr/>
      </w:pPr>
      <w:r>
        <w:rPr/>
        <w:t>uVHEksL1A6bMaczVB8I5U44/7y4Y2Jyn0Z3Bs9Sqtzsv2/DLU5hkudZPeqm1vbeX7pTXgSpSU9PDSU</w:t>
      </w:r>
    </w:p>
    <w:p>
      <w:pPr>
        <w:pStyle w:val="PreformattedText"/>
        <w:bidi w:val="0"/>
        <w:spacing w:before="0" w:after="0"/>
        <w:jc w:val="left"/>
        <w:rPr/>
      </w:pPr>
      <w:r>
        <w:rPr/>
        <w:t>E81Ncayk/iDqWqqe4VbVMcgl+nigpOncEqYinVeMYqtcFSxfl+9Otg8MwREYllYLl3uX1Tvl21oLtW</w:t>
      </w:r>
    </w:p>
    <w:p>
      <w:pPr>
        <w:pStyle w:val="PreformattedText"/>
        <w:bidi w:val="0"/>
        <w:spacing w:before="0" w:after="0"/>
        <w:jc w:val="left"/>
        <w:rPr/>
      </w:pPr>
      <w:r>
        <w:rPr/>
        <w:t>3qop50rOYFLmGsDvLS3+igQVFbFBOzGpp62rpYYOmQ0LrSmYLiReML1gnWGNvH0TtU8EKgvYrm/Moy</w:t>
      </w:r>
    </w:p>
    <w:p>
      <w:pPr>
        <w:pStyle w:val="PreformattedText"/>
        <w:bidi w:val="0"/>
        <w:spacing w:before="0" w:after="0"/>
        <w:jc w:val="left"/>
        <w:rPr/>
      </w:pPr>
      <w:r>
        <w:rPr/>
        <w:t>/e/wB0PuS50t9Fy3YeYDDR1tFy1XWGgvLrJLNy80tTJLBBcKilkzUWAzS13RikdwqVDxP+UqKgfvoq</w:t>
      </w:r>
    </w:p>
    <w:p>
      <w:pPr>
        <w:pStyle w:val="PreformattedText"/>
        <w:bidi w:val="0"/>
        <w:spacing w:before="0" w:after="0"/>
        <w:jc w:val="left"/>
        <w:rPr/>
      </w:pPr>
      <w:r>
        <w:rPr/>
        <w:t>GpTqkW1yH4u/vH5Y7/1hovSrUkOe93Vctmy93czfbzQptdjqLFzlcP4XDd6S8vy7WVUNN9NULb66qW</w:t>
      </w:r>
    </w:p>
    <w:p>
      <w:pPr>
        <w:pStyle w:val="PreformattedText"/>
        <w:bidi w:val="0"/>
        <w:spacing w:before="0" w:after="0"/>
        <w:jc w:val="left"/>
        <w:rPr/>
      </w:pPr>
      <w:r>
        <w:rPr/>
        <w:t>riWenaOCnb6+imNTQy/TygOEYy6NHIEbJeqlwCcyn5ZvyYdxnyqUrelw5tfl/CWTzTZ7rfK6k5zho7</w:t>
      </w:r>
    </w:p>
    <w:p>
      <w:pPr>
        <w:pStyle w:val="PreformattedText"/>
        <w:bidi w:val="0"/>
        <w:spacing w:before="0" w:after="0"/>
        <w:jc w:val="left"/>
        <w:rPr/>
      </w:pPr>
      <w:r>
        <w:rPr/>
        <w:t>pZLxT2RbHzJRJRmmt9Vz1y1TW67WuvsFXKDFPJVRpSzT0SM1QDSyzws6xPHHpepltiCvmyBvb3M6ZW</w:t>
      </w:r>
    </w:p>
    <w:p>
      <w:pPr>
        <w:pStyle w:val="PreformattedText"/>
        <w:bidi w:val="0"/>
        <w:spacing w:before="0" w:after="0"/>
        <w:jc w:val="left"/>
        <w:rPr/>
      </w:pPr>
      <w:r>
        <w:rPr/>
        <w:t>zfC2kwLSVS2GeotSkxbK3aFN93X0suq39Hmj/1I5cuEvNt4raWknuFPz+lFzzRNSCCOltMnOtuhjv6</w:t>
      </w:r>
    </w:p>
    <w:p>
      <w:pPr>
        <w:pStyle w:val="PreformattedText"/>
        <w:bidi w:val="0"/>
        <w:spacing w:before="0" w:after="0"/>
        <w:jc w:val="left"/>
        <w:rPr/>
      </w:pPr>
      <w:r>
        <w:rPr/>
        <w:t>0tTHWedYLs/XEZysE1E1Svkypw3FVsldnca1gHGXRd7Xl9If7YnZlBDgkpten+6lqLA7zWRiq39TLl</w:t>
      </w:r>
    </w:p>
    <w:p>
      <w:pPr>
        <w:pStyle w:val="PreformattedText"/>
        <w:bidi w:val="0"/>
        <w:spacing w:before="0" w:after="0"/>
        <w:jc w:val="left"/>
        <w:rPr/>
      </w:pPr>
      <w:r>
        <w:rPr/>
        <w:t>MsKeaopuV7TzzdqOSHnO5Xi2U3M6pTzW+gor5T2mTl6W/UVQBilobtSxw1AWN+9TVVaqREy8Jxddmw</w:t>
      </w:r>
    </w:p>
    <w:p>
      <w:pPr>
        <w:pStyle w:val="PreformattedText"/>
        <w:bidi w:val="0"/>
        <w:spacing w:before="0" w:after="0"/>
        <w:jc w:val="left"/>
        <w:rPr/>
      </w:pPr>
      <w:r>
        <w:rPr/>
        <w:t>wxVDOHY5S3Z1/Q833Y7BUUGMbA5lbDqt07TFb3C/Ep3TM6WCmreW6YXCF6iG11S22WOnMgT+HwVVQ8</w:t>
      </w:r>
    </w:p>
    <w:p>
      <w:pPr>
        <w:pStyle w:val="PreformattedText"/>
        <w:bidi w:val="0"/>
        <w:spacing w:before="0" w:after="0"/>
        <w:jc w:val="left"/>
        <w:rPr/>
      </w:pPr>
      <w:r>
        <w:rPr/>
        <w:t>MNtjljxQUQkaXqsgBm79m38vMVcXUFcszZmtlX1LPY0MDTCboyhjf50N7FzBNdbNeeT41raW6XGxS8</w:t>
      </w:r>
    </w:p>
    <w:p>
      <w:pPr>
        <w:pStyle w:val="PreformattedText"/>
        <w:bidi w:val="0"/>
        <w:spacing w:before="0" w:after="0"/>
        <w:jc w:val="left"/>
        <w:rPr/>
      </w:pPr>
      <w:r>
        <w:rPr/>
        <w:t>x24QQQ1Jt8duoKHkm7PQQAFrhW4t3LNVsqGZPpUyFV3Zu7h9pNX2eMM1syk5n7TArwPZtu5h2uM83i</w:t>
      </w:r>
    </w:p>
    <w:p>
      <w:pPr>
        <w:pStyle w:val="PreformattedText"/>
        <w:bidi w:val="0"/>
        <w:spacing w:before="0" w:after="0"/>
        <w:jc w:val="left"/>
        <w:rPr/>
      </w:pPr>
      <w:r>
        <w:rPr/>
        <w:t>tk0sLtQ4gDc3N30WzNvA+vMVKtu70ysfLsFRypcK6a4W6Kl5iuVJU/RJKal+VnvFjuMlytNQaaYpUX</w:t>
      </w:r>
    </w:p>
    <w:p>
      <w:pPr>
        <w:pStyle w:val="PreformattedText"/>
        <w:bidi w:val="0"/>
        <w:spacing w:before="0" w:after="0"/>
        <w:jc w:val="left"/>
        <w:rPr/>
      </w:pPr>
      <w:r>
        <w:rPr/>
        <w:t>KpuFbJLTu5+npYZpUz9WzxJkxL4ejTRy2auwOmbdCdx9osvuyzfh2artBaS0WVaKtvZcvnGB0Yewq8</w:t>
      </w:r>
    </w:p>
    <w:p>
      <w:pPr>
        <w:pStyle w:val="PreformattedText"/>
        <w:bidi w:val="0"/>
        <w:spacing w:before="0" w:after="0"/>
        <w:jc w:val="left"/>
        <w:rPr/>
      </w:pPr>
      <w:r>
        <w:rPr/>
        <w:t>3aY+qHfKVXVVCXixRzKizcjVVjtFLNLCaqvns5E6NJUtiJZ/o6KTAI8isQ1KJnjjvinqCrTD+bWqtm</w:t>
      </w:r>
    </w:p>
    <w:p>
      <w:pPr>
        <w:pStyle w:val="PreformattedText"/>
        <w:bidi w:val="0"/>
        <w:spacing w:before="0" w:after="0"/>
        <w:jc w:val="left"/>
        <w:rPr/>
      </w:pPr>
      <w:r>
        <w:rPr/>
        <w:t>HpAb2X4t2datgqVJsNiALstdXLd2fMPq3aOp4abmLl2mn6NRE94noKuWMJJbwltoKtTPNEpU9KuS7N</w:t>
      </w:r>
    </w:p>
    <w:p>
      <w:pPr>
        <w:pStyle w:val="PreformattedText"/>
        <w:bidi w:val="0"/>
        <w:spacing w:before="0" w:after="0"/>
        <w:jc w:val="left"/>
        <w:rPr/>
      </w:pPr>
      <w:r>
        <w:rPr/>
        <w:t>JFUqGIkeJlDLE6txzKlQDL5tt4nxvTs0qDFjbhTGvvb/bwifKVvmF1uxlyn8St09vjt8NPCY7fVLDB</w:t>
      </w:r>
    </w:p>
    <w:p>
      <w:pPr>
        <w:pStyle w:val="PreformattedText"/>
        <w:bidi w:val="0"/>
        <w:spacing w:before="0" w:after="0"/>
        <w:jc w:val="left"/>
        <w:rPr/>
      </w:pPr>
      <w:r>
        <w:rPr/>
        <w:t>d7fcax6gkxl5I5IImGFibVCF2HD674iqKAVypbj6LqOx849qI8wtHM4XItF0NvZbdP2Ne0ja+M0Jht</w:t>
      </w:r>
    </w:p>
    <w:p>
      <w:pPr>
        <w:pStyle w:val="PreformattedText"/>
        <w:bidi w:val="0"/>
        <w:spacing w:before="0" w:after="0"/>
        <w:jc w:val="left"/>
        <w:rPr/>
      </w:pPr>
      <w:r>
        <w:rPr/>
        <w:t>dDXRzUzcqXCOgBhkE7UV4u9bbKeicmMRlo5bjR4zhI4930ZF46NXFgYOjunPRGQ/iGg4bAqcTibqbt</w:t>
      </w:r>
    </w:p>
    <w:p>
      <w:pPr>
        <w:pStyle w:val="PreformattedText"/>
        <w:bidi w:val="0"/>
        <w:spacing w:before="0" w:after="0"/>
        <w:jc w:val="left"/>
        <w:rPr/>
      </w:pPr>
      <w:r>
        <w:rPr/>
        <w:t>UD+r5v3oRUEdTbLPS0FQIawy0EriuqkdpTa6GaaP6Q0z0+08sVdIzx/paOPZEXU8ZaOKUKbgXqDe/w</w:t>
      </w:r>
    </w:p>
    <w:p>
      <w:pPr>
        <w:pStyle w:val="PreformattedText"/>
        <w:bidi w:val="0"/>
        <w:spacing w:before="0" w:after="0"/>
        <w:jc w:val="left"/>
        <w:rPr/>
      </w:pPr>
      <w:r>
        <w:rPr/>
        <w:t>Bs1VcBnqMdV82d1fX8XwwB5xt8Fx5ZqamppInq2W9VrU8csVXTS0VLZJqelWoSJlUU8lZL10ZXBUU/</w:t>
      </w:r>
    </w:p>
    <w:p>
      <w:pPr>
        <w:pStyle w:val="PreformattedText"/>
        <w:bidi w:val="0"/>
        <w:spacing w:before="0" w:after="0"/>
        <w:jc w:val="left"/>
        <w:rPr/>
      </w:pPr>
      <w:r>
        <w:rPr/>
        <w:t>WfY7Iz1xDAKoOmb/AG5opsErVqhIyr5sLf73/PpQegsJrqS40Nvgp6qvvfRqLW0VuSFauS7QUnKdTB</w:t>
      </w:r>
    </w:p>
    <w:p>
      <w:pPr>
        <w:pStyle w:val="PreformattedText"/>
        <w:bidi w:val="0"/>
        <w:spacing w:before="0" w:after="0"/>
        <w:jc w:val="left"/>
        <w:rPr/>
      </w:pPr>
      <w:r>
        <w:rPr/>
        <w:t>WVanL1M8VzqqkaK21PQqqL8uHYavVdshcqVYNr8VrfD2pkxmDpU0NQ0wwZSv3C1/0EJaS3UFZeOa7n</w:t>
      </w:r>
    </w:p>
    <w:p>
      <w:pPr>
        <w:pStyle w:val="PreformattedText"/>
        <w:bidi w:val="0"/>
        <w:spacing w:before="0" w:after="0"/>
        <w:jc w:val="left"/>
        <w:rPr/>
      </w:pPr>
      <w:r>
        <w:rPr/>
        <w:t>Z7bFJaLbzLzTR8vzSgT091pLZSWqlo3p1pwrTWKK4WSSOGBiF1jbyZVG3fr45DVIpNpRLnd3bNusAf</w:t>
      </w:r>
    </w:p>
    <w:p>
      <w:pPr>
        <w:pStyle w:val="PreformattedText"/>
        <w:bidi w:val="0"/>
        <w:spacing w:before="0" w:after="0"/>
        <w:jc w:val="left"/>
        <w:rPr/>
      </w:pPr>
      <w:r>
        <w:rPr/>
        <w:t>a7Xs5p5ilsh6mGoM4/1kpfVzEf4+SCXK/LlWJebud611gp7JNVWy0VKyqkNZzJdaasgivFbJICGrrd</w:t>
      </w:r>
    </w:p>
    <w:p>
      <w:pPr>
        <w:pStyle w:val="PreformattedText"/>
        <w:bidi w:val="0"/>
        <w:spacing w:before="0" w:after="0"/>
        <w:jc w:val="left"/>
        <w:rPr/>
      </w:pPr>
      <w:r>
        <w:rPr/>
        <w:t>ZTfLg8LRhAi0ecuVbjm0cRdMRjb7tPcHrqvy5fhW5M0Y7Zj5sNs9U1rb7+qjSIzZvjeyfWg/aKK33S</w:t>
      </w:r>
    </w:p>
    <w:p>
      <w:pPr>
        <w:pStyle w:val="PreformattedText"/>
        <w:bidi w:val="0"/>
        <w:spacing w:before="0" w:after="0"/>
        <w:jc w:val="left"/>
        <w:rPr/>
      </w:pPr>
      <w:r>
        <w:rPr/>
        <w:t>8QXOtp6mnpuXEoeYpIYXNLNT2Ll+KG0+nnK0tU3U+re4XKtt9O4A1MdZcZmDuja6cJj81RqlQ/wMKm</w:t>
      </w:r>
    </w:p>
    <w:p>
      <w:pPr>
        <w:pStyle w:val="PreformattedText"/>
        <w:bidi w:val="0"/>
        <w:spacing w:before="0" w:after="0"/>
        <w:jc w:val="left"/>
        <w:rPr/>
      </w:pPr>
      <w:r>
        <w:rPr/>
        <w:t>Z/eugA+JuHszBj9mutMUUUfvOOcgerNvMW+BLwLsFuvPMt0p+bLnWVcl85+53t91muXRiSuewWq51V</w:t>
      </w:r>
    </w:p>
    <w:p>
      <w:pPr>
        <w:pStyle w:val="PreformattedText"/>
        <w:bidi w:val="0"/>
        <w:spacing w:before="0" w:after="0"/>
        <w:jc w:val="left"/>
        <w:rPr/>
      </w:pPr>
      <w:r>
        <w:rPr/>
        <w:t>TFJJS9JHpJVlpmqomB60FPVIm2rLtoXayUq7VKjjNRN2vwzN2cy/RMdfZNH91VKVMqijKt+Nh8XpW+</w:t>
      </w:r>
    </w:p>
    <w:p>
      <w:pPr>
        <w:pStyle w:val="PreformattedText"/>
        <w:bidi w:val="0"/>
        <w:spacing w:before="0" w:after="0"/>
        <w:jc w:val="left"/>
        <w:rPr/>
      </w:pPr>
      <w:r>
        <w:rPr/>
        <w:t>2VLdLLcL9V2am5YtxvfMN0qqeyci0UVUslBd6tK2o6/MlynZW/h9uSVLjWyscIzxySSM7CJOOpQrNV</w:t>
      </w:r>
    </w:p>
    <w:p>
      <w:pPr>
        <w:pStyle w:val="PreformattedText"/>
        <w:bidi w:val="0"/>
        <w:spacing w:before="0" w:after="0"/>
        <w:jc w:val="left"/>
        <w:rPr/>
      </w:pPr>
      <w:r>
        <w:rPr/>
        <w:t>rCmd3KRmv2c29ObXoph8NVqFd1gx8er+aHPq7cbPRcsW9LJW/TWOipP90OX5KMU0U/L3KVJeBeeYPU</w:t>
      </w:r>
    </w:p>
    <w:p>
      <w:pPr>
        <w:pStyle w:val="PreformattedText"/>
        <w:bidi w:val="0"/>
        <w:spacing w:before="0" w:after="0"/>
        <w:jc w:val="left"/>
        <w:rPr/>
      </w:pPr>
      <w:r>
        <w:rPr/>
        <w:t>dJI6VVpL3dH5duoeOTelipK+hRNZHdl9BQx1Nay5FzKoUL6Ry/3dmeOOy65os1YZmrMxZl5RmXgPRV</w:t>
      </w:r>
    </w:p>
    <w:p>
      <w:pPr>
        <w:pStyle w:val="PreformattedText"/>
        <w:bidi w:val="0"/>
        <w:spacing w:before="0" w:after="0"/>
        <w:jc w:val="left"/>
        <w:rPr/>
      </w:pPr>
      <w:r>
        <w:rPr/>
        <w:t>F3bd+9NBqj01515nud05lg5ZpuU+Uqe23b/ea932aotvL1h5auFVLW19jsn0wlqLjV3KsuEdZLR0/V</w:t>
      </w:r>
    </w:p>
    <w:p>
      <w:pPr>
        <w:pStyle w:val="PreformattedText"/>
        <w:bidi w:val="0"/>
        <w:spacing w:before="0" w:after="0"/>
        <w:jc w:val="left"/>
        <w:rPr/>
      </w:pPr>
      <w:r>
        <w:rPr/>
        <w:t>uFwq5Ni6K2nGrD4gVn4ZV4Z9betfinNxOBNBb+bLZrHLzM3cbdx9qW5yhYP4hd6GttRpeabfy/QLc+</w:t>
      </w:r>
    </w:p>
    <w:p>
      <w:pPr>
        <w:pStyle w:val="PreformattedText"/>
        <w:bidi w:val="0"/>
        <w:spacing w:before="0" w:after="0"/>
        <w:jc w:val="left"/>
        <w:rPr/>
      </w:pPr>
      <w:r>
        <w:rPr/>
        <w:t>ZOauZaOrWaitbQqq+oHOPItG8Kcr3SaCnVfqJxXVht9pelm6ICibsU99appkVPNDebmy+1PP1qZBIq</w:t>
      </w:r>
    </w:p>
    <w:p>
      <w:pPr>
        <w:pStyle w:val="PreformattedText"/>
        <w:bidi w:val="0"/>
        <w:spacing w:before="0" w:after="0"/>
        <w:jc w:val="left"/>
        <w:rPr/>
      </w:pPr>
      <w:r>
        <w:rPr/>
        <w:t>KabMdF/MM3X7p1YPWCjuXMstp5JvfLNZzVWUlQsXMfNXK1L/AL7Xelu7zW64VVgh5axDyJQSU1PQ18</w:t>
      </w:r>
    </w:p>
    <w:p>
      <w:pPr>
        <w:pStyle w:val="PreformattedText"/>
        <w:bidi w:val="0"/>
        <w:spacing w:before="0" w:after="0"/>
        <w:jc w:val="left"/>
        <w:rPr/>
      </w:pPr>
      <w:r>
        <w:rPr/>
        <w:t>dJQObtPSzSPVu88aQoIYVdUY2+LL9aZGw+UEuTf1fR49qbfch8qcv8ldK9eptyuFXcRazbLLy5zZc0</w:t>
      </w:r>
    </w:p>
    <w:p>
      <w:pPr>
        <w:pStyle w:val="PreformattedText"/>
        <w:bidi w:val="0"/>
        <w:spacing w:before="0" w:after="0"/>
        <w:jc w:val="left"/>
        <w:rPr/>
      </w:pPr>
      <w:r>
        <w:rPr/>
        <w:t>fkvlay2mqbmCqunMvM0LGeotlXf4LS/8FuMW030tHFUPVzS0dNxqp1RTJAG8JgqYcte18q9d9fom0n</w:t>
      </w:r>
    </w:p>
    <w:p>
      <w:pPr>
        <w:pStyle w:val="PreformattedText"/>
        <w:bidi w:val="0"/>
        <w:spacing w:before="0" w:after="0"/>
        <w:jc w:val="left"/>
        <w:rPr/>
      </w:pPr>
      <w:r>
        <w:rPr/>
        <w:t>NnqXzTy/aeTbreKda3nvma0mst3prT05pb/VNd544U9QOZ6ykhnk5W5X+rpo6WloljM9VDQO4SkSKr</w:t>
      </w:r>
    </w:p>
    <w:p>
      <w:pPr>
        <w:pStyle w:val="PreformattedText"/>
        <w:bidi w:val="0"/>
        <w:spacing w:before="0" w:after="0"/>
        <w:jc w:val="left"/>
        <w:rPr/>
      </w:pPr>
      <w:r>
        <w:rPr/>
        <w:t>m4Gqahq5inMD9MyikCWCPmSmbZv5falaXG/et89FG9n5Yukl6rquSS4ojQQrTyUpjq62ks1tq7Qaq+</w:t>
      </w:r>
    </w:p>
    <w:p>
      <w:pPr>
        <w:pStyle w:val="PreformattedText"/>
        <w:bidi w:val="0"/>
        <w:spacing w:before="0" w:after="0"/>
        <w:jc w:val="left"/>
        <w:rPr/>
      </w:pPr>
      <w:r>
        <w:rPr/>
        <w:t>zz08sWVgYZpqzrbNKYoVJfO2UKhb+WTzaBjnfdhZLB6gtF/vLzLZJ4okSme/cv2WiNpvnK8jtDLJW2</w:t>
      </w:r>
    </w:p>
    <w:p>
      <w:pPr>
        <w:pStyle w:val="PreformattedText"/>
        <w:bidi w:val="0"/>
        <w:spacing w:before="0" w:after="0"/>
        <w:jc w:val="left"/>
        <w:rPr/>
      </w:pPr>
      <w:r>
        <w:rPr/>
        <w:t>+Smo2qYeY5qdqh5KUxPL9NTvWzT0kUPGhSVIJP8AdEZVN1Vhfs5uuXx6Betl95d5id5PSbm+yco1F1</w:t>
      </w:r>
    </w:p>
    <w:p>
      <w:pPr>
        <w:pStyle w:val="PreformattedText"/>
        <w:bidi w:val="0"/>
        <w:spacing w:before="0" w:after="0"/>
        <w:jc w:val="left"/>
        <w:rPr/>
      </w:pPr>
      <w:r>
        <w:rPr/>
        <w:t>itvN1vucMcs9whiDyNdjcFZorzPLbetJ/Feon1LTOiiVAhHZ2fizQq2SmalFjlf+74ss5mLwgdG3x5</w:t>
      </w:r>
    </w:p>
    <w:p>
      <w:pPr>
        <w:pStyle w:val="PreformattedText"/>
        <w:bidi w:val="0"/>
        <w:spacing w:before="0" w:after="0"/>
        <w:jc w:val="left"/>
        <w:rPr/>
      </w:pPr>
      <w:r>
        <w:rPr/>
        <w:t>1RuePRnsh6a8+2Dmax0N/wCQ7tTc1ct1ktTRyV0VTWLLBcLZkVnL9TR1cHVs1zhp3SVKeqAkYq8Y8H</w:t>
      </w:r>
    </w:p>
    <w:p>
      <w:pPr>
        <w:pStyle w:val="PreformattedText"/>
        <w:bidi w:val="0"/>
        <w:spacing w:before="0" w:after="0"/>
        <w:jc w:val="left"/>
        <w:rPr/>
      </w:pPr>
      <w:r>
        <w:rPr/>
        <w:t>hPHsMPXWoi1KbCojdfo5erL1fDPM1KDLV81VTI/o/zZuDfNmw9G6yLEQysWCspXGpVgGDZU4cEdwR2</w:t>
      </w:r>
    </w:p>
    <w:p>
      <w:pPr>
        <w:pStyle w:val="PreformattedText"/>
        <w:bidi w:val="0"/>
        <w:spacing w:before="0" w:after="0"/>
        <w:jc w:val="left"/>
        <w:rPr/>
      </w:pPr>
      <w:r>
        <w:rPr/>
        <w:t>PFVbFXNuaNpjLoBpaSRbHc5Ldhn2DDsRgYGuT/045c0rcEXXS8bP3LD2HuT3U5Hcd+/jr+2OJDbrsf</w:t>
      </w:r>
    </w:p>
    <w:p>
      <w:pPr>
        <w:pStyle w:val="PreformattedText"/>
        <w:bidi w:val="0"/>
        <w:spacing w:before="0" w:after="0"/>
        <w:jc w:val="left"/>
        <w:rPr/>
      </w:pPr>
      <w:r>
        <w:rPr/>
        <w:t>pjcsCRjOAxYEEjuB3UE+2TxJV2Hv8AFmmKMYz1I2wyuCCF1BcYH7ZHt2zxItjfic32QqoOcbjQIqlR</w:t>
      </w:r>
    </w:p>
    <w:p>
      <w:pPr>
        <w:pStyle w:val="PreformattedText"/>
        <w:bidi w:val="0"/>
        <w:spacing w:before="0" w:after="0"/>
        <w:jc w:val="left"/>
        <w:rPr/>
      </w:pPr>
      <w:r>
        <w:rPr/>
        <w:t>IMaq2wYtgFTsR8Rn3z9+KVTcDNpE1KTD/Tq6/d/uk4fV2KhjzU0NQSMZEckZU4UnYE+//wAuNq0aj2</w:t>
      </w:r>
    </w:p>
    <w:p>
      <w:pPr>
        <w:pStyle w:val="PreformattedText"/>
        <w:bidi w:val="0"/>
        <w:spacing w:before="0" w:after="0"/>
        <w:jc w:val="left"/>
        <w:rPr/>
      </w:pPr>
      <w:r>
        <w:rPr/>
        <w:t>y21mR3x6A5aKPYelIKs9frW0bKaOuUjxxhSBg57YPcHv34v93qqQTlBaYjjtoNmAwYUn2llTczeplZ</w:t>
      </w:r>
    </w:p>
    <w:p>
      <w:pPr>
        <w:pStyle w:val="PreformattedText"/>
        <w:bidi w:val="0"/>
        <w:spacing w:before="0" w:after="0"/>
        <w:jc w:val="left"/>
        <w:rPr/>
      </w:pPr>
      <w:r>
        <w:rPr/>
        <w:t>fy0FKskEQyGLOwkwfjlVb3z9+K8y5v5y2Q9mUoq1jmxIynuXe+mVrHIz1IdyXdmBySWJPsWH+ZPf9u</w:t>
      </w:r>
    </w:p>
    <w:p>
      <w:pPr>
        <w:pStyle w:val="PreformattedText"/>
        <w:bidi w:val="0"/>
        <w:spacing w:before="0" w:after="0"/>
        <w:jc w:val="left"/>
        <w:rPr/>
      </w:pPr>
      <w:r>
        <w:rPr/>
        <w:t>HqCuUWyrNN726jfq7vHZh1TZMS7D2GM+5yPcHJ8fv24bFVDkaytrYxUkd8e2SdmGDjU5Ayfb9v34kE</w:t>
      </w:r>
    </w:p>
    <w:p>
      <w:pPr>
        <w:pStyle w:val="PreformattedText"/>
        <w:bidi w:val="0"/>
        <w:spacing w:before="0" w:after="0"/>
        <w:jc w:val="left"/>
        <w:rPr/>
      </w:pPr>
      <w:r>
        <w:rPr/>
        <w:t>sTmJGraez/mKoAxwDk7fHvsMa4x3+7f8uKJsL2grlbQHQ9Xwyat+UqISQfmrLnH79wNewIzwmrbzbm</w:t>
      </w:r>
    </w:p>
    <w:p>
      <w:pPr>
        <w:pStyle w:val="PreformattedText"/>
        <w:bidi w:val="0"/>
        <w:spacing w:before="0" w:after="0"/>
        <w:jc w:val="left"/>
        <w:rPr/>
      </w:pPr>
      <w:r>
        <w:rPr/>
        <w:t>+jR4UuGAHUTNo+Va0PSwDOMKgxkAZIxgE9+OeuYldNbfhNWGICqBxWWPTzD7HsO3j7j+me2P3HFTZJ</w:t>
      </w:r>
    </w:p>
    <w:p>
      <w:pPr>
        <w:pStyle w:val="PreformattedText"/>
        <w:bidi w:val="0"/>
        <w:spacing w:before="0" w:after="0"/>
        <w:jc w:val="left"/>
        <w:rPr/>
      </w:pPr>
      <w:r>
        <w:rPr/>
        <w:t>JW7bEgDv98hfbOR++MjiSTLYA98EnOB+w+2T/kfb+vEkibyBcexzgdxjOT+3fbH34kkg66pCox27Lk</w:t>
      </w:r>
    </w:p>
    <w:p>
      <w:pPr>
        <w:pStyle w:val="PreformattedText"/>
        <w:bidi w:val="0"/>
        <w:spacing w:before="0" w:after="0"/>
        <w:jc w:val="left"/>
        <w:rPr/>
      </w:pPr>
      <w:r>
        <w:rPr/>
        <w:t>ZHfPY98keOM/8APhiDUEjSC/KZrb6t3paez1SbAF42Qj3ydD2I9ySeOnhkbMgtrfx/1njekNU1afm1</w:t>
      </w:r>
    </w:p>
    <w:p>
      <w:pPr>
        <w:pStyle w:val="PreformattedText"/>
        <w:bidi w:val="0"/>
        <w:spacing w:before="0" w:after="0"/>
        <w:jc w:val="left"/>
        <w:rPr/>
      </w:pPr>
      <w:r>
        <w:rPr/>
        <w:t>41NB7v8AiaN08hWfdQx3Z2UqTlgckOo2xgY9v9OPQ31tOJTumULxUSyrLWEiI7EkBRjxCfuQg9wcHj</w:t>
      </w:r>
    </w:p>
    <w:p>
      <w:pPr>
        <w:pStyle w:val="PreformattedText"/>
        <w:bidi w:val="0"/>
        <w:spacing w:before="0" w:after="0"/>
        <w:jc w:val="left"/>
        <w:rPr/>
      </w:pPr>
      <w:r>
        <w:rPr/>
        <w:t>JXUFWtwE6tBu0Nxmt97rloW+dXiAyOwUdhgr9jn/Uj3/8AwePP4gsNRwbd8fLO1hzwUHqb7smtAI2A</w:t>
      </w:r>
    </w:p>
    <w:p>
      <w:pPr>
        <w:pStyle w:val="PreformattedText"/>
        <w:bidi w:val="0"/>
        <w:spacing w:before="0" w:after="0"/>
        <w:jc w:val="left"/>
        <w:rPr/>
      </w:pPr>
      <w:r>
        <w:rPr/>
        <w:t>CszDsMYII9iMjsT9v6cZN2/A29Lx/wAzS1r7vCD9Sgycg+Ix8exy2xP9WGf9ONVPhpyznVlLA37PZ/</w:t>
      </w:r>
    </w:p>
    <w:p>
      <w:pPr>
        <w:pStyle w:val="PreformattedText"/>
        <w:bidi w:val="0"/>
        <w:spacing w:before="0" w:after="0"/>
        <w:jc w:val="left"/>
        <w:rPr/>
      </w:pPr>
      <w:r>
        <w:rPr/>
        <w:t>N/ug3VKoLH922yRkBc4OVHcLlmI41KbgeqZaguAQLZYO1IALeWSfIAg9gTjYDt3Zv8iOCiY3ZdthIq</w:t>
      </w:r>
    </w:p>
    <w:p>
      <w:pPr>
        <w:pStyle w:val="PreformattedText"/>
        <w:bidi w:val="0"/>
        <w:spacing w:before="0" w:after="0"/>
        <w:jc w:val="left"/>
        <w:rPr/>
      </w:pPr>
      <w:r>
        <w:rPr/>
        <w:t>scHI/UA2AA3ft21+/Cax3bQ6fNcdmKLERGMbFtcZB1LDPbLYOwI2/r48cmpddTxtOmD1ntePzSLrqc</w:t>
      </w:r>
    </w:p>
    <w:p>
      <w:pPr>
        <w:pStyle w:val="PreformattedText"/>
        <w:bidi w:val="0"/>
        <w:spacing w:before="0" w:after="0"/>
        <w:jc w:val="left"/>
        <w:rPr/>
      </w:pPr>
      <w:r>
        <w:rPr/>
        <w:t>OpMYXGfYd8NkjUgj4jOe3b+bjEwIUd7QpXV5tgl3JU4AbHiSR4kEkD4rg/5H/u8XElbtZuBlBc4cvi</w:t>
      </w:r>
    </w:p>
    <w:p>
      <w:pPr>
        <w:pStyle w:val="PreformattedText"/>
        <w:bidi w:val="0"/>
        <w:spacing w:before="0" w:after="0"/>
        <w:jc w:val="left"/>
        <w:rPr/>
      </w:pPr>
      <w:r>
        <w:rPr/>
        <w:t>pikUxuexkdio3BB1CqV7plfb+mf1cKewAtw4xDoFN7CzH7s06565S0+okMSHBLZVTsq7AhdtSAgDN2</w:t>
      </w:r>
    </w:p>
    <w:p>
      <w:pPr>
        <w:pStyle w:val="PreformattedText"/>
        <w:bidi w:val="0"/>
        <w:spacing w:before="0" w:after="0"/>
        <w:jc w:val="left"/>
        <w:rPr/>
      </w:pPr>
      <w:r>
        <w:rPr/>
        <w:t>BzkcY6tIgllOaIIamcytfWav3y3GjqXLJMF2k8EXwQ9l2cDJK9lIHY+X7cInUoVhUA16vHj6sGC43B</w:t>
      </w:r>
    </w:p>
    <w:p>
      <w:pPr>
        <w:pStyle w:val="PreformattedText"/>
        <w:bidi w:val="0"/>
        <w:spacing w:before="0" w:after="0"/>
        <w:jc w:val="left"/>
        <w:rPr/>
      </w:pPr>
      <w:r>
        <w:rPr/>
        <w:t>33dS7iUgqxZQCGKexIXbAHyDcSaIjIWRXZAyOV0ZvlGfEvh1K/lSg7eSjGvbiSmNgTI4OmwZgH3KjL</w:t>
      </w:r>
    </w:p>
    <w:p>
      <w:pPr>
        <w:pStyle w:val="PreformattedText"/>
        <w:bidi w:val="0"/>
        <w:spacing w:before="0" w:after="0"/>
        <w:jc w:val="left"/>
        <w:rPr/>
      </w:pPr>
      <w:r>
        <w:rPr/>
        <w:t>g6lMGRiFUDJDLkjPxOxbiRZOcgDhFoSgy5BCsA2dizk7LIWLEgSAke/b+84tSRcg5TKsE+jwvv/TSY</w:t>
      </w:r>
    </w:p>
    <w:p>
      <w:pPr>
        <w:pStyle w:val="PreformattedText"/>
        <w:bidi w:val="0"/>
        <w:spacing w:before="0" w:after="0"/>
        <w:jc w:val="left"/>
        <w:rPr/>
      </w:pPr>
      <w:r>
        <w:rPr/>
        <w:t>gu4KKVYhlbREwqrsWAQyfEkdsnyH6V78PF7AkWvFMTb2reM3fFmKqFVtldOx2j2RCSA3SRF8yI1z74</w:t>
      </w:r>
    </w:p>
    <w:p>
      <w:pPr>
        <w:pStyle w:val="PreformattedText"/>
        <w:bidi w:val="0"/>
        <w:spacing w:before="0" w:after="0"/>
        <w:jc w:val="left"/>
        <w:rPr/>
      </w:pPr>
      <w:r>
        <w:rPr/>
        <w:t>UO36uCUXPDSLAJNuszJSpSNC6oSip83dXDOXTsnfq/Hbbv8c8aFtfWHaxOlj4+7OmILlWC5WQASyBQ</w:t>
      </w:r>
    </w:p>
    <w:p>
      <w:pPr>
        <w:pStyle w:val="PreformattedText"/>
        <w:bidi w:val="0"/>
        <w:spacing w:before="0" w:after="0"/>
        <w:jc w:val="left"/>
        <w:rPr/>
      </w:pPr>
      <w:r>
        <w:rPr/>
        <w:t>UKrI5LBQAWA2IAx8vueGPymMifUB6bhWLdLKgyhXEbkBQ5YEBdhsPlk9vfihfTM0kSlMfTL4QJIojU</w:t>
      </w:r>
    </w:p>
    <w:p>
      <w:pPr>
        <w:pStyle w:val="PreformattedText"/>
        <w:bidi w:val="0"/>
        <w:spacing w:before="0" w:after="0"/>
        <w:jc w:val="left"/>
        <w:rPr/>
      </w:pPr>
      <w:r>
        <w:rPr/>
        <w:t>O4VAXbDR5Z/AsNjgeTBv0twcW2b5I2kKR66hEV5GToq8r6kR4nEUjL45AXLDAUL/NxIyNXVxKN3UgH</w:t>
      </w:r>
    </w:p>
    <w:p>
      <w:pPr>
        <w:pStyle w:val="PreformattedText"/>
        <w:bidi w:val="0"/>
        <w:spacing w:before="0" w:after="0"/>
        <w:jc w:val="left"/>
        <w:rPr/>
      </w:pPr>
      <w:r>
        <w:rPr/>
        <w:t>eJpFZjFGoVNlK944QT7Du3y28TwnLY73CRQCD3t3elEXyoL9FSERgw6gICK5kZd2P5hLezY9u38vCK</w:t>
      </w:r>
    </w:p>
    <w:p>
      <w:pPr>
        <w:pStyle w:val="PreformattedText"/>
        <w:bidi w:val="0"/>
        <w:spacing w:before="0" w:after="0"/>
        <w:jc w:val="left"/>
        <w:rPr/>
      </w:pPr>
      <w:r>
        <w:rPr/>
        <w:t>hJ1K9ccDoBosbSKjCckAr3ZychSMpjAydkQ+w1Cll/V24U3Ai2lpM1wSTpeIMCDI0a46mzdx5xxoFj</w:t>
      </w:r>
    </w:p>
    <w:p>
      <w:pPr>
        <w:pStyle w:val="PreformattedText"/>
        <w:bidi w:val="0"/>
        <w:spacing w:before="0" w:after="0"/>
        <w:jc w:val="left"/>
        <w:rPr/>
      </w:pPr>
      <w:r>
        <w:rPr/>
        <w:t>w6t2qF+RUDv449+EzRRyk2yi9+psv3e/2juxHaNiqiEvGZdEBMigMvckIMlo2HbIwMj5fp4k1LoEFu</w:t>
      </w:r>
    </w:p>
    <w:p>
      <w:pPr>
        <w:pStyle w:val="PreformattedText"/>
        <w:bidi w:val="0"/>
        <w:spacing w:before="0" w:after="0"/>
        <w:jc w:val="left"/>
        <w:rPr/>
      </w:pPr>
      <w:r>
        <w:rPr/>
        <w:t>Hj63fEnx0sg7BgsZKzZlR3wAV2AyyqFU57nPFA36rS9WPrneTK5LkRx6uOoAVZWlAU4VFIVA6ZX7/L</w:t>
      </w:r>
    </w:p>
    <w:p>
      <w:pPr>
        <w:pStyle w:val="PreformattedText"/>
        <w:bidi w:val="0"/>
        <w:spacing w:before="0" w:after="0"/>
        <w:jc w:val="left"/>
        <w:rPr/>
      </w:pPr>
      <w:r>
        <w:rPr/>
        <w:t>XC54uRuHoeOMVhAV0OWwxyskKoWMbLhJNFJ1kLhwcgEr91PFixJvcwWCWYEZQ3zS3y/4jxQFVwdV0O</w:t>
      </w:r>
    </w:p>
    <w:p>
      <w:pPr>
        <w:pStyle w:val="PreformattedText"/>
        <w:bidi w:val="0"/>
        <w:spacing w:before="0" w:after="0"/>
        <w:jc w:val="left"/>
        <w:rPr/>
      </w:pPr>
      <w:r>
        <w:rPr/>
        <w:t>sqDbpQl2DNIOp3AI8e3ucLjHDQAt0HZnPZ7mxIQ+yqgrl8b31o6pCi1NPgeDzJqUQS9mdYhKwB+YkZ</w:t>
      </w:r>
    </w:p>
    <w:p>
      <w:pPr>
        <w:pStyle w:val="PreformattedText"/>
        <w:bidi w:val="0"/>
        <w:spacing w:before="0" w:after="0"/>
        <w:jc w:val="left"/>
        <w:rPr/>
      </w:pPr>
      <w:r>
        <w:rPr/>
        <w:t>cjPt/TgoJa5AzLu8vj9ZWFYzJU1IOsbCWU91PT6fUYuwOCW2GGCjsNx79+OxPRxv5MSJJJAUZiCCFU</w:t>
      </w:r>
    </w:p>
    <w:p>
      <w:pPr>
        <w:pStyle w:val="PreformattedText"/>
        <w:bidi w:val="0"/>
        <w:spacing w:before="0" w:after="0"/>
        <w:jc w:val="left"/>
        <w:rPr/>
      </w:pPr>
      <w:r>
        <w:rPr/>
        <w:t>ISGZSBkB3LKAQe2+eJJOAqpWNDuw+aAgxnIClVJ/UWbt37fHiSTjDqBnxq7MYwyEswTyDQuSQxkyGw</w:t>
      </w:r>
    </w:p>
    <w:p>
      <w:pPr>
        <w:pStyle w:val="PreformattedText"/>
        <w:bidi w:val="0"/>
        <w:spacing w:before="0" w:after="0"/>
        <w:jc w:val="left"/>
        <w:rPr/>
      </w:pPr>
      <w:r>
        <w:rPr/>
        <w:t>ykDvgjiSTPPlgiMv0jGSCXEbHvmSM4HUbKnIHb/h4r130lqL6sc2XlHf6VvhmONpASyKdxsQRKVZUG</w:t>
      </w:r>
    </w:p>
    <w:p>
      <w:pPr>
        <w:pStyle w:val="PreformattedText"/>
        <w:bidi w:val="0"/>
        <w:spacing w:before="0" w:after="0"/>
        <w:jc w:val="left"/>
        <w:rPr/>
      </w:pPr>
      <w:r>
        <w:rPr/>
        <w:t>BCuML5Aghspt5EcS1xvDWUgsRlOVvH5pxtQNwFAbJyzESMEC7kdM6hDEVJPcFu2OJc66cPtlqGJIA0</w:t>
      </w:r>
    </w:p>
    <w:p>
      <w:pPr>
        <w:pStyle w:val="PreformattedText"/>
        <w:bidi w:val="0"/>
        <w:spacing w:before="0" w:after="0"/>
        <w:jc w:val="left"/>
        <w:rPr/>
      </w:pPr>
      <w:r>
        <w:rPr/>
        <w:t>+Hxp8M7LMv5YQhgrKDGPyipwyKT8TEWK51OQo7djxcrLuqQbFhpzX65jKCz6aMpUhAqqDsCuYmQN31</w:t>
      </w:r>
    </w:p>
    <w:p>
      <w:pPr>
        <w:pStyle w:val="PreformattedText"/>
        <w:bidi w:val="0"/>
        <w:spacing w:before="0" w:after="0"/>
        <w:jc w:val="left"/>
        <w:rPr/>
      </w:pPr>
      <w:r>
        <w:rPr/>
        <w:t>Z2xsTjxXXy8uJJObLJLuoRFUxh2RpXySDGfF8HYSL2Bxt3Pki8SSIhyXNOAYssQxAIYBXCqkrp8k7s</w:t>
      </w:r>
    </w:p>
    <w:p>
      <w:pPr>
        <w:pStyle w:val="PreformattedText"/>
        <w:bidi w:val="0"/>
        <w:spacing w:before="0" w:after="0"/>
        <w:jc w:val="left"/>
        <w:rPr/>
      </w:pPr>
      <w:r>
        <w:rPr/>
        <w:t>xHYeWPjrwGUHNJG7kFpfnGrE/tG2qLocK2QUDlcfsWVvbg5J0nVLO7jUlDCdZToZM9zHhso2WCDJ7s</w:t>
      </w:r>
    </w:p>
    <w:p>
      <w:pPr>
        <w:pStyle w:val="PreformattedText"/>
        <w:bidi w:val="0"/>
        <w:spacing w:before="0" w:after="0"/>
        <w:jc w:val="left"/>
        <w:rPr/>
      </w:pPr>
      <w:r>
        <w:rPr/>
        <w:t>3jxVtbyRudz0jhY427FlKAvNH4hpVc+MqHAcfyrrle/FyRF3jK+5Mhyq4RnzJUFepInbV3RI+wxhAv</w:t>
      </w:r>
    </w:p>
    <w:p>
      <w:pPr>
        <w:pStyle w:val="PreformattedText"/>
        <w:bidi w:val="0"/>
        <w:spacing w:before="0" w:after="0"/>
        <w:jc w:val="left"/>
        <w:rPr/>
      </w:pPr>
      <w:r>
        <w:rPr/>
        <w:t>j48SSN5Cxz1UwzSRgnVXZRrqnWC/KbbtGv22O23FZl75I3Lu8kCtrHIqeMcrkSPnsoJVexOWLrkkNj</w:t>
      </w:r>
    </w:p>
    <w:p>
      <w:pPr>
        <w:pStyle w:val="PreformattedText"/>
        <w:bidi w:val="0"/>
        <w:spacing w:before="0" w:after="0"/>
        <w:jc w:val="left"/>
        <w:rPr/>
      </w:pPr>
      <w:r>
        <w:rPr/>
        <w:t>J768XJJ/lyNjeaZV21MpMjEgZVSCzKzDaPsUA7kHy462wt7a2CUnTzgnI21ddlY63Hzc2qsyMUw2vU</w:t>
      </w:r>
    </w:p>
    <w:p>
      <w:pPr>
        <w:pStyle w:val="PreformattedText"/>
        <w:bidi w:val="0"/>
        <w:spacing w:before="0" w:after="0"/>
        <w:jc w:val="left"/>
        <w:rPr/>
      </w:pPr>
      <w:r>
        <w:rPr/>
        <w:t>BRnBQhU1OqBVwdgUKjsw8l9iG4/YGxSfNU77xn5p2mts4sN7N+X+aG0MmCd3UjpKGcEKwYF869sooA</w:t>
      </w:r>
    </w:p>
    <w:p>
      <w:pPr>
        <w:pStyle w:val="PreformattedText"/>
        <w:bidi w:val="0"/>
        <w:spacing w:before="0" w:after="0"/>
        <w:jc w:val="left"/>
        <w:rPr/>
      </w:pPr>
      <w:r>
        <w:rPr/>
        <w:t>7gd/Ltx6EkDieM4YIPCOzKAoQKCQCpHcB9Rt041xiRj5kfcKmffii4AuNRLVCxPZtuj2j/ACj0j2ZC</w:t>
      </w:r>
    </w:p>
    <w:p>
      <w:pPr>
        <w:pStyle w:val="PreformattedText"/>
        <w:bidi w:val="0"/>
        <w:spacing w:before="0" w:after="0"/>
        <w:jc w:val="left"/>
        <w:rPr/>
      </w:pPr>
      <w:r>
        <w:rPr/>
        <w:t>TkKxEikKjKxPsoGDIMsO4UBsbDGf5fkOMtVuszqYdcqhbZrATX71RJVIemWYPKQZURCwfYhZCjk5IH</w:t>
      </w:r>
    </w:p>
    <w:p>
      <w:pPr>
        <w:pStyle w:val="PreformattedText"/>
        <w:bidi w:val="0"/>
        <w:spacing w:before="0" w:after="0"/>
        <w:jc w:val="left"/>
        <w:rPr/>
      </w:pPr>
      <w:r>
        <w:rPr/>
        <w:t>bB+3lx+avKkbbYpLfMGH6ePGk+1+TwA4TEkjXd5v6ynlchiXcxqzB3RsNoShMKRIOylpD8gS3lx8wn</w:t>
      </w:r>
    </w:p>
    <w:p>
      <w:pPr>
        <w:pStyle w:val="PreformattedText"/>
        <w:bidi w:val="0"/>
        <w:spacing w:before="0" w:after="0"/>
        <w:jc w:val="left"/>
        <w:rPr/>
      </w:pPr>
      <w:r>
        <w:rPr/>
        <w:t>0O2gBXrknRvqFJbDyP0ZIyGkQMzkiRQo7ZK4AAyf5hxqw1g6C44xdS4Ruq4hfSvJrIei5X8mUupkMu</w:t>
      </w:r>
    </w:p>
    <w:p>
      <w:pPr>
        <w:pStyle w:val="PreformattedText"/>
        <w:bidi w:val="0"/>
        <w:spacing w:before="0" w:after="0"/>
        <w:jc w:val="left"/>
        <w:rPr/>
      </w:pPr>
      <w:r>
        <w:rPr/>
        <w:t>muBKDjEaBjhlUDI/T28voOCv5vVb8s8niFXPzni31vHjSTobRECKDE4ZiuSAJQOzy7klgx2wOyj5cb</w:t>
      </w:r>
    </w:p>
    <w:p>
      <w:pPr>
        <w:pStyle w:val="PreformattedText"/>
        <w:bidi w:val="0"/>
        <w:spacing w:before="0" w:after="0"/>
        <w:jc w:val="left"/>
        <w:rPr/>
      </w:pPr>
      <w:r>
        <w:rPr/>
        <w:t>QbEG+kxEs3G1r2vaSKTSM4xkASKFXHbIUAFlzkxEdu+cfLgibi4bRR9MEm4Omt5b3oxUMnqHym7yEs</w:t>
      </w:r>
    </w:p>
    <w:p>
      <w:pPr>
        <w:pStyle w:val="PreformattedText"/>
        <w:bidi w:val="0"/>
        <w:spacing w:before="0" w:after="0"/>
        <w:jc w:val="left"/>
        <w:rPr/>
      </w:pPr>
      <w:r>
        <w:rPr/>
        <w:t>LxSoqs+Y2JqArBAo/KGA/yyGHtrxz8eP4PyzynThAeiu1wVzFUzfaDPp99JakrSW5s4AWHPYhsb6rk</w:t>
      </w:r>
    </w:p>
    <w:p>
      <w:pPr>
        <w:pStyle w:val="PreformattedText"/>
        <w:bidi w:val="0"/>
        <w:spacing w:before="0" w:after="0"/>
        <w:jc w:val="left"/>
        <w:rPr/>
      </w:pPr>
      <w:r>
        <w:rPr/>
        <w:t>A/cdxx4572Fr33vBnZ6DsP8A1eBvpmRf903lsk29NDg5ygI7nBwuCAMe+B7+3HJqCzkT6cDcA98IwR</w:t>
      </w:r>
    </w:p>
    <w:p>
      <w:pPr>
        <w:pStyle w:val="PreformattedText"/>
        <w:bidi w:val="0"/>
        <w:spacing w:before="0" w:after="0"/>
        <w:jc w:val="left"/>
        <w:rPr/>
      </w:pPr>
      <w:r>
        <w:rPr/>
        <w:t>9u/sQcZP7+47k4/wDLgJc7ABH3xn2BGOwz7f6e3EknRPv9vHOMj7HOCD/TP+nEkg5eZjHBIT2wpPvg</w:t>
      </w:r>
    </w:p>
    <w:p>
      <w:pPr>
        <w:pStyle w:val="PreformattedText"/>
        <w:bidi w:val="0"/>
        <w:spacing w:before="0" w:after="0"/>
        <w:jc w:val="left"/>
        <w:rPr/>
      </w:pPr>
      <w:r>
        <w:rPr/>
        <w:t>gjv9x2H7+/FgXIHfJNIPWmpza7mNtS0LYGCGy2wGNW8csRn+nC9qgLgajAZj/ieI6XH/AOBX11yz5F</w:t>
      </w:r>
    </w:p>
    <w:p>
      <w:pPr>
        <w:pStyle w:val="PreformattedText"/>
        <w:bidi w:val="0"/>
        <w:spacing w:before="0" w:after="0"/>
        <w:jc w:val="left"/>
        <w:rPr/>
      </w:pPr>
      <w:r>
        <w:rPr/>
        <w:t>fVevVPUHnNiUwOZLjgHEcX5NVIwTdl82Zv0quPEHHA7Myf+uwWutm/Gdro8Mmw9mqosDRSD1trSMOh</w:t>
      </w:r>
    </w:p>
    <w:p>
      <w:pPr>
        <w:pStyle w:val="PreformattedText"/>
        <w:bidi w:val="0"/>
        <w:spacing w:before="0" w:after="0"/>
        <w:jc w:val="left"/>
        <w:rPr/>
      </w:pPr>
      <w:r>
        <w:rPr/>
        <w:t>Q7xssjHJyG94gFbBYA909m8v1cep2et2NuFvzRmLewfXT8Ic0lzKYQzMERgpVWBIcONvDGxIGuVX7c</w:t>
      </w:r>
    </w:p>
    <w:p>
      <w:pPr>
        <w:pStyle w:val="PreformattedText"/>
        <w:bidi w:val="0"/>
        <w:spacing w:before="0" w:after="0"/>
        <w:jc w:val="left"/>
        <w:rPr/>
      </w:pPr>
      <w:r>
        <w:rPr/>
        <w:t>ejpIcoFtOucRmDNYgZIcUN8AAIKsr5JDtIpwQTKpTGNmK7A+5PiqjXhj01K+6FcqAwbMl/GsJaPmYw</w:t>
      </w:r>
    </w:p>
    <w:p>
      <w:pPr>
        <w:pStyle w:val="PreformattedText"/>
        <w:bidi w:val="0"/>
        <w:spacing w:before="0" w:after="0"/>
        <w:jc w:val="left"/>
        <w:rPr/>
      </w:pPr>
      <w:r>
        <w:rPr/>
        <w:t>CNDMcD4ZwTBuT0wze7x6hu3uPvxzcRRuNRN1OtlG8dG+WPpebWWMd+mCweEqAUKEksAfaLJGBkEkt+</w:t>
      </w:r>
    </w:p>
    <w:p>
      <w:pPr>
        <w:pStyle w:val="PreformattedText"/>
        <w:bidi w:val="0"/>
        <w:spacing w:before="0" w:after="0"/>
        <w:jc w:val="left"/>
        <w:rPr/>
      </w:pPr>
      <w:r>
        <w:rPr/>
        <w:t>544GOwmWmT1Tp4auSyqx+GD03PWpCNUBE2RyWMoLq/ZXjZmOzk9gCM4X/i48lVNmKjhOujEjjqI0fn</w:t>
      </w:r>
    </w:p>
    <w:p>
      <w:pPr>
        <w:pStyle w:val="PreformattedText"/>
        <w:bidi w:val="0"/>
        <w:spacing w:before="0" w:after="0"/>
        <w:jc w:val="left"/>
        <w:rPr/>
      </w:pPr>
      <w:r>
        <w:rPr/>
        <w:t>0gj87p5OVZ2ByVJDbBBqkgQ+2CM/FdeEldcx4xoqOBa8sa084GSnhdZCQ3clRhVc4/LyB3QqcjPj+x</w:t>
      </w:r>
    </w:p>
    <w:p>
      <w:pPr>
        <w:pStyle w:val="PreformattedText"/>
        <w:bidi w:val="0"/>
        <w:spacing w:before="0" w:after="0"/>
        <w:jc w:val="left"/>
        <w:rPr/>
      </w:pPr>
      <w:r>
        <w:rPr/>
        <w:t>9+PtHQnC58FQsN38Lz5t0jxVsTWA0N7f5hJFzWNQiyAgoCrsCFB6mFbuw3csW7AHO3fj6xQwW4o6/n</w:t>
      </w:r>
    </w:p>
    <w:p>
      <w:pPr>
        <w:pStyle w:val="PreformattedText"/>
        <w:bidi w:val="0"/>
        <w:spacing w:before="0" w:after="0"/>
        <w:jc w:val="left"/>
        <w:rPr/>
      </w:pPr>
      <w:r>
        <w:rPr/>
        <w:t>T59Wxn8RhmGhjj/e7cMjSsECg9NtUcvF3JLM3mCfj/yXjSMEbDdiDjbaAi7ezIyp5vGCDOJCVEoBII</w:t>
      </w:r>
    </w:p>
    <w:p>
      <w:pPr>
        <w:pStyle w:val="PreformattedText"/>
        <w:bidi w:val="0"/>
        <w:spacing w:before="0" w:after="0"/>
        <w:jc w:val="left"/>
        <w:rPr/>
      </w:pPr>
      <w:r>
        <w:rPr/>
        <w:t>cAhUQgDGVBYlvvtwRwBtfLxg/vpupzi0GrrzisMDM8iouHLMCOmVwQagsdu2fj++Pj8ePKdKsF/wDe</w:t>
      </w:r>
    </w:p>
    <w:p>
      <w:pPr>
        <w:pStyle w:val="PreformattedText"/>
        <w:bidi w:val="0"/>
        <w:spacing w:before="0" w:after="0"/>
        <w:jc w:val="left"/>
        <w:rPr/>
      </w:pPr>
      <w:r>
        <w:rPr/>
        <w:t>nFKRqy+M3yzt7ExxOPoONTm5fH5pSdd6hrBUNAZmFIA3lvtqZVBJ6rAlSWfIHc58ePzFVTK7KeKmfc</w:t>
      </w:r>
    </w:p>
    <w:p>
      <w:pPr>
        <w:pStyle w:val="PreformattedText"/>
        <w:bidi w:val="0"/>
        <w:spacing w:before="0" w:after="0"/>
        <w:jc w:val="left"/>
        <w:rPr/>
      </w:pPr>
      <w:r>
        <w:rPr/>
        <w:t>6Na6gjtCRX/rKG0jGTZ1V++8aKI0UBeq4YLIAysGZe5+w+XFZcw0bKY0VDrrrGr+osrodJUzIjMru8</w:t>
      </w:r>
    </w:p>
    <w:p>
      <w:pPr>
        <w:pStyle w:val="PreformattedText"/>
        <w:bidi w:val="0"/>
        <w:spacing w:before="0" w:after="0"/>
        <w:jc w:val="left"/>
        <w:rPr/>
      </w:pPr>
      <w:r>
        <w:rPr/>
        <w:t>gV12BSIMndMuF7nHZcfHigoJvfXxpIajkEE3BjdvUWVt2WrWVmEa4V8Lsnmxb7Mdzkso2/T9+Dy2y9</w:t>
      </w:r>
    </w:p>
    <w:p>
      <w:pPr>
        <w:pStyle w:val="PreformattedText"/>
        <w:bidi w:val="0"/>
        <w:spacing w:before="0" w:after="0"/>
        <w:jc w:val="left"/>
        <w:rPr/>
      </w:pPr>
      <w:r>
        <w:rPr/>
        <w:t>TQSSTcm5nUfPckzYE+oKBHMjDQKylmbdzk5Iz9j/7o43YVblbHQGZqpy5iOqSa85TyRKolEeoVggaR</w:t>
      </w:r>
    </w:p>
    <w:p>
      <w:pPr>
        <w:pStyle w:val="PreformattedText"/>
        <w:bidi w:val="0"/>
        <w:spacing w:before="0" w:after="0"/>
        <w:jc w:val="left"/>
        <w:rPr/>
      </w:pPr>
      <w:r>
        <w:rPr/>
        <w:t>3VioSPLlSCG1xjsRsv6m4+g7MpKaVMXF26p5HHVCaznVoqeZZCukqhC6S+LSMwViQCJWhJKOrBtlyS</w:t>
      </w:r>
    </w:p>
    <w:p>
      <w:pPr>
        <w:pStyle w:val="PreformattedText"/>
        <w:bidi w:val="0"/>
        <w:spacing w:before="0" w:after="0"/>
        <w:jc w:val="left"/>
        <w:rPr/>
      </w:pPr>
      <w:r>
        <w:rPr/>
        <w:t>QV2499hMNZFJWeOxNUAkXyrfe/p8M7W/lg52ZQNY1VAraSjXpZVjhWI2OS2CP68dFaVhwDTF5zXl+2</w:t>
      </w:r>
    </w:p>
    <w:p>
      <w:pPr>
        <w:pStyle w:val="PreformattedText"/>
        <w:bidi w:val="0"/>
        <w:spacing w:before="0" w:after="0"/>
        <w:jc w:val="left"/>
        <w:rPr/>
      </w:pPr>
      <w:r>
        <w:rPr/>
        <w:t>dG+gdXEwA3cueooDljsWVgoGwx4rjsX8uAqUjbUZYQqZrAjWRV05jjp6eVt3/Lx0VLFd5plZUcfZ12</w:t>
      </w:r>
    </w:p>
    <w:p>
      <w:pPr>
        <w:pStyle w:val="PreformattedText"/>
        <w:bidi w:val="0"/>
        <w:spacing w:before="0" w:after="0"/>
        <w:jc w:val="left"/>
        <w:rPr/>
      </w:pPr>
      <w:r>
        <w:rPr/>
        <w:t>8V9yG1+Q4+X9La6UFZs4U+vdn0Ho1hmrVAMmbTsyoeYrnNU2eS/XVIYILbWdC2JNN04p6+s6LXe6GJ</w:t>
      </w:r>
    </w:p>
    <w:p>
      <w:pPr>
        <w:pStyle w:val="PreformattedText"/>
        <w:bidi w:val="0"/>
        <w:spacing w:before="0" w:after="0"/>
        <w:jc w:val="left"/>
        <w:rPr/>
      </w:pPr>
      <w:r>
        <w:rPr/>
        <w:t>/wC0TwUtEkx6raOWI+jzI0Q4+M4l3qMXdrC59928fyz6tQRaQCIvUOXguVd2V1zrzLS0cdmsNFV1lk</w:t>
      </w:r>
    </w:p>
    <w:p>
      <w:pPr>
        <w:pStyle w:val="PreformattedText"/>
        <w:bidi w:val="0"/>
        <w:spacing w:before="0" w:after="0"/>
        <w:jc w:val="left"/>
        <w:rPr/>
      </w:pPr>
      <w:r>
        <w:rPr/>
        <w:t>tyUl1p6ye30s0vOl3rrnWSC4zU0dH/AGm2UxpaKnhEcHQlp4vCrkpmLs+I3Zmyj3/y+qbKQVrs3GQn</w:t>
      </w:r>
    </w:p>
    <w:p>
      <w:pPr>
        <w:pStyle w:val="PreformattedText"/>
        <w:bidi w:val="0"/>
        <w:spacing w:before="0" w:after="0"/>
        <w:jc w:val="left"/>
        <w:rPr/>
      </w:pPr>
      <w:r>
        <w:rPr/>
        <w:t>Jxt9CtferxUVfLsNaaq310lllp5uaHiNOn1dNBzpUSVVt5ZukrS08dRWqlwvU5L01FS0cMSSvnNMHK</w:t>
      </w:r>
    </w:p>
    <w:p>
      <w:pPr>
        <w:pStyle w:val="PreformattedText"/>
        <w:bidi w:val="0"/>
        <w:spacing w:before="0" w:after="0"/>
        <w:jc w:val="left"/>
        <w:rPr/>
      </w:pPr>
      <w:r>
        <w:rPr/>
        <w:t>bC1+Xl8eyv0zaGYWKLw7Xjj+MU5j9TqPleis6W7kq32CsiudLfbXQ2S23i7Xy63SkqKSF+Y+YIr5Ca</w:t>
      </w:r>
    </w:p>
    <w:p>
      <w:pPr>
        <w:pStyle w:val="PreformattedText"/>
        <w:bidi w:val="0"/>
        <w:spacing w:before="0" w:after="0"/>
        <w:jc w:val="left"/>
        <w:rPr/>
      </w:pPr>
      <w:r>
        <w:rPr/>
        <w:t>raWOkp0euqoqSmVI3CNCkzzcMzglQq5coy6a+DIELBgXLFvslGc0eracxXK6U1krpKXmKOvqayqeyR</w:t>
      </w:r>
    </w:p>
    <w:p>
      <w:pPr>
        <w:pStyle w:val="PreformattedText"/>
        <w:bidi w:val="0"/>
        <w:spacing w:before="0" w:after="0"/>
        <w:jc w:val="left"/>
        <w:rPr/>
      </w:pPr>
      <w:r>
        <w:rPr/>
        <w:t>0/qlzxZ6h6g1FUwqm/icXLFtNQ60kEFq6Qpun9P9c+HfgGqLbW9hGrQbQMgC/R9sHRaruZaye8VN35</w:t>
      </w:r>
    </w:p>
    <w:p>
      <w:pPr>
        <w:pStyle w:val="PreformattedText"/>
        <w:bidi w:val="0"/>
        <w:spacing w:before="0" w:after="0"/>
        <w:jc w:val="left"/>
        <w:rPr/>
      </w:pPr>
      <w:r>
        <w:rPr/>
        <w:t>UgopJp6+zV1soLxdYLzXRpiomMMda1DStDULPHJHKFkm2hemD5Az3FQZs27+aPUBSFG83pSCmhgksd</w:t>
      </w:r>
    </w:p>
    <w:p>
      <w:pPr>
        <w:pStyle w:val="PreformattedText"/>
        <w:bidi w:val="0"/>
        <w:spacing w:before="0" w:after="0"/>
        <w:jc w:val="left"/>
        <w:rPr/>
      </w:pPr>
      <w:r>
        <w:rPr/>
        <w:t>v/AIDyvd7RbXhezXHmG7WAC5VVdQSuaISUlztkUN1je1yYgmjXphI9H1+XC3VgM+Q5G65vpJvtmqhn</w:t>
      </w:r>
    </w:p>
    <w:p>
      <w:pPr>
        <w:pStyle w:val="PreformattedText"/>
        <w:bidi w:val="0"/>
        <w:spacing w:before="0" w:after="0"/>
        <w:jc w:val="left"/>
        <w:rPr/>
      </w:pPr>
      <w:r>
        <w:rPr/>
        <w:t>5rLrzeOWAqyWKW8GWGG8Ld2kgnoeVaphCaKkpyyTyx3eeFqejsksfWmSSGlq5lWYJTVEOo2SWXUHRp</w:t>
      </w:r>
    </w:p>
    <w:p>
      <w:pPr>
        <w:pStyle w:val="PreformattedText"/>
        <w:bidi w:val="0"/>
        <w:spacing w:before="0" w:after="0"/>
        <w:jc w:val="left"/>
        <w:rPr/>
      </w:pPr>
      <w:r>
        <w:rPr/>
        <w:t>rpopI3gssOupuc+dLZTc12ahv9PFQ3MxXOG8PW2+40WKel/hctrvm7/kmptkn8PpppFkrWrdampd9n</w:t>
      </w:r>
    </w:p>
    <w:p>
      <w:pPr>
        <w:pStyle w:val="PreformattedText"/>
        <w:bidi w:val="0"/>
        <w:spacing w:before="0" w:after="0"/>
        <w:jc w:val="left"/>
        <w:rPr/>
      </w:pPr>
      <w:r>
        <w:rPr/>
        <w:t>RNU50sHGZT6U6WGVUe7b2YfWndVBQpUUN7vtDPYrkkUFYTUWxKf6CqmVqaoqr5dKGolhuNVJIg8qdn</w:t>
      </w:r>
    </w:p>
    <w:p>
      <w:pPr>
        <w:pStyle w:val="PreformattedText"/>
        <w:bidi w:val="0"/>
        <w:spacing w:before="0" w:after="0"/>
        <w:jc w:val="left"/>
        <w:rPr/>
      </w:pPr>
      <w:r>
        <w:rPr/>
        <w:t>Eh6JePCKX41csWYJvH2e1PSYREKez7XZ9UeS3CimudNXUlRXvHa6wPR1EsUVXfKppaeSliuFJBDARz</w:t>
      </w:r>
    </w:p>
    <w:p>
      <w:pPr>
        <w:pStyle w:val="PreformattedText"/>
        <w:bidi w:val="0"/>
        <w:spacing w:before="0" w:after="0"/>
        <w:jc w:val="left"/>
        <w:rPr/>
      </w:pPr>
      <w:r>
        <w:rPr/>
        <w:t>DZkqDCiidSWiPijoupyDNrmXKfH1Z08qWBVjZfnH/dlmxtlu1suV15ugnstbLQWmOnMNTTxxCOOS/w</w:t>
      </w:r>
    </w:p>
    <w:p>
      <w:pPr>
        <w:pStyle w:val="PreformattedText"/>
        <w:bidi w:val="0"/>
        <w:spacing w:before="0" w:after="0"/>
        <w:jc w:val="left"/>
        <w:rPr/>
      </w:pPr>
      <w:r>
        <w:rPr/>
        <w:t>Bba7tKtsoKqZairzBDUasV1hfaVwEhKNz8femqMSFN82VfdNuDXzhpqoIK83rtLKttXU3GoNfRrFRt</w:t>
      </w:r>
    </w:p>
    <w:p>
      <w:pPr>
        <w:pStyle w:val="PreformattedText"/>
        <w:bidi w:val="0"/>
        <w:spacing w:before="0" w:after="0"/>
        <w:jc w:val="left"/>
        <w:rPr/>
      </w:pPr>
      <w:r>
        <w:rPr/>
        <w:t>dLZPQfR00a1b24wxiOiImMQWGmSDxMZXdl1d9SnlzVxFs7U232GWeoTDLUQEjQlT9Xh7ojSWypqns7</w:t>
      </w:r>
    </w:p>
    <w:p>
      <w:pPr>
        <w:pStyle w:val="PreformattedText"/>
        <w:bidi w:val="0"/>
        <w:spacing w:before="0" w:after="0"/>
        <w:jc w:val="left"/>
        <w:rPr/>
      </w:pPr>
      <w:r>
        <w:rPr/>
        <w:t>SWO31/0t2ttKjNSUsUTvF1omt1ZWDp61MbysZgUAkVtsP57ZGqsCTfKJq8xcKMpJhxbrq1JSW6xUhW</w:t>
      </w:r>
    </w:p>
    <w:p>
      <w:pPr>
        <w:pStyle w:val="PreformattedText"/>
        <w:bidi w:val="0"/>
        <w:spacing w:before="0" w:after="0"/>
        <w:jc w:val="left"/>
        <w:rPr/>
      </w:pPr>
      <w:r>
        <w:rPr/>
        <w:t>W5PRNPSy0oq6WhuFHJW1VTS2y4XKkdZZaqgkoqc210lQrDNUKkcyqicaVxRyNZsxXm7/AOrZezMLYE</w:t>
      </w:r>
    </w:p>
    <w:p>
      <w:pPr>
        <w:pStyle w:val="PreformattedText"/>
        <w:bidi w:val="0"/>
        <w:spacing w:before="0" w:after="0"/>
        <w:jc w:val="left"/>
        <w:rPr/>
      </w:pPr>
      <w:r>
        <w:rPr/>
        <w:t>NVDWGRi276J7/R3u1LApTdbzBVWo3CaG083UyS2i+NcZT/AArmOhkFws8takTdO0XWiq66YGWIQR19</w:t>
      </w:r>
    </w:p>
    <w:p>
      <w:pPr>
        <w:pStyle w:val="PreformattedText"/>
        <w:bidi w:val="0"/>
        <w:spacing w:before="0" w:after="0"/>
        <w:jc w:val="left"/>
        <w:rPr/>
      </w:pPr>
      <w:r>
        <w:rPr/>
        <w:t>quU7r50zBIlYOdV84tTh715YyrhKaJnyjzlAb2Udg82Xv4ZreksLL5Tvzny7WWkUkVLztyBVpX1trq</w:t>
      </w:r>
    </w:p>
    <w:p>
      <w:pPr>
        <w:pStyle w:val="PreformattedText"/>
        <w:bidi w:val="0"/>
        <w:spacing w:before="0" w:after="0"/>
        <w:jc w:val="left"/>
        <w:rPr/>
      </w:pPr>
      <w:r>
        <w:rPr/>
        <w:t>4Y6ReYuXr7QwWTnSBaMgRR8w0PNNFb64QIVidJqh4mEr4mOvV/eqFWmgP71gzys3MO2q+iytvRWGor</w:t>
      </w:r>
    </w:p>
    <w:p>
      <w:pPr>
        <w:pStyle w:val="PreformattedText"/>
        <w:bidi w:val="0"/>
        <w:spacing w:before="0" w:after="0"/>
        <w:jc w:val="left"/>
        <w:rPr/>
      </w:pPr>
      <w:r>
        <w:rPr/>
        <w:t>gcZRrlvObP2kMt+pKg3qTH2XTMO/Msi+V6+6WtrvY5ZWuVrvlsSeu5U0FZS3Ko5fmNY9oloJsi13GW</w:t>
      </w:r>
    </w:p>
    <w:p>
      <w:pPr>
        <w:pStyle w:val="PreformattedText"/>
        <w:bidi w:val="0"/>
        <w:spacing w:before="0" w:after="0"/>
        <w:jc w:val="left"/>
        <w:rPr/>
      </w:pPr>
      <w:r>
        <w:rPr/>
        <w:t>jNRNDJGYpYqmkTbKqU4x4SsyfvNKuSysu6nouPy7uadTGYChVOExVMCnVovu1BzWdcvzlvzezDq1VM</w:t>
      </w:r>
    </w:p>
    <w:p>
      <w:pPr>
        <w:pStyle w:val="PreformattedText"/>
        <w:bidi w:val="0"/>
        <w:spacing w:before="0" w:after="0"/>
        <w:jc w:val="left"/>
        <w:rPr/>
      </w:pPr>
      <w:r>
        <w:rPr/>
        <w:t>1RUC3QaS8v1aQSVc8k7z8w1hvEqSWy4UsBxFSWUII5KeukQo6UkqPEkyMpx4unT85msVV/a9KbMO1R</w:t>
      </w:r>
    </w:p>
    <w:p>
      <w:pPr>
        <w:pStyle w:val="PreformattedText"/>
        <w:bidi w:val="0"/>
        <w:spacing w:before="0" w:after="0"/>
        <w:jc w:val="left"/>
        <w:rPr/>
      </w:pPr>
      <w:r>
        <w:rPr/>
        <w:t>kADDzy+zppxX4vZk1y3V01G3LNxuP/ALChhuTWq6SCkFLPD9VHcrHNaLrVs7VDW9Hgp5hWwkCaeNTN</w:t>
      </w:r>
    </w:p>
    <w:p>
      <w:pPr>
        <w:pStyle w:val="PreformattedText"/>
        <w:bidi w:val="0"/>
        <w:spacing w:before="0" w:after="0"/>
        <w:jc w:val="left"/>
        <w:rPr/>
      </w:pPr>
      <w:r>
        <w:rPr/>
        <w:t>EyyLpdGuabvhntTp8Tl+ht7jw7MHF4CrVVq1IjEvbdDHr5ly9nm7MzioqzlawwQp9NUWWo5o5pvFXb</w:t>
      </w:r>
    </w:p>
    <w:p>
      <w:pPr>
        <w:pStyle w:val="PreformattedText"/>
        <w:bidi w:val="0"/>
        <w:spacing w:before="0" w:after="0"/>
        <w:jc w:val="left"/>
        <w:rPr/>
      </w:pPr>
      <w:r>
        <w:rPr/>
        <w:t>g/1Zj5cqrfSU7PPRUzl4rfS3OaGpQKrS9O6CZtDDni8TQ83hkqlszM2TLm1yKubOffy/hJhytfGvYZ</w:t>
      </w:r>
    </w:p>
    <w:p>
      <w:pPr>
        <w:pStyle w:val="PreformattedText"/>
        <w:bidi w:val="0"/>
        <w:spacing w:before="0" w:after="0"/>
        <w:jc w:val="left"/>
        <w:rPr/>
      </w:pPr>
      <w:r>
        <w:rPr/>
        <w:t>T5pdSuVVdna6KfZ/2wstzxidK+zwVjVu9HLH1Ix0mZoEiMiHDhlMUrRSvJ5sOqTqdMefqV1pvYcyz0</w:t>
      </w:r>
    </w:p>
    <w:p>
      <w:pPr>
        <w:pStyle w:val="PreformattedText"/>
        <w:bidi w:val="0"/>
        <w:spacing w:before="0" w:after="0"/>
        <w:jc w:val="left"/>
        <w:rPr/>
      </w:pPr>
      <w:r>
        <w:rPr/>
        <w:t>1LCecpMatsrbsNbVR3Sae+wNSRmioYvqoFriFjpLbcmlrnWemkUSlorh1I3aMlJo1Ru23jlqMN0gH5</w:t>
      </w:r>
    </w:p>
    <w:p>
      <w:pPr>
        <w:pStyle w:val="PreformattedText"/>
        <w:bidi w:val="0"/>
        <w:spacing w:before="0" w:after="0"/>
        <w:jc w:val="left"/>
        <w:rPr/>
      </w:pPr>
      <w:r>
        <w:rPr/>
        <w:t>sd5qlTAJO9UP0ldI5lro7Zz3vBJHtNbqq9VTJQIxkp7NcY7dVWikVPLSSnlhYKSqgxp8iz8DRaqoSs</w:t>
      </w:r>
    </w:p>
    <w:p>
      <w:pPr>
        <w:pStyle w:val="PreformattedText"/>
        <w:bidi w:val="0"/>
        <w:spacing w:before="0" w:after="0"/>
        <w:jc w:val="left"/>
        <w:rPr/>
      </w:pPr>
      <w:r>
        <w:rPr/>
        <w:t>18qtl+Rtfm8rQHw61KTrfeqLlX6vN9YiS/M9spzcqaeK1SGayVVzpopX/u5aC6WwVVNMwXBio0pjRs</w:t>
      </w:r>
    </w:p>
    <w:p>
      <w:pPr>
        <w:pStyle w:val="PreformattedText"/>
        <w:bidi w:val="0"/>
        <w:spacing w:before="0" w:after="0"/>
        <w:jc w:val="left"/>
        <w:rPr/>
      </w:pPr>
      <w:r>
        <w:rPr/>
        <w:t>pKDQNqrruG46dd6hL0kpHzat9ZeKt6t2Bs4h/NM1UHziZsvrzZCvtagwPuqzVdA8VIsVorZoQtBPGj</w:t>
      </w:r>
    </w:p>
    <w:p>
      <w:pPr>
        <w:pStyle w:val="PreformattedText"/>
        <w:bidi w:val="0"/>
        <w:spacing w:before="0" w:after="0"/>
        <w:jc w:val="left"/>
        <w:rPr/>
      </w:pPr>
      <w:r>
        <w:rPr/>
        <w:t>zVKCnHWaaQRux8aaORWOfKORtwe3GfXS65Z1mpKpIO9FLzYrjcaSqooJoTEtLUrLUTyJSrTW+otZhg</w:t>
      </w:r>
    </w:p>
    <w:p>
      <w:pPr>
        <w:pStyle w:val="PreformattedText"/>
        <w:bidi w:val="0"/>
        <w:spacing w:before="0" w:after="0"/>
        <w:jc w:val="left"/>
        <w:rPr/>
      </w:pPr>
      <w:r>
        <w:rPr/>
        <w:t>plTQFp6hGpYumqk9OSRwMsrcbEqEWFtFnLaku9caODJC10lfZ7fFMaIpWtaoLRQJTxFmoiLfBS/X0R</w:t>
      </w:r>
    </w:p>
    <w:p>
      <w:pPr>
        <w:pStyle w:val="PreformattedText"/>
        <w:bidi w:val="0"/>
        <w:spacing w:before="0" w:after="0"/>
        <w:jc w:val="left"/>
        <w:rPr/>
      </w:pPr>
      <w:r>
        <w:rPr/>
        <w:t>qZcQ1qRNVTBiR0dyiFey8LXEOlRmB08f8AWKr4WlXpKhva6t729H4fZ9mOYeXY7bRrTWqNHqJYoGgn</w:t>
      </w:r>
    </w:p>
    <w:p>
      <w:pPr>
        <w:pStyle w:val="PreformattedText"/>
        <w:bidi w:val="0"/>
        <w:spacing w:before="0" w:after="0"/>
        <w:jc w:val="left"/>
        <w:rPr/>
      </w:pPr>
      <w:r>
        <w:rPr/>
        <w:t>RGEdNE00QrbpStkIOkUVZo3/ADB1JGIKsp4gxTKpCg7xvzd/GAuGTzgz7qU9OHo8Ft7XZkJzjamaht</w:t>
      </w:r>
    </w:p>
    <w:p>
      <w:pPr>
        <w:pStyle w:val="PreformattedText"/>
        <w:bidi w:val="0"/>
        <w:spacing w:before="0" w:after="0"/>
        <w:jc w:val="left"/>
        <w:rPr/>
      </w:pPr>
      <w:r>
        <w:rPr/>
        <w:t>VmjVRRk1NyutGY4ofr6lzGcSPKqj6R1io6UsAQqwvCr6u+sqY4qqUxdQl2+c3a+rwhUMClR69eoLtU</w:t>
      </w:r>
    </w:p>
    <w:p>
      <w:pPr>
        <w:pStyle w:val="PreformattedText"/>
        <w:bidi w:val="0"/>
        <w:spacing w:before="0" w:after="0"/>
        <w:jc w:val="left"/>
        <w:rPr/>
      </w:pPr>
      <w:r>
        <w:rPr/>
        <w:t>Kp7kTlX1Zma7d+7KU5otEtPZYLLTNPT1N2kS8czVVvqtK+10NWJaSjgs6KNjHFQz1bOjZPUvHVGkvS</w:t>
      </w:r>
    </w:p>
    <w:p>
      <w:pPr>
        <w:pStyle w:val="PreformattedText"/>
        <w:bidi w:val="0"/>
        <w:spacing w:before="0" w:after="0"/>
        <w:jc w:val="left"/>
        <w:rPr/>
      </w:pPr>
      <w:r>
        <w:rPr/>
        <w:t>IdRxQ82oy63u2ZeLLwVvzfFOdWwHnMTVqAlAo80lm4A61HHcxbc90E7jZametktlItQv8AaYeW7ClN</w:t>
      </w:r>
    </w:p>
    <w:p>
      <w:pPr>
        <w:pStyle w:val="PreformattedText"/>
        <w:bidi w:val="0"/>
        <w:spacing w:before="0" w:after="0"/>
        <w:jc w:val="left"/>
        <w:rPr/>
      </w:pPr>
      <w:r>
        <w:rPr/>
        <w:t>LJFLQu89squYZ6aWbJpx/CkttItOSF2kSLfeUHjVSrUyjlgODO2btWvk9+t2mDGbPzC6nLlFvhC6t8</w:t>
      </w:r>
    </w:p>
    <w:p>
      <w:pPr>
        <w:pStyle w:val="PreformattedText"/>
        <w:bidi w:val="0"/>
        <w:spacing w:before="0" w:after="0"/>
        <w:jc w:val="left"/>
        <w:rPr/>
      </w:pPr>
      <w:r>
        <w:rPr/>
        <w:t>OmUSSt3L62i43BIoauhrniqKH6+3JPUXGnhrpDFcDRUQQLQUtDbopoC8gSKprbp03RY1Zn6+Eq+cRG</w:t>
      </w:r>
    </w:p>
    <w:p>
      <w:pPr>
        <w:pStyle w:val="PreformattedText"/>
        <w:bidi w:val="0"/>
        <w:spacing w:before="0" w:after="0"/>
        <w:jc w:val="left"/>
        <w:rPr/>
      </w:pPr>
      <w:r>
        <w:rPr/>
        <w:t>NUqtluw+bvThYvA+cRVKBjZbLu2Zrbq73pdcrmltH8e5tqaK6tS2Tlzli0PT1a26I1xttuvVZ0WpIl</w:t>
      </w:r>
    </w:p>
    <w:p>
      <w:pPr>
        <w:pStyle w:val="PreformattedText"/>
        <w:bidi w:val="0"/>
        <w:spacing w:before="0" w:after="0"/>
        <w:jc w:val="left"/>
        <w:rPr/>
      </w:pPr>
      <w:r>
        <w:rPr/>
        <w:t>qCFuFwqbdRtQ0au309TU1VRUZEdP0uNZxBVCwqHjxzabv+75Zi/wDXBTkyq1S3L7Tcc3shd6Rnq3y3</w:t>
      </w:r>
    </w:p>
    <w:p>
      <w:pPr>
        <w:pStyle w:val="PreformattedText"/>
        <w:bidi w:val="0"/>
        <w:spacing w:before="0" w:after="0"/>
        <w:jc w:val="left"/>
        <w:rPr/>
      </w:pPr>
      <w:r>
        <w:rPr/>
        <w:t>/vbBbxLV0tg5Np5AvJ3LNBJSCG21wpSxtFLbJYoobtdKJIW/iN5rWNPvq+sKFopulhNo1SEQ1M1NT6</w:t>
      </w:r>
    </w:p>
    <w:p>
      <w:pPr>
        <w:pStyle w:val="PreformattedText"/>
        <w:bidi w:val="0"/>
        <w:spacing w:before="0" w:after="0"/>
        <w:jc w:val="left"/>
        <w:rPr/>
      </w:pPr>
      <w:r>
        <w:rPr/>
        <w:t>8o7+XtfenHx2xadOmz5cldub2+7Kvo9c0e58uUFFDe6jlZ+ZrDy9bSkCLT1kFZeOauabpUyU1VcbnR</w:t>
      </w:r>
    </w:p>
    <w:p>
      <w:pPr>
        <w:pStyle w:val="PreformattedText"/>
        <w:bidi w:val="0"/>
        <w:spacing w:before="0" w:after="0"/>
        <w:jc w:val="left"/>
        <w:rPr/>
      </w:pPr>
      <w:r>
        <w:rPr/>
        <w:t>18Uc11v8wCxQOY46Cjo+nb7dTK89S7+uwmPFNVUEqrdQb6CW8dqfONobPqNUepUXlsL2y/NUfr8MJv</w:t>
      </w:r>
    </w:p>
    <w:p>
      <w:pPr>
        <w:pStyle w:val="PreformattedText"/>
        <w:bidi w:val="0"/>
        <w:spacing w:before="0" w:after="0"/>
        <w:jc w:val="left"/>
        <w:rPr/>
      </w:pPr>
      <w:r>
        <w:rPr/>
        <w:t>Tu2WutuE1V6W3uo5J9RbdX/WcyUVTy/bLpf+ZqiZKlLnXemUtunNGnqbv1DHYpWgtcMNRPOkv1MX8O</w:t>
      </w:r>
    </w:p>
    <w:p>
      <w:pPr>
        <w:pStyle w:val="PreformattedText"/>
        <w:bidi w:val="0"/>
        <w:spacing w:before="0" w:after="0"/>
        <w:jc w:val="left"/>
        <w:rPr/>
      </w:pPr>
      <w:r>
        <w:rPr/>
        <w:t>l6eHZawJQ5T1+17p5/F0qmHJV96m3KfRb2/0bvm33pJaLZQ8sUnO19tlZS22ytJdfTLk+7XmKvtdVz</w:t>
      </w:r>
    </w:p>
    <w:p>
      <w:pPr>
        <w:pStyle w:val="PreformattedText"/>
        <w:bidi w:val="0"/>
        <w:spacing w:before="0" w:after="0"/>
        <w:jc w:val="left"/>
        <w:rPr/>
      </w:pPr>
      <w:r>
        <w:rPr/>
        <w:t>jaqzp/+szme63SMUnN1/pJqfoXK73NFt1DcoYaClCVNM6w61UJ/GBLVN0ZV5m/2Tj1cxY01ItvX9Q9</w:t>
      </w:r>
    </w:p>
    <w:p>
      <w:pPr>
        <w:pStyle w:val="PreformattedText"/>
        <w:bidi w:val="0"/>
        <w:spacing w:before="0" w:after="0"/>
        <w:jc w:val="left"/>
        <w:rPr/>
      </w:pPr>
      <w:r>
        <w:rPr/>
        <w:t>n2mhZRes3MPPvMLNS3Sg53ra+sNXd+YLNcrtydS1JeDa/Wmz8+R0ElbX8qUNsMyQGxwparjSrIayuh</w:t>
      </w:r>
    </w:p>
    <w:p>
      <w:pPr>
        <w:pStyle w:val="PreformattedText"/>
        <w:bidi w:val="0"/>
        <w:spacing w:before="0" w:after="0"/>
        <w:jc w:val="left"/>
        <w:rPr/>
      </w:pPr>
      <w:r>
        <w:rPr/>
        <w:t>aR1QjcuWqBs7D6sSKaqgAeyDs23v8An2psZZuYKflFKe2W64199hqmjqqV7Nbm5NtlPcWVa8coWW2o</w:t>
      </w:r>
    </w:p>
    <w:p>
      <w:pPr>
        <w:pStyle w:val="PreformattedText"/>
        <w:bidi w:val="0"/>
        <w:spacing w:before="0" w:after="0"/>
        <w:jc w:val="left"/>
        <w:rPr/>
      </w:pPr>
      <w:r>
        <w:rPr/>
        <w:t>01dzVeJ6SXREmuHSU6PV1FRT9FOGoWCgAXBvMr085zWygfL874YUcv3jmzmG73K/2t+X+RbLyzB9Hc</w:t>
      </w:r>
    </w:p>
    <w:p>
      <w:pPr>
        <w:pStyle w:val="PreformattedText"/>
        <w:bidi w:val="0"/>
        <w:spacing w:before="0" w:after="0"/>
        <w:jc w:val="left"/>
        <w:rPr/>
      </w:pPr>
      <w:r>
        <w:rPr/>
        <w:t>eX73fa+qaaeSQUklroFmZ+tdaem6X8SVArpULHTYpqAOnGikWY6jKRM1RaaDK4LFuVgu747o/uXONy</w:t>
      </w:r>
    </w:p>
    <w:p>
      <w:pPr>
        <w:pStyle w:val="PreformattedText"/>
        <w:bidi w:val="0"/>
        <w:spacing w:before="0" w:after="0"/>
        <w:jc w:val="left"/>
        <w:rPr/>
      </w:pPr>
      <w:r>
        <w:rPr/>
        <w:t>tnM1Zb7zPVy8vT0tLWNyebfcGW+2uhraeC+TM08Qpqyjp5qvpU/05gQPI9NHTxwL1n1odbM25ceDEt</w:t>
      </w:r>
    </w:p>
    <w:p>
      <w:pPr>
        <w:pStyle w:val="PreformattedText"/>
        <w:bidi w:val="0"/>
        <w:spacing w:before="0" w:after="0"/>
        <w:jc w:val="left"/>
        <w:rPr/>
      </w:pPr>
      <w:r>
        <w:rPr/>
        <w:t>TAUFee3N3TZnkzmfmrkrnWhreRWtNz5O5opbel25qtTScuVFt6FzFohpKu0FSLjc7NeDY4J5Og089D</w:t>
      </w:r>
    </w:p>
    <w:p>
      <w:pPr>
        <w:pStyle w:val="PreformattedText"/>
        <w:bidi w:val="0"/>
        <w:spacing w:before="0" w:after="0"/>
        <w:jc w:val="left"/>
        <w:rPr/>
      </w:pPr>
      <w:r>
        <w:rPr/>
        <w:t>WJSalRvx2KFSpRqh6RDUqnEjTr7vSU2Hu3ZzXRKqZKl1q0zuqderv9Fhcj2p63ciX2quFPJSVz0E1b</w:t>
      </w:r>
    </w:p>
    <w:p>
      <w:pPr>
        <w:pStyle w:val="PreformattedText"/>
        <w:bidi w:val="0"/>
        <w:spacing w:before="0" w:after="0"/>
        <w:jc w:val="left"/>
        <w:rPr/>
      </w:pPr>
      <w:r>
        <w:rPr/>
        <w:t>bKkU1bHb4npJbetRBDWW6nudqnYvR1L0UyvtHmDy1AQq8SdwOWRw3H8PR+GcsqA2YX4Sym7Z989tjn</w:t>
      </w:r>
    </w:p>
    <w:p>
      <w:pPr>
        <w:pStyle w:val="PreformattedText"/>
        <w:bidi w:val="0"/>
        <w:spacing w:before="0" w:after="0"/>
        <w:jc w:val="left"/>
        <w:rPr/>
      </w:pPr>
      <w:r>
        <w:rPr/>
        <w:t>Pdl7KQD2HfP9McYjxNoxSbZjw+rECcEZJ++cEEnHufb+b/rxUsrqSePZ9GNSDjLYAJ+2e+wyO+ff9+</w:t>
      </w:r>
    </w:p>
    <w:p>
      <w:pPr>
        <w:pStyle w:val="PreformattedText"/>
        <w:bidi w:val="0"/>
        <w:spacing w:before="0" w:after="0"/>
        <w:jc w:val="left"/>
        <w:rPr/>
      </w:pPr>
      <w:r>
        <w:rPr/>
        <w:t>JITYXvlH5v6ToYJOSQfvnGwzhcnU9u/wC2c8SEALLdZx9gMkE64w36iffGp92P/Li1FyAOJgnUHd1/</w:t>
      </w:r>
    </w:p>
    <w:p>
      <w:pPr>
        <w:pStyle w:val="PreformattedText"/>
        <w:bidi w:val="0"/>
        <w:spacing w:before="0" w:after="0"/>
        <w:jc w:val="left"/>
        <w:rPr/>
      </w:pPr>
      <w:r>
        <w:rPr/>
        <w:t>p2v0gtdyPp3JIzhyDjYkHPj39x/XjtYcaj6YltAT1iVLVHLtkE928WUAZUjGMA7Y+2e3bhlbnY25py</w:t>
      </w:r>
    </w:p>
    <w:p>
      <w:pPr>
        <w:pStyle w:val="PreformattedText"/>
        <w:bidi w:val="0"/>
        <w:spacing w:before="0" w:after="0"/>
        <w:jc w:val="left"/>
        <w:rPr/>
      </w:pPr>
      <w:r>
        <w:rPr/>
        <w:t>+r2r/LEoWO+QDkEdkHbyGfMt327v7/AG8uM5tY34SjfS/DqjyFiagNnuvuqg9gT5sSPdQCMcC3FPf/</w:t>
      </w:r>
    </w:p>
    <w:p>
      <w:pPr>
        <w:pStyle w:val="PreformattedText"/>
        <w:bidi w:val="0"/>
        <w:spacing w:before="0" w:after="0"/>
        <w:jc w:val="left"/>
        <w:rPr/>
      </w:pPr>
      <w:r>
        <w:rPr/>
        <w:t>AEjaTD+IdVNl5ffD2kGIR7nsD3HxYr4nP7gnv9uDiK1i6g36/q3i5wSe65Bxg+QJ8QQpz7cSLunH7O</w:t>
      </w:r>
    </w:p>
    <w:p>
      <w:pPr>
        <w:pStyle w:val="PreformattedText"/>
        <w:bidi w:val="0"/>
        <w:spacing w:before="0" w:after="0"/>
        <w:jc w:val="left"/>
        <w:rPr/>
      </w:pPr>
      <w:r>
        <w:rPr/>
        <w:t>/2flisQDEjsVBGcHxUA7fL7f04kNN4m407MmaNSGBIOQVA8uy4IOOw+X3H9eE1SSjX6jNFBT5wH1NL</w:t>
      </w:r>
    </w:p>
    <w:p>
      <w:pPr>
        <w:pStyle w:val="PreformattedText"/>
        <w:bidi w:val="0"/>
        <w:spacing w:before="0" w:after="0"/>
        <w:jc w:val="left"/>
        <w:rPr/>
      </w:pPr>
      <w:r>
        <w:rPr/>
        <w:t>Y5ZvjU5jikK9jjsT3XxAAJ7gEHjC2l1X3XhsDTcsOXxpLsttyjlRGD5yoxjGB5AMDk5J8v24vKGzZN</w:t>
      </w:r>
    </w:p>
    <w:p>
      <w:pPr>
        <w:pStyle w:val="PreformattedText"/>
        <w:bidi w:val="0"/>
        <w:spacing w:before="0" w:after="0"/>
        <w:jc w:val="left"/>
        <w:rPr/>
      </w:pPr>
      <w:r>
        <w:rPr/>
        <w:t>SvjSa6bXHqhJDUg/de2Rkf9GIH9Mf58KjI56mR7n3wP2AyCc5PbueJJGU9QFyA2MKctg47NkgHvnsf</w:t>
      </w:r>
    </w:p>
    <w:p>
      <w:pPr>
        <w:pStyle w:val="PreformattedText"/>
        <w:bidi w:val="0"/>
        <w:spacing w:before="0" w:after="0"/>
        <w:jc w:val="left"/>
        <w:rPr/>
      </w:pPr>
      <w:r>
        <w:rPr/>
        <w:t>+XEkOgueEB77doqeKQvIoKgkbHAOey5ye+Pt/nxqpKAy9YvMeKxCU0NzNNvVO/i4MaWGRWffJKEl9R</w:t>
      </w:r>
    </w:p>
    <w:p>
      <w:pPr>
        <w:pStyle w:val="PreformattedText"/>
        <w:bidi w:val="0"/>
        <w:spacing w:before="0" w:after="0"/>
        <w:jc w:val="left"/>
        <w:rPr/>
      </w:pPr>
      <w:r>
        <w:rPr/>
        <w:t>sB3VvEbYGT/Nx2sIlyXtcLPH4vLXrByN1TyyiBGyMnYksxZQfkPsQcZ/8APAHHUmLzBDGwzBj4+bJy</w:t>
      </w:r>
    </w:p>
    <w:p>
      <w:pPr>
        <w:pStyle w:val="PreformattedText"/>
        <w:bidi w:val="0"/>
        <w:spacing w:before="0" w:after="0"/>
        <w:jc w:val="left"/>
        <w:rPr/>
      </w:pPr>
      <w:r>
        <w:rPr/>
        <w:t>11RiZVYjG+xIJyoJABPc+OfuPYDhFcXXUzRTzIEDbt9PfLVs1YpCDOSVGRvnJB7dx7j4/fjg4pd1tO</w:t>
      </w:r>
    </w:p>
    <w:p>
      <w:pPr>
        <w:pStyle w:val="PreformattedText"/>
        <w:bidi w:val="0"/>
        <w:spacing w:before="0" w:after="0"/>
        <w:jc w:val="left"/>
        <w:rPr/>
      </w:pPr>
      <w:r>
        <w:rPr/>
        <w:t>E7mFIuNYcQzo8WcKxIJIyc5IwMH74Udv2078crKbseoibx1W4yNq1DLvg5XOrF8ds7DOO3uO37g8a6</w:t>
      </w:r>
    </w:p>
    <w:p>
      <w:pPr>
        <w:pStyle w:val="PreformattedText"/>
        <w:bidi w:val="0"/>
        <w:spacing w:before="0" w:after="0"/>
        <w:jc w:val="left"/>
        <w:rPr/>
      </w:pPr>
      <w:r>
        <w:rPr/>
        <w:t>L3ssyYhLks3An7YL1oyWOCfYk/ENntghBnH7f1PGunylb6Gc19UBHC8HpyctqNseKgKS3b7kffBHfh</w:t>
      </w:r>
    </w:p>
    <w:p>
      <w:pPr>
        <w:pStyle w:val="PreformattedText"/>
        <w:bidi w:val="0"/>
        <w:spacing w:before="0" w:after="0"/>
        <w:jc w:val="left"/>
        <w:rPr/>
      </w:pPr>
      <w:r>
        <w:rPr/>
        <w:t>kVI/4nGQoJBAHfBPfUsP3PccY6xJPXljkFhfgTJJF2h3OrYGCNtTlu/cnOQB78Y6wNh12mmlYFrj0V</w:t>
      </w:r>
    </w:p>
    <w:p>
      <w:pPr>
        <w:pStyle w:val="PreformattedText"/>
        <w:bidi w:val="0"/>
        <w:spacing w:before="0" w:after="0"/>
        <w:jc w:val="left"/>
        <w:rPr/>
      </w:pPr>
      <w:r>
        <w:rPr/>
        <w:t>9fzYxmVuw7qGDBSwwXb2YqAcKO/t7+XGFheyA5sv3Q00EEggdcHa6j32LMoyo7anPvgqD9u/v278Bp</w:t>
      </w:r>
    </w:p>
    <w:p>
      <w:pPr>
        <w:pStyle w:val="PreformattedText"/>
        <w:bidi w:val="0"/>
        <w:spacing w:before="0" w:after="0"/>
        <w:jc w:val="left"/>
        <w:rPr/>
      </w:pPr>
      <w:r>
        <w:rPr/>
        <w:t>ra15cqzmC2Bg+Yzu5kPx12QYGCwHYant7fH/FwOXNqdCYp7ZXv40/5mtvOvLSzKzrEmvmF2z4kFsM2</w:t>
      </w:r>
    </w:p>
    <w:p>
      <w:pPr>
        <w:pStyle w:val="PreformattedText"/>
        <w:bidi w:val="0"/>
        <w:spacing w:before="0" w:after="0"/>
        <w:jc w:val="left"/>
        <w:rPr/>
      </w:pPr>
      <w:r>
        <w:rPr/>
        <w:t>Pthu2M4P+LhTANcNvCYzbXNNNOeeVWXq/pLMZplUrqBH4Ft2PxKqpIx24xVRY2AG748Wg0ai03ubW8</w:t>
      </w:r>
    </w:p>
    <w:p>
      <w:pPr>
        <w:pStyle w:val="PreformattedText"/>
        <w:bidi w:val="0"/>
        <w:spacing w:before="0" w:after="0"/>
        <w:jc w:val="left"/>
        <w:rPr/>
      </w:pPr>
      <w:r>
        <w:rPr/>
        <w:t>ZfnTXa5x/TSurqxZcxqcrroSSA7KAFkY7M2O3ATo510unHxpIhnyjvG7OCfFJmHnoMIWeNviAfL+U/</w:t>
      </w:r>
    </w:p>
    <w:p>
      <w:pPr>
        <w:pStyle w:val="PreformattedText"/>
        <w:bidi w:val="0"/>
        <w:spacing w:before="0" w:after="0"/>
        <w:jc w:val="left"/>
        <w:rPr/>
      </w:pPr>
      <w:r>
        <w:rPr/>
        <w:t>LiR4Iyhr5Tb7IwikRekFYgIJNZNgMCTaWdi6gqYgSqqcFvHXGOJFlkFzYMv9Y4E7FOv7kYjLuU0fYK</w:t>
      </w:r>
    </w:p>
    <w:p>
      <w:pPr>
        <w:pStyle w:val="PreformattedText"/>
        <w:bidi w:val="0"/>
        <w:spacing w:before="0" w:after="0"/>
        <w:jc w:val="left"/>
        <w:rPr/>
      </w:pPr>
      <w:r>
        <w:rPr/>
        <w:t>RHG3upaMZXHdivlwSAkgjhFOwOvpfV+bMRJp1gqlVaRZHYkocRDCAtjLSFO2w9vkq8OJvqYJIygdY/</w:t>
      </w:r>
    </w:p>
    <w:p>
      <w:pPr>
        <w:pStyle w:val="PreformattedText"/>
        <w:bidi w:val="0"/>
        <w:spacing w:before="0" w:after="0"/>
        <w:jc w:val="left"/>
        <w:rPr/>
      </w:pPr>
      <w:r>
        <w:rPr/>
        <w:t>zF1qg2oYhpCGVQCXysnmQzK2cqBqNcDGeCXmEoWuL8IsJFeN9A7F1wZV1ALqVCZAJ2U4YEg5Cr5HjQ</w:t>
      </w:r>
    </w:p>
    <w:p>
      <w:pPr>
        <w:pStyle w:val="PreformattedText"/>
        <w:bidi w:val="0"/>
        <w:spacing w:before="0" w:after="0"/>
        <w:jc w:val="left"/>
        <w:rPr/>
      </w:pPr>
      <w:r>
        <w:rPr/>
        <w:t>uhXu8CNXKBcHSNpZgWXYKCRkjA6fTJJkkQkjaVQrDb21bPDpTLfURHYlgxGrFVCRg9UkEBo4i7e8ap</w:t>
      </w:r>
    </w:p>
    <w:p>
      <w:pPr>
        <w:pStyle w:val="PreformattedText"/>
        <w:bidi w:val="0"/>
        <w:spacing w:before="0" w:after="0"/>
        <w:jc w:val="left"/>
        <w:rPr/>
      </w:pPr>
      <w:r>
        <w:rPr/>
        <w:t>5YODsy48eBHBPHUYc4ZBsQoQKnkolQAKrLqZEQAB8BcjuDt7+PETlEkZSykMBsTIreWEVSVKgIFjjb</w:t>
      </w:r>
    </w:p>
    <w:p>
      <w:pPr>
        <w:pStyle w:val="PreformattedText"/>
        <w:bidi w:val="0"/>
        <w:spacing w:before="0" w:after="0"/>
        <w:jc w:val="left"/>
        <w:rPr/>
      </w:pPr>
      <w:r>
        <w:rPr/>
        <w:t>B2Q5I9/wBTZ4nL6lEX5z1RsWOCjM5DKEUNh8dyzsWVRhjkqo9tv08C3Kt+MLrUg6sRMDKw8RKVKrgr</w:t>
      </w:r>
    </w:p>
    <w:p>
      <w:pPr>
        <w:pStyle w:val="PreformattedText"/>
        <w:bidi w:val="0"/>
        <w:spacing w:before="0" w:after="0"/>
        <w:jc w:val="left"/>
        <w:rPr/>
      </w:pPr>
      <w:r>
        <w:rPr/>
        <w:t>qjRqoA17OAWXBx7kK2rnHCalhbd4iNBFmsOPjXu+bG7TxaAsehuUZ1cBmUg6oZctk+QUnBw23kvGdh</w:t>
      </w:r>
    </w:p>
    <w:p>
      <w:pPr>
        <w:pStyle w:val="PreformattedText"/>
        <w:bidi w:val="0"/>
        <w:spacing w:before="0" w:after="0"/>
        <w:jc w:val="left"/>
        <w:rPr/>
      </w:pPr>
      <w:r>
        <w:rPr/>
        <w:t>cEd8YugGgjZDLHMzuyARqWeNUyGjyV7QhtymrMfEhs7fy8JN7m/GGCBrre2UezbtfNjdWhVWOzGVUV</w:t>
      </w:r>
    </w:p>
    <w:p>
      <w:pPr>
        <w:pStyle w:val="PreformattedText"/>
        <w:bidi w:val="0"/>
        <w:spacing w:before="0" w:after="0"/>
        <w:jc w:val="left"/>
        <w:rPr/>
      </w:pPr>
      <w:r>
        <w:rPr/>
        <w:t>gTvuQhLvqykaqVbUL2118e+3Em1aisABzW3g3+2diojG7uuY2ZhHGoM2iuO5QsM7EakRt9//ABcQ9d</w:t>
      </w:r>
    </w:p>
    <w:p>
      <w:pPr>
        <w:pStyle w:val="PreformattedText"/>
        <w:bidi w:val="0"/>
        <w:spacing w:before="0" w:after="0"/>
        <w:jc w:val="left"/>
        <w:rPr/>
      </w:pPr>
      <w:r>
        <w:rPr/>
        <w:t>pZJU2vYN3/AJRMVdlHTO3mgjMmcQrvhOoyjuh+Q/bx/TxIRN1A7o4hlADhJC2V1kaIkF+xABDBScsF</w:t>
      </w:r>
    </w:p>
    <w:p>
      <w:pPr>
        <w:pStyle w:val="PreformattedText"/>
        <w:bidi w:val="0"/>
        <w:spacing w:before="0" w:after="0"/>
        <w:jc w:val="left"/>
        <w:rPr/>
      </w:pPr>
      <w:r>
        <w:rPr/>
        <w:t>BQH/APC4uxOgmUEKSLgL2mZrr8JzD70cwuRmRmDN01UdgPYADEJJViI9e5Pt31zw0A8SdTF1WY8AUp</w:t>
      </w:r>
    </w:p>
    <w:p>
      <w:pPr>
        <w:pStyle w:val="PreformattedText"/>
        <w:bidi w:val="0"/>
        <w:spacing w:before="0" w:after="0"/>
        <w:jc w:val="left"/>
        <w:rPr/>
      </w:pPr>
      <w:r>
        <w:rPr/>
        <w:t>qfZtvbv5Y8pTrUQswWNWaLzUhGeZJcvCyli4Khl7/t+3bgoLABhqbN6Sr1dx8e+VvVB45pu/Uczyjp</w:t>
      </w:r>
    </w:p>
    <w:p>
      <w:pPr>
        <w:pStyle w:val="PreformattedText"/>
        <w:bidi w:val="0"/>
        <w:spacing w:before="0" w:after="0"/>
        <w:jc w:val="left"/>
        <w:rPr/>
      </w:pPr>
      <w:r>
        <w:rPr/>
        <w:t>oBkHd9Q8YB1ZScKAdSq7HjsTvTDXsAeymNnG4XMjIo2MrgFZFRguBkYJ2/VxR4cbSTvpSONWMaAxSM</w:t>
      </w:r>
    </w:p>
    <w:p>
      <w:pPr>
        <w:pStyle w:val="PreformattedText"/>
        <w:bidi w:val="0"/>
        <w:spacing w:before="0" w:after="0"/>
        <w:jc w:val="left"/>
        <w:rPr/>
      </w:pPr>
      <w:r>
        <w:rPr/>
        <w:t>HdT8ML5dUsfzAzNj9yxVuLkiWisoSONVRzqrJIqSMXVJFhKSDXVkVmBye7aj34kkzjGQwiZSispJkA</w:t>
      </w:r>
    </w:p>
    <w:p>
      <w:pPr>
        <w:pStyle w:val="PreformattedText"/>
        <w:bidi w:val="0"/>
        <w:spacing w:before="0" w:after="0"/>
        <w:jc w:val="left"/>
        <w:rPr/>
      </w:pPr>
      <w:r>
        <w:rPr/>
        <w:t>QThmYqc5U6gqwYDOD/NxII4i50Hi8TwhwPy+6uqkuyo5Minp6oA0sYI8ZFx3X5cCTlt3QosSJPGIsq</w:t>
      </w:r>
    </w:p>
    <w:p>
      <w:pPr>
        <w:pStyle w:val="PreformattedText"/>
        <w:bidi w:val="0"/>
        <w:spacing w:before="0" w:after="0"/>
        <w:jc w:val="left"/>
        <w:rPr/>
      </w:pPr>
      <w:r>
        <w:rPr/>
        <w:t>oZMq6As6jwZYg41ZFw2Sf8/wCvBSFtACYl83EXmwcCpMKrqwUllL7HADl1fxJ1Ze38vFEA8ZQaxJAG</w:t>
      </w:r>
    </w:p>
    <w:p>
      <w:pPr>
        <w:pStyle w:val="PreformattedText"/>
        <w:bidi w:val="0"/>
        <w:spacing w:before="0" w:after="0"/>
        <w:jc w:val="left"/>
        <w:rPr/>
      </w:pPr>
      <w:r>
        <w:rPr/>
        <w:t>9MWOrFThtwWQu3lJEq5cZQAHZywVT3U6jsvFyHvtczE+e0bMx2eMoXkQahB+XqIwAx6P6u7ZDJ79+A</w:t>
      </w:r>
    </w:p>
    <w:p>
      <w:pPr>
        <w:pStyle w:val="PreformattedText"/>
        <w:bidi w:val="0"/>
        <w:spacing w:before="0" w:after="0"/>
        <w:jc w:val="left"/>
        <w:rPr/>
      </w:pPr>
      <w:r>
        <w:rPr/>
        <w:t>1Pbk1te2swOVZhKAyJorBFLo4jYlJSQcGExt3VsuCp/wAPFi3AtmlGy6kaNGwZCzTN0tizKxgUsWKg</w:t>
      </w:r>
    </w:p>
    <w:p>
      <w:pPr>
        <w:pStyle w:val="PreformattedText"/>
        <w:bidi w:val="0"/>
        <w:spacing w:before="0" w:after="0"/>
        <w:jc w:val="left"/>
        <w:rPr/>
      </w:pPr>
      <w:r>
        <w:rPr/>
        <w:t>nbEg83Ct2i9ht32xxDzL8sKYFSfcEBpQyd16gYIXU5A/JnyfIkEAL+/BSRN0JUSLrsza6SFt9lA318</w:t>
      </w:r>
    </w:p>
    <w:p>
      <w:pPr>
        <w:pStyle w:val="PreformattedText"/>
        <w:bidi w:val="0"/>
        <w:spacing w:before="0" w:after="0"/>
        <w:jc w:val="left"/>
        <w:rPr/>
      </w:pPr>
      <w:r>
        <w:rPr/>
        <w:t>iGBUMzMQpx5fc8UCDYyRKRHjHTExWMuy6LIGOWKDtJg/lFThSPkGb9uLkjaWNBvqjKBIsxcsxOgVhG</w:t>
      </w:r>
    </w:p>
    <w:p>
      <w:pPr>
        <w:pStyle w:val="PreformattedText"/>
        <w:bidi w:val="0"/>
        <w:spacing w:before="0" w:after="0"/>
        <w:jc w:val="left"/>
        <w:rPr/>
      </w:pPr>
      <w:r>
        <w:rPr/>
        <w:t>sevcsrbMcgEDx++vEkmLBg8QJZXSN0jdYyJnLBioTc4YMpzk9we3Ekkxy3GrXilUiRWDn+8TCYRlZ1</w:t>
      </w:r>
    </w:p>
    <w:p>
      <w:pPr>
        <w:pStyle w:val="PreformattedText"/>
        <w:bidi w:val="0"/>
        <w:spacing w:before="0" w:after="0"/>
        <w:jc w:val="left"/>
        <w:rPr/>
      </w:pPr>
      <w:r>
        <w:rPr/>
        <w:t>Jfs48twy5Unsyjjr9H1vtfAL3OJx9uG2ycc3UUm0loJjRSxxgEOY2wQhxscnsW29lXuoYa5PH662Ow</w:t>
      </w:r>
    </w:p>
    <w:p>
      <w:pPr>
        <w:pStyle w:val="PreformattedText"/>
        <w:bidi w:val="0"/>
        <w:spacing w:before="0" w:after="0"/>
        <w:jc w:val="left"/>
        <w:rPr/>
      </w:pPr>
      <w:r>
        <w:rPr/>
        <w:t>NCmSeYLPzftFd51IuYZw7nVkOrBQWZxpKFPbZ2cEnsO5xlfi3HoCxvqdZyDh1AsoPHX4Y8ZmKncHZ2</w:t>
      </w:r>
    </w:p>
    <w:p>
      <w:pPr>
        <w:pStyle w:val="PreformattedText"/>
        <w:bidi w:val="0"/>
        <w:spacing w:before="0" w:after="0"/>
        <w:jc w:val="left"/>
        <w:rPr/>
      </w:pPr>
      <w:r>
        <w:rPr/>
        <w:t>kkDdgzBR2EYyQGJDe2M8VcXt1xygoWsdL38DlymD9RKA+VMR1LJIHGpLuPEaIfJskA4/73vxlrNcX6</w:t>
      </w:r>
    </w:p>
    <w:p>
      <w:pPr>
        <w:pStyle w:val="PreformattedText"/>
        <w:bidi w:val="0"/>
        <w:spacing w:before="0" w:after="0"/>
        <w:jc w:val="left"/>
        <w:rPr/>
      </w:pPr>
      <w:r>
        <w:rPr/>
        <w:t>h/maaCgjORctNf8A1Qcs0KahWJ6CsoYMuwwysFBCpkH9wv7+XH5q8pzFtuITxtln27yfUwMDVI4Nb6</w:t>
      </w:r>
    </w:p>
    <w:p>
      <w:pPr>
        <w:pStyle w:val="PreformattedText"/>
        <w:bidi w:val="0"/>
        <w:spacing w:before="0" w:after="0"/>
        <w:jc w:val="left"/>
        <w:rPr/>
      </w:pPr>
      <w:r>
        <w:rPr/>
        <w:t>2sqaPpjy6ixBQgLIkaESgsrP0S7FXDbDA1Vds5yePm09+STcEZs2vj+2PaUl2PmHz9O/dtZZE2YBQq</w:t>
      </w:r>
    </w:p>
    <w:p>
      <w:pPr>
        <w:pStyle w:val="PreformattedText"/>
        <w:bidi w:val="0"/>
        <w:spacing w:before="0" w:after="0"/>
        <w:jc w:val="left"/>
        <w:rPr/>
      </w:pPr>
      <w:r>
        <w:rPr/>
        <w:t>riN8d0Cn3XB404Y/xALcSPHyxLcD7oaUsxzsjbZ0eIklekMk/wB02MOpK4PceW3x4+hYG/mh3TyeJu</w:t>
      </w:r>
    </w:p>
    <w:p>
      <w:pPr>
        <w:pStyle w:val="PreformattedText"/>
        <w:bidi w:val="0"/>
        <w:spacing w:before="0" w:after="0"/>
        <w:jc w:val="left"/>
        <w:rPr/>
      </w:pPr>
      <w:r>
        <w:rPr/>
        <w:t>HJB6/DSTWTsI5C65UsDsCmW+YBJAMmFbQfq+R42zGwBG9wj6Ockqm8mUwMaKJQNSUUuGwkiaqcdwSd</w:t>
      </w:r>
    </w:p>
    <w:p>
      <w:pPr>
        <w:pStyle w:val="PreformattedText"/>
        <w:bidi w:val="0"/>
        <w:spacing w:before="0" w:after="0"/>
        <w:jc w:val="left"/>
        <w:rPr/>
      </w:pPr>
      <w:r>
        <w:rPr/>
        <w:t>V78SC65bHW3jhLQ9Jqlo/UDlMFSQt4okVgocZeoTqagEAAvqfv3z7NxkxdhR17/6zy/TJL9F9r6hh5</w:t>
      </w:r>
    </w:p>
    <w:p>
      <w:pPr>
        <w:pStyle w:val="PreformattedText"/>
        <w:bidi w:val="0"/>
        <w:spacing w:before="0" w:after="0"/>
        <w:jc w:val="left"/>
        <w:rPr/>
      </w:pPr>
      <w:r>
        <w:rPr/>
        <w:t>r+afT96VVX9ios4JMcXfJGTle2T8gAD3+2OPHVOqdHoObbLwJPNkDfd+mb2csT9SliG5YADv275AK/</w:t>
      </w:r>
    </w:p>
    <w:p>
      <w:pPr>
        <w:pStyle w:val="PreformattedText"/>
        <w:bidi w:val="0"/>
        <w:spacing w:before="0" w:after="0"/>
        <w:jc w:val="left"/>
        <w:rPr/>
      </w:pPr>
      <w:r>
        <w:rPr/>
        <w:t>t+3/AF45FYWefT0N1EN422XsSe/fPYY+4z+2eFQ4pn2wc/Zf6e+c9vf7cSSYSMADnP2PYd+w7Yxnbv</w:t>
      </w:r>
    </w:p>
    <w:p>
      <w:pPr>
        <w:pStyle w:val="PreformattedText"/>
        <w:bidi w:val="0"/>
        <w:spacing w:before="0" w:after="0"/>
        <w:jc w:val="left"/>
        <w:rPr/>
      </w:pPr>
      <w:r>
        <w:rPr/>
        <w:t>8AfiSQH5in0p5hnBwcEnJAGDgZ91Ge/wCwPDKQu475TGwvNHPWao/9l3JuxJifAGDnGxxkdzj7Y+/A</w:t>
      </w:r>
    </w:p>
    <w:p>
      <w:pPr>
        <w:pStyle w:val="PreformattedText"/>
        <w:bidi w:val="0"/>
        <w:spacing w:before="0" w:after="0"/>
        <w:jc w:val="left"/>
        <w:rPr/>
      </w:pPr>
      <w:r>
        <w:rPr/>
        <w:t>bTAfCup1ABnhel9zgMTrvZWnyB+rdWG5/wCcGkbbXmO4Hx+bSNVSoimRh3fHYEZxrhtvlwnZIts3Br</w:t>
      </w:r>
    </w:p>
    <w:p>
      <w:pPr>
        <w:pStyle w:val="PreformattedText"/>
        <w:bidi w:val="0"/>
        <w:spacing w:before="0" w:after="0"/>
        <w:jc w:val="left"/>
        <w:rPr/>
      </w:pPr>
      <w:r>
        <w:rPr/>
        <w:t>3ZvzT0GwTl2JsvWwainjx6oO26rkjKEAKyzApIWRyUGGQsWXMc4LliR2wo7cez2YjWFgL3isc2jLfr</w:t>
      </w:r>
    </w:p>
    <w:p>
      <w:pPr>
        <w:pStyle w:val="PreformattedText"/>
        <w:bidi w:val="0"/>
        <w:spacing w:before="0" w:after="0"/>
        <w:jc w:val="left"/>
        <w:rPr/>
      </w:pPr>
      <w:r>
        <w:rPr/>
        <w:t>+2EFFcsOxy+RL27ayHHfYOw7M5/V3Pjx6dKYA5Zw6hUGw3So8fVk3HeU0Ul2nAwyOS3ZmMj7IqEFyp</w:t>
      </w:r>
    </w:p>
    <w:p>
      <w:pPr>
        <w:pStyle w:val="PreformattedText"/>
        <w:bidi w:val="0"/>
        <w:spacing w:before="0" w:after="0"/>
        <w:jc w:val="left"/>
        <w:rPr/>
      </w:pPr>
      <w:r>
        <w:rPr/>
        <w:t>XyIGoxxbKSbHQCDdj1mOJOZnh8El3kH5gy7bCPTXsikjTb9u4LK22OEvRDakXt3QhWyWObIPskJdec</w:t>
      </w:r>
    </w:p>
    <w:p>
      <w:pPr>
        <w:pStyle w:val="PreformattedText"/>
        <w:bidi w:val="0"/>
        <w:spacing w:before="0" w:after="0"/>
        <w:jc w:val="left"/>
        <w:rPr/>
      </w:pPr>
      <w:r>
        <w:rPr/>
        <w:t>ZIQEao6fWJGOsyupA1w2chXKn3wRmPK/zccDa6BKDLfLm7p0dn1WNfNzFZXE/PgIkHVZlkUx6xq2ZI</w:t>
      </w:r>
    </w:p>
    <w:p>
      <w:pPr>
        <w:pStyle w:val="PreformattedText"/>
        <w:bidi w:val="0"/>
        <w:spacing w:before="0" w:after="0"/>
        <w:jc w:val="left"/>
        <w:rPr/>
      </w:pPr>
      <w:r>
        <w:rPr/>
        <w:t>g4OzlvKNDhTgnY/bHHz16bXJsWF56saENaR78/MpRTOVJdEkzIGk6QbTBYggaqSDknUHCsx4XkbUWO</w:t>
      </w:r>
    </w:p>
    <w:p>
      <w:pPr>
        <w:pStyle w:val="PreformattedText"/>
        <w:bidi w:val="0"/>
        <w:spacing w:before="0" w:after="0"/>
        <w:jc w:val="left"/>
        <w:rPr/>
      </w:pPr>
      <w:r>
        <w:rPr/>
        <w:t>aWSTy9n0vH0S6uV+cHmt6MKlnj7IjqS2sCowYsM5yv2CjUj3+PH6C8nlEVdmUCd7jPkfTCqKG0K2U6</w:t>
      </w:r>
    </w:p>
    <w:p>
      <w:pPr>
        <w:pStyle w:val="PreformattedText"/>
        <w:bidi w:val="0"/>
        <w:spacing w:before="0" w:after="0"/>
        <w:jc w:val="left"/>
        <w:rPr/>
      </w:pPr>
      <w:r>
        <w:rPr/>
        <w:t>+16TCWFS8zOQkok1bI1IAkCoFI6sZZyEyDjGPds+PH2qhhgKSjKRPl1fGAM19bNl+tHSX9nOA4b8vG</w:t>
      </w:r>
    </w:p>
    <w:p>
      <w:pPr>
        <w:pStyle w:val="PreformattedText"/>
        <w:bidi w:val="0"/>
        <w:spacing w:before="0" w:after="0"/>
        <w:jc w:val="left"/>
        <w:rPr/>
      </w:pPr>
      <w:r>
        <w:rPr/>
        <w:t>jSfmKO5RGkPZAS3yPcj9PDxhl5sv0yjiTmsSM1uGbxaMKi/49pGyexGRGxRMFggJz0VbufYsO2NuIc</w:t>
      </w:r>
    </w:p>
    <w:p>
      <w:pPr>
        <w:pStyle w:val="PreformattedText"/>
        <w:bidi w:val="0"/>
        <w:spacing w:before="0" w:after="0"/>
        <w:jc w:val="left"/>
        <w:rPr/>
      </w:pPr>
      <w:r>
        <w:rPr/>
        <w:t>ONd2xlJiM4vYkXtBW7cxN9JMN0U4eR1fMSh8HLKNj5ZGVA7YfjyXSfDKdm4vQEZW0b3T0OxqxGLoi+</w:t>
      </w:r>
    </w:p>
    <w:p>
      <w:pPr>
        <w:pStyle w:val="PreformattedText"/>
        <w:bidi w:val="0"/>
        <w:spacing w:before="0" w:after="0"/>
        <w:jc w:val="left"/>
        <w:rPr/>
      </w:pPr>
      <w:r>
        <w:rPr/>
        <w:t>Zr8Zq/deaGarqGWft49IEuJCq/IyKM65PxC4YDy2PH5DxVv3mqV5czT9D0Cf3egT6KyNi5pRRFu8i0</w:t>
      </w:r>
    </w:p>
    <w:p>
      <w:pPr>
        <w:pStyle w:val="PreformattedText"/>
        <w:bidi w:val="0"/>
        <w:spacing w:before="0" w:after="0"/>
        <w:jc w:val="left"/>
        <w:rPr/>
      </w:pPr>
      <w:r>
        <w:rPr/>
        <w:t>yMHd1IbQggLqDnMRkOOwDL+rB90ZF7psAsA3qna80PH1A7quXeQuWDdfRyPLZyY1+IBHufby4H15N3</w:t>
      </w:r>
    </w:p>
    <w:p>
      <w:pPr>
        <w:pStyle w:val="PreformattedText"/>
        <w:bidi w:val="0"/>
        <w:spacing w:before="0" w:after="0"/>
        <w:jc w:val="left"/>
        <w:rPr/>
      </w:pPr>
      <w:r>
        <w:rPr/>
        <w:t>7YUU/wB6UEqSGWOSIqVkRiI8ZyhiicZ0OWXBOSW2H8o4IEbt+MkcUPM5Z5AJ10G7yADsCF01CPlRg6</w:t>
      </w:r>
    </w:p>
    <w:p>
      <w:pPr>
        <w:pStyle w:val="PreformattedText"/>
        <w:bidi w:val="0"/>
        <w:spacing w:before="0" w:after="0"/>
        <w:jc w:val="left"/>
        <w:rPr/>
      </w:pPr>
      <w:r>
        <w:rPr/>
        <w:t>jGp+O7fLjdhLlhbd1+r74mqc1yRraGtNzHFL0wH3UxKZZY8yRyl0whVlbLxiRfI+6DyH34+j7MN/NA</w:t>
      </w:r>
    </w:p>
    <w:p>
      <w:pPr>
        <w:pStyle w:val="PreformattedText"/>
        <w:bidi w:val="0"/>
        <w:spacing w:before="0" w:after="0"/>
        <w:jc w:val="left"/>
        <w:rPr/>
      </w:pPr>
      <w:r>
        <w:rPr/>
        <w:t>cbfWniMeSvnbXUrfmk/S3tXROmFwCCTlQ8isqFwJGwNmKtksARrx9IwdMGipvu2niMTUzVmvwv4zR6</w:t>
      </w:r>
    </w:p>
    <w:p>
      <w:pPr>
        <w:pStyle w:val="PreformattedText"/>
        <w:bidi w:val="0"/>
        <w:spacing w:before="0" w:after="0"/>
        <w:jc w:val="left"/>
        <w:rPr/>
      </w:pPr>
      <w:r>
        <w:rPr/>
        <w:t>LswGwdVVnUsVLNCBHgr1VkO0hUt7Y76668bfNix00WZc5vfq7p2t7aRm6kgaJCz9JDkOhY5IDL+Wur</w:t>
      </w:r>
    </w:p>
    <w:p>
      <w:pPr>
        <w:pStyle w:val="PreformattedText"/>
        <w:bidi w:val="0"/>
        <w:spacing w:before="0" w:after="0"/>
        <w:jc w:val="left"/>
        <w:rPr/>
      </w:pPr>
      <w:r>
        <w:rPr/>
        <w:t>Yk9yOy/bjLiQKdKoRwUEt8MdRBeootvE+1xj2ulqK9Iaaf8Aif0aGWtu89BAscktro4XnShiq3JMJn</w:t>
      </w:r>
    </w:p>
    <w:p>
      <w:pPr>
        <w:pStyle w:val="PreformattedText"/>
        <w:bidi w:val="0"/>
        <w:spacing w:before="0" w:after="0"/>
        <w:jc w:val="left"/>
        <w:rPr/>
      </w:pPr>
      <w:r>
        <w:rPr/>
        <w:t>nMcQkiQyFBKqKzdPb88dL8auKxbLRYth6ZzWN75Ru5mLdlmzWAzKF+KfcOi2EbD4UNVpqteoNcvLmO</w:t>
      </w:r>
    </w:p>
    <w:p>
      <w:pPr>
        <w:pStyle w:val="PreformattedText"/>
        <w:bidi w:val="0"/>
        <w:spacing w:before="0" w:after="0"/>
        <w:jc w:val="left"/>
        <w:rPr/>
      </w:pPr>
      <w:r>
        <w:rPr/>
        <w:t>vDvVbZibZjK656iqrVWWh4rRdrs6VwudbHWXK2WSxWaneanpmnuctVN9XLVpd9mpqcRhY1jRpk6iHj</w:t>
      </w:r>
    </w:p>
    <w:p>
      <w:pPr>
        <w:pStyle w:val="PreformattedText"/>
        <w:bidi w:val="0"/>
        <w:spacing w:before="0" w:after="0"/>
        <w:jc w:val="left"/>
        <w:rPr/>
      </w:pPr>
      <w:r>
        <w:rPr/>
        <w:t>wVUhrb1jPaUze6A5S3jwYC8u0fOFdQR0kVNYqvmZ7pcxTUEUlP9BHFdC9TU3NEiJl/gj3M1CyLUVch</w:t>
      </w:r>
    </w:p>
    <w:p>
      <w:pPr>
        <w:pStyle w:val="PreformattedText"/>
        <w:bidi w:val="0"/>
        <w:spacing w:before="0" w:after="0"/>
        <w:jc w:val="left"/>
        <w:rPr/>
      </w:pPr>
      <w:r>
        <w:rPr/>
        <w:t>rBSvU11fvUCEZKrgkDM2W010qQ3c28fZhhWw2WzWqK4V15ud0uId7dJzPyrS2qzSPWIEpP8AdjkYz0</w:t>
      </w:r>
    </w:p>
    <w:p>
      <w:pPr>
        <w:pStyle w:val="PreformattedText"/>
        <w:bidi w:val="0"/>
        <w:spacing w:before="0" w:after="0"/>
        <w:jc w:val="left"/>
        <w:rPr/>
      </w:pPr>
      <w:r>
        <w:rPr/>
        <w:t>pHKVpNY8kdT/DKJasnX/2jG2rcZy9jZTw9L9fSmlRYElco5ZU9w5AsNz5SF+9TuvbLLXSzuKCku1fa</w:t>
      </w:r>
    </w:p>
    <w:p>
      <w:pPr>
        <w:pStyle w:val="PreformattedText"/>
        <w:bidi w:val="0"/>
        <w:spacing w:before="0" w:after="0"/>
        <w:jc w:val="left"/>
        <w:rPr/>
      </w:pPr>
      <w:r>
        <w:rPr/>
        <w:t>Uvk0k0zT2myUcME9Xz9SRmNkqap5zRzztNUmSWLDizUdrADNl8fJDQprZiD9aQ9PJb7UFtHpPyTYrD</w:t>
      </w:r>
    </w:p>
    <w:p>
      <w:pPr>
        <w:pStyle w:val="PreformattedText"/>
        <w:bidi w:val="0"/>
        <w:spacing w:before="0" w:after="0"/>
        <w:jc w:val="left"/>
        <w:rPr/>
      </w:pPr>
      <w:r>
        <w:rPr/>
        <w:t>RW4Q1E96hdKewWe30kFNJJcuabnETJWQ0txZXWrqZ3h6PikLVGzcKcFrEjMPamlbkAM3DqlO0nNvJl</w:t>
      </w:r>
    </w:p>
    <w:p>
      <w:pPr>
        <w:pStyle w:val="PreformattedText"/>
        <w:bidi w:val="0"/>
        <w:spacing w:before="0" w:after="0"/>
        <w:jc w:val="left"/>
        <w:rPr/>
      </w:pPr>
      <w:r>
        <w:rPr/>
        <w:t>ZzF9PNzZzTzbeplqrHa6HkuO823luyXOnhqam122jubPCtwlmngY01Q/RjzJoiyJJ2CnlDMHJb0Y8q</w:t>
      </w:r>
    </w:p>
    <w:p>
      <w:pPr>
        <w:pStyle w:val="PreformattedText"/>
        <w:bidi w:val="0"/>
        <w:spacing w:before="0" w:after="0"/>
        <w:jc w:val="left"/>
        <w:rPr/>
      </w:pPr>
      <w:r>
        <w:rPr/>
        <w:t>2QMqCmq8zNEbrzXzu1LTLJbo7XTU0W9L/vPfYXoqSnecqlbFSUL1FTXpCp3q4FWKMiR9TI3biMwC8x</w:t>
      </w:r>
    </w:p>
    <w:p>
      <w:pPr>
        <w:pStyle w:val="PreformattedText"/>
        <w:bidi w:val="0"/>
        <w:spacing w:before="0" w:after="0"/>
        <w:jc w:val="left"/>
        <w:rPr/>
      </w:pPr>
      <w:r>
        <w:rPr/>
        <w:t>t3TVRooGuGzM3ojUyEquc77cYpqOyVNtoqmGKpuNdWR3Slp6e6xM30JrLtDWUdE1HbWjVmoKepm6lO</w:t>
      </w:r>
    </w:p>
    <w:p>
      <w:pPr>
        <w:pStyle w:val="PreformattedText"/>
        <w:bidi w:val="0"/>
        <w:spacing w:before="0" w:after="0"/>
        <w:jc w:val="left"/>
        <w:rPr/>
      </w:pPr>
      <w:r>
        <w:rPr/>
        <w:t>rOIYZZtsZ6lcAEAFPa9qdKhhQWU1FzL6Pozuyw6UlNf2p4qytBey3xJmnpKC+2lZYHms1bZpohFc4a</w:t>
      </w:r>
    </w:p>
    <w:p>
      <w:pPr>
        <w:pStyle w:val="PreformattedText"/>
        <w:bidi w:val="0"/>
        <w:spacing w:before="0" w:after="0"/>
        <w:jc w:val="left"/>
        <w:rPr/>
      </w:pPr>
      <w:r>
        <w:rPr/>
        <w:t>ZRHIlXPSQmGWRJIpXclW5NSo4Y67s7uHoUiA3mzmXl9n+s2B5GtXL99kvENquNPSyUgh5gruYJRdeX</w:t>
      </w:r>
    </w:p>
    <w:p>
      <w:pPr>
        <w:pStyle w:val="PreformattedText"/>
        <w:bidi w:val="0"/>
        <w:spacing w:before="0" w:after="0"/>
        <w:jc w:val="left"/>
        <w:rPr/>
      </w:pPr>
      <w:r>
        <w:rPr/>
        <w:t>uXuXLHPUfwqavktc9LPDXB45aNILdHDKa2q0ipMFcpnq8AC58fhOrTVtPNpmbsj0o8uy8p2i4OOVLb</w:t>
      </w:r>
    </w:p>
    <w:p>
      <w:pPr>
        <w:pStyle w:val="PreformattedText"/>
        <w:bidi w:val="0"/>
        <w:spacing w:before="0" w:after="0"/>
        <w:jc w:val="left"/>
        <w:rPr/>
      </w:pPr>
      <w:r>
        <w:rPr/>
        <w:t>bLYgEdPdLvzBUverldYWTWGso6KncUPK9yLRhI6WjppgN13qHlDPxgqVQLBVzFZ2cPhqmrVX82fZ3f</w:t>
      </w:r>
    </w:p>
    <w:p>
      <w:pPr>
        <w:pStyle w:val="PreformattedText"/>
        <w:bidi w:val="0"/>
        <w:spacing w:before="0" w:after="0"/>
        <w:jc w:val="left"/>
        <w:rPr/>
      </w:pPr>
      <w:r>
        <w:rPr/>
        <w:t>m/8SyYrXTXyisHMsdG1tr6CoNnuiW4EGnjtNLmxmqEa9Cvnq7Xc43YEIIJI3VZm8jxz8RWetSLZxUV</w:t>
      </w:r>
    </w:p>
    <w:p>
      <w:pPr>
        <w:pStyle w:val="PreformattedText"/>
        <w:bidi w:val="0"/>
        <w:spacing w:before="0" w:after="0"/>
        <w:jc w:val="left"/>
        <w:rPr/>
      </w:pPr>
      <w:r>
        <w:rPr/>
        <w:t>iU4by5fHvnTweG/dq7pUJU3V0Zm4huYfIfmwusK2mw3FXhup/i9a0xglkY6zTRxljTLSxT4ihKS9Iy</w:t>
      </w:r>
    </w:p>
    <w:p>
      <w:pPr>
        <w:pStyle w:val="PreformattedText"/>
        <w:bidi w:val="0"/>
        <w:spacing w:before="0" w:after="0"/>
        <w:jc w:val="left"/>
        <w:rPr/>
      </w:pPr>
      <w:r>
        <w:rPr/>
        <w:t>1P90ZVTzXjkVDkIAYBurx4tPT4emQrbuYdqFVxFVeKaribRrtItPcKSuqwTRmoghdqaNFpunHSoEZo</w:t>
      </w:r>
    </w:p>
    <w:p>
      <w:pPr>
        <w:pStyle w:val="PreformattedText"/>
        <w:bidi w:val="0"/>
        <w:spacing w:before="0" w:after="0"/>
        <w:jc w:val="left"/>
        <w:rPr/>
      </w:pPr>
      <w:r>
        <w:rPr/>
        <w:t>ZRGoIkVX3LduM3nAamZ94dq38s1ebIp5U0PZv1H2ovRxJ/CaJIqoUjDUJBPTlxb7vQ1EcsNTDUBi4h</w:t>
      </w:r>
    </w:p>
    <w:p>
      <w:pPr>
        <w:pStyle w:val="PreformattedText"/>
        <w:bidi w:val="0"/>
        <w:spacing w:before="0" w:after="0"/>
        <w:jc w:val="left"/>
        <w:rPr/>
      </w:pPr>
      <w:r>
        <w:rPr/>
        <w:t>jc4KhmYdN9VBc8Zmdg+YHW/wAM3U6QyAFdbbywrgqag0gqrbJHBBWwJbbpSqEpVucM5qUgp6zqs0VY</w:t>
      </w:r>
    </w:p>
    <w:p>
      <w:pPr>
        <w:pStyle w:val="PreformattedText"/>
        <w:bidi w:val="0"/>
        <w:spacing w:before="0" w:after="0"/>
        <w:jc w:val="left"/>
        <w:rPr/>
      </w:pPr>
      <w:r>
        <w:rPr/>
        <w:t>UaeoWMHRNWV/d3yaVGXg2jDK0XUpqTaouYqbr6o/5Xuc9zuMFbcqcteLPbH5d5yao6kdFzDYbfb47R</w:t>
      </w:r>
    </w:p>
    <w:p>
      <w:pPr>
        <w:pStyle w:val="PreformattedText"/>
        <w:bidi w:val="0"/>
        <w:spacing w:before="0" w:after="0"/>
        <w:jc w:val="left"/>
        <w:rPr/>
      </w:pPr>
      <w:r>
        <w:rPr/>
        <w:t>b7mss0hMNYlBHS0l1QtIWjWmuWqDrPxtpurP51t17Wb2hl8XnMaiKdI0BbzTPdFy8rs2ZlHojtIvzY</w:t>
      </w:r>
    </w:p>
    <w:p>
      <w:pPr>
        <w:pStyle w:val="PreformattedText"/>
        <w:bidi w:val="0"/>
        <w:spacing w:before="0" w:after="0"/>
        <w:jc w:val="left"/>
        <w:rPr/>
      </w:pPr>
      <w:r>
        <w:rPr/>
        <w:t>W2n6ytq6iu+iWkr6Guo6qqrVlUw81WCKVoaa4TUyYFfzBQA/S1zRj+206pUsv1HVZ81SoMzsjDO3H1</w:t>
      </w:r>
    </w:p>
    <w:p>
      <w:pPr>
        <w:pStyle w:val="PreformattedText"/>
        <w:bidi w:val="0"/>
        <w:spacing w:before="0" w:after="0"/>
        <w:jc w:val="left"/>
        <w:rPr/>
      </w:pPr>
      <w:r>
        <w:rPr/>
        <w:t>/7lmqnQGVKZ1RRp7B/tb7sNUqKG20MNyoIQXp7nPZa+Ophhlnk5e5hnlXl+kmVjhZ6HmZKxDTq2ILf</w:t>
      </w:r>
    </w:p>
    <w:p>
      <w:pPr>
        <w:pStyle w:val="PreformattedText"/>
        <w:bidi w:val="0"/>
        <w:spacing w:before="0" w:after="0"/>
        <w:jc w:val="left"/>
        <w:rPr/>
      </w:pPr>
      <w:r>
        <w:rPr/>
        <w:t>coVGhZOENUSpSdgTnpnX0cjLp84GHRwdX95yOQtOouZf/wAYnP8AIUy/ODR4bAZ+VOWIWrUq5blVyV</w:t>
      </w:r>
    </w:p>
    <w:p>
      <w:pPr>
        <w:pStyle w:val="PreformattedText"/>
        <w:bidi w:val="0"/>
        <w:spacing w:before="0" w:after="0"/>
        <w:jc w:val="left"/>
        <w:rPr/>
      </w:pPr>
      <w:r>
        <w:rPr/>
        <w:t>tQkrfUyJT0eirRVtOgBVUWRhTSk5lEaVDp5sy46pCBagP+pedajmq1K1MplFHJ1aG/ot2v0aE8heo5</w:t>
      </w:r>
    </w:p>
    <w:p>
      <w:pPr>
        <w:pStyle w:val="PreformattedText"/>
        <w:bidi w:val="0"/>
        <w:spacing w:before="0" w:after="0"/>
        <w:jc w:val="left"/>
        <w:rPr/>
      </w:pPr>
      <w:r>
        <w:rPr/>
        <w:t>as1JSyS0k1nelt1BdH6VVUvVzd6StlljduvQtRx1EcqnLOngfPXVVbEE06QPCmCrb3Nvfdl0MGFxNZ</w:t>
      </w:r>
    </w:p>
    <w:p>
      <w:pPr>
        <w:pStyle w:val="PreformattedText"/>
        <w:bidi w:val="0"/>
        <w:spacing w:before="0" w:after="0"/>
        <w:jc w:val="left"/>
        <w:rPr/>
      </w:pPr>
      <w:r>
        <w:rPr/>
        <w:t>ioC1jfL3W47v3o9slGlNJalqauOOqrBLDUwLVxPT0lxhqqh5Y4kjbFaCkSuApAcSKjp4d+dVu9Qm3z</w:t>
      </w:r>
    </w:p>
    <w:p>
      <w:pPr>
        <w:pStyle w:val="PreformattedText"/>
        <w:bidi w:val="0"/>
        <w:spacing w:before="0" w:after="0"/>
        <w:jc w:val="left"/>
        <w:rPr/>
      </w:pPr>
      <w:r>
        <w:rPr/>
        <w:t>vZnUpkJTK5La8O+WRR2KrFTM9Vd0dHoJqSrVT+eDOlQyQShpFBjEU0YRAcBWGWTXXhWt+rdOb/iB51</w:t>
      </w:r>
    </w:p>
    <w:p>
      <w:pPr>
        <w:pStyle w:val="PreformattedText"/>
        <w:bidi w:val="0"/>
        <w:spacing w:before="0" w:after="0"/>
        <w:jc w:val="left"/>
        <w:rPr/>
      </w:pPr>
      <w:r>
        <w:rPr/>
        <w:t>WAC0Dx3fR+Kd/wKgeDlrmm3XCOloIprlT3i63SmaFSbjTUsEdKa2Ah7rVCtio5ligDtIW76Nsy7KIp</w:t>
      </w:r>
    </w:p>
    <w:p>
      <w:pPr>
        <w:pStyle w:val="PreformattedText"/>
        <w:bidi w:val="0"/>
        <w:spacing w:before="0" w:after="0"/>
        <w:jc w:val="left"/>
        <w:rPr/>
      </w:pPr>
      <w:r>
        <w:rPr/>
        <w:t>v5xXrCmrANmbst7l5m6pWd8xQ0fOVkGYIvo+l7A9po9q4tqqxXSjNxtgoYHpI56mspPrXrrVUw081y</w:t>
      </w:r>
    </w:p>
    <w:p>
      <w:pPr>
        <w:pStyle w:val="PreformattedText"/>
        <w:bidi w:val="0"/>
        <w:spacing w:before="0" w:after="0"/>
        <w:jc w:val="left"/>
        <w:rPr/>
      </w:pPr>
      <w:r>
        <w:rPr/>
        <w:t>uT91kqK6hprVG8BLKlLH0fNgc6qtRA2HrUWNPIMubdvdN0s3xi276MrC4cBcVh8QFrecbOQA1lSrrl</w:t>
      </w:r>
    </w:p>
    <w:p>
      <w:pPr>
        <w:pStyle w:val="PreformattedText"/>
        <w:bidi w:val="0"/>
        <w:spacing w:before="0" w:after="0"/>
        <w:jc w:val="left"/>
        <w:rPr/>
      </w:pPr>
      <w:r>
        <w:rPr/>
        <w:t>Tr3Gzb3Nm3tJIVdFQ/Ti6JHbaFa+GVZaCLp6xLSdZ6sU80qgxQdZY+hHnBEyQxsQOM9esGOdAKYqdQ</w:t>
      </w:r>
    </w:p>
    <w:p>
      <w:pPr>
        <w:pStyle w:val="PreformattedText"/>
        <w:bidi w:val="0"/>
        <w:spacing w:before="0" w:after="0"/>
        <w:jc w:val="left"/>
        <w:rPr/>
      </w:pPr>
      <w:r>
        <w:rPr/>
        <w:t>4D0p0aVN7CmS1Y0+tl3j6Ob0mtxb5YpLa/paOmWreKV56eSWh6W+UqGpRQws8btmepbyLANiJNRsgH</w:t>
      </w:r>
    </w:p>
    <w:p>
      <w:pPr>
        <w:pStyle w:val="PreformattedText"/>
        <w:bidi w:val="0"/>
        <w:spacing w:before="0" w:after="0"/>
        <w:jc w:val="left"/>
        <w:rPr/>
      </w:pPr>
      <w:r>
        <w:rPr/>
        <w:t>FB7KgqHm3h+XeigqszhRouh/Hx7UdQS1VulipJislstNrit8NUGFUbjczTQxXKZIVXcQxJrCzNkNP1</w:t>
      </w:r>
    </w:p>
    <w:p>
      <w:pPr>
        <w:pStyle w:val="PreformattedText"/>
        <w:bidi w:val="0"/>
        <w:spacing w:before="0" w:after="0"/>
        <w:jc w:val="left"/>
        <w:rPr/>
      </w:pPr>
      <w:r>
        <w:rPr/>
        <w:t>iDrHwFVih0s3ugiglRcwBV2PK2mUdn63NJSrpLdb1pY6KhYRRRzVtQFjlenWWWMGol06ijPTanyhGH</w:t>
      </w:r>
    </w:p>
    <w:p>
      <w:pPr>
        <w:pStyle w:val="PreformattedText"/>
        <w:bidi w:val="0"/>
        <w:spacing w:before="0" w:after="0"/>
        <w:jc w:val="left"/>
        <w:rPr/>
      </w:pPr>
      <w:r>
        <w:rPr/>
        <w:t>ZQoVkAXgGZFYBB1b0QiVahYuw0KqPSyiDBtQr5Kqdw0SrRCpr6uUPO5p4IWz9NTOD0quXqyRlI8gK3</w:t>
      </w:r>
    </w:p>
    <w:p>
      <w:pPr>
        <w:pStyle w:val="PreformattedText"/>
        <w:bidi w:val="0"/>
        <w:spacing w:before="0" w:after="0"/>
        <w:jc w:val="left"/>
        <w:rPr/>
      </w:pPr>
      <w:r>
        <w:rPr/>
        <w:t>VA7OeAurC/Vbx+E0tuAKBYscoVfX6R9EelKzu1jqHFVX0kVtasqOyU9Qgqaammkji+kknq3IzHCVTM</w:t>
      </w:r>
    </w:p>
    <w:p>
      <w:pPr>
        <w:pStyle w:val="PreformattedText"/>
        <w:bidi w:val="0"/>
        <w:spacing w:before="0" w:after="0"/>
        <w:jc w:val="left"/>
        <w:rPr/>
      </w:pPr>
      <w:r>
        <w:rPr/>
        <w:t>YHxg8/HZkiMeN8ohPSKoRxMErTYKmmkoGpTI71FRRUloqJIX68lPQXA1V0u8yyyFaS2zVCVU6SSsCs</w:t>
      </w:r>
    </w:p>
    <w:p>
      <w:pPr>
        <w:pStyle w:val="PreformattedText"/>
        <w:bidi w:val="0"/>
        <w:spacing w:before="0" w:after="0"/>
        <w:jc w:val="left"/>
        <w:rPr/>
      </w:pPr>
      <w:r>
        <w:rPr/>
        <w:t>UMLI5VoUbdRR3qeb0u417sv+0TjYpAtF2YWFm+Jm7vlMW5gFrttLUvLMZ6Orqpq64z0xeOuubmoasp</w:t>
      </w:r>
    </w:p>
    <w:p>
      <w:pPr>
        <w:pStyle w:val="PreformattedText"/>
        <w:bidi w:val="0"/>
        <w:spacing w:before="0" w:after="0"/>
        <w:jc w:val="left"/>
        <w:rPr/>
      </w:pPr>
      <w:r>
        <w:rPr/>
        <w:t>olkHkIjUSCZadwGmlMJlCP0ouNiViAKdN91t35q8swDAq7IzUzmpjKL8F72+Ls5uz2YKTWBEH0dSaU</w:t>
      </w:r>
    </w:p>
    <w:p>
      <w:pPr>
        <w:pStyle w:val="PreformattedText"/>
        <w:bidi w:val="0"/>
        <w:spacing w:before="0" w:after="0"/>
        <w:jc w:val="left"/>
        <w:rPr/>
      </w:pPr>
      <w:r>
        <w:rPr/>
        <w:t>10lyjrbzXI3Slutxq4oUo6abRQi01toZIYYtW8qmorpwiaLxqOIC5aQsPNjX4uP3Zlp4YsatZ1yiod</w:t>
      </w:r>
    </w:p>
    <w:p>
      <w:pPr>
        <w:pStyle w:val="PreformattedText"/>
        <w:bidi w:val="0"/>
        <w:spacing w:before="0" w:after="0"/>
        <w:jc w:val="left"/>
        <w:rPr/>
      </w:pPr>
      <w:r>
        <w:rPr/>
        <w:t>xcvYXdufafU+7LKq5n5RFzqHiNVRRUKLBUXq4XOOqlpai22+cz2yliMSgzQGsjVvpVEa1c8fWqcxoi</w:t>
      </w:r>
    </w:p>
    <w:p>
      <w:pPr>
        <w:pStyle w:val="PreformattedText"/>
        <w:bidi w:val="0"/>
        <w:spacing w:before="0" w:after="0"/>
        <w:jc w:val="left"/>
        <w:rPr/>
      </w:pPr>
      <w:r>
        <w:rPr/>
        <w:t>r0sNWOVRnym+7+s5WPwwuzZc3D53d6vHwwK5g5cF6tFHJ/H7dIsLVstPLe/T+eprK21+BmSWtWpmnK</w:t>
      </w:r>
    </w:p>
    <w:p>
      <w:pPr>
        <w:pStyle w:val="PreformattedText"/>
        <w:bidi w:val="0"/>
        <w:spacing w:before="0" w:after="0"/>
        <w:jc w:val="left"/>
        <w:rPr/>
      </w:pPr>
      <w:r>
        <w:rPr/>
        <w:t>SPGyvMYHqGhj6kaGH83jsYLFU6T79QqW4Wvx6vHVPKbTwFfEKWSnmGrNmYLcdfu/mWa2UXpzeaOqhm</w:t>
      </w:r>
    </w:p>
    <w:p>
      <w:pPr>
        <w:pStyle w:val="PreformattedText"/>
        <w:bidi w:val="0"/>
        <w:spacing w:before="0" w:after="0"/>
        <w:jc w:val="left"/>
        <w:rPr/>
      </w:pPr>
      <w:r>
        <w:rPr/>
        <w:t>5noOXOWvS1nqKu511gsNsr5rnYuXo2ro3tNWYaee981E0cKpM1LFQ2JWSpNHNWaOfb4Oqr01OcVBxZ</w:t>
      </w:r>
    </w:p>
    <w:p>
      <w:pPr>
        <w:pStyle w:val="PreformattedText"/>
        <w:bidi w:val="0"/>
        <w:spacing w:before="0" w:after="0"/>
        <w:jc w:val="left"/>
        <w:rPr/>
      </w:pPr>
      <w:r>
        <w:rPr/>
        <w:t>u16PjvnzDaWC821VQCjej2VX9ZJ85+o3NPrlzPQ0N4tPQenqOWqOl5ToY15ipL9LTJGnLtu5jt8wjo</w:t>
      </w:r>
    </w:p>
    <w:p>
      <w:pPr>
        <w:pStyle w:val="PreformattedText"/>
        <w:bidi w:val="0"/>
        <w:spacing w:before="0" w:after="0"/>
        <w:jc w:val="left"/>
        <w:rPr/>
      </w:pPr>
      <w:r>
        <w:rPr/>
        <w:t>6znux22ZoLXcK6SG319wrrnXXi3TXSaGao7HnhUKDIWqaD0b+5Z5psJ5lS7VM2Uc1uW3jm6pMcgvJP</w:t>
      </w:r>
    </w:p>
    <w:p>
      <w:pPr>
        <w:pStyle w:val="PreformattedText"/>
        <w:bidi w:val="0"/>
        <w:spacing w:before="0" w:after="0"/>
        <w:jc w:val="left"/>
        <w:rPr/>
      </w:pPr>
      <w:r>
        <w:rPr/>
        <w:t>U18tZzbY7dUWK51FZJTXe/Vd5l5N/hTxSw3bm25cvGSkpb+0rRNR0s0qpEuz0ltqJsJExX5j93x46p</w:t>
      </w:r>
    </w:p>
    <w:p>
      <w:pPr>
        <w:pStyle w:val="PreformattedText"/>
        <w:bidi w:val="0"/>
        <w:spacing w:before="0" w:after="0"/>
        <w:jc w:val="left"/>
        <w:rPr/>
      </w:pPr>
      <w:r>
        <w:rPr/>
        <w:t>krUlU3sbtNleTedeTjJRct3Xme1+oPM1wNVcRb3tl1obTR1FBHUT0/MlluVwvdRVW93pPrFMWfqmq4</w:t>
      </w:r>
    </w:p>
    <w:p>
      <w:pPr>
        <w:pStyle w:val="PreformattedText"/>
        <w:bidi w:val="0"/>
        <w:spacing w:before="0" w:after="0"/>
        <w:jc w:val="left"/>
        <w:rPr/>
      </w:pPr>
      <w:r>
        <w:rPr/>
        <w:t>Y5pWg7vwzOpICnev1csxNTZczWyp8jS9oeZLPSWu0UHPf8X5tloLJSsYaayWq4zw2a61s1Jy3bYobf</w:t>
      </w:r>
    </w:p>
    <w:p>
      <w:pPr>
        <w:pStyle w:val="PreformattedText"/>
        <w:bidi w:val="0"/>
        <w:spacing w:before="0" w:after="0"/>
        <w:jc w:val="left"/>
        <w:rPr/>
      </w:pPr>
      <w:r>
        <w:rPr/>
        <w:t>FSxUq3HlupWvqolppJ6x6iammmqGkaY6abkneQLb0jMNSkbkodPR/5jO/098hqqWmoKGpqrXFbqyzW</w:t>
      </w:r>
    </w:p>
    <w:p>
      <w:pPr>
        <w:pStyle w:val="PreformattedText"/>
        <w:bidi w:val="0"/>
        <w:spacing w:before="0" w:after="0"/>
        <w:jc w:val="left"/>
        <w:rPr/>
      </w:pPr>
      <w:r>
        <w:rPr/>
        <w:t>+lo56mbmDla21EtFS2qmmFNNHb7hYI6eLSSHEVwhhmlpqrrS08M3GhHU5jysO11FYgppc9fjdmznpR</w:t>
      </w:r>
    </w:p>
    <w:p>
      <w:pPr>
        <w:pStyle w:val="PreformattedText"/>
        <w:bidi w:val="0"/>
        <w:spacing w:before="0" w:after="0"/>
        <w:jc w:val="left"/>
        <w:rPr/>
      </w:pPr>
      <w:r>
        <w:rPr/>
        <w:t>zEam2W7lm8S09XT8zCTlyqqb1aoaeepq6iz00N0sdJUVrQ0Ma1VPT0q265wkVVHcbTAkrxwyPx0sPV</w:t>
      </w:r>
    </w:p>
    <w:p>
      <w:pPr>
        <w:pStyle w:val="PreformattedText"/>
        <w:bidi w:val="0"/>
        <w:spacing w:before="0" w:after="0"/>
        <w:jc w:val="left"/>
        <w:rPr/>
      </w:pPr>
      <w:r>
        <w:rPr/>
        <w:t>0CMQy1N3X4d5R2Vv2W4qR6MxVqZBdhqae9u/m0107S8LFp62/h+qbdzPy7S19TX1N75l5LuVXykvMl</w:t>
      </w:r>
    </w:p>
    <w:p>
      <w:pPr>
        <w:pStyle w:val="PreformattedText"/>
        <w:bidi w:val="0"/>
        <w:spacing w:before="0" w:after="0"/>
        <w:jc w:val="left"/>
        <w:rPr/>
      </w:pPr>
      <w:r>
        <w:rPr/>
        <w:t>ZXwNWXy2W/pty3c7nT2ubpGep5eqaPrRS9Vo6qGodJO5d+9h7VKR1zPRzLmbtL2S3tFcvzpyKoIqsL</w:t>
      </w:r>
    </w:p>
    <w:p>
      <w:pPr>
        <w:pStyle w:val="PreformattedText"/>
        <w:bidi w:val="0"/>
        <w:spacing w:before="0" w:after="0"/>
        <w:jc w:val="left"/>
        <w:rPr/>
      </w:pPr>
      <w:r>
        <w:rPr/>
        <w:t>ZVqC9vR7117mm0zEsMsCoI+zbbjtsTjAHftjvwqAo0uGsIixyCQoGT/iYMc+xIx3/r7Y4kLgpPKD4+</w:t>
      </w:r>
    </w:p>
    <w:p>
      <w:pPr>
        <w:pStyle w:val="PreformattedText"/>
        <w:bidi w:val="0"/>
        <w:spacing w:before="0" w:after="0"/>
        <w:jc w:val="left"/>
        <w:rPr/>
      </w:pPr>
      <w:r>
        <w:rPr/>
        <w:t>bG+MezEqB7Ht2BPtkAZ+XEg9em6W+3/tOiMN7FSD45Pcg4AJI+Xt24ksZSLqfHq9c6cahT2JGezEqT</w:t>
      </w:r>
    </w:p>
    <w:p>
      <w:pPr>
        <w:pStyle w:val="PreformattedText"/>
        <w:bidi w:val="0"/>
        <w:spacing w:before="0" w:after="0"/>
        <w:jc w:val="left"/>
        <w:rPr/>
      </w:pPr>
      <w:r>
        <w:rPr/>
        <w:t>+xOM/cdv+LglF2GtpRIsdfHjswWu3amY7f54I8Qe4K5z45z2x78dnDnfBy6CJe6g9RlQ1jDqEkEsTg</w:t>
      </w:r>
    </w:p>
    <w:p>
      <w:pPr>
        <w:pStyle w:val="PreformattedText"/>
        <w:bidi w:val="0"/>
        <w:spacing w:before="0" w:after="0"/>
        <w:jc w:val="left"/>
        <w:rPr/>
      </w:pPr>
      <w:r>
        <w:rPr/>
        <w:t>k9wAOxzk+K4P29uCrG7W6hOa2be7vHgxtTFeoxJ1GuRliGaP2A19x5HsffhJNgT3Sjrx43klT9qhe5</w:t>
      </w:r>
    </w:p>
    <w:p>
      <w:pPr>
        <w:pStyle w:val="PreformattedText"/>
        <w:bidi w:val="0"/>
        <w:spacing w:before="0" w:after="0"/>
        <w:jc w:val="left"/>
        <w:rPr/>
      </w:pPr>
      <w:r>
        <w:rPr/>
        <w:t>LDGRnsTkhSBg7dv9eADZmX1Qktx14N7vZ+n8ZYFJ/cqSCWwT8TsMDDADbB7/AC4YeOnCLqF0OZeK+P</w:t>
      </w:r>
    </w:p>
    <w:p>
      <w:pPr>
        <w:pStyle w:val="PreformattedText"/>
        <w:bidi w:val="0"/>
        <w:spacing w:before="0" w:after="0"/>
        <w:jc w:val="left"/>
        <w:rPr/>
      </w:pPr>
      <w:r>
        <w:rPr/>
        <w:t>rRwEywULnA8Tkdh+odvYn27/biRZpswIOVQvNl7PfF4e7AgMRtkEMFGVADAE9jhR78Qi/HW8tRkuWG</w:t>
      </w:r>
    </w:p>
    <w:p>
      <w:pPr>
        <w:pStyle w:val="PreformattedText"/>
        <w:bidi w:val="0"/>
        <w:spacing w:before="0" w:after="0"/>
        <w:jc w:val="left"/>
        <w:rPr/>
      </w:pPr>
      <w:r>
        <w:rPr/>
        <w:t>jZbeP5pO0K4dT792Bx2HdhjwHv7HPGeoAym/G6zVQXeIKm9uPZhHHmIKynuoDAqDsSex/wC7j3+3fj</w:t>
      </w:r>
    </w:p>
    <w:p>
      <w:pPr>
        <w:pStyle w:val="PreformattedText"/>
        <w:bidi w:val="0"/>
        <w:spacing w:before="0" w:after="0"/>
        <w:jc w:val="left"/>
        <w:rPr/>
      </w:pPr>
      <w:r>
        <w:rPr/>
        <w:t>EwLOSO1wmpxdbWFuuE1s5nqqILsC6L3BBBIUHAI+7Ak9uKJtlIbNM7LUU/wmCr3Q2pPUGnjGKhJlOe</w:t>
      </w:r>
    </w:p>
    <w:p>
      <w:pPr>
        <w:pStyle w:val="PreformattedText"/>
        <w:bidi w:val="0"/>
        <w:spacing w:before="0" w:after="0"/>
        <w:jc w:val="left"/>
        <w:rPr/>
      </w:pPr>
      <w:r>
        <w:rPr/>
        <w:t>5CnvkYyP5gD/ANeKPpAcsoVsQn/0WYez7MkW9RrWFAAm9u5WOQeIwMt9yNjjHA69w+n/ABLXE12GYY</w:t>
      </w:r>
    </w:p>
    <w:p>
      <w:pPr>
        <w:pStyle w:val="PreformattedText"/>
        <w:bidi w:val="0"/>
        <w:spacing w:before="0" w:after="0"/>
        <w:jc w:val="left"/>
        <w:rPr/>
      </w:pPr>
      <w:r>
        <w:rPr/>
        <w:t>dvuyCuXqHSlGWGOb2J26ZAUjuD7jt/5cFvEi6dcmfFt/8ARZfllPcz80V9z3SPaFW2VmYdycntjY4H</w:t>
      </w:r>
    </w:p>
    <w:p>
      <w:pPr>
        <w:pStyle w:val="PreformattedText"/>
        <w:bidi w:val="0"/>
        <w:spacing w:before="0" w:after="0"/>
        <w:jc w:val="left"/>
        <w:rPr/>
      </w:pPr>
      <w:r>
        <w:rPr/>
        <w:t>fseNdCmQfOEfNWZK+HZ8nnXzXHKJR1wpXMrvIS8oJ2yWLex7kn38T7fv2471GxQAAKvjxmnJr0zdrq</w:t>
      </w:r>
    </w:p>
    <w:p>
      <w:pPr>
        <w:pStyle w:val="PreformattedText"/>
        <w:bidi w:val="0"/>
        <w:spacing w:before="0" w:after="0"/>
        <w:jc w:val="left"/>
        <w:rPr/>
      </w:pPr>
      <w:r>
        <w:rPr/>
        <w:t>N2C9RTgZAIGP2GF1UAK37AgH9+NIYqbjheYGABsI1hYJIuEVSpOcnx1KhiArfLJBwRxRYm46oN9LdU</w:t>
      </w:r>
    </w:p>
    <w:p>
      <w:pPr>
        <w:pStyle w:val="PreformattedText"/>
        <w:bidi w:val="0"/>
        <w:spacing w:before="0" w:after="0"/>
        <w:jc w:val="left"/>
        <w:rPr/>
      </w:pPr>
      <w:r>
        <w:rPr/>
        <w:t>M7PcAqLiQH9goGD+xLY7sR7/ALZ145GOp2DEaBp0cJUtY217UP6K5CRQDJGcDJyfZv2Ddu5H7ccSdb</w:t>
      </w:r>
    </w:p>
    <w:p>
      <w:pPr>
        <w:pStyle w:val="PreformattedText"/>
        <w:bidi w:val="0"/>
        <w:spacing w:before="0" w:after="0"/>
        <w:jc w:val="left"/>
        <w:rPr/>
      </w:pPr>
      <w:r>
        <w:rPr/>
        <w:t>zqqFexs0lRMsqeRV+ygnBOf3A9vb2+x4aqlSbj4Yh3v2LyAriPfb227+zZBzqx/QuNf8+N1IkrrOfU</w:t>
      </w:r>
    </w:p>
    <w:p>
      <w:pPr>
        <w:pStyle w:val="PreformattedText"/>
        <w:bidi w:val="0"/>
        <w:spacing w:before="0" w:after="0"/>
        <w:jc w:val="left"/>
        <w:rPr/>
      </w:pPr>
      <w:r>
        <w:rPr/>
        <w:t>Fg6+N6C1TIRnschThlwBhcexb3B2+/DZnkWz6gEL9gPEkJlj7A/rPb/I/p4xVWuSR3R6iwAMl4WbpM</w:t>
      </w:r>
    </w:p>
    <w:p>
      <w:pPr>
        <w:pStyle w:val="PreformattedText"/>
        <w:bidi w:val="0"/>
        <w:spacing w:before="0" w:after="0"/>
        <w:jc w:val="left"/>
        <w:rPr/>
      </w:pPr>
      <w:r>
        <w:rPr/>
        <w:t>GIQnIBye2f3Zhhe49h9xxhdgRqL5pppAlhY7y83wzqdSQAuSMHIYjyYDOF743/AK+x4S2hzEcfp+dH</w:t>
      </w:r>
    </w:p>
    <w:p>
      <w:pPr>
        <w:pStyle w:val="PreformattedText"/>
        <w:bidi w:val="0"/>
        <w:spacing w:before="0" w:after="0"/>
        <w:jc w:val="left"/>
        <w:rPr/>
      </w:pPr>
      <w:r>
        <w:rPr/>
        <w:t>qb65cpkTUKSuxwdlGDjKg5BYMT3Bzj9wOAdTYmnwv4tLgVd6QkOBhh+pffTI7oh/Y+//AOPjNbW/tR</w:t>
      </w:r>
    </w:p>
    <w:p>
      <w:pPr>
        <w:pStyle w:val="PreformattedText"/>
        <w:bidi w:val="0"/>
        <w:spacing w:before="0" w:after="0"/>
        <w:jc w:val="left"/>
        <w:rPr/>
      </w:pPr>
      <w:r>
        <w:rPr/>
        <w:t>VXep3lO8y2tWEpk7jV0KoA3gQMAD3X8wnPseLddCRxmOrcArYs01U575cBEmI1cndzIApDRnIdBgDb</w:t>
      </w:r>
    </w:p>
    <w:p>
      <w:pPr>
        <w:pStyle w:val="PreformattedText"/>
        <w:bidi w:val="0"/>
        <w:spacing w:before="0" w:after="0"/>
        <w:jc w:val="left"/>
        <w:rPr/>
      </w:pPr>
      <w:r>
        <w:rPr/>
        <w:t>APYZzt+rx4zkC5DDmmcKUubFZpHzvZTTSyMqERNLKoB2V4Q0jYTI/SGONs9wdW14z1BZz3N+aaqFUa</w:t>
      </w:r>
    </w:p>
    <w:p>
      <w:pPr>
        <w:pStyle w:val="PreformattedText"/>
        <w:bidi w:val="0"/>
        <w:spacing w:before="0" w:after="0"/>
        <w:jc w:val="left"/>
        <w:rPr/>
      </w:pPr>
      <w:r>
        <w:rPr/>
        <w:t>q7ZQOX+n9JSdTWKruskgIHUh00UqGCkdR1ABKllyD7eI+R4EKTf1TSSSBcaRCSoc9Q+D6vIFjWQ9kR</w:t>
      </w:r>
    </w:p>
    <w:p>
      <w:pPr>
        <w:pStyle w:val="PreformattedText"/>
        <w:bidi w:val="0"/>
        <w:spacing w:before="0" w:after="0"/>
        <w:jc w:val="left"/>
        <w:rPr/>
      </w:pPr>
      <w:r>
        <w:rPr/>
        <w:t>QVQ5bHUOdsADC8XkPWMvtQZmax1GO8kfS2bTyVlaREaRgoAR9gvfUEf0HBquUesyRUVYLR5ZQ7oqBU</w:t>
      </w:r>
    </w:p>
    <w:p>
      <w:pPr>
        <w:pStyle w:val="PreformattedText"/>
        <w:bidi w:val="0"/>
        <w:spacing w:before="0" w:after="0"/>
        <w:jc w:val="left"/>
        <w:rPr/>
      </w:pPr>
      <w:r>
        <w:rPr/>
        <w:t>XcSYUMsQTJyoy2WP8ALn34aEOh6oOZeN/HD/EUjrFYINlBmURr4ldwGfpwqzECFQyMze2w+Tfp4aEA</w:t>
      </w:r>
    </w:p>
    <w:p>
      <w:pPr>
        <w:pStyle w:val="PreformattedText"/>
        <w:bidi w:val="0"/>
        <w:spacing w:before="0" w:after="0"/>
        <w:jc w:val="left"/>
        <w:rPr/>
      </w:pPr>
      <w:r>
        <w:rPr/>
        <w:t>zW4RmUjjoIvHVAeYYK3UaTLPq7FhprECD1JQQ2OwA9vLglXNqTKLgBiDYr2eHi8jv4gpOBqCSpVFCn</w:t>
      </w:r>
    </w:p>
    <w:p>
      <w:pPr>
        <w:pStyle w:val="PreformattedText"/>
        <w:bidi w:val="0"/>
        <w:spacing w:before="0" w:after="0"/>
        <w:jc w:val="left"/>
        <w:rPr/>
      </w:pPr>
      <w:r>
        <w:rPr/>
        <w:t>ZWcriRnA1fHvjC4ODw0jSy6S/OKQpzC8yNw1M4LIiZCFGc/Yg9Jel2KglVLdsD45Xi4IqhiFBuW5f9</w:t>
      </w:r>
    </w:p>
    <w:p>
      <w:pPr>
        <w:pStyle w:val="PreformattedText"/>
        <w:bidi w:val="0"/>
        <w:spacing w:before="0" w:after="0"/>
        <w:jc w:val="left"/>
        <w:rPr/>
      </w:pPr>
      <w:r>
        <w:rPr/>
        <w:t>0S/iPUVJA+NFUTBYypCMGUr5DDKylfcg+O324kssLnNbL2d7r/lMZPXxNGuGV1mQBiQJFV0fVYgOzs</w:t>
      </w:r>
    </w:p>
    <w:p>
      <w:pPr>
        <w:pStyle w:val="PreformattedText"/>
        <w:bidi w:val="0"/>
        <w:spacing w:before="0" w:after="0"/>
        <w:jc w:val="left"/>
        <w:rPr/>
      </w:pPr>
      <w:r>
        <w:rPr/>
        <w:t>xZfEsQF/ovElgmxUa3iZuTKz5JVSskaKd4hIpwdpB7Bjj392OvbhTCwAA0WWFVuBtMDWqSN9SWYsFk</w:t>
      </w:r>
    </w:p>
    <w:p>
      <w:pPr>
        <w:pStyle w:val="PreformattedText"/>
        <w:bidi w:val="0"/>
        <w:spacing w:before="0" w:after="0"/>
        <w:jc w:val="left"/>
        <w:rPr/>
      </w:pPr>
      <w:r>
        <w:rPr/>
        <w:t>jfxWNWYRoEyUUsex+5Ty/TwupfKe0FhMSN4NoY2evCJLCx1WRFTdAJGfDmR2YE+5A7HGRqcN48INtb</w:t>
      </w:r>
    </w:p>
    <w:p>
      <w:pPr>
        <w:pStyle w:val="PreformattedText"/>
        <w:bidi w:val="0"/>
        <w:spacing w:before="0" w:after="0"/>
        <w:jc w:val="left"/>
        <w:rPr/>
      </w:pPr>
      <w:r>
        <w:rPr/>
        <w:t>HNCWoGXI3GJJWo7FSugDM2zE6kgeMsm57yZ7r36ZH8udeM9r6WvHnlIB18WjeS4RBZGKlnXKQ4UIxV</w:t>
      </w:r>
    </w:p>
    <w:p>
      <w:pPr>
        <w:pStyle w:val="PreformattedText"/>
        <w:bidi w:val="0"/>
        <w:spacing w:before="0" w:after="0"/>
        <w:jc w:val="left"/>
        <w:rPr/>
      </w:pPr>
      <w:r>
        <w:rPr/>
        <w:t>irQCUAgSZ8sfcDufjxI1KhQWAstv+06+t3ZmXBZldVmZl2QnVhDqgCsVGxJxv/L454kgqMt2LH3Zvq</w:t>
      </w:r>
    </w:p>
    <w:p>
      <w:pPr>
        <w:pStyle w:val="PreformattedText"/>
        <w:bidi w:val="0"/>
        <w:spacing w:before="0" w:after="0"/>
        <w:jc w:val="left"/>
        <w:rPr/>
      </w:pPr>
      <w:r>
        <w:rPr/>
        <w:t>6+l+kU+sC5cByBqXznVIwBFJGyBgDNgqPu2PI9xxYBPASxWYOWJsQPmt8X8x48IpHXkqyo6nbaISSg</w:t>
      </w:r>
    </w:p>
    <w:p>
      <w:pPr>
        <w:pStyle w:val="PreformattedText"/>
        <w:bidi w:val="0"/>
        <w:spacing w:before="0" w:after="0"/>
        <w:jc w:val="left"/>
        <w:rPr/>
      </w:pPr>
      <w:r>
        <w:rPr/>
        <w:t>klWVCWgbbxkMQYk4PZfL9uDA1BC6dXj70BqrMMrHzl+X1e72cseLUx7h2JWTYyxNGFIaIx6BXiYDEh</w:t>
      </w:r>
    </w:p>
    <w:p>
      <w:pPr>
        <w:pStyle w:val="PreformattedText"/>
        <w:bidi w:val="0"/>
        <w:spacing w:before="0" w:after="0"/>
        <w:jc w:val="left"/>
        <w:rPr/>
      </w:pPr>
      <w:r>
        <w:rPr/>
        <w:t>kVcA66/pPDALWAi27ja9l+72vijujrYTWU0qt3aphAZ/INhwxkyTkSs+3btgLr5cSWMubQZR44QRnY</w:t>
      </w:r>
    </w:p>
    <w:p>
      <w:pPr>
        <w:pStyle w:val="PreformattedText"/>
        <w:bidi w:val="0"/>
        <w:spacing w:before="0" w:after="0"/>
        <w:jc w:val="left"/>
        <w:rPr/>
      </w:pPr>
      <w:r>
        <w:rPr/>
        <w:t>NVTfmFnaomYsuQ+DK6lHOoGAF7AnILa/fbjrXB0B1noo12RB4mQopaQzIUPTlV2B8M40O3YAkYXuvj</w:t>
      </w:r>
    </w:p>
    <w:p>
      <w:pPr>
        <w:pStyle w:val="PreformattedText"/>
        <w:bidi w:val="0"/>
        <w:spacing w:before="0" w:after="0"/>
        <w:jc w:val="left"/>
        <w:rPr/>
      </w:pPr>
      <w:r>
        <w:rPr/>
        <w:t>wUkdqJgNg4WRUjZVZ9wrY1jSJjgAZOcHIBXb+nEkmJCISZMxBgjZkKk6xezBCvcEkYC/p/xcCVDWv1</w:t>
      </w:r>
    </w:p>
    <w:p>
      <w:pPr>
        <w:pStyle w:val="PreformattedText"/>
        <w:bidi w:val="0"/>
        <w:spacing w:before="0" w:after="0"/>
        <w:jc w:val="left"/>
        <w:rPr/>
      </w:pPr>
      <w:r>
        <w:rPr/>
        <w:t>SREkNIF6fTJIc9UyOqZkZS0SsB0nXLHYEEq37cWSBxlG2hC6fmmTlsIVDluoMLIFRHTIkPRRSNQinP</w:t>
      </w:r>
    </w:p>
    <w:p>
      <w:pPr>
        <w:pStyle w:val="PreformattedText"/>
        <w:bidi w:val="0"/>
        <w:spacing w:before="0" w:after="0"/>
        <w:jc w:val="left"/>
        <w:rPr/>
      </w:pPr>
      <w:r>
        <w:rPr/>
        <w:t>jgEcXLFyrKOHX9bs+/tTqaPBjVZfFwwEsTMw1bBlYbggOYyuD7ALrjiQWFstrb0x0bQpGMq8oiVwPC</w:t>
      </w:r>
    </w:p>
    <w:p>
      <w:pPr>
        <w:pStyle w:val="PreformattedText"/>
        <w:bidi w:val="0"/>
        <w:spacing w:before="0" w:after="0"/>
        <w:jc w:val="left"/>
        <w:rPr/>
      </w:pPr>
      <w:r>
        <w:rPr/>
        <w:t>WNFwyU65BPb9JzkeX6c8Uc3VaFEHbRXBj6SLKR5Zct30UugOQrg/cnOMDi4JBy5V4TOYSRODhfKQqk</w:t>
      </w:r>
    </w:p>
    <w:p>
      <w:pPr>
        <w:pStyle w:val="PreformattedText"/>
        <w:bidi w:val="0"/>
        <w:spacing w:before="0" w:after="0"/>
        <w:jc w:val="left"/>
        <w:rPr/>
      </w:pPr>
      <w:r>
        <w:rPr/>
        <w:t>RBJILA7omo6TFQwIY+I8V78VexA6zCudCBqvjl9n8Yme5BJAcmRiB8Qqvvo64y6jCkbEMNv5e3FCws</w:t>
      </w:r>
    </w:p>
    <w:p>
      <w:pPr>
        <w:pStyle w:val="PreformattedText"/>
        <w:bidi w:val="0"/>
        <w:spacing w:before="0" w:after="0"/>
        <w:jc w:val="left"/>
        <w:rPr/>
      </w:pPr>
      <w:r>
        <w:rPr/>
        <w:t>snE3veYybyBgHkpsoZiHLYkIbBc9MYjkMfYHGfiv6uCkiLKGjC6OmVDOrll2DYGzlScsF7kZyMleJJ</w:t>
      </w:r>
    </w:p>
    <w:p>
      <w:pPr>
        <w:pStyle w:val="PreformattedText"/>
        <w:bidi w:val="0"/>
        <w:spacing w:before="0" w:after="0"/>
        <w:jc w:val="left"/>
        <w:rPr/>
      </w:pPr>
      <w:r>
        <w:rPr/>
        <w:t>MZo3TKtIhd2bcAOUGqj8tGJ7LoVXy8sqzfE8SSIsPKQRjwDMUiKMmCuJWVW9yuPIhTtj9K8U3A+6SJ</w:t>
      </w:r>
    </w:p>
    <w:p>
      <w:pPr>
        <w:pStyle w:val="PreformattedText"/>
        <w:bidi w:val="0"/>
        <w:spacing w:before="0" w:after="0"/>
        <w:jc w:val="left"/>
        <w:rPr/>
      </w:pPr>
      <w:r>
        <w:rPr/>
        <w:t>TDpArJIpDAI+GZdVcAq+WOykMe4PcfI9uLkiMkKurskjMJH3RSHwCzLuANvKMBFZc+5b34kkIOV0jN</w:t>
      </w:r>
    </w:p>
    <w:p>
      <w:pPr>
        <w:pStyle w:val="PreformattedText"/>
        <w:bidi w:val="0"/>
        <w:spacing w:before="0" w:after="0"/>
        <w:jc w:val="left"/>
        <w:rPr/>
      </w:pPr>
      <w:r>
        <w:rPr/>
        <w:t>4pCrMAH0dGYlwzZZnLSkDVgFLIuCe2x+PHZ6ODNtrADqzr+s423v8A80Y6/Hzf6zZe1YDKQV17gjBI</w:t>
      </w:r>
    </w:p>
    <w:p>
      <w:pPr>
        <w:pStyle w:val="PreformattedText"/>
        <w:bidi w:val="0"/>
        <w:spacing w:before="0" w:after="0"/>
        <w:jc w:val="left"/>
        <w:rPr/>
      </w:pPr>
      <w:r>
        <w:rPr/>
        <w:t>bYhQ3bIBB12x/wCbcfrPZD3S47vwn542khYtbeLfJ49mGKI2FDSAu2UyoJCssg6mqq20ikn2Px472d</w:t>
      </w:r>
    </w:p>
    <w:p>
      <w:pPr>
        <w:pStyle w:val="PreformattedText"/>
        <w:bidi w:val="0"/>
        <w:spacing w:before="0" w:after="0"/>
        <w:jc w:val="left"/>
        <w:rPr/>
      </w:pPr>
      <w:r>
        <w:rPr/>
        <w:t>u+ccZRxOURc5YM+z6qoKsCrMMMSQjKPIMznYZHb2+/AltOO6JagMVHVIOZwz5YRIp1UlRiMs56asDr</w:t>
      </w:r>
    </w:p>
    <w:p>
      <w:pPr>
        <w:pStyle w:val="PreformattedText"/>
        <w:bidi w:val="0"/>
        <w:spacing w:before="0" w:after="0"/>
        <w:jc w:val="left"/>
        <w:rPr/>
      </w:pPr>
      <w:r>
        <w:rPr/>
        <w:t>sR2zgrgkZ/bhFZhlPd4/CbKSg5RfThKC9TmczwkAO6M6l8B1Ib7I/u8Y8j/l2Xyzx+bPKWS226YIzE</w:t>
      </w:r>
    </w:p>
    <w:p>
      <w:pPr>
        <w:pStyle w:val="PreformattedText"/>
        <w:bidi w:val="0"/>
        <w:spacing w:before="0" w:after="0"/>
        <w:jc w:val="left"/>
        <w:rPr/>
      </w:pPr>
      <w:r>
        <w:rPr/>
        <w:t>L93un27oGoOBrG4szD7t5VhiCh1XHWfBWXpEkblSqaj+8YqFCkYGW8lPHzme8tfXRR+aPqZiXUqQrP</w:t>
      </w:r>
    </w:p>
    <w:p>
      <w:pPr>
        <w:pStyle w:val="PreformattedText"/>
        <w:bidi w:val="0"/>
        <w:spacing w:before="0" w:after="0"/>
        <w:jc w:val="left"/>
        <w:rPr/>
      </w:pPr>
      <w:r>
        <w:rPr/>
        <w:t>5/mEBxKCodyMgBFIUD3BOy67cacMu+ltCxmdr7y+iP6wpppCF6eyS9PTePUJudSrzEoxYOoPkOxP6d</w:t>
      </w:r>
    </w:p>
    <w:p>
      <w:pPr>
        <w:pStyle w:val="PreformattedText"/>
        <w:bidi w:val="0"/>
        <w:spacing w:before="0" w:after="0"/>
        <w:jc w:val="left"/>
        <w:rPr/>
      </w:pPr>
      <w:r>
        <w:rPr/>
        <w:t>sY4+gYJiUCEglfHhZ5fFACozWy27/ytJBGZFwgkZ0ZesXYMdWBEcsKle4K+OwJJK8b5gZb3vqOEd9R</w:t>
      </w:r>
    </w:p>
    <w:p>
      <w:pPr>
        <w:pStyle w:val="PreformattedText"/>
        <w:bidi w:val="0"/>
        <w:spacing w:before="0" w:after="0"/>
        <w:jc w:val="left"/>
        <w:rPr/>
      </w:pPr>
      <w:r>
        <w:rPr/>
        <w:t>NtVV1CHpgkliArflEAKAzA+WW9+JAINt4myjx82WN6XyNHz3yqGJDRXqgIDZyhede5VOxHbbH7t78Y</w:t>
      </w:r>
    </w:p>
    <w:p>
      <w:pPr>
        <w:pStyle w:val="PreformattedText"/>
        <w:bidi w:val="0"/>
        <w:spacing w:before="0" w:after="0"/>
        <w:jc w:val="left"/>
        <w:rPr/>
      </w:pPr>
      <w:r>
        <w:rPr/>
        <w:t>8YR+76jlInm+lm90b2zYW/gtPp19K6kmgoXDGQdGLV/EKw1Q7A/fIxx5CqwuRfW809Chl2XgdOZF/L</w:t>
      </w:r>
    </w:p>
    <w:p>
      <w:pPr>
        <w:pStyle w:val="PreformattedText"/>
        <w:bidi w:val="0"/>
        <w:spacing w:before="0" w:after="0"/>
        <w:jc w:val="left"/>
        <w:rPr/>
      </w:pPr>
      <w:r>
        <w:rPr/>
        <w:t>N6+UaoPTRg9/BcFs+4YA4/oRjP8AXjm4ka38eNZ9Sp8qi/VLQicEA598Y1+wACgZz3/y9+MkZFthnJ</w:t>
      </w:r>
    </w:p>
    <w:p>
      <w:pPr>
        <w:pStyle w:val="PreformattedText"/>
        <w:bidi w:val="0"/>
        <w:spacing w:before="0" w:after="0"/>
        <w:jc w:val="left"/>
        <w:rPr/>
      </w:pPr>
      <w:r>
        <w:rPr/>
        <w:t>IIPYk/YjJ+P2bP+nEkiEzHXI/YnI9jg/fiSStOaqjWJx2woPf3bsCFx/QnbPD8OL5jfSC/KdLzRn1k</w:t>
      </w:r>
    </w:p>
    <w:p>
      <w:pPr>
        <w:pStyle w:val="PreformattedText"/>
        <w:bidi w:val="0"/>
        <w:spacing w:before="0" w:after="0"/>
        <w:jc w:val="left"/>
        <w:rPr/>
      </w:pPr>
      <w:r>
        <w:rPr/>
        <w:t>nAtlx7qcwynU/qZcsMsxBx3bvwjat0wtRhxtrPD9KLHCVgbsGDT5CvVCRX575qJRmma/3UiMByB/a5</w:t>
      </w:r>
    </w:p>
    <w:p>
      <w:pPr>
        <w:pStyle w:val="PreformattedText"/>
        <w:bidi w:val="0"/>
        <w:spacing w:before="0" w:after="0"/>
        <w:jc w:val="left"/>
        <w:rPr/>
      </w:pPr>
      <w:r>
        <w:rPr/>
        <w:t>GDxtnH37Duwyu3bi9lADZ+HHatO9sI22LswAWHmUgnSSsY2IcFAnzAHULOAgVR1O0u+2cg48VXj2+y</w:t>
      </w:r>
    </w:p>
    <w:p>
      <w:pPr>
        <w:pStyle w:val="PreformattedText"/>
        <w:bidi w:val="0"/>
        <w:spacing w:before="0" w:after="0"/>
        <w:jc w:val="left"/>
        <w:rPr/>
      </w:pPr>
      <w:r>
        <w:rPr/>
        <w:t>lGVBzafV8d8z40tfjrfl8fd65J9WUqpO4bJRih2ZNSFkWVQDu2uCVH29tjx6Zb5ROKwFz6N4hNWyqW</w:t>
      </w:r>
    </w:p>
    <w:p>
      <w:pPr>
        <w:pStyle w:val="PreformattedText"/>
        <w:bidi w:val="0"/>
        <w:spacing w:before="0" w:after="0"/>
        <w:jc w:val="left"/>
        <w:rPr/>
      </w:pPr>
      <w:r>
        <w:rPr/>
        <w:t>VS0eJEMjx+akOCOoPfXK64XP8AhYDy4YFzLfq8afLFVLL1DLZj7Xzf5ZDVFyli2LNpLh2XWUSYVG7M</w:t>
      </w:r>
    </w:p>
    <w:p>
      <w:pPr>
        <w:pStyle w:val="PreformattedText"/>
        <w:bidi w:val="0"/>
        <w:spacing w:before="0" w:after="0"/>
        <w:jc w:val="left"/>
        <w:rPr/>
      </w:pPr>
      <w:r>
        <w:rPr/>
        <w:t>NVAcMAvt7a474HA1AUFwYpEsfSHw+MoX2eLQJvt8Yw4BZNl2JaN428smXZ2GREzd9j5D/hbXjzG27n</w:t>
      </w:r>
    </w:p>
    <w:p>
      <w:pPr>
        <w:pStyle w:val="PreformattedText"/>
        <w:bidi w:val="0"/>
        <w:spacing w:before="0" w:after="0"/>
        <w:jc w:val="left"/>
        <w:rPr/>
      </w:pPr>
      <w:r>
        <w:rPr/>
        <w:t>DG1rflnb2ZTP7yuY63lVTXqeR5sdWYuJBI2NZNg2obpOdwVYxg47eXkNscfPwpIuJ60WAsBIh70+XJ</w:t>
      </w:r>
    </w:p>
    <w:p>
      <w:pPr>
        <w:pStyle w:val="PreformattedText"/>
        <w:bidi w:val="0"/>
        <w:spacing w:before="0" w:after="0"/>
        <w:jc w:val="left"/>
        <w:rPr/>
      </w:pPr>
      <w:r>
        <w:rPr/>
        <w:t>l/KHiXQhcIGwHy7ZSJyWySCB5Z4gBJtbWSbG8g3t3tyxoZCFUdEEh+qisC7BlOMa7YUHB7vt78ff/J</w:t>
      </w:r>
    </w:p>
    <w:p>
      <w:pPr>
        <w:pStyle w:val="PreformattedText"/>
        <w:bidi w:val="0"/>
        <w:spacing w:before="0" w:after="0"/>
        <w:jc w:val="left"/>
        <w:rPr/>
      </w:pPr>
      <w:r>
        <w:rPr/>
        <w:t>gwOACC/HQelvb0+NdOlIx9XN8Wb8uaXHSXAqokHZVKYkKoYRsrCNQNtiddg2ABny28ePvFGkMga2nj</w:t>
      </w:r>
    </w:p>
    <w:p>
      <w:pPr>
        <w:pStyle w:val="PreformattedText"/>
        <w:bidi w:val="0"/>
        <w:spacing w:before="0" w:after="0"/>
        <w:jc w:val="left"/>
        <w:rPr/>
      </w:pPr>
      <w:r>
        <w:rPr/>
        <w:t>x4E+R4hmzsCTZeb4v1+KSi1xlBLSEDHgJZBgNjARxkAttuUBOMN9211d5s8AgW3g/OiLAcBaRlZcCJ</w:t>
      </w:r>
    </w:p>
    <w:p>
      <w:pPr>
        <w:pStyle w:val="PreformattedText"/>
        <w:bidi w:val="0"/>
        <w:spacing w:before="0" w:after="0"/>
        <w:jc w:val="left"/>
        <w:rPr/>
      </w:pPr>
      <w:r>
        <w:rPr/>
        <w:t>WYkq5PYlSIPLOQgx+W2BsTgZ1/rwDoqgkAbsbRUs+UmynVvmwPvV3ZaKSXqaaRSIrErriJNECl1JK4</w:t>
      </w:r>
    </w:p>
    <w:p>
      <w:pPr>
        <w:pStyle w:val="PreformattedText"/>
        <w:bidi w:val="0"/>
        <w:spacing w:before="0" w:after="0"/>
        <w:jc w:val="left"/>
        <w:rPr/>
      </w:pPr>
      <w:r>
        <w:rPr/>
        <w:t>cEZ7A+P6uPH9JwP/AFOLJ7KtPUbFv++UVXv/AJpqDfOY5FuVTEkp6aFnjUhnCqp85SIiDHglvcnt8f</w:t>
      </w:r>
    </w:p>
    <w:p>
      <w:pPr>
        <w:pStyle w:val="PreformattedText"/>
        <w:bidi w:val="0"/>
        <w:spacing w:before="0" w:after="0"/>
        <w:jc w:val="left"/>
        <w:rPr/>
      </w:pPr>
      <w:r>
        <w:rPr/>
        <w:t>24/GmOQDFVwOy3vn6VwSk4TDFjrkWQh5mKCDWULEnnloyI0eRtSFIGdmUsdfct5Fvtxnm1QABbhMH5</w:t>
      </w:r>
    </w:p>
    <w:p>
      <w:pPr>
        <w:pStyle w:val="PreformattedText"/>
        <w:bidi w:val="0"/>
        <w:spacing w:before="0" w:after="0"/>
        <w:jc w:val="left"/>
        <w:rPr/>
      </w:pPr>
      <w:r>
        <w:rPr/>
        <w:t>gMLHqSBRgFG7lcEupVS/ZW2OSe/bv78Ve9wOIlzJeYw0bMrjUjKD8vWLQHdnKgZKEeSd8hlP6eK3/V</w:t>
      </w:r>
    </w:p>
    <w:p>
      <w:pPr>
        <w:pStyle w:val="PreformattedText"/>
        <w:bidi w:val="0"/>
        <w:spacing w:before="0" w:after="0"/>
        <w:jc w:val="left"/>
        <w:rPr/>
      </w:pPr>
      <w:r>
        <w:rPr/>
        <w:t>9sphcEdckaPmR2lQYeXMfyXQdOXKhQyfoUzYGSVJ404a+YHjruxFRSFPdLBo78WCMrNNu6YKqdVdo9</w:t>
      </w:r>
    </w:p>
    <w:p>
      <w:pPr>
        <w:pStyle w:val="PreformattedText"/>
        <w:bidi w:val="0"/>
        <w:spacing w:before="0" w:after="0"/>
        <w:jc w:val="left"/>
        <w:rPr/>
      </w:pPr>
      <w:r>
        <w:rPr/>
        <w:t>yQAANSwbYKO2Pvx9L2SNKbXzadmeG2hUJ84Lab0O6O9PNGjh1PUBKAbyghR7sqkMELeW7E91+Gow31</w:t>
      </w:r>
    </w:p>
    <w:p>
      <w:pPr>
        <w:pStyle w:val="PreformattedText"/>
        <w:bidi w:val="0"/>
        <w:spacing w:before="0" w:after="0"/>
        <w:jc w:val="left"/>
        <w:rPr/>
      </w:pPr>
      <w:r>
        <w:rPr/>
        <w:t>jAKGpU20nznGPaowN78zeP+ZIR3Fy7lZ2AAVtH8GZ9mDBlycOf3XOeOh5obug0mbNmHG8lbVXGWri6</w:t>
      </w:r>
    </w:p>
    <w:p>
      <w:pPr>
        <w:pStyle w:val="PreformattedText"/>
        <w:bidi w:val="0"/>
        <w:spacing w:before="0" w:after="0"/>
        <w:jc w:val="left"/>
        <w:rPr/>
      </w:pPr>
      <w:r>
        <w:rPr/>
        <w:t>rO0AMY3BMbpKzrHHE5bw2aYx7SHA0+Cs23HluleLo4HZ2IZnFOrluDl0Qd7Dr0zW7jZiVWeh6N4Wri</w:t>
      </w:r>
    </w:p>
    <w:p>
      <w:pPr>
        <w:pStyle w:val="PreformattedText"/>
        <w:bidi w:val="0"/>
        <w:spacing w:before="0" w:after="0"/>
        <w:jc w:val="left"/>
        <w:rPr/>
      </w:pPr>
      <w:r>
        <w:rPr/>
        <w:t>sdQABalmyso7fqHd2fiXRbtCy53QPXyW5qmvt0FnpqK7XOuKLQUkcVsqkkgnlkqUMavJUin0p3Z5ZH</w:t>
      </w:r>
    </w:p>
    <w:p>
      <w:pPr>
        <w:pStyle w:val="PreformattedText"/>
        <w:bidi w:val="0"/>
        <w:spacing w:before="0" w:after="0"/>
        <w:jc w:val="left"/>
        <w:rPr/>
      </w:pPr>
      <w:r>
        <w:rPr/>
        <w:t>aHpR5yw/KuOxJxNaqyXyN7XZ7vcvVu+ufo3C0BSo00KrmUfDx5ifabtSoJ6WjvnMtRelgpordDf7eK</w:t>
      </w:r>
    </w:p>
    <w:p>
      <w:pPr>
        <w:pStyle w:val="PreformattedText"/>
        <w:bidi w:val="0"/>
        <w:spacing w:before="0" w:after="0"/>
        <w:jc w:val="left"/>
        <w:rPr/>
      </w:pPr>
      <w:r>
        <w:rPr/>
        <w:t>OvE7reK+qnlaquQigusJht9WaWeGnhpnFTXTJWzTyQUaOjHDvKNLXm29S9raKJcSUNutFJeaS1yVdo</w:t>
      </w:r>
    </w:p>
    <w:p>
      <w:pPr>
        <w:pStyle w:val="PreformattedText"/>
        <w:bidi w:val="0"/>
        <w:spacing w:before="0" w:after="0"/>
        <w:jc w:val="left"/>
        <w:rPr/>
      </w:pPr>
      <w:r>
        <w:rPr/>
        <w:t>S72qCirKWjp1SOntTPSfWUUVxnqPCkmro4UeaeaSeaWSOjp4aRE0451fzhy23hfxu+O6baJQG5vaa5</w:t>
      </w:r>
    </w:p>
    <w:p>
      <w:pPr>
        <w:pStyle w:val="PreformattedText"/>
        <w:bidi w:val="0"/>
        <w:spacing w:before="0" w:after="0"/>
        <w:jc w:val="left"/>
        <w:rPr/>
      </w:pPr>
      <w:r>
        <w:rPr/>
        <w:t>XnmtqG6VN0t1JaL9VWiOqBlrLVVXXlS08zVlRJTxcvz0+vV5kqaWlWNJ5E0SquV2qVmdaeFIXcEyUh</w:t>
      </w:r>
    </w:p>
    <w:p>
      <w:pPr>
        <w:pStyle w:val="PreformattedText"/>
        <w:bidi w:val="0"/>
        <w:spacing w:before="0" w:after="0"/>
        <w:jc w:val="left"/>
        <w:rPr/>
      </w:pPr>
      <w:r>
        <w:rPr/>
        <w:t>pvMO148CFmR2GuXN6PZ+H+70s0BoprzzDBdOaOdb9X3GroPqafnvmWoNLFc6e3mSmmp+SfTnl2jIp7</w:t>
      </w:r>
    </w:p>
    <w:p>
      <w:pPr>
        <w:pStyle w:val="PreformattedText"/>
        <w:bidi w:val="0"/>
        <w:spacing w:before="0" w:after="0"/>
        <w:jc w:val="left"/>
        <w:rPr/>
      </w:pPr>
      <w:r>
        <w:rPr/>
        <w:t>cZkjhNaIZzIY2EM30NAnRdOZlC2Gb2eH3prUAndUKPrZv90HrvzVa72sH03L1bQ8s0mlfaLTSCGsNw</w:t>
      </w:r>
    </w:p>
    <w:p>
      <w:pPr>
        <w:pStyle w:val="PreformattedText"/>
        <w:bidi w:val="0"/>
        <w:spacing w:before="0" w:after="0"/>
        <w:jc w:val="left"/>
        <w:rPr/>
      </w:pPr>
      <w:r>
        <w:rPr/>
        <w:t>E4KT32svBWOnqpRA9UXSpJgy2aNIUiaTgACOdsxvHqjNqCL25oMU1XzvR10V45aslsoa+Kph+ga41V</w:t>
      </w:r>
    </w:p>
    <w:p>
      <w:pPr>
        <w:pStyle w:val="PreformattedText"/>
        <w:bidi w:val="0"/>
        <w:spacing w:before="0" w:after="0"/>
        <w:jc w:val="left"/>
        <w:rPr/>
      </w:pPr>
      <w:r>
        <w:rPr/>
        <w:t>O7Uy26eJrSbdR2mkqKeOomkWNnSGpq5o4pm0034W5KncGb1zYmHRxas59pf89d5lf+SLrzdW3O5SUl</w:t>
      </w:r>
    </w:p>
    <w:p>
      <w:pPr>
        <w:pStyle w:val="PreformattedText"/>
        <w:bidi w:val="0"/>
        <w:spacing w:before="0" w:after="0"/>
        <w:jc w:val="left"/>
        <w:rPr/>
      </w:pPr>
      <w:r>
        <w:rPr/>
        <w:t>w5e+iqa+pruSpaiKouVXRXZGr/r/AE+oaaRBUWVojKqpcUhRYY/rKN6iHamTPWU1bEDL7M6WG81Sst</w:t>
      </w:r>
    </w:p>
    <w:p>
      <w:pPr>
        <w:pStyle w:val="PreformattedText"/>
        <w:bidi w:val="0"/>
        <w:spacing w:before="0" w:after="0"/>
        <w:jc w:val="left"/>
        <w:rPr/>
      </w:pPr>
      <w:r>
        <w:rPr/>
        <w:t>w1+vL+Pj6Iyj9N7Nc6e319RZTUWallpJ6axQuqUsE8bxxw1fMXMc7yKbq4iaGaXFRNErflw0KfLE6s</w:t>
      </w:r>
    </w:p>
    <w:p>
      <w:pPr>
        <w:pStyle w:val="PreformattedText"/>
        <w:bidi w:val="0"/>
        <w:spacing w:before="0" w:after="0"/>
        <w:jc w:val="left"/>
        <w:rPr/>
      </w:pPr>
      <w:r>
        <w:rPr/>
        <w:t>CTm82G+mdRHVsuUZmWS9FbavmG5x2q3dTme9PNEKbl+xxNTUVvo2nfo2+Gl+iasvdHFLUM1MIIYF2j</w:t>
      </w:r>
    </w:p>
    <w:p>
      <w:pPr>
        <w:pStyle w:val="PreformattedText"/>
        <w:bidi w:val="0"/>
        <w:spacing w:before="0" w:after="0"/>
        <w:jc w:val="left"/>
        <w:rPr/>
      </w:pPr>
      <w:r>
        <w:rPr/>
        <w:t>2E7avLxz3dbkByxbl3cv4zt0EcoSyZV9rU/OmwdVyxeaWyry3ym1DJY7dAn8fqKKelpILxzSkscNUt</w:t>
      </w:r>
    </w:p>
    <w:p>
      <w:pPr>
        <w:pStyle w:val="PreformattedText"/>
        <w:bidi w:val="0"/>
        <w:spacing w:before="0" w:after="0"/>
        <w:jc w:val="left"/>
        <w:rPr/>
      </w:pPr>
      <w:r>
        <w:rPr/>
        <w:t>C1zuQeu+hiLUNG50jH01dXtDLUTholYorlpIlsvbLHLmf+g7PfOlhmVKrF6nsoqqzZU+jmftR9beRK</w:t>
      </w:r>
    </w:p>
    <w:p>
      <w:pPr>
        <w:pStyle w:val="PreformattedText"/>
        <w:bidi w:val="0"/>
        <w:spacing w:before="0" w:after="0"/>
        <w:jc w:val="left"/>
        <w:rPr/>
      </w:pPr>
      <w:r>
        <w:rPr/>
        <w:t>P6ilq6mpitdbb1uEVNBb+YrTepppniH1tLXGC7dKSMyrGCJXAIVWiZmzxympOQwciwHq+7O5h61Muh</w:t>
      </w:r>
    </w:p>
    <w:p>
      <w:pPr>
        <w:pStyle w:val="PreformattedText"/>
        <w:bidi w:val="0"/>
        <w:spacing w:before="0" w:after="0"/>
        <w:jc w:val="left"/>
        <w:rPr/>
      </w:pPr>
      <w:r>
        <w:rPr/>
        <w:t>VWzX9Ejm+JeWXTypDPTx1ltEPM1na5/SUdsFdTW2EUvNFrYSWKjgmhkqFEVWZ663zyPnrQXiKEjCHj</w:t>
      </w:r>
    </w:p>
    <w:p>
      <w:pPr>
        <w:pStyle w:val="PreformattedText"/>
        <w:bidi w:val="0"/>
        <w:spacing w:before="0" w:after="0"/>
        <w:jc w:val="left"/>
        <w:rPr/>
      </w:pPr>
      <w:r>
        <w:rPr/>
        <w:t>AoGfzIY2qHm7Ofs91i3CdOvTLiliDkYUePNfzbc/0c0HqWyUcV0u92rImoayvXFXG4hhW2SLIYIaOq</w:t>
      </w:r>
    </w:p>
    <w:p>
      <w:pPr>
        <w:pStyle w:val="PreformattedText"/>
        <w:bidi w:val="0"/>
        <w:spacing w:before="0" w:after="0"/>
        <w:jc w:val="left"/>
        <w:rPr/>
      </w:pPr>
      <w:r>
        <w:rPr/>
        <w:t>0LSW+gSYybKUcUk8zLNumjpyKouzdk33l7m6/nT0mHJCplOZbaN6Xow4tdRaKe3rT03/ALQdaVKaW4</w:t>
      </w:r>
    </w:p>
    <w:p>
      <w:pPr>
        <w:pStyle w:val="PreformattedText"/>
        <w:bidi w:val="0"/>
        <w:spacing w:before="0" w:after="0"/>
        <w:jc w:val="left"/>
        <w:rPr/>
      </w:pPr>
      <w:r>
        <w:rPr/>
        <w:t>XCSQwwI7NTz1cFAJMwx9NY4WSQvMpZmkVVZOFEIq6Kcw7Xjszbkz2u+X4f1iltraaknliNstphWrem</w:t>
      </w:r>
    </w:p>
    <w:p>
      <w:pPr>
        <w:pStyle w:val="PreformattedText"/>
        <w:bidi w:val="0"/>
        <w:spacing w:before="0" w:after="0"/>
        <w:jc w:val="left"/>
        <w:rPr/>
      </w:pPr>
      <w:r>
        <w:rPr/>
        <w:t>FO9FSCamFXLG8DwiZ3NRl+oykDDbKsrJttwtXa5LqGDS2oEgWqFSvotJGGvtSSzSzx1hjhnZVMM605</w:t>
      </w:r>
    </w:p>
    <w:p>
      <w:pPr>
        <w:pStyle w:val="PreformattedText"/>
        <w:bidi w:val="0"/>
        <w:spacing w:before="0" w:after="0"/>
        <w:jc w:val="left"/>
        <w:rPr/>
      </w:pPr>
      <w:r>
        <w:rPr/>
        <w:t>p5pIWpmpqGilEgnYvJl3yMBtFZWVuJudW7LNOoQN4Nf2ZN2/62qqqOqt9ZDOlrhkkcUvTW80TU6vHU</w:t>
      </w:r>
    </w:p>
    <w:p>
      <w:pPr>
        <w:pStyle w:val="PreformattedText"/>
        <w:bidi w:val="0"/>
        <w:spacing w:before="0" w:after="0"/>
        <w:jc w:val="left"/>
        <w:rPr/>
      </w:pPr>
      <w:r>
        <w:rPr/>
        <w:t>o1HVN+bTzQtGJpupLDUQmSF26ZxxZcgbra+6WtANdXTVvGjelLBtNygnrFqrWGt4tM0VLBTw1Uc4ob</w:t>
      </w:r>
    </w:p>
    <w:p>
      <w:pPr>
        <w:pStyle w:val="PreformattedText"/>
        <w:bidi w:val="0"/>
        <w:spacing w:before="0" w:after="0"/>
        <w:jc w:val="left"/>
        <w:rPr/>
      </w:pPr>
      <w:r>
        <w:rPr/>
        <w:t>hNSNPbkEwDFLVVQCZ6U5z+S1G67xZfLUBBFQbpbemunhWRRSfeNub0h/Udr6ZN0SUEt+ro543qbdU7</w:t>
      </w:r>
    </w:p>
    <w:p>
      <w:pPr>
        <w:pStyle w:val="PreformattedText"/>
        <w:bidi w:val="0"/>
        <w:spacing w:before="0" w:after="0"/>
        <w:jc w:val="left"/>
        <w:rPr/>
      </w:pPr>
      <w:r>
        <w:rPr/>
        <w:t>oTJVIBEl0MNUgcoNFlNWPioVl+n2dl0XbC7tTLG81ChVdAE3XUyxuW7VQVVBPSR1L0ciyUlVy/cq5m</w:t>
      </w:r>
    </w:p>
    <w:p>
      <w:pPr>
        <w:pStyle w:val="PreformattedText"/>
        <w:bidi w:val="0"/>
        <w:spacing w:before="0" w:after="0"/>
        <w:jc w:val="left"/>
        <w:rPr/>
      </w:pPr>
      <w:r>
        <w:rPr/>
        <w:t>jkorpKrfQPIVU7W+Wmd6ZlUs8n1kblQylRQYv5wNoGG77Jl1RXoLRqBPOGnzhetOu3osvN8kzqYrfR</w:t>
      </w:r>
    </w:p>
    <w:p>
      <w:pPr>
        <w:pStyle w:val="PreformattedText"/>
        <w:bidi w:val="0"/>
        <w:spacing w:before="0" w:after="0"/>
        <w:jc w:val="left"/>
        <w:rPr/>
      </w:pPr>
      <w:r>
        <w:rPr/>
        <w:t>I9FTF5IKXqxLAiiGTAqpJp5QFJFO4JZhv2Z8hXVn4Ucx0Lzp0KTOA2XLn1+7HtnEttroJKOamURNXV</w:t>
      </w:r>
    </w:p>
    <w:p>
      <w:pPr>
        <w:pStyle w:val="PreformattedText"/>
        <w:bidi w:val="0"/>
        <w:spacing w:before="0" w:after="0"/>
        <w:jc w:val="left"/>
        <w:rPr/>
      </w:pPr>
      <w:r>
        <w:rPr/>
        <w:t>lLUXcIis9WYayK4LDKpDBdNA26tlVx47Boybua9zLagtRSHBs/ELLiorZa7tbGr6z8ivMaiWF5I2pa</w:t>
      </w:r>
    </w:p>
    <w:p>
      <w:pPr>
        <w:pStyle w:val="PreformattedText"/>
        <w:bidi w:val="0"/>
        <w:spacing w:before="0" w:after="0"/>
        <w:jc w:val="left"/>
        <w:rPr/>
      </w:pPr>
      <w:r>
        <w:rPr/>
        <w:t>xVEq1FzegY6VTI8zOI3KwqcPowAXjOFp5WY/6qn5rev4pmBrUKq0aSlqIHHtL6Iv1QdqIoq6gskT3N</w:t>
      </w:r>
    </w:p>
    <w:p>
      <w:pPr>
        <w:pStyle w:val="PreformattedText"/>
        <w:bidi w:val="0"/>
        <w:spacing w:before="0" w:after="0"/>
        <w:jc w:val="left"/>
        <w:rPr/>
      </w:pPr>
      <w:r>
        <w:rPr/>
        <w:t>ayeltaR1DT00ckdJDDBIiJDBEUhpBnVgY0DERsfn8SBFluLEfhN2GR0FS9HzYY9/M3ex5jJygtctXT</w:t>
      </w:r>
    </w:p>
    <w:p>
      <w:pPr>
        <w:pStyle w:val="PreformattedText"/>
        <w:bidi w:val="0"/>
        <w:spacing w:before="0" w:after="0"/>
        <w:jc w:val="left"/>
        <w:rPr/>
      </w:pPr>
      <w:r>
        <w:rPr/>
        <w:t>yTyVctSsbi4G5zJTClrapWelqugq4DTPQSMhGAgWnBQb7MXBMyN2V5v0sPmwatUU6qkUxnbcYdpVO8</w:t>
      </w:r>
    </w:p>
    <w:p>
      <w:pPr>
        <w:pStyle w:val="PreformattedText"/>
        <w:bidi w:val="0"/>
        <w:spacing w:before="0" w:after="0"/>
        <w:jc w:val="left"/>
        <w:rPr/>
      </w:pPr>
      <w:r>
        <w:rPr/>
        <w:t>C3sq35o9ordSzGkR4nlNMtS15dZ2Vaynq62GemhZwhWEkxxrGijVIod3XL9wCgikCMo3s3r3o1q1Rf</w:t>
      </w:r>
    </w:p>
    <w:p>
      <w:pPr>
        <w:pStyle w:val="PreformattedText"/>
        <w:bidi w:val="0"/>
        <w:spacing w:before="0" w:after="0"/>
        <w:jc w:val="left"/>
        <w:rPr/>
      </w:pPr>
      <w:r>
        <w:rPr/>
        <w:t>OkMN62T2WVd4/wBfXJyugmpqQR01TNC4KRxVcaGTp0bNIJXqpJFzKY4GYJ2+ShT454hKrcWNh43ogF</w:t>
      </w:r>
    </w:p>
    <w:p>
      <w:pPr>
        <w:pStyle w:val="PreformattedText"/>
        <w:bidi w:val="0"/>
        <w:spacing w:before="0" w:after="0"/>
        <w:jc w:val="left"/>
        <w:rPr/>
      </w:pPr>
      <w:r>
        <w:rPr/>
        <w:t>nYnMM36xykdD9PSQ9KJ6OneVYYUZ5qsJOh6L1QVthGX2aREY5k6jHZmZeAY5zq3W0oKwLWJzWWM56a</w:t>
      </w:r>
    </w:p>
    <w:p>
      <w:pPr>
        <w:pStyle w:val="PreformattedText"/>
        <w:bidi w:val="0"/>
        <w:spacing w:before="0" w:after="0"/>
        <w:jc w:val="left"/>
        <w:rPr/>
      </w:pPr>
      <w:r>
        <w:rPr/>
        <w:t>qaBS9XHDLVSlfOWQR/VQE5hdsn5BtPbUH9gvCmDDtBS0cqLmuUzKv4GLGyXBzF9NKkdTTQsqSMYxHU</w:t>
      </w:r>
    </w:p>
    <w:p>
      <w:pPr>
        <w:pStyle w:val="PreformattedText"/>
        <w:bidi w:val="0"/>
        <w:spacing w:before="0" w:after="0"/>
        <w:jc w:val="left"/>
        <w:rPr/>
      </w:pPr>
      <w:r>
        <w:rPr/>
        <w:t>LGFllpaeOU61Up1zuwI08QupbgTn6hy/b7MXemLh1zKx8GQVby/QTuIKiJzHVLIs8TKYjL1CJJ6IK7</w:t>
      </w:r>
    </w:p>
    <w:p>
      <w:pPr>
        <w:pStyle w:val="PreformattedText"/>
        <w:bidi w:val="0"/>
        <w:spacing w:before="0" w:after="0"/>
        <w:jc w:val="left"/>
        <w:rPr/>
      </w:pPr>
      <w:r>
        <w:rPr/>
        <w:t>4Cuqtq+/imwGUyhbnVAtj1dcUXdlbjZD930pETxywCruZEcmkv0kEyUtQGaokwtNRxxzxBpYY9mlUs</w:t>
      </w:r>
    </w:p>
    <w:p>
      <w:pPr>
        <w:pStyle w:val="PreformattedText"/>
        <w:bidi w:val="0"/>
        <w:spacing w:before="0" w:after="0"/>
        <w:jc w:val="left"/>
        <w:rPr/>
      </w:pPr>
      <w:r>
        <w:rPr/>
        <w:t>oEaQptogRmtahYlhFEI5VGOrDN80Svr1y4rPbrgZBb6q3VsVNRxNTo0NNPJM0rVpLDFc8cjZMpBiBX</w:t>
      </w:r>
    </w:p>
    <w:p>
      <w:pPr>
        <w:pStyle w:val="PreformattedText"/>
        <w:bidi w:val="0"/>
        <w:spacing w:before="0" w:after="0"/>
        <w:jc w:val="left"/>
        <w:rPr/>
      </w:pPr>
      <w:r>
        <w:rPr/>
        <w:t>qajUNxopVgliRrx+dAZA5ZQMysNfhkFXwwiGehuoihkppYhV3uCGJqisjK6yXakpoxqs71eqSKNVPU</w:t>
      </w:r>
    </w:p>
    <w:p>
      <w:pPr>
        <w:pStyle w:val="PreformattedText"/>
        <w:bidi w:val="0"/>
        <w:spacing w:before="0" w:after="0"/>
        <w:jc w:val="left"/>
        <w:rPr/>
      </w:pPr>
      <w:r>
        <w:rPr/>
        <w:t>A2+YZn7yKl9NL/AFoP7sMt0vw3R3ezB2/cvSXCx2+tuKQPUwVVwqaKOgM8ltgmSSOhtdZWmVT9dIYq</w:t>
      </w:r>
    </w:p>
    <w:p>
      <w:pPr>
        <w:pStyle w:val="PreformattedText"/>
        <w:bidi w:val="0"/>
        <w:spacing w:before="0" w:after="0"/>
        <w:jc w:val="left"/>
        <w:rPr/>
      </w:pPr>
      <w:r>
        <w:rPr/>
        <w:t>eYsahekJJj0UfRW46GHxJR7DkbL8XrnHxWEpu1QHQ07fSwlY06dQTUtXHTMjXRoai4174ihEKKJZ3Y</w:t>
      </w:r>
    </w:p>
    <w:p>
      <w:pPr>
        <w:pStyle w:val="PreformattedText"/>
        <w:bidi w:val="0"/>
        <w:spacing w:before="0" w:after="0"/>
        <w:jc w:val="left"/>
        <w:rPr/>
      </w:pPr>
      <w:r>
        <w:rPr/>
        <w:t>sJadKfKxppqGjV8ybaoOwlUbvaM4OIw1g7KuoBghz5YaqK3XqumoLbcqzm5oIq/mB+hJJ/uRJV0huK</w:t>
      </w:r>
    </w:p>
    <w:p>
      <w:pPr>
        <w:pStyle w:val="PreformattedText"/>
        <w:bidi w:val="0"/>
        <w:spacing w:before="0" w:after="0"/>
        <w:jc w:val="left"/>
        <w:rPr/>
      </w:pPr>
      <w:r>
        <w:rPr/>
        <w:t>rJWVsQstnNbT0JtihqeUVVPU1qboyb+k2fjqikUlGUtyr6RHw9/w8s8FtnZnnQ9VxmSlzt8XZ+b2d7</w:t>
      </w:r>
    </w:p>
    <w:p>
      <w:pPr>
        <w:pStyle w:val="PreformattedText"/>
        <w:bidi w:val="0"/>
        <w:spacing w:before="0" w:after="0"/>
        <w:jc w:val="left"/>
        <w:rPr/>
      </w:pPr>
      <w:r>
        <w:rPr/>
        <w:t>j2Zorzlb7xyNfLhd7u1+50W1VEK0NHy/a7pBQ0c1DAhSe81tqgheGCrnj+tt8VLDT14DSVM1ZDAwc+</w:t>
      </w:r>
    </w:p>
    <w:p>
      <w:pPr>
        <w:pStyle w:val="PreformattedText"/>
        <w:bidi w:val="0"/>
        <w:spacing w:before="0" w:after="0"/>
        <w:jc w:val="left"/>
        <w:rPr/>
      </w:pPr>
      <w:r>
        <w:rPr/>
        <w:t>ww1dnCG+V7+ll+j+Yz5rj8L5pqi5sq8L5fC6ryyJ5nrOdLhzeLY/JPqLXQWjmCKusHLFs5PvlByhNz</w:t>
      </w:r>
    </w:p>
    <w:p>
      <w:pPr>
        <w:pStyle w:val="PreformattedText"/>
        <w:bidi w:val="0"/>
        <w:spacing w:before="0" w:after="0"/>
        <w:jc w:val="left"/>
        <w:rPr/>
      </w:pPr>
      <w:r>
        <w:rPr/>
        <w:t>PdKYXWSlorPQWKC31xhlnmkaur3rJHaN5Jaqcdl1KzkKxG82bdvfL+M4jCmoujZio498229MrTehWW</w:t>
      </w:r>
    </w:p>
    <w:p>
      <w:pPr>
        <w:pStyle w:val="PreformattedText"/>
        <w:bidi w:val="0"/>
        <w:spacing w:before="0" w:after="0"/>
        <w:jc w:val="left"/>
        <w:rPr/>
      </w:pPr>
      <w:r>
        <w:rPr/>
        <w:t>6L1Hs0Pp3Zq6tQUnL/PF2p0vXM91q6Z566zJynypS09Dyxy/LappFq6+tkqjVx1ENDQQjLujGqmmra</w:t>
      </w:r>
    </w:p>
    <w:p>
      <w:pPr>
        <w:pStyle w:val="PreformattedText"/>
        <w:bidi w:val="0"/>
        <w:spacing w:before="0" w:after="0"/>
        <w:jc w:val="left"/>
        <w:rPr/>
      </w:pPr>
      <w:r>
        <w:rPr/>
        <w:t>ZWmBkDAkHMX9ETbbl7nex83c2Q1nKV95Ut3MFwpLhaL3DWSG3CamopKah+niq7ROkdJTw1aUb22H6t</w:t>
      </w:r>
    </w:p>
    <w:p>
      <w:pPr>
        <w:pStyle w:val="PreformattedText"/>
        <w:bidi w:val="0"/>
        <w:spacing w:before="0" w:after="0"/>
        <w:jc w:val="left"/>
        <w:rPr/>
      </w:pPr>
      <w:r>
        <w:rPr/>
        <w:t>KmE0/wBL0NONVB3djrmNt5j+XjzfTMFaiaVM+cRrX3bQ4ul9o6uSaWrgvFCEnWy1l7qbVcHs16q7bT</w:t>
      </w:r>
    </w:p>
    <w:p>
      <w:pPr>
        <w:pStyle w:val="PreformattedText"/>
        <w:bidi w:val="0"/>
        <w:spacing w:before="0" w:after="0"/>
        <w:jc w:val="left"/>
        <w:rPr/>
      </w:pPr>
      <w:r>
        <w:rPr/>
        <w:t>QVNXd6WWz1k8dLb6kLVSpE6mZlkR93Zig6SMGWxXWYCGUHLZl7hzQ49M6uquFVZeXau3XW78tVVeaQ</w:t>
      </w:r>
    </w:p>
    <w:p>
      <w:pPr>
        <w:pStyle w:val="PreformattedText"/>
        <w:bidi w:val="0"/>
        <w:spacing w:before="0" w:after="0"/>
        <w:jc w:val="left"/>
        <w:rPr/>
      </w:pPr>
      <w:r>
        <w:rPr/>
        <w:t>x8s1dFXmqNRKlfTUtuhvVPJB9a84kmYVCFGmhjTrLltd2GJJWmVLU26l/wA7szV8oDOCFf2v8Tf78N</w:t>
      </w:r>
    </w:p>
    <w:p>
      <w:pPr>
        <w:pStyle w:val="PreformattedText"/>
        <w:bidi w:val="0"/>
        <w:spacing w:before="0" w:after="0"/>
        <w:jc w:val="left"/>
        <w:rPr/>
      </w:pPr>
      <w:r>
        <w:rPr/>
        <w:t>PMNyt3M/Mdykt1Pa0hmtdJzY1LVycpz014pa+5Udtu96sV4p/pLZQ1FHcEo7hSRM8VO/8ADqmjk6Ku</w:t>
      </w:r>
    </w:p>
    <w:p>
      <w:pPr>
        <w:pStyle w:val="PreformattedText"/>
        <w:bidi w:val="0"/>
        <w:spacing w:before="0" w:after="0"/>
        <w:jc w:val="left"/>
        <w:rPr/>
      </w:pPr>
      <w:r>
        <w:rPr/>
        <w:t>8PYwbNaqWTL6XU2bqJHKPaX3ZZy8WgsrXLDs9rQ20zdfqb6Z6c2mukrqYtUxxU9SjMksVPUx1VM7p4</w:t>
      </w:r>
    </w:p>
    <w:p>
      <w:pPr>
        <w:pStyle w:val="PreformattedText"/>
        <w:bidi w:val="0"/>
        <w:spacing w:before="0" w:after="0"/>
        <w:jc w:val="left"/>
        <w:rPr/>
      </w:pPr>
      <w:r>
        <w:rPr/>
        <w:t>GenljY6xErnVjup8W/mbTcnU8TMWULa418cY+YZxh/j4jPscDv3x7Y2zxOHql3tqbt+ERYZU49iwTO</w:t>
      </w:r>
    </w:p>
    <w:p>
      <w:pPr>
        <w:pStyle w:val="PreformattedText"/>
        <w:bidi w:val="0"/>
        <w:spacing w:before="0" w:after="0"/>
        <w:jc w:val="left"/>
        <w:rPr/>
      </w:pPr>
      <w:r>
        <w:rPr/>
        <w:t>O/74Ye69hxIVrPocxv4zf2rOYXdScn2xkAtjuDsF7dj+/Eg2sC2qn2fHdMH7AL31AYDIwckkEgkEE8</w:t>
      </w:r>
    </w:p>
    <w:p>
      <w:pPr>
        <w:pStyle w:val="PreformattedText"/>
        <w:bidi w:val="0"/>
        <w:spacing w:before="0" w:after="0"/>
        <w:jc w:val="left"/>
        <w:rPr/>
      </w:pPr>
      <w:r>
        <w:rPr/>
        <w:t>Etr6ynAA4amCd3H9nbAOPc7dyFHiB3/c8dujzj3GKbSwPalP1oTqke2CQ4VsEKQWAycnX29uJWN6h0</w:t>
      </w:r>
    </w:p>
    <w:p>
      <w:pPr>
        <w:pStyle w:val="PreformattedText"/>
        <w:bidi w:val="0"/>
        <w:spacing w:before="0" w:after="0"/>
        <w:jc w:val="left"/>
        <w:rPr/>
      </w:pPr>
      <w:r>
        <w:rPr/>
        <w:t>tOWwsGYDeX+6JU5yx7gN5dwoLk+xOPvlf+Q4zvwHvkIygDtNJKmULUL3OM7ZwBqCMAE49+3t7f8Ae4</w:t>
      </w:r>
    </w:p>
    <w:p>
      <w:pPr>
        <w:pStyle w:val="PreformattedText"/>
        <w:bidi w:val="0"/>
        <w:spacing w:before="0" w:after="0"/>
        <w:jc w:val="left"/>
        <w:rPr/>
      </w:pPr>
      <w:r>
        <w:rPr/>
        <w:t>s8y/LLp6tlv7/XLBpCOkuCO6sRjx9gO/YePc+/78FAqEjMb5go+3NFwD+kZPfBPsSP0k5wc/txIv02</w:t>
      </w:r>
    </w:p>
    <w:p>
      <w:pPr>
        <w:pStyle w:val="PreformattedText"/>
        <w:bidi w:val="0"/>
        <w:spacing w:before="0" w:after="0"/>
        <w:jc w:val="left"/>
        <w:rPr/>
      </w:pPr>
      <w:r>
        <w:rPr/>
        <w:t>BJVubL+v8sdRKTjDH3CgA9yDklf8P+f3HE4X0hJbrG8e/jb+2TtENnXUZGAD74GOwQgewz2H34zVM1</w:t>
      </w:r>
    </w:p>
    <w:p>
      <w:pPr>
        <w:pStyle w:val="PreformattedText"/>
        <w:bidi w:val="0"/>
        <w:spacing w:before="0" w:after="0"/>
        <w:jc w:val="left"/>
        <w:rPr/>
      </w:pPr>
      <w:r>
        <w:rPr/>
        <w:t>jea8OMxbTTvhIgGAAe4X7jBBJGV7+wB/r9uMT3sWPAnx/uj9L3Oim8VwMnB7g/Ijxzk+HtnUnHcduL</w:t>
      </w:r>
    </w:p>
    <w:p>
      <w:pPr>
        <w:pStyle w:val="PreformattedText"/>
        <w:bidi w:val="0"/>
        <w:spacing w:before="0" w:after="0"/>
        <w:jc w:val="left"/>
        <w:rPr/>
      </w:pPr>
      <w:r>
        <w:rPr/>
        <w:t>BG6GBv3/AM36StNNeM7Ma51zkH2JycN7sMgnAzww3RAScxU/zS7njfWKomRju2vl2GCBhQCT98n7ff</w:t>
      </w:r>
    </w:p>
    <w:p>
      <w:pPr>
        <w:pStyle w:val="PreformattedText"/>
        <w:bidi w:val="0"/>
        <w:spacing w:before="0" w:after="0"/>
        <w:jc w:val="left"/>
        <w:rPr/>
      </w:pPr>
      <w:r>
        <w:rPr/>
        <w:t>gGUAAjiBlVZUQlpkO3spA1YAnywSxHfs/c/wBMcGhJW43dfw8Wk4+uQVbQqyOCO+MkHGBn2LEjuMf6</w:t>
      </w:r>
    </w:p>
    <w:p>
      <w:pPr>
        <w:pStyle w:val="PreformattedText"/>
        <w:bidi w:val="0"/>
        <w:spacing w:before="0" w:after="0"/>
        <w:jc w:val="left"/>
        <w:rPr/>
      </w:pPr>
      <w:r>
        <w:rPr/>
        <w:t>njRROp7zBrLdS3omV3dqA42XucAqpBPYkkhio8R+4/w8dWi+XKDOVWpasDui+7+sr6uhC7Z1OufM+I</w:t>
      </w:r>
    </w:p>
    <w:p>
      <w:pPr>
        <w:pStyle w:val="PreformattedText"/>
        <w:bidi w:val="0"/>
        <w:spacing w:before="0" w:after="0"/>
        <w:jc w:val="left"/>
        <w:rPr/>
      </w:pPr>
      <w:r>
        <w:rPr/>
        <w:t>yMkZz+327e3G0AG95yay6nduINzsY229wfdh7B+/xB9jn/AJDhdQsnAaA/8TJOUle6SL5kMcajbOQd</w:t>
      </w:r>
    </w:p>
    <w:p>
      <w:pPr>
        <w:pStyle w:val="PreformattedText"/>
        <w:bidi w:val="0"/>
        <w:spacing w:before="0" w:after="0"/>
        <w:jc w:val="left"/>
        <w:rPr/>
      </w:pPr>
      <w:r>
        <w:rPr/>
        <w:t>vEKwyT/Xtn9+MddgwKnUrNFO6nQ9cNaG7YUeQCjxGR74wwk7jBfPb+m3HBNwzLbW87SsrUrgat4vCq</w:t>
      </w:r>
    </w:p>
    <w:p>
      <w:pPr>
        <w:pStyle w:val="PreformattedText"/>
        <w:bidi w:val="0"/>
        <w:spacing w:before="0" w:after="0"/>
        <w:jc w:val="left"/>
        <w:rPr/>
      </w:pPr>
      <w:r>
        <w:rPr/>
        <w:t>jumQCT1GUAnJHfbv7gHYgdz/TjSFL2IJb6szO7pYhc5aL1EwkjLBvdToOw+PYHIHfBb7++OHLTKH0o</w:t>
      </w:r>
    </w:p>
    <w:p>
      <w:pPr>
        <w:pStyle w:val="PreformattedText"/>
        <w:bidi w:val="0"/>
        <w:spacing w:before="0" w:after="0"/>
        <w:jc w:val="left"/>
        <w:rPr/>
      </w:pPr>
      <w:r>
        <w:rPr/>
        <w:t>FbetYGxgrU7bkKdTtgANtg4+OcYZcfvwxzYeszGFObL13jTyyBs51JOPiVDZCjuPb/5cYKwzMWHCOA</w:t>
      </w:r>
    </w:p>
    <w:p>
      <w:pPr>
        <w:pStyle w:val="PreformattedText"/>
        <w:bidi w:val="0"/>
        <w:spacing w:before="0" w:after="0"/>
        <w:jc w:val="left"/>
        <w:rPr/>
      </w:pPr>
      <w:r>
        <w:rPr/>
        <w:t>IAB4yZgUiIAdgo+JAy3jsMH7MCcn3BDcZHt3afZNFI5UZiNIt9jkDuMn46jICkhf3B+/fhNRrAhh79</w:t>
      </w:r>
    </w:p>
    <w:p>
      <w:pPr>
        <w:pStyle w:val="PreformattedText"/>
        <w:bidi w:val="0"/>
        <w:spacing w:before="0" w:after="0"/>
        <w:jc w:val="left"/>
        <w:rPr/>
      </w:pPr>
      <w:r>
        <w:rPr/>
        <w:t>2PJtb1yNmhAYrggxjJK922PuQ5OHyGzxRcEEFipbl8dUlx3iRFXT9YZO3ieyhRs66kP7DtjOT9+FHQ</w:t>
      </w:r>
    </w:p>
    <w:p>
      <w:pPr>
        <w:pStyle w:val="PreformattedText"/>
        <w:bidi w:val="0"/>
        <w:spacing w:before="0" w:after="0"/>
        <w:jc w:val="left"/>
        <w:rPr/>
      </w:pPr>
      <w:r>
        <w:rPr/>
        <w:t>2vrLldXq3CVnGsTOFLalQBhfIEsQcAZ/z8uBLAcYl1DgE8V4ygubrEk0Mg08kYyNoFRsFcuyE5Bwra</w:t>
      </w:r>
    </w:p>
    <w:p>
      <w:pPr>
        <w:pStyle w:val="PreformattedText"/>
        <w:bidi w:val="0"/>
        <w:spacing w:before="0" w:after="0"/>
        <w:jc w:val="left"/>
        <w:rPr/>
      </w:pPr>
      <w:r>
        <w:rPr/>
        <w:t>j7E/8XC3VeEysAbgjSaXeovKrstUoTBZnGh7YVn11B7nBU984UH/AA8ZmpsxBJ0mRgFYrfh6M0m5ut</w:t>
      </w:r>
    </w:p>
    <w:p>
      <w:pPr>
        <w:pStyle w:val="PreformattedText"/>
        <w:bidi w:val="0"/>
        <w:spacing w:before="0" w:after="0"/>
        <w:jc w:val="left"/>
        <w:rPr/>
      </w:pPr>
      <w:r>
        <w:rPr/>
        <w:t>VRQ1BcR9i8iAugEhCEqyLqdVQKFO+cFizL5Y4UDYkA6+Cy/wBs1UXJOUkAW0gBE7Qygsw2V2hV8lVD</w:t>
      </w:r>
    </w:p>
    <w:p>
      <w:pPr>
        <w:pStyle w:val="PreformattedText"/>
        <w:bidi w:val="0"/>
        <w:spacing w:before="0" w:after="0"/>
        <w:jc w:val="left"/>
        <w:rPr/>
      </w:pPr>
      <w:r>
        <w:rPr/>
        <w:t>Kcd0GcMuVJ/mGG7eXDJpi4qiF06qeGSXKLmR1JWQyNtjZ2fJAKhRxdrcRJMxUmMSEOCxKBVdmEjKMb</w:t>
      </w:r>
    </w:p>
    <w:p>
      <w:pPr>
        <w:pStyle w:val="PreformattedText"/>
        <w:bidi w:val="0"/>
        <w:spacing w:before="0" w:after="0"/>
        <w:jc w:val="left"/>
        <w:rPr/>
      </w:pPr>
      <w:r>
        <w:rPr/>
        <w:t>hGjx5Ej9J1x+rh6gDKTvQXANNitw3j635miizkMUaRgSGI9gCC4XvnAbDagNnIDeW3Dsi90RnbTKxU</w:t>
      </w:r>
    </w:p>
    <w:p>
      <w:pPr>
        <w:pStyle w:val="PreformattedText"/>
        <w:bidi w:val="0"/>
        <w:spacing w:before="0" w:after="0"/>
        <w:jc w:val="left"/>
        <w:rPr/>
      </w:pPr>
      <w:r>
        <w:rPr/>
        <w:t>tOfWgdQrqvTJwvdnbVg0hZQcKgI7HuTnXx4KDcrYFc2m761/xISWuw0jydMk7CJWXdZEY/niNQQWIc</w:t>
      </w:r>
    </w:p>
    <w:p>
      <w:pPr>
        <w:pStyle w:val="PreformattedText"/>
        <w:bidi w:val="0"/>
        <w:spacing w:before="0" w:after="0"/>
        <w:jc w:val="left"/>
        <w:rPr/>
      </w:pPr>
      <w:r>
        <w:rPr/>
        <w:t>YKk5AXiBCSco3oHm7toN32oi9c2R1yAIVlVCQHEcLAiN1KuQ5BOPIk4ZdeGeb9cLKxIObX+aYtWrLk</w:t>
      </w:r>
    </w:p>
    <w:p>
      <w:pPr>
        <w:pStyle w:val="PreformattedText"/>
        <w:bidi w:val="0"/>
        <w:spacing w:before="0" w:after="0"/>
        <w:jc w:val="left"/>
        <w:rPr/>
      </w:pPr>
      <w:r>
        <w:rPr/>
        <w:t>giArpHKE2bpknJZ/Ihg+MYHcnb78UVOpy6ofrf3Q2GUjtLu+N7lmD1bFBlRHUL5NqqFxKFw0byDsVC</w:t>
      </w:r>
    </w:p>
    <w:p>
      <w:pPr>
        <w:pStyle w:val="PreformattedText"/>
        <w:bidi w:val="0"/>
        <w:spacing w:before="0" w:after="0"/>
        <w:jc w:val="left"/>
        <w:rPr/>
      </w:pPr>
      <w:r>
        <w:rPr/>
        <w:t>d3PywzAbNwD3B46fpG0xYkADzf806+rGpedVUB2OUAGyxp2DRuxycbNn3/AJuKIBFjHLpvdQiLXCdT</w:t>
      </w:r>
    </w:p>
    <w:p>
      <w:pPr>
        <w:pStyle w:val="PreformattedText"/>
        <w:bidi w:val="0"/>
        <w:spacing w:before="0" w:after="0"/>
        <w:jc w:val="left"/>
        <w:rPr/>
      </w:pPr>
      <w:r>
        <w:rPr/>
        <w:t>o4wGy6PEQAiMF6SrqcHIOQT3Op2+PCSNGOvzfHCWRxYGM5apCspLv0jGIW3dsMC5aVIdckDJc7Hsx+</w:t>
      </w:r>
    </w:p>
    <w:p>
      <w:pPr>
        <w:pStyle w:val="PreformattedText"/>
        <w:bidi w:val="0"/>
        <w:spacing w:before="0" w:after="0"/>
        <w:jc w:val="left"/>
        <w:rPr/>
      </w:pPr>
      <w:r>
        <w:rPr/>
        <w:t>OeMx106oxVOhLaRBq5iBJ1CzJGviqx/l7AhjMuCNfHsDjBGFxwDAnhx8ZfljhlK2B0tE2rUUGINH0f</w:t>
      </w:r>
    </w:p>
    <w:p>
      <w:pPr>
        <w:pStyle w:val="PreformattedText"/>
        <w:bidi w:val="0"/>
        <w:spacing w:before="0" w:after="0"/>
        <w:jc w:val="left"/>
        <w:rPr/>
      </w:pPr>
      <w:r>
        <w:rPr/>
        <w:t>y0VlVnWdHHyZpELODqO2e2NeAVc178ITcBZraidfXuNgpUDJmLMSFWQLqzEHVwoU4XJHdVX4twxQAv</w:t>
      </w:r>
    </w:p>
    <w:p>
      <w:pPr>
        <w:pStyle w:val="PreformattedText"/>
        <w:bidi w:val="0"/>
        <w:spacing w:before="0" w:after="0"/>
        <w:jc w:val="left"/>
        <w:rPr/>
      </w:pPr>
      <w:r>
        <w:rPr/>
        <w:t>VvaygQ3rtOLWtqixuzLIJFGNc+WymNs4ABywP3w2c7exWA4C0rVb3JbSOFq8lVkCnprgOGKuNSOjGH</w:t>
      </w:r>
    </w:p>
    <w:p>
      <w:pPr>
        <w:pStyle w:val="PreformattedText"/>
        <w:bidi w:val="0"/>
        <w:spacing w:before="0" w:after="0"/>
        <w:jc w:val="left"/>
        <w:rPr/>
      </w:pPr>
      <w:r>
        <w:rPr/>
        <w:t>ONgH7kgguPDiSZR6X4/VjpK6RsAsFdFIZPIu+7lVRCWG67j3YZTx8eLFwfWJF0LAHgY/pa8R1VK6sQ</w:t>
      </w:r>
    </w:p>
    <w:p>
      <w:pPr>
        <w:pStyle w:val="PreformattedText"/>
        <w:bidi w:val="0"/>
        <w:spacing w:before="0" w:after="0"/>
        <w:jc w:val="left"/>
        <w:rPr/>
      </w:pPr>
      <w:r>
        <w:rPr/>
        <w:t>5qqcllRdmKkkhlbGGEg9xnt7qDxUhbKLAeBOVB2qarqSRlWldCuVKvIsjHcuhyVGmdRgjUqOOxPRxt</w:t>
      </w:r>
    </w:p>
    <w:p>
      <w:pPr>
        <w:pStyle w:val="PreformattedText"/>
        <w:bidi w:val="0"/>
        <w:spacing w:before="0" w:after="0"/>
        <w:jc w:val="left"/>
        <w:rPr/>
      </w:pPr>
      <w:r>
        <w:rPr/>
        <w:t>ExCLGXBE8bSr01bqDQMhRAV+GjHu3fy7rttxJIqrK67hDhlIYlkOTGAASSSNwF9gCQSuPlxJJnlGIK</w:t>
      </w:r>
    </w:p>
    <w:p>
      <w:pPr>
        <w:pStyle w:val="PreformattedText"/>
        <w:bidi w:val="0"/>
        <w:spacing w:before="0" w:after="0"/>
        <w:jc w:val="left"/>
        <w:rPr/>
      </w:pPr>
      <w:r>
        <w:rPr/>
        <w:t>/3WysJHCumTs/UxKNjrJ1DjOufj8eBzerrtJMSElWRcM0kzyO5AZnIUAho2bJCMdsbDHj8eCkFgb2z</w:t>
      </w:r>
    </w:p>
    <w:p>
      <w:pPr>
        <w:pStyle w:val="PreformattedText"/>
        <w:bidi w:val="0"/>
        <w:spacing w:before="0" w:after="0"/>
        <w:jc w:val="left"/>
        <w:rPr/>
      </w:pPr>
      <w:r>
        <w:rPr/>
        <w:t>H7Yn2lJIaPQrG6yLD1VhdCMbyY8gMe2Owkw2A3Ek3ADcHN48ZZmjoxJUSKhbqHC5jKBSZOlEp7Asc5</w:t>
      </w:r>
    </w:p>
    <w:p>
      <w:pPr>
        <w:pStyle w:val="PreformattedText"/>
        <w:bidi w:val="0"/>
        <w:spacing w:before="0" w:after="0"/>
        <w:jc w:val="left"/>
        <w:rPr/>
      </w:pPr>
      <w:r>
        <w:rPr/>
        <w:t>Q5B8f34pr204yTFmVt4jgEB5UUswiaRCHhLtrmI65LEEMA+OITbUyrC1uqYnQOzFuooUbF1KGPq4eU</w:t>
      </w:r>
    </w:p>
    <w:p>
      <w:pPr>
        <w:pStyle w:val="PreformattedText"/>
        <w:bidi w:val="0"/>
        <w:spacing w:before="0" w:after="0"/>
        <w:jc w:val="left"/>
        <w:rPr/>
      </w:pPr>
      <w:r>
        <w:rPr/>
        <w:t>bZKuq+IAGTltlVW4hNheS1wF4zIkqknk8ZlVlldQylmVgyiJXBMgwImbuMa5H6uAs979XdDJKgoLON</w:t>
      </w:r>
    </w:p>
    <w:p>
      <w:pPr>
        <w:pStyle w:val="PreformattedText"/>
        <w:bidi w:val="0"/>
        <w:spacing w:before="0" w:after="0"/>
        <w:jc w:val="left"/>
        <w:rPr/>
      </w:pPr>
      <w:r>
        <w:rPr/>
        <w:t>WzL4+7EdwB5yvrKIHXMWybYLtKwdRpIXGzMRhv5fHXhkAX67XnTIgYozB16mFy6ZDny6hcAq0nfsv6</w:t>
      </w:r>
    </w:p>
    <w:p>
      <w:pPr>
        <w:pStyle w:val="PreformattedText"/>
        <w:bidi w:val="0"/>
        <w:spacing w:before="0" w:after="0"/>
        <w:jc w:val="left"/>
        <w:rPr/>
      </w:pPr>
      <w:r>
        <w:rPr/>
        <w:t>ff3XiSgbBR3xJttjENlDB+zHMZ1K/mMDkM2oXZvkT8ccVcXtfWFEG0k2BbpM4UyMR1ZFwxURIxwNiw</w:t>
      </w:r>
    </w:p>
    <w:p>
      <w:pPr>
        <w:pStyle w:val="PreformattedText"/>
        <w:bidi w:val="0"/>
        <w:spacing w:before="0" w:after="0"/>
        <w:jc w:val="left"/>
        <w:rPr/>
      </w:pPr>
      <w:r>
        <w:rPr/>
        <w:t>7hh32Vm4uSdujKgCtG2jq0ryM/WMjZZSQrdoWT+T4HYbM3jxVxa99JIi0ewDYDK5KrNIijqdz1NCDh</w:t>
      </w:r>
    </w:p>
    <w:p>
      <w:pPr>
        <w:pStyle w:val="PreformattedText"/>
        <w:bidi w:val="0"/>
        <w:spacing w:before="0" w:after="0"/>
        <w:jc w:val="left"/>
        <w:rPr/>
      </w:pPr>
      <w:r>
        <w:rPr/>
        <w:t>UMYQbHv5ePFanUWJkiIEcgKsCygOkmFaVpMFm6ecnRMiMB8Yyvx4vKL5uuST/K2Xu9G2yskxiaJDGd</w:t>
      </w:r>
    </w:p>
    <w:p>
      <w:pPr>
        <w:pStyle w:val="PreformattedText"/>
        <w:bidi w:val="0"/>
        <w:spacing w:before="0" w:after="0"/>
        <w:jc w:val="left"/>
        <w:rPr/>
      </w:pPr>
      <w:r>
        <w:rPr/>
        <w:t>1wxDCNX7sdhgg+JK7KM9uOx0dNtsYA8pz+P0nJ22CdlY0gZ92bJWsvoCEbLYwAoOcnBAdTqg3XuG7B</w:t>
      </w:r>
    </w:p>
    <w:p>
      <w:pPr>
        <w:pStyle w:val="PreformattedText"/>
        <w:bidi w:val="0"/>
        <w:spacing w:before="0" w:after="0"/>
        <w:jc w:val="left"/>
        <w:rPr/>
      </w:pPr>
      <w:r>
        <w:rPr/>
        <w:t>vH34/V+x2BQEcfH5p+fNpD+Jr2IXQkGPyeRhsMDZl7hRkAAdwF7jvhte/HfDjMSLcPHzpyh18Lfpry</w:t>
      </w:r>
    </w:p>
    <w:p>
      <w:pPr>
        <w:pStyle w:val="PreformattedText"/>
        <w:bidi w:val="0"/>
        <w:spacing w:before="0" w:after="0"/>
        <w:jc w:val="left"/>
        <w:rPr/>
      </w:pPr>
      <w:r>
        <w:rPr/>
        <w:t>xV2HSb8vdQxxlHOWBGWyjYABxhcZPy4me9gu6ZADqQvNIOpbM2UfuhBQAAnZJRsoLL4khsHuAc/wAv</w:t>
      </w:r>
    </w:p>
    <w:p>
      <w:pPr>
        <w:pStyle w:val="PreformattedText"/>
        <w:bidi w:val="0"/>
        <w:spacing w:before="0" w:after="0"/>
        <w:jc w:val="left"/>
        <w:rPr/>
      </w:pPr>
      <w:r>
        <w:rPr/>
        <w:t>GWs1xqdZooKSwOX60ob1NTqzU2yOq7Nlly4YR4kWNdcF3JPiT2yTnXHH5w8pNjtmlYcqT7V0EXLgMQ</w:t>
      </w:r>
    </w:p>
    <w:p>
      <w:pPr>
        <w:pStyle w:val="PreformattedText"/>
        <w:bidi w:val="0"/>
        <w:spacing w:before="0" w:after="0"/>
        <w:jc w:val="left"/>
        <w:rPr/>
      </w:pPr>
      <w:r>
        <w:rPr/>
        <w:t>L711+b/wASsPJhIiqYwhiGI5gjpMoVsSkkjTvGgAJGzN9uPnc9xlOrWFo4hAUr1Qyl5FwEAELgKVZA</w:t>
      </w:r>
    </w:p>
    <w:p>
      <w:pPr>
        <w:pStyle w:val="PreformattedText"/>
        <w:bidi w:val="0"/>
        <w:spacing w:before="0" w:after="0"/>
        <w:jc w:val="left"/>
        <w:rPr/>
      </w:pPr>
      <w:r>
        <w:rPr/>
        <w:t>WH90XCjGQd+/yxxrw9y4JJvFsbj3CEsHdQvZvgXXJXdky2ynAJVMYIIyR3495gTempAvPK4oAvcX3v</w:t>
      </w:r>
    </w:p>
    <w:p>
      <w:pPr>
        <w:pStyle w:val="PreformattedText"/>
        <w:bidi w:val="0"/>
        <w:spacing w:before="0" w:after="0"/>
        <w:jc w:val="left"/>
        <w:rPr/>
      </w:pPr>
      <w:r>
        <w:rPr/>
        <w:t>qySAHlIJBgdlLNlMyDJdTgE4Yrk4x5bLr+rozGGsCCLgzNOkpGDLjJRFMiGWTpjdgigYjZY9gVwRht</w:t>
      </w:r>
    </w:p>
    <w:p>
      <w:pPr>
        <w:pStyle w:val="PreformattedText"/>
        <w:bidi w:val="0"/>
        <w:spacing w:before="0" w:after="0"/>
        <w:jc w:val="left"/>
        <w:rPr/>
      </w:pPr>
      <w:r>
        <w:rPr/>
        <w:t>vJm4kWwexHN/bLB9N5Hj515VJZI3W60kxdmkCavVKqIzMD1JAv7+4Xt9uMuN1w1UEdYnA6So3/oNrg</w:t>
      </w:r>
    </w:p>
    <w:p>
      <w:pPr>
        <w:pStyle w:val="PreformattedText"/>
        <w:bidi w:val="0"/>
        <w:spacing w:before="0" w:after="0"/>
        <w:jc w:val="left"/>
        <w:rPr/>
      </w:pPr>
      <w:r>
        <w:rPr/>
        <w:t>i9qJ/uE+mz0qnJtVAcLsYo3J2OFVo4/ft3J98/fjxtTVr98Z0Oudk4A35VX8s3n5Lqc08GSAQoySpI</w:t>
      </w:r>
    </w:p>
    <w:p>
      <w:pPr>
        <w:pStyle w:val="PreformattedText"/>
        <w:bidi w:val="0"/>
        <w:spacing w:before="0" w:after="0"/>
        <w:jc w:val="left"/>
        <w:rPr/>
      </w:pPr>
      <w:r>
        <w:rPr/>
        <w:t>LDGT/T29v3bjBiBcGfTaPBb8bePslywOAi5z+/jgdxg4Bzj/AE4xTRHZbuQTnJIPf2yBgkj/AD/y7c</w:t>
      </w:r>
    </w:p>
    <w:p>
      <w:pPr>
        <w:pStyle w:val="PreformattedText"/>
        <w:bidi w:val="0"/>
        <w:spacing w:before="0" w:after="0"/>
        <w:jc w:val="left"/>
        <w:rPr/>
      </w:pPr>
      <w:r>
        <w:rPr/>
        <w:t>SSM6mQCMr7jBXYfYDsSAMZxkcSSVFzhUnU4PYK2MDGQMZ/fuTxroAan1SmtY3bLNIPWWoAtV0yewpq</w:t>
      </w:r>
    </w:p>
    <w:p>
      <w:pPr>
        <w:pStyle w:val="PreformattedText"/>
        <w:bidi w:val="0"/>
        <w:spacing w:before="0" w:after="0"/>
        <w:jc w:val="left"/>
        <w:rPr/>
      </w:pPr>
      <w:r>
        <w:rPr/>
        <w:t>rvnRSApbGR37Y9/txi2sD+7st+pvyzxPSbM2EqC2XQ/WnyIepTdTnbmeaN21TmK5RkKJY0i/tkpMiS</w:t>
      </w:r>
    </w:p>
    <w:p>
      <w:pPr>
        <w:pStyle w:val="PreformattedText"/>
        <w:bidi w:val="0"/>
        <w:spacing w:before="0" w:after="0"/>
        <w:jc w:val="left"/>
        <w:rPr/>
      </w:pPr>
      <w:r>
        <w:rPr/>
        <w:t>g+cspyMdlK7McduGbLB/cMKe0Vnf2QuXZOzlYf/QpBqkli1WPIKgF1ZtowdJPNsgYWEsvaRvvx7fZQ</w:t>
      </w:r>
    </w:p>
    <w:p>
      <w:pPr>
        <w:pStyle w:val="PreformattedText"/>
        <w:bidi w:val="0"/>
        <w:spacing w:before="0" w:after="0"/>
        <w:jc w:val="left"/>
        <w:rPr/>
      </w:pPr>
      <w:r>
        <w:rPr/>
        <w:t>GVR8ky45blif8SSLFQzNq2CpX3ChUZyzRufuxOCBlh8g2OPSqLAeucUgbzHevG8mxAwrx9LDRBYwrs</w:t>
      </w:r>
    </w:p>
    <w:p>
      <w:pPr>
        <w:pStyle w:val="PreformattedText"/>
        <w:bidi w:val="0"/>
        <w:spacing w:before="0" w:after="0"/>
        <w:jc w:val="left"/>
        <w:rPr/>
      </w:pPr>
      <w:r>
        <w:rPr/>
        <w:t>+C7dRh4hBjuceSqv38eNC2ANuHj8JlqouUkk2B3fRv7+70oP1nT7qEjkjGpKxnYxhmTQFwQVjxuW/l</w:t>
      </w:r>
    </w:p>
    <w:p>
      <w:pPr>
        <w:pStyle w:val="PreformattedText"/>
        <w:bidi w:val="0"/>
        <w:spacing w:before="0" w:after="0"/>
        <w:jc w:val="left"/>
        <w:rPr/>
      </w:pPr>
      <w:r>
        <w:rPr/>
        <w:t>eNdf5eAqkAEW0hU2ZyWYacB/b/NAq/xt0i27GQGR4mysgKa6BHJOHBj3JOCSfH+Xjy+3h/8AHY9rm/</w:t>
      </w:r>
    </w:p>
    <w:p>
      <w:pPr>
        <w:pStyle w:val="PreformattedText"/>
        <w:bidi w:val="0"/>
        <w:spacing w:before="0" w:after="0"/>
        <w:jc w:val="left"/>
        <w:rPr/>
      </w:pPr>
      <w:r>
        <w:rPr/>
        <w:t>pOzssHz9IC4EqOpg2MyoWVetugDAtJL2RgJEOwjwPZiO6/Fm148FcDq1aesuRwNpHtDGswkkVCI0Ch</w:t>
      </w:r>
    </w:p>
    <w:p>
      <w:pPr>
        <w:pStyle w:val="PreformattedText"/>
        <w:bidi w:val="0"/>
        <w:spacing w:before="0" w:after="0"/>
        <w:jc w:val="left"/>
        <w:rPr/>
      </w:pPr>
      <w:r>
        <w:rPr/>
        <w:t>sDopG7sjxEKMxqy9PZceXvntjgAh1vpKmwHp2vRoQrYeQKuAOwBjBGgOvhHrJ2AwMKzex8fu3kuZlw</w:t>
      </w:r>
    </w:p>
    <w:p>
      <w:pPr>
        <w:pStyle w:val="PreformattedText"/>
        <w:bidi w:val="0"/>
        <w:spacing w:before="0" w:after="0"/>
        <w:jc w:val="left"/>
        <w:rPr/>
      </w:pPr>
      <w:r>
        <w:rPr/>
        <w:t>T5eGb/AJnyPp2t8YdL6D7Vl1UepiRypysXZwFVlLALmQZIc9xhsjsA2o24/QGFYGmuVp8exYtUvbST</w:t>
      </w:r>
    </w:p>
    <w:p>
      <w:pPr>
        <w:pStyle w:val="PreformattedText"/>
        <w:bidi w:val="0"/>
        <w:spacing w:before="0" w:after="0"/>
        <w:jc w:val="left"/>
        <w:rPr/>
      </w:pPr>
      <w:r>
        <w:rPr/>
        <w:t>EYR0w6KxIVJI44yknh/dJMzNl8bqTjHbx241AjLa/j0s0ySKuCqxMh8ADoRuQDlMalx8pPFQoHidtf</w:t>
      </w:r>
    </w:p>
    <w:p>
      <w:pPr>
        <w:pStyle w:val="PreformattedText"/>
        <w:bidi w:val="0"/>
        <w:spacing w:before="0" w:after="0"/>
        <w:jc w:val="left"/>
        <w:rPr/>
      </w:pPr>
      <w:r>
        <w:rPr/>
        <w:t>68JqEMjHs2+GPw6/xluOWAF9QmjmADEpEe2EkWUEMxQYOHULnIJGWXBb78eN6SXfZeLA9Bvh4T1Wxw</w:t>
      </w:r>
    </w:p>
    <w:p>
      <w:pPr>
        <w:pStyle w:val="PreformattedText"/>
        <w:bidi w:val="0"/>
        <w:spacing w:before="0" w:after="0"/>
        <w:jc w:val="left"/>
        <w:rPr/>
      </w:pPr>
      <w:r>
        <w:rPr/>
        <w:t>VxlFjxuvxezuzTHmGFkuNT+ezkSsFDqiM69nZnlhRRkHGq6jt4tx+OcdYYnEAG4zz9KYO37rQsMoyr</w:t>
      </w:r>
    </w:p>
    <w:p>
      <w:pPr>
        <w:pStyle w:val="PreformattedText"/>
        <w:bidi w:val="0"/>
        <w:spacing w:before="0" w:after="0"/>
        <w:jc w:val="left"/>
        <w:rPr/>
      </w:pPr>
      <w:r>
        <w:rPr/>
        <w:t>IGVZVjkjKmQlULRbAnpKxaQPkYmZWOQ3sCoH6eMBBUWHf86bAATYnQxI0oPTUGXLMOoQ3UeGSRMh+5</w:t>
      </w:r>
    </w:p>
    <w:p>
      <w:pPr>
        <w:pStyle w:val="PreformattedText"/>
        <w:bidi w:val="0"/>
        <w:spacing w:before="0" w:after="0"/>
        <w:jc w:val="left"/>
        <w:rPr/>
      </w:pPr>
      <w:r>
        <w:rPr/>
        <w:t>HkwLL3BHyTirjNf1SFGXUgX8fOieIwJe5jDuGMbOUqM5SMynXs6gLsy4wQrD3XgrDNfq/l/2yp3SAJ</w:t>
      </w:r>
    </w:p>
    <w:p>
      <w:pPr>
        <w:pStyle w:val="PreformattedText"/>
        <w:bidi w:val="0"/>
        <w:spacing w:before="0" w:after="0"/>
        <w:jc w:val="left"/>
        <w:rPr/>
      </w:pPr>
      <w:r>
        <w:rPr/>
        <w:t>NA6PJ1pHbYRnR2H6mUA6ITnKhgw/wZ78aKYIZSN+Lc3IUcZZ9mZxGgiJUNTthRLrGujALhnkJTYK2v</w:t>
      </w:r>
    </w:p>
    <w:p>
      <w:pPr>
        <w:pStyle w:val="PreformattedText"/>
        <w:bidi w:val="0"/>
        <w:spacing w:before="0" w:after="0"/>
        <w:jc w:val="left"/>
        <w:rPr/>
      </w:pPr>
      <w:r>
        <w:rPr/>
        <w:t>sCC3+XH0rYZJp0jfLuzwu2FXPW6t5ZZ9vDFIe7uzKZ2BQRMxwEwqhQDhVbHfvttx9c2ZY0VI7QvPmm</w:t>
      </w:r>
    </w:p>
    <w:p>
      <w:pPr>
        <w:pStyle w:val="PreformattedText"/>
        <w:bidi w:val="0"/>
        <w:spacing w:before="0" w:after="0"/>
        <w:jc w:val="left"/>
        <w:rPr/>
      </w:pPr>
      <w:r>
        <w:rPr/>
        <w:t>OuKxPUpK+1zSfTDiMl3YMDmSdgFEQw67SJ/dpgMGU5Oyrrx0XYIt+v+bsrMqqzta4yt9ntfRDDlxzT</w:t>
      </w:r>
    </w:p>
    <w:p>
      <w:pPr>
        <w:pStyle w:val="PreformattedText"/>
        <w:bidi w:val="0"/>
        <w:spacing w:before="0" w:after="0"/>
        <w:jc w:val="left"/>
        <w:rPr/>
      </w:pPr>
      <w:r>
        <w:rPr/>
        <w:t>TGqeqNNRW9Y5nkCPCgllMiUsc0yAmB2d211DHC4RPBm4+MeUXaVGjhUV6eerihU4ncbVUvY5WdKbAh</w:t>
      </w:r>
    </w:p>
    <w:p>
      <w:pPr>
        <w:pStyle w:val="PreformattedText"/>
        <w:bidi w:val="0"/>
        <w:spacing w:before="0" w:after="0"/>
        <w:jc w:val="left"/>
        <w:rPr/>
      </w:pPr>
      <w:r>
        <w:rPr/>
        <w:t>Oq5NVtcuX6p0GwFSvXYo3m6WFKfFwZ+Zc1me4Zu1uqnLmzBd35gkkrrskVJdrzzBLQur0qtUpTK9NQ</w:t>
      </w:r>
    </w:p>
    <w:p>
      <w:pPr>
        <w:pStyle w:val="PreformattedText"/>
        <w:bidi w:val="0"/>
        <w:spacing w:before="0" w:after="0"/>
        <w:jc w:val="left"/>
        <w:rPr/>
      </w:pPr>
      <w:r>
        <w:rPr/>
        <w:t>TSLHHBCWNPDT09ZJUTsBFLLJJF9TOqIkXHwQtdrdxn2lKe7fRfzfTMbJI83M1RVSmlqLjart/uH6dW</w:t>
      </w:r>
    </w:p>
    <w:p>
      <w:pPr>
        <w:pStyle w:val="PreformattedText"/>
        <w:bidi w:val="0"/>
        <w:spacing w:before="0" w:after="0"/>
        <w:jc w:val="left"/>
        <w:rPr/>
      </w:pPr>
      <w:r>
        <w:rPr/>
        <w:t>mlrHgsNdzDfqC1uhKUyNTXChtVCslRcVhLsv8AC0+sq5Mllokk3tzAxgYgsM2jdr2Z36g8yn6KWPl+</w:t>
      </w:r>
    </w:p>
    <w:p>
      <w:pPr>
        <w:pStyle w:val="PreformattedText"/>
        <w:bidi w:val="0"/>
        <w:spacing w:before="0" w:after="0"/>
        <w:jc w:val="left"/>
        <w:rPr/>
      </w:pPr>
      <w:r>
        <w:rPr/>
        <w:t>43m7yyzJTw3KeKOnoed+eLbQ1lrgvP0tKweDlizcvtWVVIiSUlupJJpbjWSdZJWTPlU2Nsh/LDCsQb</w:t>
      </w:r>
    </w:p>
    <w:p>
      <w:pPr>
        <w:pStyle w:val="PreformattedText"/>
        <w:bidi w:val="0"/>
        <w:spacing w:before="0" w:after="0"/>
        <w:jc w:val="left"/>
        <w:rPr/>
      </w:pPr>
      <w:r>
        <w:rPr/>
        <w:t>2tNahUUH0rcw823RbdyLyoalubb5UUUT3Dnm53ck2m32Dl2Bo6eOgqpxJR2+Qo01WkMk9Os0D1czU6</w:t>
      </w:r>
    </w:p>
    <w:p>
      <w:pPr>
        <w:pStyle w:val="PreformattedText"/>
        <w:bidi w:val="0"/>
        <w:spacing w:before="0" w:after="0"/>
        <w:jc w:val="left"/>
        <w:rPr/>
      </w:pPr>
      <w:r>
        <w:rPr/>
        <w:t>m4ucq+N3+b9Y+mSDlC6nl7X1vZlvVnJ6224W6+8wyVVBy01jN+5K9M6dZ6W5fQQUtHNDZ79b44pJOV</w:t>
      </w:r>
    </w:p>
    <w:p>
      <w:pPr>
        <w:pStyle w:val="PreformattedText"/>
        <w:bidi w:val="0"/>
        <w:spacing w:before="0" w:after="0"/>
        <w:jc w:val="left"/>
        <w:rPr/>
      </w:pPr>
      <w:r>
        <w:rPr/>
        <w:t>brTrXMLlbkiNYkr9aZ4YpoU4z2Ql81QqVPd2v5vkmy50Cc9ubqlO3P1HkhuCXC3NR8iWOteS/vcK9I</w:t>
      </w:r>
    </w:p>
    <w:p>
      <w:pPr>
        <w:pStyle w:val="PreformattedText"/>
        <w:bidi w:val="0"/>
        <w:spacing w:before="0" w:after="0"/>
        <w:jc w:val="left"/>
        <w:rPr/>
      </w:pPr>
      <w:r>
        <w:rPr/>
        <w:t>rnzPf6lJVipbXyNZK+KtprBTvEtQhq6qB53STqwyxsjw8AVCix4qO1zGPpqRbez/AIfOjqy8z82Xiq</w:t>
      </w:r>
    </w:p>
    <w:p>
      <w:pPr>
        <w:pStyle w:val="PreformattedText"/>
        <w:bidi w:val="0"/>
        <w:spacing w:before="0" w:after="0"/>
        <w:jc w:val="left"/>
        <w:rPr/>
      </w:pPr>
      <w:r>
        <w:rPr/>
        <w:t>WrtVovlue7Kkl0545yutdzVzYtrqXNNQQ0Vraaliiu1bDJN+RSRyJFR08M1S9OJtkCqxFmtlFvp982</w:t>
      </w:r>
    </w:p>
    <w:p>
      <w:pPr>
        <w:pStyle w:val="PreformattedText"/>
        <w:bidi w:val="0"/>
        <w:spacing w:before="0" w:after="0"/>
        <w:jc w:val="left"/>
        <w:rPr/>
      </w:pPr>
      <w:r>
        <w:rPr/>
        <w:t>opOhqBiOyvjx3S0LbzVR3hBb+WKKWtg5UhW28s3GbluG58umP+0bWPmrmRQ9otc8Uv1FdTys1zrKDY</w:t>
      </w:r>
    </w:p>
    <w:p>
      <w:pPr>
        <w:pStyle w:val="PreformattedText"/>
        <w:bidi w:val="0"/>
        <w:spacing w:before="0" w:after="0"/>
        <w:jc w:val="left"/>
        <w:rPr/>
      </w:pPr>
      <w:r>
        <w:rPr/>
        <w:t>U7p9HpFHic2L9nMPHrmyhSdbMb2JgLU2Xm2tWkhv3NV85lp0NRDR2ex8w2W3W+81EQETQVXMND0Y/o</w:t>
      </w:r>
    </w:p>
    <w:p>
      <w:pPr>
        <w:pStyle w:val="PreformattedText"/>
        <w:bidi w:val="0"/>
        <w:spacing w:before="0" w:after="0"/>
        <w:jc w:val="left"/>
        <w:rPr/>
      </w:pPr>
      <w:r>
        <w:rPr/>
        <w:t>45GkasqaOAgSaI0iOmnGSpoc6qFbvnewzZSAirZjvZt76JbFp51qbfaJeX6OWlmiltdZSXKaGYCGgo</w:t>
      </w:r>
    </w:p>
    <w:p>
      <w:pPr>
        <w:pStyle w:val="PreformattedText"/>
        <w:bidi w:val="0"/>
        <w:spacing w:before="0" w:after="0"/>
        <w:jc w:val="left"/>
        <w:rPr/>
      </w:pPr>
      <w:r>
        <w:rPr/>
        <w:t>ZBBHUx1d7KxXO4SFlxUTSXJ3qy39lhiHZ+XiKzWykjKxzcva8dU72HwhYrUJN+VeOvycM3zYP00tuq</w:t>
      </w:r>
    </w:p>
    <w:p>
      <w:pPr>
        <w:pStyle w:val="PreformattedText"/>
        <w:bidi w:val="0"/>
        <w:spacing w:before="0" w:after="0"/>
        <w:jc w:val="left"/>
        <w:rPr/>
      </w:pPr>
      <w:r>
        <w:rPr/>
        <w:t>qmnWOyWa31klSaGCSapNI5kKN9KTLLYpnlqJY1kaBGllkUMOo7bEccwuGvc5Raejp4eooBP8Q/ehVR</w:t>
      </w:r>
    </w:p>
    <w:p>
      <w:pPr>
        <w:pStyle w:val="PreformattedText"/>
        <w:bidi w:val="0"/>
        <w:spacing w:before="0" w:after="0"/>
        <w:jc w:val="left"/>
        <w:rPr/>
      </w:pPr>
      <w:r>
        <w:rPr/>
        <w:t>2+5Uxp6itNzmalianlrBWUMVGlKidOWF2ooPp6rp0xUxs2kobZDEJcnjFUOa4BFrzr4VTTILHWW1bo</w:t>
      </w:r>
    </w:p>
    <w:p>
      <w:pPr>
        <w:pStyle w:val="PreformattedText"/>
        <w:bidi w:val="0"/>
        <w:spacing w:before="0" w:after="0"/>
        <w:jc w:val="left"/>
        <w:rPr/>
      </w:pPr>
      <w:r>
        <w:rPr/>
        <w:t>lu9DbKmB6ymkSea119xpqiSEzxWymirrZ9TEdo4opKeOOJagydVZqPdJS3GGrcWsdVnWo5S7KEGW2i</w:t>
      </w:r>
    </w:p>
    <w:p>
      <w:pPr>
        <w:pStyle w:val="PreformattedText"/>
        <w:bidi w:val="0"/>
        <w:spacing w:before="0" w:after="0"/>
        <w:jc w:val="left"/>
        <w:rPr/>
      </w:pPr>
      <w:r>
        <w:rPr/>
        <w:t>5ebskfT9kl6WpBqFvNZFVm+PJBVX5MvTmpuSh0p79FFHGzQ09TKVWoVz0Y5pHd11qeM9Rw7+c6zzfF</w:t>
      </w:r>
    </w:p>
    <w:p>
      <w:pPr>
        <w:pStyle w:val="PreformattedText"/>
        <w:bidi w:val="0"/>
        <w:spacing w:before="0" w:after="0"/>
        <w:jc w:val="left"/>
        <w:rPr/>
      </w:pPr>
      <w:r>
        <w:rPr/>
        <w:t>3/O7U6VCg1NPM5stPseyPR+b2Y9tz26sqbo70kEDuIql6GjnuEMhSQssc60iyj6OTrtKwWLUPG3dnC</w:t>
      </w:r>
    </w:p>
    <w:p>
      <w:pPr>
        <w:pStyle w:val="PreformattedText"/>
        <w:bidi w:val="0"/>
        <w:spacing w:before="0" w:after="0"/>
        <w:jc w:val="left"/>
        <w:rPr/>
      </w:pPr>
      <w:r>
        <w:rPr/>
        <w:t>KAi6lmJUfDNarUUAK5aISNAKh6kJNSNURB5YJQ9ZBWR0s+kNJRTZSWJUhmjZEKs5LeGQu3AMi2BF1H</w:t>
      </w:r>
    </w:p>
    <w:p>
      <w:pPr>
        <w:pStyle w:val="PreformattedText"/>
        <w:bidi w:val="0"/>
        <w:spacing w:before="0" w:after="0"/>
        <w:jc w:val="left"/>
        <w:rPr/>
      </w:pPr>
      <w:r>
        <w:rPr/>
        <w:t>d/mPRXJA0bvPLCiy0cpp165QTKtREvUmjamonlGEpLhGqljc3EitAEPTBYb6aqeMzaDQ2mmnSa+ozi</w:t>
      </w:r>
    </w:p>
    <w:p>
      <w:pPr>
        <w:pStyle w:val="PreformattedText"/>
        <w:bidi w:val="0"/>
        <w:spacing w:before="0" w:after="0"/>
        <w:jc w:val="left"/>
        <w:rPr/>
      </w:pPr>
      <w:r>
        <w:rPr/>
        <w:t>EdvopKeCOWMxpVVYm6VWzn6zq0xRKQahgKabpBgwJKExhomfDIySd4kGaVQWAtcyxLTS0CVFVOlM1J</w:t>
      </w:r>
    </w:p>
    <w:p>
      <w:pPr>
        <w:pStyle w:val="PreformattedText"/>
        <w:bidi w:val="0"/>
        <w:spacing w:before="0" w:after="0"/>
        <w:jc w:val="left"/>
        <w:rPr/>
      </w:pPr>
      <w:r>
        <w:rPr/>
        <w:t>UXamSkuTRgK9cIpo6pYSKMaT10dbGzQV6KjIdYvbfFhjlZepoRpEshvrT5fZklRIJLsbXWxSQW6qjh</w:t>
      </w:r>
    </w:p>
    <w:p>
      <w:pPr>
        <w:pStyle w:val="PreformattedText"/>
        <w:bidi w:val="0"/>
        <w:spacing w:before="0" w:after="0"/>
        <w:jc w:val="left"/>
        <w:rPr/>
      </w:pPr>
      <w:r>
        <w:rPr/>
        <w:t>WmkhRDLSI9NKXaUCXNdUSSxxmo0LFdnVuycZKipc93j3zoIhCh770tK1SrHTWoPMDUximjiXoh4YlW</w:t>
      </w:r>
    </w:p>
    <w:p>
      <w:pPr>
        <w:pStyle w:val="PreformattedText"/>
        <w:bidi w:val="0"/>
        <w:spacing w:before="0" w:after="0"/>
        <w:jc w:val="left"/>
        <w:rPr/>
      </w:pPr>
      <w:r>
        <w:rPr/>
        <w:t>OONp6SKRsApMqF5jkCN18t18kXU2AOsFqd8418dn/ExmtVPUV1TVRiaWpmnZp1iAjgnSSZnqIWC6kQ</w:t>
      </w:r>
    </w:p>
    <w:p>
      <w:pPr>
        <w:pStyle w:val="PreformattedText"/>
        <w:bidi w:val="0"/>
        <w:spacing w:before="0" w:after="0"/>
        <w:jc w:val="left"/>
        <w:rPr/>
      </w:pPr>
      <w:r>
        <w:rPr/>
        <w:t>7uzIScZmYEs2eB3MwJOs10nqU6aIAFW2VfSHdDKktP10bSQGVI3qpJ4/qiJoXZlOkAVlytKowQmSpP</w:t>
      </w:r>
    </w:p>
    <w:p>
      <w:pPr>
        <w:pStyle w:val="PreformattedText"/>
        <w:bidi w:val="0"/>
        <w:spacing w:before="0" w:after="0"/>
        <w:jc w:val="left"/>
        <w:rPr/>
      </w:pPr>
      <w:r>
        <w:rPr/>
        <w:t>xXXx4Nh5w7pi8xpmzDW3ZhVHDVpQUsDQyO5P0dWJJVjmwZjPBNUrCMEN8S6ghovFk8QSAQDUrYy0dM</w:t>
      </w:r>
    </w:p>
    <w:p>
      <w:pPr>
        <w:pStyle w:val="PreformattedText"/>
        <w:bidi w:val="0"/>
        <w:spacing w:before="0" w:after="0"/>
        <w:jc w:val="left"/>
        <w:rPr/>
      </w:pPr>
      <w:r>
        <w:rPr/>
        <w:t>5N7DmXd+mZijko7ZGv8OiiqNpJYJpelEAzSHcQqmc1jwDIP2jbVdWJbiPuodBvcsPOHrNZyyAdUM+X</w:t>
      </w:r>
    </w:p>
    <w:p>
      <w:pPr>
        <w:pStyle w:val="PreformattedText"/>
        <w:bidi w:val="0"/>
        <w:spacing w:before="0" w:after="0"/>
        <w:jc w:val="left"/>
        <w:rPr/>
      </w:pPr>
      <w:r>
        <w:rPr/>
        <w:t>rLDT9FT1XmlUJ02R0pmmmBlSno4XJMvbYkjOGXyOp4dSRVA45m+r82Za1RmzHqX63zpL/wAKkiOu8s</w:t>
      </w:r>
    </w:p>
    <w:p>
      <w:pPr>
        <w:pStyle w:val="PreformattedText"/>
        <w:bidi w:val="0"/>
        <w:spacing w:before="0" w:after="0"/>
        <w:jc w:val="left"/>
        <w:rPr/>
      </w:pPr>
      <w:r>
        <w:rPr/>
        <w:t>TCumcRxQapEVMkpqahgmkiOpwpQEqPHuxVlCpTYFr3U3ixVzdWYW9L7I+htgnKQKGcVEchl6QkPTkh</w:t>
      </w:r>
    </w:p>
    <w:p>
      <w:pPr>
        <w:pStyle w:val="PreformattedText"/>
        <w:bidi w:val="0"/>
        <w:spacing w:before="0" w:after="0"/>
        <w:jc w:val="left"/>
        <w:rPr/>
      </w:pPr>
      <w:r>
        <w:rPr/>
        <w:t>TqxK+sefd++B7sp/mxnKNfKLuXhVHRd5rLl8NIqSxx25EIghhTcQQVYDRLOZ3YbrEWYEq5bb9BHm+v</w:t>
      </w:r>
    </w:p>
    <w:p>
      <w:pPr>
        <w:pStyle w:val="PreformattedText"/>
        <w:bidi w:val="0"/>
        <w:spacing w:before="0" w:after="0"/>
        <w:jc w:val="left"/>
        <w:rPr/>
      </w:pPr>
      <w:r>
        <w:rPr/>
        <w:t>x4UaRpqpYZQx3W749amcnezFRqvdJOgt60R+rZkBiVqVlmVapppjI5NVWFnx9TI3vIq4/Lxrrrw9AF</w:t>
      </w:r>
    </w:p>
    <w:p>
      <w:pPr>
        <w:pStyle w:val="PreformattedText"/>
        <w:bidi w:val="0"/>
        <w:spacing w:before="0" w:after="0"/>
        <w:jc w:val="left"/>
        <w:rPr/>
      </w:pPr>
      <w:r>
        <w:rPr/>
        <w:t>LMWByjL3/TFVHNT+GFNmObTdsvcP7Z3NGk1JTPNr0oah6ilSXIpOosh6lRE9JJur9NpMq4Ac/bVccZ</w:t>
      </w:r>
    </w:p>
    <w:p>
      <w:pPr>
        <w:pStyle w:val="PreformattedText"/>
        <w:bidi w:val="0"/>
        <w:spacing w:before="0" w:after="0"/>
        <w:jc w:val="left"/>
        <w:rPr/>
      </w:pPr>
      <w:r>
        <w:rPr/>
        <w:t>qgzIGblvDVSXZVG8wyn0vvTqqsVNVDriWWqhm3ktp+DTTRqs0LRxBfFRnD+2QgYNxTYdWCsSWXse+J</w:t>
      </w:r>
    </w:p>
    <w:p>
      <w:pPr>
        <w:pStyle w:val="PreformattedText"/>
        <w:bidi w:val="0"/>
        <w:spacing w:before="0" w:after="0"/>
        <w:jc w:val="left"/>
        <w:rPr/>
      </w:pPr>
      <w:r>
        <w:rPr/>
        <w:t>NdqRNPKFK8/w9qRk1vSoqIBLU1PSUCOQlwIm3GtTTmSUDWNmaMAqdj8X+CnigQCM3CZypyuQgv4ynS</w:t>
      </w:r>
    </w:p>
    <w:p>
      <w:pPr>
        <w:pStyle w:val="PreformattedText"/>
        <w:bidi w:val="0"/>
        <w:spacing w:before="0" w:after="0"/>
        <w:jc w:val="left"/>
        <w:rPr/>
      </w:pPr>
      <w:r>
        <w:rPr/>
        <w:t>Dd3t6ytIkcomRRUUzJMpaeAGN0mSqqTgU0/aRepE/TEGm3k2ODp1UJtfNG00tqRlJ3vH+euV1Fbq+s</w:t>
      </w:r>
    </w:p>
    <w:p>
      <w:pPr>
        <w:pStyle w:val="PreformattedText"/>
        <w:bidi w:val="0"/>
        <w:spacing w:before="0" w:after="0"/>
        <w:jc w:val="left"/>
        <w:rPr/>
      </w:pPr>
      <w:r>
        <w:rPr/>
        <w:t>rKeGK3x08VRLHQQQywlQIx1IpZqWoqXVJqNEZnWM+Zi807kDh6HPUVVUKWOX/MdVanSpOxfMVGbxl+</w:t>
      </w:r>
    </w:p>
    <w:p>
      <w:pPr>
        <w:pStyle w:val="PreformattedText"/>
        <w:bidi w:val="0"/>
        <w:spacing w:before="0" w:after="0"/>
        <w:jc w:val="left"/>
        <w:rPr/>
      </w:pPr>
      <w:r>
        <w:rPr/>
        <w:t>iMeYoFrJbhFS0tbU0VHGlNHAwlp2q5aFigWsoFdDJK8qbxwkgfnKnlhs6HrKKxyEqqnKub2d3N6s05</w:t>
      </w:r>
    </w:p>
    <w:p>
      <w:pPr>
        <w:pStyle w:val="PreformattedText"/>
        <w:bidi w:val="0"/>
        <w:spacing w:before="0" w:after="0"/>
        <w:jc w:val="left"/>
        <w:rPr/>
      </w:pPr>
      <w:r>
        <w:rPr/>
        <w:t>YosaS57M9XU/LvZfklNvQ9V62S2UdFDUuqS3BquDaKloo3kw9LS1EckbGKRGOj7Msiqniis/HTw1Vg</w:t>
      </w:r>
    </w:p>
    <w:p>
      <w:pPr>
        <w:pStyle w:val="PreformattedText"/>
        <w:bidi w:val="0"/>
        <w:spacing w:before="0" w:after="0"/>
        <w:jc w:val="left"/>
        <w:rPr/>
      </w:pPr>
      <w:r>
        <w:rPr/>
        <w:t>wzNos5uMooEItfNuwcq5bpDO9Pcrwl1fp0ddXtcYKf6arpXrAjpHUV6uHueI10YAR0wZFTy6XHaoYp</w:t>
      </w:r>
    </w:p>
    <w:p>
      <w:pPr>
        <w:pStyle w:val="PreformattedText"/>
        <w:bidi w:val="0"/>
        <w:spacing w:before="0" w:after="0"/>
        <w:jc w:val="left"/>
        <w:rPr/>
      </w:pPr>
      <w:r>
        <w:rPr/>
        <w:t>lbOnNeebxWz6VSk1Jkyrb4flmsnqdyynP/M0FJLZKPqT3+nNZdabm2q5Pt9JSVtTBSNb6qmpJ6mnqr</w:t>
      </w:r>
    </w:p>
    <w:p>
      <w:pPr>
        <w:pStyle w:val="PreformattedText"/>
        <w:bidi w:val="0"/>
        <w:spacing w:before="0" w:after="0"/>
        <w:jc w:val="left"/>
        <w:rPr/>
      </w:pPr>
      <w:r>
        <w:rPr/>
        <w:t>oYmjZYqoGrkSn3YqJnbj1eA2kSFz81TsqN6/pb2mX2lnzza2wgxqU6a+cFFeZ23dB7PW3otvTXi8c+</w:t>
      </w:r>
    </w:p>
    <w:p>
      <w:pPr>
        <w:pStyle w:val="PreformattedText"/>
        <w:bidi w:val="0"/>
        <w:spacing w:before="0" w:after="0"/>
        <w:jc w:val="left"/>
        <w:rPr/>
      </w:pPr>
      <w:r>
        <w:rPr/>
        <w:t>8o2zmHm1rXzlzPElxud1oq+n5uj5trLlcKdrrPAlLauaqK9T2flTlpYY6dTQRUiVNUUH1dUwPTHpKF</w:t>
      </w:r>
    </w:p>
    <w:p>
      <w:pPr>
        <w:pStyle w:val="PreformattedText"/>
        <w:bidi w:val="0"/>
        <w:spacing w:before="0" w:after="0"/>
        <w:jc w:val="left"/>
        <w:rPr/>
      </w:pPr>
      <w:r>
        <w:rPr/>
        <w:t>YvkdnvbmzL1/N5p88xGCq0iEagt1HUbj7yj7JcfL19koOX7RbLTzhZLnSV9Pe7pdbdfLNYeZY56ua8</w:t>
      </w:r>
    </w:p>
    <w:p>
      <w:pPr>
        <w:pStyle w:val="PreformattedText"/>
        <w:bidi w:val="0"/>
        <w:spacing w:before="0" w:after="0"/>
        <w:jc w:val="left"/>
        <w:rPr/>
      </w:pPr>
      <w:r>
        <w:rPr/>
        <w:t>zxwE1MMFZTUVvhhpI1idlqmp9UiHRfQLqzm7kAW7P9049SiHzK+bN6t35qzYig9URBaL1/E7bY6+zW</w:t>
      </w:r>
    </w:p>
    <w:p>
      <w:pPr>
        <w:pStyle w:val="PreformattedText"/>
        <w:bidi w:val="0"/>
        <w:spacing w:before="0" w:after="0"/>
        <w:jc w:val="left"/>
        <w:rPr/>
      </w:pPr>
      <w:r>
        <w:rPr/>
        <w:t>pI6qk5r5Jjt3K0FtobjXUNDzJX2Kkgt0016utJFVSCGtraeFkjarcL0Z2cMpVCCnnELMx6uz/b4Ew1</w:t>
      </w:r>
    </w:p>
    <w:p>
      <w:pPr>
        <w:pStyle w:val="PreformattedText"/>
        <w:bidi w:val="0"/>
        <w:spacing w:before="0" w:after="0"/>
        <w:jc w:val="left"/>
        <w:rPr/>
      </w:pPr>
      <w:r>
        <w:rPr/>
        <w:t>MORmVHZQ3U7Fjm9r8MsL6HnSjhp62Vud7rb7e4tqoKe0JJFUWUUBmtEfMFBRV1PB00q3WbaFJY2Zuk</w:t>
      </w:r>
    </w:p>
    <w:p>
      <w:pPr>
        <w:pStyle w:val="PreformattedText"/>
        <w:bidi w:val="0"/>
        <w:spacing w:before="0" w:after="0"/>
        <w:jc w:val="left"/>
        <w:rPr/>
      </w:pPr>
      <w:r>
        <w:rPr/>
        <w:t>0305B461JwQWLH82k5NVGDaUw+Y9/XL19NVluHMVuprPdrZbrskDLef4PcYeX6S9Gno6m4K1oiukGt</w:t>
      </w:r>
    </w:p>
    <w:p>
      <w:pPr>
        <w:pStyle w:val="PreformattedText"/>
        <w:bidi w:val="0"/>
        <w:spacing w:before="0" w:after="0"/>
        <w:jc w:val="left"/>
        <w:rPr/>
      </w:pPr>
      <w:r>
        <w:rPr/>
        <w:t>tvVPUwtVwqSaSGVlSR/bPRw4ZnsjZSPXlzdrdvyt2u7NMlUgKcyG305fi9mb/fh950tFTeL5d+ZLLb</w:t>
      </w:r>
    </w:p>
    <w:p>
      <w:pPr>
        <w:pStyle w:val="PreformattedText"/>
        <w:bidi w:val="0"/>
        <w:spacing w:before="0" w:after="0"/>
        <w:jc w:val="left"/>
        <w:rPr/>
      </w:pPr>
      <w:r>
        <w:rPr/>
        <w:t>683Gqttpnu1dDWUNTIlJFBSXNeZKa4VM0VzsVR12b6iBWFHUfT1cUKQoZD18LWBFVmXVt3X7b+r4eW</w:t>
      </w:r>
    </w:p>
    <w:p>
      <w:pPr>
        <w:pStyle w:val="PreformattedText"/>
        <w:bidi w:val="0"/>
        <w:spacing w:before="0" w:after="0"/>
        <w:jc w:val="left"/>
        <w:rPr/>
      </w:pPr>
      <w:r>
        <w:rPr/>
        <w:t>czE0yAoVjYa+r5s9XrJJL9M8ErPIaKrqKaOaSmkpZWjRsRLNDKgD1KRFUeWPaKXXqo+H1G6YuKt3+P</w:t>
      </w:r>
    </w:p>
    <w:p>
      <w:pPr>
        <w:pStyle w:val="PreformattedText"/>
        <w:bidi w:val="0"/>
        <w:spacing w:before="0" w:after="0"/>
        <w:jc w:val="left"/>
        <w:rPr/>
      </w:pPr>
      <w:r>
        <w:rPr/>
        <w:t>C+jJN8EkKDgnsS3YHYZYD79zgcSAL2v1DX+6JEnOAG7sRj5Bl99j3GDn9/34kZYZc1vy83pfFOBTns</w:t>
      </w:r>
    </w:p>
    <w:p>
      <w:pPr>
        <w:pStyle w:val="PreformattedText"/>
        <w:bidi w:val="0"/>
        <w:spacing w:before="0" w:after="0"/>
        <w:jc w:val="left"/>
        <w:rPr/>
      </w:pPr>
      <w:r>
        <w:rPr/>
        <w:t>PfOrDuc4IPce5BA9+JAuASQd6YyL9stgY+OM4C5Jxn/93BLfMLQGBtxzLBO9gGnZsHBLAE9iwA8RgZ</w:t>
      </w:r>
    </w:p>
    <w:p>
      <w:pPr>
        <w:pStyle w:val="PreformattedText"/>
        <w:bidi w:val="0"/>
        <w:spacing w:before="0" w:after="0"/>
        <w:jc w:val="left"/>
        <w:rPr/>
      </w:pPr>
      <w:r>
        <w:rPr/>
        <w:t>LDO3+rcdnDgBx3kRL3I9QlO1mTJJqSvdhgDYAEEdgO4ycDhlW+Yso0uZzGAvY8D3ez/LE6XyfHcMV1</w:t>
      </w:r>
    </w:p>
    <w:p>
      <w:pPr>
        <w:pStyle w:val="PreformattedText"/>
        <w:bidi w:val="0"/>
        <w:spacing w:before="0" w:after="0"/>
        <w:jc w:val="left"/>
        <w:rPr/>
      </w:pPr>
      <w:r>
        <w:rPr/>
        <w:t>Bx3yf2P2JzgY7jXjObWN+Eg4p46zJOlLfUxLgZOy+5JKk5wA33/b9P6uBPE83yQ6XPujQjllg0gJhD</w:t>
      </w:r>
    </w:p>
    <w:p>
      <w:pPr>
        <w:pStyle w:val="PreformattedText"/>
        <w:bidi w:val="0"/>
        <w:spacing w:before="0" w:after="0"/>
        <w:jc w:val="left"/>
        <w:rPr/>
      </w:pPr>
      <w:r>
        <w:rPr/>
        <w:t>YUkYH2JznLAke/t7/vwcFuYAjTX8Py98XwCRksRgggn7fqIx/pk8SBYkBso+L8NOUx1ARt7gDxUdu6</w:t>
      </w:r>
    </w:p>
    <w:p>
      <w:pPr>
        <w:pStyle w:val="PreformattedText"/>
        <w:bidi w:val="0"/>
        <w:spacing w:before="0" w:after="0"/>
        <w:jc w:val="left"/>
        <w:rPr/>
      </w:pPr>
      <w:r>
        <w:rPr/>
        <w:t>g9vl/rn+ueJ1aylPMSQwv+YaZfFlk7R56o7AkEZAGc9m7gDtjOCeEVNKeUrNNDR2sB+kJY1IAGctrn</w:t>
      </w:r>
    </w:p>
    <w:p>
      <w:pPr>
        <w:pStyle w:val="PreformattedText"/>
        <w:bidi w:val="0"/>
        <w:spacing w:before="0" w:after="0"/>
        <w:jc w:val="left"/>
        <w:rPr/>
      </w:pPr>
      <w:r>
        <w:rPr/>
        <w:t>HYkk98j91A+3GQtxYvy/h/mar6EA5T3xddVIxggj9sjuM++cKvvgfc8BlZ9b6fhJfNa66azJVHYqRg</w:t>
      </w:r>
    </w:p>
    <w:p>
      <w:pPr>
        <w:pStyle w:val="PreformattedText"/>
        <w:bidi w:val="0"/>
        <w:spacing w:before="0" w:after="0"/>
        <w:jc w:val="left"/>
        <w:rPr/>
      </w:pPr>
      <w:r>
        <w:rPr/>
        <w:t>d+4wQc9h29lx9v8AXgyNWC8WHhoMVK/fvlgfHHjjOS327A//AIuLABZu7tfFLvvX9cV1yMe+FwRgDG</w:t>
      </w:r>
    </w:p>
    <w:p>
      <w:pPr>
        <w:pStyle w:val="PreformattedText"/>
        <w:bidi w:val="0"/>
        <w:spacing w:before="0" w:after="0"/>
        <w:jc w:val="left"/>
        <w:rPr/>
      </w:pPr>
      <w:r>
        <w:rPr/>
        <w:t>f6+/uT3++eCBN7HdN93x4+2Tr3ryPrYDqVABVs/uCCf1Z+4yMfuOGUWsx9Yg1RuHx86A1ypRIrAjy2</w:t>
      </w:r>
    </w:p>
    <w:p>
      <w:pPr>
        <w:pStyle w:val="PreformattedText"/>
        <w:bidi w:val="0"/>
        <w:spacing w:before="0" w:after="0"/>
        <w:jc w:val="left"/>
        <w:rPr/>
      </w:pPr>
      <w:r>
        <w:rPr/>
        <w:t>wRnuWGcKP5iM9/b2/px0EY/RMNQZiQeqVZeaQRuZMNlVUa9woAzqQfZu7dj/AI+OkjZkDi15ycSouS</w:t>
      </w:r>
    </w:p>
    <w:p>
      <w:pPr>
        <w:pStyle w:val="PreformattedText"/>
        <w:bidi w:val="0"/>
        <w:spacing w:before="0" w:after="0"/>
        <w:jc w:val="left"/>
        <w:rPr/>
      </w:pPr>
      <w:r>
        <w:rPr/>
        <w:t>AfHNAGsjK7jIAPnqQDhgD5Y+7ZXAPBOcwsdCJzWBBN+MHZJdHBwcHufdwqkDsuP07f8znjjsLM1xre</w:t>
      </w:r>
    </w:p>
    <w:p>
      <w:pPr>
        <w:pStyle w:val="PreformattedText"/>
        <w:bidi w:val="0"/>
        <w:spacing w:before="0" w:after="0"/>
        <w:jc w:val="left"/>
        <w:rPr/>
      </w:pPr>
      <w:r>
        <w:rPr/>
        <w:t>bKIUkm5zDektDXSRxjLa47HvqCc5Y+2dTr7ffXjIVF+GUzQKllsOK2+csnaC7/AF9GyW/ZgSMkrofY</w:t>
      </w:r>
    </w:p>
    <w:p>
      <w:pPr>
        <w:pStyle w:val="PreformattedText"/>
        <w:bidi w:val="0"/>
        <w:spacing w:before="0" w:after="0"/>
        <w:jc w:val="left"/>
        <w:rPr/>
      </w:pPr>
      <w:r>
        <w:rPr/>
        <w:t>E//Tg6S5WYSy+bLbuzfOhlSV31A1YrhRkHJ1/wgjPd/lg8Pi75soM6nTqZyvbuxBOMAHxGB/i9wB32</w:t>
      </w:r>
    </w:p>
    <w:p>
      <w:pPr>
        <w:pStyle w:val="PreformattedText"/>
        <w:bidi w:val="0"/>
        <w:spacing w:before="0" w:after="0"/>
        <w:jc w:val="left"/>
        <w:rPr/>
      </w:pPr>
      <w:r>
        <w:rPr/>
        <w:t>+XAvfI1uMorc3I3d2MihL4OPHHgE7ljjsf5cD2/68c2sSBmA1vIBcgDjJuJQYlBJPjkBRnbyJ2X9v/</w:t>
      </w:r>
    </w:p>
    <w:p>
      <w:pPr>
        <w:pStyle w:val="PreformattedText"/>
        <w:bidi w:val="0"/>
        <w:spacing w:before="0" w:after="0"/>
        <w:jc w:val="left"/>
        <w:rPr/>
      </w:pPr>
      <w:r>
        <w:rPr/>
        <w:t>PjI5azMNR6/HfNtrdWtvwmTKcDbJbucZyrFuwO3v2AxjjM5ubjtfmg2XX2t6YSKrsQ25U7HGuMA5Hv</w:t>
      </w:r>
    </w:p>
    <w:p>
      <w:pPr>
        <w:pStyle w:val="PreformattedText"/>
        <w:bidi w:val="0"/>
        <w:spacing w:before="0" w:after="0"/>
        <w:jc w:val="left"/>
        <w:rPr/>
      </w:pPr>
      <w:r>
        <w:rPr/>
        <w:t>3/0+wP8ATiQrj0/wkNNFrvjXJGCx7EAkdhFnGQDxa2YFTzdX9YUH7jRKyMQpwe7sPff2JKd+59+x1I</w:t>
      </w:r>
    </w:p>
    <w:p>
      <w:pPr>
        <w:pStyle w:val="PreformattedText"/>
        <w:bidi w:val="0"/>
        <w:spacing w:before="0" w:after="0"/>
        <w:jc w:val="left"/>
        <w:rPr/>
      </w:pPr>
      <w:r>
        <w:rPr/>
        <w:t>XXimBBKnRoJVgCCd6VZzDZwyv2YlwRrgKrI3t2ZfuMfbttwKrYWPXE1Qtrt4aayc9csRyxzNhT1Syu</w:t>
      </w:r>
    </w:p>
    <w:p>
      <w:pPr>
        <w:pStyle w:val="PreformattedText"/>
        <w:bidi w:val="0"/>
        <w:spacing w:before="0" w:after="0"/>
        <w:jc w:val="left"/>
        <w:rPr/>
      </w:pPr>
      <w:r>
        <w:rPr/>
        <w:t>5IRQgyuB49jnYZ7dtu3C8mQceE5tbUk8B9s0Y9RuTFPW6MS4bdSvTfbpIWXplTgGLpD7dyDxkKecuy</w:t>
      </w:r>
    </w:p>
    <w:p>
      <w:pPr>
        <w:pStyle w:val="PreformattedText"/>
        <w:bidi w:val="0"/>
        <w:spacing w:before="0" w:after="0"/>
        <w:jc w:val="left"/>
        <w:rPr/>
      </w:pPr>
      <w:r>
        <w:rPr/>
        <w:t>98gZadjNSrvaGo6koF6Y8lR2yygx+U5ZAPBTEFXGxOF7d/LgiLX7lmym4cA5gTfxZZEr3JjMQRW3Mv</w:t>
      </w:r>
    </w:p>
    <w:p>
      <w:pPr>
        <w:pStyle w:val="PreformattedText"/>
        <w:bidi w:val="0"/>
        <w:spacing w:before="0" w:after="0"/>
        <w:jc w:val="left"/>
        <w:rPr/>
      </w:pPr>
      <w:r>
        <w:rPr/>
        <w:t>iuX2OFkhjZfN2YnOwH+Lg1UEXI4GMLrdVsc3jejk5OxVCi4AZ1bQkHCyMAQTE5/fGW/0zw8KRYX35T</w:t>
      </w:r>
    </w:p>
    <w:p>
      <w:pPr>
        <w:pStyle w:val="PreformattedText"/>
        <w:bidi w:val="0"/>
        <w:spacing w:before="0" w:after="0"/>
        <w:jc w:val="left"/>
        <w:rPr/>
      </w:pPr>
      <w:r>
        <w:rPr/>
        <w:t>uOLA7p9n7Pa9fdMxG8a+TkvmOPYANAQGDsolKZOMZIIHlrt+nguPE9rwIsgEhlGbL935PyxrJGrpE7</w:t>
      </w:r>
    </w:p>
    <w:p>
      <w:pPr>
        <w:pStyle w:val="PreformattedText"/>
        <w:bidi w:val="0"/>
        <w:spacing w:before="0" w:after="0"/>
        <w:jc w:val="left"/>
        <w:rPr/>
      </w:pPr>
      <w:r>
        <w:rPr/>
        <w:t>SKCAWWTB0OjF0VCuCoV8OfcMWx8eC9V9ZRXdIZgGHDe9Ls5fSaQNQjLJ5IMGZx5ASSKGj3OjIAoZnJ</w:t>
      </w:r>
    </w:p>
    <w:p>
      <w:pPr>
        <w:pStyle w:val="PreformattedText"/>
        <w:bidi w:val="0"/>
        <w:spacing w:before="0" w:after="0"/>
        <w:jc w:val="left"/>
        <w:rPr/>
      </w:pPr>
      <w:r>
        <w:rPr/>
        <w:t>ORjvsM54dRYgtu9UgJZuNxZff6l936RsQyRpGqlWUiQalVEysSqu8IBMLsDkqSDny/bgwqkGx0fj3X</w:t>
      </w:r>
    </w:p>
    <w:p>
      <w:pPr>
        <w:pStyle w:val="PreformattedText"/>
        <w:bidi w:val="0"/>
        <w:spacing w:before="0" w:after="0"/>
        <w:jc w:val="left"/>
        <w:rPr/>
      </w:pPr>
      <w:r>
        <w:rPr/>
        <w:t>ky6EsRvc2v4r9kwlPZSVAzt2dwBGY9jGwlCntqzEbdx+n9WRDW4HMe033YxU6iDmYa+jvNoYjo7qqI</w:t>
      </w:r>
    </w:p>
    <w:p>
      <w:pPr>
        <w:pStyle w:val="PreformattedText"/>
        <w:bidi w:val="0"/>
        <w:spacing w:before="0" w:after="0"/>
        <w:jc w:val="left"/>
        <w:rPr/>
      </w:pPr>
      <w:r>
        <w:rPr/>
        <w:t>qbYXOSUAIy+dd/y8LnDt2c68LqLvZguULDVCEYKw4js6eG+9MJnUDs2wWPVtd2k2YyaBgwyj9IN9iC</w:t>
      </w:r>
    </w:p>
    <w:p>
      <w:pPr>
        <w:pStyle w:val="PreformattedText"/>
        <w:bidi w:val="0"/>
        <w:spacing w:before="0" w:after="0"/>
        <w:jc w:val="left"/>
        <w:rPr/>
      </w:pPr>
      <w:r>
        <w:rPr/>
        <w:t>V+X6eFst9RxjEANwREXEg1IOY2jTJYMxiWYKEj0UfmFMqM5/U2NeAa9/itDOW2vCNZnaMsuCzqilQz</w:t>
      </w:r>
    </w:p>
    <w:p>
      <w:pPr>
        <w:pStyle w:val="PreformattedText"/>
        <w:bidi w:val="0"/>
        <w:spacing w:before="0" w:after="0"/>
        <w:jc w:val="left"/>
        <w:rPr/>
      </w:pPr>
      <w:r>
        <w:rPr/>
        <w:t>g7yIx+aqcpHg69sthV1PCXAFmB1Mi2tcceHwrEhMVVj0+pliytHgOspCtJLGqZ3Jc9gew++3lwqOU2</w:t>
      </w:r>
    </w:p>
    <w:p>
      <w:pPr>
        <w:pStyle w:val="PreformattedText"/>
        <w:bidi w:val="0"/>
        <w:spacing w:before="0" w:after="0"/>
        <w:jc w:val="left"/>
        <w:rPr/>
      </w:pPr>
      <w:r>
        <w:rPr/>
        <w:t>sut4httK6F17BW9mAVwhYDSM4EhJ7YOPLbihewvxhOLqfVOZOxd2jdpEEayEtggOMRSdirgv22GP+X</w:t>
      </w:r>
    </w:p>
    <w:p>
      <w:pPr>
        <w:pStyle w:val="PreformattedText"/>
        <w:bidi w:val="0"/>
        <w:spacing w:before="0" w:after="0"/>
        <w:jc w:val="left"/>
        <w:rPr/>
      </w:pPr>
      <w:r>
        <w:rPr/>
        <w:t>EF9bm8NRRyEEb1+a/N/tibzSIFOoheaSUPGpRRIVOEdmLYVywTABAAzwQJGoi9LNw4elFkeVSTM4Ku</w:t>
      </w:r>
    </w:p>
    <w:p>
      <w:pPr>
        <w:pStyle w:val="PreformattedText"/>
        <w:bidi w:val="0"/>
        <w:spacing w:before="0" w:after="0"/>
        <w:jc w:val="left"/>
        <w:rPr/>
      </w:pPr>
      <w:r>
        <w:rPr/>
        <w:t>VwO+mxAVcRkeQUnH758teKks1rWFvlj0GRAQzO8jP+aQuARIvkir5EZZfEj3OPbPBMToD2ZBxHL8kd</w:t>
      </w:r>
    </w:p>
    <w:p>
      <w:pPr>
        <w:pStyle w:val="PreformattedText"/>
        <w:bidi w:val="0"/>
        <w:spacing w:before="0" w:after="0"/>
        <w:jc w:val="left"/>
        <w:rPr/>
      </w:pPr>
      <w:r>
        <w:rPr/>
        <w:t>UsmlRAG3wZYHMbKfGFpRtGAfFAc5x2yVLe/AwgLX9Zk1ON6moOipHLLUNIhCh9hI6ax9Md5WJzj/F/</w:t>
      </w:r>
    </w:p>
    <w:p>
      <w:pPr>
        <w:pStyle w:val="PreformattedText"/>
        <w:bidi w:val="0"/>
        <w:spacing w:before="0" w:after="0"/>
        <w:jc w:val="left"/>
        <w:rPr/>
      </w:pPr>
      <w:r>
        <w:rPr/>
        <w:t>Lx2J6GJBzCzqHD6qZJG1YRmFCIwOooxEO2CSc+KtjHEkiq42GCzhwX6jxFDCS3ZwoP5zq+q57rlvHX</w:t>
      </w:r>
    </w:p>
    <w:p>
      <w:pPr>
        <w:pStyle w:val="PreformattedText"/>
        <w:bidi w:val="0"/>
        <w:spacing w:before="0" w:after="0"/>
        <w:jc w:val="left"/>
        <w:rPr/>
      </w:pPr>
      <w:r>
        <w:rPr/>
        <w:t>iSRRJd0DLMEUhyshK/HPY4cYdzL8sEABf5i3EknSktGuW7goyuAGlDiUFcH9OMMB2Y6t/3jQ4t7/0E</w:t>
      </w:r>
    </w:p>
    <w:p>
      <w:pPr>
        <w:pStyle w:val="PreformattedText"/>
        <w:bidi w:val="0"/>
        <w:spacing w:before="0" w:after="0"/>
        <w:jc w:val="left"/>
        <w:rPr/>
      </w:pPr>
      <w:r>
        <w:rPr/>
        <w:t>nVe2njSYHXQBRspDBdm6caxhm6hJGB0+mzA98jp5Abi5GW92B08fdnYDoUDK7juoUomixSDZHcKO/Y</w:t>
      </w:r>
    </w:p>
    <w:p>
      <w:pPr>
        <w:pStyle w:val="PreformattedText"/>
        <w:bidi w:val="0"/>
        <w:spacing w:before="0" w:after="0"/>
        <w:jc w:val="left"/>
        <w:rPr/>
      </w:pPr>
      <w:r>
        <w:rPr/>
        <w:t>NnHfDbbcSVlsFOawbx9M73Z1OMyKFneXLDSTsR0VLDK/zY/mwdW4q4vbrjghW65TUzdn3deZe1O8nA</w:t>
      </w:r>
    </w:p>
    <w:p>
      <w:pPr>
        <w:pStyle w:val="PreformattedText"/>
        <w:bidi w:val="0"/>
        <w:spacing w:before="0" w:after="0"/>
        <w:jc w:val="left"/>
        <w:rPr/>
      </w:pPr>
      <w:r>
        <w:rPr/>
        <w:t>ADbIqzkEgFpNSjAIwOkRibV8gsXX/FwOiix1EDVRmC67vHl1/u7uzO1YMWhLsiFUBXZiqQlDl0j9o1</w:t>
      </w:r>
    </w:p>
    <w:p>
      <w:pPr>
        <w:pStyle w:val="PreformattedText"/>
        <w:bidi w:val="0"/>
        <w:spacing w:before="0" w:after="0"/>
        <w:jc w:val="left"/>
        <w:rPr/>
      </w:pPr>
      <w:r>
        <w:rPr/>
        <w:t>XxA/cphh34rU+uzSHLYWGRW8N/csREh81YMkXTKthwEPSLNtFHjx8fj3AG3+LguXMeowTbLqubX9Ov</w:t>
      </w:r>
    </w:p>
    <w:p>
      <w:pPr>
        <w:pStyle w:val="PreformattedText"/>
        <w:bidi w:val="0"/>
        <w:spacing w:before="0" w:after="0"/>
        <w:jc w:val="left"/>
        <w:rPr/>
      </w:pPr>
      <w:r>
        <w:rPr/>
        <w:t>tTogaqDF+USsgIADIjO0nnoQZUDHBHdvNs8WDoDeQjKFYjVok0bAggRMDGi6QqZZpDljnSMlFUgKTn</w:t>
      </w:r>
    </w:p>
    <w:p>
      <w:pPr>
        <w:pStyle w:val="PreformattedText"/>
        <w:bidi w:val="0"/>
        <w:spacing w:before="0" w:after="0"/>
        <w:jc w:val="left"/>
        <w:rPr/>
      </w:pPr>
      <w:r>
        <w:rPr/>
        <w:t>uwx+ni4N9M2XWY7K5ViM7hWQoTtGn2aUZOUJVgSvsrL/nxQNxccJANASfA/KPXMA5xJjaN3XG0sZUO</w:t>
      </w:r>
    </w:p>
    <w:p>
      <w:pPr>
        <w:pStyle w:val="PreformattedText"/>
        <w:bidi w:val="0"/>
        <w:spacing w:before="0" w:after="0"/>
        <w:jc w:val="left"/>
        <w:rPr/>
      </w:pPr>
      <w:r>
        <w:rPr/>
        <w:t>hOysGIDEKR/QtlWVeKuAQsMekt2O748dcydU0BZ3EhZkkRY1ZshcBmBAEcfZSpAIYN+/Fg3F4JBGVW</w:t>
      </w:r>
    </w:p>
    <w:p>
      <w:pPr>
        <w:pStyle w:val="PreformattedText"/>
        <w:bidi w:val="0"/>
        <w:spacing w:before="0" w:after="0"/>
        <w:jc w:val="left"/>
        <w:rPr/>
      </w:pPr>
      <w:r>
        <w:rPr/>
        <w:t>48YgUCeWwkQxDyLjqEMuIielgyrsjaL2BwvftxcuTlgJa60P5gID5kYqRINfKNGbbwHVZtlH346mxD</w:t>
      </w:r>
    </w:p>
    <w:p>
      <w:pPr>
        <w:pStyle w:val="PreformattedText"/>
        <w:bidi w:val="0"/>
        <w:spacing w:before="0" w:after="0"/>
        <w:jc w:val="left"/>
        <w:rPr/>
      </w:pPr>
      <w:r>
        <w:rPr/>
        <w:t>ba2BJ4edWcva/wD+bMbZdcjf8zYm0kkBSG2LKdVI0lYYGm6jzY4Ur37Ff8+P1XsRyVs26zdmfAdppa</w:t>
      </w:r>
    </w:p>
    <w:p>
      <w:pPr>
        <w:pStyle w:val="PreformattedText"/>
        <w:bidi w:val="0"/>
        <w:spacing w:before="0" w:after="0"/>
        <w:jc w:val="left"/>
        <w:rPr/>
      </w:pPr>
      <w:r>
        <w:rPr/>
        <w:t>zDgfGkK1dgBvpHs/TDyEjLAYwVXu5I9sEKAe/6ePQzjZB3mLyP/ePJGSmdtCHVXYKypEpB+QHck/f4</w:t>
      </w:r>
    </w:p>
    <w:p>
      <w:pPr>
        <w:pStyle w:val="PreformattedText"/>
        <w:bidi w:val="0"/>
        <w:spacing w:before="0" w:after="0"/>
        <w:jc w:val="left"/>
        <w:rPr/>
      </w:pPr>
      <w:r>
        <w:rPr/>
        <w:t>8DcDgdfphAAcJASEh3LYcAlEwWVyI1y2S+B2DEdzqf8AiXjLXY2I5dZrww0a973AlIeoxXMTlise+G</w:t>
      </w:r>
    </w:p>
    <w:p>
      <w:pPr>
        <w:pStyle w:val="PreformattedText"/>
        <w:bidi w:val="0"/>
        <w:spacing w:before="0" w:after="0"/>
        <w:jc w:val="left"/>
        <w:rPr/>
      </w:pPr>
      <w:r>
        <w:rPr/>
        <w:t>TLLghuzvluzhfLI7nPH548o4DbWpMDu25Z9l6Dm2DxCga8c0qxREqhkiJLoysHLAlUZiGRQe0DY27n</w:t>
      </w:r>
    </w:p>
    <w:p>
      <w:pPr>
        <w:pStyle w:val="PreformattedText"/>
        <w:bidi w:val="0"/>
        <w:spacing w:before="0" w:after="0"/>
        <w:jc w:val="left"/>
        <w:rPr/>
      </w:pPr>
      <w:r>
        <w:rPr/>
        <w:t>YMqtr34+dT3DaWObRftjuA1Ab3lMgdXALDLuiEoqoMqXwWy2ApC/c8acOSHDAm/NEPlYNYaWhLH1FG</w:t>
      </w:r>
    </w:p>
    <w:p>
      <w:pPr>
        <w:pStyle w:val="PreformattedText"/>
        <w:bidi w:val="0"/>
        <w:spacing w:before="0" w:after="0"/>
        <w:jc w:val="left"/>
        <w:rPr/>
      </w:pPr>
      <w:r>
        <w:rPr/>
        <w:t>VYEOgPTkUI0ceQd3fPi7S7FyOzj28ePfYI/wANDm0b6fHgTyuL5iWBUX7MdqDnZ0jHjlZVTx1bGui4</w:t>
      </w:r>
    </w:p>
    <w:p>
      <w:pPr>
        <w:pStyle w:val="PreformattedText"/>
        <w:bidi w:val="0"/>
        <w:spacing w:before="0" w:after="0"/>
        <w:jc w:val="left"/>
        <w:rPr/>
      </w:pPr>
      <w:r>
        <w:rPr/>
        <w:t>xIxX2UYOvke446MxC9iBwM4ZA+Glk2lGHKr2YdtFAXOCCnYkEnDf024kBwBbQcS3j4occhOsXN3Lru</w:t>
      </w:r>
    </w:p>
    <w:p>
      <w:pPr>
        <w:pStyle w:val="PreformattedText"/>
        <w:bidi w:val="0"/>
        <w:spacing w:before="0" w:after="0"/>
        <w:jc w:val="left"/>
        <w:rPr/>
      </w:pPr>
      <w:r>
        <w:rPr/>
        <w:t>E0lvFvOiBtVIlh0O0Z7SKqKcgnJ8io4zYuxw9QDUzi7fu+xNqKBlZqL/8AX4Z9M/pPLtaaBhq2KeBi</w:t>
      </w:r>
    </w:p>
    <w:p>
      <w:pPr>
        <w:pStyle w:val="PreformattedText"/>
        <w:bidi w:val="0"/>
        <w:spacing w:before="0" w:after="0"/>
        <w:jc w:val="left"/>
        <w:rPr/>
      </w:pPr>
      <w:r>
        <w:rPr/>
        <w:t>UJQ69FOxVj2ILe33P/Fx4ytzL7zK6Gj/AO9mEHoj+Wbx8k1AEdMAwHiFJB7ZI3xr7bDtk+x4x1RzT6</w:t>
      </w:r>
    </w:p>
    <w:p>
      <w:pPr>
        <w:pStyle w:val="PreformattedText"/>
        <w:bidi w:val="0"/>
        <w:spacing w:before="0" w:after="0"/>
        <w:jc w:val="left"/>
        <w:rPr/>
      </w:pPr>
      <w:r>
        <w:rPr/>
        <w:t>bQ5V90vOjcFFJ7ZA798MQPbPfAOc8c86EjumiSBfPbP27g4DDPkO+e/wDT/h4kkY1kngwPZipx3+w7</w:t>
      </w:r>
    </w:p>
    <w:p>
      <w:pPr>
        <w:pStyle w:val="PreformattedText"/>
        <w:bidi w:val="0"/>
        <w:spacing w:before="0" w:after="0"/>
        <w:jc w:val="left"/>
        <w:rPr/>
      </w:pPr>
      <w:r>
        <w:rPr/>
        <w:t>gY+x4sAk2GpMkpLnCc/mLkHsQCCRjI2I8iDjOe/G+kCAMo4SiLi00k9apm/gl1de5WkriC3bJWlZvf</w:t>
      </w:r>
    </w:p>
    <w:p>
      <w:pPr>
        <w:pStyle w:val="PreformattedText"/>
        <w:bidi w:val="0"/>
        <w:spacing w:before="0" w:after="0"/>
        <w:jc w:val="left"/>
        <w:rPr/>
      </w:pPr>
      <w:r>
        <w:rPr/>
        <w:t>GR39j9+Me09cMRxzi08R0nuMNUsx3Q3j/dPkh9QSrc4cyCOUEvfbnkk9mdqx5I4mRQRkr7HBLb41zx</w:t>
      </w:r>
    </w:p>
    <w:p>
      <w:pPr>
        <w:pStyle w:val="PreformattedText"/>
        <w:bidi w:val="0"/>
        <w:spacing w:before="0" w:after="0"/>
        <w:jc w:val="left"/>
        <w:rPr/>
      </w:pPr>
      <w:r>
        <w:rPr/>
        <w:t>Nm//AFLDgk7o8ePlno9lf/mvZ4tzUUg1S1L9N9YsK5DqzAKJGVQFWPYFjEr+JUAYd+/+H2eym0Atlz</w:t>
      </w:r>
    </w:p>
    <w:p>
      <w:pPr>
        <w:pStyle w:val="PreformattedText"/>
        <w:bidi w:val="0"/>
        <w:spacing w:before="0" w:after="0"/>
        <w:jc w:val="left"/>
        <w:rPr/>
      </w:pPr>
      <w:r>
        <w:rPr/>
        <w:t>eN2ZMfTOmuslstqcMrjuEO4jQyBV6hJx3Ozso9tgTjXx49Qo0Fmy5ROC6klj1X8NEZAXSRXURlVIIi</w:t>
      </w:r>
    </w:p>
    <w:p>
      <w:pPr>
        <w:pStyle w:val="PreformattedText"/>
        <w:bidi w:val="0"/>
        <w:spacing w:before="0" w:after="0"/>
        <w:jc w:val="left"/>
        <w:rPr/>
      </w:pPr>
      <w:r>
        <w:rPr/>
        <w:t>DJ1CMJMxB8iQmvucKUzq3Gga63uDEEInPao271314fDIWtUF5GUR4CiU5xFI6AlBLKSPLDr3C98srf</w:t>
      </w:r>
    </w:p>
    <w:p>
      <w:pPr>
        <w:pStyle w:val="PreformattedText"/>
        <w:bidi w:val="0"/>
        <w:spacing w:before="0" w:after="0"/>
        <w:jc w:val="left"/>
        <w:rPr/>
      </w:pPr>
      <w:r>
        <w:rPr/>
        <w:t>HgatyBc6feaWisrOhHL6PL47vRgVeIxqxbvKqJC3UKqXkAZ/Ek+URHj3wSU1/l48ttgA0nJ42tOzs/</w:t>
      </w:r>
    </w:p>
    <w:p>
      <w:pPr>
        <w:pStyle w:val="PreformattedText"/>
        <w:bidi w:val="0"/>
        <w:spacing w:before="0" w:after="0"/>
        <w:jc w:val="left"/>
        <w:rPr/>
      </w:pPr>
      <w:r>
        <w:rPr/>
        <w:t>/WW26Ob+7+6VVUR7vokZDbM8mWIMCKzOsjr28QSoUAsfL48eBa5tbhfx9E9WdST3xi8RfCBQhKB2DF</w:t>
      </w:r>
    </w:p>
    <w:p>
      <w:pPr>
        <w:pStyle w:val="PreformattedText"/>
        <w:bidi w:val="0"/>
        <w:spacing w:before="0" w:after="0"/>
        <w:jc w:val="left"/>
        <w:rPr/>
      </w:pPr>
      <w:r>
        <w:rPr/>
        <w:t>Ok7CYfmDOQ4VirMjZJ7fHy4gvnIuWEJjc6aiXzyGgShTVkUlGjIVSQSH+THJIxIFxn4rI324+3+TUg</w:t>
      </w:r>
    </w:p>
    <w:p>
      <w:pPr>
        <w:pStyle w:val="PreformattedText"/>
        <w:bidi w:val="0"/>
        <w:spacing w:before="0" w:after="0"/>
        <w:jc w:val="left"/>
        <w:rPr/>
      </w:pPr>
      <w:r>
        <w:rPr/>
        <w:t>YNRbLma33uv4Z8l6bqTjauuc2H5eEuilyEASQsQwjBiBRJWJaY5VuwQAdh/Xy4+/Yd9wBW1tzT5LUQ</w:t>
      </w:r>
    </w:p>
    <w:p>
      <w:pPr>
        <w:pStyle w:val="PreformattedText"/>
        <w:bidi w:val="0"/>
        <w:spacing w:before="0" w:after="0"/>
        <w:jc w:val="left"/>
        <w:rPr/>
      </w:pPr>
      <w:r>
        <w:rPr/>
        <w:t>PUGmnN6/m+y0k9E7FU+ZcqdO0h8R7HsYlOvsQCW8uNPnG7tJmNAGoVDFfh5fhEiKxYwWAaIyKpeNmT</w:t>
      </w:r>
    </w:p>
    <w:p>
      <w:pPr>
        <w:pStyle w:val="PreformattedText"/>
        <w:bidi w:val="0"/>
        <w:spacing w:before="0" w:after="0"/>
        <w:jc w:val="left"/>
        <w:rPr/>
      </w:pPr>
      <w:r>
        <w:rPr/>
        <w:t>WLCsSQq5G3ykJBwx+2v3XUYMN7QR6oRckDN2uzmP+1e+A99R2oqiMZfKsDhNcowGsXTXB28tR7ZH83</w:t>
      </w:r>
    </w:p>
    <w:p>
      <w:pPr>
        <w:pStyle w:val="PreformattedText"/>
        <w:bidi w:val="0"/>
        <w:spacing w:before="0" w:after="0"/>
        <w:jc w:val="left"/>
        <w:rPr/>
      </w:pPr>
      <w:r>
        <w:rPr/>
        <w:t>Hkeku9szEoRoVb8vjdnd2Tu4ykwO8SN77u73TTS/rItymVsJK0xd13CxYVnUqzKCI4VwpLZJffuOPx</w:t>
      </w:r>
    </w:p>
    <w:p>
      <w:pPr>
        <w:pStyle w:val="PreformattedText"/>
        <w:bidi w:val="0"/>
        <w:spacing w:before="0" w:after="0"/>
        <w:jc w:val="left"/>
        <w:rPr/>
      </w:pPr>
      <w:r>
        <w:rPr/>
        <w:t>xjrjF4i43s7ZvHgz9KYK37rhyDpkWD7RR9NA5IjkdtPcPG27OAvllV22xj7eWM8YyL29U2ocrarrf0</w:t>
      </w:r>
    </w:p>
    <w:p>
      <w:pPr>
        <w:pStyle w:val="PreformattedText"/>
        <w:bidi w:val="0"/>
        <w:spacing w:before="0" w:after="0"/>
        <w:jc w:val="left"/>
        <w:rPr/>
      </w:pPr>
      <w:r>
        <w:rPr/>
        <w:t>frTpkGr6HqSEKe6DE4I3YKobxjBC+3ckbHhd94EbojyAKWSwZr+PsjXp9nR/F4tJJJYiW3KyAkSPqf</w:t>
      </w:r>
    </w:p>
    <w:p>
      <w:pPr>
        <w:pStyle w:val="PreformattedText"/>
        <w:bidi w:val="0"/>
        <w:spacing w:before="0" w:after="0"/>
        <w:jc w:val="left"/>
        <w:rPr/>
      </w:pPr>
      <w:r>
        <w:rPr/>
        <w:t>eTux7/5cM4m9uG982ZrgcTaOKfyZQgJDlZGWMBQJA7R7IwXtEQVx2yPl+njQjXK+PV/WA2Xr4yzbSY</w:t>
      </w:r>
    </w:p>
    <w:p>
      <w:pPr>
        <w:pStyle w:val="PreformattedText"/>
        <w:bidi w:val="0"/>
        <w:spacing w:before="0" w:after="0"/>
        <w:jc w:val="left"/>
        <w:rPr/>
      </w:pPr>
      <w:r>
        <w:rPr/>
        <w:t>2ihY4ZemGj1jGsoLBJFaJ1yGIZiSPv3C988fStiWNOibgC3j/M8NtZSKlbvObSWFbwdIk3LgsrSOo8</w:t>
      </w:r>
    </w:p>
    <w:p>
      <w:pPr>
        <w:pStyle w:val="PreformattedText"/>
        <w:bidi w:val="0"/>
        <w:spacing w:before="0" w:after="0"/>
        <w:jc w:val="left"/>
        <w:rPr/>
      </w:pPr>
      <w:r>
        <w:rPr/>
        <w:t>I5CModXwN86gAe/3Xj61sskUUW/VPmuPAFUsBlN/HzYQ0y7SRRBVZWB7PmKIiNslNVyFImLEHvnb4k</w:t>
      </w:r>
    </w:p>
    <w:p>
      <w:pPr>
        <w:pStyle w:val="PreformattedText"/>
        <w:bidi w:val="0"/>
        <w:spacing w:before="0" w:after="0"/>
        <w:jc w:val="left"/>
        <w:rPr/>
      </w:pPr>
      <w:r>
        <w:rPr/>
        <w:t>Lxqx9c4bCV6wBZqanKB2mbdX7T/bvRODw4xGJo0mIVWZb37IGp+rb6fZilzu9PSOaIyz1rSVZNDaqF</w:t>
      </w:r>
    </w:p>
    <w:p>
      <w:pPr>
        <w:pStyle w:val="PreformattedText"/>
        <w:bidi w:val="0"/>
        <w:spacing w:before="0" w:after="0"/>
        <w:jc w:val="left"/>
        <w:rPr/>
      </w:pPr>
      <w:r>
        <w:rPr/>
        <w:t>+lJU10z01GqxCmjLGcVDSiJZGUssczyyJ4qPyV0qx9XaG29oPUZ28y/mlz9kUtz0mtqDouk/THRzBp</w:t>
      </w:r>
    </w:p>
    <w:p>
      <w:pPr>
        <w:pStyle w:val="PreformattedText"/>
        <w:bidi w:val="0"/>
        <w:spacing w:before="0" w:after="0"/>
        <w:jc w:val="left"/>
        <w:rPr/>
      </w:pPr>
      <w:r>
        <w:rPr/>
        <w:t>gdkYNUVF84vnGKdpqu/m7PZYb0YWChnqp6mkudbaqKeopYvp6W307NZ7da/q5p71W3BkqVFYKupple</w:t>
      </w:r>
    </w:p>
    <w:p>
      <w:pPr>
        <w:pStyle w:val="PreformattedText"/>
        <w:bidi w:val="0"/>
        <w:spacing w:before="0" w:after="0"/>
        <w:jc w:val="left"/>
        <w:rPr/>
      </w:pPr>
      <w:r>
        <w:rPr/>
        <w:t>OKWST6xKU9IL4K/mlUb2bqnbdsvKYwpLzRTV9GKKZqVK6tqrNaKVpnSWyQXWulhudVAqiIUfMd4slt</w:t>
      </w:r>
    </w:p>
    <w:p>
      <w:pPr>
        <w:pStyle w:val="PreformattedText"/>
        <w:bidi w:val="0"/>
        <w:spacing w:before="0" w:after="0"/>
        <w:jc w:val="left"/>
        <w:rPr/>
      </w:pPr>
      <w:r>
        <w:rPr/>
        <w:t>kmmljVXagd4UlVZUxRNluX+SQNbXKdJSElJdeYaSOOhF0gg5vu8FlNxuFGka1lrqRHDS2SxWihmH0l</w:t>
      </w:r>
    </w:p>
    <w:p>
      <w:pPr>
        <w:pStyle w:val="PreformattedText"/>
        <w:bidi w:val="0"/>
        <w:spacing w:before="0" w:after="0"/>
        <w:jc w:val="left"/>
        <w:rPr/>
      </w:pPr>
      <w:r>
        <w:rPr/>
        <w:t>JKn5PRjaWmSGnlq63rSOUcRY8DNDVlpqxc8o3o7peaorJPa6OgssnM/N/IlqiFl5fNZbqGw+nMixz2</w:t>
      </w:r>
    </w:p>
    <w:p>
      <w:pPr>
        <w:pStyle w:val="PreformattedText"/>
        <w:bidi w:val="0"/>
        <w:spacing w:before="0" w:after="0"/>
        <w:jc w:val="left"/>
        <w:rPr/>
      </w:pPr>
      <w:r>
        <w:rPr/>
        <w:t>x/Uzn/AJnSKVKf1JqIkWGmQx1NbQ27oU1upkeVzwqo6JwfRvxjKWaprly0vS9L5v8ANywcl5q5j5tr</w:t>
      </w:r>
    </w:p>
    <w:p>
      <w:pPr>
        <w:pStyle w:val="PreformattedText"/>
        <w:bidi w:val="0"/>
        <w:spacing w:before="0" w:after="0"/>
        <w:jc w:val="left"/>
        <w:rPr/>
      </w:pPr>
      <w:r>
        <w:rPr/>
        <w:t>J7Pc6a7XignuctXca2njlttDys1PFHH/ALw3ipqphHbpg00g/h9xqTV3KnqJIazp1HQhTLTZc11O9r</w:t>
      </w:r>
    </w:p>
    <w:p>
      <w:pPr>
        <w:pStyle w:val="PreformattedText"/>
        <w:bidi w:val="0"/>
        <w:spacing w:before="0" w:after="0"/>
        <w:jc w:val="left"/>
        <w:rPr/>
      </w:pPr>
      <w:r>
        <w:rPr/>
        <w:t>fd7M6C2AGmXKPCxSyekVRdubLpcL9NK1itUlPLzXXyM16ulzqLjEZbdbw1AFo7MK21xb22kgmmrJVm</w:t>
      </w:r>
    </w:p>
    <w:p>
      <w:pPr>
        <w:pStyle w:val="PreformattedText"/>
        <w:bidi w:val="0"/>
        <w:spacing w:before="0" w:after="0"/>
        <w:jc w:val="left"/>
        <w:rPr/>
      </w:pPr>
      <w:r>
        <w:rPr/>
        <w:t>RZWpXTooVQWObS1vlP8AtmlHBUBRrf5ssfnuugttNU8wVss9oorjT01NYeXr+aOWsuZY/TUovVteFL</w:t>
      </w:r>
    </w:p>
    <w:p>
      <w:pPr>
        <w:pStyle w:val="PreformattedText"/>
        <w:bidi w:val="0"/>
        <w:spacing w:before="0" w:after="0"/>
        <w:jc w:val="left"/>
        <w:rPr/>
      </w:pPr>
      <w:r>
        <w:rPr/>
        <w:t>bbKekWnihjoh/Fa5VpwJVimYbYKr1CVygccvyePom/DUFuAzZm9nd3u0M0rStg5xvtvtUXNN/gt9jt</w:t>
      </w:r>
    </w:p>
    <w:p>
      <w:pPr>
        <w:pStyle w:val="PreformattedText"/>
        <w:bidi w:val="0"/>
        <w:spacing w:before="0" w:after="0"/>
        <w:jc w:val="left"/>
        <w:rPr/>
      </w:pPr>
      <w:r>
        <w:rPr/>
        <w:t>1XULSWF57jWT3K41iNNPVQ2+rNObZVzQTSGFDBTSRRKaZXZXZeMRZVZmLA3nZo0iQMvjx6UYUFvrRc</w:t>
      </w:r>
    </w:p>
    <w:p>
      <w:pPr>
        <w:pStyle w:val="PreformattedText"/>
        <w:bidi w:val="0"/>
        <w:spacing w:before="0" w:after="0"/>
        <w:jc w:val="left"/>
        <w:rPr/>
      </w:pPr>
      <w:r>
        <w:rPr/>
        <w:t>qCG38uKrCupqdrpzRdoq263ySCRYaaOPlSkIobNTQQdFY6dUqFhZTs7KjuceJrrlIpnR/HNad/A4Vh</w:t>
      </w:r>
    </w:p>
    <w:p>
      <w:pPr>
        <w:pStyle w:val="PreformattedText"/>
        <w:bidi w:val="0"/>
        <w:spacing w:before="0" w:after="0"/>
        <w:jc w:val="left"/>
        <w:rPr/>
      </w:pPr>
      <w:r>
        <w:rPr/>
        <w:t>Y1LXllpeKqvnrbXTCGtoYpFkq5LdWlKiqrIURfqIfo6WEQU0Mj/2Y4IfZ5W26nhxMTUZgQosFnrMDQ</w:t>
      </w:r>
    </w:p>
    <w:p>
      <w:pPr>
        <w:pStyle w:val="PreformattedText"/>
        <w:bidi w:val="0"/>
        <w:spacing w:before="0" w:after="0"/>
        <w:jc w:val="left"/>
        <w:rPr/>
      </w:pPr>
      <w:r>
        <w:rPr/>
        <w:t>CVFc6P1fDLI5Y5NrKhlSa2SVxB2ellQUqQpK80syQV9UYypVW6jmMOOopX468YBnsbA2np6K00QEsr</w:t>
      </w:r>
    </w:p>
    <w:p>
      <w:pPr>
        <w:pStyle w:val="PreformattedText"/>
        <w:bidi w:val="0"/>
        <w:spacing w:before="0" w:after="0"/>
        <w:jc w:val="left"/>
        <w:rPr/>
      </w:pPr>
      <w:r>
        <w:rPr/>
        <w:t>Hx49UsG2WKppKtJ6K5rYXopoBT01fdbdOJ548PDHH/C6iRw5jLSf2iExEbFmVWAVbnKCSwU/FCBVyB</w:t>
      </w:r>
    </w:p>
    <w:p>
      <w:pPr>
        <w:pStyle w:val="PreformattedText"/>
        <w:bidi w:val="0"/>
        <w:spacing w:before="0" w:after="0"/>
        <w:jc w:val="left"/>
        <w:rPr/>
      </w:pPr>
      <w:r>
        <w:rPr/>
        <w:t>5vzmb2bSy6e9crUNNUUldWwqtxho6G53Dlvk+69JZmqH+lrqy07QwVyxySTM09MqyN1H/LbZeMRq0b</w:t>
      </w:r>
    </w:p>
    <w:p>
      <w:pPr>
        <w:pStyle w:val="PreformattedText"/>
        <w:bidi w:val="0"/>
        <w:spacing w:before="0" w:after="0"/>
        <w:jc w:val="left"/>
        <w:rPr/>
      </w:pPr>
      <w:r>
        <w:rPr/>
        <w:t>VFaqGzaZgrbv1v5Zpp0sb5xHWgVFE5gjuN71Bhwv3NGlZRV1H061KqQwljUUNdTOK0XunnQ0cawSw1</w:t>
      </w:r>
    </w:p>
    <w:p>
      <w:pPr>
        <w:pStyle w:val="PreformattedText"/>
        <w:bidi w:val="0"/>
        <w:spacing w:before="0" w:after="0"/>
        <w:jc w:val="left"/>
        <w:rPr/>
      </w:pPr>
      <w:r>
        <w:rPr/>
        <w:t>Dh20VSI5wjBVaWpiXI4z+bAJIOYfmnapVBUABXKesd0GqCBLgRUTGS21Cq6z00LF6atpqbbWWklSQO</w:t>
      </w:r>
    </w:p>
    <w:p>
      <w:pPr>
        <w:pStyle w:val="PreformattedText"/>
        <w:bidi w:val="0"/>
        <w:spacing w:before="0" w:after="0"/>
        <w:jc w:val="left"/>
        <w:rPr/>
      </w:pPr>
      <w:r>
        <w:rPr/>
        <w:t>sccjaa7NH1BhV0zhTFQdzqj1NhYjdMLLS1U9oSrp5qbqwPBKjV0fUeRHqMmRqXOAVBwupXC0zqfHHA</w:t>
      </w:r>
    </w:p>
    <w:p>
      <w:pPr>
        <w:pStyle w:val="PreformattedText"/>
        <w:bidi w:val="0"/>
        <w:spacing w:before="0" w:after="0"/>
        <w:jc w:val="left"/>
        <w:rPr/>
      </w:pPr>
      <w:r>
        <w:rPr/>
        <w:t>lwwAPCEpBOoJEP7RDFWqqPNFUz1VTIZrhGpgyZlxOjxDxcxjpxh+4VZF779+MzAG4B0m2hUKG2trcJ</w:t>
      </w:r>
    </w:p>
    <w:p>
      <w:pPr>
        <w:pStyle w:val="PreformattedText"/>
        <w:bidi w:val="0"/>
        <w:spacing w:before="0" w:after="0"/>
        <w:jc w:val="left"/>
        <w:rPr/>
      </w:pPr>
      <w:r>
        <w:rPr/>
        <w:t>PGkU1SVFRcKOoraSSmmtdF0zT9epM2KRqinTyjhiUr7Fon8ZTgt4re9hNSstrZCobmlkWi1XONKiY0</w:t>
      </w:r>
    </w:p>
    <w:p>
      <w:pPr>
        <w:pStyle w:val="PreformattedText"/>
        <w:bidi w:val="0"/>
        <w:spacing w:before="0" w:after="0"/>
        <w:jc w:val="left"/>
        <w:rPr/>
      </w:pPr>
      <w:r>
        <w:rPr/>
        <w:t>yw/UvHHXTyTZSZIzM7SQoDikEitGrSrqUVmkjG3CsoUnSxmhDT6oY2y1CEVjtKkqxT/wBkheTEAppq</w:t>
      </w:r>
    </w:p>
    <w:p>
      <w:pPr>
        <w:pStyle w:val="PreformattedText"/>
        <w:bidi w:val="0"/>
        <w:spacing w:before="0" w:after="0"/>
        <w:jc w:val="left"/>
        <w:rPr/>
      </w:pPr>
      <w:r>
        <w:rPr/>
        <w:t>botLTSRKRGTGV0KgMFVmfYll4Uw0N95jHg6AAcIWUNtrK6A2wQ09K4zGW0OFo12K0EM0ZJ6z9GMHQN</w:t>
      </w:r>
    </w:p>
    <w:p>
      <w:pPr>
        <w:pStyle w:val="PreformattedText"/>
        <w:bidi w:val="0"/>
        <w:spacing w:before="0" w:after="0"/>
        <w:jc w:val="left"/>
        <w:rPr/>
      </w:pPr>
      <w:r>
        <w:rPr/>
        <w:t>GfE9n8eMbEtuGy5vHNLLKhzg5h6Pr7/mycitrJDSVc0SUpNQtvMEh6S3OVVJiipp8AloztlM9yrapl</w:t>
      </w:r>
    </w:p>
    <w:p>
      <w:pPr>
        <w:pStyle w:val="PreformattedText"/>
        <w:bidi w:val="0"/>
        <w:spacing w:before="0" w:after="0"/>
        <w:jc w:val="left"/>
        <w:rPr/>
      </w:pPr>
      <w:r>
        <w:rPr/>
        <w:t>V4pDYB+XXL75XnBmZLlja+YdXxL64WUcLigqXVJVnV1MPVZI+yEiojdlXVDGgdXUZX47nZuLaq2oir</w:t>
      </w:r>
    </w:p>
    <w:p>
      <w:pPr>
        <w:pStyle w:val="PreformattedText"/>
        <w:bidi w:val="0"/>
        <w:spacing w:before="0" w:after="0"/>
        <w:jc w:val="left"/>
        <w:rPr/>
      </w:pPr>
      <w:r>
        <w:rPr/>
        <w:t>nOhBFoU0z9ONZol+oWRYY4l6OrFpkEaGsMpBkYEhNVYEfJe3GlaihQbZgPGsUy3Nicp8csl6OigeSJ</w:t>
      </w:r>
    </w:p>
    <w:p>
      <w:pPr>
        <w:pStyle w:val="PreformattedText"/>
        <w:bidi w:val="0"/>
        <w:spacing w:before="0" w:after="0"/>
        <w:jc w:val="left"/>
        <w:rPr/>
      </w:pPr>
      <w:r>
        <w:rPr/>
        <w:t>4YkYJCyKtRDvSxTqrKspMuTHKWLEAEksu324rKC4YL/bGAtlYM2pPVo33ezJ+1UccRBVZZuhOUWE7A</w:t>
      </w:r>
    </w:p>
    <w:p>
      <w:pPr>
        <w:pStyle w:val="PreformattedText"/>
        <w:bidi w:val="0"/>
        <w:spacing w:before="0" w:after="0"/>
        <w:jc w:val="left"/>
        <w:rPr/>
      </w:pPr>
      <w:r>
        <w:rPr/>
        <w:t>0wm2KTIs7AguFbGo2w3+JeIoy6jjCqFnUg2XN96E0yGNJDCOozxmWGFNKdZIWeD8oTY/u0j7sc92jC</w:t>
      </w:r>
    </w:p>
    <w:p>
      <w:pPr>
        <w:pStyle w:val="PreformattedText"/>
        <w:bidi w:val="0"/>
        <w:spacing w:before="0" w:after="0"/>
        <w:jc w:val="left"/>
        <w:rPr/>
      </w:pPr>
      <w:r>
        <w:rPr/>
        <w:t>69zxHc2sLszDReGb5fV+kxgC4DboXdY82VvhilNDBRM01VL1pWlSSldG6SzMymTYpDGAhWFmXU+J6g</w:t>
      </w:r>
    </w:p>
    <w:p>
      <w:pPr>
        <w:pStyle w:val="PreformattedText"/>
        <w:bidi w:val="0"/>
        <w:spacing w:before="0" w:after="0"/>
        <w:jc w:val="left"/>
        <w:rPr/>
      </w:pPr>
      <w:r>
        <w:rPr/>
        <w:t>754OmKaXqNzdXjwsXVL1QEprlW2vq8N2onPb6eodyUqI6OGWQimSRZI4UnRUzB5EQSGR1L4LLhm9uB</w:t>
      </w:r>
    </w:p>
    <w:p>
      <w:pPr>
        <w:pStyle w:val="PreformattedText"/>
        <w:bidi w:val="0"/>
        <w:spacing w:before="0" w:after="0"/>
        <w:jc w:val="left"/>
        <w:rPr/>
      </w:pPr>
      <w:r>
        <w:rPr/>
        <w:t>fDrU6iqA8ubhf0f1jkqOgAZg1Rhzelb0u/2ZFfw4j6qKNpVMIlp2ilQx9asjUKpapTI6eoQF2IONte</w:t>
      </w:r>
    </w:p>
    <w:p>
      <w:pPr>
        <w:pStyle w:val="PreformattedText"/>
        <w:bidi w:val="0"/>
        <w:spacing w:before="0" w:after="0"/>
        <w:jc w:val="left"/>
        <w:rPr/>
      </w:pPr>
      <w:r>
        <w:rPr/>
        <w:t>Mop2Li5UU9Pe3Dmji+tMlQ2be48q/DHDpHa4oTOIkWGSMV/wBOpO6ABWD00qgnBfJA121Uq2ccXVK4</w:t>
      </w:r>
    </w:p>
    <w:p>
      <w:pPr>
        <w:pStyle w:val="PreformattedText"/>
        <w:bidi w:val="0"/>
        <w:spacing w:before="0" w:after="0"/>
        <w:jc w:val="left"/>
        <w:rPr/>
      </w:pPr>
      <w:r>
        <w:rPr/>
        <w:t>dUzgHKdcv9sFQ+INQJfMw3M27l+dpI2qmjiqpNI4YaGtbrLEkbwmBAvT0mUgk6lNx7Po2X11XbC9cK</w:t>
      </w:r>
    </w:p>
    <w:p>
      <w:pPr>
        <w:pStyle w:val="PreformattedText"/>
        <w:bidi w:val="0"/>
        <w:spacing w:before="0" w:after="0"/>
        <w:jc w:val="left"/>
        <w:rPr/>
      </w:pPr>
      <w:r>
        <w:rPr/>
        <w:t>5ygLTqm6r6PxfmjhSZqYzEtVpjL6WbXx+kibxHV/SiYGjrhOpkMs4Z441bdTKIlI6QRyhjOxMjfp8T</w:t>
      </w:r>
    </w:p>
    <w:p>
      <w:pPr>
        <w:pStyle w:val="PreformattedText"/>
        <w:bidi w:val="0"/>
        <w:spacing w:before="0" w:after="0"/>
        <w:jc w:val="left"/>
        <w:rPr/>
      </w:pPr>
      <w:r>
        <w:rPr/>
        <w:t>suuWNixWoG3pdAU8xUhqYXs+OPrkcIzVKrVLuGhSGKouEcixrKy0/QppJkjVm6UdQcmLOJiuJdWiHF</w:t>
      </w:r>
    </w:p>
    <w:p>
      <w:pPr>
        <w:pStyle w:val="PreformattedText"/>
        <w:bidi w:val="0"/>
        <w:spacing w:before="0" w:after="0"/>
        <w:jc w:val="left"/>
        <w:rPr/>
      </w:pPr>
      <w:r>
        <w:rPr/>
        <w:t>q2gJ0PaaKcEGy6g9WX1673rH1YH3O3rb6uAU6dZahppFIeSrWvqJEH009spzKGhqQ5Z4nU6Pg+PTXi</w:t>
      </w:r>
    </w:p>
    <w:p>
      <w:pPr>
        <w:pStyle w:val="PreformattedText"/>
        <w:bidi w:val="0"/>
        <w:spacing w:before="0" w:after="0"/>
        <w:jc w:val="left"/>
        <w:rPr/>
      </w:pPr>
      <w:r>
        <w:rPr/>
        <w:t>B2VrA5oQHnEud0fl9R/mkNWUkctDXVdVSVNdWB46StWOUNUQ3Fm3pbmZsKgphIkcQIIZZYzq3DSbo1</w:t>
      </w:r>
    </w:p>
    <w:p>
      <w:pPr>
        <w:pStyle w:val="PreformattedText"/>
        <w:bidi w:val="0"/>
        <w:spacing w:before="0" w:after="0"/>
        <w:jc w:val="left"/>
        <w:rPr/>
      </w:pPr>
      <w:r>
        <w:rPr/>
        <w:t>QtqTly9r3/AMsUwIZUG6tswPVb0fi6/hlUXW1fVRQrTlpqmlhuCGaKZ6OquE8AkFxjuySY0dpHUSTK</w:t>
      </w:r>
    </w:p>
    <w:p>
      <w:pPr>
        <w:pStyle w:val="PreformattedText"/>
        <w:bidi w:val="0"/>
        <w:spacing w:before="0" w:after="0"/>
        <w:jc w:val="left"/>
        <w:rPr/>
      </w:pPr>
      <w:r>
        <w:rPr/>
        <w:t>yxsjeaSHRjpw1cU7kjm+78MyVqV79qVVS2qW6L9I+KydonpqX6WKFmqXQRTLBpOI3oafrGREjwoCNH</w:t>
      </w:r>
    </w:p>
    <w:p>
      <w:pPr>
        <w:pStyle w:val="PreformattedText"/>
        <w:bidi w:val="0"/>
        <w:spacing w:before="0" w:after="0"/>
        <w:jc w:val="left"/>
        <w:rPr/>
      </w:pPr>
      <w:r>
        <w:rPr/>
        <w:t>J5ygHj0WGqXfKoLFuCziYtFVc7WVF5mbwJB3zl6+SxQVlPy7cqK22SspZqz6u1QPX3GComggr6qn3g</w:t>
      </w:r>
    </w:p>
    <w:p>
      <w:pPr>
        <w:pStyle w:val="PreformattedText"/>
        <w:bidi w:val="0"/>
        <w:spacing w:before="0" w:after="0"/>
        <w:jc w:val="left"/>
        <w:rPr/>
      </w:pPr>
      <w:r>
        <w:rPr/>
        <w:t>KdZ6OGZBMitURrTod0ZSeO1hKtSlURjRK5SvN6p5faAw9akwTEJex9Zb4fGaeb3rXyZZ+U+aqiOp5e</w:t>
      </w:r>
    </w:p>
    <w:p>
      <w:pPr>
        <w:pStyle w:val="PreformattedText"/>
        <w:bidi w:val="0"/>
        <w:spacing w:before="0" w:after="0"/>
        <w:jc w:val="left"/>
        <w:rPr/>
      </w:pPr>
      <w:r>
        <w:rPr/>
        <w:t>9Qb0YZBXC+3l7Skc1G1bJb6WGnp7lXkTuCi08kyp2EnWVhtx6rAVy4saigNyrlZW780+Z7awi0385T</w:t>
      </w:r>
    </w:p>
    <w:p>
      <w:pPr>
        <w:pStyle w:val="PreformattedText"/>
        <w:bidi w:val="0"/>
        <w:spacing w:before="0" w:after="0"/>
        <w:jc w:val="left"/>
        <w:rPr/>
      </w:pPr>
      <w:r>
        <w:rPr/>
        <w:t>Rqx3c7s119ED4hIXlLnnlBbfS0lwp+aWksFRWQ2dqBeVv4JSC7Mv8dt9dJSUccCUk0yw9KEmWOomc/</w:t>
      </w:r>
    </w:p>
    <w:p>
      <w:pPr>
        <w:pStyle w:val="PreformattedText"/>
        <w:bidi w:val="0"/>
        <w:spacing w:before="0" w:after="0"/>
        <w:jc w:val="left"/>
        <w:rPr/>
      </w:pPr>
      <w:r>
        <w:rPr/>
        <w:t>k9kfjtJ5wsvD+k8hXULmIPNNvOVuePTu42J4qm/wDPdre5T0dp+npK211VfyvV2taitqoLNcaGiSrt</w:t>
      </w:r>
    </w:p>
    <w:p>
      <w:pPr>
        <w:pStyle w:val="PreformattedText"/>
        <w:bidi w:val="0"/>
        <w:spacing w:before="0" w:after="0"/>
        <w:jc w:val="left"/>
        <w:rPr/>
      </w:pPr>
      <w:r>
        <w:rPr/>
        <w:t>3MX0rU8tPNVxmGSl8dGhWo13qGUZtOE4lcOW0G98XN8Uva02OkstvpuZKW6W/mq72+OC+WuOptdDYO</w:t>
      </w:r>
    </w:p>
    <w:p>
      <w:pPr>
        <w:pStyle w:val="PreformattedText"/>
        <w:bidi w:val="0"/>
        <w:spacing w:before="0" w:after="0"/>
        <w:jc w:val="left"/>
        <w:rPr/>
      </w:pPr>
      <w:r>
        <w:rPr/>
        <w:t>Zzy7W03Tobxzxypb9aS3rTq0iWtxR/ST1ld05I448ynqUGNNAf9Z118fDOLWY1KjUwpp/Wy/NMsn00</w:t>
      </w:r>
    </w:p>
    <w:p>
      <w:pPr>
        <w:pStyle w:val="PreformattedText"/>
        <w:bidi w:val="0"/>
        <w:spacing w:before="0" w:after="0"/>
        <w:jc w:val="left"/>
        <w:rPr/>
      </w:pPr>
      <w:r>
        <w:rPr/>
        <w:t>Siv1yj5eo6622qWhp62p5fsVwo6i1pTVNQ8dwktKGjkMtBE7S1UKrKdKSWQUz4haE8dDDAVXtcK3V2</w:t>
      </w:r>
    </w:p>
    <w:p>
      <w:pPr>
        <w:pStyle w:val="PreformattedText"/>
        <w:bidi w:val="0"/>
        <w:spacing w:before="0" w:after="0"/>
        <w:jc w:val="left"/>
        <w:rPr/>
      </w:pPr>
      <w:r>
        <w:rPr/>
        <w:t>R8Pq/CYa16epBv2uv509QvT3lTmzlWrs/LF/ioLtyhzXUcw85+l3McmjVdh5zq7RVzT+lvMVnZ1ia/</w:t>
      </w:r>
    </w:p>
    <w:p>
      <w:pPr>
        <w:pStyle w:val="PreformattedText"/>
        <w:bidi w:val="0"/>
        <w:spacing w:before="0" w:after="0"/>
        <w:jc w:val="left"/>
        <w:rPr/>
      </w:pPr>
      <w:r>
        <w:rPr/>
        <w:t>XG3UitRNEKf6ynp5BG8dXTNTy+gSm9NPNtvU6hLoe45eQr6R6pyHdWBcE51srj2fTX1fl+GeqHKt0h</w:t>
      </w:r>
    </w:p>
    <w:p>
      <w:pPr>
        <w:pStyle w:val="PreformattedText"/>
        <w:bidi w:val="0"/>
        <w:spacing w:before="0" w:after="0"/>
        <w:jc w:val="left"/>
        <w:rPr/>
      </w:pPr>
      <w:r>
        <w:rPr/>
        <w:t>vnLllusPVKVtspCy1Ib6uCaOBY6qlqwQNK2KqSeKYY7SRtxoU3UGYmGViBZR9m9Jp1X9u/f2+X7A4+</w:t>
      </w:r>
    </w:p>
    <w:p>
      <w:pPr>
        <w:pStyle w:val="PreformattedText"/>
        <w:bidi w:val="0"/>
        <w:spacing w:before="0" w:after="0"/>
        <w:jc w:val="left"/>
        <w:rPr/>
      </w:pPr>
      <w:r>
        <w:rPr/>
        <w:t>5z/rwUq/Dr4/O9QiLE98nHvnBHup7jBGcEbY/fiS+Bvl1PNrOL2OAB2z+wA7ZDA/ft7fvxJeUEjS5n</w:t>
      </w:r>
    </w:p>
    <w:p>
      <w:pPr>
        <w:pStyle w:val="PreformattedText"/>
        <w:bidi w:val="0"/>
        <w:spacing w:before="0" w:after="0"/>
        <w:jc w:val="left"/>
        <w:rPr/>
      </w:pPr>
      <w:r>
        <w:rPr/>
        <w:t>H11HiSVALfYKSdTjbvr2+/fy4JOYRTaKOHf/2gndwDTyFST8sHucH2Pbscft/lx2aF7jv/AMxZFwR3</w:t>
      </w:r>
    </w:p>
    <w:p>
      <w:pPr>
        <w:pStyle w:val="PreformattedText"/>
        <w:bidi w:val="0"/>
        <w:spacing w:before="0" w:after="0"/>
        <w:jc w:val="left"/>
        <w:rPr/>
      </w:pPr>
      <w:r>
        <w:rPr/>
        <w:t>ym6wjqSqdiCc9wc9iDgsB2BAGR9ivF1DZ2sZyyutidbxKmzv2OH1Uk5zktgA9vcEKwH38eFngdbQbA</w:t>
      </w:r>
    </w:p>
    <w:p>
      <w:pPr>
        <w:pStyle w:val="PreformattedText"/>
        <w:bidi w:val="0"/>
        <w:spacing w:before="0" w:after="0"/>
        <w:jc w:val="left"/>
        <w:rPr/>
      </w:pPr>
      <w:r>
        <w:rPr/>
        <w:t>Cym4krT7deJyMnYjPt2GQAoz7d+338uBPMvywk0YNbS8sGlBEUeB/kfuoGMBsfMZGM/fgpbg5rcrHN</w:t>
      </w:r>
    </w:p>
    <w:p>
      <w:pPr>
        <w:pStyle w:val="PreformattedText"/>
        <w:bidi w:val="0"/>
        <w:spacing w:before="0" w:after="0"/>
        <w:jc w:val="left"/>
        <w:rPr/>
      </w:pPr>
      <w:r>
        <w:rPr/>
        <w:t>96OcYJxkle5UHXvkhwWxn7/b24kWSUYnMFW/2LpHEPuo7qR3xoMHA++exb/5LxIQuARxC/W9mT1BgN</w:t>
      </w:r>
    </w:p>
    <w:p>
      <w:pPr>
        <w:pStyle w:val="PreformattedText"/>
        <w:bidi w:val="0"/>
        <w:spacing w:before="0" w:after="0"/>
        <w:jc w:val="left"/>
        <w:rPr/>
      </w:pPr>
      <w:r>
        <w:rPr/>
        <w:t>3LHYADPYgDByCfcd+EVhYXHXHYfnPyfjCWJcDtkgjJPuP2Pdj+rHf/AN3jE9rHTKb6etfRmtitrDWL</w:t>
      </w:r>
    </w:p>
    <w:p>
      <w:pPr>
        <w:pStyle w:val="PreformattedText"/>
        <w:bidi w:val="0"/>
        <w:spacing w:before="0" w:after="0"/>
        <w:jc w:val="left"/>
        <w:rPr/>
      </w:pPr>
      <w:r>
        <w:rPr/>
        <w:t>FfYhSckHHdtRkHvgdzgf8uIhuCFup3YIBa9ot9iMHByVCqFbB7fv8se54g1ewb7ZYzXJ6rRRQQQWBG</w:t>
      </w:r>
    </w:p>
    <w:p>
      <w:pPr>
        <w:pStyle w:val="PreformattedText"/>
        <w:bidi w:val="0"/>
        <w:spacing w:before="0" w:after="0"/>
        <w:jc w:val="left"/>
        <w:rPr/>
      </w:pPr>
      <w:r>
        <w:rPr/>
        <w:t>RhcH3OPIgkeRA7/wBeLAYAsraX172/tlaWOusVTOCoY64BywAPb+gU9u33/m4Z18Jfqy6/L+ESqVBV</w:t>
      </w:r>
    </w:p>
    <w:p>
      <w:pPr>
        <w:pStyle w:val="PreformattedText"/>
        <w:bidi w:val="0"/>
        <w:spacing w:before="0" w:after="0"/>
        <w:jc w:val="left"/>
        <w:rPr/>
      </w:pPr>
      <w:r>
        <w:rPr/>
        <w:t>iSOwIyOxyRnH3yc/8v8AyOkLNbgxzQK3+mSvFYKVsCkEMdj5Y8cE5Hcfsf8APjYrXs0ymzLy3le3m3</w:t>
      </w:r>
    </w:p>
    <w:p>
      <w:pPr>
        <w:pStyle w:val="PreformattedText"/>
        <w:bidi w:val="0"/>
        <w:spacing w:before="0" w:after="0"/>
        <w:jc w:val="left"/>
        <w:rPr/>
      </w:pPr>
      <w:r>
        <w:rPr/>
        <w:t>7CT5dlJ8QMsucEEZx2/wAuN9FiLi9hMFVCVYW1WVPc6YxlgVwvbt7gAHHkw74K/f8Af240zlvTKjjp</w:t>
      </w:r>
    </w:p>
    <w:p>
      <w:pPr>
        <w:pStyle w:val="PreformattedText"/>
        <w:bidi w:val="0"/>
        <w:spacing w:before="0" w:after="0"/>
        <w:jc w:val="left"/>
        <w:rPr/>
      </w:pPr>
      <w:r>
        <w:rPr/>
        <w:t>2YGzQsJs49iuAp1Vge4Pt2BHuB3GP68cmrzP8sZSAKltczbsyq1aOlUgH8sM3bKllHYt+7N79/YjjK</w:t>
      </w:r>
    </w:p>
    <w:p>
      <w:pPr>
        <w:pStyle w:val="PreformattedText"/>
        <w:bidi w:val="0"/>
        <w:spacing w:before="0" w:after="0"/>
        <w:jc w:val="left"/>
        <w:rPr/>
      </w:pPr>
      <w:r>
        <w:rPr/>
        <w:t>pBex4P9kYVYcR/b7MgqS4FZMElQuTkNhjkd9VHseyg9/08PAAFhFrVseGhh5abgXwuSQqDLH2JZyVd</w:t>
      </w:r>
    </w:p>
    <w:p>
      <w:pPr>
        <w:pStyle w:val="PreformattedText"/>
        <w:bidi w:val="0"/>
        <w:spacing w:before="0" w:after="0"/>
        <w:jc w:val="left"/>
        <w:rPr/>
      </w:pPr>
      <w:r>
        <w:rPr/>
        <w:t>XGBkL75/73Fwi6n2x+X4odU826FgSSD7kj7fZT+vIGBwmo1uPCWBewA1mckP5qll7E4MfYHH9Tn3+3</w:t>
      </w:r>
    </w:p>
    <w:p>
      <w:pPr>
        <w:pStyle w:val="PreformattedText"/>
        <w:bidi w:val="0"/>
        <w:spacing w:before="0" w:after="0"/>
        <w:jc w:val="left"/>
        <w:rPr/>
      </w:pPr>
      <w:r>
        <w:rPr/>
        <w:t>vxhqlSCb/RGBGVhu6LJeEYVc6g4OrY7/EgAfYZH24xtexBXN1TXO2BAwe5CqMYU5wO4PvgAkjjPe5P</w:t>
      </w:r>
    </w:p>
    <w:p>
      <w:pPr>
        <w:pStyle w:val="PreformattedText"/>
        <w:bidi w:val="0"/>
        <w:spacing w:before="0" w:after="0"/>
        <w:jc w:val="left"/>
        <w:rPr/>
      </w:pPr>
      <w:r>
        <w:rPr/>
        <w:t>fJEiNWA+2MAKRjBwO2Ow7bD/AK8SSNZogyMQNSD2LHscn22H29+/3HFXIK2kBIIIOkiJovHpN5eLAt</w:t>
      </w:r>
    </w:p>
    <w:p>
      <w:pPr>
        <w:pStyle w:val="PreformattedText"/>
        <w:bidi w:val="0"/>
        <w:spacing w:before="0" w:after="0"/>
        <w:jc w:val="left"/>
        <w:rPr/>
      </w:pPr>
      <w:r>
        <w:rPr/>
        <w:t>2UYzqB7+Yyv+nBMxY3PGUQesadn/rA68URdJdY1chDnywQSQ3d8f8AM+/24qLfla3LaUnzHZ+qGKps</w:t>
      </w:r>
    </w:p>
    <w:p>
      <w:pPr>
        <w:pStyle w:val="PreformattedText"/>
        <w:bidi w:val="0"/>
        <w:spacing w:before="0" w:after="0"/>
        <w:jc w:val="left"/>
        <w:rPr/>
      </w:pPr>
      <w:r>
        <w:rPr/>
        <w:t>5aRgHAwwZcZk1TIXBbsBk8A97MCNDMgsSDbNNTef+VkMcwKMdS0vxbOoLjKtn8sqATj7n5djxnC5Qy</w:t>
      </w:r>
    </w:p>
    <w:p>
      <w:pPr>
        <w:pStyle w:val="PreformattedText"/>
        <w:bidi w:val="0"/>
        <w:spacing w:before="0" w:after="0"/>
        <w:jc w:val="left"/>
        <w:rPr/>
      </w:pPr>
      <w:r>
        <w:rPr/>
        <w:t>qDpFVVAC5Rrfx82aQ89cnNE0jCAtmViQdnCRnuHyVIIztjHb7NtxSUyGzAFrePqzPTfJbtZfvTX+rp</w:t>
      </w:r>
    </w:p>
    <w:p>
      <w:pPr>
        <w:pStyle w:val="PreformattedText"/>
        <w:bidi w:val="0"/>
        <w:spacing w:before="0" w:after="0"/>
        <w:jc w:val="left"/>
        <w:rPr/>
      </w:pPr>
      <w:r>
        <w:rPr/>
        <w:t>pKaeUgNKUjdZAZCRS7O3T7N3k8Cux7+Ldu47NRRlICki/am4NddwWZhZfa1/ppEoMq22TpHqQUAYFi</w:t>
      </w:r>
    </w:p>
    <w:p>
      <w:pPr>
        <w:pStyle w:val="PreformattedText"/>
        <w:bidi w:val="0"/>
        <w:spacing w:before="0" w:after="0"/>
        <w:jc w:val="left"/>
        <w:rPr/>
      </w:pPr>
      <w:r>
        <w:rPr/>
        <w:t>uV0cEkqNc9/wCZW+PDebitoAIG6LsL6afe780VUaBCEGWjLM6FGkWXb2VdsKhUrk/cr2VuJu5val28</w:t>
      </w:r>
    </w:p>
    <w:p>
      <w:pPr>
        <w:pStyle w:val="PreformattedText"/>
        <w:bidi w:val="0"/>
        <w:spacing w:before="0" w:after="0"/>
        <w:jc w:val="left"/>
        <w:rPr/>
      </w:pPr>
      <w:r>
        <w:rPr/>
        <w:t>426MtubXX5vsiJmNQJi7qiKYxExOGUTdjM+TgnPZvbv48FKAqNTe5LG1vp8Zmg9Urq6CNWICytuQim</w:t>
      </w:r>
    </w:p>
    <w:p>
      <w:pPr>
        <w:pStyle w:val="PreformattedText"/>
        <w:bidi w:val="0"/>
        <w:spacing w:before="0" w:after="0"/>
        <w:jc w:val="left"/>
        <w:rPr/>
      </w:pPr>
      <w:r>
        <w:rPr/>
        <w:t>PyITp0xbDZdcMvv+rhlNgLHr8f8S1IsG5g2tt7xpGoIG/5RkPUMj4z2LAiWNHJBQY27Hy28V4bl0AI</w:t>
      </w:r>
    </w:p>
    <w:p>
      <w:pPr>
        <w:pStyle w:val="PreformattedText"/>
        <w:bidi w:val="0"/>
        <w:spacing w:before="0" w:after="0"/>
        <w:jc w:val="left"/>
        <w:rPr/>
      </w:pPr>
      <w:r>
        <w:rPr/>
        <w:t>0U6/2wwoK5iCRfey5fG9zTB+k0YJCQrnKLoxP5YXVpVLZXGfce23b9XA3uGPojh1RxIBsN4r6Ounyc</w:t>
      </w:r>
    </w:p>
    <w:p>
      <w:pPr>
        <w:pStyle w:val="PreformattedText"/>
        <w:bidi w:val="0"/>
        <w:spacing w:before="0" w:after="0"/>
        <w:jc w:val="left"/>
        <w:rPr/>
      </w:pPr>
      <w:r>
        <w:rPr/>
        <w:t>IjIrsGlEsQdXIzEVfqJGx0IVMqJA3Y5yv/AMPCnBAUsdPG78MsADOCAC3o+OqICMDQguXWQ/n4k3y6</w:t>
      </w:r>
    </w:p>
    <w:p>
      <w:pPr>
        <w:pStyle w:val="PreformattedText"/>
        <w:bidi w:val="0"/>
        <w:spacing w:before="0" w:after="0"/>
        <w:jc w:val="left"/>
        <w:rPr/>
      </w:pPr>
      <w:r>
        <w:rPr/>
        <w:t>+RlLIBkuuB2ziP2xwBtY34SwCLMupmDIAJGEgdWQktIkqO5PcMCvfIi7gr2w2f08A3a3fl8eO+GNAu</w:t>
      </w:r>
    </w:p>
    <w:p>
      <w:pPr>
        <w:pStyle w:val="PreformattedText"/>
        <w:bidi w:val="0"/>
        <w:spacing w:before="0" w:after="0"/>
        <w:jc w:val="left"/>
        <w:rPr/>
      </w:pPr>
      <w:r>
        <w:rPr/>
        <w:t>ZdI2IZXCgCRdJYpCFAihLDsseVGcoDrjsdWZeEOpOulowIGAuOr3M3xel8URc4iGYn/MZYOkrGNdEy</w:t>
      </w:r>
    </w:p>
    <w:p>
      <w:pPr>
        <w:pStyle w:val="PreformattedText"/>
        <w:bidi w:val="0"/>
        <w:spacing w:before="0" w:after="0"/>
        <w:jc w:val="left"/>
        <w:rPr/>
      </w:pPr>
      <w:r>
        <w:rPr/>
        <w:t>mRN+rw7rge+38oyqMBJupGkQdV0b8xQ0mFh2R+gEjIXpBu3Wl8M989vl/LxJa2srNZteXry9Xyd7TE</w:t>
      </w:r>
    </w:p>
    <w:p>
      <w:pPr>
        <w:pStyle w:val="PreformattedText"/>
        <w:bidi w:val="0"/>
        <w:spacing w:before="0" w:after="0"/>
        <w:jc w:val="left"/>
        <w:rPr/>
      </w:pPr>
      <w:r>
        <w:rPr/>
        <w:t>IPljpuSAkHy6ZkJdXbU4mPYHsOwb4668SQ20AXQjN6PuP80SwUOCqEsFJ1KvrEZCHpvLC5JLN+52/p</w:t>
      </w:r>
    </w:p>
    <w:p>
      <w:pPr>
        <w:pStyle w:val="PreformattedText"/>
        <w:bidi w:val="0"/>
        <w:spacing w:before="0" w:after="0"/>
        <w:jc w:val="left"/>
        <w:rPr/>
      </w:pPr>
      <w:r>
        <w:rPr/>
        <w:t>jiS942sNLdleb0mjqNXkjcRjVPLCZ6gkwgjYhXXOpGwAyDlvjxIIbNpl0jhNiNAyhFZoi2rb6exx0y</w:t>
      </w:r>
    </w:p>
    <w:p>
      <w:pPr>
        <w:pStyle w:val="PreformattedText"/>
        <w:bidi w:val="0"/>
        <w:spacing w:before="0" w:after="0"/>
        <w:jc w:val="left"/>
        <w:rPr/>
      </w:pPr>
      <w:r>
        <w:rPr/>
        <w:t>ShAPdfYa7cSQkNcA5v5o6po8z04ZXyk0beJMkbndFJVFGUTprqe5IDbN+riSWVdZKVEkZq6lGxkSzO</w:t>
      </w:r>
    </w:p>
    <w:p>
      <w:pPr>
        <w:pStyle w:val="PreformattedText"/>
        <w:bidi w:val="0"/>
        <w:spacing w:before="0" w:after="0"/>
        <w:jc w:val="left"/>
        <w:rPr/>
      </w:pPr>
      <w:r>
        <w:rPr/>
        <w:t>CDI8kDCdsY3wDCzEEsCDH8satx2J6Kx7z9n9ImXCqysyqHBVpWOBscOJIc5BBHZSe7a/8PElznULqZ</w:t>
      </w:r>
    </w:p>
    <w:p>
      <w:pPr>
        <w:pStyle w:val="PreformattedText"/>
        <w:bidi w:val="0"/>
        <w:spacing w:before="0" w:after="0"/>
        <w:jc w:val="left"/>
        <w:rPr/>
      </w:pPr>
      <w:r>
        <w:rPr/>
        <w:t>AvgFJYAEqUGu5jLgFHDHIA7uG4kkVZ1wWcAE4EgET5ACkkRgrr2K6srYB1+/EkmakdMqvSLA7liSab</w:t>
      </w:r>
    </w:p>
    <w:p>
      <w:pPr>
        <w:pStyle w:val="PreformattedText"/>
        <w:bidi w:val="0"/>
        <w:spacing w:before="0" w:after="0"/>
        <w:jc w:val="left"/>
        <w:rPr/>
      </w:pPr>
      <w:r>
        <w:rPr/>
        <w:t>J7bsDk6nZh2AI+PjoDxJLMdBzTJyZenGiqJAHMSOZGZGJO7pCRhyScIzYOPL454o36pOAIPMPa5f8z</w:t>
      </w:r>
    </w:p>
    <w:p>
      <w:pPr>
        <w:pStyle w:val="PreformattedText"/>
        <w:bidi w:val="0"/>
        <w:spacing w:before="0" w:after="0"/>
        <w:jc w:val="left"/>
        <w:rPr/>
      </w:pPr>
      <w:r>
        <w:rPr/>
        <w:t>EMZH+OyqoCSGQqFAyI9gBhlGrbKBwLMQVA7RlqnFW3TbN7/h9rwZ1ExckLG7bTAgSIdSjhWkAUdy4X</w:t>
      </w:r>
    </w:p>
    <w:p>
      <w:pPr>
        <w:pStyle w:val="PreformattedText"/>
        <w:bidi w:val="0"/>
        <w:spacing w:before="0" w:after="0"/>
        <w:jc w:val="left"/>
        <w:rPr/>
      </w:pPr>
      <w:r>
        <w:rPr/>
        <w:t>9YOQTovFqpGnrkViQ7ZiunZ4d2X/AHTuPOGYwkyPLoFKkS6O5aaSRmGJCEGQrnv5Y2bgcvCxyusvWx</w:t>
      </w:r>
    </w:p>
    <w:p>
      <w:pPr>
        <w:pStyle w:val="PreformattedText"/>
        <w:bidi w:val="0"/>
        <w:spacing w:before="0" w:after="0"/>
        <w:jc w:val="left"/>
        <w:rPr/>
      </w:pPr>
      <w:r>
        <w:rPr/>
        <w:t>K5WCje0+hfiimU1Go6YKlmiGoAwDrDKoPmSe5Oew7cFoT8MpQDcgEn63xZv7piVbphSj9wEDFQIoiM</w:t>
      </w:r>
    </w:p>
    <w:p>
      <w:pPr>
        <w:pStyle w:val="PreformattedText"/>
        <w:bidi w:val="0"/>
        <w:spacing w:before="0" w:after="0"/>
        <w:jc w:val="left"/>
        <w:rPr/>
      </w:pPr>
      <w:r>
        <w:rPr/>
        <w:t>SswQDMjmXXAPZgv+nBSr2BVt0Xvfm3ur0eqYxqHiYmQjZpVLBo2J2/vkRGB2Ix3x7gfpbiSLckKRm9</w:t>
      </w:r>
    </w:p>
    <w:p>
      <w:pPr>
        <w:pStyle w:val="PreformattedText"/>
        <w:bidi w:val="0"/>
        <w:spacing w:before="0" w:after="0"/>
        <w:jc w:val="left"/>
        <w:rPr/>
      </w:pPr>
      <w:r>
        <w:rPr/>
        <w:t>n/AHTDxBR1wEdQQilwyhWZjGSgBMmTlWHuPEe3EkYAAANmPa6miLnKnZwvZirYGMg9ndkTtqF1YewL</w:t>
      </w:r>
    </w:p>
    <w:p>
      <w:pPr>
        <w:pStyle w:val="PreformattedText"/>
        <w:bidi w:val="0"/>
        <w:spacing w:before="0" w:after="0"/>
        <w:jc w:val="left"/>
        <w:rPr/>
      </w:pPr>
      <w:r>
        <w:rPr/>
        <w:t>d+JCB01Hf2vHNOnXUthJHIKMWMmUZ3C6bI585CNQMZz+leBLWOo0lbl2ZTpp9adKoIMnSRVARQZ+op</w:t>
      </w:r>
    </w:p>
    <w:p>
      <w:pPr>
        <w:pStyle w:val="PreformattedText"/>
        <w:bidi w:val="0"/>
        <w:spacing w:before="0" w:after="0"/>
        <w:jc w:val="left"/>
        <w:rPr/>
      </w:pPr>
      <w:r>
        <w:rPr/>
        <w:t>dmi1CsO+JFTbpx/f8AV7cWBYWg8T6lH5f5vZib9NXUNJkxDZsMA0aYyUUdMnbc+4A1Hx4uVbS+UZpL</w:t>
      </w:r>
    </w:p>
    <w:p>
      <w:pPr>
        <w:pStyle w:val="PreformattedText"/>
        <w:bidi w:val="0"/>
        <w:spacing w:before="0" w:after="0"/>
        <w:jc w:val="left"/>
        <w:rPr/>
      </w:pPr>
      <w:r>
        <w:rPr/>
        <w:t>WWZYrpSKzn++1UOFYs7DO6MpAKlivc9jny43bIcLtHA3GjVB+aY9oqXwGLUc3mzNhbbIvgGySvcAby</w:t>
      </w:r>
    </w:p>
    <w:p>
      <w:pPr>
        <w:pStyle w:val="PreformattedText"/>
        <w:bidi w:val="0"/>
        <w:spacing w:before="0" w:after="0"/>
        <w:jc w:val="left"/>
        <w:rPr/>
      </w:pPr>
      <w:r>
        <w:rPr/>
        <w:t>ABSSyvgYHcNv8AqyfHx4/VGxm3QrDWwnwLaaE6i1oTxSFN8Km5jUh3UaIpBbXpkHZQD37Fvjx6Mm65</w:t>
      </w:r>
    </w:p>
    <w:p>
      <w:pPr>
        <w:pStyle w:val="PreformattedText"/>
        <w:bidi w:val="0"/>
        <w:spacing w:before="0" w:after="0"/>
        <w:jc w:val="left"/>
        <w:rPr/>
      </w:pPr>
      <w:r>
        <w:rPr/>
        <w:t>eqcKLvJiManweNTFDiSSM6MiqMYJU/I4OCAvftxCwsbnrh5SMvuzSFqJFyxAGCGDL7tGPsU7kSL38h</w:t>
      </w:r>
    </w:p>
    <w:p>
      <w:pPr>
        <w:pStyle w:val="PreformattedText"/>
        <w:bidi w:val="0"/>
        <w:spacing w:before="0" w:after="0"/>
        <w:jc w:val="left"/>
        <w:rPr/>
      </w:pPr>
      <w:r>
        <w:rPr/>
        <w:t>7r/iXjHiXyqdCO+baC3CryjmlM+oWjrFhUDEBY5XcOoZWVcMuvYANksfLwxx8A8o9htHCtbVl4z690</w:t>
      </w:r>
    </w:p>
    <w:p>
      <w:pPr>
        <w:pStyle w:val="PreformattedText"/>
        <w:bidi w:val="0"/>
        <w:spacing w:before="0" w:after="0"/>
        <w:jc w:val="left"/>
        <w:rPr/>
      </w:pPr>
      <w:r>
        <w:rPr/>
        <w:t>LuMPiRfrWVUQeltu5wArvIsmroCwkIIGyk+On78fOZ7U8Rl5fHNHEZHVSKMSSBXjaFnTVgroM0uAO+</w:t>
      </w:r>
    </w:p>
    <w:p>
      <w:pPr>
        <w:pStyle w:val="PreformattedText"/>
        <w:bidi w:val="0"/>
        <w:spacing w:before="0" w:after="0"/>
        <w:jc w:val="left"/>
        <w:rPr/>
      </w:pPr>
      <w:r>
        <w:rPr/>
        <w:t>G2/fB241UMuZRfMP7uzEkixJ4WaEMMrAI2o8dkkCr4Mka6rK6vkqQQwCnxYq2uDx7nBG6AkCeaxVsz</w:t>
      </w:r>
    </w:p>
    <w:p>
      <w:pPr>
        <w:pStyle w:val="PreformattedText"/>
        <w:bidi w:val="0"/>
        <w:spacing w:before="0" w:after="0"/>
        <w:jc w:val="left"/>
        <w:rPr/>
      </w:pPr>
      <w:r>
        <w:rPr/>
        <w:t>XPtR8rkK3TYLKzRkbeYwwI0jD4MbMDn21BbHx46oPAiYCLHjqJ0WUMzAFGbQGCUq0cAcGMRiRgCey5</w:t>
      </w:r>
    </w:p>
    <w:p>
      <w:pPr>
        <w:pStyle w:val="PreformattedText"/>
        <w:bidi w:val="0"/>
        <w:spacing w:before="0" w:after="0"/>
        <w:jc w:val="left"/>
        <w:rPr/>
      </w:pPr>
      <w:r>
        <w:rPr/>
        <w:t>yO+Xx7cSC+lu/+v83ZhdyVK0fNvL5AK9O6ULY+LDEqAJGqflgADJO2VHGfFHLQqaaWnK22rHY+08wO</w:t>
      </w:r>
    </w:p>
    <w:p>
      <w:pPr>
        <w:pStyle w:val="PreformattedText"/>
        <w:bidi w:val="0"/>
        <w:spacing w:before="0" w:after="0"/>
        <w:jc w:val="left"/>
        <w:rPr/>
      </w:pPr>
      <w:r>
        <w:rPr/>
        <w:t>XzL/AIel+WfTD6RTl7Jb2YgkwU6k7DLM0B7OAew2xj37Lx4yop84R6UT0QXLszB6lt3+X0pu3yXMFj</w:t>
      </w:r>
    </w:p>
    <w:p>
      <w:pPr>
        <w:pStyle w:val="PreformattedText"/>
        <w:bidi w:val="0"/>
        <w:spacing w:before="0" w:after="0"/>
        <w:jc w:val="left"/>
        <w:rPr/>
      </w:pPr>
      <w:r>
        <w:rPr/>
        <w:t>iOR+YEbucnIGB7AYXt/pxmqWOluM+lYcEBQDzTYCglxGnbxYFu32GMZJB7ggNj2PHNfmM1SU3z37Ed</w:t>
      </w:r>
    </w:p>
    <w:p>
      <w:pPr>
        <w:pStyle w:val="PreformattedText"/>
        <w:bidi w:val="0"/>
        <w:spacing w:before="0" w:after="0"/>
        <w:jc w:val="left"/>
        <w:rPr/>
      </w:pPr>
      <w:r>
        <w:rPr/>
        <w:t>8scZ/qBjsRkLwMkjq+QdMgkgBTt7ZOPbAI7e/wC/24JOYSSiOcJvJwGAKg5zk+w8Tn7gcb0BUJ3mC/</w:t>
      </w:r>
    </w:p>
    <w:p>
      <w:pPr>
        <w:pStyle w:val="PreformattedText"/>
        <w:bidi w:val="0"/>
        <w:spacing w:before="0" w:after="0"/>
        <w:jc w:val="left"/>
        <w:rPr/>
      </w:pPr>
      <w:r>
        <w:rPr/>
        <w:t>KZpR63z55evRbsVt9yOQcEBaKWQsxOP09snt+njDtM2wxK8s8d0kJahVAOtm9c+Sjnso3NXMLNq0b3</w:t>
      </w:r>
    </w:p>
    <w:p>
      <w:pPr>
        <w:pStyle w:val="PreformattedText"/>
        <w:bidi w:val="0"/>
        <w:spacing w:before="0" w:after="0"/>
        <w:jc w:val="left"/>
        <w:rPr/>
      </w:pPr>
      <w:r>
        <w:rPr/>
        <w:t>mvBIjP1LKZy4iV0OVGh+XZl21XHF7PI/daAPdPRbNFtn4C3Zop+EhaYuGKoGOWKBgg/KDIQkELv8Wy</w:t>
      </w:r>
    </w:p>
    <w:p>
      <w:pPr>
        <w:pStyle w:val="PreformattedText"/>
        <w:bidi w:val="0"/>
        <w:spacing w:before="0" w:after="0"/>
        <w:jc w:val="left"/>
        <w:rPr/>
      </w:pPr>
      <w:r>
        <w:rPr/>
        <w:t>fv7rs48m49jskkKgPBpg2gCLkdkyXVlfXKRBcgvIB2kAA1MKMMtED2Lrl9hgbcepTgL8JwjcsQBrEZ</w:t>
      </w:r>
    </w:p>
    <w:p>
      <w:pPr>
        <w:pStyle w:val="PreformattedText"/>
        <w:bidi w:val="0"/>
        <w:spacing w:before="0" w:after="0"/>
        <w:jc w:val="left"/>
        <w:rPr/>
      </w:pPr>
      <w:r>
        <w:rPr/>
        <w:t>AoDkqn5cZRgzP2ZApYllJYqBIuQB3Ldh7caQd42sv6f7YhixuA2Zl1tb83ot6Mh67MmFb814dBEXOx</w:t>
      </w:r>
    </w:p>
    <w:p>
      <w:pPr>
        <w:pStyle w:val="PreformattedText"/>
        <w:bidi w:val="0"/>
        <w:spacing w:before="0" w:after="0"/>
        <w:jc w:val="left"/>
        <w:rPr/>
      </w:pPr>
      <w:r>
        <w:rPr/>
        <w:t>jAXBMeqBmznxGO4+WuDwurYrbrhqzMQxO7bs/0MEbxEelLhB+aTsVLuY8YBkm17NMwVdMEL+nbPHmd</w:t>
      </w:r>
    </w:p>
    <w:p>
      <w:pPr>
        <w:pStyle w:val="PreformattedText"/>
        <w:bidi w:val="0"/>
        <w:spacing w:before="0" w:after="0"/>
        <w:jc w:val="left"/>
        <w:rPr/>
      </w:pPr>
      <w:r>
        <w:rPr/>
        <w:t>si9B9LaeDOtswr55Gvqp/wBsrOqjCtL05DIDIrxuUZWAByyndcMArliTjIbRvbjwRAPFi4nq4xlDsE</w:t>
      </w:r>
    </w:p>
    <w:p>
      <w:pPr>
        <w:pStyle w:val="PreformattedText"/>
        <w:bidi w:val="0"/>
        <w:spacing w:before="0" w:after="0"/>
        <w:jc w:val="left"/>
        <w:rPr/>
      </w:pPr>
      <w:r>
        <w:rPr/>
        <w:t>IOG2yrwuOpOBqI3zqdGAEn2/z7cVa28eNoyy2JB17pffIyI1DTgMDoCWYDZIWBKmPUnZk7LsAcFtj8</w:t>
      </w:r>
    </w:p>
    <w:p>
      <w:pPr>
        <w:pStyle w:val="PreformattedText"/>
        <w:bidi w:val="0"/>
        <w:spacing w:before="0" w:after="0"/>
        <w:jc w:val="left"/>
        <w:rPr/>
      </w:pPr>
      <w:r>
        <w:rPr/>
        <w:t>fHj7b5OCP3JLNysc3oqc3dPk3TNQMdXLDqGWWzTKqr7YWPx1XBjcSAoyghdgMHYAE648ePu2HfcUgZ</w:t>
      </w:r>
    </w:p>
    <w:p>
      <w:pPr>
        <w:pStyle w:val="PreformattedText"/>
        <w:bidi w:val="0"/>
        <w:spacing w:before="0" w:after="0"/>
        <w:jc w:val="left"/>
        <w:rPr/>
      </w:pPr>
      <w:r>
        <w:rPr/>
        <w:t>WtPlNVCHcgaXkjgFSwZmDIWZ0GuE8ULaMe5GMHtjP340ipwuDwipEV6Noysr7prIuo/vF2UHKsCMFe</w:t>
      </w:r>
    </w:p>
    <w:p>
      <w:pPr>
        <w:pStyle w:val="PreformattedText"/>
        <w:bidi w:val="0"/>
        <w:spacing w:before="0" w:after="0"/>
        <w:jc w:val="left"/>
        <w:rPr/>
      </w:pPr>
      <w:r>
        <w:rPr/>
        <w:t>4z8Q338eAqEMDpLUAkDgID8wR4oZsqwLRkIrMWfcIxMgcNg+B1ywyB/K3HlukpK7NxWtrq3v4TubJG</w:t>
      </w:r>
    </w:p>
    <w:p>
      <w:pPr>
        <w:pStyle w:val="PreformattedText"/>
        <w:bidi w:val="0"/>
        <w:spacing w:before="0" w:after="0"/>
        <w:jc w:val="left"/>
        <w:rPr/>
      </w:pPr>
      <w:r>
        <w:rPr/>
        <w:t>bF0mNmF1mnN8jja4VSgaq0k7YJwSSUCF8sdEVB5KSWG3+Lj8eY4f8Ayax6sxn6SwumEw997cEH3ijV</w:t>
      </w:r>
    </w:p>
    <w:p>
      <w:pPr>
        <w:pStyle w:val="PreformattedText"/>
        <w:bidi w:val="0"/>
        <w:spacing w:before="0" w:after="0"/>
        <w:jc w:val="left"/>
        <w:rPr/>
      </w:pPr>
      <w:r>
        <w:rPr/>
        <w:t>GVkDq0iFhmQhHbCASKTmOQHYAAkg+/y4xG9jbjNwsWysRmJHy+lf3r96cDMY8q6YMgiMkhLOJAT4HO</w:t>
      </w:r>
    </w:p>
    <w:p>
      <w:pPr>
        <w:pStyle w:val="PreformattedText"/>
        <w:bidi w:val="0"/>
        <w:spacing w:before="0" w:after="0"/>
        <w:jc w:val="left"/>
        <w:rPr/>
      </w:pPr>
      <w:r>
        <w:rPr/>
        <w:t>NQVHcqvt48XJdyHW25vRoU7ylot0GqO0TO7K7E6ojADXKbkk5Rzqu2w4oCwA7oqPIim6kNn8uJSQCX</w:t>
      </w:r>
    </w:p>
    <w:p>
      <w:pPr>
        <w:pStyle w:val="PreformattedText"/>
        <w:bidi w:val="0"/>
        <w:spacing w:before="0" w:after="0"/>
        <w:jc w:val="left"/>
        <w:rPr/>
      </w:pPr>
      <w:r>
        <w:rPr/>
        <w:t>VO/yXHkykYOSQobjTSsCL6loup1SxrRGQkYyrpKIlXcI8mPlu8iH8pemqdsjB1Ujj6PsNStOiOYNw/</w:t>
      </w:r>
    </w:p>
    <w:p>
      <w:pPr>
        <w:pStyle w:val="PreformattedText"/>
        <w:bidi w:val="0"/>
        <w:spacing w:before="0" w:after="0"/>
        <w:jc w:val="left"/>
        <w:rPr/>
      </w:pPr>
      <w:r>
        <w:rPr/>
        <w:t>mnjNsWNSqBxWWFbgFgjZlwkZKxhyTuP0sVXIEgLqCQe22SOPrezRlpKT4vPmmPsatQqcwvmk3NULS0</w:t>
      </w:r>
    </w:p>
    <w:p>
      <w:pPr>
        <w:pStyle w:val="PreformattedText"/>
        <w:bidi w:val="0"/>
        <w:spacing w:before="0" w:after="0"/>
        <w:jc w:val="left"/>
        <w:rPr/>
      </w:pPr>
      <w:r>
        <w:rPr/>
        <w:t>slRGGkmR1jiZAVd2qAyoqNjOwU9jj4/LHlxyemu0/wD1WwMTiba6IvxnkKs26rK2qsVPDhOn0T2edo</w:t>
      </w:r>
    </w:p>
    <w:p>
      <w:pPr>
        <w:pStyle w:val="PreformattedText"/>
        <w:bidi w:val="0"/>
        <w:spacing w:before="0" w:after="0"/>
        <w:jc w:val="left"/>
        <w:rPr/>
      </w:pPr>
      <w:r>
        <w:rPr/>
        <w:t>7aw2HzZRvM3dkHPmC6kEbpXTm5oLx1EVnu9RLcvqbbSWyhjuVXT0ztNcKWzKelR3F5IBJKbxPcqqqS</w:t>
      </w:r>
    </w:p>
    <w:p>
      <w:pPr>
        <w:pStyle w:val="PreformattedText"/>
        <w:bidi w:val="0"/>
        <w:spacing w:before="0" w:after="0"/>
        <w:jc w:val="left"/>
        <w:rPr/>
      </w:pPr>
      <w:r>
        <w:rPr/>
        <w:t>NSvVneR0iXVduPyWSN8ry38Zv5p+lVDZQDYtbXu/6zG61MtbbJKWmorry1FznTRz1cMtPtcqbke21k</w:t>
      </w:r>
    </w:p>
    <w:p>
      <w:pPr>
        <w:pStyle w:val="PreformattedText"/>
        <w:bidi w:val="0"/>
        <w:spacing w:before="0" w:after="0"/>
        <w:jc w:val="left"/>
        <w:rPr/>
      </w:pPr>
      <w:r>
        <w:rPr/>
        <w:t>4sdrpo2QLbHu1op+pVIAzKlJu/50UrMolmGo0l2KMLj0ZRa83VRgHNi11NTQSvBZOUuX66N5VvVBXg</w:t>
      </w:r>
    </w:p>
    <w:p>
      <w:pPr>
        <w:pStyle w:val="PreformattedText"/>
        <w:bidi w:val="0"/>
        <w:spacing w:before="0" w:after="0"/>
        <w:jc w:val="left"/>
        <w:rPr/>
      </w:pPr>
      <w:r>
        <w:rPr/>
        <w:t>2a4Qlisk31tdHrpUHYW6121Om/m8ThlBubEjTT4Y1iaeWmCGa3N2e/LF+Zr5ScoUt3uE9XFYKzMdLa</w:t>
      </w:r>
    </w:p>
    <w:p>
      <w:pPr>
        <w:pStyle w:val="PreformattedText"/>
        <w:bidi w:val="0"/>
        <w:spacing w:before="0" w:after="0"/>
        <w:jc w:val="left"/>
        <w:rPr/>
      </w:pPr>
      <w:r>
        <w:rPr/>
        <w:t>r/ABXgzHkOyzxzJUVfL0Vw86nmSuhSRaNsGSA3SapmBmZVijEpcAHzjejzQELVWAKhl61tx7vmiVPZ</w:t>
      </w:r>
    </w:p>
    <w:p>
      <w:pPr>
        <w:pStyle w:val="PreformattedText"/>
        <w:bidi w:val="0"/>
        <w:spacing w:before="0" w:after="0"/>
        <w:jc w:val="left"/>
        <w:rPr/>
      </w:pPr>
      <w:r>
        <w:rPr/>
        <w:t>eZ+ZLdfLDRcn0NFy/bqG4f7xWykrqH+MzVlRUbILhzFaq3xv91nr6vqGqri8kUs0yU8eYnliyuhN2C</w:t>
      </w:r>
    </w:p>
    <w:p>
      <w:pPr>
        <w:pStyle w:val="PreformattedText"/>
        <w:bidi w:val="0"/>
        <w:spacing w:before="0" w:after="0"/>
        <w:jc w:val="left"/>
        <w:rPr/>
      </w:pPr>
      <w:r>
        <w:rPr/>
        <w:t>m83UUp2Kucubjl3R8kuW18rSc019DFzzc6v1L5uMqQW3liOsim5bsNNJVKY62822IrQUt7qaptjKtM</w:t>
      </w:r>
    </w:p>
    <w:p>
      <w:pPr>
        <w:pStyle w:val="PreformattedText"/>
        <w:bidi w:val="0"/>
        <w:spacing w:before="0" w:after="0"/>
        <w:jc w:val="left"/>
        <w:rPr/>
      </w:pPr>
      <w:r>
        <w:rPr/>
        <w:t>1THGjTfUSeL8RKbXUNZmY+M00IyJmymyKOY9f1uMt2s5rgoKee0UlTZq7nb0qoZIaC0fWx3H009EbR</w:t>
      </w:r>
    </w:p>
    <w:p>
      <w:pPr>
        <w:pStyle w:val="PreformattedText"/>
        <w:bidi w:val="0"/>
        <w:spacing w:before="0" w:after="0"/>
        <w:jc w:val="left"/>
        <w:rPr/>
      </w:pPr>
      <w:r>
        <w:rPr/>
        <w:t>cT9LLQVF4FeV5u54pGnashryjXKGmqqmmoKamipuq11QrAhV1HN8I8cs00SQQ+qq3L6THxuyjJuYrS</w:t>
      </w:r>
    </w:p>
    <w:p>
      <w:pPr>
        <w:pStyle w:val="PreformattedText"/>
        <w:bidi w:val="0"/>
        <w:spacing w:before="0" w:after="0"/>
        <w:jc w:val="left"/>
        <w:rPr/>
      </w:pPr>
      <w:r>
        <w:rPr/>
        <w:t>bpUpy1XU3qP6gUGlVzB6jXyOqt3LfJdorpZDTT2Stv7fUWWKppoeo1wqjFVVSTLFbhCJBLNyX81vBb</w:t>
      </w:r>
    </w:p>
    <w:p>
      <w:pPr>
        <w:pStyle w:val="PreformattedText"/>
        <w:bidi w:val="0"/>
        <w:spacing w:before="0" w:after="0"/>
        <w:jc w:val="left"/>
        <w:rPr/>
      </w:pPr>
      <w:r>
        <w:rPr/>
        <w:t>1HXizC2X3elOzRp1GIYr5kN2e/3yJq4b0KczvzYtzrZ6+KVr0tnlzC9bUtD9PY3qIx/DLfNNLSx07l</w:t>
      </w:r>
    </w:p>
    <w:p>
      <w:pPr>
        <w:pStyle w:val="PreformattedText"/>
        <w:bidi w:val="0"/>
        <w:spacing w:before="0" w:after="0"/>
        <w:jc w:val="left"/>
        <w:rPr/>
      </w:pPr>
      <w:r>
        <w:rPr/>
        <w:t>UuNRIq7+Ta8YKr6kBfvT02Eo8pJy5Ry9X+4w45YsFRYqBrvSSRXC9VVIsVPc66BKUWC1VlVNb6quiR</w:t>
      </w:r>
    </w:p>
    <w:p>
      <w:pPr>
        <w:pStyle w:val="PreformattedText"/>
        <w:bidi w:val="0"/>
        <w:spacing w:before="0" w:after="0"/>
        <w:jc w:val="left"/>
        <w:rPr/>
      </w:pPr>
      <w:r>
        <w:rPr/>
        <w:t>45nlluU6V8NO4XL09DNMmv1ETtgq1sgIKZS3zvzTu4Wh569hnC9otl/LvS1rbYbxcIqe2RxXJ6hZxJ</w:t>
      </w:r>
    </w:p>
    <w:p>
      <w:pPr>
        <w:pStyle w:val="PreformattedText"/>
        <w:bidi w:val="0"/>
        <w:spacing w:before="0" w:after="0"/>
        <w:jc w:val="left"/>
        <w:rPr/>
      </w:pPr>
      <w:r>
        <w:rPr/>
        <w:t>XTU88VsgoKOmSCR4aqGlSCGjiaCTaNZZEkjVR4lvHji1sTUbOgbc7p6bC4enQ82cm/fjf7qjXm+mFj</w:t>
      </w:r>
    </w:p>
    <w:p>
      <w:pPr>
        <w:pStyle w:val="PreformattedText"/>
        <w:bidi w:val="0"/>
        <w:spacing w:before="0" w:after="0"/>
        <w:jc w:val="left"/>
        <w:rPr/>
      </w:pPr>
      <w:r>
        <w:rPr/>
        <w:t>x2iKqg+skkvdzr6aOEUFuqnp6GBJYysBmvM8ZeGOOlCqFpY2mL+TSrtvxzajKupYsw6l/unoqOd03Q</w:t>
      </w:r>
    </w:p>
    <w:p>
      <w:pPr>
        <w:pStyle w:val="PreformattedText"/>
        <w:bidi w:val="0"/>
        <w:spacing w:before="0" w:after="0"/>
        <w:jc w:val="left"/>
        <w:rPr/>
      </w:pPr>
      <w:r>
        <w:rPr/>
        <w:t>KY9pfyiTVDcav+HrQ01J/DrbJWyItJb0EMVQyhIGaWsjLy1Us7dnkneRpG22TTtxjd8wsAFHszclNQ</w:t>
      </w:r>
    </w:p>
    <w:p>
      <w:pPr>
        <w:pStyle w:val="PreformattedText"/>
        <w:bidi w:val="0"/>
        <w:spacing w:before="0" w:after="0"/>
        <w:jc w:val="left"/>
        <w:rPr/>
      </w:pPr>
      <w:r>
        <w:rPr/>
        <w:t>QxvUb0m8aQqimt9LT0kdO4rrnWpEk8M6NhOnG/05pIlbVQpaPrMCGaRtdMeKryhSbTUMxsc2klrVWV</w:t>
      </w:r>
    </w:p>
    <w:p>
      <w:pPr>
        <w:pStyle w:val="PreformattedText"/>
        <w:bidi w:val="0"/>
        <w:spacing w:before="0" w:after="0"/>
        <w:jc w:val="left"/>
        <w:rPr/>
      </w:pPr>
      <w:r>
        <w:rPr/>
        <w:t>NZUstaEt69SnpTUCUxRzpTRdCnp4WYExjKwqobcHyWU+HeMQAbG8ci5WtwtJiqpIitcZiKGojhq3lg</w:t>
      </w:r>
    </w:p>
    <w:p>
      <w:pPr>
        <w:pStyle w:val="PreformattedText"/>
        <w:bidi w:val="0"/>
        <w:spacing w:before="0" w:after="0"/>
        <w:jc w:val="left"/>
        <w:rPr/>
      </w:pPr>
      <w:r>
        <w:rPr/>
        <w:t>iQPOvSlijgoKendWRQwMMjrsoBk1xwht6/VealF1480m7fUvQxNDSW+WedVjjZ4RCKi3NH0qYvTK+w</w:t>
      </w:r>
    </w:p>
    <w:p>
      <w:pPr>
        <w:pStyle w:val="PreformattedText"/>
        <w:bidi w:val="0"/>
        <w:spacing w:before="0" w:after="0"/>
        <w:jc w:val="left"/>
        <w:rPr/>
      </w:pPr>
      <w:r>
        <w:rPr/>
        <w:t>Klxhj20dQ66+PC2uuVQM56/ZlKiswzPkKw2t9uqYuqpNNUJDAzyxMkhWmphE1QvQ6BcVsxqkm6rMwZ</w:t>
      </w:r>
    </w:p>
    <w:p>
      <w:pPr>
        <w:pStyle w:val="PreformattedText"/>
        <w:bidi w:val="0"/>
        <w:spacing w:before="0" w:after="0"/>
        <w:jc w:val="left"/>
        <w:rPr/>
      </w:pPr>
      <w:r>
        <w:rPr/>
        <w:t>njAVF2zwsm2pM3USAPfD6ota0s1LVl7bSyT09PHJIkDSwGlAcmczS+MeRLpFGSxzqihTE2yS5It1Qw</w:t>
      </w:r>
    </w:p>
    <w:p>
      <w:pPr>
        <w:pStyle w:val="PreformattedText"/>
        <w:bidi w:val="0"/>
        <w:spacing w:before="0" w:after="0"/>
        <w:jc w:val="left"/>
        <w:rPr/>
      </w:pPr>
      <w:r>
        <w:rPr/>
        <w:t>xOa18phpbYo5I4njMsru85AbqU6xhopY1ilErq5jHRQTFtiXm1jCrg8LY2F5qpNoCRwli2mhDpQ08l</w:t>
      </w:r>
    </w:p>
    <w:p>
      <w:pPr>
        <w:pStyle w:val="PreformattedText"/>
        <w:bidi w:val="0"/>
        <w:spacing w:before="0" w:after="0"/>
        <w:jc w:val="left"/>
        <w:rPr/>
      </w:pPr>
      <w:r>
        <w:rPr/>
        <w:t>JE9E+m9ZVv1neVokENLHHFFiSEzhenKyBWWPVtfHjIztc6xjPa5Da+jJmazUtLNSvAsrziKoklSnml</w:t>
      </w:r>
    </w:p>
    <w:p>
      <w:pPr>
        <w:pStyle w:val="PreformattedText"/>
        <w:bidi w:val="0"/>
        <w:spacing w:before="0" w:after="0"/>
        <w:jc w:val="left"/>
        <w:rPr/>
      </w:pPr>
      <w:r>
        <w:rPr/>
        <w:t>Me6U35iJg4EI2Vo1TRdsvrlTxlqWDBV3j2o2lWZlIayru80L4KeKj+llqfrBBU0qslLLFHNHSVQR3P</w:t>
      </w:r>
    </w:p>
    <w:p>
      <w:pPr>
        <w:pStyle w:val="PreformattedText"/>
        <w:bidi w:val="0"/>
        <w:spacing w:before="0" w:after="0"/>
        <w:jc w:val="left"/>
        <w:rPr/>
      </w:pPr>
      <w:r>
        <w:rPr/>
        <w:t>0VJKNoTM6M0jMpz00VMbcMUZcpOazD6Pcv5oo3bMFtmU83C6+1/LJums0NXFTNGaiOLYVMlGkTJIev</w:t>
      </w:r>
    </w:p>
    <w:p>
      <w:pPr>
        <w:pStyle w:val="PreformattedText"/>
        <w:bidi w:val="0"/>
        <w:spacing w:before="0" w:after="0"/>
        <w:jc w:val="left"/>
        <w:rPr/>
      </w:pPr>
      <w:r>
        <w:rPr/>
        <w:t>qCujPkTd1eVCdfLLfHg1oByh6uYrBaqyFlI9kNJ82yrlaoYxyUm6O1FBGUn61NShQwkZCqO4U4jUlS</w:t>
      </w:r>
    </w:p>
    <w:p>
      <w:pPr>
        <w:pStyle w:val="PreformattedText"/>
        <w:bidi w:val="0"/>
        <w:spacing w:before="0" w:after="0"/>
        <w:jc w:val="left"/>
        <w:rPr/>
      </w:pPr>
      <w:r>
        <w:rPr/>
        <w:t>G/fx40mnUYtZcvd82AtWkMoJDHtE6WJkxbaGMmCreOUQqwkdWkZo6ZmIVmqYmIc1gU59uwjzsvDUVW</w:t>
      </w:r>
    </w:p>
    <w:p>
      <w:pPr>
        <w:pStyle w:val="PreformattedText"/>
        <w:bidi w:val="0"/>
        <w:spacing w:before="0" w:after="0"/>
        <w:jc w:val="left"/>
        <w:rPr/>
      </w:pPr>
      <w:r>
        <w:rPr/>
        <w:t>GbUgnx86GahUNSuM3y6/Ce6FMdLNUNN0k8CidCUSrJLUhGEX1Cbr+VTpH21XBZf1bNxb0nIuO6D52m</w:t>
      </w:r>
    </w:p>
    <w:p>
      <w:pPr>
        <w:pStyle w:val="PreformattedText"/>
        <w:bidi w:val="0"/>
        <w:spacing w:before="0" w:after="0"/>
        <w:jc w:val="left"/>
        <w:rPr/>
      </w:pPr>
      <w:r>
        <w:rPr/>
        <w:t>gUMdRzL2R6pOUlsjimWIFmPTaWM9Nug0kZeVYjK/jGANSewA2Cp8u0XDAWsuaZ6la6m/8AmSho4J0A</w:t>
      </w:r>
    </w:p>
    <w:p>
      <w:pPr>
        <w:pStyle w:val="PreformattedText"/>
        <w:bidi w:val="0"/>
        <w:spacing w:before="0" w:after="0"/>
        <w:jc w:val="left"/>
        <w:rPr/>
      </w:pPr>
      <w:r>
        <w:rPr/>
        <w:t>aHVEXpVEK6vHtKVlXEgydmVcKCewUHtw0UhYgjRZleoaZaza9R8dUiqZKuR0mngFNBAC2FmTeBI/72</w:t>
      </w:r>
    </w:p>
    <w:p>
      <w:pPr>
        <w:pStyle w:val="PreformattedText"/>
        <w:bidi w:val="0"/>
        <w:spacing w:before="0" w:after="0"/>
        <w:jc w:val="left"/>
        <w:rPr/>
      </w:pPr>
      <w:r>
        <w:rPr/>
        <w:t>GoRc7ll17g7MF+Q4TTz6ZkykjrO8PfHu9EDKr52b1cfdFmoJJev1IA1NKysjws2jshLyPNIvYuyBkC</w:t>
      </w:r>
    </w:p>
    <w:p>
      <w:pPr>
        <w:pStyle w:val="PreformattedText"/>
        <w:bidi w:val="0"/>
        <w:spacing w:before="0" w:after="0"/>
        <w:jc w:val="left"/>
        <w:rPr/>
      </w:pPr>
      <w:r>
        <w:rPr/>
        <w:t>nJI37nimpli2ddG+9AFZVyBX317+z7K/jO6a309Qn1c0VPUTpKUaLoaERFXjZ6gy/NAB8BkjVWTgRR</w:t>
      </w:r>
    </w:p>
    <w:p>
      <w:pPr>
        <w:pStyle w:val="PreformattedText"/>
        <w:bidi w:val="0"/>
        <w:spacing w:before="0" w:after="0"/>
        <w:jc w:val="left"/>
        <w:rPr/>
      </w:pPr>
      <w:r>
        <w:rPr/>
        <w:t>VlzsAzqfR7MlStURvNoWVLc1+17OXwY2eywWqmd4Kdik6n6mdHWXYlcQVUSMP7EWiLdiPzFUIxGF4Q</w:t>
      </w:r>
    </w:p>
    <w:p>
      <w:pPr>
        <w:pStyle w:val="PreformattedText"/>
        <w:bidi w:val="0"/>
        <w:spacing w:before="0" w:after="0"/>
        <w:jc w:val="left"/>
        <w:rPr/>
      </w:pPr>
      <w:r>
        <w:rPr/>
        <w:t>2FWihK09G5m/Ajug/vdTE1Bmq2K8q8vvVu/+6QC22ljqYqdo+tHWxSOkkU6/TwxsGxA9JtrVRnTYIM</w:t>
      </w:r>
    </w:p>
    <w:p>
      <w:pPr>
        <w:pStyle w:val="PreformattedText"/>
        <w:bidi w:val="0"/>
        <w:spacing w:before="0" w:after="0"/>
        <w:jc w:val="left"/>
        <w:rPr/>
      </w:pPr>
      <w:r>
        <w:rPr/>
        <w:t>y5+PhqeMoo0wwUrmDDm9H5vampq7sjNmymmcpGXeb2r9n4uWVxe7Jc1atmrBOlBJVzRwLQOI6lRLAq</w:t>
      </w:r>
    </w:p>
    <w:p>
      <w:pPr>
        <w:pStyle w:val="PreformattedText"/>
        <w:bidi w:val="0"/>
        <w:spacing w:before="0" w:after="0"/>
        <w:jc w:val="left"/>
        <w:rPr/>
      </w:pPr>
      <w:r>
        <w:rPr/>
        <w:t>wyxQSQuzd42YK5Aiid9WJ78c2tQqBmZrrTvpl8eBOlRrUmCBLNUsua/jwZFhZjJQ0lVGU+opjUVFdF</w:t>
      </w:r>
    </w:p>
    <w:p>
      <w:pPr>
        <w:pStyle w:val="PreformattedText"/>
        <w:bidi w:val="0"/>
        <w:spacing w:before="0" w:after="0"/>
        <w:jc w:val="left"/>
        <w:rPr/>
      </w:pPr>
      <w:r>
        <w:rPr/>
        <w:t>1KOqq4aVYh/ZnkUtGwCRRFXRCq+UQ8uJSU5qatwtfN1yqlgtRlOt90dQzelIG7UNVT0dTUVIlFrbaO</w:t>
      </w:r>
    </w:p>
    <w:p>
      <w:pPr>
        <w:pStyle w:val="PreformattedText"/>
        <w:bidi w:val="0"/>
        <w:spacing w:before="0" w:after="0"/>
        <w:jc w:val="left"/>
        <w:rPr/>
      </w:pPr>
      <w:r>
        <w:rPr/>
        <w:t>nHUQVhpVqyVNfDKwUIXOplfI1Xx1VzwZFQFr/wCnfd/3RSlHYKv+pbe9Hh1N+krK/SUruIql6jFyRo</w:t>
      </w:r>
    </w:p>
    <w:p>
      <w:pPr>
        <w:pStyle w:val="PreformattedText"/>
        <w:bidi w:val="0"/>
        <w:spacing w:before="0" w:after="0"/>
        <w:jc w:val="left"/>
        <w:rPr/>
      </w:pPr>
      <w:r>
        <w:rPr/>
        <w:t>54aqI1KQyiuPQqYnptEFFCgUdVST0WG4dQpRtM2INjcQK1IgaDllWXKxXGdJ6WaKOaA1MVTVETRGkr</w:t>
      </w:r>
    </w:p>
    <w:p>
      <w:pPr>
        <w:pStyle w:val="PreformattedText"/>
        <w:bidi w:val="0"/>
        <w:spacing w:before="0" w:after="0"/>
        <w:jc w:val="left"/>
        <w:rPr/>
      </w:pPr>
      <w:r>
        <w:rPr/>
        <w:t>UdmWMUdbJFHHSW1oRHPM6xvPvsgXQA8dfD1dQLa+PreqcisLcR48GB90oJ6qmiSSpzLTT1TJbY5Ekd</w:t>
      </w:r>
    </w:p>
    <w:p>
      <w:pPr>
        <w:pStyle w:val="PreformattedText"/>
        <w:bidi w:val="0"/>
        <w:spacing w:before="0" w:after="0"/>
        <w:jc w:val="left"/>
        <w:rPr/>
      </w:pPr>
      <w:r>
        <w:rPr/>
        <w:t>Vi6NSlT9YjaCDoMoQtKHZQERfI8digSrbzG842JRXD5KYHzRKo9SeVoed+QWsdfVyWinoGlg5f+vs8</w:t>
      </w:r>
    </w:p>
    <w:p>
      <w:pPr>
        <w:pStyle w:val="PreformattedText"/>
        <w:bidi w:val="0"/>
        <w:spacing w:before="0" w:after="0"/>
        <w:jc w:val="left"/>
        <w:rPr/>
      </w:pPr>
      <w:r>
        <w:rPr/>
        <w:t>F3R43aGG9W2z2meNzMJKFaOXDyLRU89CjzPu7RH0GDxJoVKbOcy0Rpva+r5J4nbOzxiKdalQp5auK5</w:t>
      </w:r>
    </w:p>
    <w:p>
      <w:pPr>
        <w:pStyle w:val="PreformattedText"/>
        <w:bidi w:val="0"/>
        <w:spacing w:before="0" w:after="0"/>
        <w:jc w:val="left"/>
        <w:rPr/>
      </w:pPr>
      <w:r>
        <w:rPr/>
        <w:t>2W27l7R7Ob0cu9PNEc185cjXWvtbcufWWu31K0sdBNR1tG9LTxzyLDdhU0j18V3M1NGsmaimp4Ye6Q</w:t>
      </w:r>
    </w:p>
    <w:p>
      <w:pPr>
        <w:pStyle w:val="PreformattedText"/>
        <w:bidi w:val="0"/>
        <w:spacing w:before="0" w:after="0"/>
        <w:jc w:val="left"/>
        <w:rPr/>
      </w:pPr>
      <w:r>
        <w:rPr/>
        <w:t>inVdW9xhnWoiOHtm3p8j2hhquHq1KVRDnp7vydTfKs2f5FXkL1CvtPCkNDZLndayqpYOWLpBbp7Tz/</w:t>
      </w:r>
    </w:p>
    <w:p>
      <w:pPr>
        <w:pStyle w:val="PreformattedText"/>
        <w:bidi w:val="0"/>
        <w:spacing w:before="0" w:after="0"/>
        <w:jc w:val="left"/>
        <w:rPr/>
      </w:pPr>
      <w:r>
        <w:rPr/>
        <w:t>S29Y4Kq3014p0ejqqoXCSGeODpUNe9SvToJzN1Kd+tSsQd7KbeMs87WbJvEG15cnINNzLS45NpLyae</w:t>
      </w:r>
    </w:p>
    <w:p>
      <w:pPr>
        <w:pStyle w:val="PreformattedText"/>
        <w:bidi w:val="0"/>
        <w:spacing w:before="0" w:after="0"/>
        <w:jc w:val="left"/>
        <w:rPr/>
      </w:pPr>
      <w:r>
        <w:rPr/>
        <w:t>317TryhVUsc8VVy3cE6E5oWunMlfPT3flS5LD9PdLTNMaOR2idKenljZ110UItluxtbenOxGt2CC6/</w:t>
      </w:r>
    </w:p>
    <w:p>
      <w:pPr>
        <w:pStyle w:val="PreformattedText"/>
        <w:bidi w:val="0"/>
        <w:spacing w:before="0" w:after="0"/>
        <w:jc w:val="left"/>
        <w:rPr/>
      </w:pPr>
      <w:r>
        <w:rPr/>
        <w:t>e/z6Mt+w840FTfai30FLXco32BI6a/WLmNJaKkorX9RBbqMWmtuUsk72ie6N1Weoaea2pcGpqyoqKB</w:t>
      </w:r>
    </w:p>
    <w:p>
      <w:pPr>
        <w:pStyle w:val="PreformattedText"/>
        <w:bidi w:val="0"/>
        <w:spacing w:before="0" w:after="0"/>
        <w:jc w:val="left"/>
        <w:rPr/>
      </w:pPr>
      <w:r>
        <w:rPr/>
        <w:t>Uk43Kx84AimmQMrK05rqAGD73aVhPXH0TrKjnzlfkPkq68/eovJ1JdOpJy3SQ1FhuvLovfL01Qgsdo</w:t>
      </w:r>
    </w:p>
    <w:p>
      <w:pPr>
        <w:pStyle w:val="PreformattedText"/>
        <w:bidi w:val="0"/>
        <w:spacing w:before="0" w:after="0"/>
        <w:jc w:val="left"/>
        <w:rPr/>
      </w:pPr>
      <w:r>
        <w:rPr/>
        <w:t>oeYbStdS3+2XOFamCmpq6RujRq9FHJTrE7ekw7mrRpU2qOobhysu72dd7MjevlnFrJ5t3cIrFfrZT2</w:t>
      </w:r>
    </w:p>
    <w:p>
      <w:pPr>
        <w:pStyle w:val="PreformattedText"/>
        <w:bidi w:val="0"/>
        <w:spacing w:before="0" w:after="0"/>
        <w:jc w:val="left"/>
        <w:rPr/>
      </w:pPr>
      <w:r>
        <w:rPr/>
        <w:t>tN3K3wz0z9C6++Tclfwfm+8NeudOX7rcrZzJXPRfw36ysNQ1RT3SCgPeGmq6OSGoBxqZZptddWQaqN</w:t>
      </w:r>
    </w:p>
    <w:p>
      <w:pPr>
        <w:pStyle w:val="PreformattedText"/>
        <w:bidi w:val="0"/>
        <w:spacing w:before="0" w:after="0"/>
        <w:jc w:val="left"/>
        <w:rPr/>
      </w:pPr>
      <w:r>
        <w:rPr/>
        <w:t>wpVjmZTrMVTKGLIu62vj3S5G9xktjuAdQpJC65Pb/qP+JeGRZGt+bXx7o3cdz2Ofbbt2yck4z29hn3</w:t>
      </w:r>
    </w:p>
    <w:p>
      <w:pPr>
        <w:pStyle w:val="PreformattedText"/>
        <w:bidi w:val="0"/>
        <w:spacing w:before="0" w:after="0"/>
        <w:jc w:val="left"/>
        <w:rPr/>
      </w:pPr>
      <w:r>
        <w:rPr/>
        <w:t>J4kgA0IOYeOb+X706GC2exA92XvkAYAXPbZv2/rxJR0ZgAWM4+O2SARg9iMAqMAtj37HBHBLxGl4Ll</w:t>
      </w:r>
    </w:p>
    <w:p>
      <w:pPr>
        <w:pStyle w:val="PreformattedText"/>
        <w:bidi w:val="0"/>
        <w:spacing w:before="0" w:after="0"/>
        <w:jc w:val="left"/>
        <w:rPr/>
      </w:pPr>
      <w:r>
        <w:rPr/>
        <w:t>raLyjugnelxC4AIIVwe3iQDjIC/pAIPHVw5JykcbbsXKarDiWRyc4YkBdgcnIZsD5AD7/ueHOQS2gn</w:t>
      </w:r>
    </w:p>
    <w:p>
      <w:pPr>
        <w:pStyle w:val="PreformattedText"/>
        <w:bidi w:val="0"/>
        <w:spacing w:before="0" w:after="0"/>
        <w:jc w:val="left"/>
        <w:rPr/>
      </w:pPr>
      <w:r>
        <w:rPr/>
        <w:t>KYC5FzlY+N4RGmCiQa4P3Kt8SWwVJGe47f8AMcK98EjQMDcGS9OuZoz3Pl2BwSMHYe+M+478LykMFO</w:t>
      </w:r>
    </w:p>
    <w:p>
      <w:pPr>
        <w:pStyle w:val="PreformattedText"/>
        <w:bidi w:val="0"/>
        <w:spacing w:before="0" w:after="0"/>
        <w:jc w:val="left"/>
        <w:rPr/>
      </w:pPr>
      <w:r>
        <w:rPr/>
        <w:t>ohpa4uLHs+PwlgUYBhQZU5CkBQxABXX37YGM/+Hhkolgy5RccsdkE6+zEnB74BVcDGfscD34kXYXA9</w:t>
      </w:r>
    </w:p>
    <w:p>
      <w:pPr>
        <w:pStyle w:val="PreformattedText"/>
        <w:bidi w:val="0"/>
        <w:spacing w:before="0" w:after="0"/>
        <w:jc w:val="left"/>
        <w:rPr/>
      </w:pPr>
      <w:r>
        <w:rPr/>
        <w:t>IxWEkHHcHIKnOcEdjsMfAqPbtniaH1iEDmDkcLyeowCc4X3AAJJDEk+49xj/AExwipmy5uEfh+ZvdC</w:t>
      </w:r>
    </w:p>
    <w:p>
      <w:pPr>
        <w:pStyle w:val="PreformattedText"/>
        <w:bidi w:val="0"/>
        <w:spacing w:before="0" w:after="0"/>
        <w:jc w:val="left"/>
        <w:rPr/>
      </w:pPr>
      <w:r>
        <w:rPr/>
        <w:t>mFcJlc9guRgAke+O474bGOMLMbupAtfqmm5ta+kXxgk57n7ZYdycjxPfGc5/b9PAgXIHfKma9wy9j2</w:t>
      </w:r>
    </w:p>
    <w:p>
      <w:pPr>
        <w:pStyle w:val="PreformattedText"/>
        <w:bidi w:val="0"/>
        <w:spacing w:before="0" w:after="0"/>
        <w:jc w:val="left"/>
        <w:rPr/>
      </w:pPr>
      <w:r>
        <w:rPr/>
        <w:t>Hcfc+7YJHYDB+/DRu0xpoh/WF2Pl/SLKPiNfc4B9sKR227/EEfbvxegGZd7NBigByexPfBb37DuSc5</w:t>
      </w:r>
    </w:p>
    <w:p>
      <w:pPr>
        <w:pStyle w:val="PreformattedText"/>
        <w:bidi w:val="0"/>
        <w:spacing w:before="0" w:after="0"/>
        <w:jc w:val="left"/>
        <w:rPr/>
      </w:pPr>
      <w:r>
        <w:rPr/>
        <w:t>zkkf68QAWGgUr+sKx9D8YjUKun3PbsmD5A+2Cf+vfh1HmvfSBVIVDbVvGkhKmESAkrhMEHtqGO3Yhu</w:t>
      </w:r>
    </w:p>
    <w:p>
      <w:pPr>
        <w:pStyle w:val="PreformattedText"/>
        <w:bidi w:val="0"/>
        <w:spacing w:before="0" w:after="0"/>
        <w:jc w:val="left"/>
        <w:rPr/>
      </w:pPr>
      <w:r>
        <w:rPr/>
        <w:t>xGPLOP8Ah40jRRfqmMMFGnEwVudKGVyYz1TkHsTlf04UfE7d/wBuNNN94d8TVUWJtpeVdebdsCxGCA</w:t>
      </w:r>
    </w:p>
    <w:p>
      <w:pPr>
        <w:pStyle w:val="PreformattedText"/>
        <w:bidi w:val="0"/>
        <w:spacing w:before="0" w:after="0"/>
        <w:jc w:val="left"/>
        <w:rPr/>
      </w:pPr>
      <w:r>
        <w:rPr/>
        <w:t>R3J7D7hlPv3HbjZmzJe449/wCn6TI9Iakbw7oBy0S9TODlSRjB2GXP3J7g9vfI451QXdwRpeXTULbT</w:t>
      </w:r>
    </w:p>
    <w:p>
      <w:pPr>
        <w:pStyle w:val="PreformattedText"/>
        <w:bidi w:val="0"/>
        <w:spacing w:before="0" w:after="0"/>
        <w:jc w:val="left"/>
        <w:rPr/>
      </w:pPr>
      <w:r>
        <w:rPr/>
        <w:t>eb7vqjO6UhFKxAZFA+WAPzADlBkYHiM5+xbhKgXv2lvCenmpuSco/NK0nidJVIzkhogDgAIQQVQj4k</w:t>
      </w:r>
    </w:p>
    <w:p>
      <w:pPr>
        <w:pStyle w:val="PreformattedText"/>
        <w:bidi w:val="0"/>
        <w:spacing w:before="0" w:after="0"/>
        <w:jc w:val="left"/>
        <w:rPr/>
      </w:pPr>
      <w:r>
        <w:rPr/>
        <w:t>kt3P3HDRa4vwnKk9aqlowiLkCMKF7DyGMqUGBlsnDD78VJLPs1XvrttqQdfsO2SQGJ7SDGMHHCay5l</w:t>
      </w:r>
    </w:p>
    <w:p>
      <w:pPr>
        <w:pStyle w:val="PreformattedText"/>
        <w:bidi w:val="0"/>
        <w:spacing w:before="0" w:after="0"/>
        <w:jc w:val="left"/>
        <w:rPr/>
      </w:pPr>
      <w:r>
        <w:rPr/>
        <w:t>tH03va/Mv5fHjSGKIHVW+fcMBk4IPYNhsan/AF78cqpe9suXJOgNQG9ICSSxEJnyAPY57jAAyfI/0/</w:t>
      </w:r>
    </w:p>
    <w:p>
      <w:pPr>
        <w:pStyle w:val="PreformattedText"/>
        <w:bidi w:val="0"/>
        <w:spacing w:before="0" w:after="0"/>
        <w:jc w:val="left"/>
        <w:rPr/>
      </w:pPr>
      <w:r>
        <w:rPr/>
        <w:t>bhJdUsWFxCym17aTFsOGwFJwo7AAH7qx+2T+3+vGfUn1WggEhjcbsbumoyVLHBG5x4nsVx7dzhhgft</w:t>
      </w:r>
    </w:p>
    <w:p>
      <w:pPr>
        <w:pStyle w:val="PreformattedText"/>
        <w:bidi w:val="0"/>
        <w:spacing w:before="0" w:after="0"/>
        <w:jc w:val="left"/>
        <w:rPr/>
      </w:pPr>
      <w:r>
        <w:rPr/>
        <w:t>xcn0ZrePkiAwuc4yQV7g5GxyUG3YD9/vxJcY1CLqcjtglic6q2MHOM79jnA9z3PEgng/jqEHqqAOML</w:t>
      </w:r>
    </w:p>
    <w:p>
      <w:pPr>
        <w:pStyle w:val="PreformattedText"/>
        <w:bidi w:val="0"/>
        <w:spacing w:before="0" w:after="0"/>
        <w:jc w:val="left"/>
        <w:rPr/>
      </w:pPr>
      <w:r>
        <w:rPr/>
        <w:t>qG8l8shyx/UQO2AB/z9+JJu5vald3q3lixC4z2fCnybUnzzgN27/8AT3bgdGHeImrlFjl/l8fzSi+a</w:t>
      </w:r>
    </w:p>
    <w:p>
      <w:pPr>
        <w:pStyle w:val="PreformattedText"/>
        <w:bidi w:val="0"/>
        <w:spacing w:before="0" w:after="0"/>
        <w:jc w:val="left"/>
        <w:rPr/>
      </w:pPr>
      <w:r>
        <w:rPr/>
        <w:t>7AatJkkiAeM4BBA2xllkC4Abx9v21xwk6G19ZmdMwY63mnvPnKOTUEx57P8AqViBnchmAwgONiMHB+</w:t>
      </w:r>
    </w:p>
    <w:p>
      <w:pPr>
        <w:pStyle w:val="PreformattedText"/>
        <w:bidi w:val="0"/>
        <w:spacing w:before="0" w:after="0"/>
        <w:jc w:val="left"/>
        <w:rPr/>
      </w:pPr>
      <w:r>
        <w:rPr/>
        <w:t>PFg5DY8PH4TCylSQRrNL+dOWejO0sag9MyBo1Ei9SNwskhTUZkIGxB91Gf68WHzHhzD/iHRq5rAtmF</w:t>
      </w:r>
    </w:p>
    <w:p>
      <w:pPr>
        <w:pStyle w:val="PreformattedText"/>
        <w:bidi w:val="0"/>
        <w:spacing w:before="0" w:after="0"/>
        <w:jc w:val="left"/>
        <w:rPr/>
      </w:pPr>
      <w:r>
        <w:rPr/>
        <w:t>83tf7ZVbx9KR1dEd2Y6CJcgD2BKdhF4CNSCWBLeLfLh00uxCtl/hi/DNrm9L/rM+/l3LJJs0myiMBk</w:t>
      </w:r>
    </w:p>
    <w:p>
      <w:pPr>
        <w:pStyle w:val="PreformattedText"/>
        <w:bidi w:val="0"/>
        <w:spacing w:before="0" w:after="0"/>
        <w:jc w:val="left"/>
        <w:rPr/>
      </w:pPr>
      <w:r>
        <w:rPr/>
        <w:t>jZy4BGI4gknhjt4tr5cV1b1pQZmyggWv7mzfFECzCASMSihWDmKFQ41xoqswO0WTk4yMsw8m4uUxyt</w:t>
      </w:r>
    </w:p>
    <w:p>
      <w:pPr>
        <w:pStyle w:val="PreformattedText"/>
        <w:bidi w:val="0"/>
        <w:spacing w:before="0" w:after="0"/>
        <w:jc w:val="left"/>
        <w:rPr/>
      </w:pPr>
      <w:r>
        <w:rPr/>
        <w:t>ujq+K3zpCVThnx02WSNw6rkpgFQskkwQYbXClAe+G2z24NGK3WwBv4yw1Ot7Z/nWjfBZwXfqMxG0bb</w:t>
      </w:r>
    </w:p>
    <w:p>
      <w:pPr>
        <w:pStyle w:val="PreformattedText"/>
        <w:bidi w:val="0"/>
        <w:spacing w:before="0" w:after="0"/>
        <w:jc w:val="left"/>
        <w:rPr/>
      </w:pPr>
      <w:r>
        <w:rPr/>
        <w:t>RyuqhUcyqSVZSMBcHsfi3BnKFFjmFvHqjka62KhineNz/lfwiTlgU36RHaEOwBdSsnUIZie5Vdc5BJ</w:t>
      </w:r>
    </w:p>
    <w:p>
      <w:pPr>
        <w:pStyle w:val="PreformattedText"/>
        <w:bidi w:val="0"/>
        <w:spacing w:before="0" w:after="0"/>
        <w:jc w:val="left"/>
        <w:rPr/>
      </w:pPr>
      <w:r>
        <w:rPr/>
        <w:t>2+3Fa9k5g3o/m3v+sNNCQN0AfmbN/dpGrJK6sqoFhLMZAg8mdRmNoxF2J6gJOB2H6TwNQliAw1WGQt</w:t>
      </w:r>
    </w:p>
    <w:p>
      <w:pPr>
        <w:pStyle w:val="PreformattedText"/>
        <w:bidi w:val="0"/>
        <w:spacing w:before="0" w:after="0"/>
        <w:jc w:val="left"/>
        <w:rPr/>
      </w:pPr>
      <w:r>
        <w:rPr/>
        <w:t>uQr6zx97e1O1Cq0hJE8TSLhOo+JJem26iXOC5KrhyuFX/FwEPOO4xAkxKVMqgv5swCmVU/vDEnc6IW</w:t>
      </w:r>
    </w:p>
    <w:p>
      <w:pPr>
        <w:pStyle w:val="PreformattedText"/>
        <w:bidi w:val="0"/>
        <w:spacing w:before="0" w:after="0"/>
        <w:jc w:val="left"/>
        <w:rPr/>
      </w:pPr>
      <w:r>
        <w:rPr/>
        <w:t>XuQT27/HhLKFA11g5Rzdn7Yg67lGRdvDXVsEFlUfmiUHuVRsBjgZZfFm4CoDlUkaIZop8q5uVC31Y0</w:t>
      </w:r>
    </w:p>
    <w:p>
      <w:pPr>
        <w:pStyle w:val="PreformattedText"/>
        <w:bidi w:val="0"/>
        <w:spacing w:before="0" w:after="0"/>
        <w:jc w:val="left"/>
        <w:rPr/>
      </w:pPr>
      <w:r>
        <w:rPr/>
        <w:t>1QlFYmVgxkcPGCD4MWaLY/3YIYH2OUIbXsOEQrBbgjXm+SJtGT5xFI1TyVHyVVcBXZg/s+y9skZXiS</w:t>
      </w:r>
    </w:p>
    <w:p>
      <w:pPr>
        <w:pStyle w:val="PreformattedText"/>
        <w:bidi w:val="0"/>
        <w:spacing w:before="0" w:after="0"/>
        <w:jc w:val="left"/>
        <w:rPr/>
      </w:pPr>
      <w:r>
        <w:rPr/>
        <w:t>7ZwgUjdPztYmj7EiESJG2F8yzuZHKyIUZwfzd179uyqMcSSym9lzCw/zMgUbDATbOAGkOru/fVY3kZ</w:t>
      </w:r>
    </w:p>
    <w:p>
      <w:pPr>
        <w:pStyle w:val="PreformattedText"/>
        <w:bidi w:val="0"/>
        <w:spacing w:before="0" w:after="0"/>
        <w:jc w:val="left"/>
        <w:rPr/>
      </w:pPr>
      <w:r>
        <w:rPr/>
        <w:t>SzRqw9yMk7NsPbiScFAXiw/L3RcRv5RMnVIDxtrH0ESb9aTt7JIw8gQe42ZfLiSmtmW/jumaAARs24</w:t>
      </w:r>
    </w:p>
    <w:p>
      <w:pPr>
        <w:pStyle w:val="PreformattedText"/>
        <w:bidi w:val="0"/>
        <w:spacing w:before="0" w:after="0"/>
        <w:jc w:val="left"/>
        <w:rPr/>
      </w:pPr>
      <w:r>
        <w:rPr/>
        <w:t>UflsodVycGUEyAZfLDse5ULq2eLIsSO6EBbQR9T96mJ0LAtVRONhq8kW8fVLRjJkchckdsg/58VBF8</w:t>
      </w:r>
    </w:p>
    <w:p>
      <w:pPr>
        <w:pStyle w:val="PreformattedText"/>
        <w:bidi w:val="0"/>
        <w:spacing w:before="0" w:after="0"/>
        <w:jc w:val="left"/>
        <w:rPr/>
      </w:pPr>
      <w:r>
        <w:rPr/>
        <w:t>q23jMqmV2q6naOQhZHZ2DhTDK0jfntGD+bGSijJJALeXHXvw04/ZPRAhgbTAsuit0wighCQ2H1GZyG</w:t>
      </w:r>
    </w:p>
    <w:p>
      <w:pPr>
        <w:pStyle w:val="PreformattedText"/>
        <w:bidi w:val="0"/>
        <w:spacing w:before="0" w:after="0"/>
        <w:jc w:val="left"/>
        <w:rPr/>
      </w:pPr>
      <w:r>
        <w:rPr/>
        <w:t>IHkQwUf933x34uXMuoF+Qkk36be4WScqoMfT2B8QOwGMHVl2z34kkWBBeTXLrFq3TUNgKQkchmnU9m</w:t>
      </w:r>
    </w:p>
    <w:p>
      <w:pPr>
        <w:pStyle w:val="PreformattedText"/>
        <w:bidi w:val="0"/>
        <w:spacing w:before="0" w:after="0"/>
        <w:jc w:val="left"/>
        <w:rPr/>
      </w:pPr>
      <w:r>
        <w:rPr/>
        <w:t>3GFPc+RHu23Eg2HofhMhKrjL7KuWBGhk9xHkSRqfFNQDucfDVvLgd/1fbCmbSAEF5vclAoY6q4XGWk</w:t>
      </w:r>
    </w:p>
    <w:p>
      <w:pPr>
        <w:pStyle w:val="PreformattedText"/>
        <w:bidi w:val="0"/>
        <w:spacing w:before="0" w:after="0"/>
        <w:jc w:val="left"/>
        <w:rPr/>
      </w:pPr>
      <w:r>
        <w:rPr/>
        <w:t>XLJH+6eyFic8Uc5JtwggkWvw8elEZGBEboki6hAqhwJQwIAAUgAN90L+6duIb8T3fWjVdWIB3G6mX1</w:t>
      </w:r>
    </w:p>
    <w:p>
      <w:pPr>
        <w:pStyle w:val="PreformattedText"/>
        <w:bidi w:val="0"/>
        <w:spacing w:before="0" w:after="0"/>
        <w:jc w:val="left"/>
        <w:rPr/>
      </w:pPr>
      <w:r>
        <w:rPr/>
        <w:t>f15WyxwqHuM+IyoMb4OH2MjKpwOmdVLHPY/fbiadQ9mAWzKCd2/o8G/wCIqwKtIhK6qv5qszmFlYqZ</w:t>
      </w:r>
    </w:p>
    <w:p>
      <w:pPr>
        <w:pStyle w:val="PreformattedText"/>
        <w:bidi w:val="0"/>
        <w:spacing w:before="0" w:after="0"/>
        <w:jc w:val="left"/>
        <w:rPr/>
      </w:pPr>
      <w:r>
        <w:rPr/>
        <w:t>EBU7GRSF0JznyGeC0v65fUrMTYerd/3axN2XTZiCsh2YZOAAAC0mq/magKQc9xxcLcs1jx+b9X1+uL</w:t>
      </w:r>
    </w:p>
    <w:p>
      <w:pPr>
        <w:pStyle w:val="PreformattedText"/>
        <w:bidi w:val="0"/>
        <w:spacing w:before="0" w:after="0"/>
        <w:jc w:val="left"/>
        <w:rPr/>
      </w:pPr>
      <w:r>
        <w:rPr/>
        <w:t>F2VGXDCNSI2Lzao+ASgMb/AAkZj/l4sP1bcABynlMFbkgscy31XtW7MTLJlA0yqYRqs6xEFuuNSVPc</w:t>
      </w:r>
    </w:p>
    <w:p>
      <w:pPr>
        <w:pStyle w:val="PreformattedText"/>
        <w:bidi w:val="0"/>
        <w:spacing w:before="0" w:after="0"/>
        <w:jc w:val="left"/>
        <w:rPr/>
      </w:pPr>
      <w:r>
        <w:rPr/>
        <w:t>rhioGPIn49uLYXNrbt5LqN4brX+KcJ01aWRImTEp0b2VkZAmAvdyRksPbP24o9Q7mkuCbMLE9r0vHf</w:t>
      </w:r>
    </w:p>
    <w:p>
      <w:pPr>
        <w:pStyle w:val="PreformattedText"/>
        <w:bidi w:val="0"/>
        <w:spacing w:before="0" w:after="0"/>
        <w:jc w:val="left"/>
        <w:rPr/>
      </w:pPr>
      <w:r>
        <w:rPr/>
        <w:t>OhoqCIAbJH1GfA1iRUc+ajJ1ZNRn3U7Z/fggwJIHVKOUG4I4f4+37sxlDZRRJGqMgljjLrqrxqytIk</w:t>
      </w:r>
    </w:p>
    <w:p>
      <w:pPr>
        <w:pStyle w:val="PreformattedText"/>
        <w:bidi w:val="0"/>
        <w:spacing w:before="0" w:after="0"/>
        <w:jc w:val="left"/>
        <w:rPr/>
      </w:pPr>
      <w:r>
        <w:rPr/>
        <w:t>mDtGAWCZ9vL/AD4EsQTpcQr3RUIyj4WzRNnkdQSp2XRe5DKXZtzN2X8pdR3Yguf5l4vNvZbQWsL2Ys</w:t>
      </w:r>
    </w:p>
    <w:p>
      <w:pPr>
        <w:pStyle w:val="PreformattedText"/>
        <w:bidi w:val="0"/>
        <w:spacing w:before="0" w:after="0"/>
        <w:jc w:val="left"/>
        <w:rPr/>
      </w:pPr>
      <w:r>
        <w:rPr/>
        <w:t>PaiYVTJiNow2isDjZW1dizyxuwIJwCpJ7FcN8V4KSSFsYmtpXKDUSxxucBT0w+/TKO3meqGIDex79+</w:t>
      </w:r>
    </w:p>
    <w:p>
      <w:pPr>
        <w:pStyle w:val="PreformattedText"/>
        <w:bidi w:val="0"/>
        <w:spacing w:before="0" w:after="0"/>
        <w:jc w:val="left"/>
        <w:rPr/>
      </w:pPr>
      <w:r>
        <w:rPr/>
        <w:t>NWANsZhWI0zp+aY8ZrhcQM3YP5ZflulaMRMGO2UJbK4WUNoUV0I7EFSD3+DcfqHY72poxOYMoafDNp</w:t>
      </w:r>
    </w:p>
    <w:p>
      <w:pPr>
        <w:pStyle w:val="PreformattedText"/>
        <w:bidi w:val="0"/>
        <w:spacing w:before="0" w:after="0"/>
        <w:jc w:val="left"/>
        <w:rPr/>
      </w:pPr>
      <w:r>
        <w:rPr/>
        <w:t>oAWFtLtClGcBmZdsPnKe7OUA2DhvPy+xHl+rj0grWsLDN2pwcgZt+9l4f09HL96OGLqZBskYTXOpVm</w:t>
      </w:r>
    </w:p>
    <w:p>
      <w:pPr>
        <w:pStyle w:val="PreformattedText"/>
        <w:bidi w:val="0"/>
        <w:spacing w:before="0" w:after="0"/>
        <w:jc w:val="left"/>
        <w:rPr/>
      </w:pPr>
      <w:r>
        <w:rPr/>
        <w:t>UqvdT3ABwzB1PfyVl78U1UkMLaNCygMMrGym/j4ZA1TPsxIONiZI1KtswdcIgGWjVVby/m9uMmIewH</w:t>
      </w:r>
    </w:p>
    <w:p>
      <w:pPr>
        <w:pStyle w:val="PreformattedText"/>
        <w:bidi w:val="0"/>
        <w:spacing w:before="0" w:after="0"/>
        <w:jc w:val="left"/>
        <w:rPr/>
      </w:pPr>
      <w:r>
        <w:rPr/>
        <w:t>Fs01YcFuocf+ZUvqA/aNzsVL5C/lEbK2Y1YMp1CgtqucsVXuPjx8L8o4JxuEbqsfDfpPq/Q2woYpes</w:t>
      </w:r>
    </w:p>
    <w:p>
      <w:pPr>
        <w:pStyle w:val="PreformattedText"/>
        <w:bidi w:val="0"/>
        <w:spacing w:before="0" w:after="0"/>
        <w:jc w:val="left"/>
        <w:rPr/>
      </w:pPr>
      <w:r>
        <w:rPr/>
        <w:t>kNvSqRIXYL3z02d2kLrgMA6yMFUDc++Tk+On6ePnE9s5FhlAvHlOWywBXJVXeLBXbBwyFi2d1BDEA+</w:t>
      </w:r>
    </w:p>
    <w:p>
      <w:pPr>
        <w:pStyle w:val="PreformattedText"/>
        <w:bidi w:val="0"/>
        <w:spacing w:before="0" w:after="0"/>
        <w:jc w:val="left"/>
        <w:rPr/>
      </w:pPr>
      <w:r>
        <w:rPr/>
        <w:t>RbfjVh7FwQL35ohyQptJqnmIZkD6q2pCagEuo2DBjlh5hguxw3yXtx7fBHdAA0tPNYsXfje/H+keNI</w:t>
      </w:r>
    </w:p>
    <w:p>
      <w:pPr>
        <w:pStyle w:val="PreformattedText"/>
        <w:bidi w:val="0"/>
        <w:spacing w:before="0" w:after="0"/>
        <w:jc w:val="left"/>
        <w:rPr/>
      </w:pPr>
      <w:r>
        <w:rPr/>
        <w:t>4Ls8gVfY6MqOGkGEDSBSQGkLArnsfE+3HWUgjSYAQbk9/wDzMo5JGAEayExpuTqm7Kw8mcMT+WFDH7</w:t>
      </w:r>
    </w:p>
    <w:p>
      <w:pPr>
        <w:pStyle w:val="PreformattedText"/>
        <w:bidi w:val="0"/>
        <w:spacing w:before="0" w:after="0"/>
        <w:jc w:val="left"/>
        <w:rPr/>
      </w:pPr>
      <w:r>
        <w:rPr/>
        <w:t>d+Llm4ABfNCHk+TbmeyuwU9O5UvVlZ2aAydaOYopHzcr32Axj2HCcT/oVdL6TmbX12VtFS2b+C+X6O</w:t>
      </w:r>
    </w:p>
    <w:p>
      <w:pPr>
        <w:pStyle w:val="PreformattedText"/>
        <w:bidi w:val="0"/>
        <w:spacing w:before="0" w:after="0"/>
        <w:jc w:val="left"/>
        <w:rPr/>
      </w:pPr>
      <w:r>
        <w:rPr/>
        <w:t>ufS16NzK1htahcMKWmzhgD8APcdg2Ne/248U/wDq7x08Wmbonf8A9dg+7L/SbwclzDoxZIAwnv7d1+</w:t>
      </w:r>
    </w:p>
    <w:p>
      <w:pPr>
        <w:pStyle w:val="PreformattedText"/>
        <w:bidi w:val="0"/>
        <w:spacing w:before="0" w:after="0"/>
        <w:jc w:val="left"/>
        <w:rPr/>
      </w:pPr>
      <w:r>
        <w:rPr/>
        <w:t>38o7dv34Q1wLjiJ9JomyrpebCW2QGnjxgEDYDvt3UZ1/xH/keMFVbXF+UzTJZpMKcn7EHGQoViAMY9</w:t>
      </w:r>
    </w:p>
    <w:p>
      <w:pPr>
        <w:pStyle w:val="PreformattedText"/>
        <w:bidi w:val="0"/>
        <w:spacing w:before="0" w:after="0"/>
        <w:jc w:val="left"/>
        <w:rPr/>
      </w:pPr>
      <w:r>
        <w:rPr/>
        <w:t>sHPCbE8BeSR1xkAhbPbse5yAezA4BBJOeHIL20ymSUBzZKcNkk5yApJUKRnsCvbZv6/fjeBl0LQWtl</w:t>
      </w:r>
    </w:p>
    <w:p>
      <w:pPr>
        <w:pStyle w:val="PreformattedText"/>
        <w:bidi w:val="0"/>
        <w:spacing w:before="0" w:after="0"/>
        <w:jc w:val="left"/>
        <w:rPr/>
      </w:pPr>
      <w:r>
        <w:rPr/>
        <w:t>N5pP65yY5bvRyVxbbgxZgSAVoZWyyZBAx7/wCfHK2oAaA3bCeO2+AEbtKob80+TTnKRpuZ7+8akCS7</w:t>
      </w:r>
    </w:p>
    <w:p>
      <w:pPr>
        <w:pStyle w:val="PreformattedText"/>
        <w:bidi w:val="0"/>
        <w:spacing w:before="0" w:after="0"/>
        <w:jc w:val="left"/>
        <w:rPr/>
      </w:pPr>
      <w:r>
        <w:rPr/>
        <w:t>V7oU7kEu6mNyxyzaLgt/T448eGYHTDYdQNcs9Ngb/uOEDcPNJ+EhqFlYFUj7bMWLNIvdyVi7L+lT3K</w:t>
      </w:r>
    </w:p>
    <w:p>
      <w:pPr>
        <w:pStyle w:val="PreformattedText"/>
        <w:bidi w:val="0"/>
        <w:spacing w:before="0" w:after="0"/>
        <w:jc w:val="left"/>
        <w:rPr/>
      </w:pPr>
      <w:r>
        <w:rPr/>
        <w:t>/yrx63ZLEWt2eac7aIYXsdeqTAVy4BkCyMWIKguzspCMVYkYjyP6f93j1acD75wXBzFcul/nRNwhDC</w:t>
      </w:r>
    </w:p>
    <w:p>
      <w:pPr>
        <w:pStyle w:val="PreformattedText"/>
        <w:bidi w:val="0"/>
        <w:spacing w:before="0" w:after="0"/>
        <w:jc w:val="left"/>
        <w:rPr/>
      </w:pPr>
      <w:r>
        <w:rPr/>
        <w:t>IOGKuwDO0bgo4PSV5P1kj/k2vDhUPWIpx1WF2vzb3i0YVQaQvJGOoC6YCspcvIE2iQkjUIpbZgQMqy</w:t>
      </w:r>
    </w:p>
    <w:p>
      <w:pPr>
        <w:pStyle w:val="PreformattedText"/>
        <w:bidi w:val="0"/>
        <w:spacing w:before="0" w:after="0"/>
        <w:jc w:val="left"/>
        <w:rPr/>
      </w:pPr>
      <w:r>
        <w:rPr/>
        <w:t>7bcVV1vqJFJAKnf0+Qj1ejaCdxZNTJGrbRkoqsraEgqvUZlILoGGBkH/Dn5cea2wR5lyd5lE7GzgfO</w:t>
      </w:r>
    </w:p>
    <w:p>
      <w:pPr>
        <w:pStyle w:val="PreformattedText"/>
        <w:bidi w:val="0"/>
        <w:spacing w:before="0" w:after="0"/>
        <w:jc w:val="left"/>
        <w:rPr/>
      </w:pPr>
      <w:r>
        <w:rPr/>
        <w:t>opbNK7nDmR2JUkSupYoyxrtvnaFiCIXKYGO+F+Rxx4KeqAuQO+RkirMwC/lbF9VVZEjAUjrOzsimY/</w:t>
      </w:r>
    </w:p>
    <w:p>
      <w:pPr>
        <w:pStyle w:val="PreformattedText"/>
        <w:bidi w:val="0"/>
        <w:spacing w:before="0" w:after="0"/>
        <w:jc w:val="left"/>
        <w:rPr/>
      </w:pPr>
      <w:r>
        <w:rPr/>
        <w:t>IHDf4eK16zoBGG+W9sy/bu9mX3ySkUdvjBUhHAkCYZy4BCJ1SxyviM4PYn5fbj7V5OmCbPGmVc12+I</w:t>
      </w:r>
    </w:p>
    <w:p>
      <w:pPr>
        <w:pStyle w:val="PreformattedText"/>
        <w:bidi w:val="0"/>
        <w:spacing w:before="0" w:after="0"/>
        <w:jc w:val="left"/>
        <w:rPr/>
      </w:pPr>
      <w:r>
        <w:rPr/>
        <w:t>tPlPTK746oT3Zfs7MtahQGPLEggNAXx+Wnc4Ze5VAR2++P1fq4+54c2pIcus+V1aYNQm3X4+dJOJAq</w:t>
      </w:r>
    </w:p>
    <w:p>
      <w:pPr>
        <w:pStyle w:val="PreformattedText"/>
        <w:bidi w:val="0"/>
        <w:spacing w:before="0" w:after="0"/>
        <w:jc w:val="left"/>
        <w:rPr/>
      </w:pPr>
      <w:r>
        <w:rPr/>
        <w:t>bEkhUCtiJmdWA26aEY7MzPtjOudlzxoze39kzlNbMDe/ZkPXrviQHGEBlY+cpyC8cZ0+32bY+IZfvx</w:t>
      </w:r>
    </w:p>
    <w:p>
      <w:pPr>
        <w:pStyle w:val="PreformattedText"/>
        <w:bidi w:val="0"/>
        <w:spacing w:before="0" w:after="0"/>
        <w:jc w:val="left"/>
        <w:rPr/>
      </w:pPr>
      <w:r>
        <w:rPr/>
        <w:t>GYFdISqpJs2n2wFvil6SoD6kujhAy9QlT2ZGAfMkQHkWBHb5eXHlukJBwGI0y5lO9O3spf8A5FJl45</w:t>
      </w:r>
    </w:p>
    <w:p>
      <w:pPr>
        <w:pStyle w:val="PreformattedText"/>
        <w:bidi w:val="0"/>
        <w:spacing w:before="0" w:after="0"/>
        <w:jc w:val="left"/>
        <w:rPr/>
      </w:pPr>
      <w:r>
        <w:rPr/>
        <w:t>lmn95jH11QO+Gkc5ViEV916Sl1UD6gKykakrg+X6uPx/jCBia/fmPwz9H4Yf8AxsOveij7shXVk2c9</w:t>
      </w:r>
    </w:p>
    <w:p>
      <w:pPr>
        <w:pStyle w:val="PreformattedText"/>
        <w:bidi w:val="0"/>
        <w:spacing w:before="0" w:after="0"/>
        <w:jc w:val="left"/>
        <w:rPr/>
      </w:pPr>
      <w:r>
        <w:rPr/>
        <w:t>J26hwIy26glA5cKcKTlSc9v/ABcYn3crW1/SbkXMpyHRObTs/wDP1Y2aJlMkkojedDID3UHUylkx4+</w:t>
      </w:r>
    </w:p>
    <w:p>
      <w:pPr>
        <w:pStyle w:val="PreformattedText"/>
        <w:bidi w:val="0"/>
        <w:spacing w:before="0" w:after="0"/>
        <w:jc w:val="left"/>
        <w:rPr/>
      </w:pPr>
      <w:r>
        <w:rPr/>
        <w:t>J7Zxhs+J4rX4BCvcZWOZvS9mIEDfSNlVgsUsciHrqq4faNpvdiGDFSQB4/twak6E6GINiBpFadImle</w:t>
      </w:r>
    </w:p>
    <w:p>
      <w:pPr>
        <w:pStyle w:val="PreformattedText"/>
        <w:bidi w:val="0"/>
        <w:spacing w:before="0" w:after="0"/>
        <w:jc w:val="left"/>
        <w:rPr/>
      </w:pPr>
      <w:r>
        <w:rPr/>
        <w:t>QCUFgHcl1jAVSOooOQsbNJ5DxK/pPy4fTILcTeA/Ae+WLagAtOscUcbafnqilSPYlEiychgM7An5nx</w:t>
      </w:r>
    </w:p>
    <w:p>
      <w:pPr>
        <w:pStyle w:val="PreformattedText"/>
        <w:bidi w:val="0"/>
        <w:spacing w:before="0" w:after="0"/>
        <w:jc w:val="left"/>
        <w:rPr/>
      </w:pPr>
      <w:r>
        <w:rPr/>
        <w:t>14+j7DutOkFOXTxlni9rZfOVixLHq8ersrLDt5UorGE6o6MZEbollJDsTFk6JnGc+Q129mxx9Z2YV8</w:t>
      </w:r>
    </w:p>
    <w:p>
      <w:pPr>
        <w:pStyle w:val="PreformattedText"/>
        <w:bidi w:val="0"/>
        <w:spacing w:before="0" w:after="0"/>
        <w:jc w:val="left"/>
        <w:rPr/>
      </w:pPr>
      <w:r>
        <w:rPr/>
        <w:t>ylhp1z5ptBW865JkpJLGGT6oIKeNlr7hIU6yw0KTMlZ1RAPz3kiZkEcR3mbVE8Wdl8H5TcThamCw2C</w:t>
      </w:r>
    </w:p>
    <w:p>
      <w:pPr>
        <w:pStyle w:val="PreformattedText"/>
        <w:bidi w:val="0"/>
        <w:spacing w:before="0" w:after="0"/>
        <w:jc w:val="left"/>
        <w:rPr/>
      </w:pPr>
      <w:r>
        <w:rPr/>
        <w:t>uzYqn/APIsoJpJSuEL1uz2slNNSXfsrx9t5PcPiExlXG2VcNU/g3zLnd2BdUpfVzO3ZRetpSM98ejq</w:t>
      </w:r>
    </w:p>
    <w:p>
      <w:pPr>
        <w:pStyle w:val="PreformattedText"/>
        <w:bidi w:val="0"/>
        <w:spacing w:before="0" w:after="0"/>
        <w:jc w:val="left"/>
        <w:rPr/>
      </w:pPr>
      <w:r>
        <w:rPr/>
        <w:t>bpcUrKqgrK+7SV0lzFNBU1tbW0lze2WeWlDh2nFFVNVfQIrojzQvUyq4pk1/Or3zG/a8fNn3FTYAg8</w:t>
      </w:r>
    </w:p>
    <w:p>
      <w:pPr>
        <w:pStyle w:val="PreformattedText"/>
        <w:bidi w:val="0"/>
        <w:spacing w:before="0" w:after="0"/>
        <w:jc w:val="left"/>
        <w:rPr/>
      </w:pPr>
      <w:r>
        <w:rPr/>
        <w:t>ot9XxuxHn69vQcv8xXKSrrKI3ug/hz3Sijkuc9VBUJTW2Ka3xRsplr5IrjXUlOrOIka4SyLhVBYDYC</w:t>
      </w:r>
    </w:p>
    <w:p>
      <w:pPr>
        <w:pStyle w:val="PreformattedText"/>
        <w:bidi w:val="0"/>
        <w:spacing w:before="0" w:after="0"/>
        <w:jc w:val="left"/>
        <w:rPr/>
      </w:pPr>
      <w:r>
        <w:rPr/>
        <w:t>5GsIOCeNzKptty+i5iSqq1p46iy8vzUlZUyVULClL26KO60FEqjopKlC1PBUCIO0cClad4ZJt3nnCp</w:t>
      </w:r>
    </w:p>
    <w:p>
      <w:pPr>
        <w:pStyle w:val="PreformattedText"/>
        <w:bidi w:val="0"/>
        <w:spacing w:before="0" w:after="0"/>
        <w:jc w:val="left"/>
        <w:rPr/>
      </w:pPr>
      <w:r>
        <w:rPr/>
        <w:t>IAiSSwsTK1qbfcbpzNZq6KKpuVbeKemh5WtFfC9TS0l/v0jV1950u8EgUPRU1ppaGOF2CtGtOkNOmi</w:t>
      </w:r>
    </w:p>
    <w:p>
      <w:pPr>
        <w:pStyle w:val="PreformattedText"/>
        <w:bidi w:val="0"/>
        <w:spacing w:before="0" w:after="0"/>
        <w:jc w:val="left"/>
        <w:rPr/>
      </w:pPr>
      <w:r>
        <w:rPr/>
        <w:t>bzJdKjkkOFM202VEI046/pNlrXZKDkyOC1W0VFZzgUaW+8xT1FPPLY4rpBHcZ6q/T11GaOx4giVqGg</w:t>
      </w:r>
    </w:p>
    <w:p>
      <w:pPr>
        <w:pStyle w:val="PreformattedText"/>
        <w:bidi w:val="0"/>
        <w:spacing w:before="0" w:after="0"/>
        <w:jc w:val="left"/>
        <w:rPr/>
      </w:pPr>
      <w:r>
        <w:rPr/>
        <w:t>SOSqp1kWp+klJGtLu3XmKjeN933/2xikuMzWUd3ab3QCuvP/LnLFoqoOWLhWRWsyVk1zms8lxtaVdH</w:t>
      </w:r>
    </w:p>
    <w:p>
      <w:pPr>
        <w:pStyle w:val="PreformattedText"/>
        <w:bidi w:val="0"/>
        <w:spacing w:before="0" w:after="0"/>
        <w:jc w:val="left"/>
        <w:rPr/>
      </w:pPr>
      <w:r>
        <w:rPr/>
        <w:t>VVM1NUV3NfP1Ufr3W8XFpujR21ZrzeBTxPU3K30GITlqOSAaR85p/N96a6aM7hqhG74Wy8vj6O+Q+W</w:t>
      </w:r>
    </w:p>
    <w:p>
      <w:pPr>
        <w:pStyle w:val="PreformattedText"/>
        <w:bidi w:val="0"/>
        <w:spacing w:before="0" w:after="0"/>
        <w:jc w:val="left"/>
        <w:rPr/>
      </w:pPr>
      <w:r>
        <w:rPr/>
        <w:t>+bubK2lrLtaaPljlax297xXUdNSw22is/Kz1MRqrVsQ8Vgpa2AaXd5mqLxdRXfQU0v8MSsqZRYVVUP</w:t>
      </w:r>
    </w:p>
    <w:p>
      <w:pPr>
        <w:pStyle w:val="PreformattedText"/>
        <w:bidi w:val="0"/>
        <w:spacing w:before="0" w:after="0"/>
        <w:jc w:val="left"/>
        <w:rPr/>
      </w:pPr>
      <w:r>
        <w:rPr/>
        <w:t>VUUxfN7PzvinRpIGcrTYsftv/d6Mc3zmKww9+WzQ18d7vD3bk23UlPHPR3fmNKwGtu1TR0MYPMVTb0</w:t>
      </w:r>
    </w:p>
    <w:p>
      <w:pPr>
        <w:pStyle w:val="PreformattedText"/>
        <w:bidi w:val="0"/>
        <w:spacing w:before="0" w:after="0"/>
        <w:jc w:val="left"/>
        <w:rPr/>
      </w:pPr>
      <w:r>
        <w:rPr/>
        <w:t>6dBbfrXeGgSnRoab6aF3fk1qgbNpzEtPRYTDuQGYlCoHHs+ivzuZpc3JvJiiOn5k5riNRS2uipGtEX</w:t>
      </w:r>
    </w:p>
    <w:p>
      <w:pPr>
        <w:pStyle w:val="PreformattedText"/>
        <w:bidi w:val="0"/>
        <w:spacing w:before="0" w:after="0"/>
        <w:jc w:val="left"/>
        <w:rPr/>
      </w:pPr>
      <w:r>
        <w:rPr/>
        <w:t>M09RJVcz8x1lNLJNNFybboy94EVTNWTVstT9LBDAy1H6U4w1WS5qEhUUfNzL2dJ38ElWwpc7t9i97e</w:t>
      </w:r>
    </w:p>
    <w:p>
      <w:pPr>
        <w:pStyle w:val="PreformattedText"/>
        <w:bidi w:val="0"/>
        <w:spacing w:before="0" w:after="0"/>
        <w:jc w:val="left"/>
        <w:rPr/>
      </w:pPr>
      <w:r>
        <w:rPr/>
        <w:t>qO7Ny9Q29blerjEb1XVFZ/ErnG1LUUFDLNCPp7ZR09pjqF+otAeTWnjqZvy449YY/EKvBxGIvoAB79</w:t>
      </w:r>
    </w:p>
    <w:p>
      <w:pPr>
        <w:pStyle w:val="PreformattedText"/>
        <w:bidi w:val="0"/>
        <w:spacing w:before="0" w:after="0"/>
        <w:jc w:val="left"/>
        <w:rPr/>
      </w:pPr>
      <w:r>
        <w:rPr/>
        <w:t>Z6/B4QqMpc73orlhrHdLlV9GTmKoqrlFJFV1dVb5JfpqMUWoiioVoqNUiRdW0MiqTGO3VLrxyajFiS</w:t>
      </w:r>
    </w:p>
    <w:p>
      <w:pPr>
        <w:pStyle w:val="PreformattedText"/>
        <w:bidi w:val="0"/>
        <w:spacing w:before="0" w:after="0"/>
        <w:jc w:val="left"/>
        <w:rPr/>
      </w:pPr>
      <w:r>
        <w:rPr/>
        <w:t>V0+yekoUUS4pjL7XFvfvSVZ466qaej6lHUMjbiNZGWKaBFmXSqqhr9GFHTEZzJhsRHHdkMCAQBuzci</w:t>
      </w:r>
    </w:p>
    <w:p>
      <w:pPr>
        <w:pStyle w:val="PreformattedText"/>
        <w:bidi w:val="0"/>
        <w:spacing w:before="0" w:after="0"/>
        <w:jc w:val="left"/>
        <w:rPr/>
      </w:pPr>
      <w:r>
        <w:rPr/>
        <w:t>23RpeGEcEkqjqSR22F2o5xDR9JWU0oTqVjjVmRDK+Cp2b8l1OjMM5yp4s00qbWbqi1DR1Uk9U9VRLS</w:t>
      </w:r>
    </w:p>
    <w:p>
      <w:pPr>
        <w:pStyle w:val="PreformattedText"/>
        <w:bidi w:val="0"/>
        <w:spacing w:before="0" w:after="0"/>
        <w:jc w:val="left"/>
        <w:rPr/>
      </w:pPr>
      <w:r>
        <w:rPr/>
        <w:t>0MY63SR4WcB3LNURKFBjbqBZMqQibLsFUHhRLb1xlM2Ll0scxP2QxoKepnnopKamVZFLTtTGmaaeOm</w:t>
      </w:r>
    </w:p>
    <w:p>
      <w:pPr>
        <w:pStyle w:val="PreformattedText"/>
        <w:bidi w:val="0"/>
        <w:spacing w:before="0" w:after="0"/>
        <w:jc w:val="left"/>
        <w:rPr/>
      </w:pPr>
      <w:r>
        <w:rPr/>
        <w:t>m0py5kJI6kzTKY2UNr1j4478IJJNzHqpFj1GWDSWy3aSUkT/AEsdIsccsaR/USVlwiEk3SjnXX6doq</w:t>
      </w:r>
    </w:p>
    <w:p>
      <w:pPr>
        <w:pStyle w:val="PreformattedText"/>
        <w:bidi w:val="0"/>
        <w:spacing w:before="0" w:after="0"/>
        <w:jc w:val="left"/>
        <w:rPr/>
      </w:pPr>
      <w:r>
        <w:rPr/>
        <w:t>Y4EuA0iK0TeWuZpY3bLLZmBsBO6GMRVVzqoJCJo6xR02EarV0yg0oFRIhYUmkuzo2QrOuH2GOEm17B</w:t>
      </w:r>
    </w:p>
    <w:p>
      <w:pPr>
        <w:pStyle w:val="PreformattedText"/>
        <w:bidi w:val="0"/>
        <w:spacing w:before="0" w:after="0"/>
        <w:jc w:val="left"/>
        <w:rPr/>
      </w:pPr>
      <w:r>
        <w:rPr/>
        <w:t>t35dISMGIB0hnbayQSQJS00UesKSU8pki/tjxFetbaRE2DEOuzO5EIB82bunCHDHeM6dIKwGsM+WLX</w:t>
      </w:r>
    </w:p>
    <w:p>
      <w:pPr>
        <w:pStyle w:val="PreformattedText"/>
        <w:bidi w:val="0"/>
        <w:spacing w:before="0" w:after="0"/>
        <w:jc w:val="left"/>
        <w:rPr/>
      </w:pPr>
      <w:r>
        <w:rPr/>
        <w:t>FgVKmaolmUQVVE1RNOlBNUB5JemGBKVSDUENqGkbMO0RHAqqre17zSxJ0KghevLxlo22mmkkp0eQQS</w:t>
      </w:r>
    </w:p>
    <w:p>
      <w:pPr>
        <w:pStyle w:val="PreformattedText"/>
        <w:bidi w:val="0"/>
        <w:spacing w:before="0" w:after="0"/>
        <w:jc w:val="left"/>
        <w:rPr/>
      </w:pPr>
      <w:r>
        <w:rPr/>
        <w:t>GpCU80sUTTzhCtPPFEr4FNGxkVnmYef6e6k8VlZjlBy5oLFQCRwtD+heSmest8pb6kr9UKyDRKaGll</w:t>
      </w:r>
    </w:p>
    <w:p>
      <w:pPr>
        <w:pStyle w:val="PreformattedText"/>
        <w:bidi w:val="0"/>
        <w:spacing w:before="0" w:after="0"/>
        <w:jc w:val="left"/>
        <w:rPr/>
      </w:pPr>
      <w:r>
        <w:rPr/>
        <w:t>mZDVR7IFQdPZQza4Ch10wOMlVHFR0I1Qc3V74u6slOqDug5bdfuhssAiiTLrTRwSRSdSmp45OusMUU</w:t>
      </w:r>
    </w:p>
    <w:p>
      <w:pPr>
        <w:pStyle w:val="PreformattedText"/>
        <w:bidi w:val="0"/>
        <w:spacing w:before="0" w:after="0"/>
        <w:jc w:val="left"/>
        <w:rPr/>
      </w:pPr>
      <w:r>
        <w:rPr/>
        <w:t>UVOJQxLPJGWk0A3YOEOzd+LVSL9YgqSSbDMTJetWMGjKJGK2oPUesYKZYjU1JkSBZJ/k3TViQwDZGM</w:t>
      </w:r>
    </w:p>
    <w:p>
      <w:pPr>
        <w:pStyle w:val="PreformattedText"/>
        <w:bidi w:val="0"/>
        <w:spacing w:before="0" w:after="0"/>
        <w:jc w:val="left"/>
        <w:rPr/>
      </w:pPr>
      <w:r>
        <w:rPr/>
        <w:t>D5cWTa1tSxjaRG/mY5F6pKLJHHM4NHOGqJWp2rlY0kDSUuCYKfY4emVW6YWPv9zxA1msVPxS7MVuHG</w:t>
      </w:r>
    </w:p>
    <w:p>
      <w:pPr>
        <w:pStyle w:val="PreformattedText"/>
        <w:bidi w:val="0"/>
        <w:spacing w:before="0" w:after="0"/>
        <w:jc w:val="left"/>
        <w:rPr/>
      </w:pPr>
      <w:r>
        <w:rPr/>
        <w:t>6M2Xid7x2oS27rh5X60EfThDQqmFjjiUghpos67f3ecqCwVS3lxrGbKTcXtM1QLZdC2Y+MslbfQvNS</w:t>
      </w:r>
    </w:p>
    <w:p>
      <w:pPr>
        <w:pStyle w:val="PreformattedText"/>
        <w:bidi w:val="0"/>
        <w:spacing w:before="0" w:after="0"/>
        <w:jc w:val="left"/>
        <w:rPr/>
      </w:pPr>
      <w:r>
        <w:rPr/>
        <w:t>Pc5aZ2aolVd4tkhEshI2qkk7vAI5GcMMAqq/YcVTpsRnZdWPZ7MhrhXFFanKPu+zDdLUJGm6UcjrMj</w:t>
      </w:r>
    </w:p>
    <w:p>
      <w:pPr>
        <w:pStyle w:val="PreformattedText"/>
        <w:bidi w:val="0"/>
        <w:spacing w:before="0" w:after="0"/>
        <w:jc w:val="left"/>
        <w:rPr/>
      </w:pPr>
      <w:r>
        <w:rPr/>
        <w:t>07zhBDUur5hQfVFQFyyqoZfyyq7+/HQamWUgC2bdzcrTF+8ZQt3F1N8vMPa3f7t6StPbujFrqVNOv0</w:t>
      </w:r>
    </w:p>
    <w:p>
      <w:pPr>
        <w:pStyle w:val="PreformattedText"/>
        <w:bidi w:val="0"/>
        <w:spacing w:before="0" w:after="0"/>
        <w:jc w:val="left"/>
        <w:rPr/>
      </w:pPr>
      <w:r>
        <w:rPr/>
        <w:t>/1JkkkhVIdQWAD4cmM6s4Iyf5scXSoFRwy5Ra/jm+KIbE5mALaNrblOvi9pitHEUkjoyYX7SuKiKQx</w:t>
      </w:r>
    </w:p>
    <w:p>
      <w:pPr>
        <w:pStyle w:val="PreformattedText"/>
        <w:bidi w:val="0"/>
        <w:spacing w:before="0" w:after="0"/>
        <w:jc w:val="left"/>
        <w:rPr/>
      </w:pPr>
      <w:r>
        <w:rPr/>
        <w:t>OxlRuokWBJHsqnBLZ10bX34MUQQQgK/FD86xINWxXlGVv15Z0aGSWSWshRHpImimTy8um5RGMpUjNQ</w:t>
      </w:r>
    </w:p>
    <w:p>
      <w:pPr>
        <w:pStyle w:val="PreformattedText"/>
        <w:bidi w:val="0"/>
        <w:spacing w:before="0" w:after="0"/>
        <w:jc w:val="left"/>
        <w:rPr/>
      </w:pPr>
      <w:r>
        <w:rPr/>
        <w:t>VkUhQPylGfLbsl8O5Z6gUZV8ePRk8+iIlNyVqtcfO9Xq/GdJSAUk/Tw8SSySq7tLTxSiNpFYLJHsYo</w:t>
      </w:r>
    </w:p>
    <w:p>
      <w:pPr>
        <w:pStyle w:val="PreformattedText"/>
        <w:bidi w:val="0"/>
        <w:spacing w:before="0" w:after="0"/>
        <w:jc w:val="left"/>
        <w:rPr/>
      </w:pPr>
      <w:r>
        <w:rPr/>
        <w:t>RMseuAxby7le/CxSIUnsL9Etql6i35rePfuzlctMyRVSOYDHGssgcNuagOIUZo0Qhg7lQTjOW29/iN</w:t>
      </w:r>
    </w:p>
    <w:p>
      <w:pPr>
        <w:pStyle w:val="PreformattedText"/>
        <w:bidi w:val="0"/>
        <w:spacing w:before="0" w:after="0"/>
        <w:jc w:val="left"/>
        <w:rPr/>
      </w:pPr>
      <w:r>
        <w:rPr/>
        <w:t>dFyK6nzYt97ll0DUDNTb+IGPyZebm9UYNTB4ZpR2hqXd0dykhqGjHcmOQgNGyvoiHsQvl48ZjTJBPZ</w:t>
      </w:r>
    </w:p>
    <w:p>
      <w:pPr>
        <w:pStyle w:val="PreformattedText"/>
        <w:bidi w:val="0"/>
        <w:spacing w:before="0" w:after="0"/>
        <w:jc w:val="left"/>
        <w:rPr/>
      </w:pPr>
      <w:r>
        <w:rPr/>
        <w:t>b5140PZlUneX7t/HGDtXRJJT00KRtFKQ20VOjqlSq6o0vWQMYJwmwVozkf3Xki8Y6tPcQAZW9ntf2m</w:t>
      </w:r>
    </w:p>
    <w:p>
      <w:pPr>
        <w:pStyle w:val="PreformattedText"/>
        <w:bidi w:val="0"/>
        <w:spacing w:before="0" w:after="0"/>
        <w:jc w:val="left"/>
        <w:rPr/>
      </w:pPr>
      <w:r>
        <w:rPr/>
        <w:t>aqVQq9Ri2ZPa6vZ9Y9LN75FUdHU0S11JCaeSOnniEkk6M9TJTu7yiWfqSt15F2VMgKyhRtn48ZFDJ5</w:t>
      </w:r>
    </w:p>
    <w:p>
      <w:pPr>
        <w:pStyle w:val="PreformattedText"/>
        <w:bidi w:val="0"/>
        <w:spacing w:before="0" w:after="0"/>
        <w:jc w:val="left"/>
        <w:rPr/>
      </w:pPr>
      <w:r>
        <w:rPr/>
        <w:t>xFsVU9fNaaqtRKzUqrXVqg5RugNy7tuHf7UDbtbaSAsFFdEK3Blr6aqki/h0oOiQCF4TLJRM0uZF1I</w:t>
      </w:r>
    </w:p>
    <w:p>
      <w:pPr>
        <w:pStyle w:val="PreformattedText"/>
        <w:bidi w:val="0"/>
        <w:spacing w:before="0" w:after="0"/>
        <w:jc w:val="left"/>
        <w:rPr/>
      </w:pPr>
      <w:r>
        <w:rPr/>
        <w:t>8ffZeMVZACRmO92s1ss2U2Z0tYXXqbr/SBdLy9LRRTQMUphUl5WlWrjWirHqJXiq7pURuHkWpchVqI</w:t>
      </w:r>
    </w:p>
    <w:p>
      <w:pPr>
        <w:pStyle w:val="PreformattedText"/>
        <w:bidi w:val="0"/>
        <w:spacing w:before="0" w:after="0"/>
        <w:jc w:val="left"/>
        <w:rPr/>
      </w:pPr>
      <w:r>
        <w:rPr/>
        <w:t>lOjH7hDwzDUsoykhS3N6PxfOkd8xBtmy+re6t3+2A9T9O1XRdMlJaAT0L0lXGzQj6sNCKOGUIA9lkY</w:t>
      </w:r>
    </w:p>
    <w:p>
      <w:pPr>
        <w:pStyle w:val="PreformattedText"/>
        <w:bidi w:val="0"/>
        <w:spacing w:before="0" w:after="0"/>
        <w:jc w:val="left"/>
        <w:rPr/>
      </w:pPr>
      <w:r>
        <w:rPr/>
        <w:t>zKsmsmki/lrpq3DMyg2y6r4+WEVurgnm7XjtStKu2KJJhN1qCjk+oZ4zTVAWnpblK1OlMxDdMAtEsU</w:t>
      </w:r>
    </w:p>
    <w:p>
      <w:pPr>
        <w:pStyle w:val="PreformattedText"/>
        <w:bidi w:val="0"/>
        <w:spacing w:before="0" w:after="0"/>
        <w:jc w:val="left"/>
        <w:rPr/>
      </w:pPr>
      <w:r>
        <w:rPr/>
        <w:t>ZVl3jY7RDVGVqMQQRxnPr0lN7dcE5LDaqeCerMMxNPLGUsyLvDU0bQimlSWGONHioRI8MkWwEgZnfd</w:t>
      </w:r>
    </w:p>
    <w:p>
      <w:pPr>
        <w:pStyle w:val="PreformattedText"/>
        <w:bidi w:val="0"/>
        <w:spacing w:before="0" w:after="0"/>
        <w:jc w:val="left"/>
        <w:rPr/>
      </w:pPr>
      <w:r>
        <w:rPr/>
        <w:t>Rhl61LFcBfevONXo2zDLYW+X5sqe4UtXXWqsplroqeoWVKemliSAx1FrpnqBBG7OUk6NNUiSNTA8Kg</w:t>
      </w:r>
    </w:p>
    <w:p>
      <w:pPr>
        <w:pStyle w:val="PreformattedText"/>
        <w:bidi w:val="0"/>
        <w:spacing w:before="0" w:after="0"/>
        <w:jc w:val="left"/>
        <w:rPr/>
      </w:pPr>
      <w:r>
        <w:rPr/>
        <w:t>qM+TdRu1Tr3ykgtOBVoizBSF4zQr1G5ZisfqFbrzWwXM2l2avudHR0ENR9FBLM0s1XZbty9Aa+01lz</w:t>
      </w:r>
    </w:p>
    <w:p>
      <w:pPr>
        <w:pStyle w:val="PreformattedText"/>
        <w:bidi w:val="0"/>
        <w:spacing w:before="0" w:after="0"/>
        <w:jc w:val="left"/>
        <w:rPr/>
      </w:pPr>
      <w:r>
        <w:rPr/>
        <w:t>L9Ld2dE2G6vh3b2+xsUtaigUhiDl7Vz6t7dzL6p8n6T4RqOIesVNqgvyqbesZdbHuaZendw9N+Z66r</w:t>
      </w:r>
    </w:p>
    <w:p>
      <w:pPr>
        <w:pStyle w:val="PreformattedText"/>
        <w:bidi w:val="0"/>
        <w:spacing w:before="0" w:after="0"/>
        <w:jc w:val="left"/>
        <w:rPr/>
      </w:pPr>
      <w:r>
        <w:rPr/>
        <w:t>TmS8cy2CpuyLbY5JouXqiy3noNKgult5htUax0N9t9VFGsivHR3B5lRG3llhqIfU0ED3UcBvfR45Z8</w:t>
      </w:r>
    </w:p>
    <w:p>
      <w:pPr>
        <w:pStyle w:val="PreformattedText"/>
        <w:bidi w:val="0"/>
        <w:spacing w:before="0" w:after="0"/>
        <w:jc w:val="left"/>
        <w:rPr/>
      </w:pPr>
      <w:r>
        <w:rPr/>
        <w:t>9xea1wN5e1/wATYWrTmH075jstyv8ATwQwc1Wx5a2joqiersHMV5iLT/798oz3mLcfVU9PHU1FPWBi</w:t>
      </w:r>
    </w:p>
    <w:p>
      <w:pPr>
        <w:pStyle w:val="PreformattedText"/>
        <w:bidi w:val="0"/>
        <w:spacing w:before="0" w:after="0"/>
        <w:jc w:val="left"/>
        <w:rPr/>
      </w:pPr>
      <w:r>
        <w:rPr/>
        <w:t>lwWppq+ENE06bqTshNzwHye+cmqVZWytrfxmhf6qV9LY6rlb1Zt1tqrny3NC10pJpJamgr7DDdJobR</w:t>
      </w:r>
    </w:p>
    <w:p>
      <w:pPr>
        <w:pStyle w:val="PreformattedText"/>
        <w:bidi w:val="0"/>
        <w:spacing w:before="0" w:after="0"/>
        <w:jc w:val="left"/>
        <w:rPr/>
      </w:pPr>
      <w:r>
        <w:rPr/>
        <w:t>zfFSRTw1yUtbbjUpPWwXOKot1TQ1VP5NT5l46dBb5XZtbe8tOY7WVqRO8vjxlnsh+CmusfMvLT0nL1</w:t>
      </w:r>
    </w:p>
    <w:p>
      <w:pPr>
        <w:pStyle w:val="PreformattedText"/>
        <w:bidi w:val="0"/>
        <w:spacing w:before="0" w:after="0"/>
        <w:jc w:val="left"/>
        <w:rPr/>
      </w:pPr>
      <w:r>
        <w:rPr/>
        <w:t>0pmsVS9iguNvvPL1RCb1z+lNO8F3IpLgs3KfM1Ja6q1yrLYa6akljm+phEO3ST0ODFNqbLTIybvVzP</w:t>
      </w:r>
    </w:p>
    <w:p>
      <w:pPr>
        <w:pStyle w:val="PreformattedText"/>
        <w:bidi w:val="0"/>
        <w:spacing w:before="0" w:after="0"/>
        <w:jc w:val="left"/>
        <w:rPr/>
      </w:pPr>
      <w:r>
        <w:rPr/>
        <w:t>8AirL6pwcUHV7vzG/XwX+ZT6xPXflNLhChlus1PWXBVSle6RqqTVMK5kjp5SsSPJ0ZZJArSIJDsSe7</w:t>
      </w:r>
    </w:p>
    <w:p>
      <w:pPr>
        <w:pStyle w:val="PreformattedText"/>
        <w:bidi w:val="0"/>
        <w:spacing w:before="0" w:after="0"/>
        <w:jc w:val="left"/>
        <w:rPr/>
      </w:pPr>
      <w:r>
        <w:rPr/>
        <w:t>vttAIJvxvMLEEFRy90OgQwOCctkKMDsgznA+/wBuJA0AHDx45uMbkEFc/wBQMf6eRYn5D/TPElqNPf</w:t>
      </w:r>
    </w:p>
    <w:p>
      <w:pPr>
        <w:pStyle w:val="PreformattedText"/>
        <w:bidi w:val="0"/>
        <w:spacing w:before="0" w:after="0"/>
        <w:jc w:val="left"/>
        <w:rPr/>
      </w:pPr>
      <w:r>
        <w:rPr/>
        <w:t>8AJOx21z79yMjPYn3GMDGPf9uJA0N2Gh7U6lBCgg5Jznvg4XOD2+2R2/ccEvMJRJIJBMFbx/dTFlOS</w:t>
      </w:r>
    </w:p>
    <w:p>
      <w:pPr>
        <w:pStyle w:val="PreformattedText"/>
        <w:bidi w:val="0"/>
        <w:spacing w:before="0" w:after="0"/>
        <w:jc w:val="left"/>
        <w:rPr/>
      </w:pPr>
      <w:r>
        <w:rPr/>
        <w:t>G7AlfEjJMZz/APbbvx1aPBNeqATbUyl63XrE5+zIMsWxk/zLjIIPb240PezX4/5nKfiwUhCTu9qIwg</w:t>
      </w:r>
    </w:p>
    <w:p>
      <w:pPr>
        <w:pStyle w:val="PreformattedText"/>
        <w:bidi w:val="0"/>
        <w:spacing w:before="0" w:after="0"/>
        <w:jc w:val="left"/>
        <w:rPr/>
      </w:pPr>
      <w:r>
        <w:rPr/>
        <w:t>l1AYMM4wFAZR9hk9sFdf8ALHGc6Ayiwy2BzZZOQY+oibDAgkkEjRicEjuPb9v6jhVruQe8zXcAqSMu</w:t>
      </w:r>
    </w:p>
    <w:p>
      <w:pPr>
        <w:pStyle w:val="PreformattedText"/>
        <w:bidi w:val="0"/>
        <w:spacing w:before="0" w:after="0"/>
        <w:jc w:val="left"/>
        <w:rPr/>
      </w:pPr>
      <w:r>
        <w:rPr/>
        <w:t>YcvjhlGsPaVcRKQf6+xbx7+3bt7/AH9scOmU3zXtu8fA/COce4+wzqASQV921z+nLZJPEijlCEE5kv</w:t>
      </w:r>
    </w:p>
    <w:p>
      <w:pPr>
        <w:pStyle w:val="PreformattedText"/>
        <w:bidi w:val="0"/>
        <w:spacing w:before="0" w:after="0"/>
        <w:jc w:val="left"/>
        <w:rPr/>
      </w:pPr>
      <w:r>
        <w:rPr/>
        <w:t>qvd47UWp8AhlIIBIZtcKT217nOe+PfiRg0ABvb+bxpJykB2OCC3jlicYbvkgd9Bkf14TU5Db0vFo+h</w:t>
      </w:r>
    </w:p>
    <w:p>
      <w:pPr>
        <w:pStyle w:val="PreformattedText"/>
        <w:bidi w:val="0"/>
        <w:spacing w:before="0" w:after="0"/>
        <w:jc w:val="left"/>
        <w:rPr/>
      </w:pPr>
      <w:r>
        <w:rPr/>
        <w:t>zsb3FoUwhTHkBUGB7DI+48Aey/t/14wE7xs2YX7vF4+OD7fLJA/0JHtkn9JHt/VeKWwI7P4iSZjUdv</w:t>
      </w:r>
    </w:p>
    <w:p>
      <w:pPr>
        <w:pStyle w:val="PreformattedText"/>
        <w:bidi w:val="0"/>
        <w:spacing w:before="0" w:after="0"/>
        <w:jc w:val="left"/>
        <w:rPr/>
      </w:pPr>
      <w:r>
        <w:rPr/>
        <w:t>fIDZ2bGQPbX98e/ftrw4ozC2YWbu8cIRBOhNg8WU9vbOT29gxB7HBx2J7nimUOCFIvpm+SQ23r814s</w:t>
      </w:r>
    </w:p>
    <w:p>
      <w:pPr>
        <w:pStyle w:val="PreformattedText"/>
        <w:bidi w:val="0"/>
        <w:spacing w:before="0" w:after="0"/>
        <w:jc w:val="left"/>
        <w:rPr/>
      </w:pPr>
      <w:r>
        <w:rPr/>
        <w:t>AR2IAfGB7k9z3JHsWI4sEE6by+Pyylvfd4xtUEaaglhnt3/zB1UYBbvn+g4ZS0cn1QK5ApHtA/dka4</w:t>
      </w:r>
    </w:p>
    <w:p>
      <w:pPr>
        <w:pStyle w:val="PreformattedText"/>
        <w:bidi w:val="0"/>
        <w:spacing w:before="0" w:after="0"/>
        <w:jc w:val="left"/>
        <w:rPr/>
      </w:pPr>
      <w:r>
        <w:rPr/>
        <w:t>2XUsCGY5ZgQoGCMtk4U/f/AL23GsdV+MxA2N7XkVVU/uMnBz3IBOB3yWJ8f/nwSkAgkXAhtdgbbrDw</w:t>
      </w:r>
    </w:p>
    <w:p>
      <w:pPr>
        <w:pStyle w:val="PreformattedText"/>
        <w:bidi w:val="0"/>
        <w:spacing w:before="0" w:after="0"/>
        <w:jc w:val="left"/>
        <w:rPr/>
      </w:pPr>
      <w:r>
        <w:rPr/>
        <w:t>0DrjblkUkKHDB9W2OVxkd89yuTjHvjh8zZS2q8L/AFYA1drKybqo9znABBwe3suSv7Y+/CahBJIjVQ</w:t>
      </w:r>
    </w:p>
    <w:p>
      <w:pPr>
        <w:pStyle w:val="PreformattedText"/>
        <w:bidi w:val="0"/>
        <w:spacing w:before="0" w:after="0"/>
        <w:jc w:val="left"/>
        <w:rPr/>
      </w:pPr>
      <w:r>
        <w:rPr/>
        <w:t>qN7vkTcaEijICM2V1wAWxhh4+PucjOe5wnlwkG/V96U63DLKtuduZWbsGI7qSTgN9lDYzvk4H/ABcM</w:t>
      </w:r>
    </w:p>
    <w:p>
      <w:pPr>
        <w:pStyle w:val="PreformattedText"/>
        <w:bidi w:val="0"/>
        <w:spacing w:before="0" w:after="0"/>
        <w:jc w:val="left"/>
        <w:rPr/>
      </w:pPr>
      <w:r>
        <w:rPr/>
        <w:t>nEqoFNwPq98gI1NO6hBqC2rFQcqvcD3Y6nIweLJUnd4RVhe/XDmzVeWTLaksCdjsDpjHj3DPgf07Hg</w:t>
      </w:r>
    </w:p>
    <w:p>
      <w:pPr>
        <w:pStyle w:val="PreformattedText"/>
        <w:bidi w:val="0"/>
        <w:spacing w:before="0" w:after="0"/>
        <w:jc w:val="left"/>
        <w:rPr/>
      </w:pPr>
      <w:r>
        <w:rPr/>
        <w:t>GuFMNLZj32lr22YOIwQCD2YEZIUd9th7KM5x99uOViksS4nUoG6ICNRCjpBosnBAXt2J1b7r79hge3</w:t>
      </w:r>
    </w:p>
    <w:p>
      <w:pPr>
        <w:pStyle w:val="PreformattedText"/>
        <w:bidi w:val="0"/>
        <w:spacing w:before="0" w:after="0"/>
        <w:jc w:val="left"/>
        <w:rPr/>
      </w:pPr>
      <w:r>
        <w:rPr/>
        <w:t>HOYlr3Os1HW9+uM2QAlSv29viAoyD3J78SJZCutxb3ePqxq4GoI+Q7KGOcZJGf2x2IyOJAIJ3ba/rG</w:t>
      </w:r>
    </w:p>
    <w:p>
      <w:pPr>
        <w:pStyle w:val="PreformattedText"/>
        <w:bidi w:val="0"/>
        <w:spacing w:before="0" w:after="0"/>
        <w:jc w:val="left"/>
        <w:rPr/>
      </w:pPr>
      <w:r>
        <w:rPr/>
        <w:t>Ug1zgZGSxBH2A8zgfHH/M8SXGbKCvTwGGNipHbuQVIJ9sHvxJJGTxsrd03CewwUAMnsxAB2OD7fcN+</w:t>
      </w:r>
    </w:p>
    <w:p>
      <w:pPr>
        <w:pStyle w:val="PreformattedText"/>
        <w:bidi w:val="0"/>
        <w:spacing w:before="0" w:after="0"/>
        <w:jc w:val="left"/>
        <w:rPr/>
      </w:pPr>
      <w:r>
        <w:rPr/>
        <w:t>3Ekg1caMsrgR7dRjsDnvgjvIwwSwxj9scSCRmuCNJWV5teBIigE+X8p2I+UblcZGVyR9/wDxcJIBA0</w:t>
      </w:r>
    </w:p>
    <w:p>
      <w:pPr>
        <w:pStyle w:val="PreformattedText"/>
        <w:bidi w:val="0"/>
        <w:spacing w:before="0" w:after="0"/>
        <w:jc w:val="left"/>
        <w:rPr/>
      </w:pPr>
      <w:r>
        <w:rPr/>
        <w:t>1WAEyXYcBNd+c+WVnSSTp5bU4Krvjp+aM4XsGGvv8A/LgmTrAnPrKLFhfj43Zpp6gcphFl8VTRckhv</w:t>
      </w:r>
    </w:p>
    <w:p>
      <w:pPr>
        <w:pStyle w:val="PreformattedText"/>
        <w:bidi w:val="0"/>
        <w:spacing w:before="0" w:after="0"/>
        <w:jc w:val="left"/>
        <w:rPr/>
      </w:pPr>
      <w:r>
        <w:rPr/>
        <w:t>h1/FywI+TKSAQQwLYXxHCVGUlj2vHgTDkKPccv8ALNQ+ZbFJb6yZkQrGdo1ClmKMvksIfHwEPaT9iu</w:t>
      </w:r>
    </w:p>
    <w:p>
      <w:pPr>
        <w:pStyle w:val="PreformattedText"/>
        <w:bidi w:val="0"/>
        <w:spacing w:before="0" w:after="0"/>
        <w:jc w:val="left"/>
        <w:rPr/>
      </w:pPr>
      <w:r>
        <w:rPr/>
        <w:t>2eGhlZrqbE+6alKsFvx+Ls+lBRyN1cMW1UiTaRllA6ZVVjQga0wBAIAwNtm9+GwuU7118c3jqjMkdJ</w:t>
      </w:r>
    </w:p>
    <w:p>
      <w:pPr>
        <w:pStyle w:val="PreformattedText"/>
        <w:bidi w:val="0"/>
        <w:spacing w:before="0" w:after="0"/>
        <w:jc w:val="left"/>
        <w:rPr/>
      </w:pPr>
      <w:r>
        <w:rPr/>
        <w:t>98s2pU4VZNELBMdP4iTJX3AALKfLitbac0okk6nWQczukrBkCk43ChkDooJYpkht2LAFj4n9K+Q4bT</w:t>
      </w:r>
    </w:p>
    <w:p>
      <w:pPr>
        <w:pStyle w:val="PreformattedText"/>
        <w:bidi w:val="0"/>
        <w:spacing w:before="0" w:after="0"/>
        <w:jc w:val="left"/>
        <w:rPr/>
      </w:pPr>
      <w:r>
        <w:rPr/>
        <w:t>GYNcm/3o5L2sym517omWYKNtGikdVVzISdiurKxK+SKmpz7Z8s8M1yagDx3elGBk3Mx3f5vk9qYBBG</w:t>
      </w:r>
    </w:p>
    <w:p>
      <w:pPr>
        <w:pStyle w:val="PreformattedText"/>
        <w:bidi w:val="0"/>
        <w:spacing w:before="0" w:after="0"/>
        <w:jc w:val="left"/>
        <w:rPr/>
      </w:pPr>
      <w:r>
        <w:rPr/>
        <w:t>SwUKI10DsrYIZ8R5ViQX3RmJJIAwvx4o8uW/Vu/7fSEeCCWHV6Td/oqete6N/wAxJiT1VAMiIsZOrO</w:t>
      </w:r>
    </w:p>
    <w:p>
      <w:pPr>
        <w:pStyle w:val="PreformattedText"/>
        <w:bidi w:val="0"/>
        <w:spacing w:before="0" w:after="0"/>
        <w:jc w:val="left"/>
        <w:rPr/>
      </w:pPr>
      <w:r>
        <w:rPr/>
        <w:t>25nJbGTKC3f7L21bXtwNQBtLGy+M0vmBBGdbWt7vX2vfMFjYnucRMWMe6qJlkQKv5KRvhICF8icZVF</w:t>
      </w:r>
    </w:p>
    <w:p>
      <w:pPr>
        <w:pStyle w:val="PreformattedText"/>
        <w:bidi w:val="0"/>
        <w:spacing w:before="0" w:after="0"/>
        <w:jc w:val="left"/>
        <w:rPr/>
      </w:pPr>
      <w:r>
        <w:rPr/>
        <w:t>K9+FS1UkaNrGzoY0bYJHL5rGrDIEZkCqzOCU13OCR3P8oPA7nq+yWLHgTE3KuyDpkZIZYyVV2ROzFc</w:t>
      </w:r>
    </w:p>
    <w:p>
      <w:pPr>
        <w:pStyle w:val="PreformattedText"/>
        <w:bidi w:val="0"/>
        <w:spacing w:before="0" w:after="0"/>
        <w:jc w:val="left"/>
        <w:rPr/>
      </w:pPr>
      <w:r>
        <w:rPr/>
        <w:t>YJkZxhe5I7sffhTkjgLaePHqmhDlVbk23o3cBtAFJLNrN2ZlyjM7rt7uqsucg+bHXVhxmhggi68IlN</w:t>
      </w:r>
    </w:p>
    <w:p>
      <w:pPr>
        <w:pStyle w:val="PreformattedText"/>
        <w:bidi w:val="0"/>
        <w:spacing w:before="0" w:after="0"/>
        <w:jc w:val="left"/>
        <w:rPr/>
      </w:pPr>
      <w:r>
        <w:rPr/>
        <w:t>2Ku2dkOqReLlx/I+5wfixAxkHx17cSVmtYAlcvd1ToOGGc6HLR9icmMhhhJMgM5JUZ7YOPiO/ElEg3</w:t>
      </w:r>
    </w:p>
    <w:p>
      <w:pPr>
        <w:pStyle w:val="PreformattedText"/>
        <w:bidi w:val="0"/>
        <w:spacing w:before="0" w:after="0"/>
        <w:jc w:val="left"/>
        <w:rPr/>
      </w:pPr>
      <w:r>
        <w:rPr/>
        <w:t>uBc+jEiezO2M7xow6mrHJCx9TQgRjdWAGex799TxJQHUeU/NjpFMh22Ko5COQGKeGsiICwHXTJkOe3</w:t>
      </w:r>
    </w:p>
    <w:p>
      <w:pPr>
        <w:pStyle w:val="PreformattedText"/>
        <w:bidi w:val="0"/>
        <w:spacing w:before="0" w:after="0"/>
        <w:jc w:val="left"/>
        <w:rPr/>
      </w:pPr>
      <w:r>
        <w:rPr/>
        <w:t>/u8SEwYgC2najtSpZywKSRsAVBD6jbWIEEDVmGqdvE9jtxJYvbXjF6VGWqiHSDxNVwqCVzGh6vUAJ7</w:t>
      </w:r>
    </w:p>
    <w:p>
      <w:pPr>
        <w:pStyle w:val="PreformattedText"/>
        <w:bidi w:val="0"/>
        <w:spacing w:before="0" w:after="0"/>
        <w:jc w:val="left"/>
        <w:rPr/>
      </w:pPr>
      <w:r>
        <w:rPr/>
        <w:t>EuJW1x2Gv83F8bACAdLLbP4/SIVi/2mZnAWOSd+hAAXU6S7Ks6Kxx37lfc+3x246gzZmvwnoyQQARv</w:t>
      </w:r>
    </w:p>
    <w:p>
      <w:pPr>
        <w:pStyle w:val="PreformattedText"/>
        <w:bidi w:val="0"/>
        <w:spacing w:before="0" w:after="0"/>
        <w:jc w:val="left"/>
        <w:rPr/>
      </w:pPr>
      <w:r>
        <w:rPr/>
        <w:t>LMIBoY1klMkvTG7Bi6ojnAkV1Q+ZKr2IIAbTtwVtNN0/JLikgAjDEDzj1QyH5AOAUjjQgu/bOSwCGQ</w:t>
      </w:r>
    </w:p>
    <w:p>
      <w:pPr>
        <w:pStyle w:val="PreformattedText"/>
        <w:bidi w:val="0"/>
        <w:spacing w:before="0" w:after="0"/>
        <w:jc w:val="left"/>
        <w:rPr/>
      </w:pPr>
      <w:r>
        <w:rPr/>
        <w:t>DbZeB1Gl7H1yRcv0ncl2LvlWZkMTKqqfzJQrAsurKv3Zi3t47cX2d75ZJmp89idWkwIZJRgojDH5hA</w:t>
      </w:r>
    </w:p>
    <w:p>
      <w:pPr>
        <w:pStyle w:val="PreformattedText"/>
        <w:bidi w:val="0"/>
        <w:spacing w:before="0" w:after="0"/>
        <w:jc w:val="left"/>
        <w:rPr/>
      </w:pPr>
      <w:r>
        <w:rPr/>
        <w:t>zG+dvfONu+rcFJOHCsRGyqQXQiRGi6sav/eDyIKhi33GdtmXiSKSBunVub0Z2WAcCPUFpFR0O5ZE00</w:t>
      </w:r>
    </w:p>
    <w:p>
      <w:pPr>
        <w:pStyle w:val="PreformattedText"/>
        <w:bidi w:val="0"/>
        <w:spacing w:before="0" w:after="0"/>
        <w:jc w:val="left"/>
        <w:rPr/>
      </w:pPr>
      <w:r>
        <w:rPr/>
        <w:t>RwQCUdm2IA8Rr5MNuF8uh4t1SwxuGZimXuX7JkFBVGZx/dNuSUOWJZUMknfpSZ1Ix7f4uDbgfdBIuS</w:t>
      </w:r>
    </w:p>
    <w:p>
      <w:pPr>
        <w:pStyle w:val="PreformattedText"/>
        <w:bidi w:val="0"/>
        <w:spacing w:before="0" w:after="0"/>
        <w:jc w:val="left"/>
        <w:rPr/>
      </w:pPr>
      <w:r>
        <w:rPr/>
        <w:t>QOv70VXQMq92buz9SUK4liwFmDAYjC52xny24uWxBsQNOXLm3uXq9U6EjeSiX8oJjdSwLoCQxaAj2V</w:t>
      </w:r>
    </w:p>
    <w:p>
      <w:pPr>
        <w:pStyle w:val="PreformattedText"/>
        <w:bidi w:val="0"/>
        <w:spacing w:before="0" w:after="0"/>
        <w:jc w:val="left"/>
        <w:rPr/>
      </w:pPr>
      <w:r>
        <w:rPr/>
        <w:t>e3uDhmOvAMxtdRmhlVQEE71sy+jl7R+KcVXLly0mhXWGSOPMYQHsqKTqhOhZAck6+/EBJueXxrBBNg</w:t>
      </w:r>
    </w:p>
    <w:p>
      <w:pPr>
        <w:pStyle w:val="PreformattedText"/>
        <w:bidi w:val="0"/>
        <w:spacing w:before="0" w:after="0"/>
        <w:jc w:val="left"/>
        <w:rPr/>
      </w:pPr>
      <w:r>
        <w:rPr/>
        <w:t>Mo3fk+kzNZAIwysAqqkhkaMFWRkdHLbHZML3I/SzMVONRxYJN7i0G9xkAt3axFpBrNGemxBiBmCsWR</w:t>
      </w:r>
    </w:p>
    <w:p>
      <w:pPr>
        <w:pStyle w:val="PreformattedText"/>
        <w:bidi w:val="0"/>
        <w:spacing w:before="0" w:after="0"/>
        <w:jc w:val="left"/>
        <w:rPr/>
      </w:pPr>
      <w:r>
        <w:rPr/>
        <w:t>RhgzbDWNiGUA/95u3FC/Xa9/HyycCQQLdpezuztlEXgSdcN0YiwMnRb+8XK5+oQ/YN8gP5uLsAT7cK</w:t>
      </w:r>
    </w:p>
    <w:p>
      <w:pPr>
        <w:pStyle w:val="PreformattedText"/>
        <w:bidi w:val="0"/>
        <w:spacing w:before="0" w:after="0"/>
        <w:jc w:val="left"/>
        <w:rPr/>
      </w:pPr>
      <w:r>
        <w:rPr/>
        <w:t>5bh7WnxeysxRH1Ecuy9Uq/SYpNrqWVWyD4eIUgFtURf5m4mXvOaEpByhiVy/b8QiDDUGYKCn3QdYDw</w:t>
      </w:r>
    </w:p>
    <w:p>
      <w:pPr>
        <w:pStyle w:val="PreformattedText"/>
        <w:bidi w:val="0"/>
        <w:spacing w:before="0" w:after="0"/>
        <w:jc w:val="left"/>
        <w:rPr/>
      </w:pPr>
      <w:r>
        <w:rPr/>
        <w:t>9zK2fIlTkdgMcWFA4CAWLMxJ4TFwxYLqkwB7yzPnYZDsAB5bZbGANRqvx4uSO7f0krIGXfCSLGFZMi</w:t>
      </w:r>
    </w:p>
    <w:p>
      <w:pPr>
        <w:pStyle w:val="PreformattedText"/>
        <w:bidi w:val="0"/>
        <w:spacing w:before="0" w:after="0"/>
        <w:jc w:val="left"/>
        <w:rPr/>
      </w:pPr>
      <w:r>
        <w:rPr/>
        <w:t>VBsSAmR+UEC5b9Wv8o4fgiP3mi2awV1/NMuIUNRqry5laXxbZSRH2V03QqhbRVjcBt1DDxUDXUEA/p</w:t>
      </w:r>
    </w:p>
    <w:p>
      <w:pPr>
        <w:pStyle w:val="PreformattedText"/>
        <w:bidi w:val="0"/>
        <w:spacing w:before="0" w:after="0"/>
        <w:jc w:val="left"/>
        <w:rPr/>
      </w:pPr>
      <w:r>
        <w:rPr/>
        <w:t>ZV4/TOwnvRp65kss+JbUQBnU6n8d6FCz4OjHxUAbx9mCKMu7Mq4LEN3Gff+nHpywGhM4GTiDx+9FpK</w:t>
      </w:r>
    </w:p>
    <w:p>
      <w:pPr>
        <w:pStyle w:val="PreformattedText"/>
        <w:bidi w:val="0"/>
        <w:spacing w:before="0" w:after="0"/>
        <w:jc w:val="left"/>
        <w:rPr/>
      </w:pPr>
      <w:r>
        <w:rPr/>
        <w:t>lFAGvUVkBC9pNuxC7ZIIdSuctknttxRcXNzcyxSc8d0+uQVQ+fylYvqxEeGYFiV3Rc9jrgMw98Hb2X</w:t>
      </w:r>
    </w:p>
    <w:p>
      <w:pPr>
        <w:pStyle w:val="PreformattedText"/>
        <w:bidi w:val="0"/>
        <w:spacing w:before="0" w:after="0"/>
        <w:jc w:val="left"/>
        <w:rPr/>
      </w:pPr>
      <w:r>
        <w:rPr/>
        <w:t>jJiCd4dds3zvtm/DqQWsBuyrOemzFA+cRvIuwEaZWNzqGZGYDG5+J7+P6ePiXlCF8RhGB9LN4/4n0z</w:t>
      </w:r>
    </w:p>
    <w:p>
      <w:pPr>
        <w:pStyle w:val="PreformattedText"/>
        <w:bidi w:val="0"/>
        <w:spacing w:before="0" w:after="0"/>
        <w:jc w:val="left"/>
        <w:rPr/>
      </w:pPr>
      <w:r>
        <w:rPr/>
        <w:t>ohlyYlRyi0qo79hhdgrKrhS+xikDOsTSgDchdiuSQJP8+PnM9oMoFrmPI21KtHGyoSIyqHyfLEHsSS</w:t>
      </w:r>
    </w:p>
    <w:p>
      <w:pPr>
        <w:pStyle w:val="PreformattedText"/>
        <w:bidi w:val="0"/>
        <w:spacing w:before="0" w:after="0"/>
        <w:jc w:val="left"/>
        <w:rPr/>
      </w:pPr>
      <w:r>
        <w:rPr/>
        <w:t>GJXvg++vGvD2uLd3j/ABAYEgjrk1T7MzNE58VAjdgQzNnpl5Iy2EdR2/7vYce1wNiqkHdtpPM4oNmt</w:t>
      </w:r>
    </w:p>
    <w:p>
      <w:pPr>
        <w:pStyle w:val="PreformattedText"/>
        <w:bidi w:val="0"/>
        <w:spacing w:before="0" w:after="0"/>
        <w:jc w:val="left"/>
        <w:rPr/>
      </w:pPr>
      <w:r>
        <w:rPr/>
        <w:t>YX1/tjlmZMtoSjMAS4AKNGodHZmzks+xYAduOolrC4vrOfcWsLfJ+v8AiZGUg4diGdtn32ZCTHuscA</w:t>
      </w:r>
    </w:p>
    <w:p>
      <w:pPr>
        <w:pStyle w:val="PreformattedText"/>
        <w:bidi w:val="0"/>
        <w:spacing w:before="0" w:after="0"/>
        <w:jc w:val="left"/>
        <w:rPr/>
      </w:pPr>
      <w:r>
        <w:rPr/>
        <w:t>Q4AU++M9/5eGSrAa298n+V5QvMVlP5qPFW0WASOzPMi40AC5BDBSScD5cIxOtCqL2uJj2kubZ2NpGz</w:t>
      </w:r>
    </w:p>
    <w:p>
      <w:pPr>
        <w:pStyle w:val="PreformattedText"/>
        <w:bidi w:val="0"/>
        <w:spacing w:before="0" w:after="0"/>
        <w:jc w:val="left"/>
        <w:rPr/>
      </w:pPr>
      <w:r>
        <w:rPr/>
        <w:t>ZqT/AJZ9KHorUiTl+1EKADRUbLgAFtYyFU9/I4X/ACHx48XUF2W/fMXRP/8AN+GFuUTePk2djFGSQ2</w:t>
      </w:r>
    </w:p>
    <w:p>
      <w:pPr>
        <w:pStyle w:val="PreformattedText"/>
        <w:bidi w:val="0"/>
        <w:spacing w:before="0" w:after="0"/>
        <w:jc w:val="left"/>
        <w:rPr/>
      </w:pPr>
      <w:r>
        <w:rPr/>
        <w:t>zLgKCx++wP+QHC3AuR1T6LQF1Av1zYi0ykwRj5AAYPv2x75B7d/wBsduMNTR2982Se6viBlT9+w1Oc</w:t>
      </w:r>
    </w:p>
    <w:p>
      <w:pPr>
        <w:pStyle w:val="PreformattedText"/>
        <w:bidi w:val="0"/>
        <w:spacing w:before="0" w:after="0"/>
        <w:jc w:val="left"/>
        <w:rPr/>
      </w:pPr>
      <w:r>
        <w:rPr/>
        <w:t>ggH924C19LXvJIa6TfkvjVsjLBvt2YBe/YsB7/5cEouyiSUDzZOGDnOCQwyexJ98FRjGeNVPrgPfQD</w:t>
      </w:r>
    </w:p>
    <w:p>
      <w:pPr>
        <w:pStyle w:val="PreformattedText"/>
        <w:bidi w:val="0"/>
        <w:spacing w:before="0" w:after="0"/>
        <w:jc w:val="left"/>
        <w:rPr/>
      </w:pPr>
      <w:r>
        <w:rPr/>
        <w:t>rmkPr9UacpX5y+mlsr2Jb2J+jkyr5BIH/2+PHN2kQuHZzw1nkNvqfNsB3T5PucJpTzFeMmR8XKodli</w:t>
      </w:r>
    </w:p>
    <w:p>
      <w:pPr>
        <w:pStyle w:val="PreformattedText"/>
        <w:bidi w:val="0"/>
        <w:spacing w:before="0" w:after="0"/>
        <w:jc w:val="left"/>
        <w:rPr/>
      </w:pPr>
      <w:r>
        <w:rPr/>
        <w:t>EY2USsUiQp8BjyYkZ8e3jxeC1wuGOa4y3npsDrgsILj/AEx7+Ej7cusYwYzGWLSzGVgp2YvHIAvl0+</w:t>
      </w:r>
    </w:p>
    <w:p>
      <w:pPr>
        <w:pStyle w:val="PreformattedText"/>
        <w:bidi w:val="0"/>
        <w:spacing w:before="0" w:after="0"/>
        <w:jc w:val="left"/>
        <w:rPr/>
      </w:pPr>
      <w:r>
        <w:rPr/>
        <w:t>ozNkj9Xjx67ZN7CwHFpg2kNTe9/R9mS8ZjUMzQsMpIZC6L/fdJowiSq/5w1KgnAxt/Nx6ynewJOs88</w:t>
      </w:r>
    </w:p>
    <w:p>
      <w:pPr>
        <w:pStyle w:val="PreformattedText"/>
        <w:bidi w:val="0"/>
        <w:spacing w:before="0" w:after="0"/>
        <w:jc w:val="left"/>
        <w:rPr/>
      </w:pPr>
      <w:r>
        <w:rPr/>
        <w:t>ykOSpLZokW6iJEBmNgHLAh5FVkBkIILbuuvsB3H/AIuCubqRoJVS4PrtI+RwQTgas6OXy35gbIZ/2i</w:t>
      </w:r>
    </w:p>
    <w:p>
      <w:pPr>
        <w:pStyle w:val="PreformattedText"/>
        <w:bidi w:val="0"/>
        <w:spacing w:before="0" w:after="0"/>
        <w:jc w:val="left"/>
        <w:rPr/>
      </w:pPr>
      <w:r>
        <w:rPr/>
        <w:t>DE+xGBv7Z8uLge3f2YPXBC0LjVO7zllyp6MgX5yQg+ZfxyVIAHxH344O1QDh6lxfm+SdXZ+7XQki6W</w:t>
      </w:r>
    </w:p>
    <w:p>
      <w:pPr>
        <w:pStyle w:val="PreformattedText"/>
        <w:bidi w:val="0"/>
        <w:spacing w:before="0" w:after="0"/>
        <w:jc w:val="left"/>
        <w:rPr/>
      </w:pPr>
      <w:r>
        <w:rPr/>
        <w:t>leViy7ztqgywXZ5SyOC52Vc98gFsL7H4+P3+fNxPvnrU5hGiwv1PLYkSDpso6iDMZCk4JOmMgqBkni</w:t>
      </w:r>
    </w:p>
    <w:p>
      <w:pPr>
        <w:pStyle w:val="PreformattedText"/>
        <w:bidi w:val="0"/>
        <w:spacing w:before="0" w:after="0"/>
        <w:jc w:val="left"/>
        <w:rPr/>
      </w:pPr>
      <w:r>
        <w:rPr/>
        <w:t>obEMt83MeWXdyR0foQwJkBIjkIkLRpF1Py3jKgZEjKoJPxK68fZPJ6QMFe+Ysfsny3piD++VCOXJ9v</w:t>
      </w:r>
    </w:p>
    <w:p>
      <w:pPr>
        <w:pStyle w:val="PreformattedText"/>
        <w:bidi w:val="0"/>
        <w:spacing w:before="0" w:after="0"/>
        <w:jc w:val="left"/>
        <w:rPr/>
      </w:pPr>
      <w:r>
        <w:rPr/>
        <w:t>azfpLcpANVDeToWQq0eV2OSzYPbYFse2rBtuPu+HINJQvd/mfK6ykOxA6/kt6UdqrAYxlVZTGWcMsJ</w:t>
      </w:r>
    </w:p>
    <w:p>
      <w:pPr>
        <w:pStyle w:val="PreformattedText"/>
        <w:bidi w:val="0"/>
        <w:spacing w:before="0" w:after="0"/>
        <w:jc w:val="left"/>
        <w:rPr/>
      </w:pPr>
      <w:r>
        <w:rPr/>
        <w:t>YeUbSjOz4OM/HC8Niyptc2tzSKqtmGxUqxUxtuxMb6iR1eMkDZNCQWPsV4hNgTKPEADVvGaBV/VBR1</w:t>
      </w:r>
    </w:p>
    <w:p>
      <w:pPr>
        <w:pStyle w:val="PreformattedText"/>
        <w:bidi w:val="0"/>
        <w:spacing w:before="0" w:after="0"/>
        <w:jc w:val="left"/>
        <w:rPr/>
      </w:pPr>
      <w:r>
        <w:rPr/>
        <w:t>AESzB1Kp0wY3ZmXcxBCQAuoYsCQmDljx5bpGR/6/Eq17uh4c3/E7myQf3nDsRlW6/DYelNR73vJVTh</w:t>
      </w:r>
    </w:p>
    <w:p>
      <w:pPr>
        <w:pStyle w:val="PreformattedText"/>
        <w:bidi w:val="0"/>
        <w:spacing w:before="0" w:after="0"/>
        <w:jc w:val="left"/>
        <w:rPr/>
      </w:pPr>
      <w:r>
        <w:rPr/>
        <w:t>WWNjIzPMuyFGRgVfxLL1gviAMjTv5cfkXGXOIr8L5p+icMtqNH4V/LIF4zndVjY6skaszKjEEM5bA8</w:t>
      </w:r>
    </w:p>
    <w:p>
      <w:pPr>
        <w:pStyle w:val="PreformattedText"/>
        <w:bidi w:val="0"/>
        <w:spacing w:before="0" w:after="0"/>
        <w:jc w:val="left"/>
        <w:rPr/>
      </w:pPr>
      <w:r>
        <w:rPr/>
        <w:t>3Hlk+/yx7cYSrX4a+OWa0udAN7te0PHGNJRGgykrqN489VXLHbyIDa+QHiuBjsqsfjjgWBGVisMEeb</w:t>
      </w:r>
    </w:p>
    <w:p>
      <w:pPr>
        <w:pStyle w:val="PreformattedText"/>
        <w:bidi w:val="0"/>
        <w:spacing w:before="0" w:after="0"/>
        <w:jc w:val="left"/>
        <w:rPr/>
      </w:pPr>
      <w:r>
        <w:rPr/>
        <w:t>qD6I0aNoyTskaSHMcaRGONYZG7KCgwrkKwIxhR/wAXBcPhAiorHGFkKsSk7EExsrSCTVAMSOgCzkZQ</w:t>
      </w:r>
    </w:p>
    <w:p>
      <w:pPr>
        <w:pStyle w:val="PreformattedText"/>
        <w:bidi w:val="0"/>
        <w:spacing w:before="0" w:after="0"/>
        <w:jc w:val="left"/>
        <w:rPr/>
      </w:pPr>
      <w:r>
        <w:rPr/>
        <w:t>Y8SCvGimArDW5aCwzLprLGtKnWKKRiY8okZcl+kPh5AKSkayM/s2w18dm8ePouxCAlEN6svatPGbXX</w:t>
      </w:r>
    </w:p>
    <w:p>
      <w:pPr>
        <w:pStyle w:val="PreformattedText"/>
        <w:bidi w:val="0"/>
        <w:spacing w:before="0" w:after="0"/>
        <w:jc w:val="left"/>
        <w:rPr/>
      </w:pPr>
      <w:r>
        <w:rPr/>
        <w:t>fqMNDr/uliUPUaI7EH8xA6dAQiVwNGiCqBkluwJPfVdscfWdnk+aQsfi6p80xu5UYKPh6/re1Htc0y</w:t>
      </w:r>
    </w:p>
    <w:p>
      <w:pPr>
        <w:pStyle w:val="PreformattedText"/>
        <w:bidi w:val="0"/>
        <w:spacing w:before="0" w:after="0"/>
        <w:jc w:val="left"/>
        <w:rPr/>
      </w:pPr>
      <w:r>
        <w:rPr/>
        <w:t>W+5JSsIKqqgloopGcRQ0z1ipSLUGoKkK0UTtMvbzkpwmyM6tx8/8o9b91wFRspZ8VuHuRMrWT4Wdmq</w:t>
      </w:r>
    </w:p>
    <w:p>
      <w:pPr>
        <w:pStyle w:val="PreformattedText"/>
        <w:bidi w:val="0"/>
        <w:spacing w:before="0" w:after="0"/>
        <w:jc w:val="left"/>
        <w:rPr/>
      </w:pPr>
      <w:r>
        <w:rPr/>
        <w:t>a8XQd09v5P6YrYtFNlGHzOve7llYuF7VlVad+yjlu1NeYr1a67mWuiiliPL/KFlU3CjVY6C6PZ+Uun</w:t>
      </w:r>
    </w:p>
    <w:p>
      <w:pPr>
        <w:pStyle w:val="PreformattedText"/>
        <w:bidi w:val="0"/>
        <w:spacing w:before="0" w:after="0"/>
        <w:jc w:val="left"/>
        <w:rPr/>
      </w:pPr>
      <w:r>
        <w:rPr/>
        <w:t>HW1NSJXd6Sa5Tmgs9LK+Q+1TIjZlfb8+s6sTbjPtTMot3tK15s5xrrrSXDm6emt1vt/L3Kd0nYy0tV</w:t>
      </w:r>
    </w:p>
    <w:p>
      <w:pPr>
        <w:pStyle w:val="PreformattedText"/>
        <w:bidi w:val="0"/>
        <w:spacing w:before="0" w:after="0"/>
        <w:jc w:val="left"/>
        <w:rPr/>
      </w:pPr>
      <w:r>
        <w:rPr/>
        <w:t>OaznCrqYbLytZqcNqyQQVclwTMKA9ShLrMERAqD2gFkUKSEvvsfu9qVfNbrvLdLVZto479HRyVFXB1</w:t>
      </w:r>
    </w:p>
    <w:p>
      <w:pPr>
        <w:pStyle w:val="PreformattedText"/>
        <w:bidi w:val="0"/>
        <w:spacing w:before="0" w:after="0"/>
        <w:jc w:val="left"/>
        <w:rPr/>
      </w:pPr>
      <w:r>
        <w:rPr/>
        <w:t>Y3pLVbaemprpULcJIFKtaaKlkkrK5Y9nmrqqlo2ywSMFzcVtGqUAJG8ssfk2reW8pTcrcscwVAqr3J</w:t>
      </w:r>
    </w:p>
    <w:p>
      <w:pPr>
        <w:pStyle w:val="PreformattedText"/>
        <w:bidi w:val="0"/>
        <w:spacing w:before="0" w:after="0"/>
        <w:jc w:val="left"/>
        <w:rPr/>
      </w:pPr>
      <w:r>
        <w:rPr/>
        <w:t>PVc0c1zzWfmK/pRXCOSptnLVpqGMvKFnrAJGus7xfWm3UcNHTTU01RMsZKgLAAay7mxvur9kgPUH1D</w:t>
      </w:r>
    </w:p>
    <w:p>
      <w:pPr>
        <w:pStyle w:val="PreformattedText"/>
        <w:bidi w:val="0"/>
        <w:spacing w:before="0" w:after="0"/>
        <w:jc w:val="left"/>
        <w:rPr/>
      </w:pPr>
      <w:r>
        <w:rPr/>
        <w:t>u91rp+QuUbkr2e6Vc63urstCKE3ipqJ6iersiu8ryzW0ufqbvWlkmkWnWjgqVo4XaTFWIZvNjeTtTd</w:t>
      </w:r>
    </w:p>
    <w:p>
      <w:pPr>
        <w:pStyle w:val="PreformattedText"/>
        <w:bidi w:val="0"/>
        <w:spacing w:before="0" w:after="0"/>
        <w:jc w:val="left"/>
        <w:rPr/>
      </w:pPr>
      <w:r>
        <w:rPr/>
        <w:t>RpDKtVzrbtf0ltci+inLPLsdt5l56u0M9HyZy/bp7XYJqnLXu9U5mNTzRcqKd5elRwL1hQNKhRHjVk</w:t>
      </w:r>
    </w:p>
    <w:p>
      <w:pPr>
        <w:pStyle w:val="PreformattedText"/>
        <w:bidi w:val="0"/>
        <w:spacing w:before="0" w:after="0"/>
        <w:jc w:val="left"/>
        <w:rPr/>
      </w:pPr>
      <w:r>
        <w:rPr/>
        <w:t>p5XeKFJToimHdmseK7sdTJLZV3tZXnqfzrUepPMVr5NoKen5S5aMo5ird6Nr1eLpUS08MJvdJaK+pj</w:t>
      </w:r>
    </w:p>
    <w:p>
      <w:pPr>
        <w:pStyle w:val="PreformattedText"/>
        <w:bidi w:val="0"/>
        <w:spacing w:before="0" w:after="0"/>
        <w:jc w:val="left"/>
        <w:rPr/>
      </w:pPr>
      <w:r>
        <w:rPr/>
        <w:t>iiigoFh+tud2L0j1CxfT/XzMmnPxKiqoBuoX6072BRaRdiBUqNLs5X5TioqmCisdNHyJytXilt1HzZ</w:t>
      </w:r>
    </w:p>
    <w:p>
      <w:pPr>
        <w:pStyle w:val="PreformattedText"/>
        <w:bidi w:val="0"/>
        <w:spacing w:before="0" w:after="0"/>
        <w:jc w:val="left"/>
        <w:rPr/>
      </w:pPr>
      <w:r>
        <w:rPr/>
        <w:t>RlG585iMduWOotfL8tyQ1VItxWRpq+aM0YtsFV1v+3SI8yuwUkU1ypbRf7p6PB3YIXu9RTvdke+WLD</w:t>
      </w:r>
    </w:p>
    <w:p>
      <w:pPr>
        <w:pStyle w:val="PreformattedText"/>
        <w:bidi w:val="0"/>
        <w:spacing w:before="0" w:after="0"/>
        <w:jc w:val="left"/>
        <w:rPr/>
      </w:pPr>
      <w:r>
        <w:rPr/>
        <w:t>U09/uBttFPQ2Tl6zzVUMNjp+stDAKeGSKRK64VJM145vrJaasmr6yomdhFFDTRhUTRuDiKri6te/Z/</w:t>
      </w:r>
    </w:p>
    <w:p>
      <w:pPr>
        <w:pStyle w:val="PreformattedText"/>
        <w:bidi w:val="0"/>
        <w:spacing w:before="0" w:after="0"/>
        <w:jc w:val="left"/>
        <w:rPr/>
      </w:pPr>
      <w:r>
        <w:rPr/>
        <w:t>unt9n4ZERaiJmdhvN+Cj1QzpLXQ4p4qVrbSWw3GICMTyrI7U9HNU0phQ0b9KEFlMaFHMQj3wd+OS7Z</w:t>
      </w:r>
    </w:p>
    <w:p>
      <w:pPr>
        <w:pStyle w:val="PreformattedText"/>
        <w:bidi w:val="0"/>
        <w:spacing w:before="0" w:after="0"/>
        <w:jc w:val="left"/>
        <w:rPr/>
      </w:pPr>
      <w:r>
        <w:rPr/>
        <w:t>rkvO9SBDKoXlj6Ojo5hU7VdJLGlVTpEKeCqSKqilw9LDBPPT4p5nVg6EHDnxdlXPGMjiAflncoLmAz</w:t>
      </w:r>
    </w:p>
    <w:p>
      <w:pPr>
        <w:pStyle w:val="PreformattedText"/>
        <w:bidi w:val="0"/>
        <w:spacing w:before="0" w:after="0"/>
        <w:jc w:val="left"/>
        <w:rPr/>
      </w:pPr>
      <w:r>
        <w:rPr/>
        <w:t>LkAyyVSkeNKSFoUTaqlpFrqcKifxfIkkpo0QtHoraCTv848IWTZigkniZu82AOax8fNhDWLBRSRpSw</w:t>
      </w:r>
    </w:p>
    <w:p>
      <w:pPr>
        <w:pStyle w:val="PreformattedText"/>
        <w:bidi w:val="0"/>
        <w:spacing w:before="0" w:after="0"/>
        <w:jc w:val="left"/>
        <w:rPr/>
      </w:pPr>
      <w:r>
        <w:rPr/>
        <w:t>NXVS08dLPUI0QneqhSRmqavpFWp5xNLs8RAEraqrP7ijY300gWI9orJu32mnNJ04XBmWojgLh8RU80</w:t>
      </w:r>
    </w:p>
    <w:p>
      <w:pPr>
        <w:pStyle w:val="PreformattedText"/>
        <w:bidi w:val="0"/>
        <w:spacing w:before="0" w:after="0"/>
        <w:jc w:val="left"/>
        <w:rPr/>
      </w:pPr>
      <w:r>
        <w:rPr/>
        <w:t>kSTfnFpdZYyUUy7agMunfGeMzOW6xabqaAC50hBapZK9npUpZqKigljX600xjrTFh5mp0qHnwsbTtI</w:t>
      </w:r>
    </w:p>
    <w:p>
      <w:pPr>
        <w:pStyle w:val="PreformattedText"/>
        <w:bidi w:val="0"/>
        <w:spacing w:before="0" w:after="0"/>
        <w:jc w:val="left"/>
        <w:rPr/>
      </w:pPr>
      <w:r>
        <w:rPr/>
        <w:t>4DDZdvA+IXhOYsCmXLrx7U12KWN9bcsKIKG8yyvcUCSopnt6JMY5oY5IXaVCDCN62rFNt1HkG8qqro</w:t>
      </w:r>
    </w:p>
    <w:p>
      <w:pPr>
        <w:pStyle w:val="PreformattedText"/>
        <w:bidi w:val="0"/>
        <w:spacing w:before="0" w:after="0"/>
        <w:jc w:val="left"/>
        <w:rPr/>
      </w:pPr>
      <w:r>
        <w:rPr/>
        <w:t>6n3Aq1w3VAJU3W8lbRU0tBb6lp9oZZ9K/BTaKpeslMcJjkQfnU40jEvgCjMFdd14XkbuhLTZnuoh1y</w:t>
      </w:r>
    </w:p>
    <w:p>
      <w:pPr>
        <w:pStyle w:val="PreformattedText"/>
        <w:bidi w:val="0"/>
        <w:spacing w:before="0" w:after="0"/>
        <w:jc w:val="left"/>
        <w:rPr/>
      </w:pPr>
      <w:r>
        <w:rPr/>
        <w:t>/VUtbZmuVb9XFcqmiiDvSkwolIJH6ESrJp0I45JW0KIT05W2X2wDgC4bmE20Q6lbEZL/Olgcs2iSzU</w:t>
      </w:r>
    </w:p>
    <w:p>
      <w:pPr>
        <w:pStyle w:val="PreformattedText"/>
        <w:bidi w:val="0"/>
        <w:spacing w:before="0" w:after="0"/>
        <w:jc w:val="left"/>
        <w:rPr/>
      </w:pPr>
      <w:r>
        <w:rPr/>
        <w:t>EUUY2qKmE1w6zyBpKyVo4qaomMaMsC9MKFPcGONVcK/GUE8BvmamqF2sxNv5YcrS3OaWgpaiWOKK4o</w:t>
      </w:r>
    </w:p>
    <w:p>
      <w:pPr>
        <w:pStyle w:val="PreformattedText"/>
        <w:bidi w:val="0"/>
        <w:spacing w:before="0" w:after="0"/>
        <w:jc w:val="left"/>
        <w:rPr/>
      </w:pPr>
      <w:r>
        <w:rPr/>
        <w:t>HeSmMImiY/mJ+VOcyM3ljBXUKugBfsYZw2vASg6hWYXuvrli0NPUfkxyVM9PBRwim6kwSearWIBEqK</w:t>
      </w:r>
    </w:p>
    <w:p>
      <w:pPr>
        <w:pStyle w:val="PreformattedText"/>
        <w:bidi w:val="0"/>
        <w:spacing w:before="0" w:after="0"/>
        <w:jc w:val="left"/>
        <w:rPr/>
      </w:pPr>
      <w:r>
        <w:rPr/>
        <w:t>Xw7K7agswYhjsi8WTc3PXMzOozEDMWP1ffC21meNGiihdM4FMkriSHSQApJTKQTPKoG2wyo8u/C8wU</w:t>
      </w:r>
    </w:p>
    <w:p>
      <w:pPr>
        <w:pStyle w:val="PreformattedText"/>
        <w:bidi w:val="0"/>
        <w:spacing w:before="0" w:after="0"/>
        <w:jc w:val="left"/>
        <w:rPr/>
      </w:pPr>
      <w:r>
        <w:rPr/>
        <w:t>2AhAqdb6Sehiipo4Jq1Vq4JA0qrBFH1p5GkPTmRqiXVXGrAnyCj459uFVKgAzNoBCUs5K0zkb18Pux</w:t>
      </w:r>
    </w:p>
    <w:p>
      <w:pPr>
        <w:pStyle w:val="PreformattedText"/>
        <w:bidi w:val="0"/>
        <w:spacing w:before="0" w:after="0"/>
        <w:jc w:val="left"/>
        <w:rPr/>
      </w:pPr>
      <w:r>
        <w:rPr/>
        <w:t>/QqblNE9XEsSUMcuij+1RCXcNTzRBZAJ3SmkcIY8DdfP5cBTJqsrMuVV+dGMRQUgNmLZfUfHxQwoaB</w:t>
      </w:r>
    </w:p>
    <w:p>
      <w:pPr>
        <w:pStyle w:val="PreformattedText"/>
        <w:bidi w:val="0"/>
        <w:spacing w:before="0" w:after="0"/>
        <w:jc w:val="left"/>
        <w:rPr/>
      </w:pPr>
      <w:r>
        <w:rPr/>
        <w:t>lXb8yqUgVEaGBGiWFCq9aq1IaQxrqxX/EMbY143KtySRm7UxVag5b+b/r7Msa3J04+nK0cqgdaoeN2</w:t>
      </w:r>
    </w:p>
    <w:p>
      <w:pPr>
        <w:pStyle w:val="PreformattedText"/>
        <w:bidi w:val="0"/>
        <w:spacing w:before="0" w:after="0"/>
        <w:jc w:val="left"/>
        <w:rPr/>
      </w:pPr>
      <w:r>
        <w:rPr/>
        <w:t>USsYynVjpjHlIvOTQDJUM+39OhRqAnzdQbvHj+k5Ve9w6EqTuru/zQhQQyfTQoZ5+mD1ZJy2kiQghI</w:t>
      </w:r>
    </w:p>
    <w:p>
      <w:pPr>
        <w:pStyle w:val="PreformattedText"/>
        <w:bidi w:val="0"/>
        <w:spacing w:before="0" w:after="0"/>
        <w:jc w:val="left"/>
        <w:rPr/>
      </w:pPr>
      <w:r>
        <w:rPr/>
        <w:t>ygbKZ1x3IULH4+PjxrIpnKou2Xmv7Mz5nXOzWU9nL1ZuuTFLRyR6EuNKjCQUratJLSuwJhQbYhpU1D</w:t>
      </w:r>
    </w:p>
    <w:p>
      <w:pPr>
        <w:pStyle w:val="PreformattedText"/>
        <w:bidi w:val="0"/>
        <w:spacing w:before="0" w:after="0"/>
        <w:jc w:val="left"/>
        <w:rPr/>
      </w:pPr>
      <w:r>
        <w:rPr/>
        <w:t>BnDBwNceS8Pp07EdzHdHq/tmarXBBB4rzN6Ld/rbs7slFhWlbM0haReo6iTSCRidjJKizHFQBEGAYk</w:t>
      </w:r>
    </w:p>
    <w:p>
      <w:pPr>
        <w:pStyle w:val="PreformattedText"/>
        <w:bidi w:val="0"/>
        <w:spacing w:before="0" w:after="0"/>
        <w:jc w:val="left"/>
        <w:rPr/>
      </w:pPr>
      <w:r>
        <w:rPr/>
        <w:t>CTXRVA4eMtPmIv7W7/AMzL51qutMZQe7Uf4/lkfVUdC1RLItZa44TGVSKj3Ch4YRJMZdA/Ul0GugGp</w:t>
      </w:r>
    </w:p>
    <w:p>
      <w:pPr>
        <w:pStyle w:val="PreformattedText"/>
        <w:bidi w:val="0"/>
        <w:spacing w:before="0" w:after="0"/>
        <w:jc w:val="left"/>
        <w:rPr/>
      </w:pPr>
      <w:r>
        <w:rPr/>
        <w:t>dmXvwislEsWFZFW3Kvs83/WaqWIrimqmhUZ76s3r4W719r0ZG0tLSuj0zVKzmVxVGnlmVViBBKFF3U</w:t>
      </w:r>
    </w:p>
    <w:p>
      <w:pPr>
        <w:pStyle w:val="PreformattedText"/>
        <w:bidi w:val="0"/>
        <w:spacing w:before="0" w:after="0"/>
        <w:jc w:val="left"/>
        <w:rPr/>
      </w:pPr>
      <w:r>
        <w:rPr/>
        <w:t>bD7suTJ8tQRrxmpLTa6ZwxbeymaaleoGFQUypUWzAc3j7sd1VlaQfVIZApWOLrmOQ6BHRV6jNEVlqN</w:t>
      </w:r>
    </w:p>
    <w:p>
      <w:pPr>
        <w:pStyle w:val="PreformattedText"/>
        <w:bidi w:val="0"/>
        <w:spacing w:before="0" w:after="0"/>
        <w:jc w:val="left"/>
        <w:rPr/>
      </w:pPr>
      <w:r>
        <w:rPr/>
        <w:t>ztEzYIPyz8uCqUM28o+74+bF09oZLUja+8bf2+rvg6bFPT1slaiS1NC8iwVFKo6qQxS7GarRZB5wRF</w:t>
      </w:r>
    </w:p>
    <w:p>
      <w:pPr>
        <w:pStyle w:val="PreformattedText"/>
        <w:bidi w:val="0"/>
        <w:spacing w:before="0" w:after="0"/>
        <w:jc w:val="left"/>
        <w:rPr/>
      </w:pPr>
      <w:r>
        <w:rPr/>
        <w:t>VkEbFXC9XTfxxzWwlZKhq2LUr2YDW3r+Tjl4806A2gtWkKTWp17ZgeXN3D3twvy8t48SgjeGSSC3wG</w:t>
      </w:r>
    </w:p>
    <w:p>
      <w:pPr>
        <w:pStyle w:val="PreformattedText"/>
        <w:bidi w:val="0"/>
        <w:spacing w:before="0" w:after="0"/>
        <w:jc w:val="left"/>
        <w:rPr/>
      </w:pPr>
      <w:r>
        <w:rPr/>
        <w:t>ml6Sz1jOy/krGyvUtTxlTDPoyxHQ5V49nVfLg/MAozJQDJpmP626vR9kxTYjKypUxBWpvZV9fdm7Q6</w:t>
      </w:r>
    </w:p>
    <w:p>
      <w:pPr>
        <w:pStyle w:val="PreformattedText"/>
        <w:bidi w:val="0"/>
        <w:spacing w:before="0" w:after="0"/>
        <w:jc w:val="left"/>
        <w:rPr/>
      </w:pPr>
      <w:r>
        <w:rPr/>
        <w:t>9YN3Szxq81dTvTRVNM30k0tQk80ctG8O0cVVGuJHMhJMeexbbzXReOfXwqlzXWyvT3WO9vLl6+/wBU</w:t>
      </w:r>
    </w:p>
    <w:p>
      <w:pPr>
        <w:pStyle w:val="PreformattedText"/>
        <w:bidi w:val="0"/>
        <w:spacing w:before="0" w:after="0"/>
        <w:jc w:val="left"/>
        <w:rPr/>
      </w:pPr>
      <w:r>
        <w:rPr/>
        <w:t>6GGxostGoC61BdVGUWbNvZW4bvWvo9UEq6miaQzxPTfUGWnimSVGbByFhhR1id0gKvIWYBhq2zKMFl</w:t>
      </w:r>
    </w:p>
    <w:p>
      <w:pPr>
        <w:pStyle w:val="PreformattedText"/>
        <w:bidi w:val="0"/>
        <w:spacing w:before="0" w:after="0"/>
        <w:jc w:val="left"/>
        <w:rPr/>
      </w:pPr>
      <w:r>
        <w:rPr/>
        <w:t>5dakmbMGGa+8Pwy+qdVHcIFKnLY2P9eXe+iB15tgrBcaOemCVslS60cqGWkpKqKRsQI9EZC8CLKrAy</w:t>
      </w:r>
    </w:p>
    <w:p>
      <w:pPr>
        <w:pStyle w:val="PreformattedText"/>
        <w:bidi w:val="0"/>
        <w:spacing w:before="0" w:after="0"/>
        <w:jc w:val="left"/>
        <w:rPr/>
      </w:pPr>
      <w:r>
        <w:rPr/>
        <w:t>RNhjHnXXVOM/m1DOCN7W3Z+7HU6pApur5ktvLzMvzpSfMVop7jTUUlXApuVLWtRSmRnFyt/lJgUJJR</w:t>
      </w:r>
    </w:p>
    <w:p>
      <w:pPr>
        <w:pStyle w:val="PreformattedText"/>
        <w:bidi w:val="0"/>
        <w:spacing w:before="0" w:after="0"/>
        <w:jc w:val="left"/>
        <w:rPr/>
      </w:pPr>
      <w:r>
        <w:rPr/>
        <w:t>RG7mTWJlERfR4NTEycZzRSqUz8y/WE3ByhfKxyMPkPvkdWU81DQCOomNRb6SsahuYqacGVmqovpfrJ</w:t>
      </w:r>
    </w:p>
    <w:p>
      <w:pPr>
        <w:pStyle w:val="PreformattedText"/>
        <w:bidi w:val="0"/>
        <w:spacing w:before="0" w:after="0"/>
        <w:jc w:val="left"/>
        <w:rPr/>
      </w:pPr>
      <w:r>
        <w:rPr/>
        <w:t>ngjeR5pV9zGhkaVUfbC78bVDqnHMtI5WnNqZWJbLlZhdZWdypVpTPDVT1FRFI6RLIJY2WCZYBGi1NG</w:t>
      </w:r>
    </w:p>
    <w:p>
      <w:pPr>
        <w:pStyle w:val="PreformattedText"/>
        <w:bidi w:val="0"/>
        <w:spacing w:before="0" w:after="0"/>
        <w:jc w:val="left"/>
        <w:rPr/>
      </w:pPr>
      <w:r>
        <w:rPr/>
        <w:t>zu1TNUQ9LCl26IZmEyg4GigQzKLa+O1OfWHHSU9caCGGespUU19TWvSVNU6yKlGa+CNpYZxC0jRrSu</w:t>
      </w:r>
    </w:p>
    <w:p>
      <w:pPr>
        <w:pStyle w:val="PreformattedText"/>
        <w:bidi w:val="0"/>
        <w:spacing w:before="0" w:after="0"/>
        <w:jc w:val="left"/>
        <w:rPr/>
      </w:pPr>
      <w:r>
        <w:rPr/>
        <w:t>NQzIcARu67vLgejpNdBplCzgVqe+1+M1z9b+RBzVyjdJ4orTbpprfOKGYQNT1VziliqJ6qgts+u1Ei</w:t>
      </w:r>
    </w:p>
    <w:p>
      <w:pPr>
        <w:pStyle w:val="PreformattedText"/>
        <w:bidi w:val="0"/>
        <w:spacing w:before="0" w:after="0"/>
        <w:jc w:val="left"/>
        <w:rPr/>
      </w:pPr>
      <w:r>
        <w:rPr/>
        <w:t>Sxx6gsk0qKmJer4jr7NxxwVdL3ZGPpaL1Zv908x0g2VS2jg6ykinVVd021sN7L8vjqnlzy7zpzRy3z</w:t>
      </w:r>
    </w:p>
    <w:p>
      <w:pPr>
        <w:pStyle w:val="PreformattedText"/>
        <w:bidi w:val="0"/>
        <w:spacing w:before="0" w:after="0"/>
        <w:jc w:val="left"/>
        <w:rPr/>
      </w:pPr>
      <w:r>
        <w:rPr/>
        <w:t>ZbrNzTU0FZWmNaKmr5FpaC71VvRmVaY3GZuleI46qOpNTDVisnAdfkDnj6VQamAtjusbz4Riw4BzEZ</w:t>
      </w:r>
    </w:p>
    <w:p>
      <w:pPr>
        <w:pStyle w:val="PreformattedText"/>
        <w:bidi w:val="0"/>
        <w:spacing w:before="0" w:after="0"/>
        <w:jc w:val="left"/>
        <w:rPr/>
      </w:pPr>
      <w:r>
        <w:rPr/>
        <w:t>1Kj6s9c/QTmvlz1j5ZquSo60Vt0eU3an5evVTHR3m13qxxmGW+2C3XICSCGSKKGW5xUZEcsDR1dPE6</w:t>
      </w:r>
    </w:p>
    <w:p>
      <w:pPr>
        <w:pStyle w:val="PreformattedText"/>
        <w:bidi w:val="0"/>
        <w:spacing w:before="0" w:after="0"/>
        <w:jc w:val="left"/>
        <w:rPr/>
      </w:pPr>
      <w:r>
        <w:rPr/>
        <w:t>QzNx0qYDjMjZj6Ol/wDrODW3Xuw1bxvfpOhcq6Cnttov1LcrI9Bcr1y1zaaWqxy7XR1VaEpOcFtLuY</w:t>
      </w:r>
    </w:p>
    <w:p>
      <w:pPr>
        <w:pStyle w:val="PreformattedText"/>
        <w:bidi w:val="0"/>
        <w:spacing w:before="0" w:after="0"/>
        <w:jc w:val="left"/>
        <w:rPr/>
      </w:pPr>
      <w:r>
        <w:rPr/>
        <w:t>6O60tfPT0dytW7qKa7U9RF1qWR3fajMFIC6r4+bMdVVLEpZiw09L3T1B/A5eaGwTWyyVtJBNYrbWty</w:t>
      </w:r>
    </w:p>
    <w:p>
      <w:pPr>
        <w:pStyle w:val="PreformattedText"/>
        <w:bidi w:val="0"/>
        <w:spacing w:before="0" w:after="0"/>
        <w:jc w:val="left"/>
        <w:rPr/>
      </w:pPr>
      <w:r>
        <w:rPr/>
        <w:t>rYr3TVNQI7jUepNwj5ms9Q1sanT6OSlr+W7ta56upYzx00kdBTqBE4Po9muPN2ZOTS/fn3l/BlzejO</w:t>
      </w:r>
    </w:p>
    <w:p>
      <w:pPr>
        <w:pStyle w:val="PreformattedText"/>
        <w:bidi w:val="0"/>
        <w:spacing w:before="0" w:after="0"/>
        <w:jc w:val="left"/>
        <w:rPr/>
      </w:pPr>
      <w:r>
        <w:rPr/>
        <w:t>Bj1YFiujMFLfJo34hrelPcC01KqiRtIcIxwceR0wMlh2b4qMknIHHSnMhnTSlgCxC5/MH8pLdlOGPb</w:t>
      </w:r>
    </w:p>
    <w:p>
      <w:pPr>
        <w:pStyle w:val="PreformattedText"/>
        <w:bidi w:val="0"/>
        <w:spacing w:before="0" w:after="0"/>
        <w:jc w:val="left"/>
        <w:rPr/>
      </w:pPr>
      <w:r>
        <w:rPr/>
        <w:t>BOMD34ks62uBHDrnVs4J7YOo74+RA+J79vfiQLWNjdh4+2dKfjlcFfbJyR9h/me3F9eks2vmPGYyAB</w:t>
      </w:r>
    </w:p>
    <w:p>
      <w:pPr>
        <w:pStyle w:val="PreformattedText"/>
        <w:bidi w:val="0"/>
        <w:spacing w:before="0" w:after="0"/>
        <w:jc w:val="left"/>
        <w:rPr/>
      </w:pPr>
      <w:r>
        <w:rPr/>
        <w:t>cMAWyGbuOwxk5AOCe/sM8X2/l/WCWup473jx8sFboG+nfBGdGBPYnB+Iw3uS3uP6cdWnwX3/rFSmK1</w:t>
      </w:r>
    </w:p>
    <w:p>
      <w:pPr>
        <w:pStyle w:val="PreformattedText"/>
        <w:bidi w:val="0"/>
        <w:spacing w:before="0" w:after="0"/>
        <w:jc w:val="left"/>
        <w:rPr/>
      </w:pPr>
      <w:r>
        <w:rPr/>
        <w:t>WWZwCA25wAQf1HP9GYKPb7caGsCzDjOU5JZgDvXaIUoPUVQoPjk64Gw75Pf2P+mBnhDEG5bWAgGXKN</w:t>
      </w:r>
    </w:p>
    <w:p>
      <w:pPr>
        <w:pStyle w:val="PreformattedText"/>
        <w:bidi w:val="0"/>
        <w:spacing w:before="0" w:after="0"/>
        <w:jc w:val="left"/>
        <w:rPr/>
      </w:pPr>
      <w:r>
        <w:rPr/>
        <w:t>0k+G9mEFOMToCMMpDHsNchhquNsgZOT7DHGVWv750CoUlteA3Yd0ijpHJBwfLUHTY5K4Un3J+/GqY3</w:t>
      </w:r>
    </w:p>
    <w:p>
      <w:pPr>
        <w:pStyle w:val="PreformattedText"/>
        <w:bidi w:val="0"/>
        <w:spacing w:before="0" w:after="0"/>
        <w:jc w:val="left"/>
        <w:rPr/>
      </w:pPr>
      <w:r>
        <w:rPr/>
        <w:t>4tY633fRi+Dg4VgfHscbAd/I4Hbt+2McSUx1XsheWOoclwcrghiO3uB2BYDsO3fI+XEg6AnL3D80mq</w:t>
      </w:r>
    </w:p>
    <w:p>
      <w:pPr>
        <w:pStyle w:val="PreformattedText"/>
        <w:bidi w:val="0"/>
        <w:spacing w:before="0" w:after="0"/>
        <w:jc w:val="left"/>
        <w:rPr/>
      </w:pPr>
      <w:r>
        <w:rPr/>
        <w:t>XG4OBnCkL8cnPY9vYHBwP8PCagIpkXvH0Cc5PqhTCAyjsT7eI7Bvc64Hfs39MYfjE7lWLDjaau38v6</w:t>
      </w:r>
    </w:p>
    <w:p>
      <w:pPr>
        <w:pStyle w:val="PreformattedText"/>
        <w:bidi w:val="0"/>
        <w:spacing w:before="0" w:after="0"/>
        <w:jc w:val="left"/>
        <w:rPr/>
      </w:pPr>
      <w:r>
        <w:rPr/>
        <w:t>xwoP3yO/cEjJ74LKuOwx/wAuAaxJPMR+aURr6MVByT9xg6lgp7L2AI2+x/bueJZSpzE5vREqKBcEZb</w:t>
      </w:r>
    </w:p>
    <w:p>
      <w:pPr>
        <w:pStyle w:val="PreformattedText"/>
        <w:bidi w:val="0"/>
        <w:spacing w:before="0" w:after="0"/>
        <w:jc w:val="left"/>
        <w:rPr/>
      </w:pPr>
      <w:r>
        <w:rPr/>
        <w:t>Az2ce5IwdTg9h3+/tw0FRex3R4+9LFr6mwiij9JAIPdSPscY98Z/y4nDVTp9bx8XXLufT/ABiFRrow</w:t>
      </w:r>
    </w:p>
    <w:p>
      <w:pPr>
        <w:pStyle w:val="PreformattedText"/>
        <w:bidi w:val="0"/>
        <w:spacing w:before="0" w:after="0"/>
        <w:jc w:val="left"/>
        <w:rPr/>
      </w:pPr>
      <w:r>
        <w:rPr/>
        <w:t>B/yGfcZIwQR2Hb7cNpc48dYi611pkaXkS+fuAcdmAbIyR2OcZyP/AC7cbL3+SYxcHQazB1DJg5z3Zh</w:t>
      </w:r>
    </w:p>
    <w:p>
      <w:pPr>
        <w:pStyle w:val="PreformattedText"/>
        <w:bidi w:val="0"/>
        <w:spacing w:before="0" w:after="0"/>
        <w:jc w:val="left"/>
        <w:rPr/>
      </w:pPr>
      <w:r>
        <w:rPr/>
        <w:t>8SRkDBz9u3c+/EhkZTcN9MiamlVwf1knJIGCP2zjPf9z/Xbi8xtl6pFsDqu/2oN1Nt2ZjqPI5JAwQM</w:t>
      </w:r>
    </w:p>
    <w:p>
      <w:pPr>
        <w:pStyle w:val="PreformattedText"/>
        <w:bidi w:val="0"/>
        <w:spacing w:before="0" w:after="0"/>
        <w:jc w:val="left"/>
        <w:rPr/>
      </w:pPr>
      <w:r>
        <w:rPr/>
        <w:t>Y9/ZR2z/AJ+3C3OlusxtPKXK21UXg/cLeBE6BcEscjGMAge/tgkd+EIT5xTqBLrqvmrWCayr7vbQux</w:t>
      </w:r>
    </w:p>
    <w:p>
      <w:pPr>
        <w:pStyle w:val="PreformattedText"/>
        <w:bidi w:val="0"/>
        <w:spacing w:before="0" w:after="0"/>
        <w:jc w:val="left"/>
        <w:rPr/>
      </w:pPr>
      <w:r>
        <w:rPr/>
        <w:t>K9lU5+xBPYdge+V2/zxxqFri5yicSsnWeHBpX1bRFGb45TDMnzwcdx9gG+4B4JsvZnPYWZh1TCinMc</w:t>
      </w:r>
    </w:p>
    <w:p>
      <w:pPr>
        <w:pStyle w:val="PreformattedText"/>
        <w:bidi w:val="0"/>
        <w:spacing w:before="0" w:after="0"/>
        <w:jc w:val="left"/>
        <w:rPr/>
      </w:pPr>
      <w:r>
        <w:rPr/>
        <w:t>qDByRkEqq6kEEAITlgv3Y9z468CT1kwkOVgbZpa9kq9ghJGCCW192YHBxg9xttn3A145+MAylROrhV</w:t>
      </w:r>
    </w:p>
    <w:p>
      <w:pPr>
        <w:pStyle w:val="PreformattedText"/>
        <w:bidi w:val="0"/>
        <w:spacing w:before="0" w:after="0"/>
        <w:jc w:val="left"/>
        <w:rPr/>
      </w:pPr>
      <w:r>
        <w:rPr/>
        <w:t>0NuAEsulmSSNM5PgBsSCpJJIy374Pc/wBeOPNOvCdVMYw3ckhT4kZ1H6iPuDn9+2B78SUQDoeEinwp</w:t>
      </w:r>
    </w:p>
    <w:p>
      <w:pPr>
        <w:pStyle w:val="PreformattedText"/>
        <w:bidi w:val="0"/>
        <w:spacing w:before="0" w:after="0"/>
        <w:jc w:val="left"/>
        <w:rPr/>
      </w:pPr>
      <w:r>
        <w:rPr/>
        <w:t>OFwf0knuB3BLMT+xzj7HiRLA6Zrrm/Kvab0mkdNkDvnIyFyWLMo9sOB3fvniQToTc6++8ZuXR18iFw</w:t>
      </w:r>
    </w:p>
    <w:p>
      <w:pPr>
        <w:pStyle w:val="PreformattedText"/>
        <w:bidi w:val="0"/>
        <w:spacing w:before="0" w:after="0"/>
        <w:jc w:val="left"/>
        <w:rPr/>
      </w:pPr>
      <w:r>
        <w:rPr/>
        <w:t>B+2cFclhkA5zj78SXGsoEgGxLL39xkrsM+Qz2yp/zGuOJJIaaMYIAwuGi1dcBRocKCScnHtnvjiSvo</w:t>
      </w:r>
    </w:p>
    <w:p>
      <w:pPr>
        <w:pStyle w:val="PreformattedText"/>
        <w:bidi w:val="0"/>
        <w:spacing w:before="0" w:after="0"/>
        <w:jc w:val="left"/>
        <w:rPr/>
      </w:pPr>
      <w:r>
        <w:rPr/>
        <w:t>y28fJBW5UgMcmQHj08yQviSAo2CADUfufv8AzcDl6uz3QTxYeqVHzHaoyJVWNG9ySAVBOvZguf27Ef</w:t>
      </w:r>
    </w:p>
    <w:p>
      <w:pPr>
        <w:pStyle w:val="PreformattedText"/>
        <w:bidi w:val="0"/>
        <w:spacing w:before="0" w:after="0"/>
        <w:jc w:val="left"/>
        <w:rPr/>
      </w:pPr>
      <w:r>
        <w:rPr/>
        <w:t>YcX9Ga3j5Jmdctu5pq/wA9cuxSBwyK2wlWPIJCSakFWXGSoRv+XCQpPAXmOqmQhlPNNK+f+XIDLLka</w:t>
      </w:r>
    </w:p>
    <w:p>
      <w:pPr>
        <w:pStyle w:val="PreformattedText"/>
        <w:bidi w:val="0"/>
        <w:spacing w:before="0" w:after="0"/>
        <w:jc w:val="left"/>
        <w:rPr/>
      </w:pPr>
      <w:r>
        <w:rPr/>
        <w:t>kqxYBCseB22lwpbQuGBxnsufL48UARZhyxCkg3HGa23SlFPU9NlUjYxIZItXbqgIvfBEYVCq5bxKsO</w:t>
      </w:r>
    </w:p>
    <w:p>
      <w:pPr>
        <w:pStyle w:val="PreformattedText"/>
        <w:bidi w:val="0"/>
        <w:spacing w:before="0" w:after="0"/>
        <w:jc w:val="left"/>
        <w:rPr/>
      </w:pPr>
      <w:r>
        <w:rPr/>
        <w:t>7Htw9eA90epufX7UhpR045NiEd275Tx6asInSRUXLnAYkgdwq8XJqddMqyFqWjCgLqykY0cmSSNCms</w:t>
      </w:r>
    </w:p>
    <w:p>
      <w:pPr>
        <w:pStyle w:val="PreformattedText"/>
        <w:bidi w:val="0"/>
        <w:spacing w:before="0" w:after="0"/>
        <w:jc w:val="left"/>
        <w:rPr/>
      </w:pPr>
      <w:r>
        <w:rPr/>
        <w:t>aRzse+VC4DYIJ/m4cpY2DcPVzL/2jQWNgSL33Y2YTExdhGFVURQMyxs5O0kbEYaMRu2Se/j/ADa8Hf</w:t>
      </w:r>
    </w:p>
    <w:p>
      <w:pPr>
        <w:pStyle w:val="PreformattedText"/>
        <w:bidi w:val="0"/>
        <w:spacing w:before="0" w:after="0"/>
        <w:jc w:val="left"/>
        <w:rPr/>
      </w:pPr>
      <w:r>
        <w:rPr/>
        <w:t>l119G0Zrc24fd8f4mLNspUu2I1fVVEZSRWcpEFd8DTYMw7ZUnX9uAOhJvy9f6d0Om5TcPLf80RDo8g</w:t>
      </w:r>
    </w:p>
    <w:p>
      <w:pPr>
        <w:pStyle w:val="PreformattedText"/>
        <w:bidi w:val="0"/>
        <w:spacing w:before="0" w:after="0"/>
        <w:jc w:val="left"/>
        <w:rPr/>
      </w:pPr>
      <w:r>
        <w:rPr/>
        <w:t>YkhzHqNGYyYBByiSL7Bx3LdidvtxVlsFUFQvNHMwaoqdm1/wiTCLwZSWMjBA6sunh5NkqwUEqMsvbX</w:t>
      </w:r>
    </w:p>
    <w:p>
      <w:pPr>
        <w:pStyle w:val="PreformattedText"/>
        <w:bidi w:val="0"/>
        <w:spacing w:before="0" w:after="0"/>
        <w:jc w:val="left"/>
        <w:rPr/>
      </w:pPr>
      <w:r>
        <w:rPr/>
        <w:t>pf14VC3W+KYuFIIGgc9M6YZoi7gtFIiDOgbVe+3fv48Kbda4hKbMCG5IyYnpgsNGKOWaLeVix7ynQA</w:t>
      </w:r>
    </w:p>
    <w:p>
      <w:pPr>
        <w:pStyle w:val="PreformattedText"/>
        <w:bidi w:val="0"/>
        <w:spacing w:before="0" w:after="0"/>
        <w:jc w:val="left"/>
        <w:rPr/>
      </w:pPr>
      <w:r>
        <w:rPr/>
        <w:t>9Ne2cD4g/qzwpy2XQ8I0FTc35ubx+aJv+VoOoqmdN2UspUhUIYojnxQJr3XzBX7Z24TCNgpyxJB2OA</w:t>
      </w:r>
    </w:p>
    <w:p>
      <w:pPr>
        <w:pStyle w:val="PreformattedText"/>
        <w:bidi w:val="0"/>
        <w:spacing w:before="0" w:after="0"/>
        <w:jc w:val="left"/>
        <w:rPr/>
      </w:pPr>
      <w:r>
        <w:rPr/>
        <w:t>8TsAFlADyOx+Sh3XOMBtmTuBqG2biSaWbXNMA2TmT2BZYgUPk8q/KN/uB5YJGM8SUATlOl7H704ATG</w:t>
      </w:r>
    </w:p>
    <w:p>
      <w:pPr>
        <w:pStyle w:val="PreformattedText"/>
        <w:bidi w:val="0"/>
        <w:spacing w:before="0" w:after="0"/>
        <w:jc w:val="left"/>
        <w:rPr/>
      </w:pPr>
      <w:r>
        <w:rPr/>
        <w:t>VUs200SBSY2MsyAJIiqnZBg5+48Ds223EhgW0AsI6Vu8yl42jiYgPESxSRh09ZQV1wTtgD7a/wCskL</w:t>
      </w:r>
    </w:p>
    <w:p>
      <w:pPr>
        <w:pStyle w:val="PreformattedText"/>
        <w:bidi w:val="0"/>
        <w:spacing w:before="0" w:after="0"/>
        <w:jc w:val="left"/>
        <w:rPr/>
      </w:pPr>
      <w:r>
        <w:rPr/>
        <w:t>AcY5x1G6KANgfToFGq5jwwjSRPlKYu+xyAfFeJLjimjDVVOwctLJU00iogkYKyOmR0nyS5HbP3b4rr</w:t>
      </w:r>
    </w:p>
    <w:p>
      <w:pPr>
        <w:pStyle w:val="PreformattedText"/>
        <w:bidi w:val="0"/>
        <w:spacing w:before="0" w:after="0"/>
        <w:jc w:val="left"/>
        <w:rPr/>
      </w:pPr>
      <w:r>
        <w:rPr/>
        <w:t>niQSBcE8YynLfV1UiMvSarkJMigbkME6ZB8mBAyFGCQ2zf16iDr756V3Oim1vrH60yCK0SAoUjYMSJ</w:t>
      </w:r>
    </w:p>
    <w:p>
      <w:pPr>
        <w:pStyle w:val="PreformattedText"/>
        <w:bidi w:val="0"/>
        <w:spacing w:before="0" w:after="0"/>
        <w:jc w:val="left"/>
        <w:rPr/>
      </w:pPr>
      <w:r>
        <w:rPr/>
        <w:t>Ng5DONI1CALsy90wRrr7HvwdjfjpFWvchdEnRQFSTIymOTLYCO4KKVIZX8VBDLhhg5X2y3ENrjvhRf</w:t>
      </w:r>
    </w:p>
    <w:p>
      <w:pPr>
        <w:pStyle w:val="PreformattedText"/>
        <w:bidi w:val="0"/>
        <w:spacing w:before="0" w:after="0"/>
        <w:jc w:val="left"/>
        <w:rPr/>
      </w:pPr>
      <w:r>
        <w:rPr/>
        <w:t>U6RnZWZyJVkI6ipMzdMuc4EbBSykk4H8u2vFyRfGx1JaUYkwiK3YoMSAuAC22Mqucl278DvZvZkma6</w:t>
      </w:r>
    </w:p>
    <w:p>
      <w:pPr>
        <w:pStyle w:val="PreformattedText"/>
        <w:bidi w:val="0"/>
        <w:spacing w:before="0" w:after="0"/>
        <w:jc w:val="left"/>
        <w:rPr/>
      </w:pPr>
      <w:r>
        <w:rPr/>
        <w:t>KFjJwURXZwIpFTTGxYzKfLZ+yDuv6V4mUXvB1t15eaZRMSuoYiNlfYuAwlD5fUkJmKFwuwJyc9xwUI</w:t>
      </w:r>
    </w:p>
    <w:p>
      <w:pPr>
        <w:pStyle w:val="PreformattedText"/>
        <w:bidi w:val="0"/>
        <w:spacing w:before="0" w:after="0"/>
        <w:jc w:val="left"/>
        <w:rPr/>
      </w:pPr>
      <w:r>
        <w:rPr/>
        <w:t>aADuiSySHJiV+7IyIWB2ULhtlwAzkBvl8h8eBGouw1lLYC7Hdvy9fxRR5ipXohGUB2jYgFAwIVYipQ</w:t>
      </w:r>
    </w:p>
    <w:p>
      <w:pPr>
        <w:pStyle w:val="PreformattedText"/>
        <w:bidi w:val="0"/>
        <w:spacing w:before="0" w:after="0"/>
        <w:jc w:val="left"/>
        <w:rPr/>
      </w:pPr>
      <w:r>
        <w:rPr/>
        <w:t>eKqfvkDXGvtxZIHEyBST8Imezoq4UatOR1gyN+WF7FWDHMKjYj4kD5eQ4gFhYw/RUWB+b81W9068SD</w:t>
      </w:r>
    </w:p>
    <w:p>
      <w:pPr>
        <w:pStyle w:val="PreformattedText"/>
        <w:bidi w:val="0"/>
        <w:spacing w:before="0" w:after="0"/>
        <w:jc w:val="left"/>
        <w:rPr/>
      </w:pPr>
      <w:r>
        <w:rPr/>
        <w:t>IzEEMAuACh6ajJnO3mjZUZAHZssvx4puGpywQAWIHdoPX2Z2QraqqyRqWVAV/PwXj1kCeP5sfxKk+O</w:t>
      </w:r>
    </w:p>
    <w:p>
      <w:pPr>
        <w:pStyle w:val="PreformattedText"/>
        <w:bidi w:val="0"/>
        <w:spacing w:before="0" w:after="0"/>
        <w:jc w:val="left"/>
        <w:rPr/>
      </w:pPr>
      <w:r>
        <w:rPr/>
        <w:t>fHGV4KTNdrsAv5fsnAZAh2jfIESyAA9YCN1VQW7rMSe7lgP6Dx4ku5VQL71/Vy9/D0p0hYK6RBVJOC</w:t>
      </w:r>
    </w:p>
    <w:p>
      <w:pPr>
        <w:pStyle w:val="PreformattedText"/>
        <w:bidi w:val="0"/>
        <w:spacing w:before="0" w:after="0"/>
        <w:jc w:val="left"/>
        <w:rPr/>
      </w:pPr>
      <w:r>
        <w:rPr/>
        <w:t>yllVwWLEqG+6L2znGRwJYXIsZRUBQykX/u/mibHQaBPKRVOQxkifVtWULqTHHoWUHvgnby4oEDMOpZ</w:t>
      </w:r>
    </w:p>
    <w:p>
      <w:pPr>
        <w:pStyle w:val="PreformattedText"/>
        <w:bidi w:val="0"/>
        <w:spacing w:before="0" w:after="0"/>
        <w:jc w:val="left"/>
        <w:rPr/>
      </w:pPr>
      <w:r>
        <w:rPr/>
        <w:t>Be17b11/2/F64i4K9NlLo5ZVU4ZS5O2VKe+VzrkjueD98pgAxW4b3csTI2xkgRKGZiEy0YdtVjU/Jo</w:t>
      </w:r>
    </w:p>
    <w:p>
      <w:pPr>
        <w:pStyle w:val="PreformattedText"/>
        <w:bidi w:val="0"/>
        <w:spacing w:before="0" w:after="0"/>
        <w:jc w:val="left"/>
        <w:rPr/>
      </w:pPr>
      <w:r>
        <w:rPr/>
        <w:t>iV8mP617/Hihxb3/AKCXF7ezNWpGZEQK5ZWQs0ilHJkyyA7OScYwAQvx140YRh+8UgRkGYa/OiKwPm</w:t>
      </w:r>
    </w:p>
    <w:p>
      <w:pPr>
        <w:pStyle w:val="PreformattedText"/>
        <w:bidi w:val="0"/>
        <w:spacing w:before="0" w:after="0"/>
        <w:jc w:val="left"/>
        <w:rPr/>
      </w:pPr>
      <w:r>
        <w:rPr/>
        <w:t>nsM262nzZdtskOgYNHINRlvbfsrOXB93KHHb+Xbj9H7BJ8whBzGw3vHLPjO1VVqrLyq+blhPHL4RFA</w:t>
      </w:r>
    </w:p>
    <w:p>
      <w:pPr>
        <w:pStyle w:val="PreformattedText"/>
        <w:bidi w:val="0"/>
        <w:spacing w:before="0" w:after="0"/>
        <w:jc w:val="left"/>
        <w:rPr/>
      </w:pPr>
      <w:r>
        <w:rPr/>
        <w:t>ZVwQFzjA9yrOQVkZlByfY/p49Qaim3Z03v8AbPPklDvb5U+P0inUBLluoUOoDMqEHVFWWNhGgI0znP</w:t>
      </w:r>
    </w:p>
    <w:p>
      <w:pPr>
        <w:pStyle w:val="PreformattedText"/>
        <w:bidi w:val="0"/>
        <w:spacing w:before="0" w:after="0"/>
        <w:jc w:val="left"/>
        <w:rPr/>
      </w:pPr>
      <w:r>
        <w:rPr/>
        <w:t>Y4Xi/OKALDUGRTmICnKR3tIWoOxYsGwp3aMyAKucromM9xj7d8L+rjJXsQeyLzdRXIFAAzePplZ87y</w:t>
      </w:r>
    </w:p>
    <w:p>
      <w:pPr>
        <w:pStyle w:val="PreformattedText"/>
        <w:bidi w:val="0"/>
        <w:spacing w:before="0" w:after="0"/>
        <w:jc w:val="left"/>
        <w:rPr/>
      </w:pPr>
      <w:r>
        <w:rPr/>
        <w:t>LJCokxrh2YqO1SSoHUU6kGaNTsT7/bHfj4x0+ctWwpO6bt87/ifRuiIslcqepfk9XuMrBDjptIA4AK</w:t>
      </w:r>
    </w:p>
    <w:p>
      <w:pPr>
        <w:pStyle w:val="PreformattedText"/>
        <w:bidi w:val="0"/>
        <w:spacing w:before="0" w:after="0"/>
        <w:jc w:val="left"/>
        <w:rPr/>
      </w:pPr>
      <w:r>
        <w:rPr/>
        <w:t>EDC9YqvT2ZNsezqBjuu3nx86ntcujC5WOoclixV9caOWkIjcDu7owIGe2o7f4dvjxow4UtrFNwbKeo</w:t>
      </w:r>
    </w:p>
    <w:p>
      <w:pPr>
        <w:pStyle w:val="PreformattedText"/>
        <w:bidi w:val="0"/>
        <w:spacing w:before="0" w:after="0"/>
        <w:jc w:val="left"/>
        <w:rPr/>
      </w:pPr>
      <w:r>
        <w:rPr/>
        <w:t>ydjdlWJF6S7ozJJjIZ2KnZChOmi9gO7A+X349zgiBTQA6MPp9KeZxILO1xo3pfzfFHAYEmVQREsauH</w:t>
      </w:r>
    </w:p>
    <w:p>
      <w:pPr>
        <w:pStyle w:val="PreformattedText"/>
        <w:bidi w:val="0"/>
        <w:spacing w:before="0" w:after="0"/>
        <w:jc w:val="left"/>
        <w:rPr/>
      </w:pPr>
      <w:r>
        <w:rPr/>
        <w:t>lkBkdmZSQx9tCqtnA7E+PHTW3ed2ZEyXJO4Pq+PimMvTcEplgssh3iUBwrhQekT8zhmDAHXy2Xhnvi</w:t>
      </w:r>
    </w:p>
    <w:p>
      <w:pPr>
        <w:pStyle w:val="PreformattedText"/>
        <w:bidi w:val="0"/>
        <w:spacing w:before="0" w:after="0"/>
        <w:jc w:val="left"/>
        <w:rPr/>
      </w:pPr>
      <w:r>
        <w:rPr/>
        <w:t>ja5twkvy1NtfLUuSFNdCSx1lCRs6o8SuuxJKx5/bOyr34TiDahV90zY4KcFjARp5tvyz6PvQmrL8tW</w:t>
      </w:r>
    </w:p>
    <w:p>
      <w:pPr>
        <w:pStyle w:val="PreformattedText"/>
        <w:bidi w:val="0"/>
        <w:spacing w:before="0" w:after="0"/>
        <w:jc w:val="left"/>
        <w:rPr/>
      </w:pPr>
      <w:r>
        <w:rPr/>
        <w:t>Ru5X6GlYHsMhlGuFJGrY7H9h/XjxtU2LG+qmc7oqoGCw9zvWm9/JcuqxksC5wQScjA7dhnsMHHf3+X</w:t>
      </w:r>
    </w:p>
    <w:p>
      <w:pPr>
        <w:pStyle w:val="PreformattedText"/>
        <w:bidi w:val="0"/>
        <w:spacing w:before="0" w:after="0"/>
        <w:jc w:val="left"/>
        <w:rPr/>
      </w:pPr>
      <w:r>
        <w:rPr/>
        <w:t>CDe5vxn0WgLIrHhuzYqzzawR4YkgDXB2yW7EH7kBeMdQa5u+bJPiXxyWwQR557sQO/74I/5nPCpJD3</w:t>
      </w:r>
    </w:p>
    <w:p>
      <w:pPr>
        <w:pStyle w:val="PreformattedText"/>
        <w:bidi w:val="0"/>
        <w:spacing w:before="0" w:after="0"/>
        <w:jc w:val="left"/>
        <w:rPr/>
      </w:pPr>
      <w:r>
        <w:rPr/>
        <w:t>WU9BjnPj987YznYn2LAH/PvwdPnX3yTX/m2XGxByxKnGPcDb3J9ycn/RuNfZ3fH0wX5T65o3+IOoaP</w:t>
      </w:r>
    </w:p>
    <w:p>
      <w:pPr>
        <w:pStyle w:val="PreformattedText"/>
        <w:bidi w:val="0"/>
        <w:spacing w:before="0" w:after="0"/>
        <w:jc w:val="left"/>
        <w:rPr/>
      </w:pPr>
      <w:r>
        <w:rPr/>
        <w:t>krmV1IUi11ajOGJfpSZUhyeoe+CD2x9xxy9sAfu2W3XPJbeF8O57U+VDmuaJr7eiVCj+IVeBu5kYhi</w:t>
      </w:r>
    </w:p>
    <w:p>
      <w:pPr>
        <w:pStyle w:val="PreformattedText"/>
        <w:bidi w:val="0"/>
        <w:spacing w:before="0" w:after="0"/>
        <w:jc w:val="left"/>
        <w:rPr/>
      </w:pPr>
      <w:r>
        <w:rPr/>
        <w:t>ZEXQnDB+4bOMduCwbFMPhwNTlnpcGuXCYVRYjzaflkdSF1YuQFG8KuJPyvgPGcsv8AeRlWUhcY8mPH</w:t>
      </w:r>
    </w:p>
    <w:p>
      <w:pPr>
        <w:pStyle w:val="PreformattedText"/>
        <w:bidi w:val="0"/>
        <w:spacing w:before="0" w:after="0"/>
        <w:jc w:val="left"/>
        <w:rPr/>
      </w:pPr>
      <w:r>
        <w:rPr/>
        <w:t>qdlnUEHr5Zgx1gGtxUbsmkbrO8SnAyGM7/mR7SFlaYEYJIULqQDj78etp8v0Tz75gb2G71TFpNmEbQ</w:t>
      </w:r>
    </w:p>
    <w:p>
      <w:pPr>
        <w:pStyle w:val="PreformattedText"/>
        <w:bidi w:val="0"/>
        <w:spacing w:before="0" w:after="0"/>
        <w:jc w:val="left"/>
        <w:rPr/>
      </w:pPr>
      <w:r>
        <w:rPr/>
        <w:t>s8jNgCXYTGNTuem69mOCrDJxtt4/bh0QSSbmR86rGAp2Uh5DFs5KqAX1jIRiSFYtk/dpB5H48LdioN</w:t>
      </w:r>
    </w:p>
    <w:p>
      <w:pPr>
        <w:pStyle w:val="PreformattedText"/>
        <w:bidi w:val="0"/>
        <w:spacing w:before="0" w:after="0"/>
        <w:jc w:val="left"/>
        <w:rPr/>
      </w:pPr>
      <w:r>
        <w:rPr/>
        <w:t>ll30F+W8H7gpmpy8iqrOGdpte6xgr5FWUbBUUgrjb7444m1Fvh6pPABp1dnjJXUXIgBUgiql2Z+mFG</w:t>
      </w:r>
    </w:p>
    <w:p>
      <w:pPr>
        <w:pStyle w:val="PreformattedText"/>
        <w:bidi w:val="0"/>
        <w:spacing w:before="0" w:after="0"/>
        <w:jc w:val="left"/>
        <w:rPr/>
      </w:pPr>
      <w:r>
        <w:rPr/>
        <w:t>JJA0rntkIUYexGdTgDJx+nZfn7DeIv1z1a8RaMXj1JaJSGLDAi2cMSnisIYhlKof37H/h4qNewJzDP</w:t>
      </w:r>
    </w:p>
    <w:p>
      <w:pPr>
        <w:pStyle w:val="PreformattedText"/>
        <w:bidi w:val="0"/>
        <w:spacing w:before="0" w:after="0"/>
        <w:jc w:val="left"/>
        <w:rPr/>
      </w:pPr>
      <w:r>
        <w:rPr/>
        <w:t>xl5cltvRQlCVYgBSGAO0WCY5FAwo7+IGBltm8uPsfQHM2DS3EH8vpd8+XdLly4xyw0tvbvHTd90tej</w:t>
      </w:r>
    </w:p>
    <w:p>
      <w:pPr>
        <w:pStyle w:val="PreformattedText"/>
        <w:bidi w:val="0"/>
        <w:spacing w:before="0" w:after="0"/>
        <w:jc w:val="left"/>
        <w:rPr/>
      </w:pPr>
      <w:r>
        <w:rPr/>
        <w:t>m1iY90VTgqGYkjXKsAFJ+QwO+AW+XH3DDsfNp7M+XYhbVDx3h8v9Pkj9B01RSMBUWSRlXX2kOcELny</w:t>
      </w:r>
    </w:p>
    <w:p>
      <w:pPr>
        <w:pStyle w:val="PreformattedText"/>
        <w:bidi w:val="0"/>
        <w:spacing w:before="0" w:after="0"/>
        <w:jc w:val="left"/>
        <w:rPr/>
      </w:pPr>
      <w:r>
        <w:rPr/>
        <w:t>cYwOxKcag2hLfT4/pEi/ANly/LI+vXZZSS5DSMFfdkWTwZkw4yBJpqQBhRrjiM27YHVvGsqw0uNWgN</w:t>
      </w:r>
    </w:p>
    <w:p>
      <w:pPr>
        <w:pStyle w:val="PreformattedText"/>
        <w:bidi w:val="0"/>
        <w:spacing w:before="0" w:after="0"/>
        <w:jc w:val="left"/>
        <w:rPr/>
      </w:pPr>
      <w:r>
        <w:rPr/>
        <w:t>eg70VQ+MO0TOs6dzGAuxAUvhlHkGHvllC8eV6QMW2fjMpynI293bu9OzsoGniqFweK5h8XjNNS7yFN</w:t>
      </w:r>
    </w:p>
    <w:p>
      <w:pPr>
        <w:pStyle w:val="PreformattedText"/>
        <w:bidi w:val="0"/>
        <w:spacing w:before="0" w:after="0"/>
        <w:jc w:val="left"/>
        <w:rPr/>
      </w:pPr>
      <w:r>
        <w:rPr/>
        <w:t>fPgIq9YqFzkDTJeZtyCjZAC4zgscexXj8k4uxxNcr6TcPi+7P0Vhxlo0geOVfy/8yIlWOMknHkxUF9</w:t>
      </w:r>
    </w:p>
    <w:p>
      <w:pPr>
        <w:pStyle w:val="PreformattedText"/>
        <w:bidi w:val="0"/>
        <w:spacing w:before="0" w:after="0"/>
        <w:jc w:val="left"/>
        <w:rPr/>
      </w:pPr>
      <w:r>
        <w:rPr/>
        <w:t>9VHZlBOzFW0OAqA7MPJvLjIVU7xS4980qx0F8p5d0elGEgz2LgOvUKxtsyASI2SoQ5ZXjZcr7gtqOF</w:t>
      </w:r>
    </w:p>
    <w:p>
      <w:pPr>
        <w:pStyle w:val="PreformattedText"/>
        <w:bidi w:val="0"/>
        <w:spacing w:before="0" w:after="0"/>
        <w:jc w:val="left"/>
        <w:rPr/>
      </w:pPr>
      <w:r>
        <w:rPr/>
        <w:t>/ENLwrAg3IVm+L/r/NGZHTlGXxHKcNHECAu+iLJK2CY06o1Y4XuuW/fhig3FxF5ha99IrCqksrtIo2</w:t>
      </w:r>
    </w:p>
    <w:p>
      <w:pPr>
        <w:pStyle w:val="PreformattedText"/>
        <w:bidi w:val="0"/>
        <w:spacing w:before="0" w:after="0"/>
        <w:jc w:val="left"/>
        <w:rPr/>
      </w:pPr>
      <w:r>
        <w:rPr/>
        <w:t>aJTEzP1pFcZgP2MYVh3GM/pbvw+nq2ov3QXNhbvlgWltVVQE0WMRzAP1Xgl9kiJ1GpUliT3IPfZteP</w:t>
      </w:r>
    </w:p>
    <w:p>
      <w:pPr>
        <w:pStyle w:val="PreformattedText"/>
        <w:bidi w:val="0"/>
        <w:spacing w:before="0" w:after="0"/>
        <w:jc w:val="left"/>
        <w:rPr/>
      </w:pPr>
      <w:r>
        <w:rPr/>
        <w:t>omxGypTAta29l4zxu2EzPUOYlurqGWWBQoTSIeqTIBsrZL7jUrp0vYTbKrFiSePq+z1PmKRBzG0+bY</w:t>
      </w:r>
    </w:p>
    <w:p>
      <w:pPr>
        <w:pStyle w:val="PreformattedText"/>
        <w:bidi w:val="0"/>
        <w:spacing w:before="0" w:after="0"/>
        <w:jc w:val="left"/>
        <w:rPr/>
      </w:pPr>
      <w:r>
        <w:rPr/>
        <w:t>0k1awty938sh+Zb6LdUG16xmrFqmuMAqIzWUyvbeg4ephBDFcusSsgfybLI+hPHx7yrYvJi8JglJC1</w:t>
      </w:r>
    </w:p>
    <w:p>
      <w:pPr>
        <w:pStyle w:val="PreformattedText"/>
        <w:bidi w:val="0"/>
        <w:spacing w:before="0" w:after="0"/>
        <w:jc w:val="left"/>
        <w:rPr/>
      </w:pPr>
      <w:r>
        <w:rPr/>
        <w:t>EFZt7NmK3pJu9nt+/m5p9Q8m+HRsLisXzmm/mU3ey2Vz72zZfh901drDb+X/AE45354r7TeLnU3uuu</w:t>
      </w:r>
    </w:p>
    <w:p>
      <w:pPr>
        <w:pStyle w:val="PreformattedText"/>
        <w:bidi w:val="0"/>
        <w:spacing w:before="0" w:after="0"/>
        <w:jc w:val="left"/>
        <w:rPr/>
      </w:pPr>
      <w:r>
        <w:rPr/>
        <w:t>fMt+ukEqzStDTNjlfllq1ZAUil5krLe8FFHo1T/B5NnQTMB8dYDKw7Taz6eqFmAvmLSub1HU0tk5c5</w:t>
      </w:r>
    </w:p>
    <w:p>
      <w:pPr>
        <w:pStyle w:val="PreformattedText"/>
        <w:bidi w:val="0"/>
        <w:spacing w:before="0" w:after="0"/>
        <w:jc w:val="left"/>
        <w:rPr/>
      </w:pPr>
      <w:r>
        <w:rPr/>
        <w:t>QuoesraCmtl5urW3odSpuLSQfwqmeGnV/p7r9TVQ08SIv1ELK/5bS1HhWTUjmMmoZnGmeXTypW842S</w:t>
      </w:r>
    </w:p>
    <w:p>
      <w:pPr>
        <w:pStyle w:val="PreformattedText"/>
        <w:bidi w:val="0"/>
        <w:spacing w:before="0" w:after="0"/>
        <w:jc w:val="left"/>
        <w:rPr/>
      </w:pPr>
      <w:r>
        <w:rPr/>
        <w:t>/3LkrlSnksfNfMNuR+cKqzRW66T2PliCtjuK2a2TMJDW8y1bUtuIp0qqeAeD1IeaYupFWCs2XmNval</w:t>
      </w:r>
    </w:p>
    <w:p>
      <w:pPr>
        <w:pStyle w:val="PreformattedText"/>
        <w:bidi w:val="0"/>
        <w:spacing w:before="0" w:after="0"/>
        <w:jc w:val="left"/>
        <w:rPr/>
      </w:pPr>
      <w:r>
        <w:rPr/>
        <w:t>AoxN2LBfGsrH1C5jqbbUzenfINdcq663WgM3OHM73SO6XZLdUiWKttFJzZIoheFIZbjPzJe45BSRNV</w:t>
      </w:r>
    </w:p>
    <w:p>
      <w:pPr>
        <w:pStyle w:val="PreformattedText"/>
        <w:bidi w:val="0"/>
        <w:spacing w:before="0" w:after="0"/>
        <w:jc w:val="left"/>
        <w:rPr/>
      </w:pPr>
      <w:r>
        <w:rPr/>
        <w:t>fQUDrThWmUQ5F1Jy/zTTR82SGdOXlHjx8sX9KeTLXypb4rjTQxc2c481zw8s8rXWoqLnSWir/h9LJd</w:t>
      </w:r>
    </w:p>
    <w:p>
      <w:pPr>
        <w:pStyle w:val="PreformattedText"/>
        <w:bidi w:val="0"/>
        <w:spacing w:before="0" w:after="0"/>
        <w:jc w:val="left"/>
        <w:rPr/>
      </w:pPr>
      <w:r>
        <w:rPr/>
        <w:t>OYLvZPrU+oazUNqWEzVrJHLVLHpHDDvDkCrWysMwmnzmYZr5VhN6m8x1Nk5jpuRbJYBeucrNa7lfec</w:t>
      </w:r>
    </w:p>
    <w:p>
      <w:pPr>
        <w:pStyle w:val="PreformattedText"/>
        <w:bidi w:val="0"/>
        <w:spacing w:before="0" w:after="0"/>
        <w:jc w:val="left"/>
        <w:rPr/>
      </w:pPr>
      <w:r>
        <w:rPr/>
        <w:t>7pWU6xWyhuK7zWLl2jpFBjuN8Tp0L1r1W9vtolmpWieamqZXXWYISi6NbX3+j82a8LTDDzj7q33R6X</w:t>
      </w:r>
    </w:p>
    <w:p>
      <w:pPr>
        <w:pStyle w:val="PreformattedText"/>
        <w:bidi w:val="0"/>
        <w:spacing w:before="0" w:after="0"/>
        <w:jc w:val="left"/>
        <w:rPr/>
      </w:pPr>
      <w:r>
        <w:rPr/>
        <w:t>raZcgenCWCms8l2u09XzVf4U505+v5Q3e7UtueoVqG4TKr9mrLjNT0/L9sjy87VFMyRM8ydHmMGuwF</w:t>
      </w:r>
    </w:p>
    <w:p>
      <w:pPr>
        <w:pStyle w:val="PreformattedText"/>
        <w:bidi w:val="0"/>
        <w:spacing w:before="0" w:after="0"/>
        <w:jc w:val="left"/>
        <w:rPr/>
      </w:pPr>
      <w:r>
        <w:rPr/>
        <w:t>2VT1+vjO3Qamouu6WEtySahr+Y0uDUU1fzFaYqCx0lG4eaz+ndLfL0tL/B6KWKQUPMHqFLRQ3Ssv1X</w:t>
      </w:r>
    </w:p>
    <w:p>
      <w:pPr>
        <w:pStyle w:val="PreformattedText"/>
        <w:bidi w:val="0"/>
        <w:spacing w:before="0" w:after="0"/>
        <w:jc w:val="left"/>
        <w:rPr/>
      </w:pPr>
      <w:r>
        <w:rPr/>
        <w:t>AKhKRkSnhqJmQNDx8Q4zkndNPRp63ZVKo6DIvNvKzS2gn+7t/a3256Smlu9bR36ouNWKeeanXmCvkq</w:t>
      </w:r>
    </w:p>
    <w:p>
      <w:pPr>
        <w:pStyle w:val="PreformattedText"/>
        <w:bidi w:val="0"/>
        <w:spacing w:before="0" w:after="0"/>
        <w:jc w:val="left"/>
        <w:rPr/>
      </w:pPr>
      <w:r>
        <w:rPr/>
        <w:t>pLZSBw60TLaqijhlkVBVTPNu0wVdW83jaxXECmoPVvT6FgsMDhczk3W65c3o9r5ezE6eCnS6VVspBJ</w:t>
      </w:r>
    </w:p>
    <w:p>
      <w:pPr>
        <w:pStyle w:val="PreformattedText"/>
        <w:bidi w:val="0"/>
        <w:spacing w:before="0" w:after="0"/>
        <w:jc w:val="left"/>
        <w:rPr/>
      </w:pPr>
      <w:r>
        <w:rPr/>
        <w:t>9H1p4Oq8tTJDFKszwOvWmBxA0QlUlNgUZmwjKvHMqMSxvOzh0BZFA4hZYtltVumpUgrVjWnjl+lBVA</w:t>
      </w:r>
    </w:p>
    <w:p>
      <w:pPr>
        <w:pStyle w:val="PreformattedText"/>
        <w:bidi w:val="0"/>
        <w:spacing w:before="0" w:after="0"/>
        <w:jc w:val="left"/>
        <w:rPr/>
      </w:pPr>
      <w:r>
        <w:rPr/>
        <w:t>tQ4TXpV/eoJwjGRY4ADhG2Z/LtlfQ6mdgBVWwUf1kxV1UymsY0cIp6WVEnnDAzzKEeOlqZRMMJUohW</w:t>
      </w:r>
    </w:p>
    <w:p>
      <w:pPr>
        <w:pStyle w:val="PreformattedText"/>
        <w:bidi w:val="0"/>
        <w:spacing w:before="0" w:after="0"/>
        <w:jc w:val="left"/>
        <w:rPr/>
      </w:pPr>
      <w:r>
        <w:rPr/>
        <w:t>OIJEuxVQ6hvkMMtddTrHVtt1KtNTz0zGmrUmeoiaVXBqZOo4kSJHQrvHt2Z/Fk+H6hwtn03YIsCNNJ</w:t>
      </w:r>
    </w:p>
    <w:p>
      <w:pPr>
        <w:pStyle w:val="PreformattedText"/>
        <w:bidi w:val="0"/>
        <w:spacing w:before="0" w:after="0"/>
        <w:jc w:val="left"/>
        <w:rPr/>
      </w:pPr>
      <w:r>
        <w:rPr/>
        <w:t>LpTwxxx0dDTwyzzQTyiOJozFHWUKr1BBUzOQyiAsJlYYBZeivGQnrAyzoU3JAuJP2maeaoiapjqpYH</w:t>
      </w:r>
    </w:p>
    <w:p>
      <w:pPr>
        <w:pStyle w:val="PreformattedText"/>
        <w:bidi w:val="0"/>
        <w:spacing w:before="0" w:after="0"/>
        <w:jc w:val="left"/>
        <w:rPr/>
      </w:pPr>
      <w:r>
        <w:rPr/>
        <w:t>EIkeIxJLE1NSausMEueqsSOrRkklmqNR8vGU+bU7rR8namV45I7ZS3KqEZjiJpqJo0aIFkkp6J6hU8</w:t>
      </w:r>
    </w:p>
    <w:p>
      <w:pPr>
        <w:pStyle w:val="PreformattedText"/>
        <w:bidi w:val="0"/>
        <w:spacing w:before="0" w:after="0"/>
        <w:jc w:val="left"/>
        <w:rPr/>
      </w:pPr>
      <w:r>
        <w:rPr/>
        <w:t>Kdo2YSnLzJth9UbbhtRVXKobMI5VB1yaybpnjrKo1jxNKlFTpS0FN0UpaeNZxHBVtLAplSTeojYN3J</w:t>
      </w:r>
    </w:p>
    <w:p>
      <w:pPr>
        <w:pStyle w:val="PreformattedText"/>
        <w:bidi w:val="0"/>
        <w:spacing w:before="0" w:after="0"/>
        <w:jc w:val="left"/>
        <w:rPr/>
      </w:pPr>
      <w:r>
        <w:rPr/>
        <w:t>Ih3GjjbhJueuWBkGW/NLBt8cSTUk9WTDC0sFbLVzsslPmJk+lDmoXDUyxpIToGBDYXPx4z1rAEk8Yx</w:t>
      </w:r>
    </w:p>
    <w:p>
      <w:pPr>
        <w:pStyle w:val="PreformattedText"/>
        <w:bidi w:val="0"/>
        <w:spacing w:before="0" w:after="0"/>
        <w:jc w:val="left"/>
        <w:rPr/>
      </w:pPr>
      <w:r>
        <w:rPr/>
        <w:t>GbQAayw7XV1VRItRDL9WDqqU8KLTVdRFUVJhiMxmTMNvK9gD5FNSQMAcZF3dQM00AA6crCHMFXFTTO</w:t>
      </w:r>
    </w:p>
    <w:p>
      <w:pPr>
        <w:pStyle w:val="PreformattedText"/>
        <w:bidi w:val="0"/>
        <w:spacing w:before="0" w:after="0"/>
        <w:jc w:val="left"/>
        <w:rPr/>
      </w:pPr>
      <w:r>
        <w:rPr/>
        <w:t>I4+lTwz/AFdSVjBlqHMejJG0gzjpx+UpPuoOPEcC1TKxBGiwxTJAvvFuWTdHX1OBpDORLJDGRSx9OO</w:t>
      </w:r>
    </w:p>
    <w:p>
      <w:pPr>
        <w:pStyle w:val="PreformattedText"/>
        <w:bidi w:val="0"/>
        <w:spacing w:before="0" w:after="0"/>
        <w:jc w:val="left"/>
        <w:rPr/>
      </w:pPr>
      <w:r>
        <w:rPr/>
        <w:t>Knf2ZDUOq9URvthAfk22uOA88bXyyfu66sSN2HetxpaWmpKWsFOYZ0qI6toz9NSxVLkppUSKztAX2V</w:t>
      </w:r>
    </w:p>
    <w:p>
      <w:pPr>
        <w:pStyle w:val="PreformattedText"/>
        <w:bidi w:val="0"/>
        <w:spacing w:before="0" w:after="0"/>
        <w:jc w:val="left"/>
        <w:rPr/>
      </w:pPr>
      <w:r>
        <w:rPr/>
        <w:t>gAq57fDimLsAE1N5npvRzMXW+mXL3wvoKBYxUKRJcZZ2anjareNluEx/LhjpUmkzSRdUSPJ8VAXxyG</w:t>
      </w:r>
    </w:p>
    <w:p>
      <w:pPr>
        <w:pStyle w:val="PreformattedText"/>
        <w:bidi w:val="0"/>
        <w:spacing w:before="0" w:after="0"/>
        <w:jc w:val="left"/>
        <w:rPr/>
      </w:pPr>
      <w:r>
        <w:rPr/>
        <w:t>ydBw53r7380B6rkiw82q93Z+L0ob2SGJuoI6SlqkiAjkJlCU0VQJOmaKJ4olx0yBkjYMIzjt34aqZd</w:t>
      </w:r>
    </w:p>
    <w:p>
      <w:pPr>
        <w:pStyle w:val="PreformattedText"/>
        <w:bidi w:val="0"/>
        <w:spacing w:before="0" w:after="0"/>
        <w:jc w:val="left"/>
        <w:rPr/>
      </w:pPr>
      <w:r>
        <w:rPr/>
        <w:t>AmaZa7tpeqaZ+9796FVKZKXpxLahPHOu9RUPXVNOisjlY410RGiGHV9SSJDrkr8uGgugyrh8wPXmIm</w:t>
      </w:r>
    </w:p>
    <w:p>
      <w:pPr>
        <w:pStyle w:val="PreformattedText"/>
        <w:bidi w:val="0"/>
        <w:spacing w:before="0" w:after="0"/>
        <w:jc w:val="left"/>
        <w:rPr/>
      </w:pPr>
      <w:r>
        <w:rPr/>
        <w:t>Zh5wljicpXlGRWk3STTTRxxUNltImpyonaSSsaoncOylKiqkkXDtG3ZUJzsdffgkaqW/h4ZFbrzZs3</w:t>
      </w:r>
    </w:p>
    <w:p>
      <w:pPr>
        <w:pStyle w:val="PreformattedText"/>
        <w:bidi w:val="0"/>
        <w:spacing w:before="0" w:after="0"/>
        <w:jc w:val="left"/>
        <w:rPr/>
      </w:pPr>
      <w:r>
        <w:rPr/>
        <w:t>w5op0Rcxq4uoyvyquWy+5f6w0gq2jzTNRW6KoMOzM/1c0WZQ0ZR5HZSsSMWEYXLAZb9XHQWrUXcNJV</w:t>
      </w:r>
    </w:p>
    <w:p>
      <w:pPr>
        <w:pStyle w:val="PreformattedText"/>
        <w:bidi w:val="0"/>
        <w:spacing w:before="0" w:after="0"/>
        <w:jc w:val="left"/>
        <w:rPr/>
      </w:pPr>
      <w:r>
        <w:rPr/>
        <w:t>f5WXXxuznPTUjzgruyX6soPj0pMRy30vETV00FNNG2JaWljWSFEOFDVsi5d2K4KAk5bXVuH2xmn8VV</w:t>
      </w:r>
    </w:p>
    <w:p>
      <w:pPr>
        <w:pStyle w:val="PreformattedText"/>
        <w:bidi w:val="0"/>
        <w:spacing w:before="0" w:after="0"/>
        <w:jc w:val="left"/>
        <w:rPr/>
      </w:pPr>
      <w:r>
        <w:rPr/>
        <w:t>Rh1Lw+Xm3pkZcFvkUGaop5WbRvk/WRtSkqVZ60hr2jWV+qwnqW3TwT6cyBVjkDEaqDjK66M3fhHm3V</w:t>
      </w:r>
    </w:p>
    <w:p>
      <w:pPr>
        <w:pStyle w:val="PreformattedText"/>
        <w:bidi w:val="0"/>
        <w:spacing w:before="0" w:after="0"/>
        <w:jc w:val="left"/>
        <w:rPr/>
      </w:pPr>
      <w:r>
        <w:rPr/>
        <w:t>99vPX695tfZ9Ga6TL5rcHmQxXd3R9btTI2s1axtTzhJXVpUkMTGQQBD1NW2jMZeZcaFSuF28ffg3w3</w:t>
      </w:r>
    </w:p>
    <w:p>
      <w:pPr>
        <w:pStyle w:val="PreformattedText"/>
        <w:bidi w:val="0"/>
        <w:spacing w:before="0" w:after="0"/>
        <w:jc w:val="left"/>
        <w:rPr/>
      </w:pPr>
      <w:r>
        <w:rPr/>
        <w:t>nVASplbvtvZfuyLi/NFs9POq+12ur0uAkpTWQs9PAZESojYPBUVMTIydPykEpRiGDA+zY2Zg6N4+Wu</w:t>
      </w:r>
    </w:p>
    <w:p>
      <w:pPr>
        <w:pStyle w:val="PreformattedText"/>
        <w:bidi w:val="0"/>
        <w:spacing w:before="0" w:after="0"/>
        <w:jc w:val="left"/>
        <w:rPr/>
      </w:pPr>
      <w:r>
        <w:rPr/>
        <w:t>ngBuICM68pP83vmWrj7B3ZSKbcVX7LePfOJCtK9RDUTVQGquGjYs0UaM6r9bC8wLR6mZ1KkkBdcDZe</w:t>
      </w:r>
    </w:p>
    <w:p>
      <w:pPr>
        <w:pStyle w:val="PreformattedText"/>
        <w:bidi w:val="0"/>
        <w:spacing w:before="0" w:after="0"/>
        <w:jc w:val="left"/>
        <w:rPr/>
      </w:pPr>
      <w:r>
        <w:rPr/>
        <w:t>Fml5surO3yfzb3zpRqCtkdEU9W9+jZePVvRuYKkJL0N2miqOmZEgno2lliTeJ9GOr9SJdomIDnyR02</w:t>
      </w:r>
    </w:p>
    <w:p>
      <w:pPr>
        <w:pStyle w:val="PreformattedText"/>
        <w:bidi w:val="0"/>
        <w:spacing w:before="0" w:after="0"/>
        <w:jc w:val="left"/>
        <w:rPr/>
      </w:pPr>
      <w:r>
        <w:rPr/>
        <w:t>+KWSplYqMzKfRYePZj1amWUuMqsveG+L6rc3V2s0jZK+4w6XOg6ZgDyNKtXRxilmaMGGQSFcGlmL9s</w:t>
      </w:r>
    </w:p>
    <w:p>
      <w:pPr>
        <w:pStyle w:val="PreformattedText"/>
        <w:bidi w:val="0"/>
        <w:spacing w:before="0" w:after="0"/>
        <w:jc w:val="left"/>
        <w:rPr/>
      </w:pPr>
      <w:r>
        <w:rPr/>
        <w:t>FfzPNdW4xPUxCDz1AbvXmXdbq+RpqWhhKl8PiLq1lsyNqva+cPwkc/ME4qzDUWCZ/qooqYSW9lnjiJ</w:t>
      </w:r>
    </w:p>
    <w:p>
      <w:pPr>
        <w:pStyle w:val="PreformattedText"/>
        <w:bidi w:val="0"/>
        <w:spacing w:before="0" w:after="0"/>
        <w:jc w:val="left"/>
        <w:rPr/>
      </w:pPr>
      <w:r>
        <w:rPr/>
        <w:t>SSVpRDUBS9IWdQE2yC264wo4zriXzlamGNmFt3e/N2ZpGzENLPSx4vRLNlfRj7N15W9qDdbRU1cUlo</w:t>
      </w:r>
    </w:p>
    <w:p>
      <w:pPr>
        <w:pStyle w:val="PreformattedText"/>
        <w:bidi w:val="0"/>
        <w:spacing w:before="0" w:after="0"/>
        <w:jc w:val="left"/>
        <w:rPr/>
      </w:pPr>
      <w:r>
        <w:rPr/>
        <w:t>6appKunheoSk61NMFhp3ZTIagFZVq1DyCI6sWK6ucDyyVqa1tURqbqOG72fa45puo1q1C6Vaq1KVQ5</w:t>
      </w:r>
    </w:p>
    <w:p>
      <w:pPr>
        <w:pStyle w:val="PreformattedText"/>
        <w:bidi w:val="0"/>
        <w:spacing w:before="0" w:after="0"/>
        <w:jc w:val="left"/>
        <w:rPr/>
      </w:pPr>
      <w:r>
        <w:rPr/>
        <w:t>Sd4bx9XLl9KDk8D19EyRB3WghlrIAaY01VvE6RXCGSSdsy1I23Up4xlSu2VXjIaT1Uaw1pjNy5W9Y1</w:t>
      </w:r>
    </w:p>
    <w:p>
      <w:pPr>
        <w:pStyle w:val="PreformattedText"/>
        <w:bidi w:val="0"/>
        <w:spacing w:before="0" w:after="0"/>
        <w:jc w:val="left"/>
        <w:rPr/>
      </w:pPr>
      <w:r>
        <w:rPr/>
        <w:t>5jNQqLQqAscprGx1uuvId3lXqa+9Kp5ltEFTQSVNFFDbruagPU1FTGJoqjwANDJurMuKmPddTmQ7an</w:t>
      </w:r>
    </w:p>
    <w:p>
      <w:pPr>
        <w:pStyle w:val="PreformattedText"/>
        <w:bidi w:val="0"/>
        <w:spacing w:before="0" w:after="0"/>
        <w:jc w:val="left"/>
        <w:rPr/>
      </w:pPr>
      <w:r>
        <w:rPr/>
        <w:t>OOOe3m13rZWv1zp0qz5sjPmpZd1V/HxwlNVNum+oL0NwSiFyikpZllEIpai6UKSVNGiVMsrb00MAmS</w:t>
      </w:r>
    </w:p>
    <w:p>
      <w:pPr>
        <w:pStyle w:val="PreformattedText"/>
        <w:bidi w:val="0"/>
        <w:spacing w:before="0" w:after="0"/>
        <w:jc w:val="left"/>
        <w:rPr/>
      </w:pPr>
      <w:r>
        <w:rPr/>
        <w:t>nVunL+SyIzO3jSsbmw1aG9QBStSmWC92bNlb9fSg9XrFAfqIIqeB0slNDLSwmWcGnETEfwurZN6mm+</w:t>
      </w:r>
    </w:p>
    <w:p>
      <w:pPr>
        <w:pStyle w:val="PreformattedText"/>
        <w:bidi w:val="0"/>
        <w:spacing w:before="0" w:after="0"/>
        <w:jc w:val="left"/>
        <w:rPr/>
      </w:pPr>
      <w:r>
        <w:rPr/>
        <w:t>tWbAj+aVS9V/y2bjXRYFlss5dVWu+Y5gx+765TV+o4GloZKejZk+nhjipWgRIauuhjWlkVYXjAbVFZ</w:t>
      </w:r>
    </w:p>
    <w:p>
      <w:pPr>
        <w:pStyle w:val="PreformattedText"/>
        <w:bidi w:val="0"/>
        <w:spacing w:before="0" w:after="0"/>
        <w:jc w:val="left"/>
        <w:rPr/>
      </w:pPr>
      <w:r>
        <w:rPr/>
        <w:t>icsQzZRsqyt3qFQBDOJXUhiL5ZXN6o466lukVRMrBoWuFFBR0SSUGsMhFTTmV2DMqxK0sSRoeo0hkZ</w:t>
      </w:r>
    </w:p>
    <w:p>
      <w:pPr>
        <w:pStyle w:val="PreformattedText"/>
        <w:bidi w:val="0"/>
        <w:spacing w:before="0" w:after="0"/>
        <w:jc w:val="left"/>
        <w:rPr/>
      </w:pPr>
      <w:r>
        <w:rPr/>
        <w:t>kXx41IwJW46xMdZLqQQWAE8j/USG52nna88o1nKdhpuWrlObnYbybFPdrPBLX1RlWvvVNUzKsFlLST</w:t>
      </w:r>
    </w:p>
    <w:p>
      <w:pPr>
        <w:pStyle w:val="PreformattedText"/>
        <w:bidi w:val="0"/>
        <w:spacing w:before="0" w:after="0"/>
        <w:jc w:val="left"/>
        <w:rPr/>
      </w:pPr>
      <w:r>
        <w:rPr/>
        <w:t>Q1stPLtRv+dHpmLH03ZVU18NRznM1PRmbm3eXN45Z8I6Q4E4TGYpUpBaTnOijhYt2fd1+uTfp5ztFa</w:t>
      </w:r>
    </w:p>
    <w:p>
      <w:pPr>
        <w:pStyle w:val="PreformattedText"/>
        <w:bidi w:val="0"/>
        <w:spacing w:before="0" w:after="0"/>
        <w:jc w:val="left"/>
        <w:rPr/>
      </w:pPr>
      <w:r>
        <w:rPr/>
        <w:t>+Y7RRc4cv0Jp7VU1NbHdqCpqaDnblqOlc0cN95Xr16dJzTSx1p6UsH1Nuqfo2imC083Rnfv4fIrgso</w:t>
      </w:r>
    </w:p>
    <w:p>
      <w:pPr>
        <w:pStyle w:val="PreformattedText"/>
        <w:bidi w:val="0"/>
        <w:spacing w:before="0" w:after="0"/>
        <w:jc w:val="left"/>
        <w:rPr/>
      </w:pPr>
      <w:r>
        <w:rPr/>
        <w:t>3e17U8Vikd0fL2ur2Z6Ec3VlBzxyj/HKPmqk51n6drsfMVNItNQ8yc2WGniWBDzJb4Kdkn5nt1HKv8</w:t>
      </w:r>
    </w:p>
    <w:p>
      <w:pPr>
        <w:pStyle w:val="PreformattedText"/>
        <w:bidi w:val="0"/>
        <w:spacing w:before="0" w:after="0"/>
        <w:jc w:val="left"/>
        <w:rPr/>
      </w:pPr>
      <w:r>
        <w:rPr/>
        <w:t>Kv9F1GnWNoa6k6ySdbommFZQ17827y/wDWcVWykkLlCjtcfatNzPwcc2C71tPZr3cVusFzq+WbA88N</w:t>
      </w:r>
    </w:p>
    <w:p>
      <w:pPr>
        <w:pStyle w:val="PreformattedText"/>
        <w:bidi w:val="0"/>
        <w:spacing w:before="0" w:after="0"/>
        <w:jc w:val="left"/>
        <w:rPr/>
      </w:pPr>
      <w:r>
        <w:rPr/>
        <w:t>QKSW8/wnmWivHLPNtBTrH1KC8rUyRw1sJaUxys1ShNOrhO1s5hmqI5y+ctp2tGuGWcvGiyh0BsoZvu</w:t>
      </w:r>
    </w:p>
    <w:p>
      <w:pPr>
        <w:pStyle w:val="PreformattedText"/>
        <w:bidi w:val="0"/>
        <w:spacing w:before="0" w:after="0"/>
        <w:jc w:val="left"/>
        <w:rPr/>
      </w:pPr>
      <w:r>
        <w:rPr/>
        <w:t>7wbxvT345IuNxW2U1LdZ46iso4xTS1iQmNK0wqsRq5KYsTSvI2zaZLL8mA2xx2wGtY72Wcfcvf1csu</w:t>
      </w:r>
    </w:p>
    <w:p>
      <w:pPr>
        <w:pStyle w:val="PreformattedText"/>
        <w:bidi w:val="0"/>
        <w:spacing w:before="0" w:after="0"/>
        <w:jc w:val="left"/>
        <w:rPr/>
      </w:pPr>
      <w:r>
        <w:rPr/>
        <w:t>WhnGkZLltxgEjDjBAAGftjv+3FdwJ1l5GCq7HMDJ5GVxka4OAx74BbvjufE/Yf5+PFwIuozhiRlTkg</w:t>
      </w:r>
    </w:p>
    <w:p>
      <w:pPr>
        <w:pStyle w:val="PreformattedText"/>
        <w:bidi w:val="0"/>
        <w:spacing w:before="0" w:after="0"/>
        <w:jc w:val="left"/>
        <w:rPr/>
      </w:pPr>
      <w:r>
        <w:rPr/>
        <w:t>+3ljKn7EnP9OJKJIJA3WmMq+IGCDgdsdiAxwAQP3+/24teI98BuU25f0/pmgneVIhkIJydjjB9gR5b</w:t>
      </w:r>
    </w:p>
    <w:p>
      <w:pPr>
        <w:pStyle w:val="PreformattedText"/>
        <w:bidi w:val="0"/>
        <w:spacing w:before="0" w:after="0"/>
        <w:jc w:val="left"/>
        <w:rPr/>
      </w:pPr>
      <w:r>
        <w:rPr/>
        <w:t>ZPYHv/Tjr0dSubSKN7G3GUxW6LM+c4LtknOFYknJIHckDvjjQRe+mk5NRwrMOu7RCmUmZSWCkMSgCj</w:t>
      </w:r>
    </w:p>
    <w:p>
      <w:pPr>
        <w:pStyle w:val="PreformattedText"/>
        <w:bidi w:val="0"/>
        <w:spacing w:before="0" w:after="0"/>
        <w:jc w:val="left"/>
        <w:rPr/>
      </w:pPr>
      <w:r>
        <w:rPr/>
        <w:t>bOMk5HfYqfbOAPLjM3A+6FY3AO8GtvelCKnA60Y8QMEYJyNsZ1GD3GffjJSO9rwm8dnh1+D+kOKVcw</w:t>
      </w:r>
    </w:p>
    <w:p>
      <w:pPr>
        <w:pStyle w:val="PreformattedText"/>
        <w:bidi w:val="0"/>
        <w:spacing w:before="0" w:after="0"/>
        <w:jc w:val="left"/>
        <w:rPr/>
      </w:pPr>
      <w:r>
        <w:rPr/>
        <w:t>YXUYPie4BA9iy6jU/wBDxsmRggdlI0uY51JJJ1BAwAT2JBICkL3GP+Q4kTvAkG1t7d9L1xeLuTg9yx</w:t>
      </w:r>
    </w:p>
    <w:p>
      <w:pPr>
        <w:pStyle w:val="PreformattedText"/>
        <w:bidi w:val="0"/>
        <w:spacing w:before="0" w:after="0"/>
        <w:jc w:val="left"/>
        <w:rPr/>
      </w:pPr>
      <w:r>
        <w:rPr/>
        <w:t>GcexUA9m+49/8A4eIQDoZYNyRfUHe+WTdKoLjt2IZsFScg+KhR9xsft7cLq8pjKPMPl/SFEGOmnuSM</w:t>
      </w:r>
    </w:p>
    <w:p>
      <w:pPr>
        <w:pStyle w:val="PreformattedText"/>
        <w:bidi w:val="0"/>
        <w:spacing w:before="0" w:after="0"/>
        <w:jc w:val="left"/>
        <w:rPr/>
      </w:pPr>
      <w:r>
        <w:rPr/>
        <w:t>eIyVKgj2yO+P9PbjnudSDa5+mawLg+qOQPb9OvfPuSB7lcfqyO+eA6yebMJNeGvuiiA4A/ZjluxyoA</w:t>
      </w:r>
    </w:p>
    <w:p>
      <w:pPr>
        <w:pStyle w:val="PreformattedText"/>
        <w:bidi w:val="0"/>
        <w:spacing w:before="0" w:after="0"/>
        <w:jc w:val="left"/>
        <w:rPr/>
      </w:pPr>
      <w:r>
        <w:rPr/>
        <w:t>7t2yT3x/3eK3vhMgve44gRTPvnO2QcHGFz7E5JyP8Ar/Nw9NLGw4Qrd5Hj3RXAHdiB7HuM5/xED3yQ</w:t>
      </w:r>
    </w:p>
    <w:p>
      <w:pPr>
        <w:pStyle w:val="PreformattedText"/>
        <w:bidi w:val="0"/>
        <w:spacing w:before="0" w:after="0"/>
        <w:jc w:val="left"/>
        <w:rPr/>
      </w:pPr>
      <w:r>
        <w:rPr/>
        <w:t>P/xcWpuqn1/JB1Y+uNqkdjscFTnuF7dh4DtjOOGUuY+4wKuXzZzG1uX3yLcBsAn/ABZUYbxHx747nA</w:t>
      </w:r>
    </w:p>
    <w:p>
      <w:pPr>
        <w:pStyle w:val="PreformattedText"/>
        <w:bidi w:val="0"/>
        <w:spacing w:before="0" w:after="0"/>
        <w:jc w:val="left"/>
        <w:rPr/>
      </w:pPr>
      <w:r>
        <w:rPr/>
        <w:t>x341A7tzpMYJXURMnxYbDGQDnJA/bCjOwyX4KGSWKA66Tp4g6s498ZYAle4Gucj3GR7Y+3El3AIUCN</w:t>
      </w:r>
    </w:p>
    <w:p>
      <w:pPr>
        <w:pStyle w:val="PreformattedText"/>
        <w:bidi w:val="0"/>
        <w:spacing w:before="0" w:after="0"/>
        <w:jc w:val="left"/>
        <w:rPr/>
      </w:pPr>
      <w:r>
        <w:rPr/>
        <w:t>2ow3ZRkAhuw2wR9sE+xH34ByLW642mFsWzC/Ll8CRFfb1MZAGSR/Lklj3zj75OMffjNSIDgmNe7U3H</w:t>
      </w:r>
    </w:p>
    <w:p>
      <w:pPr>
        <w:pStyle w:val="PreformattedText"/>
        <w:bidi w:val="0"/>
        <w:spacing w:before="0" w:after="0"/>
        <w:jc w:val="left"/>
        <w:rPr/>
      </w:pPr>
      <w:r>
        <w:rPr/>
        <w:t>yyr7vb1VnUgrqMsvbsCCVVe2ck/fv8uNk5damCGvzfhpKxutAV3KqQSxMeB4r4vtk9vbP+R4lib2Fz</w:t>
      </w:r>
    </w:p>
    <w:p>
      <w:pPr>
        <w:pStyle w:val="PreformattedText"/>
        <w:bidi w:val="0"/>
        <w:spacing w:before="0" w:after="0"/>
        <w:jc w:val="left"/>
        <w:rPr/>
      </w:pPr>
      <w:r>
        <w:rPr/>
        <w:t>Oa9MA2Y6wOMJifvlBlde2wLYz3fJ7fcjiRBQK1xdhC60Vg7KcZypGp1yO+pI/wAlb28SffjHi1ul50</w:t>
      </w:r>
    </w:p>
    <w:p>
      <w:pPr>
        <w:pStyle w:val="PreformattedText"/>
        <w:bidi w:val="0"/>
        <w:spacing w:before="0" w:after="0"/>
        <w:jc w:val="left"/>
        <w:rPr/>
      </w:pPr>
      <w:r>
        <w:rPr/>
        <w:t>MK4LhcvMJaVsr1YKoIx2Jz38lPc4zjt+w98DjhkWNjxm3jCffrqHAOAAe/2zg6nvkjJ+/biAE8JJC1</w:t>
      </w:r>
    </w:p>
    <w:p>
      <w:pPr>
        <w:pStyle w:val="PreformattedText"/>
        <w:bidi w:val="0"/>
        <w:spacing w:before="0" w:after="0"/>
        <w:jc w:val="left"/>
        <w:rPr/>
      </w:pPr>
      <w:r>
        <w:rPr/>
        <w:t>C6F2PiWJGR2275wcg4HbiiQBqYuoNAZGSsVyO+TrgNgFfvkBT79z3P24uK77cZHysO7Ej2bUEftg4B</w:t>
      </w:r>
    </w:p>
    <w:p>
      <w:pPr>
        <w:pStyle w:val="PreformattedText"/>
        <w:bidi w:val="0"/>
        <w:spacing w:before="0" w:after="0"/>
        <w:jc w:val="left"/>
        <w:rPr/>
      </w:pPr>
      <w:r>
        <w:rPr/>
        <w:t>Udsfb3B4kuNC4wdjkYxntsz4BIOM5GSAD9+JJGkuHXcj7bftk9tVIz7an3+w4kEcE8dRkZUINGUFAr</w:t>
      </w:r>
    </w:p>
    <w:p>
      <w:pPr>
        <w:pStyle w:val="PreformattedText"/>
        <w:bidi w:val="0"/>
        <w:spacing w:before="0" w:after="0"/>
        <w:jc w:val="left"/>
        <w:rPr/>
      </w:pPr>
      <w:r>
        <w:rPr/>
        <w:t>qFACnUMpB0VfuChzj+nAkWDHvhQAvdIvScjbYIQSqhXAGST7dv8AT7D+bgyCFzcRE1BdL2zMsoXm20</w:t>
      </w:r>
    </w:p>
    <w:p>
      <w:pPr>
        <w:pStyle w:val="PreformattedText"/>
        <w:bidi w:val="0"/>
        <w:spacing w:before="0" w:after="0"/>
        <w:jc w:val="left"/>
        <w:rPr/>
      </w:pPr>
      <w:r>
        <w:rPr/>
        <w:t>RVEUjdMyO2xUa46iKCAF74U9mBDH3Ow4WQAoB1ma4NrjMBNN+f7HIVmXp9i+oUx9TdTq6sjr2xgYKj</w:t>
      </w:r>
    </w:p>
    <w:p>
      <w:pPr>
        <w:pStyle w:val="PreformattedText"/>
        <w:bidi w:val="0"/>
        <w:spacing w:before="0" w:after="0"/>
        <w:jc w:val="left"/>
        <w:rPr/>
      </w:pPr>
      <w:r>
        <w:rPr/>
        <w:t>JJYePCtevjMtRQAtyM3a/umm/OVpET1OscwSMuCCx1YO3UCly3j5D+pB/l4eL6X4xSOc5U7x+yVXLq</w:t>
      </w:r>
    </w:p>
    <w:p>
      <w:pPr>
        <w:pStyle w:val="PreformattedText"/>
        <w:bidi w:val="0"/>
        <w:spacing w:before="0" w:after="0"/>
        <w:jc w:val="left"/>
        <w:rPr/>
      </w:pPr>
      <w:r>
        <w:rPr/>
        <w:t>FdQNC8US4dnADM2WErPnEpx8RkuS2x+PE16hbx6rxwJJAt80SBqArkhFVGbqlqZiWeeSFgC4dSAHKD</w:t>
      </w:r>
    </w:p>
    <w:p>
      <w:pPr>
        <w:pStyle w:val="PreformattedText"/>
        <w:bidi w:val="0"/>
        <w:spacing w:before="0" w:after="0"/>
        <w:jc w:val="left"/>
        <w:rPr/>
      </w:pPr>
      <w:r>
        <w:rPr/>
        <w:t>Vu4P8o9uHoy6BQWbW0epAFlGYfhEpsxBXhC9TGVZiwiiyQzKrDIZemFx75Zfk3Bansm3al6kDSyDm9</w:t>
      </w:r>
    </w:p>
    <w:p>
      <w:pPr>
        <w:pStyle w:val="PreformattedText"/>
        <w:bidi w:val="0"/>
        <w:spacing w:before="0" w:after="0"/>
        <w:jc w:val="left"/>
        <w:rPr/>
      </w:pPr>
      <w:r>
        <w:rPr/>
        <w:t>3szF+n1HQBJDM7sc69RgF2Le6kk7KGAA2LcXqy2PWPHywiCwRiwZWPN2f+VHVEWkkDNuyiN4+jG8Ie</w:t>
      </w:r>
    </w:p>
    <w:p>
      <w:pPr>
        <w:pStyle w:val="PreformattedText"/>
        <w:bidi w:val="0"/>
        <w:spacing w:before="0" w:after="0"/>
        <w:jc w:val="left"/>
        <w:rPr/>
      </w:pPr>
      <w:r>
        <w:rPr/>
        <w:t>MyK/6KjIIkHfGvbJ8cduAqXYbp0Hj/mPOrrbT4fGmn8s6YkIigq4dAcsyYUqR5uioBqQV8Qc/wA3CZ</w:t>
      </w:r>
    </w:p>
    <w:p>
      <w:pPr>
        <w:pStyle w:val="PreformattedText"/>
        <w:bidi w:val="0"/>
        <w:spacing w:before="0" w:after="0"/>
        <w:jc w:val="left"/>
        <w:rPr/>
      </w:pPr>
      <w:r>
        <w:rPr/>
        <w:t>BcaiI5ypJ8EBD9IBMEnK9cgkKSMMMfYHx4W/UoENWY5uuMTGgYqWVo2y24Z1kl1UuplfYaIPIDOQSy</w:t>
      </w:r>
    </w:p>
    <w:p>
      <w:pPr>
        <w:pStyle w:val="PreformattedText"/>
        <w:bidi w:val="0"/>
        <w:spacing w:before="0" w:after="0"/>
        <w:jc w:val="left"/>
        <w:rPr/>
      </w:pPr>
      <w:r>
        <w:rPr/>
        <w:t>/ZeFVGsqqDrHrqFvxYn6J07sBljMoUBy3TBMaMuDsnc76BuwJ3Py7a8IjeAtwERkCowy8xMax9AEqF</w:t>
      </w:r>
    </w:p>
    <w:p>
      <w:pPr>
        <w:pStyle w:val="PreformattedText"/>
        <w:bidi w:val="0"/>
        <w:spacing w:before="0" w:after="0"/>
        <w:jc w:val="left"/>
        <w:rPr/>
      </w:pPr>
      <w:r>
        <w:rPr/>
        <w:t>YH5uoHdGA1D58QJNf08SKZbZtNJkveRD1S226AuBsI2UFyFbGyhlUKwwCP5tuJDCixAM4o8laVljd1</w:t>
      </w:r>
    </w:p>
    <w:p>
      <w:pPr>
        <w:pStyle w:val="PreformattedText"/>
        <w:bidi w:val="0"/>
        <w:spacing w:before="0" w:after="0"/>
        <w:jc w:val="left"/>
        <w:rPr/>
      </w:pPr>
      <w:r>
        <w:rPr/>
        <w:t>Ct7xgsGZ1EUjDxU5/oDt7+/EkvckdVoqAuyuoZlR9I0U6Hc/GLLY2mHn8hhyvyXx4khCuLcRHQQBHA</w:t>
      </w:r>
    </w:p>
    <w:p>
      <w:pPr>
        <w:pStyle w:val="PreformattedText"/>
        <w:bidi w:val="0"/>
        <w:spacing w:before="0" w:after="0"/>
        <w:jc w:val="left"/>
        <w:rPr/>
      </w:pPr>
      <w:r>
        <w:rPr/>
        <w:t>YrEqqC8ihvLqNpggho8AszKO/5fiS3jxASDcSxe2vGOqTRpIGMi6SVEeSxbYHZEHkndWBDYJJJXx14</w:t>
      </w:r>
    </w:p>
    <w:p>
      <w:pPr>
        <w:pStyle w:val="PreformattedText"/>
        <w:bidi w:val="0"/>
        <w:spacing w:before="0" w:after="0"/>
        <w:jc w:val="left"/>
        <w:rPr/>
      </w:pPr>
      <w:r>
        <w:rPr/>
        <w:t>khAOhjCrUGsrGZ1Beaodutl1lEreW8Y8gu64Ddmz/KOOvbhbQCegYaXynPdrrMc7rlYgI9zGsckpBj</w:t>
      </w:r>
    </w:p>
    <w:p>
      <w:pPr>
        <w:pStyle w:val="PreformattedText"/>
        <w:bidi w:val="0"/>
        <w:spacing w:before="0" w:after="0"/>
        <w:jc w:val="left"/>
        <w:rPr/>
      </w:pPr>
      <w:r>
        <w:rPr/>
        <w:t>7aqBuuFGRkvk5Vtdf1cXIVJNlNh48dUVCjZkLmbo7+Dso6/RZGDYXszqTnOCMKviOJLjlYsEh2VZF1</w:t>
      </w:r>
    </w:p>
    <w:p>
      <w:pPr>
        <w:pStyle w:val="PreformattedText"/>
        <w:bidi w:val="0"/>
        <w:spacing w:before="0" w:after="0"/>
        <w:jc w:val="left"/>
        <w:rPr/>
      </w:pPr>
      <w:r>
        <w:rPr/>
        <w:t>cu8ZYTxP3KLGDhJUYPgtkHb7cTj65It0XYxLoy4U6eY1JCErs4ORIY0OSc9l19+JJMyoERLbzqrI8Z</w:t>
      </w:r>
    </w:p>
    <w:p>
      <w:pPr>
        <w:pStyle w:val="PreformattedText"/>
        <w:bidi w:val="0"/>
        <w:spacing w:before="0" w:after="0"/>
        <w:jc w:val="left"/>
        <w:rPr/>
      </w:pPr>
      <w:r>
        <w:rPr/>
        <w:t>AAJwwOjKO+ARgEYyvl8h5SSZLGOojhw6rIzwqgcs8euGjOEyHVhjGDkL/KeB68vVaUbZbnjfLOmBcR</w:t>
      </w:r>
    </w:p>
    <w:p>
      <w:pPr>
        <w:pStyle w:val="PreformattedText"/>
        <w:bidi w:val="0"/>
        <w:spacing w:before="0" w:after="0"/>
        <w:jc w:val="left"/>
        <w:rPr/>
      </w:pPr>
      <w:r>
        <w:rPr/>
        <w:t>gIGXUrMqkIkS7dRo5enhuoWTsQTr8dQvBSC6mxSwnFcu0K74lADI5VgemzDFJCMksSxwCx7r2/rxJd</w:t>
      </w:r>
    </w:p>
    <w:p>
      <w:pPr>
        <w:pStyle w:val="PreformattedText"/>
        <w:bidi w:val="0"/>
        <w:spacing w:before="0" w:after="0"/>
        <w:jc w:val="left"/>
        <w:rPr/>
      </w:pPr>
      <w:r>
        <w:rPr/>
        <w:t>82rcL83d7M61IyCREkzCRQAOzYfVU2zqSw7/YDb9+JKIB1tedspZS6ZbLln0K6xoA2Dhh5YYeQ7Ejt</w:t>
      </w:r>
    </w:p>
    <w:p>
      <w:pPr>
        <w:pStyle w:val="PreformattedText"/>
        <w:bidi w:val="0"/>
        <w:spacing w:before="0" w:after="0"/>
        <w:jc w:val="left"/>
        <w:rPr/>
      </w:pPr>
      <w:r>
        <w:rPr/>
        <w:t>9hmiARqJOXuU+PdMUkCqT1MqCel/eLMGj84wSR44B1XYa+eSeKBNrsMplztSUiUhpI5ZQOqNmPQQtv</w:t>
      </w:r>
    </w:p>
    <w:p>
      <w:pPr>
        <w:pStyle w:val="PreformattedText"/>
        <w:bidi w:val="0"/>
        <w:spacing w:before="0" w:after="0"/>
        <w:jc w:val="left"/>
        <w:rPr/>
      </w:pPr>
      <w:r>
        <w:rPr/>
        <w:t>UMMnOC65JGSddR24s3sbcZYTPwvuj4pmXYqAGQmEfEEpsBIDG4Ofdcr8cqwYcCLmwPZ8CMYMb6AKLL</w:t>
      </w:r>
    </w:p>
    <w:p>
      <w:pPr>
        <w:pStyle w:val="PreformattedText"/>
        <w:bidi w:val="0"/>
        <w:spacing w:before="0" w:after="0"/>
        <w:jc w:val="left"/>
        <w:rPr/>
      </w:pPr>
      <w:r>
        <w:rPr/>
        <w:t>4y+FibKygFpJFyWVWbA6oBAIaMEtHoNtRrjvt/wzS79oRbWFt43Ur1cIiusiKpWYqMqwDEOGOsgYOy</w:t>
      </w:r>
    </w:p>
    <w:p>
      <w:pPr>
        <w:pStyle w:val="PreformattedText"/>
        <w:bidi w:val="0"/>
        <w:spacing w:before="0" w:after="0"/>
        <w:jc w:val="left"/>
        <w:rPr/>
      </w:pPr>
      <w:r>
        <w:rPr/>
        <w:t>ft32AC+XBC1tOEFmuSbZR6JjYlh1Bs22WXES7MjyEghIWwdFRlHl4gszDGeLlxSmPUqkRWWMNMG3QK</w:t>
      </w:r>
    </w:p>
    <w:p>
      <w:pPr>
        <w:pStyle w:val="PreformattedText"/>
        <w:bidi w:val="0"/>
        <w:spacing w:before="0" w:after="0"/>
        <w:jc w:val="left"/>
        <w:rPr/>
      </w:pPr>
      <w:r>
        <w:rPr/>
        <w:t>BG6RhtyXUNIoIaM47Dy124dh96pTBOUZl+SKYkU2sdLH8sui3SswpyMkRxqQqgAJEVYxkLqASHHsSS</w:t>
      </w:r>
    </w:p>
    <w:p>
      <w:pPr>
        <w:pStyle w:val="PreformattedText"/>
        <w:bidi w:val="0"/>
        <w:spacing w:before="0" w:after="0"/>
        <w:jc w:val="left"/>
        <w:rPr/>
      </w:pPr>
      <w:r>
        <w:rPr/>
        <w:t>Q2zd+P0TsNwcPRLcqov1cs+O7UGWtU72P/AGhJTzZVdmNQcKXVWwqgtsCzN+pgfv2AXH7celD3y2Gb</w:t>
      </w:r>
    </w:p>
    <w:p>
      <w:pPr>
        <w:pStyle w:val="PreformattedText"/>
        <w:bidi w:val="0"/>
        <w:spacing w:before="0" w:after="0"/>
        <w:jc w:val="left"/>
        <w:rPr/>
      </w:pPr>
      <w:r>
        <w:rPr/>
        <w:t>N4WcUohYEqHMUeRogUJx5NL2bZATsFw6/uw7r+7eXj34hqHqEsIoOYKLqJEzSYeQOwcpqCyE7BMM5V</w:t>
      </w:r>
    </w:p>
    <w:p>
      <w:pPr>
        <w:pStyle w:val="PreformattedText"/>
        <w:bidi w:val="0"/>
        <w:spacing w:before="0" w:after="0"/>
        <w:jc w:val="left"/>
        <w:rPr/>
      </w:pPr>
      <w:r>
        <w:rPr/>
        <w:t>pCuv8Ae+JAAbGuOEVX0IJztze7xpGoLnQePHoyvOdsNHE51OkjOPzO7Er2KIO2rMU2XsSI/k2vHyDp</w:t>
      </w:r>
    </w:p>
    <w:p>
      <w:pPr>
        <w:pStyle w:val="PreformattedText"/>
        <w:bidi w:val="0"/>
        <w:spacing w:before="0" w:after="0"/>
        <w:jc w:val="left"/>
        <w:rPr/>
      </w:pPr>
      <w:r>
        <w:rPr/>
        <w:t>+Ca2DccpJX6TefQuiGi1weO7KsBWNQp2wz7D3cKyvpKOnGfKPby+2WT9uPnM9ox0bKeHjSP4HGUjwg</w:t>
      </w:r>
    </w:p>
    <w:p>
      <w:pPr>
        <w:pStyle w:val="PreformattedText"/>
        <w:bidi w:val="0"/>
        <w:spacing w:before="0" w:after="0"/>
        <w:jc w:val="left"/>
        <w:rPr/>
      </w:pPr>
      <w:r>
        <w:rPr/>
        <w:t>RVjMasrFXUe5DdtZFY7YJwobjVhy1+Ol4qpwe/GxkxCckITndmEh1QM7FjsYZBnVfFsjsy/wDDrx7f</w:t>
      </w:r>
    </w:p>
    <w:p>
      <w:pPr>
        <w:pStyle w:val="PreformattedText"/>
        <w:bidi w:val="0"/>
        <w:spacing w:before="0" w:after="0"/>
        <w:jc w:val="left"/>
        <w:rPr/>
      </w:pPr>
      <w:r>
        <w:rPr/>
        <w:t>Bco655vEc+q2Vo8dlMWAkbB9d5BJ08JhggjO35kf92GOM/Ltx0AbEHumIWYXtmCnl/tiLTIpXVow8a</w:t>
      </w:r>
    </w:p>
    <w:p>
      <w:pPr>
        <w:pStyle w:val="PreformattedText"/>
        <w:bidi w:val="0"/>
        <w:spacing w:before="0" w:after="0"/>
        <w:jc w:val="left"/>
        <w:rPr/>
      </w:pPr>
      <w:r>
        <w:rPr/>
        <w:t>qQ8Y8VLZVB02Pmv2yMAFvvr2cDcXHXF2JuQNBJGxui3m1sW13qKbbOAFkFTEVQa90OfiST8tteFYn/</w:t>
      </w:r>
    </w:p>
    <w:p>
      <w:pPr>
        <w:pStyle w:val="PreformattedText"/>
        <w:bidi w:val="0"/>
        <w:spacing w:before="0" w:after="0"/>
        <w:jc w:val="left"/>
        <w:rPr/>
      </w:pPr>
      <w:r>
        <w:rPr/>
        <w:t>AOrv7vC6zNigDhsSCP8A6N/wn0XegdUZOV7EJGzmhpiw9juCoXxx2fAPfuRx4tjmd1PCc7owLYOgDu</w:t>
      </w:r>
    </w:p>
    <w:p>
      <w:pPr>
        <w:pStyle w:val="PreformattedText"/>
        <w:bidi w:val="0"/>
        <w:spacing w:before="0" w:after="0"/>
        <w:jc w:val="left"/>
        <w:rPr/>
      </w:pPr>
      <w:r>
        <w:rPr/>
        <w:t>jm8fFN9uSpsdMbHuwyS4JZ89wp7nXHvnhB6tLmfQqBOTXhabGWhx01BwD2yAcEr9sYP2/04Sy3QjtC</w:t>
      </w:r>
    </w:p>
    <w:p>
      <w:pPr>
        <w:pStyle w:val="PreformattedText"/>
        <w:bidi w:val="0"/>
        <w:spacing w:before="0" w:after="0"/>
        <w:jc w:val="left"/>
        <w:rPr/>
      </w:pPr>
      <w:r>
        <w:rPr/>
        <w:t>b1vl4XuIRmTA7diQoX29h7EhexBP+vf9XCAjNqBeX16b3ukLdpW6TAkAY+P3J98lSMjGO/8Anw5FsN</w:t>
      </w:r>
    </w:p>
    <w:p>
      <w:pPr>
        <w:pStyle w:val="PreformattedText"/>
        <w:bidi w:val="0"/>
        <w:spacing w:before="0" w:after="0"/>
        <w:jc w:val="left"/>
        <w:rPr/>
      </w:pPr>
      <w:r>
        <w:rPr/>
        <w:t>Dct1SEEGxmvvN0pKyAsMqzMV1ydiT7anGe/wDrw8WUC+kB+Ug9c0X/ABFT55G5kY9PJt1SNu6rjBUq</w:t>
      </w:r>
    </w:p>
    <w:p>
      <w:pPr>
        <w:pStyle w:val="PreformattedText"/>
        <w:bidi w:val="0"/>
        <w:spacing w:before="0" w:after="0"/>
        <w:jc w:val="left"/>
        <w:rPr/>
      </w:pPr>
      <w:r>
        <w:rPr/>
        <w:t>SDgNj3Axk8czaoBoAX8f7Z5TbjZ8O9h1fzLPlb5rKm+Xpynk9xnjCIwjDAyElnKHHVVTgfdfFeAw3/</w:t>
      </w:r>
    </w:p>
    <w:p>
      <w:pPr>
        <w:pStyle w:val="PreformattedText"/>
        <w:bidi w:val="0"/>
        <w:spacing w:before="0" w:after="0"/>
        <w:jc w:val="left"/>
        <w:rPr/>
      </w:pPr>
      <w:r>
        <w:rPr/>
        <w:t>1el8InpsN/9Xw//wCLT8IxoMKHaRcpCY4omG/ViLMwYBWJGSXXJGQzLx6jZdwWvqLqqzn47hlG6e16</w:t>
      </w:r>
    </w:p>
    <w:p>
      <w:pPr>
        <w:pStyle w:val="PreformattedText"/>
        <w:bidi w:val="0"/>
        <w:spacing w:before="0" w:after="0"/>
        <w:jc w:val="left"/>
        <w:rPr/>
      </w:pPr>
      <w:r>
        <w:rPr/>
        <w:t>5PjUsVO+e+hVU3JQgMIyuVZhjJx99vbj2CEWBJ0YTz1TqG7OmCkHcqe2Qd3RVyFYdN1GVYOzE9iDtn</w:t>
      </w:r>
    </w:p>
    <w:p>
      <w:pPr>
        <w:pStyle w:val="PreformattedText"/>
        <w:bidi w:val="0"/>
        <w:spacing w:before="0" w:after="0"/>
        <w:jc w:val="left"/>
        <w:rPr/>
      </w:pPr>
      <w:r>
        <w:rPr/>
        <w:t>5cPiVUn3RnM7bI+rAPlXkywAbIP5qqO2pDFCPkGX48LbQFcu6ZXeBx7MHq5cq/YKInErFg6j3V1ZFd</w:t>
      </w:r>
    </w:p>
    <w:p>
      <w:pPr>
        <w:pStyle w:val="PreformattedText"/>
        <w:bidi w:val="0"/>
        <w:spacing w:before="0" w:after="0"/>
        <w:jc w:val="left"/>
        <w:rPr/>
      </w:pPr>
      <w:r>
        <w:rPr/>
        <w:t>vCTvg4OcL5ccPaoZqFRTwXxpOrgmC4hVPE5ZX9YF+oYRO567qXRlbqMp1Yx5BA0OCdj76jXb7+Baxd</w:t>
      </w:r>
    </w:p>
    <w:p>
      <w:pPr>
        <w:pStyle w:val="PreformattedText"/>
        <w:bidi w:val="0"/>
        <w:spacing w:before="0" w:after="0"/>
        <w:jc w:val="left"/>
        <w:rPr/>
      </w:pPr>
      <w:r>
        <w:rPr/>
        <w:t>svfPVRItl2yuA7GBmIWTVuzBI4yAHxlg33Hx+XAwyAo0bWXNyWW+jhj2EgKjTuWeJYhqsD6kK4OS0g</w:t>
      </w:r>
    </w:p>
    <w:p>
      <w:pPr>
        <w:pStyle w:val="PreformattedText"/>
        <w:bidi w:val="0"/>
        <w:spacing w:before="0" w:after="0"/>
        <w:jc w:val="left"/>
        <w:rPr/>
      </w:pPr>
      <w:r>
        <w:rPr/>
        <w:t>92Hj9uPr3k/LCiEJDZj9X2Z846XLmxJIPKF5u1LWpWRFbbUKNQrsdlQfrhDA5xlsrn7cfcMK25a958</w:t>
      </w:r>
    </w:p>
    <w:p>
      <w:pPr>
        <w:pStyle w:val="PreformattedText"/>
        <w:bidi w:val="0"/>
        <w:spacing w:before="0" w:after="0"/>
        <w:jc w:val="left"/>
        <w:rPr/>
      </w:pPr>
      <w:r>
        <w:rPr/>
        <w:t>sxKnMCo4G368P5u1JZNZA2uy6LICr+Dhl1zFKDgZUqTlc9v3bjVMtuOujSMrSRGSSCSMKYhlBuQiuo</w:t>
      </w:r>
    </w:p>
    <w:p>
      <w:pPr>
        <w:pStyle w:val="PreformattedText"/>
        <w:bidi w:val="0"/>
        <w:spacing w:before="0" w:after="0"/>
        <w:jc w:val="left"/>
        <w:rPr/>
      </w:pPr>
      <w:r>
        <w:rPr/>
        <w:t>JILYbBJwdfJv5eKY2BlqAWCjjeBV5CmlqFDYj6bB/I4USNlTgJiUkrg4AOP8s8eY26wOBxVzu5G/LO</w:t>
      </w:r>
    </w:p>
    <w:p>
      <w:pPr>
        <w:pStyle w:val="PreformattedText"/>
        <w:bidi w:val="0"/>
        <w:spacing w:before="0" w:after="0"/>
        <w:jc w:val="left"/>
        <w:rPr/>
      </w:pPr>
      <w:r>
        <w:rPr/>
        <w:t>/s0f8AyaTsMxZt31736TVG/edXM2WAmDpDiJRluzGZskajYFC2e3Uzrx+TscSMVWIG7mn3/Ca4aiCc</w:t>
      </w:r>
    </w:p>
    <w:p>
      <w:pPr>
        <w:pStyle w:val="PreformattedText"/>
        <w:bidi w:val="0"/>
        <w:spacing w:before="0" w:after="0"/>
        <w:jc w:val="left"/>
        <w:rPr/>
      </w:pPr>
      <w:r>
        <w:rPr/>
        <w:t>xyiQEi5YiQvJqyAQKe0fSQneVUwwAQhQ3uT5bcYybkAb02KSAbL879I1YdTMSoWYuFBWNAEcRMfNsa</w:t>
      </w:r>
    </w:p>
    <w:p>
      <w:pPr>
        <w:pStyle w:val="PreformattedText"/>
        <w:bidi w:val="0"/>
        <w:spacing w:before="0" w:after="0"/>
        <w:jc w:val="left"/>
        <w:rPr/>
      </w:pPr>
      <w:r>
        <w:rPr/>
        <w:t>q7JlsdiSrbeXCcutybkSC12t7WXtLve/dXL6UZSFlik8uogRIiiv8AnOrhR0jIy/ENsS5B1H7tw8AG</w:t>
      </w:r>
    </w:p>
    <w:p>
      <w:pPr>
        <w:pStyle w:val="PreformattedText"/>
        <w:bidi w:val="0"/>
        <w:spacing w:before="0" w:after="0"/>
        <w:jc w:val="left"/>
        <w:rPr/>
      </w:pPr>
      <w:r>
        <w:rPr/>
        <w:t>197SDM4kIkBJcazgrjJJbHRPt/dplmKgFsD5H78OpjW44cfpgPwHvlg2shIoZWjRtlMYJUqV1ctOJR</w:t>
      </w:r>
    </w:p>
    <w:p>
      <w:pPr>
        <w:pStyle w:val="PreformattedText"/>
        <w:bidi w:val="0"/>
        <w:spacing w:before="0" w:after="0"/>
        <w:jc w:val="left"/>
        <w:rPr/>
      </w:pPr>
      <w:r>
        <w:rPr/>
        <w:t>g/nBm7HBChm8SvH0LYllSmbD2fh9fyzx+1xmesLle/9LfzfjLDoiFjUhz7qYWUmRJNQChQhh4g6kYA</w:t>
      </w:r>
    </w:p>
    <w:p>
      <w:pPr>
        <w:pStyle w:val="PreformattedText"/>
        <w:bidi w:val="0"/>
        <w:spacing w:before="0" w:after="0"/>
        <w:jc w:val="left"/>
        <w:rPr/>
      </w:pPr>
      <w:r>
        <w:rPr/>
        <w:t>B+X9OPq+BsaNIdVtJ81xZY1qrEar2ZVXP1Udea5LdGtZfobbRWamoRRvUpUmsqQKGkpjFOjPW1NZXY</w:t>
      </w:r>
    </w:p>
    <w:p>
      <w:pPr>
        <w:pStyle w:val="PreformattedText"/>
        <w:bidi w:val="0"/>
        <w:spacing w:before="0" w:after="0"/>
        <w:jc w:val="left"/>
        <w:rPr/>
      </w:pPr>
      <w:r>
        <w:rPr/>
        <w:t>UZSMRyv1T8cfnnyi4xsb0oxqMcpwYSiubuQZ83yl2b529rPt3QfCDC9HsK1MBmxRes597ZR9UIqyNl</w:t>
      </w:r>
    </w:p>
    <w:p>
      <w:pPr>
        <w:pStyle w:val="PreformattedText"/>
        <w:bidi w:val="0"/>
        <w:spacing w:before="0" w:after="0"/>
        <w:jc w:val="left"/>
        <w:rPr/>
      </w:pPr>
      <w:r>
        <w:rPr/>
        <w:t>s9jg5Qsthljq4OU+V7RXXzmu810LQcvX3nCW4UdLeZKiqI1rLMKtfp7cII5Ix9M7p89+PBLTKlmbj/</w:t>
      </w:r>
    </w:p>
    <w:p>
      <w:pPr>
        <w:pStyle w:val="PreformattedText"/>
        <w:bidi w:val="0"/>
        <w:spacing w:before="0" w:after="0"/>
        <w:jc w:val="left"/>
        <w:rPr/>
      </w:pPr>
      <w:r>
        <w:rPr/>
        <w:t>L/ALuuesauwVVRTlW/0t4ssAOX6We8NdeYLK3KlLWXKpkgpeaK2+UlqnmttqpZ5aiosFJaTUGK1wxT</w:t>
      </w:r>
    </w:p>
    <w:p>
      <w:pPr>
        <w:pStyle w:val="PreformattedText"/>
        <w:bidi w:val="0"/>
        <w:spacing w:before="0" w:after="0"/>
        <w:jc w:val="left"/>
        <w:rPr/>
      </w:pPr>
      <w:r>
        <w:rPr/>
        <w:t>az1tOn/6RVNNUCZ4UVgFhexveV5wnKONpM2+ei5K5GvFugu0VgsN2tT8zc8c3cyQGn515xrLifoLQ9</w:t>
      </w:r>
    </w:p>
    <w:p>
      <w:pPr>
        <w:pStyle w:val="PreformattedText"/>
        <w:bidi w:val="0"/>
        <w:spacing w:before="0" w:after="0"/>
        <w:jc w:val="left"/>
        <w:rPr/>
      </w:pPr>
      <w:r>
        <w:rPr/>
        <w:t>HYqGqmr7Zy9Osimz2+QwVE9HN9Y6rLJDHDQF1Bvovj6YYZ8zEhVDk5VX2ZWtNW0t0uNLW26mt1m5Ma</w:t>
      </w:r>
    </w:p>
    <w:p>
      <w:pPr>
        <w:pStyle w:val="PreformattedText"/>
        <w:bidi w:val="0"/>
        <w:spacing w:before="0" w:after="0"/>
        <w:jc w:val="left"/>
        <w:rPr/>
      </w:pPr>
      <w:r>
        <w:rPr/>
        <w:t>68vRy1dRHHFDzbb4ZKak5Zv/ADb9FA/0HIVsqKxa+i5fiLRT1MKfWLXVCO/BWATKSWI3vVeNUkMSeI</w:t>
      </w:r>
    </w:p>
    <w:p>
      <w:pPr>
        <w:pStyle w:val="PreformattedText"/>
        <w:bidi w:val="0"/>
        <w:spacing w:before="0" w:after="0"/>
        <w:jc w:val="left"/>
        <w:rPr/>
      </w:pPr>
      <w:r>
        <w:rPr/>
        <w:t>EnrBU3Tly1VPOfLVTNRy/7xXD089MIb7JLeuYKFeWbkv8AH/VLmeKZQ1PLDzjHcLsluGtPUVzW2CUz</w:t>
      </w:r>
    </w:p>
    <w:p>
      <w:pPr>
        <w:pStyle w:val="PreformattedText"/>
        <w:bidi w:val="0"/>
        <w:spacing w:before="0" w:after="0"/>
        <w:jc w:val="left"/>
        <w:rPr/>
      </w:pPr>
      <w:r>
        <w:rPr/>
        <w:t>dIxxobNlBIHw9qakWm9kzFhzEqvN6ory5ZrFYqWt55mhud8qL1V3iO3RX6ojq6jmG4UFbHDU1F3vEj</w:t>
      </w:r>
    </w:p>
    <w:p>
      <w:pPr>
        <w:pStyle w:val="PreformattedText"/>
        <w:bidi w:val="0"/>
        <w:spacing w:before="0" w:after="0"/>
        <w:jc w:val="left"/>
        <w:rPr/>
      </w:pPr>
      <w:r>
        <w:rPr/>
        <w:t>SfxGatvpjqq8trDWVfWhZ51WZZMjKAbBArTpUy7sFubL2ezLH5UvNbyTaqqhDGv5y5j5lqufOeue26</w:t>
      </w:r>
    </w:p>
    <w:p>
      <w:pPr>
        <w:pStyle w:val="PreformattedText"/>
        <w:bidi w:val="0"/>
        <w:spacing w:before="0" w:after="0"/>
        <w:jc w:val="left"/>
        <w:rPr/>
      </w:pPr>
      <w:r>
        <w:rPr/>
        <w:t>y0k9RYbQ1ZJQ2WiqcPS19LX3qlWGWQOlvSuSBKanqUZ4cNcFKbXYK3pN6Po/2zrYamKtSkXTzgXTL/</w:t>
      </w:r>
    </w:p>
    <w:p>
      <w:pPr>
        <w:pStyle w:val="PreformattedText"/>
        <w:bidi w:val="0"/>
        <w:spacing w:before="0" w:after="0"/>
        <w:jc w:val="left"/>
        <w:rPr/>
      </w:pPr>
      <w:r>
        <w:rPr/>
        <w:t>M3u/7Tvl7l81Nus9ts0FbTUqtWSQ3u9qln5gr7xWKbdLNY+XUl/IpJo2anoWqZmlWnp53LQiYrx5fF</w:t>
      </w:r>
    </w:p>
    <w:p>
      <w:pPr>
        <w:pStyle w:val="PreformattedText"/>
        <w:bidi w:val="0"/>
        <w:spacing w:before="0" w:after="0"/>
        <w:jc w:val="left"/>
        <w:rPr/>
      </w:pPr>
      <w:r>
        <w:rPr/>
        <w:t>sm+EcOfHNPo2yKZAVmJI+He+aOb3S+BHQ01xuT0cVLRR0lSyWlY1lapjFroYKSlnqqmkgCQ6VVJIwc</w:t>
      </w:r>
    </w:p>
    <w:p>
      <w:pPr>
        <w:pStyle w:val="PreformattedText"/>
        <w:bidi w:val="0"/>
        <w:spacing w:before="0" w:after="0"/>
        <w:jc w:val="left"/>
        <w:rPr/>
      </w:pPr>
      <w:r>
        <w:rPr/>
        <w:t>OWKSMqIF7ccTEkFyynTsz2uFFqQUjj96PrJb6yqkiuUs0KtBLNOlQ8jSJVyZCfUyuhOY3CzFG8Qrx7</w:t>
      </w:r>
    </w:p>
    <w:p>
      <w:pPr>
        <w:pStyle w:val="PreformattedText"/>
        <w:bidi w:val="0"/>
        <w:spacing w:before="0" w:after="0"/>
        <w:jc w:val="left"/>
        <w:rPr/>
      </w:pPr>
      <w:r>
        <w:rPr/>
        <w:t>TRPtxzKlRUNje/rnawtFjlfRQsNaSiFJDWU1JTVENfNTiojpZJEE0waQVEDTIZdaTYIskYjYFB4smx</w:t>
      </w:r>
    </w:p>
    <w:p>
      <w:pPr>
        <w:pStyle w:val="PreformattedText"/>
        <w:bidi w:val="0"/>
        <w:spacing w:before="0" w:after="0"/>
        <w:jc w:val="left"/>
        <w:rPr/>
      </w:pPr>
      <w:r>
        <w:rPr/>
        <w:t>wuWpUJ0vrOgFUAHsyRmp5ejTO05+uWVolRZo0t70Z6ctZLWkBmM7yoD0xtgKjo6MrcLDECwgdu3Z+9</w:t>
      </w:r>
    </w:p>
    <w:p>
      <w:pPr>
        <w:pStyle w:val="PreformattedText"/>
        <w:bidi w:val="0"/>
        <w:spacing w:before="0" w:after="0"/>
        <w:jc w:val="left"/>
        <w:rPr/>
      </w:pPr>
      <w:r>
        <w:rPr/>
        <w:t>mj5YnqaaWipI1SmaTqO0MIqJhR0wTM8MhYrjrya6kDbUv8eFkBzzcISc0Soo42lnM0KQRswipoZszQ</w:t>
      </w:r>
    </w:p>
    <w:p>
      <w:pPr>
        <w:pStyle w:val="PreformattedText"/>
        <w:bidi w:val="0"/>
        <w:spacing w:before="0" w:after="0"/>
        <w:jc w:val="left"/>
        <w:rPr/>
      </w:pPr>
      <w:r>
        <w:rPr/>
        <w:t>oPyxHNUpoEkdjqdv8AsgrfzLwCpxOX9O6bqY4WOaG9PNb6O4NNF1azeR5pGlK/SUt2np5FqTE5UR/T</w:t>
      </w:r>
    </w:p>
    <w:p>
      <w:pPr>
        <w:pStyle w:val="PreformattedText"/>
        <w:bidi w:val="0"/>
        <w:spacing w:before="0" w:after="0"/>
        <w:jc w:val="left"/>
        <w:rPr/>
      </w:pPr>
      <w:r>
        <w:rPr/>
        <w:t>mIM6gqpxCPZeGjKhuRxmxAxSzdczobYKw1K1VQtVTfm1f1HVljllir4RAXjXAFJKYjGQpZ+mIzsSqr</w:t>
      </w:r>
    </w:p>
    <w:p>
      <w:pPr>
        <w:pStyle w:val="PreformattedText"/>
        <w:bidi w:val="0"/>
        <w:spacing w:before="0" w:after="0"/>
        <w:jc w:val="left"/>
        <w:rPr/>
      </w:pPr>
      <w:r>
        <w:rPr/>
        <w:t>wrOe/8I12AtplMsQ08FH0bQpp2p7Xb41qCFRlNdKIsxq8bhJ6r451DPF8mZSzLwNQrewIb+6ZqZL3c</w:t>
      </w:r>
    </w:p>
    <w:p>
      <w:pPr>
        <w:pStyle w:val="PreformattedText"/>
        <w:bidi w:val="0"/>
        <w:spacing w:before="0" w:after="0"/>
        <w:jc w:val="left"/>
        <w:rPr/>
      </w:pPr>
      <w:r>
        <w:rPr/>
        <w:t>g7x3fhkjbqeOmrOnUiormqKeGqht8jyVhqcSpH0xE4IihhLKwYY3SQ+K67cYnuxAO8ZupDMLixy9qW</w:t>
      </w:r>
    </w:p>
    <w:p>
      <w:pPr>
        <w:pStyle w:val="PreformattedText"/>
        <w:bidi w:val="0"/>
        <w:spacing w:before="0" w:after="0"/>
        <w:jc w:val="left"/>
        <w:rPr/>
      </w:pPr>
      <w:r>
        <w:rPr/>
        <w:t>fZqeqnulUKmnljrpqXNFDStKxMsdOy/RmNBp0ukSCQ2T0d1w3ABRc7urTbSCogJIyr3w+pqOup4ia2</w:t>
      </w:r>
    </w:p>
    <w:p>
      <w:pPr>
        <w:pStyle w:val="PreformattedText"/>
        <w:bidi w:val="0"/>
        <w:spacing w:before="0" w:after="0"/>
        <w:jc w:val="left"/>
        <w:rPr/>
      </w:pPr>
      <w:r>
        <w:rPr/>
        <w:t>mmIl6QVKePX6KneImKKepdneI7IFQjJVn+RbtxTUjcgqbNKNRNMrCHNms0NTJUSVkUhSCjdw+zq0yN</w:t>
      </w:r>
    </w:p>
    <w:p>
      <w:pPr>
        <w:pStyle w:val="PreformattedText"/>
        <w:bidi w:val="0"/>
        <w:spacing w:before="0" w:after="0"/>
        <w:jc w:val="left"/>
        <w:rPr/>
      </w:pPr>
      <w:r>
        <w:rPr/>
        <w:t>AWajh1OApAmAcKCrR5z5+TUwqsxJuoUeBMNfEsoAUgFjl/3QoW4tGtP9fTTB2VlYBCGrGWBelPIkg1</w:t>
      </w:r>
    </w:p>
    <w:p>
      <w:pPr>
        <w:pStyle w:val="PreformattedText"/>
        <w:bidi w:val="0"/>
        <w:spacing w:before="0" w:after="0"/>
        <w:jc w:val="left"/>
        <w:rPr/>
      </w:pPr>
      <w:r>
        <w:rPr/>
        <w:t>p/yGhHcasI8+7luDAAygjLpFCmLsUbN+kMbJaIq76lp55ZPpUdH2JP1DVJiVYIImxpNv0SCD3SPZV4</w:t>
      </w:r>
    </w:p>
    <w:p>
      <w:pPr>
        <w:pStyle w:val="PreformattedText"/>
        <w:bidi w:val="0"/>
        <w:spacing w:before="0" w:after="0"/>
        <w:jc w:val="left"/>
        <w:rPr/>
      </w:pPr>
      <w:r>
        <w:rPr/>
        <w:t>alMMGyubKPCr4+iBVxBp5bKEDH6LdZ9mWTZaaunIpEhoG/h9KkcFviilNYhLOsrKYcqXKYI2GnTUBT</w:t>
      </w:r>
    </w:p>
    <w:p>
      <w:pPr>
        <w:pStyle w:val="PreformattedText"/>
        <w:bidi w:val="0"/>
        <w:spacing w:before="0" w:after="0"/>
        <w:jc w:val="left"/>
        <w:rPr/>
      </w:pPr>
      <w:r>
        <w:rPr/>
        <w:t>nc8GqV6rAKit5scvXMVerRprnd2HnDvNm3fvfp2oWyLPSlKxOskcMMkIWmC1EiIqrIqRCqk1epIbyX</w:t>
      </w:r>
    </w:p>
    <w:p>
      <w:pPr>
        <w:pStyle w:val="PreformattedText"/>
        <w:bidi w:val="0"/>
        <w:spacing w:before="0" w:after="0"/>
        <w:jc w:val="left"/>
        <w:rPr/>
      </w:pPr>
      <w:r>
        <w:rPr/>
        <w:t>DaNJqdlC8bmp1kVKpTKtrbu9+PX3zDTelUvTBVmY33tPpt2e70pNUVK1NFDII6tKGijhkSKtEFROLl</w:t>
      </w:r>
    </w:p>
    <w:p>
      <w:pPr>
        <w:pStyle w:val="PreformattedText"/>
        <w:bidi w:val="0"/>
        <w:spacing w:before="0" w:after="0"/>
        <w:jc w:val="left"/>
        <w:rPr/>
      </w:pPr>
      <w:r>
        <w:rPr/>
        <w:t>JJ1N5I6YATMyAmI+SAQsdR8TAmQA5T5unrvatf5vN6ot6gqEgMvnah7OYLk+dw9cMbPBXTPIsuKinm</w:t>
      </w:r>
    </w:p>
    <w:p>
      <w:pPr>
        <w:pStyle w:val="PreformattedText"/>
        <w:bidi w:val="0"/>
        <w:spacing w:before="0" w:after="0"/>
        <w:jc w:val="left"/>
        <w:rPr/>
      </w:pPr>
      <w:r>
        <w:rPr/>
        <w:t>arRYGMvUpqTuf4i5qmZY2eqDIHkz2b+72XXjXh6VVycwzI2bd7Sj0t7+b6s5mMeigXK3m3W2o7Tehu</w:t>
      </w:r>
    </w:p>
    <w:p>
      <w:pPr>
        <w:pStyle w:val="PreformattedText"/>
        <w:bidi w:val="0"/>
        <w:spacing w:before="0" w:after="0"/>
        <w:jc w:val="left"/>
        <w:rPr/>
      </w:pPr>
      <w:r>
        <w:rPr/>
        <w:t>+zrp9MkIIunIiU3UmSZwjsksQiNWoR53aNlPdIxIuQwAwpBXjWKOULkuwb83a0mdnupNSysvpZs1uz</w:t>
      </w:r>
    </w:p>
    <w:p>
      <w:pPr>
        <w:pStyle w:val="PreformattedText"/>
        <w:bidi w:val="0"/>
        <w:spacing w:before="0" w:after="0"/>
        <w:jc w:val="left"/>
        <w:rPr/>
      </w:pPr>
      <w:r>
        <w:rPr/>
        <w:t>l9/GSTW+TxIITdoVkanHZYxNtJVGENiOrA8mIA7qr4Zm4b5g2v1ezw+L4ovz4F7nqNs3w8t/R7plS0</w:t>
      </w:r>
    </w:p>
    <w:p>
      <w:pPr>
        <w:pStyle w:val="PreformattedText"/>
        <w:bidi w:val="0"/>
        <w:spacing w:before="0" w:after="0"/>
        <w:jc w:val="left"/>
        <w:rPr/>
      </w:pPr>
      <w:r>
        <w:rPr/>
        <w:t>EdVUmZURi800atVNFGHljR46eoAYjAwFLALrt7+WeAp0Q7AgbxJ5uHst47UlXEGmlm7lO7r8S/09mP</w:t>
      </w:r>
    </w:p>
    <w:p>
      <w:pPr>
        <w:pStyle w:val="PreformattedText"/>
        <w:bidi w:val="0"/>
        <w:spacing w:before="0" w:after="0"/>
        <w:jc w:val="left"/>
        <w:rPr/>
      </w:pPr>
      <w:r>
        <w:rPr/>
        <w:t>TQJR9ZAKaNgsjy6CRKetBjCmSrURsFlRCVyBt+YvZtNuHtS80GGnD5rettZn8+a2VjdxcceZfh7W9M</w:t>
      </w:r>
    </w:p>
    <w:p>
      <w:pPr>
        <w:pStyle w:val="PreformattedText"/>
        <w:bidi w:val="0"/>
        <w:spacing w:before="0" w:after="0"/>
        <w:jc w:val="left"/>
        <w:rPr/>
      </w:pPr>
      <w:r>
        <w:rPr/>
        <w:t>56el1qGDK81sCzRzzwxmKRpkVHVxEmrgr1F1zl9VKjYeSHC5msdaXasOuRHq3QEHJW0srby28fRI82</w:t>
      </w:r>
    </w:p>
    <w:p>
      <w:pPr>
        <w:pStyle w:val="PreformattedText"/>
        <w:bidi w:val="0"/>
        <w:spacing w:before="0" w:after="0"/>
        <w:jc w:val="left"/>
        <w:rPr/>
      </w:pPr>
      <w:r>
        <w:rPr/>
        <w:t>WGR6yOOkYSskUqMKyurGmiieB6WZRIOrG8ce2FBYNqNdlLYpMPmaoAvVfiWzWtlbvGXujzjCi02apu</w:t>
      </w:r>
    </w:p>
    <w:p>
      <w:pPr>
        <w:pStyle w:val="PreformattedText"/>
        <w:bidi w:val="0"/>
        <w:spacing w:before="0" w:after="0"/>
        <w:jc w:val="left"/>
        <w:rPr/>
      </w:pPr>
      <w:r>
        <w:rPr/>
        <w:t>6jlUWO9mXubMfGaNKiGkjYxtKaiGQzRrWUiCGrNUHxE1RTVWVemkHTUFXY9VSsXy8RqU8ODkdiyNmW</w:t>
      </w:r>
    </w:p>
    <w:p>
      <w:pPr>
        <w:pStyle w:val="PreformattedText"/>
        <w:bidi w:val="0"/>
        <w:spacing w:before="0" w:after="0"/>
        <w:jc w:val="left"/>
        <w:rPr/>
      </w:pPr>
      <w:r>
        <w:rPr/>
        <w:t>68c3ZzK3U35o+k9ZgGC+adQDkfUZfZYdpe7u5pAXazTx0q00To31nUqqOR4p/p0gdhgSRrIXFQjs2h</w:t>
      </w:r>
    </w:p>
    <w:p>
      <w:pPr>
        <w:pStyle w:val="PreformattedText"/>
        <w:bidi w:val="0"/>
        <w:spacing w:before="0" w:after="0"/>
        <w:jc w:val="left"/>
        <w:rPr/>
      </w:pPr>
      <w:r>
        <w:rPr/>
        <w:t>GGgK+XdlHHPr4N1UIhDBjcN7Pd7/AMJ0sLjkeoahUr5uyld3Nf6MuVvvQauNNNQVEdOITCsAhKtUzQ</w:t>
      </w:r>
    </w:p>
    <w:p>
      <w:pPr>
        <w:pStyle w:val="PreformattedText"/>
        <w:bidi w:val="0"/>
        <w:spacing w:before="0" w:after="0"/>
        <w:jc w:val="left"/>
        <w:rPr/>
      </w:pPr>
      <w:r>
        <w:rPr/>
        <w:t>SSULSBBXrSVrKGlhaRKeX81ikwkbLAtxhr0TRcDLlyjtNw77N3dr1zoYeouIRqmbMWvyq2uXlzL1Hm</w:t>
      </w:r>
    </w:p>
    <w:p>
      <w:pPr>
        <w:pStyle w:val="PreformattedText"/>
        <w:bidi w:val="0"/>
        <w:spacing w:before="0" w:after="0"/>
        <w:jc w:val="left"/>
        <w:rPr/>
      </w:pPr>
      <w:r>
        <w:rPr/>
        <w:t>Xd5YH3d555Y5oJJqWSCWpeLWpjVn10xLQxOoQP8AVOoIwX3Z0dWQs/HNrB2IZWKlT6X5fHqnQohUQo</w:t>
      </w:r>
    </w:p>
    <w:p>
      <w:pPr>
        <w:pStyle w:val="PreformattedText"/>
        <w:bidi w:val="0"/>
        <w:spacing w:before="0" w:after="0"/>
        <w:jc w:val="left"/>
        <w:rPr/>
      </w:pPr>
      <w:r>
        <w:rPr/>
        <w:t>yhhUC30/M3Nw/ugNzJV1Feiy3NEp6q1JFMf4fRySTTxrGFDICAn1kbdbqKVJVY9FbdNm52NrNVKmsB</w:t>
      </w:r>
    </w:p>
    <w:p>
      <w:pPr>
        <w:pStyle w:val="PreformattedText"/>
        <w:bidi w:val="0"/>
        <w:spacing w:before="0" w:after="0"/>
        <w:jc w:val="left"/>
        <w:rPr/>
      </w:pPr>
      <w:r>
        <w:rPr/>
        <w:t>Tq0fRXj/AJmrC0VoFhRcsla/O3L+uX0ZUvNFhWqhFZbYKSl+pp0ljkWSP6SsaJqiWMxuniZFrgzIVy</w:t>
      </w:r>
    </w:p>
    <w:p>
      <w:pPr>
        <w:pStyle w:val="PreformattedText"/>
        <w:bidi w:val="0"/>
        <w:spacing w:before="0" w:after="0"/>
        <w:jc w:val="left"/>
        <w:rPr/>
      </w:pPr>
      <w:r>
        <w:rPr/>
        <w:t>VGy+W44wEIzXG7ebaOIIOSoS2Q29Y8CU1LElRQ0slVEhljq6dFEVQlLXRNDC8rwwiBiIBFcZ6hekhz</w:t>
      </w:r>
    </w:p>
    <w:p>
      <w:pPr>
        <w:pStyle w:val="PreformattedText"/>
        <w:bidi w:val="0"/>
        <w:spacing w:before="0" w:after="0"/>
        <w:jc w:val="left"/>
        <w:rPr/>
      </w:pPr>
      <w:r>
        <w:rPr/>
        <w:t>rUIdN1KrpoqM4EmJa6v5vj8PjswC5yoKqa2GqFUFX+0zQVsrtBPRLFVVdK8MK04BLTUc0cTMVDlZi4</w:t>
      </w:r>
    </w:p>
    <w:p>
      <w:pPr>
        <w:pStyle w:val="PreformattedText"/>
        <w:bidi w:val="0"/>
        <w:spacing w:before="0" w:after="0"/>
        <w:jc w:val="left"/>
        <w:rPr/>
      </w:pPr>
      <w:r>
        <w:rPr/>
        <w:t>Rm8+O1RJCkhraTg17BhfsytJYZZEtdNV0zS0zJ0I5Y5aanho6YkR9KnaoZUWq3SBSZ9RvCsjMc6caa</w:t>
      </w:r>
    </w:p>
    <w:p>
      <w:pPr>
        <w:pStyle w:val="PreformattedText"/>
        <w:bidi w:val="0"/>
        <w:spacing w:before="0" w:after="0"/>
        <w:jc w:val="left"/>
        <w:rPr/>
      </w:pPr>
      <w:r>
        <w:rPr/>
        <w:t>bMBfhMtUKVfTVZoD+LL08aeKkvNjWS21FsuK0kVTT0CVVc1NXIQr3G0xrCk9mSqejY1SSRToZE3ygZ</w:t>
      </w:r>
    </w:p>
    <w:p>
      <w:pPr>
        <w:pStyle w:val="PreformattedText"/>
        <w:bidi w:val="0"/>
        <w:spacing w:before="0" w:after="0"/>
        <w:jc w:val="left"/>
        <w:rPr/>
      </w:pPr>
      <w:r>
        <w:rPr/>
        <w:t>OPd9F8WQ70Kl2Woua2bdzL6LdRI6p8x6a7PQ4YYxVCmiVBIXM1n9Idahu1xE1xs9pTmHlmvSjNfR85</w:t>
      </w:r>
    </w:p>
    <w:p>
      <w:pPr>
        <w:pStyle w:val="PreformattedText"/>
        <w:bidi w:val="0"/>
        <w:spacing w:before="0" w:after="0"/>
        <w:jc w:val="left"/>
        <w:rPr/>
      </w:pPr>
      <w:r>
        <w:rPr/>
        <w:t>8r19sob1ypdKaGah5u5RuM6Udtu3L9waAVVkqqOpaO318sLyVcdPeqKr600SvEPc0wrKbNmY9n2fin</w:t>
      </w:r>
    </w:p>
    <w:p>
      <w:pPr>
        <w:pStyle w:val="PreformattedText"/>
        <w:bidi w:val="0"/>
        <w:spacing w:before="0" w:after="0"/>
        <w:jc w:val="left"/>
        <w:rPr/>
      </w:pPr>
      <w:r>
        <w:rPr/>
        <w:t>yCrdatiuVW/NL+9OrVYrxyfPQQ3WstN+NLWXj0e5nN3/hRt1/sddHPU+nPPUkUBSW/0k1VHFa6unkW</w:t>
      </w:r>
    </w:p>
    <w:p>
      <w:pPr>
        <w:pStyle w:val="PreformattedText"/>
        <w:bidi w:val="0"/>
        <w:spacing w:before="0" w:after="0"/>
        <w:jc w:val="left"/>
        <w:rPr/>
      </w:pPr>
      <w:r>
        <w:rPr/>
        <w:t>CZKhY6in6NTE9N0KWXzep1U6f7pxsXo9wT5vtjL38GH802k/Bjziw9VvSbm6vnudpqrnRRT3C00dE0</w:t>
      </w:r>
    </w:p>
    <w:p>
      <w:pPr>
        <w:pStyle w:val="PreformattedText"/>
        <w:bidi w:val="0"/>
        <w:spacing w:before="0" w:after="0"/>
        <w:jc w:val="left"/>
        <w:rPr/>
      </w:pPr>
      <w:r>
        <w:rPr/>
        <w:t>dYtTb1uNFzAqz1s4SnuFNUT3ATTzJ0qmGFEhhDd+OrgbCvTZtWX0faG9+M4uOP8GootvGfUByLf+tR</w:t>
      </w:r>
    </w:p>
    <w:p>
      <w:pPr>
        <w:pStyle w:val="PreformattedText"/>
        <w:bidi w:val="0"/>
        <w:spacing w:before="0" w:after="0"/>
        <w:jc w:val="left"/>
        <w:rPr/>
      </w:pPr>
      <w:r>
        <w:rPr/>
        <w:t>x0rTRTVFGse00CSxRVVNIgMFZHHN3idwsgkQlikqureS5476k5rdm2k4Uvy1XAMoCvsfE++VBIH7jy</w:t>
      </w:r>
    </w:p>
    <w:p>
      <w:pPr>
        <w:pStyle w:val="PreformattedText"/>
        <w:bidi w:val="0"/>
        <w:spacing w:before="0" w:after="0"/>
        <w:jc w:val="left"/>
        <w:rPr/>
      </w:pPr>
      <w:r>
        <w:rPr/>
        <w:t>Pxz/lwUO5HAn1w4o6lSffUdiw2BHb4DYn2/bPtniQPfJtPPUkqw79lBUhiPcZPj/X7duJBBtc215RM</w:t>
      </w:r>
    </w:p>
    <w:p>
      <w:pPr>
        <w:pStyle w:val="PreformattedText"/>
        <w:bidi w:val="0"/>
        <w:spacing w:before="0" w:after="0"/>
        <w:jc w:val="left"/>
        <w:rPr/>
      </w:pPr>
      <w:r>
        <w:rPr/>
        <w:t>ZVIGy49h3749j27/AKc9xwagE3J8eO1IQbAldHG9vQUvSnpPjIQqWYE9vcD3x2Xuv9M8dOhfcN920Q</w:t>
      </w:r>
    </w:p>
    <w:p>
      <w:pPr>
        <w:pStyle w:val="PreformattedText"/>
        <w:bidi w:val="0"/>
        <w:spacing w:before="0" w:after="0"/>
        <w:jc w:val="left"/>
        <w:rPr/>
      </w:pPr>
      <w:r>
        <w:rPr/>
        <w:t>b2NuMpi4KBUNjYqDsucFsktkjOQxAHc+/Go2GZuBXlnKrXzVADpEKYL1AT5EuMHJZk7Dw7YyxHfjK/</w:t>
      </w:r>
    </w:p>
    <w:p>
      <w:pPr>
        <w:pStyle w:val="PreformattedText"/>
        <w:bidi w:val="0"/>
        <w:spacing w:before="0" w:after="0"/>
        <w:jc w:val="left"/>
        <w:rPr/>
      </w:pPr>
      <w:r>
        <w:rPr/>
        <w:t>KZSk2A1vzEHx9MJYVCyIQue2CCFYgkDuq47ZPfjNTuptxzCdAWIFiN2G1MToAFHfBH37Ad1xnsft/w</w:t>
      </w:r>
    </w:p>
    <w:p>
      <w:pPr>
        <w:pStyle w:val="PreformattedText"/>
        <w:bidi w:val="0"/>
        <w:spacing w:before="0" w:after="0"/>
        <w:jc w:val="left"/>
        <w:rPr/>
      </w:pPr>
      <w:r>
        <w:rPr/>
        <w:t>DDxrmZzdmUaGL41yGA7rlR5A47AEADIOC3EiQGILWynx4/NFYQCAQQDjPsPbOCdfdh27/14krvGXKO</w:t>
      </w:r>
    </w:p>
    <w:p>
      <w:pPr>
        <w:pStyle w:val="PreformattedText"/>
        <w:bidi w:val="0"/>
        <w:spacing w:before="0" w:after="0"/>
        <w:jc w:val="left"/>
        <w:rPr/>
      </w:pPr>
      <w:r>
        <w:rPr/>
        <w:t>r9WaTdMdnAHjk4Ge2fjk/LsMdwOFOdw7mkZRANRQYU04yq4IAbBwRksfbOPbJ/5DjAzaOoHj+k3NlZ</w:t>
      </w:r>
    </w:p>
    <w:p>
      <w:pPr>
        <w:pStyle w:val="PreformattedText"/>
        <w:bidi w:val="0"/>
        <w:spacing w:before="0" w:after="0"/>
        <w:jc w:val="left"/>
        <w:rPr/>
      </w:pPr>
      <w:r>
        <w:rPr/>
        <w:t>rFY6UMT3J/cZJOcdmGR+/twNgeHHtf7YJFyQPtma4+QI7sAe2TqDt9h++ce3bgZYXjfuvM1xtk/L7g</w:t>
      </w:r>
    </w:p>
    <w:p>
      <w:pPr>
        <w:pStyle w:val="PreformattedText"/>
        <w:bidi w:val="0"/>
        <w:spacing w:before="0" w:after="0"/>
        <w:jc w:val="left"/>
        <w:rPr/>
      </w:pPr>
      <w:r>
        <w:rPr/>
        <w:t>/E/zHuDgfv8Attw1cyg5U05pWo6tDFSOw7ggjsAPELjBwR3PBg63bd1ha3LMsbVWCGXsRj3PYgkAFi</w:t>
      </w:r>
    </w:p>
    <w:p>
      <w:pPr>
        <w:pStyle w:val="PreformattedText"/>
        <w:bidi w:val="0"/>
        <w:spacing w:before="0" w:after="0"/>
        <w:jc w:val="left"/>
        <w:rPr/>
      </w:pPr>
      <w:r>
        <w:rPr/>
        <w:t>PsQv3/AH4dRANgeO9+aKqf6bayKckEdtQpIOcn2bIJYf1/6NxqGmndMQBPCYuB7kkMM41IwBtnsB8h</w:t>
      </w:r>
    </w:p>
    <w:p>
      <w:pPr>
        <w:pStyle w:val="PreformattedText"/>
        <w:bidi w:val="0"/>
        <w:spacing w:before="0" w:after="0"/>
        <w:jc w:val="left"/>
        <w:rPr/>
      </w:pPr>
      <w:r>
        <w:rPr/>
        <w:t>t/y4oWsLcIViuVli0QGRlRj7YAOwbvhfIeXfueISALmRt0mx5o7WBfFsjudsN/0z++M9uFEljwjqak</w:t>
      </w:r>
    </w:p>
    <w:p>
      <w:pPr>
        <w:pStyle w:val="PreformattedText"/>
        <w:bidi w:val="0"/>
        <w:spacing w:before="0" w:after="0"/>
        <w:jc w:val="left"/>
        <w:rPr/>
      </w:pPr>
      <w:r>
        <w:rPr/>
        <w:t>Wswsw+rEaqmBQ5ALAbAY7sAM9v69+3CwQWGXdPXHys7/QhQzICPHJVQSGOQxDAdwfsAPv78PS+gyzN</w:t>
      </w:r>
    </w:p>
    <w:p>
      <w:pPr>
        <w:pStyle w:val="PreformattedText"/>
        <w:bidi w:val="0"/>
        <w:spacing w:before="0" w:after="0"/>
        <w:jc w:val="left"/>
        <w:rPr/>
      </w:pPr>
      <w:r>
        <w:rPr/>
        <w:t>WS5cD/6SVTdYNgf0sCcFhlQBklvtn37cNUkGwHGciuBoxO9wlc18YjJIXX7jPcbD5HXIyDnuOx4GJA</w:t>
      </w:r>
    </w:p>
    <w:p>
      <w:pPr>
        <w:pStyle w:val="PreformattedText"/>
        <w:bidi w:val="0"/>
        <w:spacing w:before="0" w:after="0"/>
        <w:jc w:val="left"/>
        <w:rPr/>
      </w:pPr>
      <w:r>
        <w:rPr/>
        <w:t>O+D4tGlNUdFwMlC2FYAhioLZjCjPsGVsD7cZ6hL7pGn+2EpOdCOI/zLDtVeSE2cqcLrt8gAPIlT8R7</w:t>
      </w:r>
    </w:p>
    <w:p>
      <w:pPr>
        <w:pStyle w:val="PreformattedText"/>
        <w:bidi w:val="0"/>
        <w:spacing w:before="0" w:after="0"/>
        <w:jc w:val="left"/>
        <w:rPr/>
      </w:pPr>
      <w:r>
        <w:rPr/>
        <w:t>fY444ldQGsB1zqp/EAPXaH1BWhwqlwABlgf1A4HbPfJ/bhS6sFud7uhtTanbNulvakjUr1QT7htQBj</w:t>
      </w:r>
    </w:p>
    <w:p>
      <w:pPr>
        <w:pStyle w:val="PreformattedText"/>
        <w:bidi w:val="0"/>
        <w:spacing w:before="0" w:after="0"/>
        <w:jc w:val="left"/>
        <w:rPr/>
      </w:pPr>
      <w:r>
        <w:rPr/>
        <w:t>OSCTooUZ1z3/y4IoeA4qItkBFjvLBmclGAwdhs2fucHH2wSc6/5DgAAOA1EztdTYiMH99cjZcagk9y</w:t>
      </w:r>
    </w:p>
    <w:p>
      <w:pPr>
        <w:pStyle w:val="PreformattedText"/>
        <w:bidi w:val="0"/>
        <w:spacing w:before="0" w:after="0"/>
        <w:jc w:val="left"/>
        <w:rPr/>
      </w:pPr>
      <w:r>
        <w:rPr/>
        <w:t>V7/5AH2zxckYsQrHZlwrYGOx0ONiMexB1P34kkx6h81YA5J21OqsgHsT9mLD24kkZVKhFyfPUZydly</w:t>
      </w:r>
    </w:p>
    <w:p>
      <w:pPr>
        <w:pStyle w:val="PreformattedText"/>
        <w:bidi w:val="0"/>
        <w:spacing w:before="0" w:after="0"/>
        <w:jc w:val="left"/>
        <w:rPr/>
      </w:pPr>
      <w:r>
        <w:rPr/>
        <w:t>CuCCMdjg+/+HiICxVb6tKtrfrgpcAGVlAaQjAU4U7qw7hXP9O39SfbiEWvprKflMqLmKjZ1mKlP1EN</w:t>
      </w:r>
    </w:p>
    <w:p>
      <w:pPr>
        <w:pStyle w:val="PreformattedText"/>
        <w:bidi w:val="0"/>
        <w:spacing w:before="0" w:after="0"/>
        <w:jc w:val="left"/>
        <w:rPr/>
      </w:pPr>
      <w:r>
        <w:rPr/>
        <w:t>IjKqsseMDA7r+nAPu3AlcwsZkfR2A0E1m56sAkSR+kGB6kKkbkqnTUho9fZST7/cd/8AFxRQdWkx1i</w:t>
      </w:r>
    </w:p>
    <w:p>
      <w:pPr>
        <w:pStyle w:val="PreformattedText"/>
        <w:bidi w:val="0"/>
        <w:spacing w:before="0" w:after="0"/>
        <w:jc w:val="left"/>
        <w:rPr/>
      </w:pPr>
      <w:r>
        <w:rPr/>
        <w:t>CwCzS3nvlslJQqMrgMCVjIKB1OXZsYwG129ycYVuGgZSCezuxDApUDjiTNbrnaJIWlYDbpIgTcgSIx</w:t>
      </w:r>
    </w:p>
    <w:p>
      <w:pPr>
        <w:pStyle w:val="PreformattedText"/>
        <w:bidi w:val="0"/>
        <w:spacing w:before="0" w:after="0"/>
        <w:jc w:val="left"/>
        <w:rPr/>
      </w:pPr>
      <w:r>
        <w:rPr/>
        <w:t>2IBAzqygNjP2bXiiuUkjg00QHrElSSQdmMcaeLLowR49meQK3dtUkOcnOoI4OmVJ3j823pRqGwNzlK</w:t>
      </w:r>
    </w:p>
    <w:p>
      <w:pPr>
        <w:pStyle w:val="PreformattedText"/>
        <w:bidi w:val="0"/>
        <w:spacing w:before="0" w:after="0"/>
        <w:jc w:val="left"/>
        <w:rPr/>
      </w:pPr>
      <w:r>
        <w:rPr/>
        <w:t>jx9aNFJcIcqYkCdPBVVRUG27qGxMRsvYEYXUeTcODZQB1fW8CHvLpfetEOoWXVukwy/UYqdRGsZEbx</w:t>
      </w:r>
    </w:p>
    <w:p>
      <w:pPr>
        <w:pStyle w:val="PreformattedText"/>
        <w:bidi w:val="0"/>
        <w:spacing w:before="0" w:after="0"/>
        <w:jc w:val="left"/>
        <w:rPr/>
      </w:pPr>
      <w:r>
        <w:rPr/>
        <w:t>SliZAxOWHchn4oXyEKBvc2XvhK2+uvX4+bMF6aoveZC2fIyEhpGOy6KQA8pDLhx7KWH24BmsCoOj8P</w:t>
      </w:r>
    </w:p>
    <w:p>
      <w:pPr>
        <w:pStyle w:val="PreformattedText"/>
        <w:bidi w:val="0"/>
        <w:spacing w:before="0" w:after="0"/>
        <w:jc w:val="left"/>
        <w:rPr/>
      </w:pPr>
      <w:r>
        <w:rPr/>
        <w:t>H5fpjlsGFgW0682bmmLEKUTXx30Uk4LMkZRY9cEd06jbYxns36eEE2F4QB3t3WJyEFDoEeYrqAg1Cp</w:t>
      </w:r>
    </w:p>
    <w:p>
      <w:pPr>
        <w:pStyle w:val="PreformattedText"/>
        <w:bidi w:val="0"/>
        <w:spacing w:before="0" w:after="0"/>
        <w:jc w:val="left"/>
        <w:rPr/>
      </w:pPr>
      <w:r>
        <w:rPr/>
        <w:t>uDrmT4OxYgE7ED+nC2zXPd9kYCbNYaLGsgUK6FnaORe0UYjYLqoADM+Aq5Vhk41CE/qHCqgsPcfwjb</w:t>
      </w:r>
    </w:p>
    <w:p>
      <w:pPr>
        <w:pStyle w:val="PreformattedText"/>
        <w:bidi w:val="0"/>
        <w:spacing w:before="0" w:after="0"/>
        <w:jc w:val="left"/>
        <w:rPr/>
      </w:pPr>
      <w:r>
        <w:rPr/>
        <w:t>BQrWIPtePqzAAMSwZgzMeojbBfEhVzk5YAIpOM/bXhMYDcXiTOCFyojJiEMcdOobCscFcnJlU4+THK</w:t>
      </w:r>
    </w:p>
    <w:p>
      <w:pPr>
        <w:pStyle w:val="PreformattedText"/>
        <w:bidi w:val="0"/>
        <w:spacing w:before="0" w:after="0"/>
        <w:jc w:val="left"/>
        <w:rPr/>
      </w:pPr>
      <w:r>
        <w:rPr/>
        <w:t>9tdm24ko3JtbSYaMwCmJY2LFB+arBMKSoYEZIUx5Cls574PElXsRpo0SOgdmVAQ5aRi3mpKp2zGB4M</w:t>
      </w:r>
    </w:p>
    <w:p>
      <w:pPr>
        <w:pStyle w:val="PreformattedText"/>
        <w:bidi w:val="0"/>
        <w:spacing w:before="0" w:after="0"/>
        <w:jc w:val="left"/>
        <w:rPr/>
      </w:pPr>
      <w:r>
        <w:rPr/>
        <w:t>VC4I7jbiQRmFwq5Y+jAY9yh2016gCh2GH1Vh89i+PjgeXx8W4kYBwJGsdozs+sayF0KAAqxWUEbMGB</w:t>
      </w:r>
    </w:p>
    <w:p>
      <w:pPr>
        <w:pStyle w:val="PreformattedText"/>
        <w:bidi w:val="0"/>
        <w:spacing w:before="0" w:after="0"/>
        <w:jc w:val="left"/>
        <w:rPr/>
      </w:pPr>
      <w:r>
        <w:rPr/>
        <w:t>HfQlvIbZx48SCWIaxGksflHkq53mtol6cqoKuPDhRGUjJjOnYkmUqWHfyUH7cMWkzAERFSseRBmb2Z</w:t>
      </w:r>
    </w:p>
    <w:p>
      <w:pPr>
        <w:pStyle w:val="PreformattedText"/>
        <w:bidi w:val="0"/>
        <w:spacing w:before="0" w:after="0"/>
        <w:jc w:val="left"/>
        <w:rPr/>
      </w:pPr>
      <w:r>
        <w:rPr/>
        <w:t>WsgKVdUWYO31E5MuC5XJfRDgAyMGPfGTr+njpDQKDxM9SSTmJOaIRnZMSKoJA1UBRE4ydnX5dEnC9s</w:t>
      </w:r>
    </w:p>
    <w:p>
      <w:pPr>
        <w:pStyle w:val="PreformattedText"/>
        <w:bidi w:val="0"/>
        <w:spacing w:before="0" w:after="0"/>
        <w:jc w:val="left"/>
        <w:rPr/>
      </w:pPr>
      <w:r>
        <w:rPr/>
        <w:t>DLfLvwUsEggjQxxhgrMEb4ttsrRyJhl6YExUiOPszDPdmONscSUbDU9UdCPpsSrKCoSQHMhRWcHYFi</w:t>
      </w:r>
    </w:p>
    <w:p>
      <w:pPr>
        <w:pStyle w:val="PreformattedText"/>
        <w:bidi w:val="0"/>
        <w:spacing w:before="0" w:after="0"/>
        <w:jc w:val="left"/>
        <w:rPr/>
      </w:pPr>
      <w:r>
        <w:rPr/>
        <w:t>dU2UZb3z5f5cSXHXiGdRsgQqru6gR669VjGhXBiOzd1/8AiPEknCC4AaBmkADB1XckMO0MjqRszZUL</w:t>
      </w:r>
    </w:p>
    <w:p>
      <w:pPr>
        <w:pStyle w:val="PreformattedText"/>
        <w:bidi w:val="0"/>
        <w:spacing w:before="0" w:after="0"/>
        <w:jc w:val="left"/>
        <w:rPr/>
      </w:pPr>
      <w:r>
        <w:rPr/>
        <w:t>g4GzbduJJO8SyAujGMgiUKrFVgKMIyoZfiodc9sA4ztxJAWHUD4905JhlJbqg+8bdIK7uxXLBwQEck</w:t>
      </w:r>
    </w:p>
    <w:p>
      <w:pPr>
        <w:pStyle w:val="PreformattedText"/>
        <w:bidi w:val="0"/>
        <w:spacing w:before="0" w:after="0"/>
        <w:jc w:val="left"/>
        <w:rPr/>
      </w:pPr>
      <w:r>
        <w:rPr/>
        <w:t>HVzkn/ALvEkOpueMSKE5EUadwJEBVSzBSmuVJzIzYPt2J8l/l4kk7kV1KtEohcNifLBlMkwwzRszAK</w:t>
      </w:r>
    </w:p>
    <w:p>
      <w:pPr>
        <w:pStyle w:val="PreformattedText"/>
        <w:bidi w:val="0"/>
        <w:spacing w:before="0" w:after="0"/>
        <w:jc w:val="left"/>
        <w:rPr/>
      </w:pPr>
      <w:r>
        <w:rPr/>
        <w:t>mpwwOAvbs3fihbqlMLi07URgLlZXchd17bOT9hGx7OHKkH3OCDlSvFC/Ai1pOGp6ooo1R5PNiJGj3U</w:t>
      </w:r>
    </w:p>
    <w:p>
      <w:pPr>
        <w:pStyle w:val="PreformattedText"/>
        <w:bidi w:val="0"/>
        <w:spacing w:before="0" w:after="0"/>
        <w:jc w:val="left"/>
        <w:rPr/>
      </w:pPr>
      <w:r>
        <w:rPr/>
        <w:t>ZcxhwoO4J3zlh4jxyy/fgpcxYHeICRWDr0CiDWXYFhHHEgHgBjOSffJ8W4o8Rpf1wkOTNr5sntePS5</w:t>
      </w:r>
    </w:p>
    <w:p>
      <w:pPr>
        <w:pStyle w:val="PreformattedText"/>
        <w:bidi w:val="0"/>
        <w:spacing w:before="0" w:after="0"/>
        <w:jc w:val="left"/>
        <w:rPr/>
      </w:pPr>
      <w:r>
        <w:rPr/>
        <w:t>pg7bKdVRwW0kCAM0cbqY21JOGmyMKQcgeR4uCGGmW6je5e16/wCvuiDQqh+MoIjMLthmAK5cBwMl2K</w:t>
      </w:r>
    </w:p>
    <w:p>
      <w:pPr>
        <w:pStyle w:val="PreformattedText"/>
        <w:bidi w:val="0"/>
        <w:spacing w:before="0" w:after="0"/>
        <w:jc w:val="left"/>
        <w:rPr/>
      </w:pPr>
      <w:r>
        <w:rPr/>
        <w:t>lgMYB118c8DkXukBNwWOcRKYxokcioXXRU6Z8JVTDHVSG/MfdWJbuAP044uwuT1mUAN4EdcbpEuTjY</w:t>
      </w:r>
    </w:p>
    <w:p>
      <w:pPr>
        <w:pStyle w:val="PreformattedText"/>
        <w:bidi w:val="0"/>
        <w:spacing w:before="0" w:after="0"/>
        <w:jc w:val="left"/>
        <w:rPr/>
      </w:pPr>
      <w:r>
        <w:rPr/>
        <w:t>PMOjKqxvhkfLkMWfsofuff8ATxcuLUpf6lAoYyYKRLJI3TBHdkkUjuuMlcN7hVPuV4bhzaoo7V1+HN</w:t>
      </w:r>
    </w:p>
    <w:p>
      <w:pPr>
        <w:pStyle w:val="PreformattedText"/>
        <w:bidi w:val="0"/>
        <w:spacing w:before="0" w:after="0"/>
        <w:jc w:val="left"/>
        <w:rPr/>
      </w:pPr>
      <w:r>
        <w:rPr/>
        <w:t>eJq6qfRlvW6VsRBQFPiHDkqqkKCcKxAQ+OxwSufHbbx4+/bCqWoU1FrMFv9E+T7WQio5J0vu+vuaEs</w:t>
      </w:r>
    </w:p>
    <w:p>
      <w:pPr>
        <w:pStyle w:val="PreformattedText"/>
        <w:bidi w:val="0"/>
        <w:spacing w:before="0" w:after="0"/>
        <w:jc w:val="left"/>
        <w:rPr/>
      </w:pPr>
      <w:r>
        <w:rPr/>
        <w:t>bSBAz7ISzNJGcARnucCP9Yw2zAZH/Dx6oOLa6Tg5ecD1RV3RzhmywMfzWSMLIiAjBXsxZSx+/fXY/H</w:t>
      </w:r>
    </w:p>
    <w:p>
      <w:pPr>
        <w:pStyle w:val="PreformattedText"/>
        <w:bidi w:val="0"/>
        <w:spacing w:before="0" w:after="0"/>
        <w:jc w:val="left"/>
        <w:rPr/>
      </w:pPr>
      <w:r>
        <w:rPr/>
        <w:t>i869WsoITa+gkPVSRrs8jkakgq8cgLCQiHpupOJH1Cg9wB+/lwmu4ANzyiNQWKjulec27dADDSNJGc</w:t>
      </w:r>
    </w:p>
    <w:p>
      <w:pPr>
        <w:pStyle w:val="PreformattedText"/>
        <w:bidi w:val="0"/>
        <w:spacing w:before="0" w:after="0"/>
        <w:jc w:val="left"/>
        <w:rPr/>
      </w:pPr>
      <w:r>
        <w:rPr/>
        <w:t>RbIsaFWVBIwAGxVdtskbFttWXy4+SdObZqF31vy9lfXPoXRW1qoPCw8fJKyYhQFyFZ0A3jkQFlkcsz</w:t>
      </w:r>
    </w:p>
    <w:p>
      <w:pPr>
        <w:pStyle w:val="PreformattedText"/>
        <w:bidi w:val="0"/>
        <w:spacing w:before="0" w:after="0"/>
        <w:jc w:val="left"/>
        <w:rPr/>
      </w:pPr>
      <w:r>
        <w:rPr/>
        <w:t>rscNHsNQqgl2Unx/V86nsnGhIv7Po+1FopUJELJCYRIdH/ADelJsyjAONtxhicds/4V404c766aKYt</w:t>
      </w:r>
    </w:p>
    <w:p>
      <w:pPr>
        <w:pStyle w:val="PreformattedText"/>
        <w:bidi w:val="0"/>
        <w:spacing w:before="0" w:after="0"/>
        <w:jc w:val="left"/>
        <w:rPr/>
      </w:pPr>
      <w:r>
        <w:rPr/>
        <w:t>gQDfuk/A0eCxSRoxJqoyjYfxBfcDOCF/qSF2b48e3wVsoYbq9U81iRv2bdYR71WVijZTBUaJ3AaQHX</w:t>
      </w:r>
    </w:p>
    <w:p>
      <w:pPr>
        <w:pStyle w:val="PreformattedText"/>
        <w:bidi w:val="0"/>
        <w:spacing w:before="0" w:after="0"/>
        <w:jc w:val="left"/>
        <w:rPr/>
      </w:pPr>
      <w:r>
        <w:rPr/>
        <w:t>Cp8tge4B2AbjoTGTZc3VEXmVgywlEkXC7HzyQSrmKMJssa51AYZH6uDU3vc6AQCmgsd7dXLHtnkUXO</w:t>
      </w:r>
    </w:p>
    <w:p>
      <w:pPr>
        <w:pStyle w:val="PreformattedText"/>
        <w:bidi w:val="0"/>
        <w:spacing w:before="0" w:after="0"/>
        <w:jc w:val="left"/>
        <w:rPr/>
      </w:pPr>
      <w:r>
        <w:rPr/>
        <w:t>iKLH2qYAVLYRN5B+sghshRnsST8eF17ilUvvHKYiuW/dcRc3TIfyz6G/w+1G3KdiIZdRSQDQd9QAM5</w:t>
      </w:r>
    </w:p>
    <w:p>
      <w:pPr>
        <w:pStyle w:val="PreformattedText"/>
        <w:bidi w:val="0"/>
        <w:spacing w:before="0" w:after="0"/>
        <w:jc w:val="left"/>
        <w:rPr/>
      </w:pPr>
      <w:r>
        <w:rPr/>
        <w:t>Zf+uv78eOa3nGs3V9E5nR0D91oDl4ib/8AJcu3TIIABAKhSQCTjt9wPvwlgVAzDmn0GhbJqfimx9nc</w:t>
      </w:r>
    </w:p>
    <w:p>
      <w:pPr>
        <w:pStyle w:val="PreformattedText"/>
        <w:bidi w:val="0"/>
        <w:spacing w:before="0" w:after="0"/>
        <w:jc w:val="left"/>
        <w:rPr/>
      </w:pPr>
      <w:r>
        <w:rPr/>
        <w:t>9JRv7BW7dmBBxg5Pt+/78JfmM2LwEJdzr276jDDOce5OADgdxngSWuvcIzLyleuQt1c9Bxkj77YOds</w:t>
      </w:r>
    </w:p>
    <w:p>
      <w:pPr>
        <w:pStyle w:val="PreformattedText"/>
        <w:bidi w:val="0"/>
        <w:spacing w:before="0" w:after="0"/>
        <w:jc w:val="left"/>
        <w:rPr/>
      </w:pPr>
      <w:r>
        <w:rPr/>
        <w:t>52/wDlwa3uvd4vBII4ia+82y437nIy3YgdsnOAP1/Yfvw2KqDgZoZ+I6Yj0/5j8gu9HMpYopbyLBlY</w:t>
      </w:r>
    </w:p>
    <w:p>
      <w:pPr>
        <w:pStyle w:val="PreformattedText"/>
        <w:bidi w:val="0"/>
        <w:spacing w:before="0" w:after="0"/>
        <w:jc w:val="left"/>
        <w:rPr/>
      </w:pPr>
      <w:r>
        <w:rPr/>
        <w:t>N9mDf5j+b78czaRPmiVOqzym2VJokqMp3fxny48zuBfbliNQxuNSkmgk0cpK5XdVx+aUTJJ7dvl48L</w:t>
      </w:r>
    </w:p>
    <w:p>
      <w:pPr>
        <w:pStyle w:val="PreformattedText"/>
        <w:bidi w:val="0"/>
        <w:spacing w:before="0" w:after="0"/>
        <w:jc w:val="left"/>
        <w:rPr/>
      </w:pPr>
      <w:r>
        <w:rPr/>
        <w:t>w5/gUANQyr1z1WH/8Aq2G//Fr+EY0AUPhlnYgAsUaPVoS4kU5LEsy6/JsMG9tuPT7LH8QgHu+r475z</w:t>
      </w:r>
    </w:p>
    <w:p>
      <w:pPr>
        <w:pStyle w:val="PreformattedText"/>
        <w:bidi w:val="0"/>
        <w:spacing w:before="0" w:after="0"/>
        <w:jc w:val="left"/>
        <w:rPr/>
      </w:pPr>
      <w:r>
        <w:rPr/>
        <w:t>8fawF9JOwMgRdcxqgOJGLRY0DGRIlxiGLpupJIOxYn+bj2NMjKpHC7TzdUd+7czKQudZC6ymTPRMpR</w:t>
      </w:r>
    </w:p>
    <w:p>
      <w:pPr>
        <w:pStyle w:val="PreformattedText"/>
        <w:bidi w:val="0"/>
        <w:spacing w:before="0" w:after="0"/>
        <w:jc w:val="left"/>
        <w:rPr/>
      </w:pPr>
      <w:r>
        <w:rPr/>
        <w:t>QFdsKRGTrGvf2++6svB3PeGBgGxDMOz44xnMuqtFkKoLiQM0gI7u3njJh/LC+3sq9/ljiiTkuToYF7</w:t>
      </w:r>
    </w:p>
    <w:p>
      <w:pPr>
        <w:pStyle w:val="PreformattedText"/>
        <w:bidi w:val="0"/>
        <w:spacing w:before="0" w:after="0"/>
        <w:jc w:val="left"/>
        <w:rPr/>
      </w:pPr>
      <w:r>
        <w:rPr/>
        <w:t>G5Gt5AVo/KBGoJVtHkdmncltSWDga/uoPcn+nHE2ncUGbqAbx6M6uBP8dT8P/ZoDzKJJXXUsHZ43WF</w:t>
      </w:r>
    </w:p>
    <w:p>
      <w:pPr>
        <w:pStyle w:val="PreformattedText"/>
        <w:bidi w:val="0"/>
        <w:spacing w:before="0" w:after="0"/>
        <w:jc w:val="left"/>
        <w:rPr/>
      </w:pPr>
      <w:r>
        <w:rPr/>
        <w:t>AWdEYCGULGQYZMHBX7FfFePANxPvnquq1tYzkUyFt/LcyZdWQsh9oiyEflq3kBjJHT2J9uKlgCxubG</w:t>
      </w:r>
    </w:p>
    <w:p>
      <w:pPr>
        <w:pStyle w:val="PreformattedText"/>
        <w:bidi w:val="0"/>
        <w:spacing w:before="0" w:after="0"/>
        <w:jc w:val="left"/>
        <w:rPr/>
      </w:pPr>
      <w:r>
        <w:rPr/>
        <w:t>XJyR50cMauq6KzGNQA85KaHqKQAJe/cZwwGffbj6v5P3vQamW7TaelPnnS5bYnMQWDBZbNImAo1ZFJ</w:t>
      </w:r>
    </w:p>
    <w:p>
      <w:pPr>
        <w:pStyle w:val="PreformattedText"/>
        <w:bidi w:val="0"/>
        <w:spacing w:before="0" w:after="0"/>
        <w:jc w:val="left"/>
        <w:rPr/>
      </w:pPr>
      <w:r>
        <w:rPr/>
        <w:t>RQcx4OCSkZhZSGzqq5OB214+4YS4prpl0E+XYlCxY3zG/+JJow6cYyAT1O5GZEcOwzq2GKr7d/+5nX</w:t>
      </w:r>
    </w:p>
    <w:p>
      <w:pPr>
        <w:pStyle w:val="PreformattedText"/>
        <w:bidi w:val="0"/>
        <w:spacing w:before="0" w:after="0"/>
        <w:jc w:val="left"/>
        <w:rPr/>
      </w:pPr>
      <w:r>
        <w:rPr/>
        <w:t>jdnHcZiIYNlNtb9rNI6s2yw2UKV2mKqg/vVYMnkD3MJX/RWLeXCnYlTfhbqjaS2dGJyj82WB15Aakn</w:t>
      </w:r>
    </w:p>
    <w:p>
      <w:pPr>
        <w:pStyle w:val="PreformattedText"/>
        <w:bidi w:val="0"/>
        <w:spacing w:before="0" w:after="0"/>
        <w:jc w:val="left"/>
        <w:rPr/>
      </w:pPr>
      <w:r>
        <w:rPr/>
        <w:t>dZCymLAljDICsZ7vgq3goZRue/vqP5fM7a1weIA3jlOvzfRnawFxiKV+F/s6pqrfSI6ydQCJRK3lj8</w:t>
      </w:r>
    </w:p>
    <w:p>
      <w:pPr>
        <w:pStyle w:val="PreformattedText"/>
        <w:bidi w:val="0"/>
        <w:spacing w:before="0" w:after="0"/>
        <w:jc w:val="left"/>
        <w:rPr/>
      </w:pPr>
      <w:r>
        <w:rPr/>
        <w:t>p2lDEqjswJQqGZcH398a8flbHn/5ddCbnM0++4MlsLQLc2VYOSRp0k/MAEXTkaVVbckuUUSMmDIxA3</w:t>
      </w:r>
    </w:p>
    <w:p>
      <w:pPr>
        <w:pStyle w:val="PreformattedText"/>
        <w:bidi w:val="0"/>
        <w:spacing w:before="0" w:after="0"/>
        <w:jc w:val="left"/>
        <w:rPr/>
      </w:pPr>
      <w:r>
        <w:rPr/>
        <w:t>Ydgv8AVeMB0Aupv/b1zahOum98Ob/j4ozkRCjxo7BUmWKYgsGbK7BSvclsDIc++3fHFZQQeHGUD3GN</w:t>
      </w:r>
    </w:p>
    <w:p>
      <w:pPr>
        <w:pStyle w:val="PreformattedText"/>
        <w:bidi w:val="0"/>
        <w:spacing w:before="0" w:after="0"/>
        <w:jc w:val="left"/>
        <w:rPr/>
      </w:pPr>
      <w:r>
        <w:rPr/>
        <w:t>5eo0abJ+Ypx0lIYyIR8XwMLHjBdlPt/Xhg3gpPGSLU4j6oZgrdwU1cyBcgbpGqrqexXYEj9LMx1xw2</w:t>
      </w:r>
    </w:p>
    <w:p>
      <w:pPr>
        <w:pStyle w:val="PreformattedText"/>
        <w:bidi w:val="0"/>
        <w:spacing w:before="0" w:after="0"/>
        <w:jc w:val="left"/>
        <w:rPr/>
      </w:pPr>
      <w:r>
        <w:rPr/>
        <w:t>ipLNfmWLqdUPrb21bqLGV2CpHrIVkyDgBidW6bMWb2J/7q8fRNjjcp2OvdPHbUN85ccDDuhHTEayfl</w:t>
      </w:r>
    </w:p>
    <w:p>
      <w:pPr>
        <w:pStyle w:val="PreformattedText"/>
        <w:bidi w:val="0"/>
        <w:spacing w:before="0" w:after="0"/>
        <w:jc w:val="left"/>
        <w:rPr/>
      </w:pPr>
      <w:r>
        <w:rPr/>
        <w:t>uJQSMR6hpAVJKrljH1FxrnB2/l4+pYAWoIp3fHo90+d40A1nscw8cYET0X8L600lZCIaO53KujqRJU</w:t>
      </w:r>
    </w:p>
    <w:p>
      <w:pPr>
        <w:pStyle w:val="PreformattedText"/>
        <w:bidi w:val="0"/>
        <w:spacing w:before="0" w:after="0"/>
        <w:jc w:val="left"/>
        <w:rPr/>
      </w:pPr>
      <w:r>
        <w:rPr/>
        <w:t>Csr+ZeYqmogtcUzinlFJb6GI4aplDtGVmEEYfTH5Y266vtvazAmoP3msoY7x3ajLfMebNP0Jsm67K2</w:t>
      </w:r>
    </w:p>
    <w:p>
      <w:pPr>
        <w:pStyle w:val="PreformattedText"/>
        <w:bidi w:val="0"/>
        <w:spacing w:before="0" w:after="0"/>
        <w:jc w:val="left"/>
        <w:rPr/>
      </w:pPr>
      <w:r>
        <w:rPr/>
        <w:t>cgUKP3enu5bf/RC4muPrxfKuS727kihpZrbYjT03MnOl1kqKuHlux8tUMlyj5T5NguaO0sl2mrqvqy</w:t>
      </w:r>
    </w:p>
    <w:p>
      <w:pPr>
        <w:pStyle w:val="PreformattedText"/>
        <w:bidi w:val="0"/>
        <w:spacing w:before="0" w:after="0"/>
        <w:jc w:val="left"/>
        <w:rPr/>
      </w:pPr>
      <w:r>
        <w:rPr/>
        <w:t>0YWpuFU9QuohCOqc6mp1bv+1u+b2Cg6Sm6W73nmmqobHbbMLfy/QWi300lznWBpuYbhQ5+jsdPbmcU</w:t>
      </w:r>
    </w:p>
    <w:p>
      <w:pPr>
        <w:pStyle w:val="PreformattedText"/>
        <w:bidi w:val="0"/>
        <w:spacing w:before="0" w:after="0"/>
        <w:jc w:val="left"/>
        <w:rPr/>
      </w:pPr>
      <w:r>
        <w:rPr/>
        <w:t>vL3J9lpEaaahjE0UdRVPJcJqq5JN0r4FQQAZWVgvNc38fLHVT/CpeU7ItLQPUW7mSeou1psYp6quqf</w:t>
      </w:r>
    </w:p>
    <w:p>
      <w:pPr>
        <w:pStyle w:val="PreformattedText"/>
        <w:bidi w:val="0"/>
        <w:spacing w:before="0" w:after="0"/>
        <w:jc w:val="left"/>
        <w:rPr/>
      </w:pPr>
      <w:r>
        <w:rPr/>
        <w:t>UK4VlzmtVm5xvekokfldKiPo2wSaPXz1UVPCsVut8xeMBpTPH0fS8d0YjEOQz5cvpZdPHaj3mC03nm</w:t>
      </w:r>
    </w:p>
    <w:p>
      <w:pPr>
        <w:pStyle w:val="PreformattedText"/>
        <w:bidi w:val="0"/>
        <w:spacing w:before="0" w:after="0"/>
        <w:jc w:val="left"/>
        <w:rPr/>
      </w:pPr>
      <w:r>
        <w:rPr/>
        <w:t>Pnbk30npKq5SU1PzNR8uVdz5UpphLTeo1STUc3XWhlV0kulbFU0zW2EvrFR0/L7vQJDM/TOd7HKGa4</w:t>
      </w:r>
    </w:p>
    <w:p>
      <w:pPr>
        <w:pStyle w:val="PreformattedText"/>
        <w:bidi w:val="0"/>
        <w:spacing w:before="0" w:after="0"/>
        <w:jc w:val="left"/>
        <w:rPr/>
      </w:pPr>
      <w:r>
        <w:rPr/>
        <w:t>7TLux9BmNJqhGvFQfR7P8AWbS84WrljnK6y8mct3qgprfyndKDkKsmsdQYafmq/Un5ldyjyRdKlJI5</w:t>
      </w:r>
    </w:p>
    <w:p>
      <w:pPr>
        <w:pStyle w:val="PreformattedText"/>
        <w:bidi w:val="0"/>
        <w:spacing w:before="0" w:after="0"/>
        <w:jc w:val="left"/>
        <w:rPr/>
      </w:pPr>
      <w:r>
        <w:rPr/>
        <w:t>OZbtcDM94Mwf+Cz09TWI1RlAmZ3R6i2uoUZp0KBNOmT5sXaRcFugmrbjzERY7zZuSb5U8m8kco8nQP</w:t>
      </w:r>
    </w:p>
    <w:p>
      <w:pPr>
        <w:pStyle w:val="PreformattedText"/>
        <w:bidi w:val="0"/>
        <w:spacing w:before="0" w:after="0"/>
        <w:jc w:val="left"/>
        <w:rPr/>
      </w:pPr>
      <w:r>
        <w:rPr/>
        <w:t>U2fmr1Cm0oLPZlqaeQpSUdtoIKiphhkMz0tJT1l1uE25deAYlBn1bMF+LXtTdSLO60lspYZiT1LIiH</w:t>
      </w:r>
    </w:p>
    <w:p>
      <w:pPr>
        <w:pStyle w:val="PreformattedText"/>
        <w:bidi w:val="0"/>
        <w:spacing w:before="0" w:after="0"/>
        <w:jc w:val="left"/>
        <w:rPr/>
      </w:pPr>
      <w:r>
        <w:rPr/>
        <w:t>mG7c0yc53N7pQ3k0VzsnK1hqaboUnKdpjSrqa661tFWhOmI3jtM01ZUwI7TzVUSFtkVV4eLYMtQsTl</w:t>
      </w:r>
    </w:p>
    <w:p>
      <w:pPr>
        <w:pStyle w:val="PreformattedText"/>
        <w:bidi w:val="0"/>
        <w:spacing w:before="0" w:after="0"/>
        <w:jc w:val="left"/>
        <w:rPr/>
      </w:pPr>
      <w:r>
        <w:rPr/>
        <w:t>VsvtfIs9Zs2iA1FVtmdS7N2b6DelrcqH+K0lBBZPqKWc0b0dRUiSsulbVPO0yVH0NRVQIBNHR9MLMp</w:t>
      </w:r>
    </w:p>
    <w:p>
      <w:pPr>
        <w:pStyle w:val="PreformattedText"/>
        <w:bidi w:val="0"/>
        <w:spacing w:before="0" w:after="0"/>
        <w:jc w:val="left"/>
        <w:rPr/>
      </w:pPr>
      <w:r>
        <w:rPr/>
        <w:t>LJ9Q3SVdi/HmcVZA7DQCe52apYoqHK3C/wDmWu9NBSUkVvgeSmgqytPUT1lRJVrHFDBGUpSlUXmURQ</w:t>
      </w:r>
    </w:p>
    <w:p>
      <w:pPr>
        <w:pStyle w:val="PreformattedText"/>
        <w:bidi w:val="0"/>
        <w:spacing w:before="0" w:after="0"/>
        <w:jc w:val="left"/>
        <w:rPr/>
      </w:pPr>
      <w:r>
        <w:rPr/>
        <w:t>wr+XvgSSs/lxxmqsbknlns6NJMqKvBu1DqjWaIJTLT0s5qIaV1qjTrUQ01MJlSnqyI+kZJAvZ84d1R</w:t>
      </w:r>
    </w:p>
    <w:p>
      <w:pPr>
        <w:pStyle w:val="PreformattedText"/>
        <w:bidi w:val="0"/>
        <w:spacing w:before="0" w:after="0"/>
        <w:jc w:val="left"/>
        <w:rPr/>
      </w:pPr>
      <w:r>
        <w:rPr/>
        <w:t>dGbHHPqC5Nxe871OmQgHAiS88FFTSiaOGqnWR0ppBAxq5YYei0TTK4IknRXVwdmYjqKw8RK3GZ2F+U</w:t>
      </w:r>
    </w:p>
    <w:p>
      <w:pPr>
        <w:pStyle w:val="PreformattedText"/>
        <w:bidi w:val="0"/>
        <w:spacing w:before="0" w:after="0"/>
        <w:jc w:val="left"/>
        <w:rPr/>
      </w:pPr>
      <w:r>
        <w:rPr/>
        <w:t>3jVuy24R5LBRJUwU6VMiukKwfR12kn1EYZ5mWYxKwOI41bKEgMAq6s3ksvY2tBCMdTpCm393kqKWCI</w:t>
      </w:r>
    </w:p>
    <w:p>
      <w:pPr>
        <w:pStyle w:val="PreformattedText"/>
        <w:bidi w:val="0"/>
        <w:spacing w:before="0" w:after="0"/>
        <w:jc w:val="left"/>
        <w:rPr/>
      </w:pPr>
      <w:r>
        <w:rPr/>
        <w:t>v9RRdZIIomWoeWMyTR08KARV0moUNjCqJDE6KfLivOeqHk0APER5DBPKtRDDRx0oq4XJdGUkMHCxQS</w:t>
      </w:r>
    </w:p>
    <w:p>
      <w:pPr>
        <w:pStyle w:val="PreformattedText"/>
        <w:bidi w:val="0"/>
        <w:spacing w:before="0" w:after="0"/>
        <w:jc w:val="left"/>
        <w:rPr/>
      </w:pPr>
      <w:r>
        <w:rPr/>
        <w:t>oVxHAjIp6YIY+7HA4E6WIuIYYJa50j5LVSUJqqicGNq6OTQNIa6aSONUimNHECVmqWzlVKrogbuccC</w:t>
      </w:r>
    </w:p>
    <w:p>
      <w:pPr>
        <w:pStyle w:val="PreformattedText"/>
        <w:bidi w:val="0"/>
        <w:spacing w:before="0" w:after="0"/>
        <w:jc w:val="left"/>
        <w:rPr/>
      </w:pPr>
      <w:r>
        <w:rPr/>
        <w:t>VfipsJsSsWygTKWplMdLBR00kP1LCPIIV6gSqweWSoCnBEa6qI8+Uf6eFPntNKAEnM0MbXbpZ6m207</w:t>
      </w:r>
    </w:p>
    <w:p>
      <w:pPr>
        <w:pStyle w:val="PreformattedText"/>
        <w:bidi w:val="0"/>
        <w:spacing w:before="0" w:after="0"/>
        <w:jc w:val="left"/>
        <w:rPr/>
      </w:pPr>
      <w:r>
        <w:rPr/>
        <w:t>ikSGhp4nqTO/SK1FYy7tLiIu8kaBmYxMdHC7MUxxSuMyhhosMIbMdbyzzaKaorEFGglkt9HTr11V4Z</w:t>
      </w:r>
    </w:p>
    <w:p>
      <w:pPr>
        <w:pStyle w:val="PreformattedText"/>
        <w:bidi w:val="0"/>
        <w:spacing w:before="0" w:after="0"/>
        <w:jc w:val="left"/>
        <w:rPr/>
      </w:pPr>
      <w:r>
        <w:rPr/>
        <w:t>2WoeoaoiWpL4naHSN2jQbOZiF/l4phZj3xlIMACRlF4Z2SN7fvNVTzSbxOkNTiCKeCmWjhWRFiiLiR</w:t>
      </w:r>
    </w:p>
    <w:p>
      <w:pPr>
        <w:pStyle w:val="PreformattedText"/>
        <w:bidi w:val="0"/>
        <w:spacing w:before="0" w:after="0"/>
        <w:jc w:val="left"/>
        <w:rPr/>
      </w:pPr>
      <w:r>
        <w:rPr/>
        <w:t>hEsI8Tsjsw/VjgEKq5vy+lNRGZQLb0ti30n8VGgkgSKuuEZV1E9RPSl6SRoCaqbXqIjRxyIUGomm1+</w:t>
      </w:r>
    </w:p>
    <w:p>
      <w:pPr>
        <w:pStyle w:val="PreformattedText"/>
        <w:bidi w:val="0"/>
        <w:spacing w:before="0" w:after="0"/>
        <w:jc w:val="left"/>
        <w:rPr/>
      </w:pPr>
      <w:r>
        <w:rPr/>
        <w:t>2ONQAbQHR+WcytU812cxpr8Ktr3eN2O1rI7X9VOtQImlhiXf+8+mKNGKhpo5SpgqcxyBVHb+0a7MBw</w:t>
      </w:r>
    </w:p>
    <w:p>
      <w:pPr>
        <w:pStyle w:val="PreformattedText"/>
        <w:bidi w:val="0"/>
        <w:spacing w:before="0" w:after="0"/>
        <w:jc w:val="left"/>
        <w:rPr/>
      </w:pPr>
      <w:r>
        <w:rPr/>
        <w:t>CkK7b3H7v+6Av8bKCvKfrSNqr/AC1DSxPNFG7VU0qzzVIcwl0VqRqmKHCaopm2XUr/AGj5eCcC7izb</w:t>
      </w:r>
    </w:p>
    <w:p>
      <w:pPr>
        <w:pStyle w:val="PreformattedText"/>
        <w:bidi w:val="0"/>
        <w:spacing w:before="0" w:after="0"/>
        <w:jc w:val="left"/>
        <w:rPr/>
      </w:pPr>
      <w:r>
        <w:rPr/>
        <w:t>wmpKQABF8tsvgwusl2FbcaaCGetkt0sdTUwFU2E5paWFVqJInGyQCSSdU2GCCNNnXxzl72AY70lSkU</w:t>
      </w:r>
    </w:p>
    <w:p>
      <w:pPr>
        <w:pStyle w:val="PreformattedText"/>
        <w:bidi w:val="0"/>
        <w:spacing w:before="0" w:after="0"/>
        <w:jc w:val="left"/>
        <w:rPr/>
      </w:pPr>
      <w:r>
        <w:rPr/>
        <w:t>pFmAz7qzYqw3+4hkKWempOnTtPUQ1s0srs4V0oFBikw7y9JkTc5WNcqyIPLrYXEVA11pjKovvfdnnc</w:t>
      </w:r>
    </w:p>
    <w:p>
      <w:pPr>
        <w:pStyle w:val="PreformattedText"/>
        <w:bidi w:val="0"/>
        <w:spacing w:before="0" w:after="0"/>
        <w:jc w:val="left"/>
        <w:rPr/>
      </w:pPr>
      <w:r>
        <w:rPr/>
        <w:t>XgqT7rV2fMbC1tPS+aPzQn/iNRcaGnFbVrHNUGKZYJVlpo+pFK0qiGmt4LKGVVXMhXB/mi78dBqrV6</w:t>
      </w:r>
    </w:p>
    <w:p>
      <w:pPr>
        <w:pStyle w:val="PreformattedText"/>
        <w:bidi w:val="0"/>
        <w:spacing w:before="0" w:after="0"/>
        <w:jc w:val="left"/>
        <w:rPr/>
      </w:pPr>
      <w:r>
        <w:rPr/>
        <w:t>SecbKzZd3hy/DM6Yenh6rmkmYKLX3W7Nt4t/L+MkIJlUNUgSymrNK4aqbpUdPSDX6OMzw4eKmMiP0y</w:t>
      </w:r>
    </w:p>
    <w:p>
      <w:pPr>
        <w:pStyle w:val="PreformattedText"/>
        <w:bidi w:val="0"/>
        <w:spacing w:before="0" w:after="0"/>
        <w:jc w:val="left"/>
        <w:rPr/>
      </w:pPr>
      <w:r>
        <w:rPr/>
        <w:t>mxXy3GvCVGUs9y3nCvNwVepfdLdDuoSFFPNw5ie1u+lDyhiqZIkMtLHSxwU7BHfoxio+pQNO0sNPsK</w:t>
      </w:r>
    </w:p>
    <w:p>
      <w:pPr>
        <w:pStyle w:val="PreformattedText"/>
        <w:bidi w:val="0"/>
        <w:spacing w:before="0" w:after="0"/>
        <w:jc w:val="left"/>
        <w:rPr/>
      </w:pPr>
      <w:r>
        <w:rPr/>
        <w:t>mLrqqRFR2jjLal246dJGYWK+bCj2d7N6X8s49d6Ss2RzUYt7WluXLm5d3j7XqhbRR1tKjFGpUiRH6V</w:t>
      </w:r>
    </w:p>
    <w:p>
      <w:pPr>
        <w:pStyle w:val="PreformattedText"/>
        <w:bidi w:val="0"/>
        <w:spacing w:before="0" w:after="0"/>
        <w:jc w:val="left"/>
        <w:rPr/>
      </w:pPr>
      <w:r>
        <w:rPr/>
        <w:t>Q0sZhnKgKlGjugkSTAYbFVyNYtv5ujToVFUklfUT1+z6U5NapQqML5g194W3l9ruy/L7UVFHM8q/VS</w:t>
      </w:r>
    </w:p>
    <w:p>
      <w:pPr>
        <w:pStyle w:val="PreformattedText"/>
        <w:bidi w:val="0"/>
        <w:spacing w:before="0" w:after="0"/>
        <w:jc w:val="left"/>
        <w:rPr/>
      </w:pPr>
      <w:r>
        <w:rPr/>
        <w:t>NTgLJK8APVk3pZJ/GPSHZJVYq4GCZEjYA6trwPmmzAs2Vf6fJ871yGsoUlBmLaZvfl9eXK3D1R/wDT</w:t>
      </w:r>
    </w:p>
    <w:p>
      <w:pPr>
        <w:pStyle w:val="PreformattedText"/>
        <w:bidi w:val="0"/>
        <w:spacing w:before="0" w:after="0"/>
        <w:jc w:val="left"/>
        <w:rPr/>
      </w:pPr>
      <w:r>
        <w:rPr/>
        <w:t>04hMqqwVIGZpaZZmk6czNApWZVIKAhiUU+Abv3Y8MenTKFrZco7Obr3YsVamfJfmPBrZdN7l8Zp0Eq</w:t>
      </w:r>
    </w:p>
    <w:p>
      <w:pPr>
        <w:pStyle w:val="PreformattedText"/>
        <w:bidi w:val="0"/>
        <w:spacing w:before="0" w:after="0"/>
        <w:jc w:val="left"/>
        <w:rPr/>
      </w:pPr>
      <w:r>
        <w:rPr/>
        <w:t>FkIg6M8IeNJqKGSN0MccSqHIqAFMavKzbI7FkXTGT4xQ2aykMvo/8AMstSK796bWzB2zc1/VvZviXS</w:t>
      </w:r>
    </w:p>
    <w:p>
      <w:pPr>
        <w:pStyle w:val="PreformattedText"/>
        <w:bidi w:val="0"/>
        <w:spacing w:before="0" w:after="0"/>
        <w:jc w:val="left"/>
        <w:rPr/>
      </w:pPr>
      <w:r>
        <w:rPr/>
        <w:t>NzQpEXklaGeNZVliqIygXVJoVdIoeiR1FEsa/wA2I/EeLqynw1szMwbXNdW/Lu80YuJLKopqaZtYqf</w:t>
      </w:r>
    </w:p>
    <w:p>
      <w:pPr>
        <w:pStyle w:val="PreformattedText"/>
        <w:bidi w:val="0"/>
        <w:spacing w:before="0" w:after="0"/>
        <w:jc w:val="left"/>
        <w:rPr/>
      </w:pPr>
      <w:r>
        <w:rPr/>
        <w:t>hPNvez9sU+hpKZyRMzVUdNItRUJLNKHSREMcgjiUNrrKhDroFOHRV014AUUpnNmOe28czHx47oJr1X</w:t>
      </w:r>
    </w:p>
    <w:p>
      <w:pPr>
        <w:pStyle w:val="PreformattedText"/>
        <w:bidi w:val="0"/>
        <w:spacing w:before="0" w:after="0"/>
        <w:jc w:val="left"/>
        <w:rPr/>
      </w:pPr>
      <w:r>
        <w:rPr/>
        <w:t>ADIPNsVsLBd5ff8ADw4/TIWuphEs9LMwqYpZBOWMUsKx1jxiZqh+gQ+ekNp5FRup1FbpqVfjLWQLdG</w:t>
      </w:r>
    </w:p>
    <w:p>
      <w:pPr>
        <w:pStyle w:val="PreformattedText"/>
        <w:bidi w:val="0"/>
        <w:spacing w:before="0" w:after="0"/>
        <w:jc w:val="left"/>
        <w:rPr/>
      </w:pPr>
      <w:r>
        <w:rPr/>
        <w:t>/iK5zfOy5s277PNb6s30KufJVQGmyjLzZsy8tt7TjwXs+lB+ump9JpIoamKOEqtwppXdpqZmjlhklh</w:t>
      </w:r>
    </w:p>
    <w:p>
      <w:pPr>
        <w:pStyle w:val="PreformattedText"/>
        <w:bidi w:val="0"/>
        <w:spacing w:before="0" w:after="0"/>
        <w:jc w:val="left"/>
        <w:rPr/>
      </w:pPr>
      <w:r>
        <w:rPr/>
        <w:t>r1zrl+nOmFxIkn5yAcYqjIS2RCoXmHd8v3l9njOjQFQkKzqzNyEZd7r5Ph0b0ezAu7S9IQx1Swu7U0</w:t>
      </w:r>
    </w:p>
    <w:p>
      <w:pPr>
        <w:pStyle w:val="PreformattedText"/>
        <w:bidi w:val="0"/>
        <w:spacing w:before="0" w:after="0"/>
        <w:jc w:val="left"/>
        <w:rPr/>
      </w:pPr>
      <w:r>
        <w:rPr/>
        <w:t>cFPDGjMqGhcNU/TblunmASSlG7Zysew8eMeIaygVAGawUfN7u7d3p1sGmrGldVRsx+dy5vS3t380AJ</w:t>
      </w:r>
    </w:p>
    <w:p>
      <w:pPr>
        <w:pStyle w:val="PreformattedText"/>
        <w:bidi w:val="0"/>
        <w:spacing w:before="0" w:after="0"/>
        <w:jc w:val="left"/>
        <w:rPr/>
      </w:pPr>
      <w:r>
        <w:rPr/>
        <w:t>1O9RJVrJPD9L0zTMUPUjlBakq6eUNgBUCCSVCqzaj2/VxqiHeJ3ky8vxag/N+2drNuoqEK2bj6PejL</w:t>
      </w:r>
    </w:p>
    <w:p>
      <w:pPr>
        <w:pStyle w:val="PreformattedText"/>
        <w:bidi w:val="0"/>
        <w:spacing w:before="0" w:after="0"/>
        <w:jc w:val="left"/>
        <w:rPr/>
      </w:pPr>
      <w:r>
        <w:rPr/>
        <w:t>+X0ZEVs6y0sNRBior1rHoJnrQJnImgjnSGQNhZ2SWVofIGQmoTO3deMNYGoiMEvWuy73Nvcv26QQCt</w:t>
      </w:r>
    </w:p>
    <w:p>
      <w:pPr>
        <w:pStyle w:val="PreformattedText"/>
        <w:bidi w:val="0"/>
        <w:spacing w:before="0" w:after="0"/>
        <w:jc w:val="left"/>
        <w:rPr/>
      </w:pPr>
      <w:r>
        <w:rPr/>
        <w:t>V0fdp5Q65eXrVj+vySt7tUUtpo5ayojBtq1MVPWRyANHb541+lLx4RTQl2nVG0RoTIsTN5LlsDKyK5</w:t>
      </w:r>
    </w:p>
    <w:p>
      <w:pPr>
        <w:pStyle w:val="PreformattedText"/>
        <w:bidi w:val="0"/>
        <w:spacing w:before="0" w:after="0"/>
        <w:jc w:val="left"/>
        <w:rPr/>
      </w:pPr>
      <w:r>
        <w:rPr/>
        <w:t>YboNjm6mWaURqjqFbftdfaXm+Xl+KUvdYaWnqLjRpHBTvRU6qtSUjmm+qgm3kp6t1yYqn6eqp2mWMC</w:t>
      </w:r>
    </w:p>
    <w:p>
      <w:pPr>
        <w:pStyle w:val="PreformattedText"/>
        <w:bidi w:val="0"/>
        <w:spacing w:before="0" w:after="0"/>
        <w:jc w:val="left"/>
        <w:rPr/>
      </w:pPr>
      <w:r>
        <w:rPr/>
        <w:t>UsrMr7bDh1K1rsMxvJULhlNzZpWXMyUVDTTUldRk0XWEtoqXVXhElTTw1VQjVNRKrJb5GWQ085UyGQ</w:t>
      </w:r>
    </w:p>
    <w:p>
      <w:pPr>
        <w:pStyle w:val="PreformattedText"/>
        <w:bidi w:val="0"/>
        <w:spacing w:before="0" w:after="0"/>
        <w:jc w:val="left"/>
        <w:rPr/>
      </w:pPr>
      <w:r>
        <w:rPr/>
        <w:t>MItffjqUWF7MNPFpgxClhe/j+6VrXRzQJUrIJ0pKxt5aou08NXFLIhWonWIGPR7ckLF9pNpIwrxIw4</w:t>
      </w:r>
    </w:p>
    <w:p>
      <w:pPr>
        <w:pStyle w:val="PreformattedText"/>
        <w:bidi w:val="0"/>
        <w:spacing w:before="0" w:after="0"/>
        <w:jc w:val="left"/>
        <w:rPr/>
      </w:pPr>
      <w:r>
        <w:rPr/>
        <w:t>1jKpsSbTEwFieu0qj1T5ZtnMXJFdQXO0/wAeoJKS6Ui0MVQ1GjzmOWSOaoaEGSGuaeLqFoNQqxl9Qo</w:t>
      </w:r>
    </w:p>
    <w:p>
      <w:pPr>
        <w:pStyle w:val="PreformattedText"/>
        <w:bidi w:val="0"/>
        <w:spacing w:before="0" w:after="0"/>
        <w:jc w:val="left"/>
        <w:rPr/>
      </w:pPr>
      <w:r>
        <w:rPr/>
        <w:t>VeO1s3EPhq1F6bZTmGb4b5WnnNt4ZcVhMRQKiorBt31hd36rTzR9L7jDQXyiqOWLkl4qKS3XyOn5D5</w:t>
      </w:r>
    </w:p>
    <w:p>
      <w:pPr>
        <w:pStyle w:val="PreformattedText"/>
        <w:bidi w:val="0"/>
        <w:spacing w:before="0" w:after="0"/>
        <w:jc w:val="left"/>
        <w:rPr/>
      </w:pPr>
      <w:r>
        <w:rPr/>
        <w:t>xNxrrFzDS0i1UXM3p5b6u5OPqLPdLNPXAzI8NVR1kMMy0xp9JIfrFFlVjqVNur+WfnrFByu9dc2mce</w:t>
      </w:r>
    </w:p>
    <w:p>
      <w:pPr>
        <w:pStyle w:val="PreformattedText"/>
        <w:bidi w:val="0"/>
        <w:spacing w:before="0" w:after="0"/>
        <w:jc w:val="left"/>
        <w:rPr/>
      </w:pPr>
      <w:r>
        <w:rPr/>
        <w:t>PmtNguX7fRxmov0dXNWenXONHS3msuUskVXJZzSXWnpbXzTeLRRBGpfUW3TzVVq5j6oQXe1TQ3RFWo</w:t>
      </w:r>
    </w:p>
    <w:p>
      <w:pPr>
        <w:pStyle w:val="PreformattedText"/>
        <w:bidi w:val="0"/>
        <w:spacing w:before="0" w:after="0"/>
        <w:jc w:val="left"/>
        <w:rPr/>
      </w:pPr>
      <w:r>
        <w:rPr/>
        <w:t>6zt0kyNqjHK3s9luKzhVmqXyEDONPZ8dqW76bU9w9P8A1Z5YudHTJLeOT/V29WWqpaespblTpU3Spt</w:t>
      </w:r>
    </w:p>
    <w:p>
      <w:pPr>
        <w:pStyle w:val="PreformattedText"/>
        <w:bidi w:val="0"/>
        <w:spacing w:before="0" w:after="0"/>
        <w:jc w:val="left"/>
        <w:rPr/>
      </w:pPr>
      <w:r>
        <w:rPr/>
        <w:t>Ul0slrkrVP1tqmoq/o0slQFlaPmKFEL7xTLuwzNTxKMFzOtt30uzbuzMN3LONigPM1UYjK3jN81p9K</w:t>
      </w:r>
    </w:p>
    <w:p>
      <w:pPr>
        <w:pStyle w:val="PreformattedText"/>
        <w:bidi w:val="0"/>
        <w:spacing w:before="0" w:after="0"/>
        <w:jc w:val="left"/>
        <w:rPr/>
      </w:pPr>
      <w:r>
        <w:rPr/>
        <w:t>Xp3daZ6ChMerNSUy0KTqso61GFjqaF36jZ6ppJoSwOWWSSVNtssfS5lDDdtPODR28d02Os1xICqf3w</w:t>
      </w:r>
    </w:p>
    <w:p>
      <w:pPr>
        <w:pStyle w:val="PreformattedText"/>
        <w:bidi w:val="0"/>
        <w:spacing w:before="0" w:after="0"/>
        <w:jc w:val="left"/>
        <w:rPr/>
      </w:pPr>
      <w:r>
        <w:rPr/>
        <w:t>NSWwVAOpAOC4B9vvwyHLPtlcWAOQFBGR4YOQOwJPkO+cfYrxJIb0Uoc4Y4bsQT+rB7sMnLAg/6cWAT</w:t>
      </w:r>
    </w:p>
    <w:p>
      <w:pPr>
        <w:pStyle w:val="PreformattedText"/>
        <w:bidi w:val="0"/>
        <w:spacing w:before="0" w:after="0"/>
        <w:jc w:val="left"/>
        <w:rPr/>
      </w:pPr>
      <w:r>
        <w:rPr/>
        <w:t>wkj2UL01PbHcD5MAQe3k2PHH29s8HT62+SAzMAVtZYK3ZSsL9tjhkBx2cnGD7ZI/046VGxCd4ibi1+</w:t>
      </w:r>
    </w:p>
    <w:p>
      <w:pPr>
        <w:pStyle w:val="PreformattedText"/>
        <w:bidi w:val="0"/>
        <w:spacing w:before="0" w:after="0"/>
        <w:jc w:val="left"/>
        <w:rPr/>
      </w:pPr>
      <w:r>
        <w:rPr/>
        <w:t>qUvcBiZx+pWIQDBVjtknJ9gPvxpvYmxy905da4du/NxjWmBWQaZwP3ALLkglhkd4x5HHuOM1QizkDK</w:t>
      </w:r>
    </w:p>
    <w:p>
      <w:pPr>
        <w:pStyle w:val="PreformattedText"/>
        <w:bidi w:val="0"/>
        <w:spacing w:before="0" w:after="0"/>
        <w:jc w:val="left"/>
        <w:rPr/>
      </w:pPr>
      <w:r>
        <w:rPr/>
        <w:t>IKjgCbr4vCiBT1YzkADsGye5x2KEnCOcfcd9u/GWmbMfdOgQAARwhtT4WIdvLIBZUJHYZBYE9s7dv6</w:t>
      </w:r>
    </w:p>
    <w:p>
      <w:pPr>
        <w:pStyle w:val="PreformattedText"/>
        <w:bidi w:val="0"/>
        <w:spacing w:before="0" w:after="0"/>
        <w:jc w:val="left"/>
        <w:rPr/>
      </w:pPr>
      <w:r>
        <w:rPr/>
        <w:t>7cbBawtwmWoCWYafrFSM4OM5Oex7j+p8vYeP8AnxIoEjNrun7ItEckYx47FSGAA74OpYdjk+xOOJK1</w:t>
      </w:r>
    </w:p>
    <w:p>
      <w:pPr>
        <w:pStyle w:val="PreformattedText"/>
        <w:bidi w:val="0"/>
        <w:spacing w:before="0" w:after="0"/>
        <w:jc w:val="left"/>
        <w:rPr/>
      </w:pPr>
      <w:r>
        <w:rPr/>
        <w:t>vYj5ezJin+eDqfY5wRsCMhgw9vb/AJePAONxgO6MpC9RS3vhTDjQYOOwVQD3Ix8ckfc/6Y457KSwHU</w:t>
      </w:r>
    </w:p>
    <w:p>
      <w:pPr>
        <w:pStyle w:val="PreformattedText"/>
        <w:bidi w:val="0"/>
        <w:spacing w:before="0" w:after="0"/>
        <w:jc w:val="left"/>
        <w:rPr/>
      </w:pPr>
      <w:r>
        <w:rPr/>
        <w:t>02W1tePFxny7/EDIAGcZwMZ/qP644AqTrblPhpbDeNhMsd8MRqRnA7EFiO4J9l/wDLPBXAGo3lPjLK</w:t>
      </w:r>
    </w:p>
    <w:p>
      <w:pPr>
        <w:pStyle w:val="PreformattedText"/>
        <w:bidi w:val="0"/>
        <w:spacing w:before="0" w:after="0"/>
        <w:jc w:val="left"/>
        <w:rPr/>
      </w:pPr>
      <w:r>
        <w:rPr/>
        <w:t>II09GKYLexX2yQw91Pckn+ck9v8ALiXAAzDN6PqaS4004fbFVwUxqSG/YYAx2Knv29j/AMuKDNZbkE</w:t>
      </w:r>
    </w:p>
    <w:p>
      <w:pPr>
        <w:pStyle w:val="PreformattedText"/>
        <w:bidi w:val="0"/>
        <w:spacing w:before="0" w:after="0"/>
        <w:jc w:val="left"/>
        <w:rPr/>
      </w:pPr>
      <w:r>
        <w:rPr/>
        <w:t>OePwy9eY98aVQBB7hckDuexA7qAT/z7e3Gmlck3Ob+WLrAFGYmwvIt2/SpLEAk/IEZ91GT8gNiccbJ</w:t>
      </w:r>
    </w:p>
    <w:p>
      <w:pPr>
        <w:pStyle w:val="PreformattedText"/>
        <w:bidi w:val="0"/>
        <w:spacing w:before="0" w:after="0"/>
        <w:jc w:val="left"/>
        <w:rPr/>
      </w:pPr>
      <w:r>
        <w:rPr/>
        <w:t>kUBr3iQ7+QIVh21wWPl+xxkH/wAuJD43W2nfHETZ1U6+WQfY5HvnP3GBn+vFEA8ReLIAJH0SWhUajA</w:t>
      </w:r>
    </w:p>
    <w:p>
      <w:pPr>
        <w:pStyle w:val="PreformattedText"/>
        <w:bidi w:val="0"/>
        <w:spacing w:before="0" w:after="0"/>
        <w:jc w:val="left"/>
        <w:rPr/>
      </w:pPr>
      <w:r>
        <w:rPr/>
        <w:t>ycZ9iMnOOwOSR/0zwh+Hj6010eQG1j/SOKmL8rXGQFI2xkggDK5B7DHCAbEHujm4J7v6QEvVKjpJgg</w:t>
      </w:r>
    </w:p>
    <w:p>
      <w:pPr>
        <w:pStyle w:val="PreformattedText"/>
        <w:bidi w:val="0"/>
        <w:spacing w:before="0" w:after="0"/>
        <w:jc w:val="left"/>
        <w:rPr/>
      </w:pPr>
      <w:r>
        <w:rPr/>
        <w:t>lQx79yzDGpDZyvbGP240q2XqvE1bBCTa/ZlNXylMcjuwXwY5UeYBBJ1Zz2XsPf8Afh6mxBnJxKWOde</w:t>
      </w:r>
    </w:p>
    <w:p>
      <w:pPr>
        <w:pStyle w:val="PreformattedText"/>
        <w:bidi w:val="0"/>
        <w:spacing w:before="0" w:after="0"/>
        <w:jc w:val="left"/>
        <w:rPr/>
      </w:pPr>
      <w:r>
        <w:rPr/>
        <w:t>a3gysbjD7v4/HxBJPds+y++PiO/fHlxRJNzxMwgajW0FZMxSL7g5K9gCwXGDhlPYD7Z+/GSpwzE8I6</w:t>
      </w:r>
    </w:p>
    <w:p>
      <w:pPr>
        <w:pStyle w:val="PreformattedText"/>
        <w:bidi w:val="0"/>
        <w:spacing w:before="0" w:after="0"/>
        <w:jc w:val="left"/>
        <w:rPr/>
      </w:pPr>
      <w:r>
        <w:rPr/>
        <w:t>kNNR/E7Xwtywjts7RKhLnDaDcKoOMYAPf+Ufb3x5cc+suYBjwadClotj3+lDygrQCCG7nH3LYGA2Sw</w:t>
      </w:r>
    </w:p>
    <w:p>
      <w:pPr>
        <w:pStyle w:val="PreformattedText"/>
        <w:bidi w:val="0"/>
        <w:spacing w:before="0" w:after="0"/>
        <w:jc w:val="left"/>
        <w:rPr/>
      </w:pPr>
      <w:r>
        <w:rPr/>
        <w:t>9jj9s/LjLkKjS3telGswfixvyruwwpakOoXBwe2HOe575z75Ge33G3DBawtwgamwjevhPdl2HbzGAQ</w:t>
      </w:r>
    </w:p>
    <w:p>
      <w:pPr>
        <w:pStyle w:val="PreformattedText"/>
        <w:bidi w:val="0"/>
        <w:spacing w:before="0" w:after="0"/>
        <w:jc w:val="left"/>
        <w:rPr/>
      </w:pPr>
      <w:r>
        <w:rPr/>
        <w:t>CuSQCe+33P8AThLIQ2YcIFVdCw5l/LByUMMr3OSAuckMQuCWwRlRn/3fLiomM5D2ZSNRrgDGoXGR2b</w:t>
      </w:r>
    </w:p>
    <w:p>
      <w:pPr>
        <w:pStyle w:val="PreformattedText"/>
        <w:bidi w:val="0"/>
        <w:spacing w:before="0" w:after="0"/>
        <w:jc w:val="left"/>
        <w:rPr/>
      </w:pPr>
      <w:r>
        <w:rPr/>
        <w:t>GQR9vvjiSRtk41GrMPIYLH9+wGMHuO+f8Az4kXm9v7IlOx0IIznDEuwxg47gZ8c+xX/DxaKNCT/Lvd</w:t>
      </w:r>
    </w:p>
    <w:p>
      <w:pPr>
        <w:pStyle w:val="PreformattedText"/>
        <w:bidi w:val="0"/>
        <w:spacing w:before="0" w:after="0"/>
        <w:jc w:val="left"/>
        <w:rPr/>
      </w:pPr>
      <w:r>
        <w:rPr/>
        <w:t>0ZBSszhhkaFmC907aknCtjv47f1HEexdyODSQHutOJtnDk5JAVSvcYXDhW7Jg98dwPfistlJA0mSro</w:t>
      </w:r>
    </w:p>
    <w:p>
      <w:pPr>
        <w:pStyle w:val="PreformattedText"/>
        <w:bidi w:val="0"/>
        <w:spacing w:before="0" w:after="0"/>
        <w:jc w:val="left"/>
        <w:rPr/>
      </w:pPr>
      <w:r>
        <w:rPr/>
        <w:t>4BOrCUzzFZ+uJA6Lhl2KjdAoYFCyHsFJJzg+J/V8uKN7G3GYaiOp04TWXnblIHrgREtGvsVIMSEbMw</w:t>
      </w:r>
    </w:p>
    <w:p>
      <w:pPr>
        <w:pStyle w:val="PreformattedText"/>
        <w:bidi w:val="0"/>
        <w:spacing w:before="0" w:after="0"/>
        <w:jc w:val="left"/>
        <w:rPr/>
      </w:pPr>
      <w:r>
        <w:rPr/>
        <w:t>fGFBTsxGcD/FwxeUNzezKYHQjszWe/clBxIUiL52dB0QjK4OVJTY9T44J90+XFhHIF1FlhlSoYnszX</w:t>
      </w:r>
    </w:p>
    <w:p>
      <w:pPr>
        <w:pStyle w:val="PreformattedText"/>
        <w:bidi w:val="0"/>
        <w:spacing w:before="0" w:after="0"/>
        <w:jc w:val="left"/>
        <w:rPr/>
      </w:pPr>
      <w:r>
        <w:rPr/>
        <w:t>Lmrl+e2zSjV+k0knT0Bz+aCrOWUsxmyMnJIC/HG2OKX+HdWtvEeP8AdJTcXZdAbwAZQANlICMmOnF0</w:t>
      </w:r>
    </w:p>
    <w:p>
      <w:pPr>
        <w:pStyle w:val="PreformattedText"/>
        <w:bidi w:val="0"/>
        <w:spacing w:before="0" w:after="0"/>
        <w:jc w:val="left"/>
        <w:rPr/>
      </w:pPr>
      <w:r>
        <w:rPr/>
        <w:t>1zInkCG7DJPZjgKeNIUa75uPsmjtEk5i0TnkUs6SIixqVI1Xqgxsysg6gwBICQ2SD8sDvwsIVXN4+i</w:t>
      </w:r>
    </w:p>
    <w:p>
      <w:pPr>
        <w:pStyle w:val="PreformattedText"/>
        <w:bidi w:val="0"/>
        <w:spacing w:before="0" w:after="0"/>
        <w:jc w:val="left"/>
        <w:rPr/>
      </w:pPr>
      <w:r>
        <w:rPr/>
        <w:t>WN1rneX2fhiaSO3zkGqyPjJZ+siZdV1buq5Ocjtn/w8U26p7z/AHTQACCQTmsOvN82Y4kU6x4XaNZJ</w:t>
      </w:r>
    </w:p>
    <w:p>
      <w:pPr>
        <w:pStyle w:val="PreformattedText"/>
        <w:bidi w:val="0"/>
        <w:spacing w:before="0" w:after="0"/>
        <w:jc w:val="left"/>
        <w:rPr/>
      </w:pPr>
      <w:r>
        <w:rPr/>
        <w:t>yzahmJJcMf8AtY8++CMMvn46rwiF5z1TAMy77KrLk+Jddi6eLuZcHZAST28hkN8fHhbcvLb9JZDZSR</w:t>
      </w:r>
    </w:p>
    <w:p>
      <w:pPr>
        <w:pStyle w:val="PreformattedText"/>
        <w:bidi w:val="0"/>
        <w:spacing w:before="0" w:after="0"/>
        <w:jc w:val="left"/>
        <w:rPr/>
      </w:pPr>
      <w:r>
        <w:rPr/>
        <w:t>3xnIqIXDyssZJDF0UhhHqjIQgzIFYqdv8Ai4TUNwNOu80FiKa9fLMdVDFH3IBYKGxCSz/3b9m8Pyzh</w:t>
      </w:r>
    </w:p>
    <w:p>
      <w:pPr>
        <w:pStyle w:val="PreformattedText"/>
        <w:bidi w:val="0"/>
        <w:spacing w:before="0" w:after="0"/>
        <w:jc w:val="left"/>
        <w:rPr/>
      </w:pPr>
      <w:r>
        <w:rPr/>
        <w:t>SdiR5cJhaKPUJjKST4FG1OApDYAYKHGrgEIF/mPv/L7cSQG4BiLMwdlD7rgoiFIyzdPbaQqpJEgcak</w:t>
      </w:r>
    </w:p>
    <w:p>
      <w:pPr>
        <w:pStyle w:val="PreformattedText"/>
        <w:bidi w:val="0"/>
        <w:spacing w:before="0" w:after="0"/>
        <w:jc w:val="left"/>
        <w:rPr/>
      </w:pPr>
      <w:r>
        <w:rPr/>
        <w:t>oBj+ueJIbcetYoAGca4QKyB5Hf/thgBAwzsgQ/c9/i3x4kgYHhJGho6qqeOJIhIGcPHshXXZjpG0bD</w:t>
      </w:r>
    </w:p>
    <w:p>
      <w:pPr>
        <w:pStyle w:val="PreformattedText"/>
        <w:bidi w:val="0"/>
        <w:spacing w:before="0" w:after="0"/>
        <w:jc w:val="left"/>
        <w:rPr/>
      </w:pPr>
      <w:r>
        <w:rPr/>
        <w:t>AY+5748Nv08SLcgBT1f8S8uR/TmorJYaiUSyQa9QySKp1BbSRUUA9NNtcsB3+3bhyUibE8Jies9W6U</w:t>
      </w:r>
    </w:p>
    <w:p>
      <w:pPr>
        <w:pStyle w:val="PreformattedText"/>
        <w:bidi w:val="0"/>
        <w:spacing w:before="0" w:after="0"/>
        <w:jc w:val="left"/>
        <w:rPr/>
      </w:pPr>
      <w:r>
        <w:rPr/>
        <w:t>eszbrlHk6Gjlpolp4UVSgdzGHMpEilSgHkxUnIz7L8vYcbVygLfis3YXBni11PNeealWA1VI7uGbry</w:t>
      </w:r>
    </w:p>
    <w:p>
      <w:pPr>
        <w:pStyle w:val="PreformattedText"/>
        <w:bidi w:val="0"/>
        <w:spacing w:before="0" w:after="0"/>
        <w:jc w:val="left"/>
        <w:rPr/>
      </w:pPr>
      <w:r>
        <w:rPr/>
        <w:t>ZIiwQsbEIrqO+wJxkf178NnpJ0iaBmhkI2j3AYR9NUkw2MMMy4YsxJxr9v5uKN+qTr14RaEFtsEksh</w:t>
      </w:r>
    </w:p>
    <w:p>
      <w:pPr>
        <w:pStyle w:val="PreformattedText"/>
        <w:bidi w:val="0"/>
        <w:spacing w:before="0" w:after="0"/>
        <w:jc w:val="left"/>
        <w:rPr/>
      </w:pPr>
      <w:r>
        <w:rPr/>
        <w:t>365CByzFGdjk5Kj3A7Ntxcoa3ABjtQm8ccoCjzGkjNqg7IAQ+UdyABg+IHdWzxJFa9u/jMdlbGiozq</w:t>
      </w:r>
    </w:p>
    <w:p>
      <w:pPr>
        <w:pStyle w:val="PreformattedText"/>
        <w:bidi w:val="0"/>
        <w:spacing w:before="0" w:after="0"/>
        <w:jc w:val="left"/>
        <w:rPr/>
      </w:pPr>
      <w:r>
        <w:rPr/>
        <w:t>ddHlyxVmAwhIC7AMuffT9TbcUosBJwJuOWPDsqaqSr9QqBEykqNdtAhX3KL5MfHEfhrni5cT0JLSRh</w:t>
      </w:r>
    </w:p>
    <w:p>
      <w:pPr>
        <w:pStyle w:val="PreformattedText"/>
        <w:bidi w:val="0"/>
        <w:spacing w:before="0" w:after="0"/>
        <w:jc w:val="left"/>
        <w:rPr/>
      </w:pPr>
      <w:r>
        <w:rPr/>
        <w:t>2YxySnEKusiSZEKgYzozJu0Yxg+3j5cVoR3gyTBtHbcLIW1AIjfKOCBsilSNm1OCe2C3+vFyTEwM2A</w:t>
      </w:r>
    </w:p>
    <w:p>
      <w:pPr>
        <w:pStyle w:val="PreformattedText"/>
        <w:bidi w:val="0"/>
        <w:spacing w:before="0" w:after="0"/>
        <w:jc w:val="left"/>
        <w:rPr/>
      </w:pPr>
      <w:r>
        <w:rPr/>
        <w:t>RhHZQBtu8Y0zHtMhXD5EZKr7Bgq54konQm8xYIyseoBKqmNiyhkSQMxadsnZcRuuEIwx7r8eKtYWGk</w:t>
      </w:r>
    </w:p>
    <w:p>
      <w:pPr>
        <w:pStyle w:val="PreformattedText"/>
        <w:bidi w:val="0"/>
        <w:spacing w:before="0" w:after="0"/>
        <w:jc w:val="left"/>
        <w:rPr/>
      </w:pPr>
      <w:r>
        <w:rPr/>
        <w:t>ucVpELMQsYp12YKys8aDA6xZct5L4ji5Q4kXG8PHj6O+dFGWQFkKlo1MhTIJSRTPDsykbjpLk9thxW</w:t>
      </w:r>
    </w:p>
    <w:p>
      <w:pPr>
        <w:pStyle w:val="PreformattedText"/>
        <w:bidi w:val="0"/>
        <w:spacing w:before="0" w:after="0"/>
        <w:jc w:val="left"/>
        <w:rPr/>
      </w:pPr>
      <w:r>
        <w:rPr/>
        <w:t>l/XL3eOXc8afLM32wQJWy7Ky66qTkFpAmQCQVOAQucHy7bcVrdt7mlndJJHN6Xj5sT8naVw0OARIrK</w:t>
      </w:r>
    </w:p>
    <w:p>
      <w:pPr>
        <w:pStyle w:val="PreformattedText"/>
        <w:bidi w:val="0"/>
        <w:spacing w:before="0" w:after="0"/>
        <w:jc w:val="left"/>
        <w:rPr/>
      </w:pPr>
      <w:r>
        <w:rPr/>
        <w:t>EyiIhCqxXxTLdmQZZg23txdjrrx+yQtdmYqOHDl+d/tiQ0wsm80XTULJjOrJJ+ZGQuQXXZvY4IVf66</w:t>
      </w:r>
    </w:p>
    <w:p>
      <w:pPr>
        <w:pStyle w:val="PreformattedText"/>
        <w:bidi w:val="0"/>
        <w:spacing w:before="0" w:after="0"/>
        <w:jc w:val="left"/>
        <w:rPr/>
      </w:pPr>
      <w:r>
        <w:rPr/>
        <w:t>8XAOhvbQdcwmGq4eJ02IcrGqqMs53MQBII2VTgYwM54kKNZELyM4ZtGDvuW0EmoBcqB3jctqTkeQj7</w:t>
      </w:r>
    </w:p>
    <w:p>
      <w:pPr>
        <w:pStyle w:val="PreformattedText"/>
        <w:bidi w:val="0"/>
        <w:spacing w:before="0" w:after="0"/>
        <w:jc w:val="left"/>
        <w:rPr/>
      </w:pPr>
      <w:r>
        <w:rPr/>
        <w:t>eLcDYgAA2tJMYnY1ClR5NIipNGRIwdyyxpCuMjz91OBnybh1E3fhZt3L/mBUtbWW5bXIp10USaqsbK</w:t>
      </w:r>
    </w:p>
    <w:p>
      <w:pPr>
        <w:pStyle w:val="PreformattedText"/>
        <w:bidi w:val="0"/>
        <w:spacing w:before="0" w:after="0"/>
        <w:jc w:val="left"/>
        <w:rPr/>
      </w:pPr>
      <w:r>
        <w:rPr/>
        <w:t>nTVsjMLRmJwSZAV8gp18tV77Hj7zsFh+70SN5soHy+1PlO1gRWq3GVWOb/rCYMyDCpGVwgDhiwIcKM</w:t>
      </w:r>
    </w:p>
    <w:p>
      <w:pPr>
        <w:pStyle w:val="PreformattedText"/>
        <w:bidi w:val="0"/>
        <w:spacing w:before="0" w:after="0"/>
        <w:jc w:val="left"/>
        <w:rPr/>
      </w:pPr>
      <w:r>
        <w:rPr/>
        <w:t>BlbzwT7fYrrx6oEkXG6Z59hm0J1ikjhhhvzFQjKg9MnuMB92AQA6sO5B19vbiEgcZeXi1pDTDzwhbK</w:t>
      </w:r>
    </w:p>
    <w:p>
      <w:pPr>
        <w:pStyle w:val="PreformattedText"/>
        <w:bidi w:val="0"/>
        <w:spacing w:before="0" w:after="0"/>
        <w:jc w:val="left"/>
        <w:rPr/>
      </w:pPr>
      <w:r>
        <w:rPr/>
        <w:t>rsZXLNo2CrERMexClRnBB+XvwuqTlIAjKSgsLmV/zcT9KHyB1DLuQr4CqFQlcue/xBz91x48fJ+nBJ</w:t>
      </w:r>
    </w:p>
    <w:p>
      <w:pPr>
        <w:pStyle w:val="PreformattedText"/>
        <w:bidi w:val="0"/>
        <w:spacing w:before="0" w:after="0"/>
        <w:jc w:val="left"/>
        <w:rPr/>
      </w:pPr>
      <w:r>
        <w:rPr/>
        <w:t>/dyTqzb09/0Yteqq8Av5mlYOplGqrkb6gKV2D6Y0dl7KjdyCBjZsLr8uPnk9kCq8Drbx9MXhcqFYRu</w:t>
      </w:r>
    </w:p>
    <w:p>
      <w:pPr>
        <w:pStyle w:val="PreformattedText"/>
        <w:bidi w:val="0"/>
        <w:spacing w:before="0" w:after="0"/>
        <w:jc w:val="left"/>
        <w:rPr/>
      </w:pPr>
      <w:r>
        <w:rPr/>
        <w:t>kZcABmZRCqudUkUsSwYDuRrtjVf66KBy1EvvLeJe1mA1FpOYR+mIwY16YYYKsmVz3QgfnaqVCr/3m4</w:t>
      </w:r>
    </w:p>
    <w:p>
      <w:pPr>
        <w:pStyle w:val="PreformattedText"/>
        <w:bidi w:val="0"/>
        <w:spacing w:before="0" w:after="0"/>
        <w:jc w:val="left"/>
        <w:rPr/>
      </w:pPr>
      <w:r>
        <w:rPr/>
        <w:t>9xh9QAONp5uubdX90emVWAYSu0uAxcjXpgjQNlPd8bEH3O2uyjjoTGTYX5h3frEnlJbLssUJjSMRoV</w:t>
      </w:r>
    </w:p>
    <w:p>
      <w:pPr>
        <w:pStyle w:val="PreformattedText"/>
        <w:bidi w:val="0"/>
        <w:spacing w:before="0" w:after="0"/>
        <w:jc w:val="left"/>
        <w:rPr/>
      </w:pPr>
      <w:r>
        <w:rPr/>
        <w:t>iVlORq7qNtnPkCDnP6teCByi3MDAIvcquo6+H3o6s5eK40I36eaqBhnQAbSRxarEncsSW2I9/b+vCq</w:t>
      </w:r>
    </w:p>
    <w:p>
      <w:pPr>
        <w:pStyle w:val="PreformattedText"/>
        <w:bidi w:val="0"/>
        <w:spacing w:before="0" w:after="0"/>
        <w:jc w:val="left"/>
        <w:rPr/>
      </w:pPr>
      <w:r>
        <w:rPr/>
        <w:t>2tKpr2YrEr/wDErHW+Q6fN8b0+gz8OzhuU7GFRocUqEITlQi4ypCsckE/bB8+PH8aoucs5mwf9CmNT</w:t>
      </w:r>
    </w:p>
    <w:p>
      <w:pPr>
        <w:pStyle w:val="PreformattedText"/>
        <w:bidi w:val="0"/>
        <w:spacing w:before="0" w:after="0"/>
        <w:jc w:val="left"/>
        <w:rPr/>
      </w:pPr>
      <w:r>
        <w:rPr/>
        <w:t>rPQjkyX+7BOMqoOCpGRjG2v+f24CqLmx6572gLDj83umyllkUQoSR3HiTnIAxnIzgHH/AJcJqdU6CG</w:t>
      </w:r>
    </w:p>
    <w:p>
      <w:pPr>
        <w:pStyle w:val="PreformattedText"/>
        <w:bidi w:val="0"/>
        <w:spacing w:before="0" w:after="0"/>
        <w:jc w:val="left"/>
        <w:rPr/>
      </w:pPr>
      <w:r>
        <w:rPr/>
        <w:t>wHuhSWwniBgLnGPE57gkEgE9x/n8eFxm657jIO6t+QxbsAr4GTlMd+5GSf34kE5bacZr5zc2xcAgkA</w:t>
      </w:r>
    </w:p>
    <w:p>
      <w:pPr>
        <w:pStyle w:val="PreformattedText"/>
        <w:bidi w:val="0"/>
        <w:spacing w:before="0" w:after="0"/>
        <w:jc w:val="left"/>
        <w:rPr/>
      </w:pPr>
      <w:r>
        <w:rPr/>
        <w:t>s23fA9u3tk4HsD3240G9jbjFPymaFfiVbT0/5lKqrk0kqYL52jQOe5b2Y7exP2xxy9pEjD+OzPM7VG</w:t>
      </w:r>
    </w:p>
    <w:p>
      <w:pPr>
        <w:pStyle w:val="PreformattedText"/>
        <w:bidi w:val="0"/>
        <w:spacing w:before="0" w:after="0"/>
        <w:jc w:val="left"/>
        <w:rPr/>
      </w:pPr>
      <w:r>
        <w:rPr/>
        <w:t>ZNOF/HyT5e+ZCDerqiSEiSpqRLJtp5Cdg0BOPdVVWYD4jX47cDhdaNI+yuaehoaYejp2R+EZ0ysWlX</w:t>
      </w:r>
    </w:p>
    <w:p>
      <w:pPr>
        <w:pStyle w:val="PreformattedText"/>
        <w:bidi w:val="0"/>
        <w:spacing w:before="0" w:after="0"/>
        <w:jc w:val="left"/>
        <w:rPr/>
      </w:pPr>
      <w:r>
        <w:rPr/>
        <w:t>LBmjJIRFUFVdSrM5HdDnYEjB11bj0uzDvWvzTn461rne8eDJuIZVojJIVKwbFWCxlQeyue2V+IKjvh</w:t>
      </w:r>
    </w:p>
    <w:p>
      <w:pPr>
        <w:pStyle w:val="PreformattedText"/>
        <w:bidi w:val="0"/>
        <w:spacing w:before="0" w:after="0"/>
        <w:jc w:val="left"/>
        <w:rPr/>
      </w:pPr>
      <w:r>
        <w:rPr/>
        <w:t>irNrx69NAuus89VuQCDutFCvTXJhUCYdM5waiZJgrSsiISCDjAAz01X7cMBAGihTEXOuvGISMEJjiU</w:t>
      </w:r>
    </w:p>
    <w:p>
      <w:pPr>
        <w:pStyle w:val="PreformattedText"/>
        <w:bidi w:val="0"/>
        <w:spacing w:before="0" w:after="0"/>
        <w:jc w:val="left"/>
        <w:rPr/>
      </w:pPr>
      <w:r>
        <w:rPr/>
        <w:t>qFCMJJB3DlGCF0cEviIk+/y/w8R767ul5AdbkmQFeGSJhscS7CNVOyJqB8UJJDlDlnGwydVXbvxxdp</w:t>
      </w:r>
    </w:p>
    <w:p>
      <w:pPr>
        <w:pStyle w:val="PreformattedText"/>
        <w:bidi w:val="0"/>
        <w:spacing w:before="0" w:after="0"/>
        <w:jc w:val="left"/>
        <w:rPr/>
      </w:pPr>
      <w:r>
        <w:rPr/>
        <w:t>gijUN9LfenVwRzYhMgCqpX/bAerKGoZnwi/AsVCySFSNVEiEZIcdiRt7DjwLizMOq89WBcgd8YMxUl</w:t>
      </w:r>
    </w:p>
    <w:p>
      <w:pPr>
        <w:pStyle w:val="PreformattedText"/>
        <w:bidi w:val="0"/>
        <w:spacing w:before="0" w:after="0"/>
        <w:jc w:val="left"/>
        <w:rPr/>
      </w:pPr>
      <w:r>
        <w:rPr/>
        <w:t>TG6MqzBTprPl/MDYE6gwfE4yNv5jwF9bSXuOY6+PGktnkrJpFXRmIMcaqyCRU6o2KbPggOVYlvsy+W</w:t>
      </w:r>
    </w:p>
    <w:p>
      <w:pPr>
        <w:pStyle w:val="PreformattedText"/>
        <w:bidi w:val="0"/>
        <w:spacing w:before="0" w:after="0"/>
        <w:jc w:val="left"/>
        <w:rPr/>
      </w:pPr>
      <w:r>
        <w:rPr/>
        <w:t>vs30/oC1kqgjMQ276M8H0uH8VLHsLf60uGiSSRCVZh5Kgw390ypksWJAbtqPsf8PH3TDMRTFja4ny2</w:t>
      </w:r>
    </w:p>
    <w:p>
      <w:pPr>
        <w:pStyle w:val="PreformattedText"/>
        <w:bidi w:val="0"/>
        <w:spacing w:before="0" w:after="0"/>
        <w:jc w:val="left"/>
        <w:rPr/>
      </w:pPr>
      <w:r>
        <w:rPr/>
        <w:t>qB5w2FtftkkDuGMZJLbjZiCncqMSyvnEmy5B9vJdeNYe57haZ8l2DEnOpzaW7XN8UZVbYjyWGFZXiU</w:t>
      </w:r>
    </w:p>
    <w:p>
      <w:pPr>
        <w:pStyle w:val="PreformattedText"/>
        <w:bidi w:val="0"/>
        <w:spacing w:before="0" w:after="0"/>
        <w:jc w:val="left"/>
        <w:rPr/>
      </w:pPr>
      <w:r>
        <w:rPr/>
        <w:t>5EIwArQ5LZBPTY6tkM3A1COBvZssIKAoGmZvw7O635YJ3QOsUsY7OTJnVMahgGAkXGM4XupBChv5uP</w:t>
      </w:r>
    </w:p>
    <w:p>
      <w:pPr>
        <w:pStyle w:val="PreformattedText"/>
        <w:bidi w:val="0"/>
        <w:spacing w:before="0" w:after="0"/>
        <w:jc w:val="left"/>
        <w:rPr/>
      </w:pPr>
      <w:r>
        <w:rPr/>
        <w:t>O7XuaFQDtK32jtTqYHWorkcSs1b5hjVa+UtkRO87QtIjhImJJePDn8uJlGvYdgy6/vx+W9qKq4+rb0</w:t>
      </w:r>
    </w:p>
    <w:p>
      <w:pPr>
        <w:pStyle w:val="PreformattedText"/>
        <w:bidi w:val="0"/>
        <w:spacing w:before="0" w:after="0"/>
        <w:jc w:val="left"/>
        <w:rPr/>
      </w:pPr>
      <w:r>
        <w:rPr/>
        <w:t>mn3fZzFsJQJ4qqiDbvI6dsFpAi+Tl06bg4kUHyU7DXBHcr9vlxzipPdablBJsPH+IzVUVl0DP01dXd</w:t>
      </w:r>
    </w:p>
    <w:p>
      <w:pPr>
        <w:pStyle w:val="PreformattedText"/>
        <w:bidi w:val="0"/>
        <w:spacing w:before="0" w:after="0"/>
        <w:jc w:val="left"/>
        <w:rPr/>
      </w:pPr>
      <w:r>
        <w:rPr/>
        <w:t>isc3kZBL1JXwS2EY6jI8eIQRzC/yZYQObn3lIvzcqxroqHBHmgiMDFnjRIw2cNqGEkhBYpjGQ2rfLg</w:t>
      </w:r>
    </w:p>
    <w:p>
      <w:pPr>
        <w:pStyle w:val="PreformattedText"/>
        <w:bidi w:val="0"/>
        <w:spacing w:before="0" w:after="0"/>
        <w:jc w:val="left"/>
        <w:rPr/>
      </w:pPr>
      <w:r>
        <w:rPr/>
        <w:t>wABbiJJ3ChactHqsu0hYiQgFz2iiMYGJMk5IyCVZv8I4OlYZgBYQWIAN5Ylt6X08MmmHaH85WERGTq</w:t>
      </w:r>
    </w:p>
    <w:p>
      <w:pPr>
        <w:pStyle w:val="PreformattedText"/>
        <w:bidi w:val="0"/>
        <w:spacing w:before="0" w:after="0"/>
        <w:jc w:val="left"/>
        <w:rPr/>
      </w:pPr>
      <w:r>
        <w:rPr/>
        <w:t>rShFXZAqrjK+58m8uPo+xgoo0it1ayzxW1CWrVQBynKsOaJXkgG0aAasxLklIwq9QSSn3TuF798nxX</w:t>
      </w:r>
    </w:p>
    <w:p>
      <w:pPr>
        <w:pStyle w:val="PreformattedText"/>
        <w:bidi w:val="0"/>
        <w:spacing w:before="0" w:after="0"/>
        <w:jc w:val="left"/>
        <w:rPr/>
      </w:pPr>
      <w:r>
        <w:rPr/>
        <w:t>j6TTrfu+z6+IcBRQpu/wBRGOZp4KrR89jkoi7GtUCad5YLaDtQsAiqLjcLnBYLbZWevv13ZFEsFvtV</w:t>
      </w:r>
    </w:p>
    <w:p>
      <w:pPr>
        <w:pStyle w:val="PreformattedText"/>
        <w:bidi w:val="0"/>
        <w:spacing w:before="0" w:after="0"/>
        <w:jc w:val="left"/>
        <w:rPr/>
      </w:pPr>
      <w:r>
        <w:rPr/>
        <w:t>NN3sdLKrictV1VVUCCISeNK3WLu2OPygKjPUqVHXM1RmLfEzXafopRkREU7tMKo3urgJphdqux89Xy</w:t>
      </w:r>
    </w:p>
    <w:p>
      <w:pPr>
        <w:pStyle w:val="PreformattedText"/>
        <w:bidi w:val="0"/>
        <w:spacing w:before="0" w:after="0"/>
        <w:jc w:val="left"/>
        <w:rPr/>
      </w:pPr>
      <w:r>
        <w:rPr/>
        <w:t>489NaJLNW828zPQenPKV4iuFbQVHN12Sloor9UGCrZrZy3S2B7al3iiH0zVVwloKR0KzdIgTkTUKx5</w:t>
      </w:r>
    </w:p>
    <w:p>
      <w:pPr>
        <w:pStyle w:val="PreformattedText"/>
        <w:bidi w:val="0"/>
        <w:spacing w:before="0" w:after="0"/>
        <w:jc w:val="left"/>
        <w:rPr/>
      </w:pPr>
      <w:r>
        <w:rPr/>
        <w:t>lllyHIuLU+b1D+4/dnLVZ+VaFqmpuF0F5hoYb5YKGjq9rXTcwpad4uY+ar1cKMacp+lK1KVkfT3M9z</w:t>
      </w:r>
    </w:p>
    <w:p>
      <w:pPr>
        <w:pStyle w:val="PreformattedText"/>
        <w:bidi w:val="0"/>
        <w:spacing w:before="0" w:after="0"/>
        <w:jc w:val="left"/>
        <w:rPr/>
      </w:pPr>
      <w:r>
        <w:rPr/>
        <w:t>goYbRbtIamsrHUxuL213WhEsbAW3j6X5fXBW333mOrv3L3OtsimgNLeuXLpbKa79CGasv89Fb15bNb</w:t>
      </w:r>
    </w:p>
    <w:p>
      <w:pPr>
        <w:pStyle w:val="PreformattedText"/>
        <w:bidi w:val="0"/>
        <w:spacing w:before="0" w:after="0"/>
        <w:jc w:val="left"/>
        <w:rPr/>
      </w:pPr>
      <w:r>
        <w:rPr/>
        <w:t>bkAgtVgstsrqesjo01hp2e20H05TYFYpksWJzePShZVCBcuYb3+6bB8g8v0vp7Vc0+pM1XJQVdla+8</w:t>
      </w:r>
    </w:p>
    <w:p>
      <w:pPr>
        <w:pStyle w:val="PreformattedText"/>
        <w:bidi w:val="0"/>
        <w:spacing w:before="0" w:after="0"/>
        <w:jc w:val="left"/>
        <w:rPr/>
      </w:pPr>
      <w:r>
        <w:rPr/>
        <w:t>pU9+r83WWierFW/N145cM7wpd+bZrndq6SreVtqU9WWZKenfQmyKiXanmDXXX2VjgwulJd0bpy/D6U</w:t>
      </w:r>
    </w:p>
    <w:p>
      <w:pPr>
        <w:pStyle w:val="PreformattedText"/>
        <w:bidi w:val="0"/>
        <w:spacing w:before="0" w:after="0"/>
        <w:jc w:val="left"/>
        <w:rPr/>
      </w:pPr>
      <w:r>
        <w:rPr/>
        <w:t>rrligqrgwrrFSrZIq2oPo/6N2K23hJ6+z3C4fSv6i851VfUQiap5wrmudHblr4Y4zRNWT1mlPR0McL</w:t>
      </w:r>
    </w:p>
    <w:p>
      <w:pPr>
        <w:pStyle w:val="PreformattedText"/>
        <w:bidi w:val="0"/>
        <w:spacing w:before="0" w:after="0"/>
        <w:jc w:val="left"/>
        <w:rPr/>
      </w:pPr>
      <w:r>
        <w:rPr/>
        <w:t>ZMpvcpo02muF3fR3i35RDf1Pv9Hyfb5+XuW3WSh9MbVScu2ujtElNQJW88c+08tpo6Kjkib8+7rY6K</w:t>
      </w:r>
    </w:p>
    <w:p>
      <w:pPr>
        <w:pStyle w:val="PreformattedText"/>
        <w:bidi w:val="0"/>
        <w:spacing w:before="0" w:after="0"/>
        <w:jc w:val="left"/>
        <w:rPr/>
      </w:pPr>
      <w:r>
        <w:rPr/>
        <w:t>91VVMSVioJqep8Vp+lNnxNRWpKF3VXdC6bzN4+SdrZ1EVK61GGtbUt6Krva929ugRTkGypZuX+XY+b</w:t>
      </w:r>
    </w:p>
    <w:p>
      <w:pPr>
        <w:pStyle w:val="PreformattedText"/>
        <w:bidi w:val="0"/>
        <w:spacing w:before="0" w:after="0"/>
        <w:jc w:val="left"/>
        <w:rPr/>
      </w:pPr>
      <w:r>
        <w:rPr/>
        <w:t>bfU09Bd4BzZZuV7NQzQpdIrQJbLDOF6Z/h1ginqLmsXWjM1XMXmQO2OOBiKiUyqspbezN9GXRp67CK</w:t>
      </w:r>
    </w:p>
    <w:p>
      <w:pPr>
        <w:pStyle w:val="PreformattedText"/>
        <w:bidi w:val="0"/>
        <w:spacing w:before="0" w:after="0"/>
        <w:jc w:val="left"/>
        <w:rPr/>
      </w:pPr>
      <w:r>
        <w:rPr/>
        <w:t>WcsrBdMv802X5UkuFddo1qKaPlenjWSnhpLVcJ6Svqbc6daKl/hTtJVNTpJJpI1XJSBgza+K6jzuLJ</w:t>
      </w:r>
    </w:p>
    <w:p>
      <w:pPr>
        <w:pStyle w:val="PreformattedText"/>
        <w:bidi w:val="0"/>
        <w:spacing w:before="0" w:after="0"/>
        <w:jc w:val="left"/>
        <w:rPr/>
      </w:pPr>
      <w:r>
        <w:rPr/>
        <w:t>IqEDL7Ins8CqlqbXzZfG7llg0TWO63ZKm3UVPX1NOMCvu1cZHomdCs9LTWWkZIFmjaOMBpJqgGNjps</w:t>
      </w:r>
    </w:p>
    <w:p>
      <w:pPr>
        <w:pStyle w:val="PreformattedText"/>
        <w:bidi w:val="0"/>
        <w:spacing w:before="0" w:after="0"/>
        <w:jc w:val="left"/>
        <w:rPr/>
      </w:pPr>
      <w:r>
        <w:rPr/>
        <w:t>3jx598qqdNZ7bBCo+TM+ULrlUf3c0nquiqaWXoWxoaSaNqNq2ahWOno51hjM4QuO9bCI2jRBgLC7Fg</w:t>
      </w:r>
    </w:p>
    <w:p>
      <w:pPr>
        <w:pStyle w:val="PreformattedText"/>
        <w:bidi w:val="0"/>
        <w:spacing w:before="0" w:after="0"/>
        <w:jc w:val="left"/>
        <w:rPr/>
      </w:pPr>
      <w:r>
        <w:rPr/>
        <w:t>rOHXjKzC1zxnbU6NbWStHcIIKuWSKNYDHJLV1g62wmrB0oRURzlWVo2Y4ZFBXLeI/TxnCkkHLcw0uQ</w:t>
      </w:r>
    </w:p>
    <w:p>
      <w:pPr>
        <w:pStyle w:val="PreformattedText"/>
        <w:bidi w:val="0"/>
        <w:spacing w:before="0" w:after="0"/>
        <w:jc w:val="left"/>
        <w:rPr/>
      </w:pPr>
      <w:r>
        <w:rPr/>
        <w:t>STeSCctxmpgmq/rJJ6p5perHLTuYPrD47Um0oWdz01ACBV6u67Mvktl1zEa/FNK2sADeGFut9TSCeg</w:t>
      </w:r>
    </w:p>
    <w:p>
      <w:pPr>
        <w:pStyle w:val="PreformattedText"/>
        <w:bidi w:val="0"/>
        <w:spacing w:before="0" w:after="0"/>
        <w:jc w:val="left"/>
        <w:rPr/>
      </w:pPr>
      <w:r>
        <w:rPr/>
        <w:t>jElKKBIdpVlDf2yNSaaKCpmZ0qJVYszahAWkUsNNuAzMLi8YQtgb6NO5GjpJZGgketdYInZWLMYpKj</w:t>
      </w:r>
    </w:p>
    <w:p>
      <w:pPr>
        <w:pStyle w:val="PreformattedText"/>
        <w:bidi w:val="0"/>
        <w:spacing w:before="0" w:after="0"/>
        <w:jc w:val="left"/>
        <w:rPr/>
      </w:pPr>
      <w:r>
        <w:rPr/>
        <w:t>HnIoXAAd8qgBLf0VeABBFxrF5ASLCO5zJRU60lZUuKiaGliRITGDEjSNJJAKKMh4gZyyMNtwNmUuq8</w:t>
      </w:r>
    </w:p>
    <w:p>
      <w:pPr>
        <w:pStyle w:val="PreformattedText"/>
        <w:bidi w:val="0"/>
        <w:spacing w:before="0" w:after="0"/>
        <w:jc w:val="left"/>
        <w:rPr/>
      </w:pPr>
      <w:r>
        <w:rPr/>
        <w:t>NICWz8WjVS53Rux9b6JwWpQpnavR6apgl1EdBT9Ppy0NPUsWaPWOLcv8n6rD214ElQN4a+PHCPUm4H</w:t>
      </w:r>
    </w:p>
    <w:p>
      <w:pPr>
        <w:pStyle w:val="PreformattedText"/>
        <w:bidi w:val="0"/>
        <w:spacing w:before="0" w:after="0"/>
        <w:jc w:val="left"/>
        <w:rPr/>
      </w:pPr>
      <w:r>
        <w:rPr/>
        <w:t>VeW3ZaaCWC2sTUPVTx1AijbXSRABHBTvEQHpqem0maTYKfy00Yt2OUizHTlmwsAt+oSx0o6emn+s6k</w:t>
      </w:r>
    </w:p>
    <w:p>
      <w:pPr>
        <w:pStyle w:val="PreformattedText"/>
        <w:bidi w:val="0"/>
        <w:spacing w:before="0" w:after="0"/>
        <w:jc w:val="left"/>
        <w:rPr/>
      </w:pPr>
      <w:r>
        <w:rPr/>
        <w:t>7Q1iS1MEwSWUsmvQZIIwCVlVlwiYyyRl2ZjluDy9ebTv65nFXTLbeUxxQ0JopYN3iqot6J55I3x1qU</w:t>
      </w:r>
    </w:p>
    <w:p>
      <w:pPr>
        <w:pStyle w:val="PreformattedText"/>
        <w:bidi w:val="0"/>
        <w:spacing w:before="0" w:after="0"/>
        <w:jc w:val="left"/>
        <w:rPr/>
      </w:pPr>
      <w:r>
        <w:rPr/>
        <w:t>NM6UUKuQ0EhfXcMAwLAuWDeK8thlM0HFKwKgFWsy/wCYXz85Wmko64Vbx04fqSR0VLLLM00UIFNG8E</w:t>
      </w:r>
    </w:p>
    <w:p>
      <w:pPr>
        <w:pStyle w:val="PreformattedText"/>
        <w:bidi w:val="0"/>
        <w:spacing w:before="0" w:after="0"/>
        <w:jc w:val="left"/>
        <w:rPr/>
      </w:pPr>
      <w:r>
        <w:rPr/>
        <w:t>NPIBC6Is/TlJEZTxbZ18pUxCIhLfQsyDD1ajqF3r9r7zfFI9LjzBzZT1D0VD9HEGiAqKhac18iIiw0</w:t>
      </w:r>
    </w:p>
    <w:p>
      <w:pPr>
        <w:pStyle w:val="PreformattedText"/>
        <w:bidi w:val="0"/>
        <w:spacing w:before="0" w:after="0"/>
        <w:jc w:val="left"/>
        <w:rPr/>
      </w:pPr>
      <w:r>
        <w:rPr/>
        <w:t>cMjTKYwXiaSRgvxLI7PleFhqte7qmVfajBTp4ZlznMfuyas3K1PW1rxVGXnioUqKytrKkNH/AGWNJa</w:t>
      </w:r>
    </w:p>
    <w:p>
      <w:pPr>
        <w:pStyle w:val="PreformattedText"/>
        <w:bidi w:val="0"/>
        <w:spacing w:before="0" w:after="0"/>
        <w:jc w:val="left"/>
        <w:rPr/>
      </w:pPr>
      <w:r>
        <w:rPr/>
        <w:t>5AY1YpEI54UIJ3LzIiggOVaqDMVdtVG9fhDfEMKYK7ozWVVXXe4S7OXacJV1s8NNBSR00FuoupGrtX</w:t>
      </w:r>
    </w:p>
    <w:p>
      <w:pPr>
        <w:pStyle w:val="PreformattedText"/>
        <w:bidi w:val="0"/>
        <w:spacing w:before="0" w:after="0"/>
        <w:jc w:val="left"/>
        <w:rPr/>
      </w:pPr>
      <w:r>
        <w:rPr/>
        <w:t>yU0cL1dTNS7HCziFGiCAjGzuo2ZRw2mVNUsQLL3c2XrtMlYtZAWLZrt7ObguaWHy08UVOqSGQ1fXrq</w:t>
      </w:r>
    </w:p>
    <w:p>
      <w:pPr>
        <w:pStyle w:val="PreformattedText"/>
        <w:bidi w:val="0"/>
        <w:spacing w:before="0" w:after="0"/>
        <w:jc w:val="left"/>
        <w:rPr/>
      </w:pPr>
      <w:r>
        <w:rPr/>
        <w:t>4qkJdKdnoY5Y6iqaUeEcFK3X0fZzFCekNmVeNuHVct7ZX1P2cx+FdfyzFigSdOVgq/FvbwX4ju/mli</w:t>
      </w:r>
    </w:p>
    <w:p>
      <w:pPr>
        <w:pStyle w:val="PreformattedText"/>
        <w:bidi w:val="0"/>
        <w:spacing w:before="0" w:after="0"/>
        <w:jc w:val="left"/>
        <w:rPr/>
      </w:pPr>
      <w:r>
        <w:rPr/>
        <w:t>wUizTWyogNOlC9LPKlW8pnqJ6mWlimiuZacDNLJHJ0EmkWSNVkUAb54223qIWy07He7TE5d9s3Z7Os</w:t>
      </w:r>
    </w:p>
    <w:p>
      <w:pPr>
        <w:pStyle w:val="PreformattedText"/>
        <w:bidi w:val="0"/>
        <w:spacing w:before="0" w:after="0"/>
        <w:jc w:val="left"/>
        <w:rPr/>
      </w:pPr>
      <w:r>
        <w:rPr/>
        <w:t>5jVcqV1a7VVI3bZQozZci27S8xC6/NkzZhCktJDUV6nF1nmhGgenmiidoaOnijjwIXj1jIzr4ndw2e</w:t>
      </w:r>
    </w:p>
    <w:p>
      <w:pPr>
        <w:pStyle w:val="PreformattedText"/>
        <w:bidi w:val="0"/>
        <w:spacing w:before="0" w:after="0"/>
        <w:jc w:val="left"/>
        <w:rPr/>
      </w:pPr>
      <w:r>
        <w:rPr/>
        <w:t>LpOAyK1S+830dlfZyzPi2cpUanQP+mFb0gcu8d7v/wCsMVmpWkl6jU61cSyPUQKRJJ1hXsJ9g8hGgI</w:t>
      </w:r>
    </w:p>
    <w:p>
      <w:pPr>
        <w:pStyle w:val="PreformattedText"/>
        <w:bidi w:val="0"/>
        <w:spacing w:before="0" w:after="0"/>
        <w:jc w:val="left"/>
        <w:rPr/>
      </w:pPr>
      <w:r>
        <w:rPr/>
        <w:t>VgFVyoUlNndsbfOJmOZgrpzL87enIZK11sjeabLlPDs7v9rcI6pOYZYoaN5bgJ6kRSvLEY2C1leygR</w:t>
      </w:r>
    </w:p>
    <w:p>
      <w:pPr>
        <w:pStyle w:val="PreformattedText"/>
        <w:bidi w:val="0"/>
        <w:spacing w:before="0" w:after="0"/>
        <w:jc w:val="left"/>
        <w:rPr/>
      </w:pPr>
      <w:r>
        <w:rPr/>
        <w:t>PBHGoD6RLgRklY9TpqTxBtBkRc1W5t9LezBfZ6M9QJQNNGK23uVPWfW3a7Ui05vjgVyQWpamPp+Uha</w:t>
      </w:r>
    </w:p>
    <w:p>
      <w:pPr>
        <w:pStyle w:val="PreformattedText"/>
        <w:bidi w:val="0"/>
        <w:spacing w:before="0" w:after="0"/>
        <w:jc w:val="left"/>
        <w:rPr/>
      </w:pPr>
      <w:r>
        <w:rPr/>
        <w:t>ICEECcSBd5JTKGVmABiWJdFb75f/aZVa/JU8ZvHCbW2QXKgf6lI+j9ndbte11xaLnK108rRvKBSfSz</w:t>
      </w:r>
    </w:p>
    <w:p>
      <w:pPr>
        <w:pStyle w:val="PreformattedText"/>
        <w:bidi w:val="0"/>
        <w:spacing w:before="0" w:after="0"/>
        <w:jc w:val="left"/>
        <w:rPr/>
      </w:pPr>
      <w:r>
        <w:rPr/>
        <w:t>gxxh5JYpal4ujmcEJ+UEZ2YYDapr5twI2pTVytz5rK27zWJ4b3s8fahHYmKqIHVP4mYa7tmC82nNvc</w:t>
      </w:r>
    </w:p>
    <w:p>
      <w:pPr>
        <w:pStyle w:val="PreformattedText"/>
        <w:bidi w:val="0"/>
        <w:spacing w:before="0" w:after="0"/>
        <w:jc w:val="left"/>
        <w:rPr/>
      </w:pPr>
      <w:r>
        <w:rPr/>
        <w:t>JlTc+0wFNEK+Nmjm6iOVnjmrQ4aOollMMI/tIhO6PESU8V+bZ4KjtcAIpqhmv3NdvSze17pdTo/UJq</w:t>
      </w:r>
    </w:p>
    <w:p>
      <w:pPr>
        <w:pStyle w:val="PreformattedText"/>
        <w:bidi w:val="0"/>
        <w:spacing w:before="0" w:after="0"/>
        <w:jc w:val="left"/>
        <w:rPr/>
      </w:pPr>
      <w:r>
        <w:rPr/>
        <w:t>1PMHKw7wVT0ctzwzbpDc0SqOdVkue0NRSmLoyU0JpqiN0jl6iOYpnniASR17SynEjfo8lPBPtVmrCx</w:t>
      </w:r>
    </w:p>
    <w:p>
      <w:pPr>
        <w:pStyle w:val="PreformattedText"/>
        <w:bidi w:val="0"/>
        <w:spacing w:before="0" w:after="0"/>
        <w:jc w:val="left"/>
        <w:rPr/>
      </w:pPr>
      <w:r>
        <w:rPr/>
        <w:t>FrWW3jtdo8YdPYyphcrI2a6s2YNvdWmX0eyOE7bnMB3elraakqqmU09fJHK08MQSNliimiUEqsx2ZT</w:t>
      </w:r>
    </w:p>
    <w:p>
      <w:pPr>
        <w:pStyle w:val="PreformattedText"/>
        <w:bidi w:val="0"/>
        <w:spacing w:before="0" w:after="0"/>
        <w:jc w:val="left"/>
        <w:rPr/>
      </w:pPr>
      <w:r>
        <w:rPr/>
        <w:t>gBxhnCduEttNrsy1Vpu5yt1j3fO+9INj3AFWk1ZKeqA6N8St3jtd30xtU819FZTELXt06Zx0gyzSrA</w:t>
      </w:r>
    </w:p>
    <w:p>
      <w:pPr>
        <w:pStyle w:val="PreformattedText"/>
        <w:bidi w:val="0"/>
        <w:spacing w:before="0" w:after="0"/>
        <w:jc w:val="left"/>
        <w:rPr/>
      </w:pPr>
      <w:r>
        <w:rPr/>
        <w:t>rrvL1A4jwzssmAjETN5MzcC20nsQuS9l9+ktNlAkFjUUXPHlW/5vVxkXV3aO4UVQkEsjQpUOVjpunC</w:t>
      </w:r>
    </w:p>
    <w:p>
      <w:pPr>
        <w:pStyle w:val="PreformattedText"/>
        <w:bidi w:val="0"/>
        <w:spacing w:before="0" w:after="0"/>
        <w:jc w:val="left"/>
        <w:rPr/>
      </w:pPr>
      <w:r>
        <w:rPr/>
        <w:t>YqiKZpI3kdCcqszaoXLK8basmnjxmfEipSYKxtfq7LeOE00sK1CsjOu8y8x3swPd8S8csFbgXmalq9</w:t>
      </w:r>
    </w:p>
    <w:p>
      <w:pPr>
        <w:pStyle w:val="PreformattedText"/>
        <w:bidi w:val="0"/>
        <w:spacing w:before="0" w:after="0"/>
        <w:jc w:val="left"/>
        <w:rPr/>
      </w:pPr>
      <w:r>
        <w:rPr/>
        <w:t>p45TA7JHTQpLGKiCRGDwjqlowWQswcEqscqDswXjJVcuUqMSrW3QMp3l+dpOvhyKYq0dGXNqx00b8c</w:t>
      </w:r>
    </w:p>
    <w:p>
      <w:pPr>
        <w:pStyle w:val="PreformattedText"/>
        <w:bidi w:val="0"/>
        <w:spacing w:before="0" w:after="0"/>
        <w:jc w:val="left"/>
        <w:rPr/>
      </w:pPr>
      <w:r>
        <w:rPr/>
        <w:t>vs827BioqamFpWaBJDArvUwKsTiWgenkbqxQumfpmkRkanwpUY01Z+ELVYFswsV5hpvL/b7M3mmjhQ</w:t>
      </w:r>
    </w:p>
    <w:p>
      <w:pPr>
        <w:pStyle w:val="PreformattedText"/>
        <w:bidi w:val="0"/>
        <w:spacing w:before="0" w:after="0"/>
        <w:jc w:val="left"/>
        <w:rPr/>
      </w:pPr>
      <w:r>
        <w:rPr/>
        <w:t>pKh+U72j5u/v7WaCkUFHMjiOWopBcYCwehC1C/WQu1RQV6HQlYwkPgwVl6dO+52ReFClSqcHNPzg7P</w:t>
      </w:r>
    </w:p>
    <w:p>
      <w:pPr>
        <w:pStyle w:val="PreformattedText"/>
        <w:bidi w:val="0"/>
        <w:spacing w:before="0" w:after="0"/>
        <w:jc w:val="left"/>
        <w:rPr/>
      </w:pPr>
      <w:r>
        <w:rPr/>
        <w:t>pXzBhH1KlReYCp5k9emlrOPi/ujK4RqKunqa6nRIuYqWOqqnYieWnrXaSOWOLLGM0zNDGQuQAPBF2X</w:t>
      </w:r>
    </w:p>
    <w:p>
      <w:pPr>
        <w:pStyle w:val="PreformattedText"/>
        <w:bidi w:val="0"/>
        <w:spacing w:before="0" w:after="0"/>
        <w:jc w:val="left"/>
        <w:rPr/>
      </w:pPr>
      <w:r>
        <w:rPr/>
        <w:t>HAVcOpdnf/APSBve/ryxCPdKi0m1wrWX2h+PamtFUqf7wVsNOJqilq657hAJOpDGK2CJo5rcWk2ETs</w:t>
      </w:r>
    </w:p>
    <w:p>
      <w:pPr>
        <w:pStyle w:val="PreformattedText"/>
        <w:bidi w:val="0"/>
        <w:spacing w:before="0" w:after="0"/>
        <w:jc w:val="left"/>
        <w:rPr/>
      </w:pPr>
      <w:r>
        <w:rPr/>
        <w:t>mioI2HfdurlmXjl01yta5yg5ptrAikpaysot8kgeZrdFWcu01TAxo5FkmpfrmhWait8jxxVscAoKhy</w:t>
      </w:r>
    </w:p>
    <w:p>
      <w:pPr>
        <w:pStyle w:val="PreformattedText"/>
        <w:bidi w:val="0"/>
        <w:spacing w:before="0" w:after="0"/>
        <w:jc w:val="left"/>
        <w:rPr/>
      </w:pPr>
      <w:r>
        <w:rPr/>
        <w:t>J6KGGGRqdol26u6dtxt1KI3QynKDzTmVb3K8wXX/mVhdkoLtRwNUlXgenqaeqpJ4ZYUlT6mSmntrRN</w:t>
      </w:r>
    </w:p>
    <w:p>
      <w:pPr>
        <w:pStyle w:val="PreformattedText"/>
        <w:bidi w:val="0"/>
        <w:spacing w:before="0" w:after="0"/>
        <w:jc w:val="left"/>
        <w:rPr/>
      </w:pPr>
      <w:r>
        <w:rPr/>
        <w:t>KIqapk0Z6chXK67yuD8dejZSDrMZUgHjaV7LSzU1kq6KOa53CpWCieRbbcILcaCoo6uOmnm+umyaEs</w:t>
      </w:r>
    </w:p>
    <w:p>
      <w:pPr>
        <w:pStyle w:val="PreformattedText"/>
        <w:bidi w:val="0"/>
        <w:spacing w:before="0" w:after="0"/>
        <w:jc w:val="left"/>
        <w:rPr/>
      </w:pPr>
      <w:r>
        <w:rPr/>
        <w:t>qQ9fryKj9RAiPuqLspPlcXbS/v+z+k4+Kp+cKEbxI91/haeYk0VbY/V6SeSHlvmeuivL1Nnt9vjl5L</w:t>
      </w:r>
    </w:p>
    <w:p>
      <w:pPr>
        <w:pStyle w:val="PreformattedText"/>
        <w:bidi w:val="0"/>
        <w:spacing w:before="0" w:after="0"/>
        <w:jc w:val="left"/>
        <w:rPr/>
      </w:pPr>
      <w:r>
        <w:rPr/>
        <w:t>9UI5Oo1bbxbZfpRb+eOYLbTiuM1FMPrKylBmpFSWNhN9a2c4fDUGJtu72t14cy/FPgvSLDmhtDFUVI</w:t>
      </w:r>
    </w:p>
    <w:p>
      <w:pPr>
        <w:pStyle w:val="PreformattedText"/>
        <w:bidi w:val="0"/>
        <w:spacing w:before="0" w:after="0"/>
        <w:jc w:val="left"/>
        <w:rPr/>
      </w:pPr>
      <w:r>
        <w:rPr/>
        <w:t>ZFduqxytvWbs7vabi3NNmLZSw8nWDmK90dPLWenfM9RLS01wp6ZKSv5U56vAWO+0N/p0jVZql6e6VF</w:t>
      </w:r>
    </w:p>
    <w:p>
      <w:pPr>
        <w:pStyle w:val="PreformattedText"/>
        <w:bidi w:val="0"/>
        <w:spacing w:before="0" w:after="0"/>
        <w:jc w:val="left"/>
        <w:rPr/>
      </w:pPr>
      <w:r>
        <w:rPr/>
        <w:t>YkHRijqKe+TO4jkpEh47NIgEqoYCeOxSXKu11NOBnJPN10sfMs91qoIr2sFFYrvzBHBLHBWVt6tGti</w:t>
      </w:r>
    </w:p>
    <w:p>
      <w:pPr>
        <w:pStyle w:val="PreformattedText"/>
        <w:bidi w:val="0"/>
        <w:spacing w:before="0" w:after="0"/>
        <w:jc w:val="left"/>
        <w:rPr/>
      </w:pPr>
      <w:r>
        <w:rPr/>
        <w:t>+qpK2cx02q8rWu1oKynMYkrbOyu2iI3HWoPSUobG9/s4ZvmtvTg4pc6vbdPjT3T6IPR3n+mq6aloPr</w:t>
      </w:r>
    </w:p>
    <w:p>
      <w:pPr>
        <w:pStyle w:val="PreformattedText"/>
        <w:bidi w:val="0"/>
        <w:spacing w:before="0" w:after="0"/>
        <w:jc w:val="left"/>
        <w:rPr/>
      </w:pPr>
      <w:r>
        <w:rPr/>
        <w:t>c1i26kxFU5jnqCkI/tMJUaTwMmuWjyFK9+PQ50a9+KmeZRjxbtfhNxrBddtF3woZWyp2Kkxgk47ZwS</w:t>
      </w:r>
    </w:p>
    <w:p>
      <w:pPr>
        <w:pStyle w:val="PreformattedText"/>
        <w:bidi w:val="0"/>
        <w:spacing w:before="0" w:after="0"/>
        <w:jc w:val="left"/>
        <w:rPr/>
      </w:pPr>
      <w:r>
        <w:rPr/>
        <w:t>xGOxPDVa6MpHGPzBSNbGXLaLlu0YGAMDxVhkya9mAGcMUGSCOJCJBIGiyzLdVZC9z3APUAVsjsCRk+</w:t>
      </w:r>
    </w:p>
    <w:p>
      <w:pPr>
        <w:pStyle w:val="PreformattedText"/>
        <w:bidi w:val="0"/>
        <w:spacing w:before="0" w:after="0"/>
        <w:jc w:val="left"/>
        <w:rPr/>
      </w:pPr>
      <w:r>
        <w:rPr/>
        <w:t>/wB/8xxAbWIlEAEwr3DocY8lyAcfEfsCO3jtxpAJNuuKNvlX7PX3fNg1dwDAQOzEHBOc4Oc4+wbA7f</w:t>
      </w:r>
    </w:p>
    <w:p>
      <w:pPr>
        <w:pStyle w:val="PreformattedText"/>
        <w:bidi w:val="0"/>
        <w:spacing w:before="0" w:after="0"/>
        <w:jc w:val="left"/>
        <w:rPr/>
      </w:pPr>
      <w:r>
        <w:rPr/>
        <w:t>bjZRJBAPGBKUueVkkU5XyIyQOxDfY/07g/8+NBuSbWss5NcWLdreZY3p9hIPsucbD2K5AJ/b/U9jwl</w:t>
      </w:r>
    </w:p>
    <w:p>
      <w:pPr>
        <w:pStyle w:val="PreformattedText"/>
        <w:bidi w:val="0"/>
        <w:spacing w:before="0" w:after="0"/>
        <w:jc w:val="left"/>
        <w:rPr/>
      </w:pPr>
      <w:r>
        <w:rPr/>
        <w:t>yCGJGpg0zm0tm5fXCiADqQsQw8skn4N79yPYrjX/AC4xJzCdJ+Yw0gBEYGc4Ckn9LeKj3x7ZPvjtrx</w:t>
      </w:r>
    </w:p>
    <w:p>
      <w:pPr>
        <w:pStyle w:val="PreformattedText"/>
        <w:bidi w:val="0"/>
        <w:spacing w:before="0" w:after="0"/>
        <w:jc w:val="left"/>
        <w:rPr/>
      </w:pPr>
      <w:r>
        <w:rPr/>
        <w:t>tGoB75kqkB3vwG7FSMHBBIyCfuWwT45Hcj/wA+LixcC56+qLQgsdQR28iFzjxX2YZ7HH/L5cQ99ryN</w:t>
      </w:r>
    </w:p>
    <w:p>
      <w:pPr>
        <w:pStyle w:val="PreformattedText"/>
        <w:bidi w:val="0"/>
        <w:spacing w:before="0" w:after="0"/>
        <w:jc w:val="left"/>
        <w:rPr/>
      </w:pPr>
      <w:r>
        <w:rPr/>
        <w:t>m0zDhJelOGVSQQPt2OVHZvf2YYHANvIeq8un/qrr18YUw4CopCkZx2yMk/AuwPc4xk8YKmub1DNN/Z</w:t>
      </w:r>
    </w:p>
    <w:p>
      <w:pPr>
        <w:pStyle w:val="PreformattedText"/>
        <w:bidi w:val="0"/>
        <w:spacing w:before="0" w:after="0"/>
        <w:jc w:val="left"/>
        <w:rPr/>
      </w:pPr>
      <w:r>
        <w:rPr/>
        <w:t>O9eOB37Ak4yME4zqNjg5wfsc8LJJbKd3X+WU1tApF/5YuPcZHcjGM4BHfG2TlR37Y9+KUAn1fpIVFx</w:t>
      </w:r>
    </w:p>
    <w:p>
      <w:pPr>
        <w:pStyle w:val="PreformattedText"/>
        <w:bidi w:val="0"/>
        <w:spacing w:before="0" w:after="0"/>
        <w:jc w:val="left"/>
        <w:rPr/>
      </w:pPr>
      <w:r>
        <w:rPr/>
        <w:t>blteZDsdv27Jt3OffJGR78NQ7oA3wPuwRpr3RRRnBwPbYnuO/tgZx3z9uDtl0UF/yy9RcRtUgYByBh</w:t>
      </w:r>
    </w:p>
    <w:p>
      <w:pPr>
        <w:pStyle w:val="PreformattedText"/>
        <w:bidi w:val="0"/>
        <w:spacing w:before="0" w:after="0"/>
        <w:jc w:val="left"/>
        <w:rPr/>
      </w:pPr>
      <w:r>
        <w:rPr/>
        <w:t>sglf3ztjX3XHtwyk1ydOYQK3+mL7gkU7EFMEhiSFIP3HtuPfH/AD9+NQN7+qYdbeqJ5J8gfceQ2Ix2</w:t>
      </w:r>
    </w:p>
    <w:p>
      <w:pPr>
        <w:pStyle w:val="PreformattedText"/>
        <w:bidi w:val="0"/>
        <w:spacing w:before="0" w:after="0"/>
        <w:jc w:val="left"/>
        <w:rPr/>
      </w:pPr>
      <w:r>
        <w:rPr/>
        <w:t>1JJ9sD9v24uWQQAeoxaMa4BX3c5YfYjthR984+5+3Fd1+MqStOSQuST+2QCe5wMEYIwf9B24zuSwN5</w:t>
      </w:r>
    </w:p>
    <w:p>
      <w:pPr>
        <w:pStyle w:val="PreformattedText"/>
        <w:bidi w:val="0"/>
        <w:spacing w:before="0" w:after="0"/>
        <w:jc w:val="left"/>
        <w:rPr/>
      </w:pPr>
      <w:r>
        <w:rPr/>
        <w:t>roC9yW9Ld/NJadcw65+w9wMjvkZz/T7d+Ei9xbjHtyrfj+kErjEGjclP6/IjIJOST3/wBPfjQASbCZ</w:t>
      </w:r>
    </w:p>
    <w:p>
      <w:pPr>
        <w:pStyle w:val="PreformattedText"/>
        <w:bidi w:val="0"/>
        <w:spacing w:before="0" w:after="0"/>
        <w:jc w:val="left"/>
        <w:rPr/>
      </w:pPr>
      <w:r>
        <w:rPr/>
        <w:t>6rWUki/s+j67yrL3Rh0lXRgOxz2wQD4gkA5OeHzLUVW167dUpu50vRlI7asWHsB7nGhJH+ufuSeJOa</w:t>
      </w:r>
    </w:p>
    <w:p>
      <w:pPr>
        <w:pStyle w:val="PreformattedText"/>
        <w:bidi w:val="0"/>
        <w:spacing w:before="0" w:after="0"/>
        <w:jc w:val="left"/>
        <w:rPr/>
      </w:pPr>
      <w:r>
        <w:rPr/>
        <w:t>6EEADRvGX4oJVNKOoB3ypB+GBgnQEkfJtse2RjjBWuGI4KxmqnT3bHivtb0fJT9JR2YHXIGwwQSO4b</w:t>
      </w:r>
    </w:p>
    <w:p>
      <w:pPr>
        <w:pStyle w:val="PreformattedText"/>
        <w:bidi w:val="0"/>
        <w:spacing w:before="0" w:after="0"/>
        <w:jc w:val="left"/>
        <w:rPr/>
      </w:pPr>
      <w:r>
        <w:rPr/>
        <w:t>9K7tj98cZzTzAE2tHgAWAGgknbqt1KKMMqkKoUZQODke/ZcY+4z3HGc2ubcIQBOl4c2+pxqSQhx5HB</w:t>
      </w:r>
    </w:p>
    <w:p>
      <w:pPr>
        <w:pStyle w:val="PreformattedText"/>
        <w:bidi w:val="0"/>
        <w:spacing w:before="0" w:after="0"/>
        <w:jc w:val="left"/>
        <w:rPr/>
      </w:pPr>
      <w:r>
        <w:rPr/>
        <w:t>7ge7ANkAk5z/w8UdAT3RjUwLHKfradmEif2iLJw2+R5EbMwICY8T5ZIwPcDx4kELcAg8xyyEraUqWL</w:t>
      </w:r>
    </w:p>
    <w:p>
      <w:pPr>
        <w:pStyle w:val="PreformattedText"/>
        <w:bidi w:val="0"/>
        <w:spacing w:before="0" w:after="0"/>
        <w:jc w:val="left"/>
        <w:rPr/>
      </w:pPr>
      <w:r>
        <w:rPr/>
        <w:t>KpBPfAHdgMZOO2Se2P8ADwh1IJBGkyupDX7LSFkhOOy9iPY5Xbvg+Q7Fu/sSD5a8CBfgLQdOb1RAxH</w:t>
      </w:r>
    </w:p>
    <w:p>
      <w:pPr>
        <w:pStyle w:val="PreformattedText"/>
        <w:bidi w:val="0"/>
        <w:spacing w:before="0" w:after="0"/>
        <w:jc w:val="left"/>
        <w:rPr/>
      </w:pPr>
      <w:r>
        <w:rPr/>
        <w:t>LMoyoyoz22K4U98nQggg/c8XlJHr7uvx6MpVt1axlPEwQAr7jPcDMhwfIqB37Ht+xXbjRYtluRdZYF</w:t>
      </w:r>
    </w:p>
    <w:p>
      <w:pPr>
        <w:pStyle w:val="PreformattedText"/>
        <w:bidi w:val="0"/>
        <w:spacing w:before="0" w:after="0"/>
        <w:jc w:val="left"/>
        <w:rPr/>
      </w:pPr>
      <w:r>
        <w:rPr/>
        <w:t>sp61gtVxkjAynfYsRttj3AHYKhK/0zwh9Wa8WSWuqnIVg/PDuCoHkxJI1BZQclFB9ix+yj34cLb1zm</w:t>
      </w:r>
    </w:p>
    <w:p>
      <w:pPr>
        <w:pStyle w:val="PreformattedText"/>
        <w:bidi w:val="0"/>
        <w:spacing w:before="0" w:after="0"/>
        <w:jc w:val="left"/>
        <w:rPr/>
      </w:pPr>
      <w:r>
        <w:rPr/>
        <w:t>/mH/aCyE6MdafXp9v+IG3a0fUHLIcmNlC57AjyBUt2L+ODn24SVIJHWZlKXGW2q+O1K2vnKv1KNuDk</w:t>
      </w:r>
    </w:p>
    <w:p>
      <w:pPr>
        <w:pStyle w:val="PreformattedText"/>
        <w:bidi w:val="0"/>
        <w:spacing w:before="0" w:after="0"/>
        <w:jc w:val="left"/>
        <w:rPr/>
      </w:pPr>
      <w:r>
        <w:rPr/>
        <w:t>gAYjHZjnQnDHKg9v3Abu3FqmZlXlPjlgClZgx4yort6dM6SmOnZSzN4YVgJWAPsyHQllUrg+y8bAlh</w:t>
      </w:r>
    </w:p>
    <w:p>
      <w:pPr>
        <w:pStyle w:val="PreformattedText"/>
        <w:bidi w:val="0"/>
        <w:spacing w:before="0" w:after="0"/>
        <w:jc w:val="left"/>
        <w:rPr/>
      </w:pPr>
      <w:r>
        <w:rPr/>
        <w:t>YNnPtSjTbMLHMPHyzVj1J9NmRJz9PHh42VQANpWQZQSHHdQdizAgqF8jxnc2u1vx8LMj1FpFyBkZfw</w:t>
      </w:r>
    </w:p>
    <w:p>
      <w:pPr>
        <w:pStyle w:val="PreformattedText"/>
        <w:bidi w:val="0"/>
        <w:spacing w:before="0" w:after="0"/>
        <w:jc w:val="left"/>
        <w:rPr/>
      </w:pPr>
      <w:r>
        <w:rPr/>
        <w:t>mk3MFlkt89VG8fTXu0knVIBjVmLOwVQHBb7jB9x5cGrecQjlUfyzXQqrUQXNvzQS0UZjLlnMnVhJRY</w:t>
      </w:r>
    </w:p>
    <w:p>
      <w:pPr>
        <w:pStyle w:val="PreformattedText"/>
        <w:bidi w:val="0"/>
        <w:spacing w:before="0" w:after="0"/>
        <w:jc w:val="left"/>
        <w:rPr/>
      </w:pPr>
      <w:r>
        <w:rPr/>
        <w:t>1I76lIlQ9SJVLav3GWzwZUqQRwt9X+seCVOYH5vNMmZml6bxh2kUOkuVwdFBRFlBx0sDGxwPzMfLhT</w:t>
      </w:r>
    </w:p>
    <w:p>
      <w:pPr>
        <w:pStyle w:val="PreformattedText"/>
        <w:bidi w:val="0"/>
        <w:spacing w:before="0" w:after="0"/>
        <w:jc w:val="left"/>
        <w:rPr/>
      </w:pPr>
      <w:r>
        <w:rPr/>
        <w:t>G+pNzb/rmEdfIoIU01Y72YXb53xdXtRNNQGkT8pFHTG20jrErsC7CQEdMu2rYwRr+3CIXK1rxGRZE3</w:t>
      </w:r>
    </w:p>
    <w:p>
      <w:pPr>
        <w:pStyle w:val="PreformattedText"/>
        <w:bidi w:val="0"/>
        <w:spacing w:before="0" w:after="0"/>
        <w:jc w:val="left"/>
        <w:rPr/>
      </w:pPr>
      <w:r>
        <w:rPr/>
        <w:t>XITRY3YFyzRvjJMXTA1U4XGex2b3+XAa5rnQLCAvxOlh4+yIbLs8kZXqSOI2wCp2jV3bsfHyUtnIx4</w:t>
      </w:r>
    </w:p>
    <w:p>
      <w:pPr>
        <w:pStyle w:val="PreformattedText"/>
        <w:bidi w:val="0"/>
        <w:spacing w:before="0" w:after="0"/>
        <w:jc w:val="left"/>
        <w:rPr/>
      </w:pPr>
      <w:r>
        <w:rPr/>
        <w:t>/wBBwmrqoNuJmlTdVZuMbydMoHAZJFXMasDqQSThip2UZOSe3i2yeOvCIcykczFpumBCQRJnL4csCI</w:t>
      </w:r>
    </w:p>
    <w:p>
      <w:pPr>
        <w:pStyle w:val="PreformattedText"/>
        <w:bidi w:val="0"/>
        <w:spacing w:before="0" w:after="0"/>
        <w:jc w:val="left"/>
        <w:rPr/>
      </w:pPr>
      <w:r>
        <w:rPr/>
        <w:t>owe7sfue5bH9OKvra0Ejr8NMY1ZvASI7qr6roc9Y9zKZMAkd1JPZFMntxcEKvUeWEVosFVdnpkp6XC</w:t>
      </w:r>
    </w:p>
    <w:p>
      <w:pPr>
        <w:pStyle w:val="PreformattedText"/>
        <w:bidi w:val="0"/>
        <w:spacing w:before="0" w:after="0"/>
        <w:jc w:val="left"/>
        <w:rPr/>
      </w:pPr>
      <w:r>
        <w:rPr/>
        <w:t>sox08n8yMlg8S6gPlQwYf+HgSSNbe+A9SmGsx1myXJnptDGkctakcjhepEq5RVdkGqFmPkc9jjs3kq</w:t>
      </w:r>
    </w:p>
    <w:p>
      <w:pPr>
        <w:pStyle w:val="PreformattedText"/>
        <w:bidi w:val="0"/>
        <w:spacing w:before="0" w:after="0"/>
        <w:jc w:val="left"/>
        <w:rPr/>
      </w:pPr>
      <w:r>
        <w:rPr/>
        <w:t>/HjVTpXGo1bx8kSKBq1C1S4Tu8dmbNWHlxIhGixCFgsa5GokRRE2WXTtocY1YEFdsFc8aicoIOp8fm</w:t>
      </w:r>
    </w:p>
    <w:p>
      <w:pPr>
        <w:pStyle w:val="PreformattedText"/>
        <w:bidi w:val="0"/>
        <w:spacing w:before="0" w:after="0"/>
        <w:jc w:val="left"/>
        <w:rPr/>
      </w:pPr>
      <w:r>
        <w:rPr/>
        <w:t>nUoYZQVcrdl6v1lwWK0lJYQ6CR2lhaNSSoAR0UgajVFMZySO5/7vGd6gVib/AFZvyra1rzxlniPVqc</w:t>
      </w:r>
    </w:p>
    <w:p>
      <w:pPr>
        <w:pStyle w:val="PreformattedText"/>
        <w:bidi w:val="0"/>
        <w:spacing w:before="0" w:after="0"/>
        <w:jc w:val="left"/>
        <w:rPr/>
      </w:pPr>
      <w:r>
        <w:rPr/>
        <w:t>Abdds4cs4Vpc/masAdmDDGPFv8PG3QDuAmqdEDeRlQlfN43BAQsflrEcHQBuwHbTiswJtYyRZomGmR</w:t>
      </w:r>
    </w:p>
    <w:p>
      <w:pPr>
        <w:pStyle w:val="PreformattedText"/>
        <w:bidi w:val="0"/>
        <w:spacing w:before="0" w:after="0"/>
        <w:jc w:val="left"/>
        <w:rPr/>
      </w:pPr>
      <w:r>
        <w:rPr/>
        <w:t>GyrJIYiDtOygqqyMBgHIGcHUD9PduLIBFiNJQJBUhtY5QdNUGCY9JCF8XWZ8gSflkZVcdwMZGv8Ah4</w:t>
      </w:r>
    </w:p>
    <w:p>
      <w:pPr>
        <w:pStyle w:val="PreformattedText"/>
        <w:bidi w:val="0"/>
        <w:spacing w:before="0" w:after="0"/>
        <w:jc w:val="left"/>
        <w:rPr/>
      </w:pPr>
      <w:r>
        <w:rPr/>
        <w:t>uVYXv1WtHUStoyoAsasyxMVy537yYBXZ3CZBPYDb28uJLsACSLA8v93+JiqpIsbdLSORAuu/2STHlq</w:t>
      </w:r>
    </w:p>
    <w:p>
      <w:pPr>
        <w:pStyle w:val="PreformattedText"/>
        <w:bidi w:val="0"/>
        <w:spacing w:before="0" w:after="0"/>
        <w:jc w:val="left"/>
        <w:rPr/>
      </w:pPr>
      <w:r>
        <w:rPr/>
        <w:t>cOza+RHx8thxJL8vr/pMirsrbzaDcEMPIhNiqKo79yW7OB4rgBdOJLiZRQ0ZI2cRbSCQrnpkiBgwAC</w:t>
      </w:r>
    </w:p>
    <w:p>
      <w:pPr>
        <w:pStyle w:val="PreformattedText"/>
        <w:bidi w:val="0"/>
        <w:spacing w:before="0" w:after="0"/>
        <w:jc w:val="left"/>
        <w:rPr/>
      </w:pPr>
      <w:r>
        <w:rPr/>
        <w:t>gHLZGM/ccSSZFFXIDDCjzBJSOdSwVEj3yfIjKZIGIyqt5cSScZioOzBUYDLIhildFLECSM+KL2wCSz</w:t>
      </w:r>
    </w:p>
    <w:p>
      <w:pPr>
        <w:pStyle w:val="PreformattedText"/>
        <w:bidi w:val="0"/>
        <w:spacing w:before="0" w:after="0"/>
        <w:jc w:val="left"/>
        <w:rPr/>
      </w:pPr>
      <w:r>
        <w:rPr/>
        <w:t>YVl8W4G17EjUSTqQIrrKCoAcq2SwVoymBGQAeygr2BIzwUihcpPu+39J10WVWDZSVCxCoBIyBjsJWd</w:t>
      </w:r>
    </w:p>
    <w:p>
      <w:pPr>
        <w:pStyle w:val="PreformattedText"/>
        <w:bidi w:val="0"/>
        <w:spacing w:before="0" w:after="0"/>
        <w:jc w:val="left"/>
        <w:rPr/>
      </w:pPr>
      <w:r>
        <w:rPr/>
        <w:t>zongfh374XgN3P65BqBvC1zp/N/mYGMkeAlbGeodsyOpIaSQKxyi6FcqDqnUYeXtwcjW1LHMdN6IuW</w:t>
      </w:r>
    </w:p>
    <w:p>
      <w:pPr>
        <w:pStyle w:val="PreformattedText"/>
        <w:bidi w:val="0"/>
        <w:spacing w:before="0" w:after="0"/>
        <w:jc w:val="left"/>
        <w:rPr/>
      </w:pPr>
      <w:r>
        <w:rPr/>
        <w:t>coTIVCgzDXRtu66/luhCBcKASM+Wy5HjxRFxaQXY3J1URJnY/mMQRH1gVCs3VBQs6whRnDPt3GPHx8</w:t>
      </w:r>
    </w:p>
    <w:p>
      <w:pPr>
        <w:pStyle w:val="PreformattedText"/>
        <w:bidi w:val="0"/>
        <w:spacing w:before="0" w:after="0"/>
        <w:jc w:val="left"/>
        <w:rPr/>
      </w:pPr>
      <w:r>
        <w:rPr/>
        <w:t>Q3EsL3trJGwDyKHIyvUIR1AMSFCGYb5+DIdSQoXIYDy4gFuvSSIh28jl1KxuoYR9huAJI1jJJ3KsoJ</w:t>
      </w:r>
    </w:p>
    <w:p>
      <w:pPr>
        <w:pStyle w:val="PreformattedText"/>
        <w:bidi w:val="0"/>
        <w:spacing w:before="0" w:after="0"/>
        <w:jc w:val="left"/>
        <w:rPr/>
      </w:pPr>
      <w:r>
        <w:rPr/>
        <w:t>PZhH4rt34uScjkjSoiMcmY1mQGJHAABIjMkT6Z0K5yCc7ZXYcNokBwRe6lYqoAQR2patv7JC+wEpAD</w:t>
      </w:r>
    </w:p>
    <w:p>
      <w:pPr>
        <w:pStyle w:val="PreformattedText"/>
        <w:bidi w:val="0"/>
        <w:spacing w:before="0" w:after="0"/>
        <w:jc w:val="left"/>
        <w:rPr/>
      </w:pPr>
      <w:r>
        <w:rPr/>
        <w:t>MgwC7lmBJOMkx7AEdshvfj7nsIf/GoMN1su9Pl+1tatW53b83ywiT+5ISNWRwxVO5RiDjEQLAyqQGA</w:t>
      </w:r>
    </w:p>
    <w:p>
      <w:pPr>
        <w:pStyle w:val="PreformattedText"/>
        <w:bidi w:val="0"/>
        <w:spacing w:before="0" w:after="0"/>
        <w:jc w:val="left"/>
        <w:rPr/>
      </w:pPr>
      <w:r>
        <w:rPr/>
        <w:t>x3UsSAOPUhyRodJ59ktr3aHxzRQuUw5ZwpTAicLJ0gFKKw1OBhhjv38seXivF5m75QAsdevxp4/rET</w:t>
      </w:r>
    </w:p>
    <w:p>
      <w:pPr>
        <w:pStyle w:val="PreformattedText"/>
        <w:bidi w:val="0"/>
        <w:spacing w:before="0" w:after="0"/>
        <w:jc w:val="left"/>
        <w:rPr/>
      </w:pPr>
      <w:r>
        <w:rPr/>
        <w:t>SndFUkjpCAnqFnUFdxJqw7ZDMu2c49uE1qlr264+lTvZIA81zb07kJHlVdGIyYXjEQj1Ovd1UDDAe3</w:t>
      </w:r>
    </w:p>
    <w:p>
      <w:pPr>
        <w:pStyle w:val="PreformattedText"/>
        <w:bidi w:val="0"/>
        <w:spacing w:before="0" w:after="0"/>
        <w:jc w:val="left"/>
        <w:rPr/>
      </w:pPr>
      <w:r>
        <w:rPr/>
        <w:t>uf34+V9N3ulE21Vv5Z73o0pDVB1Fev4rfbK2OVLOWVQFxiRiZNcL4q4GWjJC7HA+P8vHz8ai44T1zA</w:t>
      </w:r>
    </w:p>
    <w:p>
      <w:pPr>
        <w:pStyle w:val="PreformattedText"/>
        <w:bidi w:val="0"/>
        <w:spacing w:before="0" w:after="0"/>
        <w:jc w:val="left"/>
        <w:rPr/>
      </w:pPr>
      <w:r>
        <w:rPr/>
        <w:t>aADWZwu6y41VjIA0ojLlB8h0wXXD+Hdin/AAjy4dQ/1BFMCQR1ydhfcRyFiO5EQgHZGXBVyhxkKysr</w:t>
      </w:r>
    </w:p>
    <w:p>
      <w:pPr>
        <w:pStyle w:val="PreformattedText"/>
        <w:bidi w:val="0"/>
        <w:spacing w:before="0" w:after="0"/>
        <w:jc w:val="left"/>
        <w:rPr/>
      </w:pPr>
      <w:r>
        <w:rPr/>
        <w:t>HsB7Z8uPb4M3RDym2aebxIs2Ucbx6xYqVYRkEGXUAMXVZMgBwMAh2b39viueOnMei68MsTYnpl1WML</w:t>
      </w:r>
    </w:p>
    <w:p>
      <w:pPr>
        <w:pStyle w:val="PreformattedText"/>
        <w:bidi w:val="0"/>
        <w:spacing w:before="0" w:after="0"/>
        <w:jc w:val="left"/>
        <w:rPr/>
      </w:pPr>
      <w:r>
        <w:rPr/>
        <w:t>3/AC8s2jknZxgD9AORnvtnx4kEEKbsxtw3uWL23AuNIwdGjNTEQ7hdz1GSMIssa5MoA/y8e+OF1f8A</w:t>
      </w:r>
    </w:p>
    <w:p>
      <w:pPr>
        <w:pStyle w:val="PreformattedText"/>
        <w:bidi w:val="0"/>
        <w:spacing w:before="0" w:after="0"/>
        <w:jc w:val="left"/>
        <w:rPr/>
      </w:pPr>
      <w:r>
        <w:rPr/>
        <w:t>Sf3GKrPmp1UK5Tlb8rT6APw4TZ5T5fRkAVacALnsJWQHU7HGqgdiM548e184a/NOdsAZqKAa6/V9qe</w:t>
      </w:r>
    </w:p>
    <w:p>
      <w:pPr>
        <w:pStyle w:val="PreformattedText"/>
        <w:bidi w:val="0"/>
        <w:spacing w:before="0" w:after="0"/>
        <w:jc w:val="left"/>
        <w:rPr/>
      </w:pPr>
      <w:r>
        <w:rPr/>
        <w:t>iPJjj8v2PYZ7aZK4LdyO3Zvb34GprvDgf5jPdUAbIfSH+2bKWRvyVPfBOxAGcjAJwpHt3xwp+A986C</w:t>
      </w:r>
    </w:p>
    <w:p>
      <w:pPr>
        <w:pStyle w:val="PreformattedText"/>
        <w:bidi w:val="0"/>
        <w:spacing w:before="0" w:after="0"/>
        <w:jc w:val="left"/>
        <w:rPr/>
      </w:pPr>
      <w:r>
        <w:rPr/>
        <w:t>WI3tCYVbDUEt/oMjHYk59+5U/wCXCo+Qt2cGmYewIz7dyCdhgke5/wCXjxIk2sL80175ubPVz991GM</w:t>
      </w:r>
    </w:p>
    <w:p>
      <w:pPr>
        <w:pStyle w:val="PreformattedText"/>
        <w:bidi w:val="0"/>
        <w:spacing w:before="0" w:after="0"/>
        <w:jc w:val="left"/>
        <w:rPr/>
      </w:pPr>
      <w:r>
        <w:rPr/>
        <w:t>ZO4wdSfdlHsONEW/KZoF+J6TT06v5OrYilBjIABbB22Ye5PuMnscffjmbRAaj6rTzm01K0wDxzf1nz</w:t>
      </w:r>
    </w:p>
    <w:p>
      <w:pPr>
        <w:pStyle w:val="PreformattedText"/>
        <w:bidi w:val="0"/>
        <w:spacing w:before="0" w:after="0"/>
        <w:jc w:val="left"/>
        <w:rPr/>
      </w:pPr>
      <w:r>
        <w:rPr/>
        <w:t>FcyIz3m6Khjkb+IVSZOI5tesTLHoARBKoDBc/JWPAYc/wKQ7gPsnoKH+hR+BfwEZUpy4dGj6jIHjDL</w:t>
      </w:r>
    </w:p>
    <w:p>
      <w:pPr>
        <w:pStyle w:val="PreformattedText"/>
        <w:bidi w:val="0"/>
        <w:spacing w:before="0" w:after="0"/>
        <w:jc w:val="left"/>
        <w:rPr/>
      </w:pPr>
      <w:r>
        <w:rPr/>
        <w:t>KkRC9lEihTldV1zjJbUcen2ZfNcMP6e/2ZzcdoG10aTcW8mpxJnpuwYBdj1AqZYt2JVWZVAwyhtvJu</w:t>
      </w:r>
    </w:p>
    <w:p>
      <w:pPr>
        <w:pStyle w:val="PreformattedText"/>
        <w:bidi w:val="0"/>
        <w:spacing w:before="0" w:after="0"/>
        <w:jc w:val="left"/>
        <w:rPr/>
      </w:pPr>
      <w:r>
        <w:rPr/>
        <w:t>PWU9VW/9s85VtqB1GOX2LKkGsbjwZmG0WFUDG3/3pgqjYkeWNhw61sttGirG17aRrL1HLuTIqgHUSH</w:t>
      </w:r>
    </w:p>
    <w:p>
      <w:pPr>
        <w:pStyle w:val="PreformattedText"/>
        <w:bidi w:val="0"/>
        <w:spacing w:before="0" w:after="0"/>
        <w:jc w:val="left"/>
        <w:rPr/>
      </w:pPr>
      <w:r>
        <w:rPr/>
        <w:t>CuqIQsZIHdMBjg/fx/biNawJGn6SgSNeuD1SVKdNAXQoND3DpgHXcOwJIDP8sEBVz5ccXaZAotbgyz</w:t>
      </w:r>
    </w:p>
    <w:p>
      <w:pPr>
        <w:pStyle w:val="PreformattedText"/>
        <w:bidi w:val="0"/>
        <w:spacing w:before="0" w:after="0"/>
        <w:jc w:val="left"/>
        <w:rPr/>
      </w:pPr>
      <w:r>
        <w:rPr/>
        <w:t>qYP/AFkYtpuiBNQEWaRlLhWUnYkFTGAFwCVGxK+5GCCrZLLx4BxZm6p60G2UccsanLS6OEyzRyyDwK</w:t>
      </w:r>
    </w:p>
    <w:p>
      <w:pPr>
        <w:pStyle w:val="PreformattedText"/>
        <w:bidi w:val="0"/>
        <w:spacing w:before="0" w:after="0"/>
        <w:jc w:val="left"/>
        <w:rPr/>
      </w:pPr>
      <w:r>
        <w:rPr/>
        <w:t>vrk6ln8Maa9/syDZVGvCxe6sT48fhCJAucktDkwMYCi51IYMcgkxg9PCFu8YGQAPbC5/Vx9L6BMQai</w:t>
      </w:r>
    </w:p>
    <w:p>
      <w:pPr>
        <w:pStyle w:val="PreformattedText"/>
        <w:bidi w:val="0"/>
        <w:spacing w:before="0" w:after="0"/>
        <w:jc w:val="left"/>
        <w:rPr/>
      </w:pPr>
      <w:r>
        <w:rPr/>
        <w:t>qNGYt8nrnh+lgDPTJHZ3Zb9E5ZNQxdzq6aZWORzsisFbIDkHuMYG23lx90wZ/gqL5p8qrqBVLZdJKo</w:t>
      </w:r>
    </w:p>
    <w:p>
      <w:pPr>
        <w:pStyle w:val="PreformattedText"/>
        <w:bidi w:val="0"/>
        <w:spacing w:before="0" w:after="0"/>
        <w:jc w:val="left"/>
        <w:rPr/>
      </w:pPr>
      <w:r>
        <w:rPr/>
        <w:t>5AJbVjkqVRUZCVwknTDAeCjXGfFTttxq3uz49cUL2F7X1jOpw42XRX1XOGCt8Rsz/thgoBPy4huQb6</w:t>
      </w:r>
    </w:p>
    <w:p>
      <w:pPr>
        <w:pStyle w:val="PreformattedText"/>
        <w:bidi w:val="0"/>
        <w:spacing w:before="0" w:after="0"/>
        <w:jc w:val="left"/>
        <w:rPr/>
      </w:pPr>
      <w:r>
        <w:rPr/>
        <w:t>kCDl1sWzZoIXHPSlKGVFQHp7gu7yEBXiMbe6jGcE7EeW3Hn9qH+FVIGlj6+zOtgwpKg2zXt77fy+ua</w:t>
      </w:r>
    </w:p>
    <w:p>
      <w:pPr>
        <w:pStyle w:val="PreformattedText"/>
        <w:bidi w:val="0"/>
        <w:spacing w:before="0" w:after="0"/>
        <w:jc w:val="left"/>
        <w:rPr/>
      </w:pPr>
      <w:r>
        <w:rPr/>
        <w:t>z8xEPc5GixK6yu8JctkEnDKsZBUlCrf1dV8l4/MO1iDj8RY5gGPsz7ls1j+5UAwyHLBh8jZAr9UHsW</w:t>
      </w:r>
    </w:p>
    <w:p>
      <w:pPr>
        <w:pStyle w:val="PreformattedText"/>
        <w:bidi w:val="0"/>
        <w:spacing w:before="0" w:after="0"/>
        <w:jc w:val="left"/>
        <w:rPr/>
      </w:pPr>
      <w:r>
        <w:rPr/>
        <w:t>TuBI2zmIIpxGCp9u/HNIuCJ0Yg4ICLsypJvKddpFA1yUYdMtG+AxQ5JX4t24C66IeMrKSSQNFEZGEO</w:t>
      </w:r>
    </w:p>
    <w:p>
      <w:pPr>
        <w:pStyle w:val="PreformattedText"/>
        <w:bidi w:val="0"/>
        <w:spacing w:before="0" w:after="0"/>
        <w:jc w:val="left"/>
        <w:rPr/>
      </w:pPr>
      <w:r>
        <w:rPr/>
        <w:t>WLOAJWBDAbqmAdXSTsNiDkn9R8lwBwyXFYxmRDJChZk1RmYySFBlemc4BI8s5KkB/68XS1LWtaLqdU</w:t>
      </w:r>
    </w:p>
    <w:p>
      <w:pPr>
        <w:pStyle w:val="PreformattedText"/>
        <w:bidi w:val="0"/>
        <w:spacing w:before="0" w:after="0"/>
        <w:jc w:val="left"/>
        <w:rPr/>
      </w:pPr>
      <w:r>
        <w:rPr/>
        <w:t>PKDCxx93dDGhYKSZIl1QNiNExCmyA48gT3zx9F2TolMKc2YDx9aeO2lrUqCwTLfw0PLfEGeLrxGVCX</w:t>
      </w:r>
    </w:p>
    <w:p>
      <w:pPr>
        <w:pStyle w:val="PreformattedText"/>
        <w:bidi w:val="0"/>
        <w:spacing w:before="0" w:after="0"/>
        <w:jc w:val="left"/>
        <w:rPr/>
      </w:pPr>
      <w:r>
        <w:rPr/>
        <w:t>Mqp+ZKwB6rrEknZy0SMuWyir9l49vtquaHRja1Zhvfu1VfhumTtejf508fsyl57b+zqSNutXRt6/YO</w:t>
      </w:r>
    </w:p>
    <w:p>
      <w:pPr>
        <w:pStyle w:val="PreformattedText"/>
        <w:bidi w:val="0"/>
        <w:spacing w:before="0" w:after="0"/>
        <w:jc w:val="left"/>
        <w:rPr/>
      </w:pPr>
      <w:r>
        <w:rPr/>
        <w:t>c/ly5pRPrBzXf7TBy9yFyqlo5g5x5vq6u6LbyVlFZZKOGW53OltMspSGE15ijohVS6xxtIZW2EWzfm</w:t>
      </w:r>
    </w:p>
    <w:p>
      <w:pPr>
        <w:pStyle w:val="PreformattedText"/>
        <w:bidi w:val="0"/>
        <w:spacing w:before="0" w:after="0"/>
        <w:jc w:val="left"/>
        <w:rPr/>
      </w:pPr>
      <w:r>
        <w:rPr/>
        <w:t>biVtzfen3km1yuW81xsPLdRBdOYKWhulsrbrarLbpOevUOtoqirqeU+YeY5Jpr2KJK1lpqO3WWzdaO</w:t>
      </w:r>
    </w:p>
    <w:p>
      <w:pPr>
        <w:pStyle w:val="PreformattedText"/>
        <w:bidi w:val="0"/>
        <w:spacing w:before="0" w:after="0"/>
        <w:jc w:val="left"/>
        <w:rPr/>
      </w:pPr>
      <w:r>
        <w:rPr/>
        <w:t>FWiT+01FIWiLu0b0Q5uFQfwhbN47UoEWBLbzdnvEFX9RKurrLvSQWae3WGSqjtUklRikr73ZuUqRUN</w:t>
      </w:r>
    </w:p>
    <w:p>
      <w:pPr>
        <w:pStyle w:val="PreformattedText"/>
        <w:bidi w:val="0"/>
        <w:spacing w:before="0" w:after="0"/>
        <w:jc w:val="left"/>
        <w:rPr/>
      </w:pPr>
      <w:r>
        <w:rPr/>
        <w:t>feaaemkkmuklSkM1cqKYqiqmihxpCiIBB0LDWMVQAt+bj/ANZYdin5WsklZdrvcqi6c1QRW96TlW0P</w:t>
      </w:r>
    </w:p>
    <w:p>
      <w:pPr>
        <w:pStyle w:val="PreformattedText"/>
        <w:bidi w:val="0"/>
        <w:spacing w:before="0" w:after="0"/>
        <w:jc w:val="left"/>
        <w:rPr/>
      </w:pPr>
      <w:r>
        <w:rPr/>
        <w:t>IsnLFTeklmoafmO5UiSNZeakqX+sakokeriFvputNTQRxFJcKCp3vH3oxVGhvrHN7N2vfLvKdJ0qC1</w:t>
      </w:r>
    </w:p>
    <w:p>
      <w:pPr>
        <w:pStyle w:val="PreformattedText"/>
        <w:bidi w:val="0"/>
        <w:spacing w:before="0" w:after="0"/>
        <w:jc w:val="left"/>
        <w:rPr/>
      </w:pPr>
      <w:r>
        <w:rPr/>
        <w:t>2+ptdbdKKxWyN5LXb+VuT9LVQUVogMriipbh6iXZGnqarq1l6rqeaSWaoC7cLd3Jy8w3cseuRbd7eP</w:t>
      </w:r>
    </w:p>
    <w:p>
      <w:pPr>
        <w:pStyle w:val="PreformattedText"/>
        <w:bidi w:val="0"/>
        <w:spacing w:before="0" w:after="0"/>
        <w:jc w:val="left"/>
        <w:rPr/>
      </w:pPr>
      <w:r>
        <w:rPr/>
        <w:t>Hi9n8l0dl9OaG++pLQyVFTyNy0eSfTy3xxTXSuqOf+e6V4ebOe46+IyRS1bXC5X3a4A/UGasSnSJOi</w:t>
      </w:r>
    </w:p>
    <w:p>
      <w:pPr>
        <w:pStyle w:val="PreformattedText"/>
        <w:bidi w:val="0"/>
        <w:spacing w:before="0" w:after="0"/>
        <w:jc w:val="left"/>
        <w:rPr/>
      </w:pPr>
      <w:r>
        <w:rPr/>
        <w:t>r8Z2Yahhrbd+GbKVnVVa28bt+nj6JVXJvp1XXm58uvc6ilkpl5kulxhmrqZ5m5x5t5iqILcOYqmhmq</w:t>
      </w:r>
    </w:p>
    <w:p>
      <w:pPr>
        <w:pStyle w:val="PreformattedText"/>
        <w:bidi w:val="0"/>
        <w:spacing w:before="0" w:after="0"/>
        <w:jc w:val="left"/>
        <w:rPr/>
      </w:pPr>
      <w:r>
        <w:rPr/>
        <w:t>BNVW6goKdrZSqFhpnlkVppmp0lSXJVoK9mUZSv8AN/SdvD1lQlQSobmabn808k8x0XM92aaReXrLbj</w:t>
      </w:r>
    </w:p>
    <w:p>
      <w:pPr>
        <w:pStyle w:val="PreformattedText"/>
        <w:bidi w:val="0"/>
        <w:spacing w:before="0" w:after="0"/>
        <w:jc w:val="left"/>
        <w:rPr/>
      </w:pPr>
      <w:r>
        <w:rPr/>
        <w:t>y9YaSCW4x012v1Vy1QMk6zXSnp5aslrjU3EpRUNM1VWnLu9FTpE/HE2pZC484FVcuntdc9VsoFvNBV</w:t>
      </w:r>
    </w:p>
    <w:p>
      <w:pPr>
        <w:pStyle w:val="PreformattedText"/>
        <w:bidi w:val="0"/>
        <w:spacing w:before="0" w:after="0"/>
        <w:jc w:val="left"/>
        <w:rPr/>
      </w:pPr>
      <w:r>
        <w:rPr/>
        <w:t>LH+X9PnRvHaqSmlneConSSolWrmLQUVre5CpfSoo7fSxVEs6xTztHCZKqoap+QKL5ceVxDixscwbrn</w:t>
      </w:r>
    </w:p>
    <w:p>
      <w:pPr>
        <w:pStyle w:val="PreformattedText"/>
        <w:bidi w:val="0"/>
        <w:spacing w:before="0" w:after="0"/>
        <w:jc w:val="left"/>
        <w:rPr/>
      </w:pPr>
      <w:r>
        <w:rPr/>
        <w:t>vcEKgK5gFHor/WGfLNM1DW1NK1NUflkJHPTRxSwrLNUSRvFFXxkKuusavIRGjiPtl0bPEq72gM9ns8</w:t>
      </w:r>
    </w:p>
    <w:p>
      <w:pPr>
        <w:pStyle w:val="PreformattedText"/>
        <w:bidi w:val="0"/>
        <w:spacing w:before="0" w:after="0"/>
        <w:jc w:val="left"/>
        <w:rPr/>
      </w:pPr>
      <w:r>
        <w:rPr/>
        <w:t>5QQeIENqhaZYCKpZjUTQyvUU0CvAxpg7LCy1TgFq1aktJKY49Xh7t5bcJIBtlB+2dUEHduLyc5Ztv1</w:t>
      </w:r>
    </w:p>
    <w:p>
      <w:pPr>
        <w:pStyle w:val="PreformattedText"/>
        <w:bidi w:val="0"/>
        <w:spacing w:before="0" w:after="0"/>
        <w:jc w:val="left"/>
        <w:rPr/>
      </w:pPr>
      <w:r>
        <w:rPr/>
        <w:t>VRL1KeGCmijpqWbZ66VJY8OqyCRFDSBHCq6GNdXkXBX5MBUWF2yxqX7rAwqEAimjMizS0sPUekrJHZ</w:t>
      </w:r>
    </w:p>
    <w:p>
      <w:pPr>
        <w:pStyle w:val="PreformattedText"/>
        <w:bidi w:val="0"/>
        <w:spacing w:before="0" w:after="0"/>
        <w:jc w:val="left"/>
        <w:rPr/>
      </w:pPr>
      <w:r>
        <w:rPr/>
        <w:t>WjbGKaVEjIaVUUZRWbKNk/HC8Y34kKTNa6re1iOqSs9RGYJYqGpLFYS8k0cU9R05AqsI41yFNRJK7b</w:t>
      </w:r>
    </w:p>
    <w:p>
      <w:pPr>
        <w:pStyle w:val="PreformattedText"/>
        <w:bidi w:val="0"/>
        <w:spacing w:before="0" w:after="0"/>
        <w:jc w:val="left"/>
        <w:rPr/>
      </w:pPr>
      <w:r>
        <w:rPr/>
        <w:t>1DZRRIMeKnhNjqLC0agJALJlMeW63CGniUU7RySGoaGClfyDUiRy3GdnlCsXGYxJKzOpMg6S67KrEW</w:t>
      </w:r>
    </w:p>
    <w:p>
      <w:pPr>
        <w:pStyle w:val="PreformattedText"/>
        <w:bidi w:val="0"/>
        <w:spacing w:before="0" w:after="0"/>
        <w:jc w:val="left"/>
        <w:rPr/>
      </w:pPr>
      <w:r>
        <w:rPr/>
        <w:t>62AC/jCIGYEnUQqroSK6nE1OnaNOiaWRmkllhV0qauoiYZk6UKyRhQAX6jOjZIzbk3F7XhgGxYG1pK</w:t>
      </w:r>
    </w:p>
    <w:p>
      <w:pPr>
        <w:pStyle w:val="PreformattedText"/>
        <w:bidi w:val="0"/>
        <w:spacing w:before="0" w:after="0"/>
        <w:jc w:val="left"/>
        <w:rPr/>
      </w:pPr>
      <w:r>
        <w:rPr/>
        <w:t>2O25uE1OihDb3gLP1f7uoqYV6VTVSDUvHE4VCG7P01U+J24WxG6COMonIA0smC20lPFKUcQ0y1csUz</w:t>
      </w:r>
    </w:p>
    <w:p>
      <w:pPr>
        <w:pStyle w:val="PreformattedText"/>
        <w:bidi w:val="0"/>
        <w:spacing w:before="0" w:after="0"/>
        <w:jc w:val="left"/>
        <w:rPr/>
      </w:pPr>
      <w:r>
        <w:rPr/>
        <w:t>TqyzTbRBamojPfpQvU1DaqHySFRh+rhHGF55gLAa28fLJC584WwW6ipLd1K+siV0hp6eQCqneKMUdH</w:t>
      </w:r>
    </w:p>
    <w:p>
      <w:pPr>
        <w:pStyle w:val="PreformattedText"/>
        <w:bidi w:val="0"/>
        <w:spacing w:before="0" w:after="0"/>
        <w:jc w:val="left"/>
        <w:rPr/>
      </w:pPr>
      <w:r>
        <w:rPr/>
        <w:t>C82OjbYFcbufIAU+X1djxRqkhVUcsTTp1GqO7EKrSBjFyudvNwus/RolnWOLM4jo7lWFdjDvA6tW4V</w:t>
      </w:r>
    </w:p>
    <w:p>
      <w:pPr>
        <w:pStyle w:val="PreformattedText"/>
        <w:bidi w:val="0"/>
        <w:spacing w:before="0" w:after="0"/>
        <w:jc w:val="left"/>
        <w:rPr/>
      </w:pPr>
      <w:r>
        <w:rPr/>
        <w:t>t2wSY1jVVVt11AozKb6L8XNNlMqjgKczflhfbLPRUtDapfpQGqKmVZsYaOGKl2MNHV9IZdY53hd+4j</w:t>
      </w:r>
    </w:p>
    <w:p>
      <w:pPr>
        <w:pStyle w:val="PreformattedText"/>
        <w:bidi w:val="0"/>
        <w:spacing w:before="0" w:after="0"/>
        <w:jc w:val="left"/>
        <w:rPr/>
      </w:pPr>
      <w:r>
        <w:rPr/>
        <w:t>TURuPJt4tPS+XUzQHLO9+C+M0t6zW+o+iglqZtahhVLDA7U8KS10C9WGtNJIuCjV0qnLbAhAqD7Bij</w:t>
      </w:r>
    </w:p>
    <w:p>
      <w:pPr>
        <w:pStyle w:val="PreformattedText"/>
        <w:bidi w:val="0"/>
        <w:spacing w:before="0" w:after="0"/>
        <w:jc w:val="left"/>
        <w:rPr/>
      </w:pPr>
      <w:r>
        <w:rPr/>
        <w:t>cJLaRFVlLZFU3XKxPo3/ANsN6WC3RpS20SLFSQCONphVRyp9SjLJU60sT6zp9XGoVqjLTFiPgF4S7L</w:t>
      </w:r>
    </w:p>
    <w:p>
      <w:pPr>
        <w:pStyle w:val="PreformattedText"/>
        <w:bidi w:val="0"/>
        <w:spacing w:before="0" w:after="0"/>
        <w:jc w:val="left"/>
        <w:rPr/>
      </w:pPr>
      <w:r>
        <w:rPr/>
        <w:t>wzfL7UXarlarlzN2Rl7PVvH1fVhFBX0VGlJEZ6eB4XqY4Z5GEcMqTicTSVaVEu9TVyCeRmfXKsiozK</w:t>
      </w:r>
    </w:p>
    <w:p>
      <w:pPr>
        <w:pStyle w:val="PreformattedText"/>
        <w:bidi w:val="0"/>
        <w:spacing w:before="0" w:after="0"/>
        <w:jc w:val="left"/>
        <w:rPr/>
      </w:pPr>
      <w:r>
        <w:rPr/>
        <w:t>iKvBCqq5TnC5e18UUadR/ONkLBspy/Dl5fRXdk3bOb6a2mWpiuMKxQCli0ghkgWrelpZqKhmzTB9pn</w:t>
      </w:r>
    </w:p>
    <w:p>
      <w:pPr>
        <w:pStyle w:val="PreformattedText"/>
        <w:bidi w:val="0"/>
        <w:spacing w:before="0" w:after="0"/>
        <w:jc w:val="left"/>
        <w:rPr/>
      </w:pPr>
      <w:r>
        <w:rPr/>
        <w:t>p2YP8AFd1WVm40JiVQlxV0X0euwssXUwL1rUzSLFrnVuW5DMNez6P0SVX1BS7wr9PFUq69FJa0u0VP</w:t>
      </w:r>
    </w:p>
    <w:p>
      <w:pPr>
        <w:pStyle w:val="PreformattedText"/>
        <w:bidi w:val="0"/>
        <w:spacing w:before="0" w:after="0"/>
        <w:jc w:val="left"/>
        <w:rPr/>
      </w:pPr>
      <w:r>
        <w:rPr/>
        <w:t>HoVqHEkzK7MrziIKAAN5G2+ICjUxgqgWuzL+H/MlPZfmWJJVlbs80f2+5VddPPQ09udXeGd2Wmm6k8</w:t>
      </w:r>
    </w:p>
    <w:p>
      <w:pPr>
        <w:pStyle w:val="PreformattedText"/>
        <w:bidi w:val="0"/>
        <w:spacing w:before="0" w:after="0"/>
        <w:jc w:val="left"/>
        <w:rPr/>
      </w:pPr>
      <w:r>
        <w:rPr/>
        <w:t>cVWv6zJGI45BTIzKAjFt/jsRgUeoWKJSINox6NOmq1mqhlUrxXd0+He1aGtAblLRU08NXVpDHLrDN9</w:t>
      </w:r>
    </w:p>
    <w:p>
      <w:pPr>
        <w:pStyle w:val="PreformattedText"/>
        <w:bidi w:val="0"/>
        <w:spacing w:before="0" w:after="0"/>
        <w:jc w:val="left"/>
        <w:rPr/>
      </w:pPr>
      <w:r>
        <w:rPr/>
        <w:t>JT9ZwNabaojmYGSqZlBGOxLLrsrPrsp+fZA4LZVOhsPdvZu1OZiFwy1nVqa5mGozNb0tLcok0Ernkj</w:t>
      </w:r>
    </w:p>
    <w:p>
      <w:pPr>
        <w:pStyle w:val="PreformattedText"/>
        <w:bidi w:val="0"/>
        <w:spacing w:before="0" w:after="0"/>
        <w:jc w:val="left"/>
        <w:rPr/>
      </w:pPr>
      <w:r>
        <w:rPr/>
        <w:t>o6i6daUJHLJFVs+KQlSlQrVNImKR+msYQhsFpMMNvk8UazFEatmNszK3Z795eWYmakuZ0oZUvlGXte</w:t>
      </w:r>
    </w:p>
    <w:p>
      <w:pPr>
        <w:pStyle w:val="PreformattedText"/>
        <w:bidi w:val="0"/>
        <w:spacing w:before="0" w:after="0"/>
        <w:jc w:val="left"/>
        <w:rPr/>
      </w:pPr>
      <w:r>
        <w:rPr/>
        <w:t>jutx9qItSzgSAslOVmi2gjWNmrFgkJyrR4bpqG3dwFdlj2btwo0XJIJy6/TljkrUwQ1i1w2uul/5jw</w:t>
      </w:r>
    </w:p>
    <w:p>
      <w:pPr>
        <w:pStyle w:val="PreformattedText"/>
        <w:bidi w:val="0"/>
        <w:spacing w:before="0" w:after="0"/>
        <w:jc w:val="left"/>
        <w:rPr/>
      </w:pPr>
      <w:r>
        <w:rPr/>
        <w:t>9mPKSzSzSnriKeBhMalpGG80apqsMSMuJEZzt5LhP5vHjTRwmZ7OAy72bN+kKpjlSnukq65ctpJGgt</w:t>
      </w:r>
    </w:p>
    <w:p>
      <w:pPr>
        <w:pStyle w:val="PreformattedText"/>
        <w:bidi w:val="0"/>
        <w:spacing w:before="0" w:after="0"/>
        <w:jc w:val="left"/>
        <w:rPr/>
      </w:pPr>
      <w:r>
        <w:rPr/>
        <w:t>0dVJAIHrXKyxtDHoiRsuRFUYLK1unXVkd4z02Gp9m1XScPh1cgJ5z4V+97MSMRiTSV8/mRcNvfavou</w:t>
      </w:r>
    </w:p>
    <w:p>
      <w:pPr>
        <w:pStyle w:val="PreformattedText"/>
        <w:bidi w:val="0"/>
        <w:spacing w:before="0" w:after="0"/>
        <w:jc w:val="left"/>
        <w:rPr/>
      </w:pPr>
      <w:r>
        <w:rPr/>
        <w:t>p7IbeiKW1WWSWKRI6gq1Qkc1PHOktMijuSj4krEjKtVCUBtI8Rrt5ijh0sSu63Hl4j+vfmlnEm6hgW</w:t>
      </w:r>
    </w:p>
    <w:p>
      <w:pPr>
        <w:pStyle w:val="PreformattedText"/>
        <w:bidi w:val="0"/>
        <w:spacing w:before="0" w:after="0"/>
        <w:jc w:val="left"/>
        <w:rPr/>
      </w:pPr>
      <w:r>
        <w:rPr/>
        <w:t>TlZr5WDN+jcqZfljyK3JExqKdKa4xCNfqIEamVlyDJVQRSkF5UcI30pkLMgVoS/imyhQW+dVFQdfL4</w:t>
      </w:r>
    </w:p>
    <w:p>
      <w:pPr>
        <w:pStyle w:val="PreformattedText"/>
        <w:bidi w:val="0"/>
        <w:spacing w:before="0" w:after="0"/>
        <w:jc w:val="left"/>
        <w:rPr/>
      </w:pPr>
      <w:r>
        <w:rPr/>
        <w:t>931Yt65IFNy1B2O6d75D3Ll7eXjzTlNBa02uCdGMSxvGolcLQTzNG5ipZmTYUc7qXVXZVSQgnxdteJ</w:t>
      </w:r>
    </w:p>
    <w:p>
      <w:pPr>
        <w:pStyle w:val="PreformattedText"/>
        <w:bidi w:val="0"/>
        <w:spacing w:before="0" w:after="0"/>
        <w:jc w:val="left"/>
        <w:rPr/>
      </w:pPr>
      <w:r>
        <w:rPr/>
        <w:t>Sp4dT55bLmBA7mzdn1N7UGrVxRtQ1Yqbt6agdoekvs80gLnaqeOqj6PVo56p4hTPPM9OkwVB0qWOpD</w:t>
      </w:r>
    </w:p>
    <w:p>
      <w:pPr>
        <w:pStyle w:val="PreformattedText"/>
        <w:bidi w:val="0"/>
        <w:spacing w:before="0" w:after="0"/>
        <w:jc w:val="left"/>
        <w:rPr/>
      </w:pPr>
      <w:r>
        <w:rPr/>
        <w:t>KrNHXRdJGkU4ZgS7IfHNWwlNWORspbhmbLf1Zvfurmm3C4qo1Ni4FRaQN1C3K+vLzbw3my/VglWT3G</w:t>
      </w:r>
    </w:p>
    <w:p>
      <w:pPr>
        <w:pStyle w:val="PreformattedText"/>
        <w:bidi w:val="0"/>
        <w:spacing w:before="0" w:after="0"/>
        <w:jc w:val="left"/>
        <w:rPr/>
      </w:pPr>
      <w:r>
        <w:rPr/>
        <w:t>ilJplSoppW8UngkpKj6tGkFRRTukpWicrG3buRNCqh2V9G5dUV6b2QZqbezZs3aDd39061JKNVF843</w:t>
      </w:r>
    </w:p>
    <w:p>
      <w:pPr>
        <w:pStyle w:val="PreformattedText"/>
        <w:bidi w:val="0"/>
        <w:spacing w:before="0" w:after="0"/>
        <w:jc w:val="left"/>
        <w:rPr/>
      </w:pPr>
      <w:r>
        <w:rPr/>
        <w:t>m3X2swy9llXLr/AG+6DEVxmFU81QjS9JXoyKmNYGlkKbR1lXJG51lCSszMQqho1+zcY0LecJcZjy72</w:t>
      </w:r>
    </w:p>
    <w:p>
      <w:pPr>
        <w:pStyle w:val="PreformattedText"/>
        <w:bidi w:val="0"/>
        <w:spacing w:before="0" w:after="0"/>
        <w:jc w:val="left"/>
        <w:rPr/>
      </w:pPr>
      <w:r>
        <w:rPr/>
        <w:t>784+uaqtJfNhabZc5uuVuruX8JGo9T1I5YKyRzHBRU1NGDDCZHpjK7mJ0djDRlZJkCKAshk7fM8MQs</w:t>
      </w:r>
    </w:p>
    <w:p>
      <w:pPr>
        <w:pStyle w:val="PreformattedText"/>
        <w:bidi w:val="0"/>
        <w:spacing w:before="0" w:after="0"/>
        <w:jc w:val="left"/>
        <w:rPr/>
      </w:pPr>
      <w:r>
        <w:rPr/>
        <w:t>pWzaLoPm8fmwXyWYMnWzH53pe1FbhCtTQ0X5DTT2952gjq2p9YJKirlkp2ePcCVXaJAG7CB6gMqnU6</w:t>
      </w:r>
    </w:p>
    <w:p>
      <w:pPr>
        <w:pStyle w:val="PreformattedText"/>
        <w:bidi w:val="0"/>
        <w:spacing w:before="0" w:after="0"/>
        <w:jc w:val="left"/>
        <w:rPr/>
      </w:pPr>
      <w:r>
        <w:rPr/>
        <w:t>9AhXopcZmXN3aXPj4ZiVitWoQ2ValuXNrYb3jtZZTtwt1VLeKevCQxwR1t0MVFGqMgpHijqpxQdYBu</w:t>
      </w:r>
    </w:p>
    <w:p>
      <w:pPr>
        <w:pStyle w:val="PreformattedText"/>
        <w:bidi w:val="0"/>
        <w:spacing w:before="0" w:after="0"/>
        <w:jc w:val="left"/>
        <w:rPr/>
      </w:pPr>
      <w:r>
        <w:rPr/>
        <w:t>oss0wcSa+Q2Rjr3webcuXNrAtu/FH1XAplCTey7zc1/wC2V1XwUjvdrRWzT0s8F2j+jqbnKJoq2Grh</w:t>
      </w:r>
    </w:p>
    <w:p>
      <w:pPr>
        <w:pStyle w:val="PreformattedText"/>
        <w:bidi w:val="0"/>
        <w:spacing w:before="0" w:after="0"/>
        <w:jc w:val="left"/>
        <w:rPr/>
      </w:pPr>
      <w:r>
        <w:rPr/>
        <w:t>H0lPGzKVSVqOGSB9VRXRctkjyFMgdlbdKn7Il95VIs2Ya27MpFkJpZ6IUfSdZZIo1SKZpaqW3uZKla</w:t>
      </w:r>
    </w:p>
    <w:p>
      <w:pPr>
        <w:pStyle w:val="PreformattedText"/>
        <w:bidi w:val="0"/>
        <w:spacing w:before="0" w:after="0"/>
        <w:jc w:val="left"/>
        <w:rPr/>
      </w:pPr>
      <w:r>
        <w:rPr/>
        <w:t>SSR1Tofm06tICWmFG3wR9uN+ZLXF7xDIw00+iRlsoBJTx0yVMtXLS1UhqauCaASVdLMCZ6eW3VICSE</w:t>
      </w:r>
    </w:p>
    <w:p>
      <w:pPr>
        <w:pStyle w:val="PreformattedText"/>
        <w:bidi w:val="0"/>
        <w:spacing w:before="0" w:after="0"/>
        <w:jc w:val="left"/>
        <w:rPr/>
      </w:pPr>
      <w:r>
        <w:rPr/>
        <w:t>OVkiEqzy5iLBdkD8bqFrBQZxcZmpEuxFurNwv68s0z9d+QuZqXmeur6y3VtRybdqeC53Cl5h5fsvNv</w:t>
      </w:r>
    </w:p>
    <w:p>
      <w:pPr>
        <w:pStyle w:val="PreformattedText"/>
        <w:bidi w:val="0"/>
        <w:spacing w:before="0" w:after="0"/>
        <w:jc w:val="left"/>
        <w:rPr/>
      </w:pPr>
      <w:r>
        <w:rPr/>
        <w:t>JdypbE/UtFXeaWMiu5fmgqZ42o77HJSvRvqn1ML42+ldHnJwqpm1p7vc2vv5vhnw/pcaRxtSqqi1bt</w:t>
      </w:r>
    </w:p>
    <w:p>
      <w:pPr>
        <w:pStyle w:val="PreformattedText"/>
        <w:bidi w:val="0"/>
        <w:spacing w:before="0" w:after="0"/>
        <w:jc w:val="left"/>
        <w:rPr/>
      </w:pPr>
      <w:r>
        <w:rPr/>
        <w:t>LvcPV1N+aXvyBabP6nenXOtljg/3Z9Xbrypb6Sutl3pbnKvMgsFO97tNTZtaSYUXMNuurVVTLHVtPV</w:t>
      </w:r>
    </w:p>
    <w:p>
      <w:pPr>
        <w:pStyle w:val="PreformattedText"/>
        <w:bidi w:val="0"/>
        <w:spacing w:before="0" w:after="0"/>
        <w:jc w:val="left"/>
        <w:rPr/>
      </w:pPr>
      <w:r>
        <w:rPr/>
        <w:t>fS3Afw2srbXX9Km9bSpI1lS913ipbiwvlt83dyz55i6pSooqHNTftr2AV4NNKeZOVrtyPzKUqrYtup</w:t>
      </w:r>
    </w:p>
    <w:p>
      <w:pPr>
        <w:pStyle w:val="PreformattedText"/>
        <w:bidi w:val="0"/>
        <w:spacing w:before="0" w:after="0"/>
        <w:jc w:val="left"/>
        <w:rPr/>
      </w:pPr>
      <w:r>
        <w:rPr/>
        <w:t>qLmq7Wm58uxmpqLbbxzHFeah5qF3aQVVsguEzVMoAAQXRCq9HHG+mSCPODPYTk1wGV8hy65h9PVPUP</w:t>
      </w:r>
    </w:p>
    <w:p>
      <w:pPr>
        <w:pStyle w:val="PreformattedText"/>
        <w:bidi w:val="0"/>
        <w:spacing w:before="0" w:after="0"/>
        <w:jc w:val="left"/>
        <w:rPr/>
      </w:pPr>
      <w:r>
        <w:rPr/>
        <w:t>8ACP6m1NZyjy7TXFnjuVpjNrandw9VC9ulkpGUvucjpqrIUIVUbyVvLjq06lkXML8uvwzy2JKri66D</w:t>
      </w:r>
    </w:p>
    <w:p>
      <w:pPr>
        <w:pStyle w:val="PreformattedText"/>
        <w:bidi w:val="0"/>
        <w:spacing w:before="0" w:after="0"/>
        <w:jc w:val="left"/>
        <w:rPr/>
      </w:pPr>
      <w:r>
        <w:rPr/>
        <w:t>sn829/WeuPJXMcVfTUsyTZca9XpkkbJkMzkE4yo+3YnjoU2vxF+uRSMy34CbBWG59kJJVTnAbJYrkE</w:t>
      </w:r>
    </w:p>
    <w:p>
      <w:pPr>
        <w:pStyle w:val="PreformattedText"/>
        <w:bidi w:val="0"/>
        <w:spacing w:before="0" w:after="0"/>
        <w:jc w:val="left"/>
        <w:rPr/>
      </w:pPr>
      <w:r>
        <w:rPr/>
        <w:t>Fhj3C+7e3bZuGR+gJB1tLlstfuuW+IwO5GMk/EAAY9ux9jxANTrzSWNibaSwKeoyqMSW+IYd8Dv2wy</w:t>
      </w:r>
    </w:p>
    <w:p>
      <w:pPr>
        <w:pStyle w:val="PreformattedText"/>
        <w:bidi w:val="0"/>
        <w:spacing w:before="0" w:after="0"/>
        <w:jc w:val="left"/>
        <w:rPr/>
      </w:pPr>
      <w:r>
        <w:rPr/>
        <w:t>9u2T/wDy8a6djbUwGvl/GM7qQ1OfiMjIDZ7E7HyUDt/8uNFPRgbxZJ3h1EylbiMyyH2Ut3DA51BKkK</w:t>
      </w:r>
    </w:p>
    <w:p>
      <w:pPr>
        <w:pStyle w:val="PreformattedText"/>
        <w:bidi w:val="0"/>
        <w:spacing w:before="0" w:after="0"/>
        <w:jc w:val="left"/>
        <w:rPr/>
      </w:pPr>
      <w:r>
        <w:rPr/>
        <w:t>Ae7kn/ACxxr1zGwzAzk1hmepe6kFv+0b0oYSgZYAMCp10KZPthc57HH9eE1SBmPVb9IFMAWDHkK+8L</w:t>
      </w:r>
    </w:p>
    <w:p>
      <w:pPr>
        <w:pStyle w:val="PreformattedText"/>
        <w:bidi w:val="0"/>
        <w:spacing w:before="0" w:after="0"/>
        <w:jc w:val="left"/>
        <w:rPr/>
      </w:pPr>
      <w:r>
        <w:rPr/>
        <w:t>CmJSZYgCucAkDIDEZUEDPZQCffjCnOvvH4zonrvzQzp/7tCPEDC+zdhjJUYxgZ78bV4CY2Izt33/AM</w:t>
      </w:r>
    </w:p>
    <w:p>
      <w:pPr>
        <w:pStyle w:val="PreformattedText"/>
        <w:bidi w:val="0"/>
        <w:spacing w:before="0" w:after="0"/>
        <w:jc w:val="left"/>
        <w:rPr/>
      </w:pPr>
      <w:r>
        <w:rPr/>
        <w:t>RQg+WQc57MT2xhT3AHcdu3FwDYWt4yzOJc65GQO+QDhgpBIY/uf/LiiQOJgkgkkcDJin98geJbLAKS</w:t>
      </w:r>
    </w:p>
    <w:p>
      <w:pPr>
        <w:pStyle w:val="PreformattedText"/>
        <w:bidi w:val="0"/>
        <w:spacing w:before="0" w:after="0"/>
        <w:jc w:val="left"/>
        <w:rPr/>
      </w:pPr>
      <w:r>
        <w:rPr/>
        <w:t>f6AD9/8AL34E2yEHQWjKYOcEcL+PrQngB0GMAL2bBJ7nGAfY5J9zxznUkgndE6AIcWPGOwACe2A3Yn</w:t>
      </w:r>
    </w:p>
    <w:p>
      <w:pPr>
        <w:pStyle w:val="PreformattedText"/>
        <w:bidi w:val="0"/>
        <w:spacing w:before="0" w:after="0"/>
        <w:jc w:val="left"/>
        <w:rPr/>
      </w:pPr>
      <w:r>
        <w:rPr/>
        <w:t>XufuA2fYAe4H24prW154JBbj2erx92KDOCcjXPjjIAYdgWOMkYPb+nFWJa3WYPVa2sUHYADIXDAMRk</w:t>
      </w:r>
    </w:p>
    <w:p>
      <w:pPr>
        <w:pStyle w:val="PreformattedText"/>
        <w:bidi w:val="0"/>
        <w:spacing w:before="0" w:after="0"/>
        <w:jc w:val="left"/>
        <w:rPr/>
      </w:pPr>
      <w:r>
        <w:rPr/>
        <w:t>sM9h5YJUH/XiwKZF721931ZY6lPfFR2Cg99slQfEnBBwx+xx34Ze5IVtF8GDGNUWwcgkEd9e6ggdsg</w:t>
      </w:r>
    </w:p>
    <w:p>
      <w:pPr>
        <w:pStyle w:val="PreformattedText"/>
        <w:bidi w:val="0"/>
        <w:spacing w:before="0" w:after="0"/>
        <w:jc w:val="left"/>
        <w:rPr/>
      </w:pPr>
      <w:r>
        <w:rPr/>
        <w:t>dxgL3/AHzw6md+6jgIFXL5tryMZT3x3K9/fJbQe3Ye+P8Anxp013uaYokAcg57MO3jnJPv9/I/bicd</w:t>
      </w:r>
    </w:p>
    <w:p>
      <w:pPr>
        <w:pStyle w:val="PreformattedText"/>
        <w:bidi w:val="0"/>
        <w:spacing w:before="0" w:after="0"/>
        <w:jc w:val="left"/>
        <w:rPr/>
      </w:pPr>
      <w:r>
        <w:rPr/>
        <w:t>Drlhm5sL8oisRAYHHZiCO2oAC98/zeQHt768XbW8CS9PnsxORr75IBDYwcEZ9/fhNbgfcPxmigd7U6</w:t>
      </w:r>
    </w:p>
    <w:p>
      <w:pPr>
        <w:pStyle w:val="PreformattedText"/>
        <w:bidi w:val="0"/>
        <w:spacing w:before="0" w:after="0"/>
        <w:jc w:val="left"/>
        <w:rPr/>
      </w:pPr>
      <w:r>
        <w:rPr/>
        <w:t>rw8eLSXlP5JOcH92yAQAD+/YY/6/04zTVY+h+MHqtNgwGx2wMquQc/t+ygn+vGhPf9MXV/0youM0DL</w:t>
      </w:r>
    </w:p>
    <w:p>
      <w:pPr>
        <w:pStyle w:val="PreformattedText"/>
        <w:bidi w:val="0"/>
        <w:spacing w:before="0" w:after="0"/>
        <w:jc w:val="left"/>
        <w:rPr/>
      </w:pPr>
      <w:r>
        <w:rPr/>
        <w:t>pTbrLhMjy8e4YZX3AGcAgj37cND3IA4TCNNe6VFfrYWZ2MYyxJzrg4/fI9sg4x9scHElHLE362gJJS</w:t>
      </w:r>
    </w:p>
    <w:p>
      <w:pPr>
        <w:pStyle w:val="PreformattedText"/>
        <w:bidi w:val="0"/>
        <w:spacing w:before="0" w:after="0"/>
        <w:jc w:val="left"/>
        <w:rPr/>
      </w:pPr>
      <w:r>
        <w:rPr/>
        <w:t>h3MTLhlDYAyrFM+4+zLr9vkPlxjqpmBPWx0jlQCyiPZKBjFgqDugYjDeX7IABlWGF7/txlYZSQDpND</w:t>
      </w:r>
    </w:p>
    <w:p>
      <w:pPr>
        <w:pStyle w:val="PreformattedText"/>
        <w:bidi w:val="0"/>
        <w:spacing w:before="0" w:after="0"/>
        <w:jc w:val="left"/>
        <w:rPr/>
      </w:pPr>
      <w:r>
        <w:rPr/>
        <w:t>U7mxO/6XfIR4WicsuVzqSD4sqg91XB7MB27+/GUjiDFKpLWvlMIrbUvgKMEZ7Zydh7l85Pb7n+q8Sa</w:t>
      </w:r>
    </w:p>
    <w:p>
      <w:pPr>
        <w:pStyle w:val="PreformattedText"/>
        <w:bidi w:val="0"/>
        <w:spacing w:before="0" w:after="0"/>
        <w:jc w:val="left"/>
        <w:rPr/>
      </w:pPr>
      <w:r>
        <w:rPr/>
        <w:t>KROliGW3+RD2gl3wQT9iu3fsTgMoJ7nAHf/nxITqcyFRvKf5dIQNRLUR/0B+QwcA+2e3Y9uJElGy3y</w:t>
      </w:r>
    </w:p>
    <w:p>
      <w:pPr>
        <w:pStyle w:val="PreformattedText"/>
        <w:bidi w:val="0"/>
        <w:spacing w:before="0" w:after="0"/>
        <w:jc w:val="left"/>
        <w:rPr/>
      </w:pPr>
      <w:r>
        <w:rPr/>
        <w:t>6N9Py+OOkg5bM4Zh0/buD5LnuwA9/Yd/9eKI1XeNlPDdmNqRvu8PG7G38Gbv4jBwc5IJP2XPt9h7d+</w:t>
      </w:r>
    </w:p>
    <w:p>
      <w:pPr>
        <w:pStyle w:val="PreformattedText"/>
        <w:bidi w:val="0"/>
        <w:spacing w:before="0" w:after="0"/>
        <w:jc w:val="left"/>
        <w:rPr/>
      </w:pPr>
      <w:r>
        <w:rPr/>
        <w:t>LuTxN5BTJ98b1Fmk6bAo2cD7gYGOzBu5JyfcfzeXEk822vqgdW2l8vqrYO2viV1YgMQ33GdG7e2Rwq</w:t>
      </w:r>
    </w:p>
    <w:p>
      <w:pPr>
        <w:pStyle w:val="PreformattedText"/>
        <w:bidi w:val="0"/>
        <w:spacing w:before="0" w:after="0"/>
        <w:jc w:val="left"/>
        <w:rPr/>
      </w:pPr>
      <w:r>
        <w:rPr/>
        <w:t>qNQMvKIlxYFlGU23v8+l+kgKizFvZGOO/YHxXIZsntrjbsM+/FoxJVeq2koEHKo+L4vijE2gTMVaEM</w:t>
      </w:r>
    </w:p>
    <w:p>
      <w:pPr>
        <w:pStyle w:val="PreformattedText"/>
        <w:bidi w:val="0"/>
        <w:spacing w:before="0" w:after="0"/>
        <w:jc w:val="left"/>
        <w:rPr/>
      </w:pPr>
      <w:r>
        <w:rPr/>
        <w:t>xIKnXuQe4Vfcq+BkZ+/BsKhAI3NOGaHlLFiBdmjeflfqIcRkE6qrMU2YAEagAe+rZ+wJX9+ACHMrE6</w:t>
      </w:r>
    </w:p>
    <w:p>
      <w:pPr>
        <w:pStyle w:val="PreformattedText"/>
        <w:bidi w:val="0"/>
        <w:spacing w:before="0" w:after="0"/>
        <w:jc w:val="left"/>
        <w:rPr/>
      </w:pPr>
      <w:r>
        <w:rPr/>
        <w:t>rLFJmIBT60j25LheIh4gytnYk4C7ZbYAL2BPv79114fTW5Avosa9AkWAyj8d2UX6iemUFZBNpBkauG</w:t>
      </w:r>
    </w:p>
    <w:p>
      <w:pPr>
        <w:pStyle w:val="PreformattedText"/>
        <w:bidi w:val="0"/>
        <w:spacing w:before="0" w:after="0"/>
        <w:jc w:val="left"/>
        <w:rPr/>
      </w:pPr>
      <w:r>
        <w:rPr/>
        <w:t>jMWAUkGNen38MjufY7bcDWRi2ULyzi4nCEHTi3N+k81/Vz0vlpJaiRKKRQOpIwTQqde5GdMrgDxGPf</w:t>
      </w:r>
    </w:p>
    <w:p>
      <w:pPr>
        <w:pStyle w:val="PreformattedText"/>
        <w:bidi w:val="0"/>
        <w:spacing w:before="0" w:after="0"/>
        <w:jc w:val="left"/>
        <w:rPr/>
      </w:pPr>
      <w:r>
        <w:rPr/>
        <w:t>svy4ehWwpsBOao/dKoQkqAPBmmt3s8lFU9KoXCRSuWBEgUM3eEdSMZYaL3X2OzK3twpi1y3KLTqrUV</w:t>
      </w:r>
    </w:p>
    <w:p>
      <w:pPr>
        <w:pStyle w:val="PreformattedText"/>
        <w:bidi w:val="0"/>
        <w:spacing w:before="0" w:after="0"/>
        <w:jc w:val="left"/>
        <w:rPr/>
      </w:pPr>
      <w:r>
        <w:rPr/>
        <w:t>wGVhBiRXACvG+zffbpRqVdyvUXB0byYAL5Y78Acx1AFvttwaPzu7WNQKts18sUZJQ7S9NyN4ytPEhV</w:t>
      </w:r>
    </w:p>
    <w:p>
      <w:pPr>
        <w:pStyle w:val="PreformattedText"/>
        <w:bidi w:val="0"/>
        <w:spacing w:before="0" w:after="0"/>
        <w:jc w:val="left"/>
        <w:rPr/>
      </w:pPr>
      <w:r>
        <w:rPr/>
        <w:t>QVCxIJJWbZ4e2SFGTxnNiSOMMMG4ML+PpjcwMJCyxAACXT8wgMsiqGR9iN0UjuPtnb78AwOmXqjFF8</w:t>
      </w:r>
    </w:p>
    <w:p>
      <w:pPr>
        <w:pStyle w:val="PreformattedText"/>
        <w:bidi w:val="0"/>
        <w:spacing w:before="0" w:after="0"/>
        <w:jc w:val="left"/>
        <w:rPr/>
      </w:pPr>
      <w:r>
        <w:rPr/>
        <w:t>wjN1d0kUBiMqAuqrlUcMsTSEFR2OFGckf9VupIIU/7pop63F+rh4/GZ9NGDSB8iXKlnjTqNMiqYxI+</w:t>
      </w:r>
    </w:p>
    <w:p>
      <w:pPr>
        <w:pStyle w:val="PreformattedText"/>
        <w:bidi w:val="0"/>
        <w:spacing w:before="0" w:after="0"/>
        <w:jc w:val="left"/>
        <w:rPr/>
      </w:pPr>
      <w:r>
        <w:rPr/>
        <w:t>2XHbBGAAqsPivGY6euHobidLS9XpxRI8pMoG6EhIdx2Crj4lgvbGQP6Z4q6m4JgMMtiSLe1xlgcs8i</w:t>
      </w:r>
    </w:p>
    <w:p>
      <w:pPr>
        <w:pStyle w:val="PreformattedText"/>
        <w:bidi w:val="0"/>
        <w:spacing w:before="0" w:after="0"/>
        <w:jc w:val="left"/>
        <w:rPr/>
      </w:pPr>
      <w:r>
        <w:rPr/>
        <w:t>1tyni3GOo24kCAo4dcOewJQt+xPsvbgkBqC6jSIeteplUZnb1ZfnTZ3lfkGnoEiKQmRgCJGKnqEGQu</w:t>
      </w:r>
    </w:p>
    <w:p>
      <w:pPr>
        <w:pStyle w:val="PreformattedText"/>
        <w:bidi w:val="0"/>
        <w:spacing w:before="0" w:after="0"/>
        <w:jc w:val="left"/>
        <w:rPr/>
      </w:pPr>
      <w:r>
        <w:rPr/>
        <w:t>ssbYGwAKqB+jZuNCoiADvjUw28HILN6PZl4WWwusaMwHTOrH8tlYLrhSxP8Adr3fOAMnP83BeeUE2O</w:t>
      </w:r>
    </w:p>
    <w:p>
      <w:pPr>
        <w:pStyle w:val="PreformattedText"/>
        <w:bidi w:val="0"/>
        <w:spacing w:before="0" w:after="0"/>
        <w:jc w:val="left"/>
        <w:rPr/>
      </w:pPr>
      <w:r>
        <w:rPr/>
        <w:t>qzfTpZWvbNlI4elLStNpECqGQqcFn18nVZFw2rEYC9m0X2XbC8A9YZff8AV+dNuU3BO60PbdApelbp</w:t>
      </w:r>
    </w:p>
    <w:p>
      <w:pPr>
        <w:pStyle w:val="PreformattedText"/>
        <w:bidi w:val="0"/>
        <w:spacing w:before="0" w:after="0"/>
        <w:jc w:val="left"/>
        <w:rPr/>
      </w:pPr>
      <w:r>
        <w:rPr/>
        <w:t>siM0YzvnVBICFbBwR2Ue2crpxheozGx4QweBtcTw2njjapqWUOcVNQY1PkAN5NpC/YupPcAYJ/8Ad4</w:t>
      </w:r>
    </w:p>
    <w:p>
      <w:pPr>
        <w:pStyle w:val="PreformattedText"/>
        <w:bidi w:val="0"/>
        <w:spacing w:before="0" w:after="0"/>
        <w:jc w:val="left"/>
        <w:rPr/>
      </w:pPr>
      <w:r>
        <w:rPr/>
        <w:t>70fOhHtErD8kxYTDpmTAOyoVJwq5yWOSfbx4kkzHVBcquFeNQ4UkSOyyYHiBr1FOzMMEgN2+XEkmSJ</w:t>
      </w:r>
    </w:p>
    <w:p>
      <w:pPr>
        <w:pStyle w:val="PreformattedText"/>
        <w:bidi w:val="0"/>
        <w:spacing w:before="0" w:after="0"/>
        <w:jc w:val="left"/>
        <w:rPr/>
      </w:pPr>
      <w:r>
        <w:rPr/>
        <w:t>jYl2ZAg6YQ/NgRKqCdx/dgljtqCcd+JJHMSljE7bJiQzIxcEMZQVaXSMgM3iq4BBKr7cSVwNm7/oig</w:t>
      </w:r>
    </w:p>
    <w:p>
      <w:pPr>
        <w:pStyle w:val="PreformattedText"/>
        <w:bidi w:val="0"/>
        <w:spacing w:before="0" w:after="0"/>
        <w:jc w:val="left"/>
        <w:rPr/>
      </w:pPr>
      <w:r>
        <w:rPr/>
        <w:t>2IUIYQGkYK+RGitG2dWBbUeI2xjLEd/HiSBQbtfRRO08326bAygHCOFCsihmeOPUmLC/Ejt4/qHlxJ</w:t>
      </w:r>
    </w:p>
    <w:p>
      <w:pPr>
        <w:pStyle w:val="PreformattedText"/>
        <w:bidi w:val="0"/>
        <w:spacing w:before="0" w:after="0"/>
        <w:jc w:val="left"/>
        <w:rPr/>
      </w:pPr>
      <w:r>
        <w:rPr/>
        <w:t>DYNY6MZ3sXPXKgGVx05mBViYRibq5I8myo2x7eSgsxPFX1tLmCNGVJUrr4OnVOjPgB1RMpgR4DEL2I</w:t>
      </w:r>
    </w:p>
    <w:p>
      <w:pPr>
        <w:pStyle w:val="PreformattedText"/>
        <w:bidi w:val="0"/>
        <w:spacing w:before="0" w:after="0"/>
        <w:jc w:val="left"/>
        <w:rPr/>
      </w:pPr>
      <w:r>
        <w:rPr/>
        <w:t>bsuzcCNNPoknbIECuWXXQSMZSwEmXyE7KREVxkoe//AIuDg3Hp/hOaBGAyAWkzHIBtNGqMChWIDyiy</w:t>
      </w:r>
    </w:p>
    <w:p>
      <w:pPr>
        <w:pStyle w:val="PreformattedText"/>
        <w:bidi w:val="0"/>
        <w:spacing w:before="0" w:after="0"/>
        <w:jc w:val="left"/>
        <w:rPr/>
      </w:pPr>
      <w:r>
        <w:rPr/>
        <w:t>qlGIBDN/iXiSgD3ejEhEvizRYVZGxIoLzIZHO2I0YZPVPucH5cSXvaX4LMJISFKK0aMV1bMuirrIw6</w:t>
      </w:r>
    </w:p>
    <w:p>
      <w:pPr>
        <w:pStyle w:val="PreformattedText"/>
        <w:bidi w:val="0"/>
        <w:spacing w:before="0" w:after="0"/>
        <w:jc w:val="left"/>
        <w:rPr/>
      </w:pPr>
      <w:r>
        <w:rPr/>
        <w:t>mxyViKhmBGMbeXEhHUg5cuaJM6SMNIwoB3w7ArsQ2sp/mx2LKR7sp4koWGg6o3fZ+t+aWQlJw7MpxG</w:t>
      </w:r>
    </w:p>
    <w:p>
      <w:pPr>
        <w:pStyle w:val="PreformattedText"/>
        <w:bidi w:val="0"/>
        <w:spacing w:before="0" w:after="0"/>
        <w:jc w:val="left"/>
        <w:rPr/>
      </w:pPr>
      <w:r>
        <w:rPr/>
        <w:t>jPhMZ8dkLDuMjYIq/HiS4jKsccRZFCu4wyJs/jG5kQBzjoqXkyQRgY29+KAA4CSIMpeQnqdFh75cSx</w:t>
      </w:r>
    </w:p>
    <w:p>
      <w:pPr>
        <w:pStyle w:val="PreformattedText"/>
        <w:bidi w:val="0"/>
        <w:spacing w:before="0" w:after="0"/>
        <w:jc w:val="left"/>
        <w:rPr/>
      </w:pPr>
      <w:r>
        <w:rPr/>
        <w:t>fElQOmA2wYHLHONW24uSdxHJKIGlxqpKJ3VQ+ZWJfJMf7YyG6f228XU7AIGOn5Yt+o31Uy0Lc5UHD9</w:t>
      </w:r>
    </w:p>
    <w:p>
      <w:pPr>
        <w:pStyle w:val="PreformattedText"/>
        <w:bidi w:val="0"/>
        <w:spacing w:before="0" w:after="0"/>
        <w:jc w:val="left"/>
        <w:rPr/>
      </w:pPr>
      <w:r>
        <w:rPr/>
        <w:t>RHiQRkYG6KwLsvcjbupOR+nthuPt2wDajTTNoVFp8y2wpNRzly5SfzQkUj2Zmj0QsPbKyfEoEbAKZf</w:t>
      </w:r>
    </w:p>
    <w:p>
      <w:pPr>
        <w:pStyle w:val="PreformattedText"/>
        <w:bidi w:val="0"/>
        <w:spacing w:before="0" w:after="0"/>
        <w:jc w:val="left"/>
        <w:rPr/>
      </w:pPr>
      <w:r>
        <w:rPr/>
        <w:t>sfkC2y8eoVrKSezOCRYm+swIKE6rEO6lgctnX7Nuux1IyQPdl2P6eCu3EcPHM0EqATfgbSKnfrFWUr</w:t>
      </w:r>
    </w:p>
    <w:p>
      <w:pPr>
        <w:pStyle w:val="PreformattedText"/>
        <w:bidi w:val="0"/>
        <w:spacing w:before="0" w:after="0"/>
        <w:jc w:val="left"/>
        <w:rPr/>
      </w:pPr>
      <w:r>
        <w:rPr/>
        <w:t>jAQs+u6zKxMjRMuNmKt4tjPlj9PGaq2bhwaaKI1v1wH5lm/Lww2/QHymERSTI7a+QRsZdzkZTVePmH</w:t>
      </w:r>
    </w:p>
    <w:p>
      <w:pPr>
        <w:pStyle w:val="PreformattedText"/>
        <w:bidi w:val="0"/>
        <w:spacing w:before="0" w:after="0"/>
        <w:jc w:val="left"/>
        <w:rPr/>
      </w:pPr>
      <w:r>
        <w:rPr/>
        <w:t>TGru0qeXTNPddHKZGd7jQfW/4lYhyAEMhIDBcrIzlWVW1eEomWi7AnByD8u3HgALADunqgL2tf/dM0</w:t>
      </w:r>
    </w:p>
    <w:p>
      <w:pPr>
        <w:pStyle w:val="PreformattedText"/>
        <w:bidi w:val="0"/>
        <w:spacing w:before="0" w:after="0"/>
        <w:jc w:val="left"/>
        <w:rPr/>
      </w:pPr>
      <w:r>
        <w:rPr/>
        <w:t>LJjfOQQYZF2jWnUMrdPYE6vnYg4IOrZVeH0bZwLawCb3JkzGwJy+qyLhGQMxGsxLFDG33MgYsPZvtx</w:t>
      </w:r>
    </w:p>
    <w:p>
      <w:pPr>
        <w:pStyle w:val="PreformattedText"/>
        <w:bidi w:val="0"/>
        <w:spacing w:before="0" w:after="0"/>
        <w:jc w:val="left"/>
        <w:rPr/>
      </w:pPr>
      <w:r>
        <w:rPr/>
        <w:t>7TB3KqdOHi083iVs4sDxbjHzOwZXSXYYQLsA+5jBTWQAgR5DNgHvlu+Dx1b6KQe79Jiy3Nzum+9rMZ</w:t>
      </w:r>
    </w:p>
    <w:p>
      <w:pPr>
        <w:pStyle w:val="PreformattedText"/>
        <w:bidi w:val="0"/>
        <w:spacing w:before="0" w:after="0"/>
        <w:jc w:val="left"/>
        <w:rPr/>
      </w:pPr>
      <w:r>
        <w:rPr/>
        <w:t>DiQMmAQi7dOQuqYUKqyAjDE/Y/zdvILtxcUuYsbWytm+HL7McWzdaylypaNqmNvzFCbxhikmshPdjv</w:t>
      </w:r>
    </w:p>
    <w:p>
      <w:pPr>
        <w:pStyle w:val="PreformattedText"/>
        <w:bidi w:val="0"/>
        <w:spacing w:before="0" w:after="0"/>
        <w:jc w:val="left"/>
        <w:rPr/>
      </w:pPr>
      <w:r>
        <w:rPr/>
        <w:t>3J+/3+LcLrAGlU16pdRbU6liMuVvX2eY/0nvl+GiXHKdlXBLNTw4aQBGWFUCat2JUZDhR/+Fx5OoAt</w:t>
      </w:r>
    </w:p>
    <w:p>
      <w:pPr>
        <w:pStyle w:val="PreformattedText"/>
        <w:bidi w:val="0"/>
        <w:spacing w:before="0" w:after="0"/>
        <w:jc w:val="left"/>
        <w:rPr/>
      </w:pPr>
      <w:r>
        <w:rPr/>
        <w:t>VfinM2CSaYsBxno9yWx1jGSxIA8lI7eIwxOTkj7/ANOF1bMLXtlPjLPc4e2QMTvW8ZZspYzrCjeWQP</w:t>
      </w:r>
    </w:p>
    <w:p>
      <w:pPr>
        <w:pStyle w:val="PreformattedText"/>
        <w:bidi w:val="0"/>
        <w:spacing w:before="0" w:after="0"/>
        <w:jc w:val="left"/>
        <w:rPr/>
      </w:pPr>
      <w:r>
        <w:rPr/>
        <w:t>vggkgZAB+2Twh+A986FLTKB3QoBx+oAY21JBJ7/f8AlUZ9uFR8hrsw+mYYPbIIyfiTgat9u5P9eCTm</w:t>
      </w:r>
    </w:p>
    <w:p>
      <w:pPr>
        <w:pStyle w:val="PreformattedText"/>
        <w:bidi w:val="0"/>
        <w:spacing w:before="0" w:after="0"/>
        <w:jc w:val="left"/>
        <w:rPr/>
      </w:pPr>
      <w:r>
        <w:rPr/>
        <w:t>EXU6pr7zb3WY5bUj5JjvkYyQfc5yP8uHRDnS3fPPv8UMgX0+vWwZspM2CgK9QQOyt0/v3C+5yQu3vx</w:t>
      </w:r>
    </w:p>
    <w:p>
      <w:pPr>
        <w:pStyle w:val="PreformattedText"/>
        <w:bidi w:val="0"/>
        <w:spacing w:before="0" w:after="0"/>
        <w:jc w:val="left"/>
        <w:rPr/>
      </w:pPr>
      <w:r>
        <w:rPr/>
        <w:t>zMebUE7wf1nn9qXtY6ZmnzLcyqHvteBGd/q63DlgqyeZKyCPICxk+OWzkp/nlVC3mqVgWKr/Wd6l/p</w:t>
      </w:r>
    </w:p>
    <w:p>
      <w:pPr>
        <w:pStyle w:val="PreformattedText"/>
        <w:bidi w:val="0"/>
        <w:spacing w:before="0" w:after="0"/>
        <w:jc w:val="left"/>
        <w:rPr/>
      </w:pPr>
      <w:r>
        <w:rPr/>
        <w:t>Uu7KL/VjGj22YbvtJEWZ2O7FNM4mwPDDr2Xxzrnj02yyc4A3TOdjwArG+pk9EpZgRo7MHh6coy8jgL</w:t>
      </w:r>
    </w:p>
    <w:p>
      <w:pPr>
        <w:pStyle w:val="PreformattedText"/>
        <w:bidi w:val="0"/>
        <w:spacing w:before="0" w:after="0"/>
        <w:jc w:val="left"/>
        <w:rPr/>
      </w:pPr>
      <w:r>
        <w:rPr/>
        <w:t>KECZAUMSwBAz7f8XHr0sV9fV7U85UOliMt7RZlJKwhpGJZV0yo0QqpIGWwgAGFPkSV14cbWCjUiJtr</w:t>
      </w:r>
    </w:p>
    <w:p>
      <w:pPr>
        <w:pStyle w:val="PreformattedText"/>
        <w:bidi w:val="0"/>
        <w:spacing w:before="0" w:after="0"/>
        <w:jc w:val="left"/>
        <w:rPr/>
      </w:pPr>
      <w:r>
        <w:rPr/>
        <w:t>Ym0aVCEOVBaRkRhHj4qpbePeJVJmJLMO5UleI2YE23gZO1c8B2pC1kTNBnSRmXs46yZVmIklJVSMsE</w:t>
      </w:r>
    </w:p>
    <w:p>
      <w:pPr>
        <w:pStyle w:val="PreformattedText"/>
        <w:bidi w:val="0"/>
        <w:spacing w:before="0" w:after="0"/>
        <w:jc w:val="left"/>
        <w:rPr/>
      </w:pPr>
      <w:r>
        <w:rPr/>
        <w:t>OCCSV1/bjk7SUmg5AzacOWdTBlTiQfOZVbwsBasq1TMNxG/UjDQYMqM8XkwdexCqF8R+o6qu3y4+e1</w:t>
      </w:r>
    </w:p>
    <w:p>
      <w:pPr>
        <w:pStyle w:val="PreformattedText"/>
        <w:bidi w:val="0"/>
        <w:spacing w:before="0" w:after="0"/>
        <w:jc w:val="left"/>
        <w:rPr/>
      </w:pPr>
      <w:r>
        <w:rPr/>
        <w:t>Deo+mWxnq1JC630/N3xrsQpKCTDF8psrxQKQFZGhI7sWdSO2QV1PASSzOTmP07xExs6OoMh8VXY9AA</w:t>
      </w:r>
    </w:p>
    <w:p>
      <w:pPr>
        <w:pStyle w:val="PreformattedText"/>
        <w:bidi w:val="0"/>
        <w:spacing w:before="0" w:after="0"/>
        <w:jc w:val="left"/>
        <w:rPr/>
      </w:pPr>
      <w:r>
        <w:rPr/>
        <w:t>Bhsnu2M5Cr7aqw4+jdBG3qq2sc08b0sUWpMTugfasuCkEfdXK6Mi5jjEqs4B1ZAygeWy4wcZ24+54Y</w:t>
      </w:r>
    </w:p>
    <w:p>
      <w:pPr>
        <w:pStyle w:val="PreformattedText"/>
        <w:bidi w:val="0"/>
        <w:spacing w:before="0" w:after="0"/>
        <w:jc w:val="left"/>
        <w:rPr/>
      </w:pPr>
      <w:r>
        <w:rPr/>
        <w:t>ZaQUcVnyrEKWqVL2tf7uWTMeG8lIGqlkYEF5EySFMYPgcABg3fOPt342ecWZh3kaXjCqIWMq5dtykg</w:t>
      </w:r>
    </w:p>
    <w:p>
      <w:pPr>
        <w:pStyle w:val="PreformattedText"/>
        <w:bidi w:val="0"/>
        <w:spacing w:before="0" w:after="0"/>
        <w:jc w:val="left"/>
        <w:rPr/>
      </w:pPr>
      <w:r>
        <w:rPr/>
        <w:t>w3T1BGWkIQDD9RuwBPby/ccAz/ACC/3oVPVyb2Pj/mCdfutNMC2zBfHZwQFYhiZScHcqMKex/8XHA2</w:t>
      </w:r>
    </w:p>
    <w:p>
      <w:pPr>
        <w:pStyle w:val="PreformattedText"/>
        <w:bidi w:val="0"/>
        <w:spacing w:before="0" w:after="0"/>
        <w:jc w:val="left"/>
        <w:rPr/>
      </w:pPr>
      <w:r>
        <w:rPr/>
        <w:t>iSMPWKjNo06+DCl6TNxY93dwWa28yY/iUsrNOGAYsqxAl49gB3yNHDFTjB8e3H5m2yB/7DEHrzfrPt</w:t>
      </w:r>
    </w:p>
    <w:p>
      <w:pPr>
        <w:pStyle w:val="PreformattedText"/>
        <w:bidi w:val="0"/>
        <w:spacing w:before="0" w:after="0"/>
        <w:jc w:val="left"/>
        <w:rPr/>
      </w:pPr>
      <w:r>
        <w:rPr/>
        <w:t>uzNMFhhfswcfdWbJCuwCglu5VUyyRhhqigBnORjIXbvrxzCwHGdKM+kCFVBJGQxDGNj1Kga9R1WNiQ</w:t>
      </w:r>
    </w:p>
    <w:p>
      <w:pPr>
        <w:pStyle w:val="PreformattedText"/>
        <w:bidi w:val="0"/>
        <w:spacing w:before="0" w:after="0"/>
        <w:jc w:val="left"/>
        <w:rPr/>
      </w:pPr>
      <w:r>
        <w:rPr/>
        <w:t>IgPtgg7E+XCgVDX118fJLJ3CbC2nxRq8KusLMSIy7OJe2FbKgQ6OfGTBKsuNEB+RU8MuCSBKmMSP1V</w:t>
      </w:r>
    </w:p>
    <w:p>
      <w:pPr>
        <w:pStyle w:val="PreformattedText"/>
        <w:bidi w:val="0"/>
        <w:spacing w:before="0" w:after="0"/>
        <w:jc w:val="left"/>
        <w:rPr/>
      </w:pPr>
      <w:r>
        <w:rPr/>
        <w:t>/LAfUMXLt05DgYMgUjD+WvYZyv8vDEIzX9KLe+muhh9QNKqpgpKJEyqLhW6RyCy/ZnDd89tT/hbj6J</w:t>
      </w:r>
    </w:p>
    <w:p>
      <w:pPr>
        <w:pStyle w:val="PreformattedText"/>
        <w:bidi w:val="0"/>
        <w:spacing w:before="0" w:after="0"/>
        <w:jc w:val="left"/>
        <w:rPr/>
      </w:pPr>
      <w:r>
        <w:rPr/>
        <w:t>sXNlo9eYdmeO2ov8SrYeb8frDileeOCVyYnMVNVLMaioWmRIo6ZlM7TBO2oLbn30zrltePUdKyV6Ib</w:t>
      </w:r>
    </w:p>
    <w:p>
      <w:pPr>
        <w:pStyle w:val="PreformattedText"/>
        <w:bidi w:val="0"/>
        <w:spacing w:before="0" w:after="0"/>
        <w:jc w:val="left"/>
        <w:rPr/>
      </w:pPr>
      <w:r>
        <w:rPr/>
        <w:t>RBDHdpLun20vf2cvH0p5zo8qN0lwKgaXqHX4H4e16PZmrfP/Mt4oKrmHmnkqkqq3m+qp6WxpzRDZ6b</w:t>
      </w:r>
    </w:p>
    <w:p>
      <w:pPr>
        <w:pStyle w:val="PreformattedText"/>
        <w:bidi w:val="0"/>
        <w:spacing w:before="0" w:after="0"/>
        <w:jc w:val="left"/>
        <w:rPr/>
      </w:pPr>
      <w:r>
        <w:rPr/>
        <w:t>rWoUmktn5J5EpIpHey254J2qbpXyRPImlPosKM2v55Sxa4IVmza8unq9Ffxn2opyo43FgfV09ZyH6d</w:t>
      </w:r>
    </w:p>
    <w:p>
      <w:pPr>
        <w:pStyle w:val="PreformattedText"/>
        <w:bidi w:val="0"/>
        <w:spacing w:before="0" w:after="0"/>
        <w:jc w:val="left"/>
        <w:rPr/>
      </w:pPr>
      <w:r>
        <w:rPr/>
        <w:t>2ywc6XKjs8E1puHMd3t3K1NTcz3XmSegnX+EXZ55blJNdDU3epVYK+t2Warjlmio56vzRYXIbKc2Yt</w:t>
      </w:r>
    </w:p>
    <w:p>
      <w:pPr>
        <w:pStyle w:val="PreformattedText"/>
        <w:bidi w:val="0"/>
        <w:spacing w:before="0" w:after="0"/>
        <w:jc w:val="left"/>
        <w:rPr/>
      </w:pPr>
      <w:r>
        <w:rPr/>
        <w:t>1/jAYqzsePvlO36Gpsl/5U5en5fnbmnnOpsMNwpbR9RX3vlhmEFwtfL01Q/UWqusVrNwuN1kZVWL+K</w:t>
      </w:r>
    </w:p>
    <w:p>
      <w:pPr>
        <w:pStyle w:val="PreformattedText"/>
        <w:bidi w:val="0"/>
        <w:spacing w:before="0" w:after="0"/>
        <w:jc w:val="left"/>
        <w:rPr/>
      </w:pPr>
      <w:r>
        <w:rPr/>
        <w:t>UyPJvGx4pncMy5OUfDHIyFc4cW5f8AMjWp57bUUVvpKGmqOaucuYbjRWZLU9RWW1Z6m4Q0Ffeq2frd</w:t>
      </w:r>
    </w:p>
    <w:p>
      <w:pPr>
        <w:pStyle w:val="PreformattedText"/>
        <w:bidi w:val="0"/>
        <w:spacing w:before="0" w:after="0"/>
        <w:jc w:val="left"/>
        <w:rPr/>
      </w:pPr>
      <w:r>
        <w:rPr/>
        <w:t>SssrMnTp5iDrSUfgpSZ2ZRV2ZSBlP5o1chzG+iw45kv8179Qa7EjyyXC58rendjio5jTfxTl3kXe2y</w:t>
      </w:r>
    </w:p>
    <w:p>
      <w:pPr>
        <w:pStyle w:val="PreformattedText"/>
        <w:bidi w:val="0"/>
        <w:spacing w:before="0" w:after="0"/>
        <w:jc w:val="left"/>
        <w:rPr/>
      </w:pPr>
      <w:r>
        <w:rPr/>
        <w:t>XUQ0xNPiOul5iqoQjDqTXJT/eRKwohs4JsS3j7I5CpsAbL+p6ofc9y3CC00HLlNVPZaqo5ph5ZnuVt</w:t>
      </w:r>
    </w:p>
    <w:p>
      <w:pPr>
        <w:pStyle w:val="PreformattedText"/>
        <w:bidi w:val="0"/>
        <w:spacing w:before="0" w:after="0"/>
        <w:jc w:val="left"/>
        <w:rPr/>
      </w:pPr>
      <w:r>
        <w:rPr/>
        <w:t>qgKChFsjqnvnMVDDThEqbpPU1F0+lViRHLqW8IlbjNiCGQKBqxnQoBQSSeUfW8Wmxno7Rn0/6/PvWp</w:t>
      </w:r>
    </w:p>
    <w:p>
      <w:pPr>
        <w:pStyle w:val="PreformattedText"/>
        <w:bidi w:val="0"/>
        <w:spacing w:before="0" w:after="0"/>
        <w:jc w:val="left"/>
        <w:rPr/>
      </w:pPr>
      <w:r>
        <w:rPr/>
        <w:t>rDPZ4oJbFVV1vnvcVF/DZ6O3WCwVNJH5Xaujqa6jNa0TNHBeZqKhDy1MVZ9MmqUS2dc2UHh9mZp0KF</w:t>
      </w:r>
    </w:p>
    <w:p>
      <w:pPr>
        <w:pStyle w:val="PreformattedText"/>
        <w:bidi w:val="0"/>
        <w:spacing w:before="0" w:after="0"/>
        <w:jc w:val="left"/>
        <w:rPr/>
      </w:pPr>
      <w:r>
        <w:rPr/>
        <w:t>I11NMXY1Cqns7vNu+PZiUNfW8wVE1/5huFZSW+Ram3WWmneqrZ5+m608kFO8csUtyr0mRnq6uPMAqA</w:t>
      </w:r>
    </w:p>
    <w:p>
      <w:pPr>
        <w:pStyle w:val="PreformattedText"/>
        <w:bidi w:val="0"/>
        <w:spacing w:before="0" w:after="0"/>
        <w:jc w:val="left"/>
        <w:rPr/>
      </w:pPr>
      <w:r>
        <w:rPr/>
        <w:t>/5kqxKqeQ2kTUrFydX5R3LPpOylp0aQpi1u03pt4+rDOKwsY2goaRI6eOSkmrA9TBTSisKk0FHbrhK</w:t>
      </w:r>
    </w:p>
    <w:p>
      <w:pPr>
        <w:pStyle w:val="PreformattedText"/>
        <w:bidi w:val="0"/>
        <w:spacing w:before="0" w:after="0"/>
        <w:jc w:val="left"/>
        <w:rPr/>
      </w:pPr>
      <w:r>
        <w:rPr/>
        <w:t>RBSzsqSSsi9SWR/67uvArrbXhlnsMJvlQoykyz7DNNS0tvtsbYp6ipeahirqiKOrkKF4ooauKFTu4P</w:t>
      </w:r>
    </w:p>
    <w:p>
      <w:pPr>
        <w:pStyle w:val="PreformattedText"/>
        <w:bidi w:val="0"/>
        <w:spacing w:before="0" w:after="0"/>
        <w:jc w:val="left"/>
        <w:rPr/>
      </w:pPr>
      <w:r>
        <w:rPr/>
        <w:t>W1BGoO7nO2eOUzHM3rnrMOlqacV+LmhAEE8lRHPDUtSxvS0ckxpOpN0mlLz0+EdVgkaNMRSglcRMz6</w:t>
      </w:r>
    </w:p>
    <w:p>
      <w:pPr>
        <w:pStyle w:val="PreformattedText"/>
        <w:bidi w:val="0"/>
        <w:spacing w:before="0" w:after="0"/>
        <w:jc w:val="left"/>
        <w:rPr/>
      </w:pPr>
      <w:r>
        <w:rPr/>
        <w:t>b8IbVQwm9L6i2kPbRCsj5FVGHqBTrbemWWpq6SlQmhuJAkAgkMDZljd/hAOoS+nGdmJ43/Ca1sACuk</w:t>
      </w:r>
    </w:p>
    <w:p>
      <w:pPr>
        <w:pStyle w:val="PreformattedText"/>
        <w:bidi w:val="0"/>
        <w:spacing w:before="0" w:after="0"/>
        <w:jc w:val="left"/>
        <w:rPr/>
      </w:pPr>
      <w:r>
        <w:rPr/>
        <w:t>dT08NbWSQ9VZaCKOZ0ggDrHLNJimjUV8cZMqLIGLjUSYmXRu3CTlza801K1gCBrHdLBNSZkmmpS1HO</w:t>
      </w:r>
    </w:p>
    <w:p>
      <w:pPr>
        <w:pStyle w:val="PreformattedText"/>
        <w:bidi w:val="0"/>
        <w:spacing w:before="0" w:after="0"/>
        <w:jc w:val="left"/>
        <w:rPr/>
      </w:pPr>
      <w:r>
        <w:rPr/>
        <w:t>zQpIk9M0bULus8QeTtUiNDGiCSPJaTqLsi8K79Y0NfgDCy1UsUtXJU29WmelrWpn6JaV4qSRlkc00z</w:t>
      </w:r>
    </w:p>
    <w:p>
      <w:pPr>
        <w:pStyle w:val="PreformattedText"/>
        <w:bidi w:val="0"/>
        <w:spacing w:before="0" w:after="0"/>
        <w:jc w:val="left"/>
        <w:rPr/>
      </w:pPr>
      <w:r>
        <w:rPr/>
        <w:t>sy0tP1AxBZz4rovZvEbi5HdCOgAbhaHS2iklu9VXVrmnSN6dDrOrzBV6a1EcLqS0K/F30JUiVldV6W</w:t>
      </w:r>
    </w:p>
    <w:p>
      <w:pPr>
        <w:pStyle w:val="PreformattedText"/>
        <w:bidi w:val="0"/>
        <w:spacing w:before="0" w:after="0"/>
        <w:jc w:val="left"/>
        <w:rPr/>
      </w:pPr>
      <w:r>
        <w:rPr/>
        <w:t>xrs83ywPOEIEUcI1mlU1McFmEEWlQ0VPXCMtHUz9UqelCxDyylCyoRgMWESdj42CG4G8tFsM1Q5vZi</w:t>
      </w:r>
    </w:p>
    <w:p>
      <w:pPr>
        <w:pStyle w:val="PreformattedText"/>
        <w:bidi w:val="0"/>
        <w:spacing w:before="0" w:after="0"/>
        <w:jc w:val="left"/>
        <w:rPr/>
      </w:pPr>
      <w:r>
        <w:rPr/>
        <w:t>1TDXVaU1LWXLDyVcdHTxrIEpaeuldmrPqIYcGprlB0JYskTs38iniLRJGp1jEZFuypmtHtVSUEFrlg</w:t>
      </w:r>
    </w:p>
    <w:p>
      <w:pPr>
        <w:pStyle w:val="PreformattedText"/>
        <w:bidi w:val="0"/>
        <w:spacing w:before="0" w:after="0"/>
        <w:jc w:val="left"/>
        <w:rPr/>
      </w:pPr>
      <w:r>
        <w:rPr/>
        <w:t>oWgYyRvQyQKhpg5Wbeb6eaQkLLJTpKOqCCsCsqIXm4pkVRlsIQJY3ZTbmkxa3pGqDStS0ksCUqSSM6</w:t>
      </w:r>
    </w:p>
    <w:p>
      <w:pPr>
        <w:pStyle w:val="PreformattedText"/>
        <w:bidi w:val="0"/>
        <w:spacing w:before="0" w:after="0"/>
        <w:jc w:val="left"/>
        <w:rPr/>
      </w:pPr>
      <w:r>
        <w:rPr/>
        <w:t>uaG3UMZxHboKeYh/rZN1Usn5qiX5HpcRSG3cgjNQA2Yqb/AFpaHLcEKT06yiFZKYGnEEblqeGoEjTS</w:t>
      </w:r>
    </w:p>
    <w:p>
      <w:pPr>
        <w:pStyle w:val="PreformattedText"/>
        <w:bidi w:val="0"/>
        <w:spacing w:before="0" w:after="0"/>
        <w:jc w:val="left"/>
        <w:rPr/>
      </w:pPr>
      <w:r>
        <w:rPr/>
        <w:t>wPEiDeGOQyTz9y80itl30ZlWxuQLAqJZLWJBOkOKOlStipGimilp6OamcBMrJUGpMkkk8zyj+zF5o5</w:t>
      </w:r>
    </w:p>
    <w:p>
      <w:pPr>
        <w:pStyle w:val="PreformattedText"/>
        <w:bidi w:val="0"/>
        <w:spacing w:before="0" w:after="0"/>
        <w:jc w:val="left"/>
        <w:rPr/>
      </w:pPr>
      <w:r>
        <w:rPr/>
        <w:t>I4Ye5ijXb5uV4zVN7KB2T9bx4EarFCxIKmoMv/AB+a8NqKmpKec0622lhQmMQVi02iyvFAKtfpo5Y8</w:t>
      </w:r>
    </w:p>
    <w:p>
      <w:pPr>
        <w:pStyle w:val="PreformattedText"/>
        <w:bidi w:val="0"/>
        <w:spacing w:before="0" w:after="0"/>
        <w:jc w:val="left"/>
        <w:rPr/>
      </w:pPr>
      <w:r>
        <w:rPr/>
        <w:t>lo+so175bZSynOqsoBIy6elll3NSnnNUsfR9Hq1kkaBI4Y54aUvcZZXaNwqipngkp4xKkKVAYKD+ZL</w:t>
      </w:r>
    </w:p>
    <w:p>
      <w:pPr>
        <w:pStyle w:val="PreformattedText"/>
        <w:bidi w:val="0"/>
        <w:spacing w:before="0" w:after="0"/>
        <w:jc w:val="left"/>
        <w:rPr/>
      </w:pPr>
      <w:r>
        <w:rPr/>
        <w:t>JOR04kj6ShWbPAtlC5gmapf7LdkfmMpTc5C96dvvX3Q2X6LdrjHVJbqivlpkjiho41iMKw5OJTMrg1</w:t>
      </w:r>
    </w:p>
    <w:p>
      <w:pPr>
        <w:pStyle w:val="PreformattedText"/>
        <w:bidi w:val="0"/>
        <w:spacing w:before="0" w:after="0"/>
        <w:jc w:val="left"/>
        <w:rPr/>
      </w:pPr>
      <w:r>
        <w:rPr/>
        <w:t>DOndthqzKWGAw1x8eGKMxQABRIStMMbmoWOa/d6vHCFnL9tkWphWCSPoyTLSQfR/RT0y0keyyU5rJX</w:t>
      </w:r>
    </w:p>
    <w:p>
      <w:pPr>
        <w:pStyle w:val="PreformattedText"/>
        <w:bidi w:val="0"/>
        <w:spacing w:before="0" w:after="0"/>
        <w:jc w:val="left"/>
        <w:rPr/>
      </w:pPr>
      <w:r>
        <w:rPr/>
        <w:t>VJJHkRiw23RFzk+/Gqilm6rXy7uX80y4qovm2DKbqLte99fZHhofW+ohgpJBJLBGGro5pEuAjlaRzI</w:t>
      </w:r>
    </w:p>
    <w:p>
      <w:pPr>
        <w:pStyle w:val="PreformattedText"/>
        <w:bidi w:val="0"/>
        <w:spacing w:before="0" w:after="0"/>
        <w:jc w:val="left"/>
        <w:rPr/>
      </w:pPr>
      <w:r>
        <w:rPr/>
        <w:t>sb1kdxi2/LSnEeqZ7tF5YHi3RpVKaUmzME16/wA1/hnOq03eqmVWYZMu5p8jI3pHrkzSVUVTRUsk9S</w:t>
      </w:r>
    </w:p>
    <w:p>
      <w:pPr>
        <w:pStyle w:val="PreformattedText"/>
        <w:bidi w:val="0"/>
        <w:spacing w:before="0" w:after="0"/>
        <w:jc w:val="left"/>
        <w:rPr/>
      </w:pPr>
      <w:r>
        <w:rPr/>
        <w:t>aYVkpioap5J61S/VYtXSVMkyCCOWlEZgDxjBZVVl2XihUBp07vl84bAm7dfNmzdocNIitTZKtQInnP</w:t>
      </w:r>
    </w:p>
    <w:p>
      <w:pPr>
        <w:pStyle w:val="PreformattedText"/>
        <w:bidi w:val="0"/>
        <w:spacing w:before="0" w:after="0"/>
        <w:jc w:val="left"/>
        <w:rPr/>
      </w:pPr>
      <w:r>
        <w:rPr/>
        <w:t>NjfXdG7bhbe5W5t6E9FVW0y0hqEmitayV1E8MS1UMtTU0kAkeSaJmLE/UszFkGcx7M+gXjXSqUSVNQ</w:t>
      </w:r>
    </w:p>
    <w:p>
      <w:pPr>
        <w:pStyle w:val="PreformattedText"/>
        <w:bidi w:val="0"/>
        <w:spacing w:before="0" w:after="0"/>
        <w:jc w:val="left"/>
        <w:rPr/>
      </w:pPr>
      <w:r>
        <w:rPr/>
        <w:t>HzS3GVc2pC831pyq9PElaopMP3jQqWswAZuUdnh6U5BFLV3GsenaspmhgScxyIHorelTK6NJRsW/s8</w:t>
      </w:r>
    </w:p>
    <w:p>
      <w:pPr>
        <w:pStyle w:val="PreformattedText"/>
        <w:bidi w:val="0"/>
        <w:spacing w:before="0" w:after="0"/>
        <w:jc w:val="left"/>
        <w:rPr/>
      </w:pPr>
      <w:r>
        <w:rPr/>
        <w:t>0sWryIxzuqt+jyqitSrXqimzLlGb2B8PtMOzDLCnQpB8tTMbZu27Be0vWoblbui8H1CTtHVrDUBZKi</w:t>
      </w:r>
    </w:p>
    <w:p>
      <w:pPr>
        <w:pStyle w:val="PreformattedText"/>
        <w:bidi w:val="0"/>
        <w:spacing w:before="0" w:after="0"/>
        <w:jc w:val="left"/>
        <w:rPr/>
      </w:pPr>
      <w:r>
        <w:rPr/>
        <w:t>KLpVC0s7RRQwyVEWk5yawIFEgjfRyWb5HhtPzgZlqWbLpu6HL2vnd9pbebKg0iVO7xGZc2bdbTs92a</w:t>
      </w:r>
    </w:p>
    <w:p>
      <w:pPr>
        <w:pStyle w:val="PreformattedText"/>
        <w:bidi w:val="0"/>
        <w:spacing w:before="0" w:after="0"/>
        <w:jc w:val="left"/>
        <w:rPr/>
      </w:pPr>
      <w:r>
        <w:rPr/>
        <w:t>O1eUCsNPRNKxdfoYHqUjkmjYdQQ08M2GlRV2ao6h1Ziqo3DgSPOMi633V9Xs/rKIQmiHq5Ftvm3A+k</w:t>
      </w:r>
    </w:p>
    <w:p>
      <w:pPr>
        <w:pStyle w:val="PreformattedText"/>
        <w:bidi w:val="0"/>
        <w:spacing w:before="0" w:after="0"/>
        <w:jc w:val="left"/>
        <w:rPr/>
      </w:pPr>
      <w:r>
        <w:rPr/>
        <w:t>W7ObsWmVPPSsJInpzVoZnqKq3KimR+lGKT6hPqSj0cccmwlVS0oWT4suOCzLlKlfOLfMw/Xe5falvS</w:t>
      </w:r>
    </w:p>
    <w:p>
      <w:pPr>
        <w:pStyle w:val="PreformattedText"/>
        <w:bidi w:val="0"/>
        <w:spacing w:before="0" w:after="0"/>
        <w:jc w:val="left"/>
        <w:rPr/>
      </w:pPr>
      <w:r>
        <w:rPr/>
        <w:t>qjK6v5s2yq993vynLmVsy8GbdjaWKipaz6eaesWllgQ0lTTRpPJMJI5GMDUixrJG6TR4QxjuGOWHCW</w:t>
      </w:r>
    </w:p>
    <w:p>
      <w:pPr>
        <w:pStyle w:val="PreformattedText"/>
        <w:bidi w:val="0"/>
        <w:spacing w:before="0" w:after="0"/>
        <w:jc w:val="left"/>
        <w:rPr/>
      </w:pPr>
      <w:r>
        <w:rPr/>
        <w:t>WkjhXY5G5SN75uX+2ErValDzlNVarTLZ0Y2Ueu/DKy8bxrc5/pSopelJErU1LWwz01cqCWsgWWCSqd</w:t>
      </w:r>
    </w:p>
    <w:p>
      <w:pPr>
        <w:pStyle w:val="PreformattedText"/>
        <w:bidi w:val="0"/>
        <w:spacing w:before="0" w:after="0"/>
        <w:jc w:val="left"/>
        <w:rPr/>
      </w:pPr>
      <w:r>
        <w:rPr/>
        <w:t>FV5aNgkgLRq4BbEmXztkxVVqJXzIDJytmDaXXdZsuuX4fnSYVfOkmrdWbMUZWTsney9QPvZfVIOkvC</w:t>
      </w:r>
    </w:p>
    <w:p>
      <w:pPr>
        <w:pStyle w:val="PreformattedText"/>
        <w:bidi w:val="0"/>
        <w:spacing w:before="0" w:after="0"/>
        <w:jc w:val="left"/>
        <w:rPr/>
      </w:pPr>
      <w:r>
        <w:rPr/>
        <w:t>XCkSlmjiRKeY08kNQqLbamRTLDL9XJEzP1DEsawzEalZFaZAV2ZWHxqV6eSquUqbG/I299Pwt9M6Bw</w:t>
      </w:r>
    </w:p>
    <w:p>
      <w:pPr>
        <w:pStyle w:val="PreformattedText"/>
        <w:bidi w:val="0"/>
        <w:spacing w:before="0" w:after="0"/>
        <w:jc w:val="left"/>
        <w:rPr/>
      </w:pPr>
      <w:r>
        <w:rPr/>
        <w:t>po1POqTdhfMOdeXl/mH0QUq5zLcGgGwpqmFloq6oUQszTNHFLbq+LRFqpCWVWbxYS08dQnfZjjq1Va</w:t>
      </w:r>
    </w:p>
    <w:p>
      <w:pPr>
        <w:pStyle w:val="PreformattedText"/>
        <w:bidi w:val="0"/>
        <w:spacing w:before="0" w:after="0"/>
        <w:jc w:val="left"/>
        <w:rPr/>
      </w:pPr>
      <w:r>
        <w:rPr/>
        <w:t>qyg7lQbpbT5G9I/wA1jOqijzKvb+JTO+g3l+Ne0o/QkQYr5wsMkkkLwtPTLT087hB9bTxbJ9LVNDgw</w:t>
      </w:r>
    </w:p>
    <w:p>
      <w:pPr>
        <w:pStyle w:val="PreformattedText"/>
        <w:bidi w:val="0"/>
        <w:spacing w:before="0" w:after="0"/>
        <w:jc w:val="left"/>
        <w:rPr/>
      </w:pPr>
      <w:r>
        <w:rPr/>
        <w:t>VcckFQBI66SrH+/GVgTnJXK1l3u9V9L4YwC5AV91Tmy9zHtL7J+7I2M0y1pq4izJ1IRb4VMVOJXmVp</w:t>
      </w:r>
    </w:p>
    <w:p>
      <w:pPr>
        <w:pStyle w:val="PreformattedText"/>
        <w:bidi w:val="0"/>
        <w:spacing w:before="0" w:after="0"/>
        <w:jc w:val="left"/>
        <w:rPr/>
      </w:pPr>
      <w:r>
        <w:rPr/>
        <w:t>noASR0w8kMrI6Equuv7cD5tfOF2v7P9sGoz+bCNa9tW5uXr/xG0lXCHE1RTwxhTLb5oZw0JM7eFMVJ</w:t>
      </w:r>
    </w:p>
    <w:p>
      <w:pPr>
        <w:pStyle w:val="PreformattedText"/>
        <w:bidi w:val="0"/>
        <w:spacing w:before="0" w:after="0"/>
        <w:jc w:val="left"/>
        <w:rPr/>
      </w:pPr>
      <w:r>
        <w:rPr/>
        <w:t>Bz0yIpG3AXGrrvniBiCpCcu6y9fheMQQ1iEc94b8frcIJ3ikaK4rTUMIp0EM5+v6BWaouDI1Kq1ccx</w:t>
      </w:r>
    </w:p>
    <w:p>
      <w:pPr>
        <w:pStyle w:val="PreformattedText"/>
        <w:bidi w:val="0"/>
        <w:spacing w:before="0" w:after="0"/>
        <w:jc w:val="left"/>
        <w:rPr/>
      </w:pPr>
      <w:r>
        <w:rPr/>
        <w:t>0YgVLAOh1lMa7DOnDVVs5C7wlO4ekDVbXuzcqyj7LdLvdql5ubrVTU9VYK+62KuS11JH1tNR1Ait12</w:t>
      </w:r>
    </w:p>
    <w:p>
      <w:pPr>
        <w:pStyle w:val="PreformattedText"/>
        <w:bidi w:val="0"/>
        <w:spacing w:before="0" w:after="0"/>
        <w:jc w:val="left"/>
        <w:rPr/>
      </w:pPr>
      <w:r>
        <w:rPr/>
        <w:t>a2EgWy6tS1gEjEyLsvVjIywVdwWQuMwUZW7O97v5olUZUZVbVjmHj0fZlc/weQ3qooKyRzBDNXUFBM</w:t>
      </w:r>
    </w:p>
    <w:p>
      <w:pPr>
        <w:pStyle w:val="PreformattedText"/>
        <w:bidi w:val="0"/>
        <w:spacing w:before="0" w:after="0"/>
        <w:jc w:val="left"/>
        <w:rPr/>
      </w:pPr>
      <w:r>
        <w:rPr/>
        <w:t>8tRJJNGr4IUSbLIFhanlcrqoRnRWbU8OVCbK3ahMbLoNRA66TW+gmp1qlSIx3BJ6XqxzmKCulcwtKZ</w:t>
      </w:r>
    </w:p>
    <w:p>
      <w:pPr>
        <w:pStyle w:val="PreformattedText"/>
        <w:bidi w:val="0"/>
        <w:spacing w:before="0" w:after="0"/>
        <w:jc w:val="left"/>
        <w:rPr/>
      </w:pPr>
      <w:r>
        <w:rPr/>
        <w:t>aaIhKhpVdgZVDa6omyOW42Yeym19ZzMXTqtcKNy33ZUnqhzFzDa46fmOw3F6O6UtdJQ0t0ucTXrl56</w:t>
      </w:r>
    </w:p>
    <w:p>
      <w:pPr>
        <w:pStyle w:val="PreformattedText"/>
        <w:bidi w:val="0"/>
        <w:spacing w:before="0" w:after="0"/>
        <w:jc w:val="left"/>
        <w:rPr/>
      </w:pPr>
      <w:r>
        <w:rPr/>
        <w:t>65Kq0du5ypqfEltskxgaAywP8ATxGZJJWCce76N12LuhJbTNbxx+dPj/TbDUlp0mWmq62Yrunv3hzW</w:t>
      </w:r>
    </w:p>
    <w:p>
      <w:pPr>
        <w:pStyle w:val="PreformattedText"/>
        <w:bidi w:val="0"/>
        <w:spacing w:before="0" w:after="0"/>
        <w:jc w:val="left"/>
        <w:rPr/>
      </w:pPr>
      <w:r>
        <w:rPr/>
        <w:t>zcploelfMVXzJDRWnni0D0/5gNZSWW+UFjuEVX/6v6u4MtVyLzjTzJUrVL6d1d3SWiq6l6iZFFc1NA</w:t>
      </w:r>
    </w:p>
    <w:p>
      <w:pPr>
        <w:pStyle w:val="PreformattedText"/>
        <w:bidi w:val="0"/>
        <w:spacing w:before="0" w:after="0"/>
        <w:jc w:val="left"/>
        <w:rPr/>
      </w:pPr>
      <w:r>
        <w:rPr/>
        <w:t>4amEEn0CjdWzAG9/DWnyDGK2ZsrBk/l7S+/wBGa5+p9RVQm90F9tqC8SWer5qt9CjTvA1dZL7zDW19</w:t>
      </w:r>
    </w:p>
    <w:p>
      <w:pPr>
        <w:pStyle w:val="PreformattedText"/>
        <w:bidi w:val="0"/>
        <w:spacing w:before="0" w:after="0"/>
        <w:jc w:val="left"/>
        <w:rPr/>
      </w:pPr>
      <w:r>
        <w:rPr/>
        <w:t>vtNZUxobhSRJMoV0TVYI3CP+SqcdSnUzg5lytZczZd3m7XrnGqbrEA5g/CDXpvz9Byxzlc6Cnk6FMt</w:t>
      </w:r>
    </w:p>
    <w:p>
      <w:pPr>
        <w:pStyle w:val="PreformattedText"/>
        <w:bidi w:val="0"/>
        <w:spacing w:before="0" w:after="0"/>
        <w:jc w:val="left"/>
        <w:rPr/>
      </w:pPr>
      <w:r>
        <w:rPr/>
        <w:t>xnqUSSdWPVrauZ5JA2qmYPv1FOPJajbA246lQcroLIxytu8unGeRxiutddeYrvc3q5u1wzT2J9FfUU</w:t>
      </w:r>
    </w:p>
    <w:p>
      <w:pPr>
        <w:pStyle w:val="PreformattedText"/>
        <w:bidi w:val="0"/>
        <w:spacing w:before="0" w:after="0"/>
        <w:jc w:val="left"/>
        <w:rPr/>
      </w:pPr>
      <w:r>
        <w:rPr/>
        <w:t>1kVHmXVJlSNY0IVyNMroAcMpGoDHHGmkxAF96PDA6HQze3ly7lkiYMwBEZyCQpH3+5zjGMDx/m4fa/</w:t>
      </w:r>
    </w:p>
    <w:p>
      <w:pPr>
        <w:pStyle w:val="PreformattedText"/>
        <w:bidi w:val="0"/>
        <w:spacing w:before="0" w:after="0"/>
        <w:jc w:val="left"/>
        <w:rPr/>
      </w:pPr>
      <w:r>
        <w:rPr/>
        <w:t>E63jk1s18w+WXnYLoToN8jO/cZGWHiyL7uuv8ArxcYBwAEtijrVeJFDJkKAO+AWJ7Ej7EH/pxqondt</w:t>
      </w:r>
    </w:p>
    <w:p>
      <w:pPr>
        <w:pStyle w:val="PreformattedText"/>
        <w:bidi w:val="0"/>
        <w:spacing w:before="0" w:after="0"/>
        <w:jc w:val="left"/>
        <w:rPr/>
      </w:pPr>
      <w:r>
        <w:rPr/>
        <w:t>3SjxGtvVHdXUBqfOc9nHfucrgtkft+/7e/GxRZb5dYDKACesyqriuJHwdwGK7KwIAz8gQcqMt27/AK</w:t>
      </w:r>
    </w:p>
    <w:p>
      <w:pPr>
        <w:pStyle w:val="PreformattedText"/>
        <w:bidi w:val="0"/>
        <w:spacing w:before="0" w:after="0"/>
        <w:jc w:val="left"/>
        <w:rPr/>
      </w:pPr>
      <w:r>
        <w:rPr/>
        <w:t>uNBLEMLaTj1f8AUqa9cZ0ozKoB7ZUDbJOVJHYqe5Ge5/deENwa/C0teI+OFUC/mxtn7j9O3i2QCdcD</w:t>
      </w:r>
    </w:p>
    <w:p>
      <w:pPr>
        <w:pStyle w:val="PreformattedText"/>
        <w:bidi w:val="0"/>
        <w:spacing w:before="0" w:after="0"/>
        <w:jc w:val="left"/>
        <w:rPr/>
      </w:pPr>
      <w:r>
        <w:rPr/>
        <w:t>B9uMScwmw8Bu2MMqdfyl9lJPuewZtRgHPxO+P6DjYq5eu8x1D/EuBrMiMEjHYDBAJ9/cl2B8TnbB/r</w:t>
      </w:r>
    </w:p>
    <w:p>
      <w:pPr>
        <w:pStyle w:val="PreformattedText"/>
        <w:bidi w:val="0"/>
        <w:spacing w:before="0" w:after="0"/>
        <w:jc w:val="left"/>
        <w:rPr/>
      </w:pPr>
      <w:r>
        <w:rPr/>
        <w:t>wUDNfNfUtM48ghgzMc9gVbBX7Kpz34rs7vySiSeMmKbuVHy8SxOcMACxIGMe/kf6duFsxuRfSNpHfF</w:t>
      </w:r>
    </w:p>
    <w:p>
      <w:pPr>
        <w:pStyle w:val="PreformattedText"/>
        <w:bidi w:val="0"/>
        <w:spacing w:before="0" w:after="0"/>
        <w:jc w:val="left"/>
        <w:rPr/>
      </w:pPr>
      <w:r>
        <w:rPr/>
        <w:t>jr43YVUxYxqwwD7nsSCGBCkj+Yj+nY8YGUE8d6bTfmU6+jHI9yT21A1B+2R2P9DwBNzcjWVqGBtnEy</w:t>
      </w:r>
    </w:p>
    <w:p>
      <w:pPr>
        <w:pStyle w:val="PreformattedText"/>
        <w:bidi w:val="0"/>
        <w:spacing w:before="0" w:after="0"/>
        <w:jc w:val="left"/>
        <w:rPr/>
      </w:pPr>
      <w:r>
        <w:rPr/>
        <w:t>IOMFRlse3xY9snJ+RwPc8GAupzm/jLK9WbX0Yqo+7ZPudgACU+6jJzjtniFm4FeBy80huddbTMYJIw</w:t>
      </w:r>
    </w:p>
    <w:p>
      <w:pPr>
        <w:pStyle w:val="PreformattedText"/>
        <w:bidi w:val="0"/>
        <w:spacing w:before="0" w:after="0"/>
        <w:jc w:val="left"/>
        <w:rPr/>
      </w:pPr>
      <w:r>
        <w:rPr/>
        <w:t>R7ePtj7nuSQcj7DgxwtcMZak8B1xnVnAJIPkD5eOSO2T742x7Z4bSJJ9bZhAq382co/6/OkWwBJ7gk</w:t>
      </w:r>
    </w:p>
    <w:p>
      <w:pPr>
        <w:pStyle w:val="PreformattedText"/>
        <w:bidi w:val="0"/>
        <w:spacing w:before="0" w:after="0"/>
        <w:jc w:val="left"/>
        <w:rPr/>
      </w:pPr>
      <w:r>
        <w:rPr/>
        <w:t>nOG8sa4GQB8j3BHGsgHjMBN9eN4mAMFVJxt8sFcMM4GPbBGxyOJfUAnWXc3vfWKREg98e7MV/yGQCB</w:t>
      </w:r>
    </w:p>
    <w:p>
      <w:pPr>
        <w:pStyle w:val="PreformattedText"/>
        <w:bidi w:val="0"/>
        <w:spacing w:before="0" w:after="0"/>
        <w:jc w:val="left"/>
        <w:rPr/>
      </w:pPr>
      <w:r>
        <w:rPr/>
        <w:t>74I+x4lxe19ZCSeMlqYEHb2zgZIHuRkanHj2PfP34TW4cZow55tdP6/5ktL/AHIHfGuce5z7jxJ+OT</w:t>
      </w:r>
    </w:p>
    <w:p>
      <w:pPr>
        <w:pStyle w:val="PreformattedText"/>
        <w:bidi w:val="0"/>
        <w:spacing w:before="0" w:after="0"/>
        <w:jc w:val="left"/>
        <w:rPr/>
      </w:pPr>
      <w:r>
        <w:rPr/>
        <w:t>/7vGaaX5jISXXBPuca9w2f8yD3Bx7cOp3zEkXMVWAKXzZSuqwerIgwYe2Oygf5HtjP2yeNIsdbTFAi</w:t>
      </w:r>
    </w:p>
    <w:p>
      <w:pPr>
        <w:pStyle w:val="PreformattedText"/>
        <w:bidi w:val="0"/>
        <w:spacing w:before="0" w:after="0"/>
        <w:jc w:val="left"/>
        <w:rPr/>
      </w:pPr>
      <w:r>
        <w:rPr/>
        <w:t>50Al3I/buR3XII7k/cdu3F3B4G8kr6ttbRziRVPdiwGMl27Zyo9jqf8AL9PGKouUi54HtTZTF1DEX1</w:t>
      </w:r>
    </w:p>
    <w:p>
      <w:pPr>
        <w:pStyle w:val="PreformattedText"/>
        <w:bidi w:val="0"/>
        <w:spacing w:before="0" w:after="0"/>
        <w:jc w:val="left"/>
        <w:rPr/>
      </w:pPr>
      <w:r>
        <w:rPr/>
        <w:t>49fyN+EctR9SnUEErkg9snBBDAgf1+3bhVSxW+gaMIAUBidD8sF6ui8pPBANgSrFcdwMEkn3/y9y3G</w:t>
      </w:r>
    </w:p>
    <w:p>
      <w:pPr>
        <w:pStyle w:val="PreformattedText"/>
        <w:bidi w:val="0"/>
        <w:spacing w:before="0" w:after="0"/>
        <w:jc w:val="left"/>
        <w:rPr/>
      </w:pPr>
      <w:r>
        <w:rPr/>
        <w:t>VluQR2otQL1F6m+76QjSniMMuMjIJGfLtjuQAO/v2H2PCzpe/VIt8xQsGdeU5dfH80PbU5J7hu2Rhh</w:t>
      </w:r>
    </w:p>
    <w:p>
      <w:pPr>
        <w:pStyle w:val="PreformattedText"/>
        <w:bidi w:val="0"/>
        <w:spacing w:before="0" w:after="0"/>
        <w:jc w:val="left"/>
        <w:rPr/>
      </w:pPr>
      <w:r>
        <w:rPr/>
        <w:t>knsBkZ9jniRthui1pYduRSFO2RsB7Dtn9wPbBIxxJdgTm68sIxa45EJK79gcnHkxPbvgHXUfbvxIBo</w:t>
      </w:r>
    </w:p>
    <w:p>
      <w:pPr>
        <w:pStyle w:val="PreformattedText"/>
        <w:bidi w:val="0"/>
        <w:spacing w:before="0" w:after="0"/>
        <w:jc w:val="left"/>
        <w:rPr/>
      </w:pPr>
      <w:r>
        <w:rPr/>
        <w:t>g5t3N652thVumNOwbJGABrklAR7ZA9x+/EgeZS47plLy6rJ4p4gEdhnVsjUkH3Oftj7cSQUUXv8Apg</w:t>
      </w:r>
    </w:p>
    <w:p>
      <w:pPr>
        <w:pStyle w:val="PreformattedText"/>
        <w:bidi w:val="0"/>
        <w:spacing w:before="0" w:after="0"/>
        <w:jc w:val="left"/>
        <w:rPr/>
      </w:pPr>
      <w:r>
        <w:rPr/>
        <w:t>tW8qeRIi+Q2/b5HuRgZIOPvjHFWuLGZquHIO6ui5fqyBm5TK5VlCLgjC+/diTv9mGB2/ccXEGi627v</w:t>
      </w:r>
    </w:p>
    <w:p>
      <w:pPr>
        <w:pStyle w:val="PreformattedText"/>
        <w:bidi w:val="0"/>
        <w:spacing w:before="0" w:after="0"/>
        <w:jc w:val="left"/>
        <w:rPr/>
      </w:pPr>
      <w:r>
        <w:rPr/>
        <w:t>HL8PXIaXlsxkaRhVLZ9gSSSQRIwAxjbt/Tx4sC5A742kgFlY9fZ/GZfwdAhcRAOAAScAeBxlvupAHb</w:t>
      </w:r>
    </w:p>
    <w:p>
      <w:pPr>
        <w:pStyle w:val="PreformattedText"/>
        <w:bidi w:val="0"/>
        <w:spacing w:before="0" w:after="0"/>
        <w:jc w:val="left"/>
        <w:rPr/>
      </w:pPr>
      <w:r>
        <w:rPr/>
        <w:t>+nBebvwablVQRZd7h3mIizoAQRggEHYAqyN9wCPlsPf24rIes5YeQWO5rK+5nsKvHJ4DJDKdlZSduw</w:t>
      </w:r>
    </w:p>
    <w:p>
      <w:pPr>
        <w:pStyle w:val="PreformattedText"/>
        <w:bidi w:val="0"/>
        <w:spacing w:before="0" w:after="0"/>
        <w:jc w:val="left"/>
        <w:rPr/>
      </w:pPr>
      <w:r>
        <w:rPr/>
        <w:t>yQD01UZwccQ3JzFs2vGc7EU1bOApWaX+qPIMVRDVtFTiQorYQKQraqWbuT4qNVJHyOzfzcGFBsygaZ</w:t>
      </w:r>
    </w:p>
    <w:p>
      <w:pPr>
        <w:pStyle w:val="PreformattedText"/>
        <w:bidi w:val="0"/>
        <w:spacing w:before="0" w:after="0"/>
        <w:jc w:val="left"/>
        <w:rPr/>
      </w:pPr>
      <w:r>
        <w:rPr/>
        <w:t>p57FYdWLErr4+7PML1S5Ee31MrRU7sombp9NgwEhO0eGKkEauxIPwVly36eFlyynMtmbd+SYqByOFu</w:t>
      </w:r>
    </w:p>
    <w:p>
      <w:pPr>
        <w:pStyle w:val="PreformattedText"/>
        <w:bidi w:val="0"/>
        <w:spacing w:before="0" w:after="0"/>
        <w:jc w:val="left"/>
        <w:rPr/>
      </w:pPr>
      <w:r>
        <w:rPr/>
        <w:t>bejNdJrQaeVg6hgTKSqSF8OMMxyD8BIY9SMtsm3twp3btDT633Z0gzm2lw3L4+GMfodtEYCOSOTCN7</w:t>
      </w:r>
    </w:p>
    <w:p>
      <w:pPr>
        <w:pStyle w:val="PreformattedText"/>
        <w:bidi w:val="0"/>
        <w:spacing w:before="0" w:after="0"/>
        <w:jc w:val="left"/>
        <w:rPr/>
      </w:pPr>
      <w:r>
        <w:rPr/>
        <w:t>zmRJMPKnckuSW2wNcf0J4UTfTx49UcjNvgryjT+2dm3BerlnfCuF6Me2Io8Yd3LaiYvt7kDWPHfi48</w:t>
      </w:r>
    </w:p>
    <w:p>
      <w:pPr>
        <w:pStyle w:val="PreformattedText"/>
        <w:bidi w:val="0"/>
        <w:spacing w:before="0" w:after="0"/>
        <w:jc w:val="left"/>
        <w:rPr/>
      </w:pPr>
      <w:r>
        <w:rPr/>
        <w:t>XWx6jGklujKyh8FdlOem+qFkCoU7YkfYbd+2fL7cJK3YA70MFh2tPq/D/ukhQ8r1FY8aRU7P+bINGA</w:t>
      </w:r>
    </w:p>
    <w:p>
      <w:pPr>
        <w:pStyle w:val="PreformattedText"/>
        <w:bidi w:val="0"/>
        <w:spacing w:before="0" w:after="0"/>
        <w:jc w:val="left"/>
        <w:rPr/>
      </w:pPr>
      <w:r>
        <w:rPr/>
        <w:t>UyPqoDxuwOG9gTnDFSrKvjwkoxNrZtIDVsoBJy2l2cq+mCCOJ66NhJuBuI3KrIwyQ4CgA6BSAcldmX</w:t>
      </w:r>
    </w:p>
    <w:p>
      <w:pPr>
        <w:pStyle w:val="PreformattedText"/>
        <w:bidi w:val="0"/>
        <w:spacing w:before="0" w:after="0"/>
        <w:jc w:val="left"/>
        <w:rPr/>
      </w:pPr>
      <w:r>
        <w:rPr/>
        <w:t>vnXi/MkkFrWhIHr7xui9nxr490vW0cpRUZiSKmMYCg7RjciJtl1G+Dk5X37nb9OOG5UUGx1mulRCga</w:t>
      </w:r>
    </w:p>
    <w:p>
      <w:pPr>
        <w:pStyle w:val="PreformattedText"/>
        <w:bidi w:val="0"/>
        <w:spacing w:before="0" w:after="0"/>
        <w:jc w:val="left"/>
        <w:rPr/>
      </w:pPr>
      <w:r>
        <w:rPr/>
        <w:t>Egdcsa2WEQMmVAK6REMzOnn2RiwzgDBbZu324U7A3B1M6FOkNQQbrD2it4iZAdXlYsNg+Y8ABWyn6U</w:t>
      </w:r>
    </w:p>
    <w:p>
      <w:pPr>
        <w:pStyle w:val="PreformattedText"/>
        <w:bidi w:val="0"/>
        <w:spacing w:before="0" w:after="0"/>
        <w:jc w:val="left"/>
        <w:rPr/>
      </w:pPr>
      <w:r>
        <w:rPr/>
        <w:t>JAHvghduM5qDXQkzSBrlUEiE1PAqsVCg9gAwLMsmRjbbOMLnx4UzsdGOnj60i9zHSElKyo8ALOT1Iy</w:t>
      </w:r>
    </w:p>
    <w:p>
      <w:pPr>
        <w:pStyle w:val="PreformattedText"/>
        <w:bidi w:val="0"/>
        <w:spacing w:before="0" w:after="0"/>
        <w:jc w:val="left"/>
        <w:rPr/>
      </w:pPr>
      <w:r>
        <w:rPr/>
        <w:t>UUa7ksq4P2GCATk4+Wv6eAzraS9zqco9KeFldg1U42OhnlYHQkvl2BK+WI0Zi2oABHc7D48ejjeJ1X</w:t>
      </w:r>
    </w:p>
    <w:p>
      <w:pPr>
        <w:pStyle w:val="PreformattedText"/>
        <w:bidi w:val="0"/>
        <w:spacing w:before="0" w:after="0"/>
        <w:jc w:val="left"/>
        <w:rPr/>
      </w:pPr>
      <w:r>
        <w:rPr/>
        <w:t>hMSY2Z8JgsTEQjKoWN9kUspJ6yon2wS4bxzrxIcXBZ0m06m5HgY2DxjUYkkjIAwxUqhIPsn2xrxVxr</w:t>
      </w:r>
    </w:p>
    <w:p>
      <w:pPr>
        <w:pStyle w:val="PreformattedText"/>
        <w:bidi w:val="0"/>
        <w:spacing w:before="0" w:after="0"/>
        <w:jc w:val="left"/>
        <w:rPr/>
      </w:pPr>
      <w:r>
        <w:rPr/>
        <w:t>6pJkV8ZGXqMxaPwEmSAqK3U0LYJ2YbMTka4xxckcFNC0hQOwZcqCyjeRMRag4HTcLt+kqu3/DxJWnN</w:t>
      </w:r>
    </w:p>
    <w:p>
      <w:pPr>
        <w:pStyle w:val="PreformattedText"/>
        <w:bidi w:val="0"/>
        <w:spacing w:before="0" w:after="0"/>
        <w:jc w:val="left"/>
        <w:rPr/>
      </w:pPr>
      <w:r>
        <w:rPr/>
        <w:t>6ovguzKOi4G/VdI5HDypGfy41Zey7dx3/V5d+K0UeoS0IF9A2nxTpA474RQqplpI9sKowsCogZgTJ3</w:t>
      </w:r>
    </w:p>
    <w:p>
      <w:pPr>
        <w:pStyle w:val="PreformattedText"/>
        <w:bidi w:val="0"/>
        <w:spacing w:before="0" w:after="0"/>
        <w:jc w:val="left"/>
        <w:rPr/>
      </w:pPr>
      <w:r>
        <w:rPr/>
        <w:t>U4xr/rxcgQkXXh474qy4KiUKXWVcRll3LMQAD08CRVV8kjGNsY1zxRIFzKIYD1femICzOWcsysGDAY</w:t>
      </w:r>
    </w:p>
    <w:p>
      <w:pPr>
        <w:pStyle w:val="PreformattedText"/>
        <w:bidi w:val="0"/>
        <w:spacing w:before="0" w:after="0"/>
        <w:jc w:val="left"/>
        <w:rPr/>
      </w:pPr>
      <w:r>
        <w:rPr/>
        <w:t>6YQnyjKn9asFI/fydce3Fy4kWI18WaJe8qDVTJjZtyT2Mm4UY7D9K/ccDYXN+1KsDdr8k7QMNW6cam</w:t>
      </w:r>
    </w:p>
    <w:p>
      <w:pPr>
        <w:pStyle w:val="PreformattedText"/>
        <w:bidi w:val="0"/>
        <w:spacing w:before="0" w:after="0"/>
        <w:jc w:val="left"/>
        <w:rPr/>
      </w:pPr>
      <w:r>
        <w:rPr/>
        <w:t>YrGd2CSHDYGMjswAjAAAyTwUuwFwOE6ZFVXBysuCDGxByAx22jCgeybYB8W+XlxJIgxOjxqqBEIDTO</w:t>
      </w:r>
    </w:p>
    <w:p>
      <w:pPr>
        <w:pStyle w:val="PreformattedText"/>
        <w:bidi w:val="0"/>
        <w:spacing w:before="0" w:after="0"/>
        <w:jc w:val="left"/>
        <w:rPr/>
      </w:pPr>
      <w:r>
        <w:rPr/>
        <w:t>+yx58i7S98rsuD8vFj214kog9bcPX7MbS6NGydNSoOhbTdwkqDVY2K4lJYKewOmw/wAPEk4DUxOQaB</w:t>
      </w:r>
    </w:p>
    <w:p>
      <w:pPr>
        <w:pStyle w:val="PreformattedText"/>
        <w:bidi w:val="0"/>
        <w:spacing w:before="0" w:after="0"/>
        <w:jc w:val="left"/>
        <w:rPr/>
      </w:pPr>
      <w:r>
        <w:rPr/>
        <w:t>XbL9No1lC9MoskinWSSRhtlGC6gHuy5bvwHH1D9ZcaMG3kU7SEZGF7E5AcF3fy0Zl2ZSc4bx4OV1cf</w:t>
      </w:r>
    </w:p>
    <w:p>
      <w:pPr>
        <w:pStyle w:val="PreformattedText"/>
        <w:bidi w:val="0"/>
        <w:spacing w:before="0" w:after="0"/>
        <w:jc w:val="left"/>
        <w:rPr/>
      </w:pPr>
      <w:r>
        <w:rPr/>
        <w:t>liJYBDID03kVXRRhYt+0hyy5DNh2yuAP9TxRv1cZcxQiSRdeqyiRCDqUkTurO8mkgLnvkoM9lxt7rx</w:t>
      </w:r>
    </w:p>
    <w:p>
      <w:pPr>
        <w:pStyle w:val="PreformattedText"/>
        <w:bidi w:val="0"/>
        <w:spacing w:before="0" w:after="0"/>
        <w:jc w:val="left"/>
        <w:rPr/>
      </w:pPr>
      <w:r>
        <w:rPr/>
        <w:t>pRMpUddxfx96LcXtpmlm259gWiGyHpmct5ByyHR2Q4zsyt3Htrjj7PsE3w9Mp2VW/y9c+abWBFWox5</w:t>
      </w:r>
    </w:p>
    <w:p>
      <w:pPr>
        <w:pStyle w:val="PreformattedText"/>
        <w:bidi w:val="0"/>
        <w:spacing w:before="0" w:after="0"/>
        <w:jc w:val="left"/>
        <w:rPr/>
      </w:pPr>
      <w:r>
        <w:rPr/>
        <w:t>mLfdaT8BRQgBCNIANt2I3ZsONNThQv6vtqccep9089FZJtlZwyhVcdQnACo2R1kyNg/3ORk6d+LF7n</w:t>
      </w:r>
    </w:p>
    <w:p>
      <w:pPr>
        <w:pStyle w:val="PreformattedText"/>
        <w:bidi w:val="0"/>
        <w:spacing w:before="0" w:after="0"/>
        <w:jc w:val="left"/>
        <w:rPr/>
      </w:pPr>
      <w:r>
        <w:rPr/>
        <w:t>Kevx/1lgXNjpeREskZbdlBEaDUMw8ic5CMRhMAqSfiNmXbbjPXYdfH+6a6KtrYjLeAfM7Ho79VY9g8</w:t>
      </w:r>
    </w:p>
    <w:p>
      <w:pPr>
        <w:pStyle w:val="PreformattedText"/>
        <w:bidi w:val="0"/>
        <w:spacing w:before="0" w:after="0"/>
        <w:jc w:val="left"/>
        <w:rPr/>
      </w:pPr>
      <w:r>
        <w:rPr/>
        <w:t>quIwANSoKgFPMNnBQjDnH+fHzLpjqlE33S89v0csDVGl7LK5fCDTVwgU7AOQ6gMNVjVxkKF0Bx3AOi</w:t>
      </w:r>
    </w:p>
    <w:p>
      <w:pPr>
        <w:pStyle w:val="PreformattedText"/>
        <w:bidi w:val="0"/>
        <w:spacing w:before="0" w:after="0"/>
        <w:jc w:val="left"/>
        <w:rPr/>
      </w:pPr>
      <w:r>
        <w:rPr/>
        <w:t>9uPBz1RAvrut8MygZSyZlnjUd5AFCiNCzbCoicZcGQa+5A/rtw+h/qA34RD8pkrHq5ITYBtmYIpMad</w:t>
      </w:r>
    </w:p>
    <w:p>
      <w:pPr>
        <w:pStyle w:val="PreformattedText"/>
        <w:bidi w:val="0"/>
        <w:spacing w:before="0" w:after="0"/>
        <w:jc w:val="left"/>
        <w:rPr/>
      </w:pPr>
      <w:r>
        <w:rPr/>
        <w:t>PDBoyDlAXbDYB+Oq9+PZYPVaZHC089igFcr649Z0ADM2p20jYZX8zCl8KUO0hbxx7AtlduOmh0APK3</w:t>
      </w:r>
    </w:p>
    <w:p>
      <w:pPr>
        <w:pStyle w:val="PreformattedText"/>
        <w:bidi w:val="0"/>
        <w:spacing w:before="0" w:after="0"/>
        <w:jc w:val="left"/>
        <w:rPr/>
      </w:pPr>
      <w:r>
        <w:rPr/>
        <w:t>8sxga6HU73teBO3ZvNY0lTVF3h0wBGGUMIAXzr1PfP3kbHyxwwa2t1xWbQkWbL83L7o4oZI0udG4Cl</w:t>
      </w:r>
    </w:p>
    <w:p>
      <w:pPr>
        <w:pStyle w:val="PreformattedText"/>
        <w:bidi w:val="0"/>
        <w:spacing w:before="0" w:after="0"/>
        <w:jc w:val="left"/>
        <w:rPr/>
      </w:pPr>
      <w:r>
        <w:rPr/>
        <w:t>erDI8cTh3ZRIoVUUHIm3MYJIAwvx4VWuaVQDjaC1ylQg7uXtfenvb+GKRjylaACM9Kn2Kk4x08uQG9</w:t>
      </w:r>
    </w:p>
    <w:p>
      <w:pPr>
        <w:pStyle w:val="PreformattedText"/>
        <w:bidi w:val="0"/>
        <w:spacing w:before="0" w:after="0"/>
        <w:jc w:val="left"/>
        <w:rPr/>
      </w:pPr>
      <w:r>
        <w:rPr/>
        <w:t>mZ+2B3yu2uvHlaqgVLev8ANOZsEk0yBbmM9JeTF/uTli2ykuxyD4ZHcDBOpz34XU5TYaX5e6e7w3+i</w:t>
      </w:r>
    </w:p>
    <w:p>
      <w:pPr>
        <w:pStyle w:val="PreformattedText"/>
        <w:bidi w:val="0"/>
        <w:spacing w:before="0" w:after="0"/>
        <w:jc w:val="left"/>
        <w:rPr/>
      </w:pPr>
      <w:r>
        <w:rPr/>
        <w:t>R3N/WbJWQEQp27AIwONm2/qAflxnPJ8gm6nuqAO6FQBAx5LjGre7ZPmRn9bH2AxwqaJDXRXEBU6kHv</w:t>
      </w:r>
    </w:p>
    <w:p>
      <w:pPr>
        <w:pStyle w:val="PreformattedText"/>
        <w:bidi w:val="0"/>
        <w:spacing w:before="0" w:after="0"/>
        <w:jc w:val="left"/>
        <w:rPr/>
      </w:pPr>
      <w:r>
        <w:rPr/>
        <w:t>g5OR328e2Aft9s8Mp9cW46++a983g6zt3Zu6lgDkDUn79j7HHDIipfLe+gnnp+KR8en90RRkFag92Z</w:t>
      </w:r>
    </w:p>
    <w:p>
      <w:pPr>
        <w:pStyle w:val="PreformattedText"/>
        <w:bidi w:val="0"/>
        <w:spacing w:before="0" w:after="0"/>
        <w:jc w:val="left"/>
        <w:rPr/>
      </w:pPr>
      <w:r>
        <w:rPr/>
        <w:t>epinc5DDu7gjAHuo/pxy9qXFEN6Ob8J53ahFgRwuPzT5oeZAJL3cGkYSyvVztD8UDnq5MbsgwzofcA</w:t>
      </w:r>
    </w:p>
    <w:p>
      <w:pPr>
        <w:pStyle w:val="PreformattedText"/>
        <w:bidi w:val="0"/>
        <w:spacing w:before="0" w:after="0"/>
        <w:jc w:val="left"/>
        <w:rPr/>
      </w:pPr>
      <w:r>
        <w:rPr/>
        <w:t>gZbZvlwvDFWoUDfWy/OnoKItQpKOXKv4RtRu+7OgZWQO6RplIoyVwEnCrkYPuT7BhqOPUbMNyddfHH</w:t>
      </w:r>
    </w:p>
    <w:p>
      <w:pPr>
        <w:pStyle w:val="PreformattedText"/>
        <w:bidi w:val="0"/>
        <w:spacing w:before="0" w:after="0"/>
        <w:jc w:val="left"/>
        <w:rPr/>
      </w:pPr>
      <w:r>
        <w:rPr/>
        <w:t>x1TmY+9iCvVJNUjSMk6lttZVZgyhyibQpNjIZwWIPckf049bSG6LcbfVnnKpa5Uj2v8Anu+9HDbqqF</w:t>
      </w:r>
    </w:p>
    <w:p>
      <w:pPr>
        <w:pStyle w:val="PreformattedText"/>
        <w:bidi w:val="0"/>
        <w:spacing w:before="0" w:after="0"/>
        <w:jc w:val="left"/>
        <w:rPr/>
      </w:pPr>
      <w:r>
        <w:rPr/>
        <w:t>lXtINI/wAsSgxZ6cJyTlCApPcqT8e/jxpXlEVEZSV8AI1LCOQEdUYOGLEgjx9mUMdgCv8ANxTXUE9k</w:t>
      </w:r>
    </w:p>
    <w:p>
      <w:pPr>
        <w:pStyle w:val="PreformattedText"/>
        <w:bidi w:val="0"/>
        <w:spacing w:before="0" w:after="0"/>
        <w:jc w:val="left"/>
        <w:rPr/>
      </w:pPr>
      <w:r>
        <w:rPr/>
        <w:t>CWRY2kHcVSJCud941MpjP5rCRWYDybCNoctnBy2dv08cbamlCxbRgZ1MAf4qjmP9vd4tAqpZRM4RId</w:t>
      </w:r>
    </w:p>
    <w:p>
      <w:pPr>
        <w:pStyle w:val="PreformattedText"/>
        <w:bidi w:val="0"/>
        <w:spacing w:before="0" w:after="0"/>
        <w:jc w:val="left"/>
        <w:rPr/>
      </w:pPr>
      <w:r>
        <w:rPr/>
        <w:t>C+mydR2MQRdgjNjZgPfsPlx89e2drcLz1Qv18ZH+er530Oqx9XC9SHYnUiBTsgc/I92DY/rwIPE+lG</w:t>
      </w:r>
    </w:p>
    <w:p>
      <w:pPr>
        <w:pStyle w:val="PreformattedText"/>
        <w:bidi w:val="0"/>
        <w:spacing w:before="0" w:after="0"/>
        <w:jc w:val="left"/>
        <w:rPr/>
      </w:pPr>
      <w:r>
        <w:rPr/>
        <w:t>XAAsfzSzeTQekNnBwAZOx6bKoGFSaP5Biy4PZl0/Vx9D6Cf6lTK2Xe+T6Z43pSd2lpmFpb9GyrEiOA</w:t>
      </w:r>
    </w:p>
    <w:p>
      <w:pPr>
        <w:pStyle w:val="PreformattedText"/>
        <w:bidi w:val="0"/>
        <w:spacing w:before="0" w:after="0"/>
        <w:jc w:val="left"/>
        <w:rPr/>
      </w:pPr>
      <w:r>
        <w:rPr/>
        <w:t>SWDTMNlLZAURsw7sBv2x/5cfccKQaQB6+1PlmIsXvfetw/CS0RbYKTGjglmLtkuI8KXfGQX/fB1Gv8</w:t>
      </w:r>
    </w:p>
    <w:p>
      <w:pPr>
        <w:pStyle w:val="PreformattedText"/>
        <w:bidi w:val="0"/>
        <w:spacing w:before="0" w:after="0"/>
        <w:jc w:val="left"/>
        <w:rPr/>
      </w:pPr>
      <w:r>
        <w:rPr/>
        <w:t>vGviAQbTPlU3v490Y1OqmXdl6YJRJJC5ZlIVwZAO+APfsCNuKNlUlh1QwLEKoO91ePveuC9yZhCUC5</w:t>
      </w:r>
    </w:p>
    <w:p>
      <w:pPr>
        <w:pStyle w:val="PreformattedText"/>
        <w:bidi w:val="0"/>
        <w:spacing w:before="0" w:after="0"/>
        <w:jc w:val="left"/>
        <w:rPr/>
      </w:pPr>
      <w:r>
        <w:rPr/>
        <w:t>LAK+VGZIxGXZJNV8nUA5yQCP09uPP7RYii6qMxy8s6uEF2QNfd8fR6M1y5j2krn76xdWQsgkKp3Klo</w:t>
      </w:r>
    </w:p>
    <w:p>
      <w:pPr>
        <w:pStyle w:val="PreformattedText"/>
        <w:bidi w:val="0"/>
        <w:spacing w:before="0" w:after="0"/>
        <w:jc w:val="left"/>
        <w:rPr/>
      </w:pPr>
      <w:r>
        <w:rPr/>
        <w:t>5NE2bGWwM5LEtt8ePzTtY3x+JIW+82s+07NXLg6ALa5YOuQujM0iBWlVYgepIykMJCyEAuOkY2IP2V</w:t>
      </w:r>
    </w:p>
    <w:p>
      <w:pPr>
        <w:pStyle w:val="PreformattedText"/>
        <w:bidi w:val="0"/>
        <w:spacing w:before="0" w:after="0"/>
        <w:jc w:val="left"/>
        <w:rPr/>
      </w:pPr>
      <w:r>
        <w:rPr/>
        <w:t>WHx45jDhrZZ0YzmUFTiR5ZHZFDgdQARn8xZHT+4xH31U+Kr/UjhYJBv1yahQNLNEpERnZtI1Q6BHBX</w:t>
      </w:r>
    </w:p>
    <w:p>
      <w:pPr>
        <w:pStyle w:val="PreformattedText"/>
        <w:bidi w:val="0"/>
        <w:spacing w:before="0" w:after="0"/>
        <w:jc w:val="left"/>
        <w:rPr/>
      </w:pPr>
      <w:r>
        <w:rPr/>
        <w:t>RnGcOwBPYQN79iQdftwwcTrYr4zSREY6kUqCRHWMOU2RalJGOqq2chQYipBPyVv08Mp2LgixywHBIF</w:t>
      </w:r>
    </w:p>
    <w:p>
      <w:pPr>
        <w:pStyle w:val="PreformattedText"/>
        <w:bidi w:val="0"/>
        <w:spacing w:before="0" w:after="0"/>
        <w:jc w:val="left"/>
        <w:rPr/>
      </w:pPr>
      <w:r>
        <w:rPr/>
        <w:t>uqHVrj1iXC7dRipCFFWPDmRCCWx5aZGMD/AKDj6HsK606VzqTPHbZJLue7NJi5VsVBZKrKCWWrVqJY</w:t>
      </w:r>
    </w:p>
    <w:p>
      <w:pPr>
        <w:pStyle w:val="PreformattedText"/>
        <w:bidi w:val="0"/>
        <w:spacing w:before="0" w:after="0"/>
        <w:jc w:val="left"/>
        <w:rPr/>
      </w:pPr>
      <w:r>
        <w:rPr/>
        <w:t>XkkiglqqqVI0MxRtpKUF2dwM7JGyL2fjs9Ncbh8N0Weg4zV8YyKnNpZlLP7OUabzbzHr3pyOi2FrVu</w:t>
      </w:r>
    </w:p>
    <w:p>
      <w:pPr>
        <w:pStyle w:val="PreformattedText"/>
        <w:bidi w:val="0"/>
        <w:spacing w:before="0" w:after="0"/>
        <w:jc w:val="left"/>
        <w:rPr/>
      </w:pPr>
      <w:r>
        <w:rPr/>
        <w:t>kS1lOWhhVYty65hlUfOO9u8MsoO6WGy84X2z8oUr1M61d7uVuhtlK4pqirti2p5L7V3CrpWzG9Shqk</w:t>
      </w:r>
    </w:p>
    <w:p>
      <w:pPr>
        <w:pStyle w:val="PreformattedText"/>
        <w:bidi w:val="0"/>
        <w:spacing w:before="0" w:after="0"/>
        <w:jc w:val="left"/>
        <w:rPr/>
      </w:pPr>
      <w:r>
        <w:rPr/>
        <w:t>ljZ4llgkgp4VAYMfg4emqs5Json2JrMwB0zGCdFW2WDmPnHnPmQQUnL/AKY2o3Wel5YtmjVl2oZ5LX</w:t>
      </w:r>
    </w:p>
    <w:p>
      <w:pPr>
        <w:pStyle w:val="PreformattedText"/>
        <w:bidi w:val="0"/>
        <w:spacing w:before="0" w:after="0"/>
        <w:jc w:val="left"/>
        <w:rPr/>
      </w:pPr>
      <w:r>
        <w:rPr/>
        <w:t>6Ucg0MVAssULS32qbJjEkFHbvqjCrVMqMkZTusi5sx69Pib6PpmRywzBFzC/3e18Uonm7mPmPlq0Xu</w:t>
      </w:r>
    </w:p>
    <w:p>
      <w:pPr>
        <w:pStyle w:val="PreformattedText"/>
        <w:bidi w:val="0"/>
        <w:spacing w:before="0" w:after="0"/>
        <w:jc w:val="left"/>
        <w:rPr/>
      </w:pPr>
      <w:r>
        <w:rPr/>
        <w:t>OW1z1nP/ADjT3KmifaRr7bOTbqsUNVHytRJOh+kqJZ1pmqJ5xNLR7QxYbpEqcFWys2Ysc0bTQsDcbq</w:t>
      </w:r>
    </w:p>
    <w:p>
      <w:pPr>
        <w:pStyle w:val="PreformattedText"/>
        <w:bidi w:val="0"/>
        <w:spacing w:before="0" w:after="0"/>
        <w:jc w:val="left"/>
        <w:rPr/>
      </w:pPr>
      <w:r>
        <w:rPr/>
        <w:t>+B9WMuWelT87/xS3V1TJV8mcqUnK1k5lWMqtReaS3TUTXN7RF4WqOlr1rqWngcGolZo49W6RPBE3LD</w:t>
      </w:r>
    </w:p>
    <w:p>
      <w:pPr>
        <w:pStyle w:val="PreformattedText"/>
        <w:bidi w:val="0"/>
        <w:spacing w:before="0" w:after="0"/>
        <w:jc w:val="left"/>
        <w:rPr/>
      </w:pPr>
      <w:r>
        <w:rPr/>
        <w:t>mEeQoHrbj+ukN/R+wjl+v5b5yucTItQ/8P5ZoDGz0VmtNscR3brJIxWhuU1ZNdpIpHLR9GZ5qhlEKK</w:t>
      </w:r>
    </w:p>
    <w:p>
      <w:pPr>
        <w:pStyle w:val="PreformattedText"/>
        <w:bidi w:val="0"/>
        <w:spacing w:before="0" w:after="0"/>
        <w:jc w:val="left"/>
        <w:rPr/>
      </w:pPr>
      <w:r>
        <w:rPr/>
        <w:t>50sysHA1s1u6PWx5bKL83r9L3+jDnkmlTm1/UDnW/ytBy/y1z7dpLNbZhHEzXG9yV8vMtcKYSqKi3U</w:t>
      </w:r>
    </w:p>
    <w:p>
      <w:pPr>
        <w:pStyle w:val="PreformattedText"/>
        <w:bidi w:val="0"/>
        <w:spacing w:before="0" w:after="0"/>
        <w:jc w:val="left"/>
        <w:rPr/>
      </w:pPr>
      <w:r>
        <w:rPr/>
        <w:t>sk9LbKGEooqpfy1RvfjG/myrWJVu+baZYOoJHV8ssD/ey680U38NpKemtkFBpcbu8tYkPLtmtnL6Vh</w:t>
      </w:r>
    </w:p>
    <w:p>
      <w:pPr>
        <w:pStyle w:val="PreformattedText"/>
        <w:bidi w:val="0"/>
        <w:spacing w:before="0" w:after="0"/>
        <w:jc w:val="left"/>
        <w:rPr/>
      </w:pPr>
      <w:r>
        <w:rPr/>
        <w:t>5P5bqqmnmRIrNTNJzBebtJFIrNcr9tEZJpoRxgqI2Q66fe5Z3cIFWqjghm/X0v5fhln2GrtM9TSTTV</w:t>
      </w:r>
    </w:p>
    <w:p>
      <w:pPr>
        <w:pStyle w:val="PreformattedText"/>
        <w:bidi w:val="0"/>
        <w:spacing w:before="0" w:after="0"/>
        <w:jc w:val="left"/>
        <w:rPr/>
      </w:pPr>
      <w:r>
        <w:rPr/>
        <w:t>dZdC8dFVVfSSBbzLC6LWQFkkV05eoGklaWmpIEaUxsswpEj/ADn83tBVXW1zy8er9ffPbYAs7Zb5Tx</w:t>
      </w:r>
    </w:p>
    <w:p>
      <w:pPr>
        <w:pStyle w:val="PreformattedText"/>
        <w:bidi w:val="0"/>
        <w:spacing w:before="0" w:after="0"/>
        <w:jc w:val="left"/>
        <w:rPr/>
      </w:pPr>
      <w:r>
        <w:rPr/>
        <w:t>+X4f0ls2y2VNwuUVwukkFDFQQvHBy6+szW+KQtUU8NOrMweWSNI2llqZDPOdmkRRiLjymJPMAdOrun</w:t>
      </w:r>
    </w:p>
    <w:p>
      <w:pPr>
        <w:pStyle w:val="PreformattedText"/>
        <w:bidi w:val="0"/>
        <w:spacing w:before="0" w:after="0"/>
        <w:jc w:val="left"/>
        <w:rPr/>
      </w:pPr>
      <w:r>
        <w:rPr/>
        <w:t>0PZVLMKWcZsvNm5vs3R6ULFkU17VEFMFrGhN0khmqBDDD1ZkjDRNKg+nm2L4jLdNdlXRRhuOey21HC</w:t>
      </w:r>
    </w:p>
    <w:p>
      <w:pPr>
        <w:pStyle w:val="PreformattedText"/>
        <w:bidi w:val="0"/>
        <w:spacing w:before="0" w:after="0"/>
        <w:jc w:val="left"/>
        <w:rPr/>
      </w:pPr>
      <w:r>
        <w:rPr/>
        <w:t>evpp1E3AhZbTM1K9VVEikTp009HUzTxVsL1p6ggjjjk6dbKx2HmwGPkyjI4zngwvp+bWHxZVPFhLAt</w:t>
      </w:r>
    </w:p>
    <w:p>
      <w:pPr>
        <w:pStyle w:val="PreformattedText"/>
        <w:bidi w:val="0"/>
        <w:spacing w:before="0" w:after="0"/>
        <w:jc w:val="left"/>
        <w:rPr/>
      </w:pPr>
      <w:r>
        <w:rPr/>
        <w:t>1XDC0lxlQW+mFOM0kEUZaWSFVQ0ULyFfZu4j9kXyHZcMkDMozDLNKaXU8RFqAMkCPcup9JLNNHS9NY</w:t>
      </w:r>
    </w:p>
    <w:p>
      <w:pPr>
        <w:pStyle w:val="PreformattedText"/>
        <w:bidi w:val="0"/>
        <w:spacing w:before="0" w:after="0"/>
        <w:jc w:val="left"/>
        <w:rPr/>
      </w:pPr>
      <w:r>
        <w:rPr/>
        <w:t>1kp5ZEmlevqoioZlESrGE11kzuvjrwthl48JrFzy8ZI0lRVrQNU00cs8RMLRoKYmekuDDowC3tVSSH</w:t>
      </w:r>
    </w:p>
    <w:p>
      <w:pPr>
        <w:pStyle w:val="PreformattedText"/>
        <w:bidi w:val="0"/>
        <w:spacing w:before="0" w:after="0"/>
        <w:jc w:val="left"/>
        <w:rPr/>
      </w:pPr>
      <w:r>
        <w:rPr/>
        <w:t>EiszRI3bqSOuuqg8JFYhd03v43YRyggNx/FYW2Kqjs5FI01NLcKIytKpkE1JJcKj81RVyRLkaTPHGy</w:t>
      </w:r>
    </w:p>
    <w:p>
      <w:pPr>
        <w:pStyle w:val="PreformattedText"/>
        <w:bidi w:val="0"/>
        <w:spacing w:before="0" w:after="0"/>
        <w:jc w:val="left"/>
        <w:rPr/>
      </w:pPr>
      <w:r>
        <w:rPr/>
        <w:t>ISwdXRNDrsNxlK24wiDUAI4N+Hqkkfz46SWtqlqKSKqqjCkQiiqBWvHK9ZJDGBqJWlEaGNmKggL81b</w:t>
      </w:r>
    </w:p>
    <w:p>
      <w:pPr>
        <w:pStyle w:val="PreformattedText"/>
        <w:bidi w:val="0"/>
        <w:spacing w:before="0" w:after="0"/>
        <w:jc w:val="left"/>
        <w:rPr/>
      </w:pPr>
      <w:r>
        <w:rPr/>
        <w:t>gAO8CHYC9hraPbPS0ysZqpHo6uopKg0fRcGnpClSkbwO8YLzTx04y4yGEkihPjw1VvqeEp+NlOYX3p</w:t>
      </w:r>
    </w:p>
    <w:p>
      <w:pPr>
        <w:pStyle w:val="PreformattedText"/>
        <w:bidi w:val="0"/>
        <w:spacing w:before="0" w:after="0"/>
        <w:jc w:val="left"/>
        <w:rPr/>
      </w:pPr>
      <w:r>
        <w:rPr/>
        <w:t>nUvDC7wmnShnSB7gk6jq1E4jaKqgcM4Xoyw0brJ3GzGYMfcrwbGwK8ptG00bRr5luF9XjxaRtHMUP0</w:t>
      </w:r>
    </w:p>
    <w:p>
      <w:pPr>
        <w:pStyle w:val="PreformattedText"/>
        <w:bidi w:val="0"/>
        <w:spacing w:before="0" w:after="0"/>
        <w:jc w:val="left"/>
        <w:rPr/>
      </w:pPr>
      <w:r>
        <w:rPr/>
        <w:t>9DDWfSGB54ZKpmdg0cq/Qu8hBeqqzP1GYqCrsqKo1UcZL3Yg3sZpqlVGYkZr9X3oV8tU9vM9QrSRV9</w:t>
      </w:r>
    </w:p>
    <w:p>
      <w:pPr>
        <w:pStyle w:val="PreformattedText"/>
        <w:bidi w:val="0"/>
        <w:spacing w:before="0" w:after="0"/>
        <w:jc w:val="left"/>
        <w:rPr/>
      </w:pPr>
      <w:r>
        <w:rPr/>
        <w:t>TTTUkqQli0UU0LET1c87IWWUTybRuSULMf1BtQZgFNnvFecZiAosJdVLLH9PT0ySKXQQwUktMRDPIa</w:t>
      </w:r>
    </w:p>
    <w:p>
      <w:pPr>
        <w:pStyle w:val="PreformattedText"/>
        <w:bidi w:val="0"/>
        <w:spacing w:before="0" w:after="0"/>
        <w:jc w:val="left"/>
        <w:rPr/>
      </w:pPr>
      <w:r>
        <w:rPr/>
        <w:t>9ZTWik6ijrTzYYhn8YVXZzswVkFl3RfWMRGLMT4tD+126YVLT0cUAoi0lQZDE6ySU3Rip4lipagOU+</w:t>
      </w:r>
    </w:p>
    <w:p>
      <w:pPr>
        <w:pStyle w:val="PreformattedText"/>
        <w:bidi w:val="0"/>
        <w:spacing w:before="0" w:after="0"/>
        <w:jc w:val="left"/>
        <w:rPr/>
      </w:pPr>
      <w:r>
        <w:rPr/>
        <w:t>mWOPWSXpAPM8udiAFMxzEKdBCDpkUVG3+Gvf7/AGodUVuqXSOTroJKWPowVEsT1E6mepDwUrVRLLKq</w:t>
      </w:r>
    </w:p>
    <w:p>
      <w:pPr>
        <w:pStyle w:val="PreformattedText"/>
        <w:bidi w:val="0"/>
        <w:spacing w:before="0" w:after="0"/>
        <w:jc w:val="left"/>
        <w:rPr/>
      </w:pPr>
      <w:r>
        <w:rPr/>
        <w:t>SOzhyGOWUHc+PFAm3NYfbAavTUlQujc392WFnSrZ0ghrKMRU4DU++jRVDpG5Ms08yIpRZJyqKWIyPL</w:t>
      </w:r>
    </w:p>
    <w:p>
      <w:pPr>
        <w:pStyle w:val="PreformattedText"/>
        <w:bidi w:val="0"/>
        <w:spacing w:before="0" w:after="0"/>
        <w:jc w:val="left"/>
        <w:rPr/>
      </w:pPr>
      <w:r>
        <w:rPr/>
        <w:t>TGx4YPOEKGTKOXl3viPxdmZw9AFij5m5vS+j4Y8X6JJPpZJ4qQz0yQNAer9G8wiDK80MA8oUlMJVpH</w:t>
      </w:r>
    </w:p>
    <w:p>
      <w:pPr>
        <w:pStyle w:val="PreformattedText"/>
        <w:bidi w:val="0"/>
        <w:spacing w:before="0" w:after="0"/>
        <w:jc w:val="left"/>
        <w:rPr/>
      </w:pPr>
      <w:r>
        <w:rPr/>
        <w:t>UMGZRnhq5Q1s2ssCoy5wubKePX/y0UttDvUS1MtTNNGkrvIGpI4xPDISX/sMMQRJXMeFVQQYsatqrc</w:t>
      </w:r>
    </w:p>
    <w:p>
      <w:pPr>
        <w:pStyle w:val="PreformattedText"/>
        <w:bidi w:val="0"/>
        <w:spacing w:before="0" w:after="0"/>
        <w:jc w:val="left"/>
        <w:rPr/>
      </w:pPr>
      <w:r>
        <w:rPr/>
        <w:t>HlHENmHXG16oCogpBDbv5T72N/90n1kElHIBVVdKelLIsD08ESyTsoSGiozUMFEDRTZlUlnEjrhfHb</w:t>
      </w:r>
    </w:p>
    <w:p>
      <w:pPr>
        <w:pStyle w:val="PreformattedText"/>
        <w:bidi w:val="0"/>
        <w:spacing w:before="0" w:after="0"/>
        <w:jc w:val="left"/>
        <w:rPr/>
      </w:pPr>
      <w:r>
        <w:rPr/>
        <w:t>g1ZWpv8AxWp5RfKyrvHsqL9X3pkOZai7i1NV3lJbTrLZe1fl6sslrTTz0iQ1tYHqJkpHSnhNLiMKup</w:t>
      </w:r>
    </w:p>
    <w:p>
      <w:pPr>
        <w:pStyle w:val="PreformattedText"/>
        <w:bidi w:val="0"/>
        <w:spacing w:before="0" w:after="0"/>
        <w:jc w:val="left"/>
        <w:rPr/>
      </w:pPr>
      <w:r>
        <w:rPr/>
        <w:t>fajZnDuukehY+S9gvk3B0VZAtRwWe26Mv6TFin84zUqdlVm3jfX634wsopaxIS5t1QdkY0tEHqIGgj</w:t>
      </w:r>
    </w:p>
    <w:p>
      <w:pPr>
        <w:pStyle w:val="PreformattedText"/>
        <w:bidi w:val="0"/>
        <w:spacing w:before="0" w:after="0"/>
        <w:jc w:val="left"/>
        <w:rPr/>
      </w:pPr>
      <w:r>
        <w:rPr/>
        <w:t>AEzyK9K4WSV1aXZi+qKo2HiVPQpedAv5lt7lG9+ngTmVRQLgfvCrkOp3Tm7Pa7t33xV5mWkWGoWehp</w:t>
      </w:r>
    </w:p>
    <w:p>
      <w:pPr>
        <w:pStyle w:val="PreformattedText"/>
        <w:bidi w:val="0"/>
        <w:spacing w:before="0" w:after="0"/>
        <w:jc w:val="left"/>
        <w:rPr/>
      </w:pPr>
      <w:r>
        <w:rPr/>
        <w:t>4U+oqwYQkAkhwKV1hkytMx68nd8CQt2Vm8ga1GAysDTXmb+X8e1KVQXzUiKxbQelvc2vXy9XCJ0dXQ</w:t>
      </w:r>
    </w:p>
    <w:p>
      <w:pPr>
        <w:pStyle w:val="PreformattedText"/>
        <w:bidi w:val="0"/>
        <w:spacing w:before="0" w:after="0"/>
        <w:jc w:val="left"/>
        <w:rPr/>
      </w:pPr>
      <w:r>
        <w:rPr/>
        <w:t>2+CWQ3RZqWR/pgkpVoqen6bxmLqbh2hJkcNKhwxbLYVeJTq0qKlvP5lY5crb2Vf7fXG1adbEVBTGGy</w:t>
      </w:r>
    </w:p>
    <w:p>
      <w:pPr>
        <w:pStyle w:val="PreformattedText"/>
        <w:bidi w:val="0"/>
        <w:spacing w:before="0" w:after="0"/>
        <w:jc w:val="left"/>
        <w:rPr/>
      </w:pPr>
      <w:r>
        <w:rPr/>
        <w:t>1FGbMumZvy5vV2YSUzrW4UVrmARwx0rwQQSrSyCCRiqV0i/wBhWWGSMMhfaRdnHmgPGtHFQWFXMvVl</w:t>
      </w:r>
    </w:p>
    <w:p>
      <w:pPr>
        <w:pStyle w:val="PreformattedText"/>
        <w:bidi w:val="0"/>
        <w:spacing w:before="0" w:after="0"/>
        <w:jc w:val="left"/>
        <w:rPr/>
      </w:pPr>
      <w:r>
        <w:rPr/>
        <w:t>tp8vZzTBUDUf/oN+7Zs2beXN6HXl7Jy7vLG8VRTRVM8lfNivdFSSnpxSNUUrxxrDSzU9wdcLKcKomd</w:t>
      </w:r>
    </w:p>
    <w:p>
      <w:pPr>
        <w:pStyle w:val="PreformattedText"/>
        <w:bidi w:val="0"/>
        <w:spacing w:before="0" w:after="0"/>
        <w:jc w:val="left"/>
        <w:rPr/>
      </w:pPr>
      <w:r>
        <w:rPr/>
        <w:t>2Gu+VJO3A+dpBmFVv4rc3Dd9Eqf165pZaz0UFCl/AXgTmyvrdlZP5cs5drnyzDTSrVXQSmmcyU1Qa6</w:t>
      </w:r>
    </w:p>
    <w:p>
      <w:pPr>
        <w:pStyle w:val="PreformattedText"/>
        <w:bidi w:val="0"/>
        <w:spacing w:before="0" w:after="0"/>
        <w:jc w:val="left"/>
        <w:rPr/>
      </w:pPr>
      <w:r>
        <w:rPr/>
        <w:t>Gec1upn+qtawMHhmSVFJqIhG0kbNkEqMqxGIwaKQa+Yry7y5r+kPX7W7eIw1DabOpTCimtQaizKuTl</w:t>
      </w:r>
    </w:p>
    <w:p>
      <w:pPr>
        <w:pStyle w:val="PreformattedText"/>
        <w:bidi w:val="0"/>
        <w:spacing w:before="0" w:after="0"/>
        <w:jc w:val="left"/>
        <w:rPr/>
      </w:pPr>
      <w:r>
        <w:rPr/>
        <w:t>yvm5lYdhs2Uweg5ttdRFGsCXa7ywS1yUH0Y1lo4ap+vVTC5GINGkU7MxJDO6yd1XTjANpUwEUrUrOp</w:t>
      </w:r>
    </w:p>
    <w:p>
      <w:pPr>
        <w:pStyle w:val="PreformattedText"/>
        <w:bidi w:val="0"/>
        <w:spacing w:before="0" w:after="0"/>
        <w:jc w:val="left"/>
        <w:rPr/>
      </w:pPr>
      <w:r>
        <w:rPr/>
        <w:t>bJbqVube9kze+ysSKhOenhqdQDPflZl0Vcl+0v2yFuEr3AGRLZR0uKvc1Bhqf7JAAulMkp0V5VnVn3</w:t>
      </w:r>
    </w:p>
    <w:p>
      <w:pPr>
        <w:pStyle w:val="PreformattedText"/>
        <w:bidi w:val="0"/>
        <w:spacing w:before="0" w:after="0"/>
        <w:jc w:val="left"/>
        <w:rPr/>
      </w:pPr>
      <w:r>
        <w:rPr/>
        <w:t>10dJJNwycZ6j1Ktj5hae93HQd3+6bsOEw4AOIaoMvLmG8e/LzBbbtvhgxdbfUminVp6aoqHeoV7eKh</w:t>
      </w:r>
    </w:p>
    <w:p>
      <w:pPr>
        <w:pStyle w:val="PreformattedText"/>
        <w:bidi w:val="0"/>
        <w:spacing w:before="0" w:after="0"/>
        <w:jc w:val="left"/>
        <w:rPr/>
      </w:pPr>
      <w:r>
        <w:rPr/>
        <w:t>6uip6qnl6sGKgSLNaHkpWypbEeFUxP48Z6lGo1MnOGLE6ZrqGDfWG782b6GLQVltTKpYb+XK7K3Nu8</w:t>
      </w:r>
    </w:p>
    <w:p>
      <w:pPr>
        <w:pStyle w:val="PreformattedText"/>
        <w:bidi w:val="0"/>
        <w:spacing w:before="0" w:after="0"/>
        <w:jc w:val="left"/>
        <w:rPr/>
      </w:pPr>
      <w:r>
        <w:rPr/>
        <w:t>Ht9bvjBGIhFRXxyTRIYVrqyeF6YCtmgi6by0r5SY7BWkkwVKbO2S3FAsqjPzdpuWVUsWK0t0tyrzaZ</w:t>
      </w:r>
    </w:p>
    <w:p>
      <w:pPr>
        <w:pStyle w:val="PreformattedText"/>
        <w:bidi w:val="0"/>
        <w:spacing w:before="0" w:after="0"/>
        <w:jc w:val="left"/>
        <w:rPr/>
      </w:pPr>
      <w:r>
        <w:rPr/>
        <w:t>vS/LB6F4IRV6sr1VOKinWKaJp+otQwqlT6hk/s1QsEczJrqXgmQRAcWDbW2tmg1AxKg7qsc3o8N3l/</w:t>
      </w:r>
    </w:p>
    <w:p>
      <w:pPr>
        <w:pStyle w:val="PreformattedText"/>
        <w:bidi w:val="0"/>
        <w:spacing w:before="0" w:after="0"/>
        <w:jc w:val="left"/>
        <w:rPr/>
      </w:pPr>
      <w:r>
        <w:rPr/>
        <w:t>N7UYSvHWVluYwpKlQElqVboFpkjEZRg6tojqXkBdmJxEx1Vl4rKWqKxt/WD/po6hvh9Uh75IaWGngn</w:t>
      </w:r>
    </w:p>
    <w:p>
      <w:pPr>
        <w:pStyle w:val="PreformattedText"/>
        <w:bidi w:val="0"/>
        <w:spacing w:before="0" w:after="0"/>
        <w:jc w:val="left"/>
        <w:rPr/>
      </w:pPr>
      <w:r>
        <w:rPr/>
        <w:t>jme31lVLRVDprPJCJYlQTJTgF6Smp2KtJqQSyqU2bVeDG6wve1/q+1b2Ym6NnIIzKNOz8l/XACptNG</w:t>
      </w:r>
    </w:p>
    <w:p>
      <w:pPr>
        <w:pStyle w:val="PreformattedText"/>
        <w:bidi w:val="0"/>
        <w:spacing w:before="0" w:after="0"/>
        <w:jc w:val="left"/>
        <w:rPr/>
      </w:pPr>
      <w:r>
        <w:rPr/>
        <w:t>0clw6tFJPcG+jlq6JjNDWAK6oaOpZ1fSStDFXkB6cmw1UrxRReObVjEmswcoL5V7Po+/5JS3Mq1lOa</w:t>
      </w:r>
    </w:p>
    <w:p>
      <w:pPr>
        <w:pStyle w:val="PreformattedText"/>
        <w:bidi w:val="0"/>
        <w:spacing w:before="0" w:after="0"/>
        <w:jc w:val="left"/>
        <w:rPr/>
      </w:pPr>
      <w:r>
        <w:rPr/>
        <w:t>SXWVZaKrpppDUqaWr1RJY54ZYhHs6v1G7gYm66shTQ7OUjLlstlMeHUkFe0JWF7ur0lLUJMsEqNUfU</w:t>
      </w:r>
    </w:p>
    <w:p>
      <w:pPr>
        <w:pStyle w:val="PreformattedText"/>
        <w:bidi w:val="0"/>
        <w:spacing w:before="0" w:after="0"/>
        <w:jc w:val="left"/>
        <w:rPr/>
      </w:pPr>
      <w:r>
        <w:rPr/>
        <w:t>0iyEUkkFPHWRxpuxXRooFXqRSzEF3YKNtscPRwGQ6KfS/xMdekXVnBIK8y/FxymFNLSX29wXKKv5cv</w:t>
      </w:r>
    </w:p>
    <w:p>
      <w:pPr>
        <w:pStyle w:val="PreformattedText"/>
        <w:bidi w:val="0"/>
        <w:spacing w:before="0" w:after="0"/>
        <w:jc w:val="left"/>
        <w:rPr/>
      </w:pPr>
      <w:r>
        <w:rPr/>
        <w:t>1e8Ese4TlyPmOz1tDWR9Nf4jyXFUKb1aJ452SamgZKgrGZYGqGRYW9/0c8873emc/q4MvpbvKvrnxz</w:t>
      </w:r>
    </w:p>
    <w:p>
      <w:pPr>
        <w:pStyle w:val="PreformattedText"/>
        <w:bidi w:val="0"/>
        <w:spacing w:before="0" w:after="0"/>
        <w:jc w:val="left"/>
        <w:rPr/>
      </w:pPr>
      <w:r>
        <w:rPr/>
        <w:t>pouHWmq0a6tTYHidVI4rmbteqD3+6to5Yls0sVquFdRpSVtlqeQpKqUV9DZOaI/wCE3uy2q+UGkk1j</w:t>
      </w:r>
    </w:p>
    <w:p>
      <w:pPr>
        <w:pStyle w:val="PreformattedText"/>
        <w:bidi w:val="0"/>
        <w:spacing w:before="0" w:after="0"/>
        <w:jc w:val="left"/>
        <w:rPr/>
      </w:pPr>
      <w:r>
        <w:rPr/>
        <w:t>WRuX6yjicUtTPFNSfkxVNO7t9BQG17ZRafIMQGZTbmvut+DZfzTXnmTmmg5iu/KNm5g2ltl85qvXpy</w:t>
      </w:r>
    </w:p>
    <w:p>
      <w:pPr>
        <w:pStyle w:val="PreformattedText"/>
        <w:bidi w:val="0"/>
        <w:spacing w:before="0" w:after="0"/>
        <w:jc w:val="left"/>
        <w:rPr/>
      </w:pPr>
      <w:r>
        <w:rPr/>
        <w:t>l+cOtRSVkNvq2Fx5mbASzVFza6VlDVywolL16iWOppurCtQuzD1POKKaMb1B/1zdwnHxGWmzEjMEP1</w:t>
      </w:r>
    </w:p>
    <w:p>
      <w:pPr>
        <w:pStyle w:val="PreformattedText"/>
        <w:bidi w:val="0"/>
        <w:spacing w:before="0" w:after="0"/>
        <w:jc w:val="left"/>
        <w:rPr/>
      </w:pPr>
      <w:r>
        <w:rPr/>
        <w:t>VmmvqZUzcpcx8q1Uwlgq6KzU1BcIqaeOqj+stMkNGyvNTkI8wpujrMF0kMZ99VbjrUTalUBOlYfROF</w:t>
      </w:r>
    </w:p>
    <w:p>
      <w:pPr>
        <w:pStyle w:val="PreformattedText"/>
        <w:bidi w:val="0"/>
        <w:spacing w:before="0" w:after="0"/>
        <w:jc w:val="left"/>
        <w:rPr/>
      </w:pPr>
      <w:r>
        <w:rPr/>
        <w:t>j6SuwXS6jSb7fhx9XkmSmjlqGWWEQq2mYhH1WYNs/cgHXOQcEr7BdeGoSlNgTnan4zTi0hUzOtTmv3</w:t>
      </w:r>
    </w:p>
    <w:p>
      <w:pPr>
        <w:pStyle w:val="PreformattedText"/>
        <w:bidi w:val="0"/>
        <w:spacing w:before="0" w:after="0"/>
        <w:jc w:val="left"/>
        <w:rPr/>
      </w:pPr>
      <w:r>
        <w:rPr/>
        <w:t>z2N9L+c47hTQxvMAQEOxc7NhsZL5yP3DDt5caaTF1Dk803g9YM2y5auqlY8Mv28lOzyIu3lnPdsnOQ</w:t>
      </w:r>
    </w:p>
    <w:p>
      <w:pPr>
        <w:pStyle w:val="PreformattedText"/>
        <w:bidi w:val="0"/>
        <w:spacing w:before="0" w:after="0"/>
        <w:jc w:val="left"/>
        <w:rPr/>
      </w:pPr>
      <w:r>
        <w:rPr/>
        <w:t>c/bhscoAGhveXTQXDaEEasCpZiCuBkahWzjGT9z9+NWGFydLiWbcT1SamqwacMdiQSSfZFUL2B/YLr</w:t>
      </w:r>
    </w:p>
    <w:p>
      <w:pPr>
        <w:pStyle w:val="PreformattedText"/>
        <w:bidi w:val="0"/>
        <w:spacing w:before="0" w:after="0"/>
        <w:jc w:val="left"/>
        <w:rPr/>
      </w:pPr>
      <w:r>
        <w:rPr/>
        <w:t>/r9+OiFuLk2EUXYixOkB5Z0kLA++xyxXChc/HIHds4/zI4dlbQ20acyurecY23ZnTKS6HBOJCG1XUD</w:t>
      </w:r>
    </w:p>
    <w:p>
      <w:pPr>
        <w:pStyle w:val="PreformattedText"/>
        <w:bidi w:val="0"/>
        <w:spacing w:before="0" w:after="0"/>
        <w:jc w:val="left"/>
        <w:rPr/>
      </w:pPr>
      <w:r>
        <w:rPr/>
        <w:t>5eROBnK+4Gf+fGSpqhueqUNGQKOuEsQPUjYKScrlSD32/cBsMuPb9uMlPnX3zVDKEYhQH9h3OQNWOC</w:t>
      </w:r>
    </w:p>
    <w:p>
      <w:pPr>
        <w:pStyle w:val="PreformattedText"/>
        <w:bidi w:val="0"/>
        <w:spacing w:before="0" w:after="0"/>
        <w:jc w:val="left"/>
        <w:rPr/>
      </w:pPr>
      <w:r>
        <w:rPr/>
        <w:t>dSMBe3txrUjQDiJkqKc7k6WnDksAAfY9iSBqMlWwCQWzwUEgG5zWisZPifc/cLr3Ydzpjsvc+/8AXi</w:t>
      </w:r>
    </w:p>
    <w:p>
      <w:pPr>
        <w:pStyle w:val="PreformattedText"/>
        <w:bidi w:val="0"/>
        <w:spacing w:before="0" w:after="0"/>
        <w:jc w:val="left"/>
        <w:rPr/>
      </w:pPr>
      <w:r>
        <w:rPr/>
        <w:t>rak98CxPAXktTLr2GGGNhjsP2BbPuM7duEtY303Y6gDnzDswnptggbHdh3YeIzrk4GPFtsYPvxjqEk</w:t>
      </w:r>
    </w:p>
    <w:p>
      <w:pPr>
        <w:pStyle w:val="PreformattedText"/>
        <w:bidi w:val="0"/>
        <w:spacing w:before="0" w:after="0"/>
        <w:jc w:val="left"/>
        <w:rPr/>
      </w:pPr>
      <w:r>
        <w:rPr/>
        <w:t>Fbi3o9qbjzBjwj1R2I7ltf298eQxj3Yfc8AbALaCeJvy3mQBUA5CjHvgNk+66gdl9/654qwYkKPd7M</w:t>
      </w:r>
    </w:p>
    <w:p>
      <w:pPr>
        <w:pStyle w:val="PreformattedText"/>
        <w:bidi w:val="0"/>
        <w:spacing w:before="0" w:after="0"/>
        <w:jc w:val="left"/>
        <w:rPr/>
      </w:pPr>
      <w:r>
        <w:rPr/>
        <w:t>G1tOForgZwAV7Zf7gdsakfYf5cMSzXuMxHL74QubLfQzsDABGTggEHsB39gR7ZPfiBrMSx1bj7Xd8v</w:t>
      </w:r>
    </w:p>
    <w:p>
      <w:pPr>
        <w:pStyle w:val="PreformattedText"/>
        <w:bidi w:val="0"/>
        <w:spacing w:before="0" w:after="0"/>
        <w:jc w:val="left"/>
        <w:rPr/>
      </w:pPr>
      <w:r>
        <w:rPr/>
        <w:t>80rhqG/GNqsYz7Eff2IJKjscZzn/AM+HUiL6HdaBUt5pu+Q8gzkYfJwWDdiB9u49sntjOeNgsoF9Jh</w:t>
      </w:r>
    </w:p>
    <w:p>
      <w:pPr>
        <w:pStyle w:val="PreformattedText"/>
        <w:bidi w:val="0"/>
        <w:spacing w:before="0" w:after="0"/>
        <w:jc w:val="left"/>
        <w:rPr/>
      </w:pPr>
      <w:r>
        <w:rPr/>
        <w:t>iRLDAwScEnAA8W9wMewGO/3HEBFgbyRxDg6gZBAOR2/Y9sH39/ccV2/k/WSSVPn7diFUkHsACPbP6c</w:t>
      </w:r>
    </w:p>
    <w:p>
      <w:pPr>
        <w:pStyle w:val="PreformattedText"/>
        <w:bidi w:val="0"/>
        <w:spacing w:before="0" w:after="0"/>
        <w:jc w:val="left"/>
        <w:rPr/>
      </w:pPr>
      <w:r>
        <w:rPr/>
        <w:t>/t34VWawI9L/AImqhmNzfRZLyYEYHfIBwR2ySNgvvn2+/Gaabp3Hx8shpj2LHBIHyB74JBHif3I/yx</w:t>
      </w:r>
    </w:p>
    <w:p>
      <w:pPr>
        <w:pStyle w:val="PreformattedText"/>
        <w:bidi w:val="0"/>
        <w:spacing w:before="0" w:after="0"/>
        <w:jc w:val="left"/>
        <w:rPr/>
      </w:pPr>
      <w:r>
        <w:rPr/>
        <w:t>w5GJZiOLRFUC2tMXUZvd2ZHyx7ZJUnsM98FgffPt3I9v24Zrva6zHB+qpQxbCnuSwDDOoz2UDGSR/T</w:t>
      </w:r>
    </w:p>
    <w:p>
      <w:pPr>
        <w:pStyle w:val="PreformattedText"/>
        <w:bidi w:val="0"/>
        <w:spacing w:before="0" w:after="0"/>
        <w:jc w:val="left"/>
        <w:rPr/>
      </w:pPr>
      <w:r>
        <w:rPr/>
        <w:t>twzOvfJBirtqsThFyvZ2xjJXvnJ++PtxlqjeJ6pvp8ijtSNmo+gp7MoIbb3wDjuQuMqca4/bjPUGos</w:t>
      </w:r>
    </w:p>
    <w:p>
      <w:pPr>
        <w:pStyle w:val="PreformattedText"/>
        <w:bidi w:val="0"/>
        <w:spacing w:before="0" w:after="0"/>
        <w:jc w:val="left"/>
        <w:rPr/>
      </w:pPr>
      <w:r>
        <w:rPr/>
        <w:t>biXBuroc7kglT5nsCzYJBJ/ZQcYx/NwuVbmtwY5pByUuG1xs2c64XtqoJwR7div9O3C8puSOHtSX4A</w:t>
      </w:r>
    </w:p>
    <w:p>
      <w:pPr>
        <w:pStyle w:val="PreformattedText"/>
        <w:bidi w:val="0"/>
        <w:spacing w:before="0" w:after="0"/>
        <w:jc w:val="left"/>
        <w:rPr/>
      </w:pPr>
      <w:r>
        <w:rPr/>
        <w:t>8TJi2nVgWBVQVAOMtuvYyeP3G3+Y14FltqOEIWJAJtLQsuCFxgdjhu2CBkgj7hwD3z924GPHAX4y0L</w:t>
      </w:r>
    </w:p>
    <w:p>
      <w:pPr>
        <w:pStyle w:val="PreformattedText"/>
        <w:bidi w:val="0"/>
        <w:spacing w:before="0" w:after="0"/>
        <w:jc w:val="left"/>
        <w:rPr/>
      </w:pPr>
      <w:r>
        <w:rPr/>
        <w:t>ZT7qMDGMf1IHvqPce2Rk8WbWHfIQDoeEJIrTkAhSTktk5GO2c4/YHXt34qVZb8oj82ghO6ZwPLYBFO</w:t>
      </w:r>
    </w:p>
    <w:p>
      <w:pPr>
        <w:pStyle w:val="PreformattedText"/>
        <w:bidi w:val="0"/>
        <w:spacing w:before="0" w:after="0"/>
        <w:jc w:val="left"/>
        <w:rPr/>
      </w:pPr>
      <w:r>
        <w:rPr/>
        <w:t>xyCO3uM9z34sgjiJciam0gnBX79lxgjIwMsfcjP/AL/FSrDukFUWtRgFRjBA9sHB9jnOPL9s8QWvqb</w:t>
      </w:r>
    </w:p>
    <w:p>
      <w:pPr>
        <w:pStyle w:val="PreformattedText"/>
        <w:bidi w:val="0"/>
        <w:spacing w:before="0" w:after="0"/>
        <w:jc w:val="left"/>
        <w:rPr/>
      </w:pPr>
      <w:r>
        <w:rPr/>
        <w:t>RTUyeO9Bett0TKxZVUAOAM48SdiNcfE4z++BxLW04WgebTSw5OWCFRSrE5AydiQxVRqwYnIGcYxw1W</w:t>
      </w:r>
    </w:p>
    <w:p>
      <w:pPr>
        <w:pStyle w:val="PreformattedText"/>
        <w:bidi w:val="0"/>
        <w:spacing w:before="0" w:after="0"/>
        <w:jc w:val="left"/>
        <w:rPr/>
      </w:pPr>
      <w:r>
        <w:rPr/>
        <w:t>BFidY1B1987ipQQCRnClex7tgYUMB/Q+/wBteCNi17RnEW6oM3u2K6sx7s4CjOpBGvkBg4IyD+2ccA</w:t>
      </w:r>
    </w:p>
    <w:p>
      <w:pPr>
        <w:pStyle w:val="PreformattedText"/>
        <w:bidi w:val="0"/>
        <w:spacing w:before="0" w:after="0"/>
        <w:jc w:val="left"/>
        <w:rPr/>
      </w:pPr>
      <w:r>
        <w:rPr/>
        <w:t>+gA6phrJc3BvNcuceX1niqFkjOcNnIbpnb+fHbGBkZ/wDlxSE36yJx8RTFmNtZoB6uciBjU/lKBKTI</w:t>
      </w:r>
    </w:p>
    <w:p>
      <w:pPr>
        <w:pStyle w:val="PreformattedText"/>
        <w:bidi w:val="0"/>
        <w:spacing w:before="0" w:after="0"/>
        <w:jc w:val="left"/>
        <w:rPr/>
      </w:pPr>
      <w:r>
        <w:rPr/>
        <w:t>xdAR08HZy4B1OO59th5Lwt7ISjcrGcFldHLgac39Z5/c3csyUFRKShCxy7CIBITiMMuisR3VjIpzgd</w:t>
      </w:r>
    </w:p>
    <w:p>
      <w:pPr>
        <w:pStyle w:val="PreformattedText"/>
        <w:bidi w:val="0"/>
        <w:spacing w:before="0" w:after="0"/>
        <w:jc w:val="left"/>
        <w:rPr/>
      </w:pPr>
      <w:r>
        <w:rPr/>
        <w:t>+EtlzHLwj0YVAAD/bAgUhXqBy0cqtESQI0jVgoSDRtMa4bvg4DL9+Km9SEOQgZu1m3d70fRaKLbTK0</w:t>
      </w:r>
    </w:p>
    <w:p>
      <w:pPr>
        <w:pStyle w:val="PreformattedText"/>
        <w:bidi w:val="0"/>
        <w:spacing w:before="0" w:after="0"/>
        <w:jc w:val="left"/>
        <w:rPr/>
      </w:pPr>
      <w:r>
        <w:rPr/>
        <w:t>ZBfMe0SoV8t1ATZlQHruCzA4A1HA7ub2owVEGUDdQaeFh1y76d1FbLD1l3gcsyqgVyh7naTY4ZlAyF</w:t>
      </w:r>
    </w:p>
    <w:p>
      <w:pPr>
        <w:pStyle w:val="PreformattedText"/>
        <w:bidi w:val="0"/>
        <w:spacing w:before="0" w:after="0"/>
        <w:jc w:val="left"/>
        <w:rPr/>
      </w:pPr>
      <w:r>
        <w:rPr/>
        <w:t>JwD3VtuEsX4KdYYJchaW8Gl6cu+n1Lb1DCkWR/HpzMu7KUwNFX3YvszMWPZv1cQFhxO9H0sHqKlQZj</w:t>
      </w:r>
    </w:p>
    <w:p>
      <w:pPr>
        <w:pStyle w:val="PreformattedText"/>
        <w:bidi w:val="0"/>
        <w:spacing w:before="0" w:after="0"/>
        <w:jc w:val="left"/>
        <w:rPr/>
      </w:pPr>
      <w:r>
        <w:rPr/>
        <w:t>7Xj7JZ1Dy8kJIKEkKVYFQync+KiIdsdu2D+rx4pmtqdTOpSoWAB3R8MIqezKihQFjBGAdG7aDK5UNg</w:t>
      </w:r>
    </w:p>
    <w:p>
      <w:pPr>
        <w:pStyle w:val="PreformattedText"/>
        <w:bidi w:val="0"/>
        <w:spacing w:before="0" w:after="0"/>
        <w:jc w:val="left"/>
        <w:rPr/>
      </w:pPr>
      <w:r>
        <w:rPr/>
        <w:t>odu/32OPHhLVgNb3+GalQA8LkybholQAgMhlQs6p+WSUUiREGPj3XOcglmxrrtwhqhe/CMyt3R/TrG</w:t>
      </w:r>
    </w:p>
    <w:p>
      <w:pPr>
        <w:pStyle w:val="PreformattedText"/>
        <w:bidi w:val="0"/>
        <w:spacing w:before="0" w:after="0"/>
        <w:jc w:val="left"/>
        <w:rPr/>
      </w:pPr>
      <w:r>
        <w:rPr/>
        <w:t>hJDRqivrKwLKngNFQsPclmwSMA8LLHeJvf1y1Q9Y1tJIyrCMPsdQCVU7E6jGCAQR3984z24SSTx/6y</w:t>
      </w:r>
    </w:p>
    <w:p>
      <w:pPr>
        <w:pStyle w:val="PreformattedText"/>
        <w:bidi w:val="0"/>
        <w:spacing w:before="0" w:after="0"/>
        <w:jc w:val="left"/>
        <w:rPr/>
      </w:pPr>
      <w:r>
        <w:rPr/>
        <w:t>FCe6IS3JKd9mdQikajZ0KqWGW/w+f2GSeFPWRBcmCSBum154r1zA1FXJKCHSocSOh1WTDsEXxbPcBS</w:t>
      </w:r>
    </w:p>
    <w:p>
      <w:pPr>
        <w:pStyle w:val="PreformattedText"/>
        <w:bidi w:val="0"/>
        <w:spacing w:before="0" w:after="0"/>
        <w:jc w:val="left"/>
        <w:rPr/>
      </w:pPr>
      <w:r>
        <w:rPr/>
        <w:t>rewdWC+/HrGvbTjHxqyEO+QYzMqgso/MR2AJkhH3U7Sdxj9Wuvx4uSLYZj4nzLxRKELASKGPTKvqAq</w:t>
      </w:r>
    </w:p>
    <w:p>
      <w:pPr>
        <w:pStyle w:val="PreformattedText"/>
        <w:bidi w:val="0"/>
        <w:spacing w:before="0" w:after="0"/>
        <w:jc w:val="left"/>
        <w:rPr/>
      </w:pPr>
      <w:r>
        <w:rPr/>
        <w:t>7DLBR7suzfuOUa9oNJFmJGI2cFtlCurCQxSKvd8Z8wF8Rk9zKx+y8FJHKKuCz7RuIyJIYvKPUElVCe</w:t>
      </w:r>
    </w:p>
    <w:p>
      <w:pPr>
        <w:pStyle w:val="PreformattedText"/>
        <w:bidi w:val="0"/>
        <w:spacing w:before="0" w:after="0"/>
        <w:jc w:val="left"/>
        <w:rPr/>
      </w:pPr>
      <w:r>
        <w:rPr/>
        <w:t>5ctsFY++23trxTcD7pIuAQsMmvR2UGUH2yrHTqbHx9++MKen8m4rjmB6pWot1mZAsc6bGQx9Rpe4XU</w:t>
      </w:r>
    </w:p>
    <w:p>
      <w:pPr>
        <w:pStyle w:val="PreformattedText"/>
        <w:bidi w:val="0"/>
        <w:spacing w:before="0" w:after="0"/>
        <w:jc w:val="left"/>
        <w:rPr/>
      </w:pPr>
      <w:r>
        <w:rPr/>
        <w:t>BgixOGzCBhsDuRtsvF9+n+YRIKqL8xzcvD+syVVGg0VDHsx/LwHeUagM5J3GJOxHY6/wA3EN+o2g2v</w:t>
      </w:r>
    </w:p>
    <w:p>
      <w:pPr>
        <w:pStyle w:val="PreformattedText"/>
        <w:bidi w:val="0"/>
        <w:spacing w:before="0" w:after="0"/>
        <w:jc w:val="left"/>
        <w:rPr/>
      </w:pPr>
      <w:r>
        <w:rPr/>
        <w:t>rmN53uQ0a7sSC7SDUAgyfCMMGy0WB299f5m+PFy4kI5COq0OA7jprPKxEZGT0QkZwYs9/bse/j3XiS</w:t>
      </w:r>
    </w:p>
    <w:p>
      <w:pPr>
        <w:pStyle w:val="PreformattedText"/>
        <w:bidi w:val="0"/>
        <w:spacing w:before="0" w:after="0"/>
        <w:jc w:val="left"/>
        <w:rPr/>
      </w:pPr>
      <w:r>
        <w:rPr/>
        <w:t>gRlIJ1/N8X6TrVA5BXLgbaKBuGiYAIwDNtCBsMezf8S8SXmBuRwmBQJgydQsGffV1K9Q+QSQv4iEKy</w:t>
      </w:r>
    </w:p>
    <w:p>
      <w:pPr>
        <w:pStyle w:val="PreformattedText"/>
        <w:bidi w:val="0"/>
        <w:spacing w:before="0" w:after="0"/>
        <w:jc w:val="left"/>
        <w:rPr/>
      </w:pPr>
      <w:r>
        <w:rPr/>
        <w:t>sCAcnPv34kkRIcmNgvUR4wjEIcjMgVi0AUdgOy5wFHyyNeJBAuCOvx+kSdN1+a7rJhCABJM2R8emxE</w:t>
      </w:r>
    </w:p>
    <w:p>
      <w:pPr>
        <w:pStyle w:val="PreformattedText"/>
        <w:bidi w:val="0"/>
        <w:spacing w:before="0" w:after="0"/>
        <w:jc w:val="left"/>
        <w:rPr/>
      </w:pPr>
      <w:r>
        <w:rPr/>
        <w:t>b/ACBz5fHGftOPrl2AzW8LGswXYnJjZstEixK8TSFgZTIpJGSq6sCDjtr5Z4q41traEwQEC+jAfN/u</w:t>
      </w:r>
    </w:p>
    <w:p>
      <w:pPr>
        <w:pStyle w:val="PreformattedText"/>
        <w:bidi w:val="0"/>
        <w:spacing w:before="0" w:after="0"/>
        <w:jc w:val="left"/>
        <w:rPr/>
      </w:pPr>
      <w:r>
        <w:rPr/>
        <w:t>WJNpgBSQyKGZCyknYYQs3sr7Kyg9iu3bi5TZQFtwXtZr++N5VCNtv3MZBeMdOn8SrKXl1AQjy7he4X</w:t>
      </w:r>
    </w:p>
    <w:p>
      <w:pPr>
        <w:pStyle w:val="PreformattedText"/>
        <w:bidi w:val="0"/>
        <w:spacing w:before="0" w:after="0"/>
        <w:jc w:val="left"/>
        <w:rPr/>
      </w:pPr>
      <w:r>
        <w:rPr/>
        <w:t>/vcSSJxCUzR4CSbd1cONXp413YqAAXxszfdtl7HjQgAKqpLFTF1OA7pZtuJHQUsoeU7RAIoMgCL3kQ</w:t>
      </w:r>
    </w:p>
    <w:p>
      <w:pPr>
        <w:pStyle w:val="PreformattedText"/>
        <w:bidi w:val="0"/>
        <w:spacing w:before="0" w:after="0"/>
        <w:jc w:val="left"/>
        <w:rPr/>
      </w:pPr>
      <w:r>
        <w:rPr/>
        <w:t>nsQTsD9h4+/H2XYbWw1NdFaw8NPm201tiHA7yv3uWTaNpmVnMQYFlZ91DAPjHYHB2I9x2KluPTK3EX</w:t>
      </w:r>
    </w:p>
    <w:p>
      <w:pPr>
        <w:pStyle w:val="PreformattedText"/>
        <w:bidi w:val="0"/>
        <w:spacing w:before="0" w:after="0"/>
        <w:jc w:val="left"/>
        <w:rPr/>
      </w:pPr>
      <w:r>
        <w:rPr/>
        <w:t>ygzgFONhMQ+C8bdTUscyKQpjZ1B3zjXUMVYN2+Q+3FhwCcxP1ZAvq4j7ZFzqpcMEdmXdgHISBQMtL8</w:t>
      </w:r>
    </w:p>
    <w:p>
      <w:pPr>
        <w:pStyle w:val="PreformattedText"/>
        <w:bidi w:val="0"/>
        <w:spacing w:before="0" w:after="0"/>
        <w:jc w:val="left"/>
        <w:rPr/>
      </w:pPr>
      <w:r>
        <w:rPr/>
        <w:t>VwWJXsW99u23CK5zFTbiPmzVRBy3zbrFsvj1wI5p1FOVRQoLBRIrOxiO4z1VkYhgwEmGI/4ePmvS9h</w:t>
      </w:r>
    </w:p>
    <w:p>
      <w:pPr>
        <w:pStyle w:val="PreformattedText"/>
        <w:bidi w:val="0"/>
        <w:spacing w:before="0" w:after="0"/>
        <w:jc w:val="left"/>
        <w:rPr/>
      </w:pPr>
      <w:r>
        <w:rPr/>
        <w:t>5qkMoszz2fR3N5x2Ay5Bw9L1yt1J2HYsXKxs7MwjZVdgsSLkbrlV8h3Ur4/Ljwg0vqbGesuoW6ngfH</w:t>
      </w:r>
    </w:p>
    <w:p>
      <w:pPr>
        <w:pStyle w:val="PreformattedText"/>
        <w:bidi w:val="0"/>
        <w:spacing w:before="0" w:after="0"/>
        <w:jc w:val="left"/>
        <w:rPr/>
      </w:pPr>
      <w:r>
        <w:rPr/>
        <w:t>yfjFIss8qq5CuzNIRgktHKUEkbN5LGd9SPZ/l79+G0f9VBfriWNgTaTIAGGywbKhsoYptFkLxs6g6x</w:t>
      </w:r>
    </w:p>
    <w:p>
      <w:pPr>
        <w:pStyle w:val="PreformattedText"/>
        <w:bidi w:val="0"/>
        <w:spacing w:before="0" w:after="0"/>
        <w:jc w:val="left"/>
        <w:rPr/>
      </w:pPr>
      <w:r>
        <w:rPr/>
        <w:t>xgu3iOzBf5uPbYYDKhM85ihZtR/wBv7o4YjqLEhLtK6uIkO8ZGTH+XI/xdV1GwUnHb7bcbfUeEyZQb</w:t>
      </w:r>
    </w:p>
    <w:p>
      <w:pPr>
        <w:pStyle w:val="PreformattedText"/>
        <w:bidi w:val="0"/>
        <w:spacing w:before="0" w:after="0"/>
        <w:jc w:val="left"/>
        <w:rPr/>
      </w:pPr>
      <w:r>
        <w:rPr/>
        <w:t>rax4+DMZGKkO4CJCjAAnUM7EhZZVGWVyw9z7Fviq8PBuLxQzFgGfMrfh3tHFG2twpyhOfqIOmjqCwZ</w:t>
      </w:r>
    </w:p>
    <w:p>
      <w:pPr>
        <w:pStyle w:val="PreformattedText"/>
        <w:bidi w:val="0"/>
        <w:spacing w:before="0" w:after="0"/>
        <w:jc w:val="left"/>
        <w:rPr/>
      </w:pPr>
      <w:r>
        <w:rPr/>
        <w:t>+2JHwBsQS2VGDpq3fy4Ctc0n7uuLcHzRVjpYt/tnvj+FpXk5VtitkhRDGT+gHpEKoQ/Igr2P78eVxF</w:t>
      </w:r>
    </w:p>
    <w:p>
      <w:pPr>
        <w:pStyle w:val="PreformattedText"/>
        <w:bidi w:val="0"/>
        <w:spacing w:before="0" w:after="0"/>
        <w:jc w:val="left"/>
        <w:rPr/>
      </w:pPr>
      <w:r>
        <w:rPr/>
        <w:t>i4N92c/YeqnUAs09NuSafCQg9yEXABBA8SMEY+4Hv7/6cJqEZbjgDPc4YkIfkmyFljXpIQCBhBjv28</w:t>
      </w:r>
    </w:p>
    <w:p>
      <w:pPr>
        <w:pStyle w:val="PreformattedText"/>
        <w:bidi w:val="0"/>
        <w:spacing w:before="0" w:after="0"/>
        <w:jc w:val="left"/>
        <w:rPr/>
      </w:pPr>
      <w:r>
        <w:rPr/>
        <w:t>fZl75HseMztfTunQQ3tdb3hQEQr7kjGAWP3/qfv+3AR8hbsg6Ui+QOupyMFScZPv8A544NOJ90S/MZ</w:t>
      </w:r>
    </w:p>
    <w:p>
      <w:pPr>
        <w:pStyle w:val="PreformattedText"/>
        <w:bidi w:val="0"/>
        <w:spacing w:before="0" w:after="0"/>
        <w:jc w:val="left"/>
        <w:rPr/>
      </w:pPr>
      <w:r>
        <w:rPr/>
        <w:t>r9zdTjpysoBwCOxOMqCT4E527+x4bx9cU99D3Tzm/FPHr6f3eM7Kzx1RG3iQBA4Zg2CVU5HcdzhV45</w:t>
      </w:r>
    </w:p>
    <w:p>
      <w:pPr>
        <w:pStyle w:val="PreformattedText"/>
        <w:bidi w:val="0"/>
        <w:spacing w:before="0" w:after="0"/>
        <w:jc w:val="left"/>
        <w:rPr/>
      </w:pPr>
      <w:r>
        <w:rPr/>
        <w:t>m0xeg2l9P1nntqXC36lP1p80fMh6N8ufxC/UzuG6bJIHabVSMnKO2uO6kMV8flwjCG+HosfQWd2h/o</w:t>
      </w:r>
    </w:p>
    <w:p>
      <w:pPr>
        <w:pStyle w:val="PreformattedText"/>
        <w:bidi w:val="0"/>
        <w:spacing w:before="0" w:after="0"/>
        <w:jc w:val="left"/>
        <w:rPr/>
      </w:pPr>
      <w:r>
        <w:rPr/>
        <w:t>UPhH4RpTs79YbI/YEat0xLE6qHDAnZnbywe7Fh+kDj1mzLm567znY4ADTx6MkUGPAd3iZUXCjp9IJm</w:t>
      </w:r>
    </w:p>
    <w:p>
      <w:pPr>
        <w:pStyle w:val="PreformattedText"/>
        <w:bidi w:val="0"/>
        <w:spacing w:before="0" w:after="0"/>
        <w:jc w:val="left"/>
        <w:rPr/>
      </w:pPr>
      <w:r>
        <w:rPr/>
        <w:t>PII7zRksMjOPL/ABceqQHJbu0nnqt7m/Vm8fOjgEYZzGuyyICJPhkphlce7ZYMFHxJbb9PGlWF7AWE</w:t>
      </w:r>
    </w:p>
    <w:p>
      <w:pPr>
        <w:pStyle w:val="PreformattedText"/>
        <w:bidi w:val="0"/>
        <w:spacing w:before="0" w:after="0"/>
        <w:jc w:val="left"/>
        <w:rPr/>
      </w:pPr>
      <w:r>
        <w:rPr/>
        <w:t>R3X4RKUsilgv5pXsmwVu75RXQE9J2UqP2wueBY5SSGljiL8DIOrPiVMkJUo6rCxLKuHzL5EDZuofFR</w:t>
      </w:r>
    </w:p>
    <w:p>
      <w:pPr>
        <w:pStyle w:val="PreformattedText"/>
        <w:bidi w:val="0"/>
        <w:spacing w:before="0" w:after="0"/>
        <w:jc w:val="left"/>
        <w:rPr/>
      </w:pPr>
      <w:r>
        <w:rPr/>
        <w:t>kH4/fjjbTuKDgMCbdc6uBUCqhtkF+z+X4YETuWnIlIMpYMJNyJFbGhaPRdYkj1Un3Kjx/Vx4Cpzt75</w:t>
      </w:r>
    </w:p>
    <w:p>
      <w:pPr>
        <w:pStyle w:val="PreformattedText"/>
        <w:bidi w:val="0"/>
        <w:spacing w:before="0" w:after="0"/>
        <w:jc w:val="left"/>
        <w:rPr/>
      </w:pPr>
      <w:r>
        <w:rPr/>
        <w:t>61ON9FHajE7FmaNVVBlECvJ1CykMxXBzIja59wcsw/m4UMxYW4Kfk/5jCoPGWjyegNONlERyshELBc</w:t>
      </w:r>
    </w:p>
    <w:p>
      <w:pPr>
        <w:pStyle w:val="PreformattedText"/>
        <w:bidi w:val="0"/>
        <w:spacing w:before="0" w:after="0"/>
        <w:jc w:val="left"/>
        <w:rPr/>
      </w:pPr>
      <w:r>
        <w:rPr/>
        <w:t>dQmRXVTkGEHYkYXXXX9uPo3QgKS92ynN2e1PDdKCQVsvZlu0ZY4GpRSpKMHGihWB6hByRnGMnO23tx</w:t>
      </w:r>
    </w:p>
    <w:p>
      <w:pPr>
        <w:pStyle w:val="PreformattedText"/>
        <w:bidi w:val="0"/>
        <w:spacing w:before="0" w:after="0"/>
        <w:jc w:val="left"/>
        <w:rPr/>
      </w:pPr>
      <w:r>
        <w:rPr/>
        <w:t>9rw1RkVSq/JPmWJU5s97Bez/AEkjuyxkbdgpZnxkCN8axSIoyg8V7e58c8ahVyixqZj43Zl0AFxr40</w:t>
      </w:r>
    </w:p>
    <w:p>
      <w:pPr>
        <w:pStyle w:val="PreformattedText"/>
        <w:bidi w:val="0"/>
        <w:spacing w:before="0" w:after="0"/>
        <w:jc w:val="left"/>
        <w:rPr/>
      </w:pPr>
      <w:r>
        <w:rPr/>
        <w:t>jarYoqlwxYBgDIykrK2d1CZ2liY9yckk9vHgHqkoF625v5YxFLkAd/N8Xte1BO6rEaecdgukpRjlQo</w:t>
      </w:r>
    </w:p>
    <w:p>
      <w:pPr>
        <w:pStyle w:val="PreformattedText"/>
        <w:bidi w:val="0"/>
        <w:spacing w:before="0" w:after="0"/>
        <w:jc w:val="left"/>
        <w:rPr/>
      </w:pPr>
      <w:r>
        <w:rPr/>
        <w:t>GhVZFb3IYZI7nHtqOOFtTKaFYM1gV5p2MJcV0sOtZrxzEXe4SkkOxYZHUlBZsk4DFQ2x1XAx5BlK8f</w:t>
      </w:r>
    </w:p>
    <w:p>
      <w:pPr>
        <w:pStyle w:val="PreformattedText"/>
        <w:bidi w:val="0"/>
        <w:spacing w:before="0" w:after="0"/>
        <w:jc w:val="left"/>
        <w:rPr/>
      </w:pPr>
      <w:r>
        <w:rPr/>
        <w:t>m3azE4+vdrnM3un2XZ/wD9UoG2Xdg84ZQeq0jlEcSSjJMKBSy6hsuW2Ouc+8nl47ccu4GYA5Zv4jUR</w:t>
      </w:r>
    </w:p>
    <w:p>
      <w:pPr>
        <w:pStyle w:val="PreformattedText"/>
        <w:bidi w:val="0"/>
        <w:spacing w:before="0" w:after="0"/>
        <w:jc w:val="left"/>
        <w:rPr/>
      </w:pPr>
      <w:r>
        <w:rPr/>
        <w:t>oygDCK0cQA6wIUbqygxldXOFHsO3fLZ7d+FEknThfx7Mau+rE75UC2Ve/wDD1tG7qOohTBJUu7KyxY</w:t>
      </w:r>
    </w:p>
    <w:p>
      <w:pPr>
        <w:pStyle w:val="PreformattedText"/>
        <w:bidi w:val="0"/>
        <w:spacing w:before="0" w:after="0"/>
        <w:jc w:val="left"/>
        <w:rPr/>
      </w:pPr>
      <w:r>
        <w:rPr/>
        <w:t>jPeSQOM4jJONMHUD34IcNOEXMYUhiCCXaMMux2Kl5Iy7hHJGXHl7E+RKqv6eNFPqve/j7It7AAQ1t7</w:t>
      </w:r>
    </w:p>
    <w:p>
      <w:pPr>
        <w:pStyle w:val="PreformattedText"/>
        <w:bidi w:val="0"/>
        <w:spacing w:before="0" w:after="0"/>
        <w:jc w:val="left"/>
        <w:rPr/>
      </w:pPr>
      <w:r>
        <w:rPr/>
        <w:t>sXfz90UhVVWaOSJSFjjwe27GTA7hSOPfbDZjoSWFh4Vp5XawFyQMov43Y05quCwxUlKYXZelIIxFKr</w:t>
      </w:r>
    </w:p>
    <w:p>
      <w:pPr>
        <w:pStyle w:val="PreformattedText"/>
        <w:bidi w:val="0"/>
        <w:spacing w:before="0" w:after="0"/>
        <w:jc w:val="left"/>
        <w:rPr/>
      </w:pPr>
      <w:r>
        <w:rPr/>
        <w:t>tClUBTNPHCT/aKinPeMuQBJUR6bttqryh1b0tk4dVyhULk5uKsVCoR7DBj8/TtSdC6eSptKsz5mZgv</w:t>
      </w:r>
    </w:p>
    <w:p>
      <w:pPr>
        <w:pStyle w:val="PreformattedText"/>
        <w:bidi w:val="0"/>
        <w:spacing w:before="0" w:after="0"/>
        <w:jc w:val="left"/>
        <w:rPr/>
      </w:pPr>
      <w:r>
        <w:rPr/>
        <w:t>LwyjNmX0bhgPmb3VKons9FabLzV/ErpS09TfOXaXl/ly7UUU0NLBaaymiiv1ztdTTqkluqWmmt9kVz</w:t>
      </w:r>
    </w:p>
    <w:p>
      <w:pPr>
        <w:pStyle w:val="PreformattedText"/>
        <w:bidi w:val="0"/>
        <w:spacing w:before="0" w:after="0"/>
        <w:jc w:val="left"/>
        <w:rPr/>
      </w:pPr>
      <w:r>
        <w:rPr/>
        <w:t>IJohJWOnVqejt8uYXA9k5ss9+WvqotpKeTmenaKwennKRSGzVVTzP6oepdPLb6iOa9WvlyjFq5TFHA</w:t>
      </w:r>
    </w:p>
    <w:p>
      <w:pPr>
        <w:pStyle w:val="PreformattedText"/>
        <w:bidi w:val="0"/>
        <w:spacing w:before="0" w:after="0"/>
        <w:jc w:val="left"/>
        <w:rPr/>
      </w:pPr>
      <w:r>
        <w:rPr/>
        <w:t>0XVo5ZqSG7VMMNO0Zpo7hG7SoQvFZnuztZhw9pTAUHRiDa+Wd09snqOXbt6g3amoay+W/maioqCmi6</w:t>
      </w:r>
    </w:p>
    <w:p>
      <w:pPr>
        <w:pStyle w:val="PreformattedText"/>
        <w:bidi w:val="0"/>
        <w:spacing w:before="0" w:after="0"/>
        <w:jc w:val="left"/>
        <w:rPr/>
      </w:pPr>
      <w:r>
        <w:rPr/>
        <w:t>My01VR2Oa40VDa0x062jt801PrC7FBLHR/nI0a7UMpKu6nNfj6PywmJVsoJufi8XnKyC0cncpJWcvW</w:t>
      </w:r>
    </w:p>
    <w:p>
      <w:pPr>
        <w:pStyle w:val="PreformattedText"/>
        <w:bidi w:val="0"/>
        <w:spacing w:before="0" w:after="0"/>
        <w:jc w:val="left"/>
        <w:rPr/>
      </w:pPr>
      <w:r>
        <w:rPr/>
        <w:t>0VF/pisNptFc86T1d3noJIKa8X+6qTLUXae8yKwSHqDT6Z5nRXd+I583TOXd9GRGFR7Mco7XwwW9QO</w:t>
      </w:r>
    </w:p>
    <w:p>
      <w:pPr>
        <w:pStyle w:val="PreformattedText"/>
        <w:bidi w:val="0"/>
        <w:spacing w:before="0" w:after="0"/>
        <w:jc w:val="left"/>
        <w:rPr/>
      </w:pPr>
      <w:r>
        <w:rPr/>
        <w:t>cKXl2Lk7l6CVzV0Vkt1N9F9ZU1FdS26aqRedrlI9NGY3oZaa2/w4Tx4aV5sturNxnJOcC+jD8Zto2c</w:t>
      </w:r>
    </w:p>
    <w:p>
      <w:pPr>
        <w:pStyle w:val="PreformattedText"/>
        <w:bidi w:val="0"/>
        <w:spacing w:before="0" w:after="0"/>
        <w:jc w:val="left"/>
        <w:rPr/>
      </w:pPr>
      <w:r>
        <w:rPr/>
        <w:t>MwGmbj+ElrJfZKT02vN1keW2WS611vuVttd2jirrjQ0KXu703K9uqK6QNHUVrXC6Rz1LFWeWprNYdN</w:t>
      </w:r>
    </w:p>
    <w:p>
      <w:pPr>
        <w:pStyle w:val="PreformattedText"/>
        <w:bidi w:val="0"/>
        <w:spacing w:before="0" w:after="0"/>
        <w:jc w:val="left"/>
        <w:rPr/>
      </w:pPr>
      <w:r>
        <w:rPr/>
        <w:t>YsTIW/hkm5Py6LNVMqpZuu8urlnleSptsttaStpHoK2judziWWhee11FRTU1KaqWnqZTAt0mholgts</w:t>
      </w:r>
    </w:p>
    <w:p>
      <w:pPr>
        <w:pStyle w:val="PreformattedText"/>
        <w:bidi w:val="0"/>
        <w:spacing w:before="0" w:after="0"/>
        <w:jc w:val="left"/>
        <w:rPr/>
      </w:pPr>
      <w:r>
        <w:rPr/>
        <w:t>UhnqKKKnmrTTtUypLSc7EaAtzLb6fHXPQYG5KgHKWPj1X8c0vXlmGw2ekmlt6NarWsX0tBb4qqOkt9</w:t>
      </w:r>
    </w:p>
    <w:p>
      <w:pPr>
        <w:pStyle w:val="PreformattedText"/>
        <w:bidi w:val="0"/>
        <w:spacing w:before="0" w:after="0"/>
        <w:jc w:val="left"/>
        <w:rPr/>
      </w:pPr>
      <w:r>
        <w:rPr/>
        <w:t>FM7bUwe+SQTVvMlwqPzJDETBBEfznWWJ0fjzOPRmsxbMT45RPa7MdlqAAZRx4b30y1LBJRUdvS1Ce2</w:t>
      </w:r>
    </w:p>
    <w:p>
      <w:pPr>
        <w:pStyle w:val="PreformattedText"/>
        <w:bidi w:val="0"/>
        <w:spacing w:before="0" w:after="0"/>
        <w:jc w:val="left"/>
        <w:rPr/>
      </w:pPr>
      <w:r>
        <w:rPr/>
        <w:t>tW3GrQS1bfV3b6eCVs1Trc5IhAa9lbsadXKnsZW7Lx5HFsfOsDwA7S+PHqn0/YybqvYqO7v+X+kf0H</w:t>
      </w:r>
    </w:p>
    <w:p>
      <w:pPr>
        <w:pStyle w:val="PreformattedText"/>
        <w:bidi w:val="0"/>
        <w:spacing w:before="0" w:after="0"/>
        <w:jc w:val="left"/>
        <w:rPr/>
      </w:pPr>
      <w:r>
        <w:rPr/>
        <w:t>01sqamor3jp7RNPPMslZvR01SkJTSN0kJEE0niq5yHdjt4Hx5zHiQJ6gNZdWCmFVjrZrvclmD6tVs4</w:t>
      </w:r>
    </w:p>
    <w:p>
      <w:pPr>
        <w:pStyle w:val="PreformattedText"/>
        <w:bidi w:val="0"/>
        <w:spacing w:before="0" w:after="0"/>
        <w:jc w:val="left"/>
        <w:rPr/>
      </w:pPr>
      <w:r>
        <w:rPr/>
        <w:t>jikqlggpKKJNFVqeFMfTtFEFJYMHk/w44UTmcGGg3ffCeKmgrpp0iWoWkaZYquSdgY0FNDKkLRCmnK</w:t>
      </w:r>
    </w:p>
    <w:p>
      <w:pPr>
        <w:pStyle w:val="PreformattedText"/>
        <w:bidi w:val="0"/>
        <w:spacing w:before="0" w:after="0"/>
        <w:jc w:val="left"/>
        <w:rPr/>
      </w:pPr>
      <w:r>
        <w:rPr/>
        <w:t>pG7SoZYRlpEj8/1a3lAGaxtHoRa19YUKA4hiZQI63aekrYZ+u1JBTzGnkpzGqAgRVW2WkZh0Y2j2Yq</w:t>
      </w:r>
    </w:p>
    <w:p>
      <w:pPr>
        <w:pStyle w:val="PreformattedText"/>
        <w:bidi w:val="0"/>
        <w:spacing w:before="0" w:after="0"/>
        <w:jc w:val="left"/>
        <w:rPr/>
      </w:pPr>
      <w:r>
        <w:rPr/>
        <w:t>Dwl1DddgI0VrC68VisE25xbmhooDPBTUzgFNjLUxlTLGSdVaIs4BJYLKUh0X5ZCADYbsLOCbsNe+Fd</w:t>
      </w:r>
    </w:p>
    <w:p>
      <w:pPr>
        <w:pStyle w:val="PreformattedText"/>
        <w:bidi w:val="0"/>
        <w:spacing w:before="0" w:after="0"/>
        <w:jc w:val="left"/>
        <w:rPr/>
      </w:pPr>
      <w:r>
        <w:rPr/>
        <w:t>JbrfRCtmlp7fFQwO7UUX5kElVV1cbOaqKN+8O00OQxysayszaEB+BCLqSRNitcWHzoVE0lTRwx0amK</w:t>
      </w:r>
    </w:p>
    <w:p>
      <w:pPr>
        <w:pStyle w:val="PreformattedText"/>
        <w:bidi w:val="0"/>
        <w:spacing w:before="0" w:after="0"/>
        <w:jc w:val="left"/>
        <w:rPr/>
      </w:pPr>
      <w:r>
        <w:rPr/>
        <w:t>jtyRVFfMgWqijlZPqJaqFnw09bPVsqwR7MHnbESDV34EkDUmQsL68WiFJLUU1DTFGK6Vc09TTLET9Y</w:t>
      </w:r>
    </w:p>
    <w:p>
      <w:pPr>
        <w:pStyle w:val="PreformattedText"/>
        <w:bidi w:val="0"/>
        <w:spacing w:before="0" w:after="0"/>
        <w:jc w:val="left"/>
        <w:rPr/>
      </w:pPr>
      <w:r>
        <w:rPr/>
        <w:t>rS9OSJI6aXYvFMypIA+JJGOrFs8Bm67/Jb9ZFyliD9PdJYyzVEbz1SxU0zTRzyB1WoMSgr1aZ3LflH</w:t>
      </w:r>
    </w:p>
    <w:p>
      <w:pPr>
        <w:pStyle w:val="PreformattedText"/>
        <w:bidi w:val="0"/>
        <w:spacing w:before="0" w:after="0"/>
        <w:jc w:val="left"/>
        <w:rPr/>
      </w:pPr>
      <w:r>
        <w:rPr/>
        <w:t>qFUkwWVj4D468MzkgEmXfLZA1xIuC6rJWIklWZ50LxO0QPRhkqHZJKGOWKPMTOcdIDtEI/E8JuzaXv</w:t>
      </w:r>
    </w:p>
    <w:p>
      <w:pPr>
        <w:pStyle w:val="PreformattedText"/>
        <w:bidi w:val="0"/>
        <w:spacing w:before="0" w:after="0"/>
        <w:jc w:val="left"/>
        <w:rPr/>
      </w:pPr>
      <w:r>
        <w:rPr/>
        <w:t>AaxW/VCi20N6r6unK26jtMsUVRLG9Q6JWzCMPGhjhpwDFRRoWDh8ktPvr1S2uZweBPGMpsqDW7Zpa/</w:t>
      </w:r>
    </w:p>
    <w:p>
      <w:pPr>
        <w:pStyle w:val="PreformattedText"/>
        <w:bidi w:val="0"/>
        <w:spacing w:before="0" w:after="0"/>
        <w:jc w:val="left"/>
        <w:rPr/>
      </w:pPr>
      <w:r>
        <w:rPr/>
        <w:t>LdrrqSF6kOlU4xE9QKQRStN+UyydKsAwoQ6hyA0q04wirs3GU5uybGahVVjqMo9GWrbLNdJHjkqauq</w:t>
      </w:r>
    </w:p>
    <w:p>
      <w:pPr>
        <w:pStyle w:val="PreformattedText"/>
        <w:bidi w:val="0"/>
        <w:spacing w:before="0" w:after="0"/>
        <w:jc w:val="left"/>
        <w:rPr/>
      </w:pPr>
      <w:r>
        <w:rPr/>
        <w:t>Qy05MoR0pIhSysyiSWUI+8UrhSWIyE1XwTHCitTONDwhGtRCkBA1z797/EKqOidStHS3C6CQU0UNNS</w:t>
      </w:r>
    </w:p>
    <w:p>
      <w:pPr>
        <w:pStyle w:val="PreformattedText"/>
        <w:bidi w:val="0"/>
        <w:spacing w:before="0" w:after="0"/>
        <w:jc w:val="left"/>
        <w:rPr/>
      </w:pPr>
      <w:r>
        <w:rPr/>
        <w:t>moDyVMQdVnqNRBrFIJdulOXC6RqdtAOBYVDlWmTc9Xj8ZQKm9R6a2vcm3Du/6yZnj5nkp6OGmrILlM</w:t>
      </w:r>
    </w:p>
    <w:p>
      <w:pPr>
        <w:pStyle w:val="PreformattedText"/>
        <w:bidi w:val="0"/>
        <w:spacing w:before="0" w:after="0"/>
        <w:jc w:val="left"/>
        <w:rPr/>
      </w:pPr>
      <w:r>
        <w:rPr/>
        <w:t>7OfoJI+pXpT09O8S0slZBhUV1QEkKMbK+P1cRjjmCJrUb0etQo9KSmMAHdmpmmq9fAMxPMojm23y/R</w:t>
      </w:r>
    </w:p>
    <w:p>
      <w:pPr>
        <w:pStyle w:val="PreformattedText"/>
        <w:bidi w:val="0"/>
        <w:spacing w:before="0" w:after="0"/>
        <w:jc w:val="left"/>
        <w:rPr/>
      </w:pPr>
      <w:r>
        <w:rPr/>
        <w:t>JLV1lPbJklpo1PSUwSSpCjloT1l1cgjzZl76qiNtrxdPFVlzOVzafDJWwmGJFKm7LY/Fx8cvywupLz</w:t>
      </w:r>
    </w:p>
    <w:p>
      <w:pPr>
        <w:pStyle w:val="PreformattedText"/>
        <w:bidi w:val="0"/>
        <w:spacing w:before="0" w:after="0"/>
        <w:jc w:val="left"/>
        <w:rPr/>
      </w:pPr>
      <w:r>
        <w:rPr/>
        <w:t>b8UzXK21tAEiRqJ4kNTTCsjj1dmijwQsRaHs4f5d/Hjp08VQy0ziaLUxbT0b/7ZznwmKJcYestQsd/</w:t>
      </w:r>
    </w:p>
    <w:p>
      <w:pPr>
        <w:pStyle w:val="PreformattedText"/>
        <w:bidi w:val="0"/>
        <w:spacing w:before="0" w:after="0"/>
        <w:jc w:val="left"/>
        <w:rPr/>
      </w:pPr>
      <w:r>
        <w:rPr/>
        <w:t>e1t7/a3uEeOKG/0Yighp6s1CQzGnd5qmpjqotEeaWmBUQgyNsR7tqqeytxTGniE3QGza23ub0ssiee</w:t>
      </w:r>
    </w:p>
    <w:p>
      <w:pPr>
        <w:pStyle w:val="PreformattedText"/>
        <w:bidi w:val="0"/>
        <w:spacing w:before="0" w:after="0"/>
        <w:jc w:val="left"/>
        <w:rPr/>
      </w:pPr>
      <w:r>
        <w:rPr/>
        <w:t>wlTNUJp+b3c26AV9EHtRWlsENIYvpmq5KyIxOIKlDI3UheTeWmqKd1EMZkdmUhfyupp8W4pMOEt5pm</w:t>
      </w:r>
    </w:p>
    <w:p>
      <w:pPr>
        <w:pStyle w:val="PreformattedText"/>
        <w:bidi w:val="0"/>
        <w:spacing w:before="0" w:after="0"/>
        <w:jc w:val="left"/>
        <w:rPr/>
      </w:pPr>
      <w:r>
        <w:rPr/>
        <w:t>aovZPpeyZdTFmoD5wKlNr7y+16QPX+aKLdbpG6fS3S5O4lnighaDqBAF26kZlSQz0/VkkVpCUyw+Dd</w:t>
      </w:r>
    </w:p>
    <w:p>
      <w:pPr>
        <w:pStyle w:val="PreformattedText"/>
        <w:bidi w:val="0"/>
        <w:spacing w:before="0" w:after="0"/>
        <w:jc w:val="left"/>
        <w:rPr/>
      </w:pPr>
      <w:r>
        <w:rPr/>
        <w:t>jxpStiAykVHvr37v8AtimwuFZSr4dLWXN7X+71b0HLrQy19Qprzca/6crJFITJEAq7NFAyZXrRHZgO</w:t>
      </w:r>
    </w:p>
    <w:p>
      <w:pPr>
        <w:pStyle w:val="PreformattedText"/>
        <w:bidi w:val="0"/>
        <w:spacing w:before="0" w:after="0"/>
        <w:jc w:val="left"/>
        <w:rPr/>
      </w:pPr>
      <w:r>
        <w:rPr/>
        <w:t>oSNZMoQvCaq5nPnFLZPfNlArTS1FUoBuZRl4eO6O6a321Z3FPTW+St6cZgToF2pJYh054EmqptXj6J</w:t>
      </w:r>
    </w:p>
    <w:p>
      <w:pPr>
        <w:pStyle w:val="PreformattedText"/>
        <w:bidi w:val="0"/>
        <w:spacing w:before="0" w:after="0"/>
        <w:jc w:val="left"/>
        <w:rPr/>
      </w:pPr>
      <w:r>
        <w:rPr/>
        <w:t>jDKmQzeLONeCRKWY5FDVPy/TJnr5QGZhTvrvcw6uUR+vLdqJhiljuZSSURRpRu9AZKh/7ud45ax0iM</w:t>
      </w:r>
    </w:p>
    <w:p>
      <w:pPr>
        <w:pStyle w:val="PreformattedText"/>
        <w:bidi w:val="0"/>
        <w:spacing w:before="0" w:after="0"/>
        <w:jc w:val="left"/>
        <w:rPr/>
      </w:pPr>
      <w:r>
        <w:rPr/>
        <w:t>jsyosmN2Vek+rdibCUCwBz2Y9lsuv1pf75iAGZfN3Udpc273Ddv43pJ0XKltMsxqKSrmWEK05wY5od</w:t>
      </w:r>
    </w:p>
    <w:p>
      <w:pPr>
        <w:pStyle w:val="PreformattedText"/>
        <w:bidi w:val="0"/>
        <w:spacing w:before="0" w:after="0"/>
        <w:jc w:val="left"/>
        <w:rPr/>
      </w:pPr>
      <w:r>
        <w:rPr/>
        <w:t>kZKZ6V5JSJ5HRWjkXydH8mHkp4CngabFiQzZObv9nLvfWia+0a4QZGWmW4ej7WbTd9UVitMENbTy01</w:t>
      </w:r>
    </w:p>
    <w:p>
      <w:pPr>
        <w:pStyle w:val="PreformattedText"/>
        <w:bidi w:val="0"/>
        <w:spacing w:before="0" w:after="0"/>
        <w:jc w:val="left"/>
        <w:rPr/>
      </w:pPr>
      <w:r>
        <w:rPr/>
        <w:t>Ga6mmOtNBNHTwxTzprA7pVq5NNGjt8ZSHWTOqMvsk4cJUQohqIeCtu73xdn5Yl8Q7UXD1PM1KfMVuz</w:t>
      </w:r>
    </w:p>
    <w:p>
      <w:pPr>
        <w:pStyle w:val="PreformattedText"/>
        <w:bidi w:val="0"/>
        <w:spacing w:before="0" w:after="0"/>
        <w:jc w:val="left"/>
        <w:rPr/>
      </w:pPr>
      <w:r>
        <w:rPr/>
        <w:t>KvHl683s9mS7WSrp6iKems0gCRy0tfVW6rDTRyU46jCB4FURBAQFdgwJ/W6ePGg4atTZXXDHUZXKP1</w:t>
      </w:r>
    </w:p>
    <w:p>
      <w:pPr>
        <w:pStyle w:val="PreformattedText"/>
        <w:bidi w:val="0"/>
        <w:spacing w:before="0" w:after="0"/>
        <w:jc w:val="left"/>
        <w:rPr/>
      </w:pPr>
      <w:r>
        <w:rPr/>
        <w:t>r3ej7/xmIY6jWR6dTFDiCiumlvazc3u/COKgX6iNKaesuJiDQVjUVfbYK2rVpQVpfrqdqlVqKJmljz</w:t>
      </w:r>
    </w:p>
    <w:p>
      <w:pPr>
        <w:pStyle w:val="PreformattedText"/>
        <w:bidi w:val="0"/>
        <w:spacing w:before="0" w:after="0"/>
        <w:jc w:val="left"/>
        <w:rPr/>
      </w:pPr>
      <w:r>
        <w:rPr/>
        <w:t>UU8xTpybMiq23BO2NolctZmTRsrIpb1KVzbw9oN82DT/c6xqZ6KByCmdHZV9rKcuhX0HXm7UhbtNRR</w:t>
      </w:r>
    </w:p>
    <w:p>
      <w:pPr>
        <w:pStyle w:val="PreformattedText"/>
        <w:bidi w:val="0"/>
        <w:spacing w:before="0" w:after="0"/>
        <w:jc w:val="left"/>
        <w:rPr/>
      </w:pPr>
      <w:r>
        <w:rPr/>
        <w:t>xSCst8Nvqp4I4qispkqI43WnqNJKOOcqrgGoeMSQTqFi12iby24Q2KVF/iURTduY9XN1f2tw6o+jTq</w:t>
      </w:r>
    </w:p>
    <w:p>
      <w:pPr>
        <w:pStyle w:val="PreformattedText"/>
        <w:bidi w:val="0"/>
        <w:spacing w:before="0" w:after="0"/>
        <w:jc w:val="left"/>
        <w:rPr/>
      </w:pPr>
      <w:r>
        <w:rPr/>
        <w:t>ZlKYg1EU6Kcrcy8Svu4Febrlf3utnkSkoKa33HodOreaspglS1LGkKTxUlessgNXTSxrJFAqYbDIqt</w:t>
      </w:r>
    </w:p>
    <w:p>
      <w:pPr>
        <w:pStyle w:val="PreformattedText"/>
        <w:bidi w:val="0"/>
        <w:spacing w:before="0" w:after="0"/>
        <w:jc w:val="left"/>
        <w:rPr/>
      </w:pPr>
      <w:r>
        <w:rPr/>
        <w:t>rsVx18ZYLTRd2x3u17iv4ToYemqtUq1KqszbuVt35y9zdppGVM2tF1oqlvqFWKTHSET1zxsHkppVkR</w:t>
      </w:r>
    </w:p>
    <w:p>
      <w:pPr>
        <w:pStyle w:val="PreformattedText"/>
        <w:bidi w:val="0"/>
        <w:spacing w:before="0" w:after="0"/>
        <w:jc w:val="left"/>
        <w:rPr/>
      </w:pPr>
      <w:r>
        <w:rPr/>
        <w:t>WSppmCyozD4M0Pt8ljEXW5c3X7YWXfsQLN9ntfC3+ZFVdwgleQDpfQ6PDBM+kjRR1sAkrI5cxqXqSG</w:t>
      </w:r>
    </w:p>
    <w:p>
      <w:pPr>
        <w:pStyle w:val="PreformattedText"/>
        <w:bidi w:val="0"/>
        <w:spacing w:before="0" w:after="0"/>
        <w:jc w:val="left"/>
        <w:rPr/>
      </w:pPr>
      <w:r>
        <w:rPr/>
        <w:t>RULbRpsU8V9tIxAay3zD+vjdmfzbDXXzl975vLljCWQV1OVdmhr3EIASRhEZqH8+kFTUGYGCRKRpHc</w:t>
      </w:r>
    </w:p>
    <w:p>
      <w:pPr>
        <w:pStyle w:val="PreformattedText"/>
        <w:bidi w:val="0"/>
        <w:spacing w:before="0" w:after="0"/>
        <w:jc w:val="left"/>
        <w:rPr/>
      </w:pPr>
      <w:r>
        <w:rPr/>
        <w:t>d1I8e6hMtVhUA13oioMhvbMi/zeivxQYuVDU0ouNrniilp7etYtIKfVtJq3URzGJJkaSNavpt0wUKK</w:t>
      </w:r>
    </w:p>
    <w:p>
      <w:pPr>
        <w:pStyle w:val="PreformattedText"/>
        <w:bidi w:val="0"/>
        <w:spacing w:before="0" w:after="0"/>
        <w:jc w:val="left"/>
        <w:rPr/>
      </w:pPr>
      <w:r>
        <w:rPr/>
        <w:t>S0TDbUusFLI4zKSw4/8AMyKyOVYc1T+X/bK95kphVSQLUxp16ymmqzIGacU8kUZSGRHcgSykOyRhmD</w:t>
      </w:r>
    </w:p>
    <w:p>
      <w:pPr>
        <w:pStyle w:val="PreformattedText"/>
        <w:bidi w:val="0"/>
        <w:spacing w:before="0" w:after="0"/>
        <w:jc w:val="left"/>
        <w:rPr/>
      </w:pPr>
      <w:r>
        <w:rPr/>
        <w:t>OjJnzDNweaykd8cigEkNurKkraKAWS8UhjjU1ESLqYxItK0E0tOtcUSmaQ0cM+vidBs3WZWjRWLUDA</w:t>
      </w:r>
    </w:p>
    <w:p>
      <w:pPr>
        <w:pStyle w:val="PreformattedText"/>
        <w:bidi w:val="0"/>
        <w:spacing w:before="0" w:after="0"/>
        <w:jc w:val="left"/>
        <w:rPr/>
      </w:pPr>
      <w:r>
        <w:rPr/>
        <w:t>DKcxhVVWoDfrDb3v8c0qO03uxVFZTpWQ3OyQ3ypax3Wso7xUWa21Jp7esETT8wpUKsNRUVcKxxq4hn</w:t>
      </w:r>
    </w:p>
    <w:p>
      <w:pPr>
        <w:pStyle w:val="PreformattedText"/>
        <w:bidi w:val="0"/>
        <w:spacing w:before="0" w:after="0"/>
        <w:jc w:val="left"/>
        <w:rPr/>
      </w:pPr>
      <w:r>
        <w:rPr/>
        <w:t>ieZKlGfV+n7Xo+70ayZDlLccrNvDx1cs+TdMEZ6LlwKy0wxXdW4Pa3fR7V+vem2VhpoqO1W6ouVTJd</w:t>
      </w:r>
    </w:p>
    <w:p>
      <w:pPr>
        <w:pStyle w:val="PreformattedText"/>
        <w:bidi w:val="0"/>
        <w:spacing w:before="0" w:after="0"/>
        <w:jc w:val="left"/>
        <w:rPr/>
      </w:pPr>
      <w:r>
        <w:rPr/>
        <w:t>LdfrPVXC282XGIQ3GumtcVYK+3czvDWyLRc1UlJS1FMJjLOlTTU6VFBM7osXH02nc00bVha+afDq1Q</w:t>
      </w:r>
    </w:p>
    <w:p>
      <w:pPr>
        <w:pStyle w:val="PreformattedText"/>
        <w:bidi w:val="0"/>
        <w:spacing w:before="0" w:after="0"/>
        <w:jc w:val="left"/>
        <w:rPr/>
      </w:pPr>
      <w:r>
        <w:rPr/>
        <w:t>hnyAU8rbwvu69pfV+WeWl4isc3N/qlba2xX+GpoucuUuZ+Wquz3djQ1Md7W1X+uqJ+X73JLHTm3yUD</w:t>
      </w:r>
    </w:p>
    <w:p>
      <w:pPr>
        <w:pStyle w:val="PreformattedText"/>
        <w:bidi w:val="0"/>
        <w:spacing w:before="0" w:after="0"/>
        <w:jc w:val="left"/>
        <w:rPr/>
      </w:pPr>
      <w:r>
        <w:rPr/>
        <w:t>RVIhqVEqVH1iIwm0PWw7E06O4M3W3Lpb+acPEMfOProRea1/iBlpZucqwRqsVOi09fbYVE6I0F0E9T</w:t>
      </w:r>
    </w:p>
    <w:p>
      <w:pPr>
        <w:pStyle w:val="PreformattedText"/>
        <w:bidi w:val="0"/>
        <w:spacing w:before="0" w:after="0"/>
        <w:jc w:val="left"/>
        <w:rPr/>
      </w:pPr>
      <w:r>
        <w:rPr/>
        <w:t>U0cfVH5UEUktOoXPgr+Hh7badgoynWcmsSXN5G+kPO8/Ld5p4HqZ1iaZFZT5RqWdDTaBG+IIZQWzv5</w:t>
      </w:r>
    </w:p>
    <w:p>
      <w:pPr>
        <w:pStyle w:val="PreformattedText"/>
        <w:bidi w:val="0"/>
        <w:spacing w:before="0" w:after="0"/>
        <w:jc w:val="left"/>
        <w:rPr/>
      </w:pPr>
      <w:r>
        <w:rPr/>
        <w:t>fYbcSo5VL25fyzmYygzgPT0qKPsntj6CeqsFXTUTCcJv05GErmJ2bqd9wzYSMglQB/8ADw9HQ0ww7P</w:t>
      </w:r>
    </w:p>
    <w:p>
      <w:pPr>
        <w:pStyle w:val="PreformattedText"/>
        <w:bidi w:val="0"/>
        <w:spacing w:before="0" w:after="0"/>
        <w:jc w:val="left"/>
        <w:rPr/>
      </w:pPr>
      <w:r>
        <w:rPr/>
        <w:t>MJnw9Yta5ylfwnqTyDzLHX00MscmWZVYgEBM4Ojxhc5ViGDD241UnLKLAzoU9dToZsVbLiFij2fHih</w:t>
      </w:r>
    </w:p>
    <w:p>
      <w:pPr>
        <w:pStyle w:val="PreformattedText"/>
        <w:bidi w:val="0"/>
        <w:spacing w:before="0" w:after="0"/>
        <w:jc w:val="left"/>
        <w:rPr/>
      </w:pPr>
      <w:r>
        <w:rPr/>
        <w:t>JySMLgYfb5Ln2/px0MOrAm8aQdSBewhJPcgKXyIQlQV1YEsFPYY+/f3z7a8dYUzcEnTuiLi9jBqCvD</w:t>
      </w:r>
    </w:p>
    <w:p>
      <w:pPr>
        <w:pStyle w:val="PreformattedText"/>
        <w:bidi w:val="0"/>
        <w:spacing w:before="0" w:after="0"/>
        <w:jc w:val="left"/>
        <w:rPr/>
      </w:pPr>
      <w:r>
        <w:rPr/>
        <w:t>S4ByryOAoIbAVydTn5LlcjHfPBuCy39GJrsMrkjd7vahbQAOQMkjY/EkksW8kB+xwcH78cyqbKRMaA</w:t>
      </w:r>
    </w:p>
    <w:p>
      <w:pPr>
        <w:pStyle w:val="PreformattedText"/>
        <w:bidi w:val="0"/>
        <w:spacing w:before="0" w:after="0"/>
        <w:jc w:val="left"/>
        <w:rPr/>
      </w:pPr>
      <w:r>
        <w:rPr/>
        <w:t>FxvafY0IUXEqYB7YI9u37ADPfvj34zJzCaoXwjMLDyJ2+/2BQdv6jB+//FxrQWAYcZlqaVDY6Ttx8R</w:t>
      </w:r>
    </w:p>
    <w:p>
      <w:pPr>
        <w:pStyle w:val="PreformattedText"/>
        <w:bidi w:val="0"/>
        <w:spacing w:before="0" w:after="0"/>
        <w:jc w:val="left"/>
        <w:rPr/>
      </w:pPr>
      <w:r>
        <w:rPr/>
        <w:t>hT9sA9wFGcklRoCP24PS574F1s5mcXdh2JZsEAsPZSThf3XA7478Ub9Uq19SMvySZph3BOuAD7+wAI</w:t>
      </w:r>
    </w:p>
    <w:p>
      <w:pPr>
        <w:pStyle w:val="PreformattedText"/>
        <w:bidi w:val="0"/>
        <w:spacing w:before="0" w:after="0"/>
        <w:jc w:val="left"/>
        <w:rPr/>
      </w:pPr>
      <w:r>
        <w:rPr/>
        <w:t>7KCO4Oe4/fgGO5cw6FvOa90JYFYIpx237t76nsPbOf8AoeMDkg6NZreN6bDxNxrHg/wkDOQSDnDZwB</w:t>
      </w:r>
    </w:p>
    <w:p>
      <w:pPr>
        <w:pStyle w:val="PreformattedText"/>
        <w:bidi w:val="0"/>
        <w:spacing w:before="0" w:after="0"/>
        <w:jc w:val="left"/>
        <w:rPr/>
      </w:pPr>
      <w:r>
        <w:rPr/>
        <w:t>7dmJ/0xwsjUEfJLsDaw19L9Yp3YNrgEg5LgjPfyxgYxxa7pBYaL9Eig3AA1E7wMBsfc4AyPYj3z7Ls</w:t>
      </w:r>
    </w:p>
    <w:p>
      <w:pPr>
        <w:pStyle w:val="PreformattedText"/>
        <w:bidi w:val="0"/>
        <w:spacing w:before="0" w:after="0"/>
        <w:jc w:val="left"/>
        <w:rPr/>
      </w:pPr>
      <w:r>
        <w:rPr/>
        <w:t>PYd8jglqEEgCRja+mW8V7jOe+QBqx9xnLZye3+f9eJfMMtsoBy/Nb+koi+hFzGdUFIAxjsPLbUHGfc</w:t>
      </w:r>
    </w:p>
    <w:p>
      <w:pPr>
        <w:pStyle w:val="PreformattedText"/>
        <w:bidi w:val="0"/>
        <w:spacing w:before="0" w:after="0"/>
        <w:jc w:val="left"/>
        <w:rPr/>
      </w:pPr>
      <w:r>
        <w:rPr/>
        <w:t>KOwyeNFLixA4dn7PH/ABJUQFT2f+shyfbP3ONvf2z3bI/fjTZjzG4nOiYJ9gGzt3OANv8AJ89hjv8A</w:t>
      </w:r>
    </w:p>
    <w:p>
      <w:pPr>
        <w:pStyle w:val="PreformattedText"/>
        <w:bidi w:val="0"/>
        <w:spacing w:before="0" w:after="0"/>
        <w:jc w:val="left"/>
        <w:rPr/>
      </w:pPr>
      <w:r>
        <w:rPr/>
        <w:t>14Ld5ZIop79gAQfI99sEAqT7j7fb/i4uSSlORthtdv2xnt8uxx75OP24RWvYW4eP8TXQI3gRr6Umpt</w:t>
      </w:r>
    </w:p>
    <w:p>
      <w:pPr>
        <w:pStyle w:val="PreformattedText"/>
        <w:bidi w:val="0"/>
        <w:spacing w:before="0" w:after="0"/>
        <w:jc w:val="left"/>
        <w:rPr/>
      </w:pPr>
      <w:r>
        <w:rPr/>
        <w:t>WhB7AYyTnGcYAOB8e5XjNH9j5f0kHKNfbu3YH+Y4PfLY7j2HDEy6a70FmFiQA2X0owck4yD9znuGyv</w:t>
      </w:r>
    </w:p>
    <w:p>
      <w:pPr>
        <w:pStyle w:val="PreformattedText"/>
        <w:bidi w:val="0"/>
        <w:spacing w:before="0" w:after="0"/>
        <w:jc w:val="left"/>
        <w:rPr/>
      </w:pPr>
      <w:r>
        <w:rPr/>
        <w:t>c5JPxA/1zxoObIbzCe17/wCsayR7jOduw7nB9vtjHf7/ANP1cD68uny/jKFuuNJaUMRkEgDsxJJyCS</w:t>
      </w:r>
    </w:p>
    <w:p>
      <w:pPr>
        <w:pStyle w:val="PreformattedText"/>
        <w:bidi w:val="0"/>
        <w:spacing w:before="0" w:after="0"/>
        <w:jc w:val="left"/>
        <w:rPr/>
      </w:pPr>
      <w:r>
        <w:rPr/>
        <w:t>XwR3Pf39uE1CSRczoLYBUHLGNdQ5TxQhQcgkg9tcDuQRr9+378Z6nVHEXBF9YEVVMyFkYBichAANSA</w:t>
      </w:r>
    </w:p>
    <w:p>
      <w:pPr>
        <w:pStyle w:val="PreformattedText"/>
        <w:bidi w:val="0"/>
        <w:spacing w:before="0" w:after="0"/>
        <w:jc w:val="left"/>
        <w:rPr/>
      </w:pPr>
      <w:r>
        <w:rPr/>
        <w:t>Dv3/AKgjhcRB+opwDjHcbMMfdSQDkFft/XtjiibW9ck5TJrJj4nOTg5JBCnPbI324jC4Iktb5ZZXL/</w:t>
      </w:r>
    </w:p>
    <w:p>
      <w:pPr>
        <w:pStyle w:val="PreformattedText"/>
        <w:bidi w:val="0"/>
        <w:spacing w:before="0" w:after="0"/>
        <w:jc w:val="left"/>
        <w:rPr/>
      </w:pPr>
      <w:r>
        <w:rPr/>
        <w:t>kyq47jUZ74UAjxwR3G/wDXhEcl7C4yy7LJCXEZC5B1yde5OFI9gP8A9/Fg2IPdClg0lINckAZCkZB7</w:t>
      </w:r>
    </w:p>
    <w:p>
      <w:pPr>
        <w:pStyle w:val="PreformattedText"/>
        <w:bidi w:val="0"/>
        <w:spacing w:before="0" w:after="0"/>
        <w:jc w:val="left"/>
        <w:rPr/>
      </w:pPr>
      <w:r>
        <w:rPr/>
        <w:t>DHf39gR/14ba5Yk80kdS0y48R+32J7ewBz7ji2sAQTl0hZG7pE1FKoBGvt5EeByP3JHbsc8IsRoeIk</w:t>
      </w:r>
    </w:p>
    <w:p>
      <w:pPr>
        <w:pStyle w:val="PreformattedText"/>
        <w:bidi w:val="0"/>
        <w:spacing w:before="0" w:after="0"/>
        <w:jc w:val="left"/>
        <w:rPr/>
      </w:pPr>
      <w:r>
        <w:rPr/>
        <w:t>N1JHUYO1lKoBPiRnXOR2Hc57DxGfb754kGBlfGFByoZQMgn9u2Sqn9WO2e+QO/FqATYxLgA9wgXXoj</w:t>
      </w:r>
    </w:p>
    <w:p>
      <w:pPr>
        <w:pStyle w:val="PreformattedText"/>
        <w:bidi w:val="0"/>
        <w:spacing w:before="0" w:after="0"/>
        <w:jc w:val="left"/>
        <w:rPr/>
      </w:pPr>
      <w:r>
        <w:rPr/>
        <w:t>P2OM+XYd8e5Y/wApz/zHDQQNAReCDqOPpRtTxdiBk4JGGYKdT74BGcgHggLaCFmLH5N6RV1i8Gwq7E</w:t>
      </w:r>
    </w:p>
    <w:p>
      <w:pPr>
        <w:pStyle w:val="PreformattedText"/>
        <w:bidi w:val="0"/>
        <w:spacing w:before="0" w:after="0"/>
        <w:jc w:val="left"/>
        <w:rPr/>
      </w:pPr>
      <w:r>
        <w:rPr/>
        <w:t>FgFA8mGcMAThv9Pv8Aq4U/Ee6IqkEWsb3lOcx0KFJCULKxLFNcdsYIK57DP7fz/wDFwIJBuOMxVrMl</w:t>
      </w:r>
    </w:p>
    <w:p>
      <w:pPr>
        <w:pStyle w:val="PreformattedText"/>
        <w:bidi w:val="0"/>
        <w:spacing w:before="0" w:after="0"/>
        <w:jc w:val="left"/>
        <w:rPr/>
      </w:pPr>
      <w:r>
        <w:rPr/>
        <w:t>m1zTVP1D5dWrjqQFwwViSETPkuzAE+5B7f1DcRv4gykXvOPiaVr34tPPj1I5Mbeabos65Ou0KhgwIk</w:t>
      </w:r>
    </w:p>
    <w:p>
      <w:pPr>
        <w:pStyle w:val="PreformattedText"/>
        <w:bidi w:val="0"/>
        <w:spacing w:before="0" w:after="0"/>
        <w:jc w:val="left"/>
        <w:rPr/>
      </w:pPr>
      <w:r>
        <w:rPr/>
        <w:t>0ZT3MnZmCnOeM9ixNhMdNXR7m2VfvfFNan5crpaoxLG7KXkWJAmF1YqCWc+y7juPYMTwNiQQBNCtwU</w:t>
      </w:r>
    </w:p>
    <w:p>
      <w:pPr>
        <w:pStyle w:val="PreformattedText"/>
        <w:bidi w:val="0"/>
        <w:spacing w:before="0" w:after="0"/>
        <w:jc w:val="left"/>
        <w:rPr/>
      </w:pPr>
      <w:r>
        <w:rPr/>
        <w:t>tu+zLg5R9OGJgmnhjQSZlcMx3LABNiyrhWz46n3HfJ4sr3iPo03rOepev/tLtt3LK00cUUcK9NOkCQ</w:t>
      </w:r>
    </w:p>
    <w:p>
      <w:pPr>
        <w:pStyle w:val="PreformattedText"/>
        <w:bidi w:val="0"/>
        <w:spacing w:before="0" w:after="0"/>
        <w:jc w:val="left"/>
        <w:rPr/>
      </w:pPr>
      <w:r>
        <w:rPr/>
        <w:t>AqlcP3HTGAndQzHufHHAsQOOt52aNAIFsMghZTWYIyqfFGZo5Ngup2IwoXB2ckOD2yNe3y4Q1QC/eo</w:t>
      </w:r>
    </w:p>
    <w:p>
      <w:pPr>
        <w:pStyle w:val="PreformattedText"/>
        <w:bidi w:val="0"/>
        <w:spacing w:before="0" w:after="0"/>
        <w:jc w:val="left"/>
        <w:rPr/>
      </w:pPr>
      <w:r>
        <w:rPr/>
        <w:t>nRSmAOGh6pORWtIwcopABdclkUgKd5EU98j+hJHGRqhOo4W+WaFW9j1RRoANgAgGQSrYfOc4LlR2BB</w:t>
      </w:r>
    </w:p>
    <w:p>
      <w:pPr>
        <w:pStyle w:val="PreformattedText"/>
        <w:bidi w:val="0"/>
        <w:spacing w:before="0" w:after="0"/>
        <w:jc w:val="left"/>
        <w:rPr/>
      </w:pPr>
      <w:r>
        <w:rPr/>
        <w:t>U9v5fLyXhRIJv1ELGxsyKGHnuylnXXJKxquA4dhh85z/iyM8AXA0USHX1RJqnphSDvgyNs2Fjck4eQ</w:t>
      </w:r>
    </w:p>
    <w:p>
      <w:pPr>
        <w:pStyle w:val="PreformattedText"/>
        <w:bidi w:val="0"/>
        <w:spacing w:before="0" w:after="0"/>
        <w:jc w:val="left"/>
        <w:rPr/>
      </w:pPr>
      <w:r>
        <w:rPr/>
        <w:t>4QdjjJz2B4Xew46QS1raaQcud9hpY5XeYEuQhVQFyBHlpI3+8mxXue2flxjrYpEDAbxiySxsJX1XzH</w:t>
      </w:r>
    </w:p>
    <w:p>
      <w:pPr>
        <w:pStyle w:val="PreformattedText"/>
        <w:bidi w:val="0"/>
        <w:spacing w:before="0" w:after="0"/>
        <w:jc w:val="left"/>
        <w:rPr/>
      </w:pPr>
      <w:r>
        <w:rPr/>
        <w:t>UV1RFGH6cavAGVRpI0KEL5vnxkyV9gNh99eObUqtVYE/CsGeZFSSKmZygL9WeNVwFYBZX1QRrkvGY9</w:t>
      </w:r>
    </w:p>
    <w:p>
      <w:pPr>
        <w:pStyle w:val="PreformattedText"/>
        <w:bidi w:val="0"/>
        <w:spacing w:before="0" w:after="0"/>
        <w:jc w:val="left"/>
        <w:rPr/>
      </w:pPr>
      <w:r>
        <w:rPr/>
        <w:t>i6+6lwcjbj6NNEQSMop1k6ucLESrrIZDs40fJUOu2AgIBP8A4uJJMgjOrvHGhUQJkowDq5l74GThy4</w:t>
      </w:r>
    </w:p>
    <w:p>
      <w:pPr>
        <w:pStyle w:val="PreformattedText"/>
        <w:bidi w:val="0"/>
        <w:spacing w:before="0" w:after="0"/>
        <w:jc w:val="left"/>
        <w:rPr/>
      </w:pPr>
      <w:r>
        <w:rPr/>
        <w:t>YkjIJ1/wAXEkjlASNHdizI3UHYK/WZjG2WU79x3AP6sthdeJJHEasZHRmZSvTJ0XaEAqUYJ7nphdgx</w:t>
      </w:r>
    </w:p>
    <w:p>
      <w:pPr>
        <w:pStyle w:val="PreformattedText"/>
        <w:bidi w:val="0"/>
        <w:spacing w:before="0" w:after="0"/>
        <w:jc w:val="left"/>
        <w:rPr/>
      </w:pPr>
      <w:r>
        <w:rPr/>
        <w:t>B1/yPEkiseelIisp2wVdGy6mHLuqI7DAKFQCOy7cVYXv1ytbWuLxWNAwCmNo10Zpdz1UdXUqszNkZV</w:t>
      </w:r>
    </w:p>
    <w:p>
      <w:pPr>
        <w:pStyle w:val="PreformattedText"/>
        <w:bidi w:val="0"/>
        <w:spacing w:before="0" w:after="0"/>
        <w:jc w:val="left"/>
        <w:rPr/>
      </w:pPr>
      <w:r>
        <w:rPr/>
        <w:t>PIN+rOPtxTLmtra0lwq2J0nSv1Gk/SXAiyfgzkoY5Y0EY8NhjXuCf+LgpczUaYZuwUCTYZ6QJYlnCM</w:t>
      </w:r>
    </w:p>
    <w:p>
      <w:pPr>
        <w:pStyle w:val="PreformattedText"/>
        <w:bidi w:val="0"/>
        <w:spacing w:before="0" w:after="0"/>
        <w:jc w:val="left"/>
        <w:rPr/>
      </w:pPr>
      <w:r>
        <w:rPr/>
        <w:t>CYVJGrD2D/HXiSTmzS7tq8hYEspQh2VlDs2M5WMk/EHPlsf5eKN+qSYyA51yVVAYxoQkhiHkolVPi5</w:t>
      </w:r>
    </w:p>
    <w:p>
      <w:pPr>
        <w:pStyle w:val="PreformattedText"/>
        <w:bidi w:val="0"/>
        <w:spacing w:before="0" w:after="0"/>
        <w:jc w:val="left"/>
        <w:rPr/>
      </w:pPr>
      <w:r>
        <w:rPr/>
        <w:t>Lahh+/tnid1+MkSkRHDttqzRsyFCV7jQO7Ky/mOPFVwBnZvErxLDhbSSYaSKjo24fpMYmQnOA6FBFG</w:t>
      </w:r>
    </w:p>
    <w:p>
      <w:pPr>
        <w:pStyle w:val="PreformattedText"/>
        <w:bidi w:val="0"/>
        <w:spacing w:before="0" w:after="0"/>
        <w:jc w:val="left"/>
        <w:rPr/>
      </w:pPr>
      <w:r>
        <w:rPr/>
        <w:t>Tjfc5Yk+Q8W8uJrf1Sxyk6W5T+MZbqzM7LkOWUNAH8Qo/vI2QgrKCe6L3GwXy4uDYXF23fHZiMj46Z</w:t>
      </w:r>
    </w:p>
    <w:p>
      <w:pPr>
        <w:pStyle w:val="PreformattedText"/>
        <w:bidi w:val="0"/>
        <w:spacing w:before="0" w:after="0"/>
        <w:jc w:val="left"/>
        <w:rPr/>
      </w:pPr>
      <w:r>
        <w:rPr/>
        <w:t>MQIyYd8FDJMQEADRL+UdipYfqOzbcSQub3sPo0jcrHB5OYl7RmWRlZSJUzq0cakmWTBXAJIULnUHir</w:t>
      </w:r>
    </w:p>
    <w:p>
      <w:pPr>
        <w:pStyle w:val="PreformattedText"/>
        <w:bidi w:val="0"/>
        <w:spacing w:before="0" w:after="0"/>
        <w:jc w:val="left"/>
        <w:rPr/>
      </w:pPr>
      <w:r>
        <w:rPr/>
        <w:t>HvP2f0lEmw19KNFDaRltmkG7lSSzTLvrG5JIVUYv3B7kqvjji1Gt82X1W/mhTunb88YjfRXKL2LdRh</w:t>
      </w:r>
    </w:p>
    <w:p>
      <w:pPr>
        <w:pStyle w:val="PreformattedText"/>
        <w:bidi w:val="0"/>
        <w:spacing w:before="0" w:after="0"/>
        <w:jc w:val="left"/>
        <w:rPr/>
      </w:pPr>
      <w:r>
        <w:rPr/>
        <w:t>q27BOyoNtQV+WvfjVTuCgvvX/NF1AQOPV9ssShQCIEwLG0UceGL5WQqT1AO+65f7e51/lXj7BsYDzN</w:t>
      </w:r>
    </w:p>
    <w:p>
      <w:pPr>
        <w:pStyle w:val="PreformattedText"/>
        <w:bidi w:val="0"/>
        <w:spacing w:before="0" w:after="0"/>
        <w:jc w:val="left"/>
        <w:rPr/>
      </w:pPr>
      <w:r>
        <w:rPr/>
        <w:t>K65WyifN9pE+eYgnLmaTvho3dyGwSjNtk6YBRsjfDMT3xnsvHpFII0OacbIoJUDKGP3YppL8nCkO8e</w:t>
      </w:r>
    </w:p>
    <w:p>
      <w:pPr>
        <w:pStyle w:val="PreformattedText"/>
        <w:bidi w:val="0"/>
        <w:spacing w:before="0" w:after="0"/>
        <w:jc w:val="left"/>
        <w:rPr/>
      </w:pPr>
      <w:r>
        <w:rPr/>
        <w:t>XDopIjQMIzCScHf44BALeXBE3JPXLyWK6Zso9Lm8ejImpDZL41GsiuGZgAeoGyAwO7BgoJAwNfFeM9</w:t>
      </w:r>
    </w:p>
    <w:p>
      <w:pPr>
        <w:pStyle w:val="PreformattedText"/>
        <w:bidi w:val="0"/>
        <w:spacing w:before="0" w:after="0"/>
        <w:jc w:val="left"/>
        <w:rPr/>
      </w:pPr>
      <w:r>
        <w:rPr/>
        <w:t>bS9vljV1IsdYDczDwkwHVkiJyinqFMsCsnUOR5B27gEhl12HHzbpcbmlbgDPZ9HxZXN7G31ZXYOxkO</w:t>
      </w:r>
    </w:p>
    <w:p>
      <w:pPr>
        <w:pStyle w:val="PreformattedText"/>
        <w:bidi w:val="0"/>
        <w:spacing w:before="0" w:after="0"/>
        <w:jc w:val="left"/>
        <w:rPr/>
      </w:pPr>
      <w:r>
        <w:rPr/>
        <w:t>pwI1AkZ49wHYFEWNQMPqMEg+zbHHHiJ6gkg2BCzKLYL1I+6eJLOBG0erZLRjPl4a9jkDXh9HRwx74p</w:t>
      </w:r>
    </w:p>
    <w:p>
      <w:pPr>
        <w:pStyle w:val="PreformattedText"/>
        <w:bidi w:val="0"/>
        <w:spacing w:before="0" w:after="0"/>
        <w:jc w:val="left"/>
        <w:rPr/>
      </w:pPr>
      <w:r>
        <w:rPr/>
        <w:t>hoQZLxuEZw84kdRhlI1CyuA2+hLKVB19jqf0+23HsMHoKeY5zOBit45QOuOScKCDrK6BEZlLyeJYKy</w:t>
      </w:r>
    </w:p>
    <w:p>
      <w:pPr>
        <w:pStyle w:val="PreformattedText"/>
        <w:bidi w:val="0"/>
        <w:spacing w:before="0" w:after="0"/>
        <w:jc w:val="left"/>
        <w:rPr/>
      </w:pPr>
      <w:r>
        <w:rPr/>
        <w:t>b4KkYbA+23+vHS7OlvH6TD1tY6Xb/iJSSmUiVXKnUvKJUUYcbLJOdfn3KjA7Ets3x4cvBYjl68gv8A</w:t>
      </w:r>
    </w:p>
    <w:p>
      <w:pPr>
        <w:pStyle w:val="PreformattedText"/>
        <w:bidi w:val="0"/>
        <w:spacing w:before="0" w:after="0"/>
        <w:jc w:val="left"/>
        <w:rPr/>
      </w:pPr>
      <w:r>
        <w:rPr/>
        <w:t>NjmgMMlfSu5YRmeIxuRsEjMsaEbHOzqRg9h2+P78Lr3809uNoL3KupHAG/fqs9/PwptEOUrfrsCsdK</w:t>
      </w:r>
    </w:p>
    <w:p>
      <w:pPr>
        <w:pStyle w:val="PreformattedText"/>
        <w:bidi w:val="0"/>
        <w:spacing w:before="0" w:after="0"/>
        <w:jc w:val="left"/>
        <w:rPr/>
      </w:pPr>
      <w:r>
        <w:rPr/>
        <w:t>ffOyEMPInGcsCc/YNjtx5bEDhpcAzFsMfwrkcxnpVydUIqRDJORGwPvt2IIPbCNsew4U6jLm5Tae4w</w:t>
      </w:r>
    </w:p>
    <w:p>
      <w:pPr>
        <w:pStyle w:val="PreformattedText"/>
        <w:bidi w:val="0"/>
        <w:spacing w:before="0" w:after="0"/>
        <w:jc w:val="left"/>
        <w:rPr/>
      </w:pPr>
      <w:r>
        <w:rPr/>
        <w:t>o3d7S5WbB2qrAjQFtQe4GRsPHuQO2ox78I1KnMLTpUkz3HfJz6/t8u4x2OO4XHtkdl/pwsgcRyxxpq</w:t>
      </w:r>
    </w:p>
    <w:p>
      <w:pPr>
        <w:pStyle w:val="PreformattedText"/>
        <w:bidi w:val="0"/>
        <w:spacing w:before="0" w:after="0"/>
        <w:jc w:val="left"/>
        <w:rPr/>
      </w:pPr>
      <w:r>
        <w:rPr/>
        <w:t>bab32ePDSPuFdtE3kHQKe2M5AbJOWzjt9z/pwxVy31veA1Mai+99vj1SjeaqwYlPt2Pkc+KnPZj/oP</w:t>
      </w:r>
    </w:p>
    <w:p>
      <w:pPr>
        <w:pStyle w:val="PreformattedText"/>
        <w:bidi w:val="0"/>
        <w:spacing w:before="0" w:after="0"/>
        <w:jc w:val="left"/>
        <w:rPr/>
      </w:pPr>
      <w:r>
        <w:rPr/>
        <w:t>tnggL3t2ZndRwBuDPPj8UkqScj3WJimGSWQGYAKMQsxQE/EgDOe4bX4+PHP2kL4dtdTPO7VW1HMT8M</w:t>
      </w:r>
    </w:p>
    <w:p>
      <w:pPr>
        <w:pStyle w:val="PreformattedText"/>
        <w:bidi w:val="0"/>
        <w:spacing w:before="0" w:after="0"/>
        <w:jc w:val="left"/>
        <w:rPr/>
      </w:pPr>
      <w:r>
        <w:rPr/>
        <w:t>+ZjmVxFeboWIWRa+clpDtMyrLqVcEAq+T4YJP21X5cZsH/APVaPwzs4a37tRvwyD8JF077oCWZnA8w</w:t>
      </w:r>
    </w:p>
    <w:p>
      <w:pPr>
        <w:pStyle w:val="PreformattedText"/>
        <w:bidi w:val="0"/>
        <w:spacing w:before="0" w:after="0"/>
        <w:jc w:val="left"/>
        <w:rPr/>
      </w:pPr>
      <w:r>
        <w:rPr/>
        <w:t>w+YCsrKue0YyddicEbceo2fxNj7Pj5Zgx1z2NLSXTZo3wwYAqgUFEDOihgYWGSSAGGB7N9249dSv5t</w:t>
      </w:r>
    </w:p>
    <w:p>
      <w:pPr>
        <w:pStyle w:val="PreformattedText"/>
        <w:bidi w:val="0"/>
        <w:spacing w:before="0" w:after="0"/>
        <w:jc w:val="left"/>
        <w:rPr/>
      </w:pPr>
      <w:r>
        <w:rPr/>
        <w:t>e8dmebqtckdxjoNrksPmMY1DlABllLx4LSqx7HHY9jxp7HyfpFRozlHAKgH44ZgJSr6iQByNixxt98</w:t>
      </w:r>
    </w:p>
    <w:p>
      <w:pPr>
        <w:pStyle w:val="PreformattedText"/>
        <w:bidi w:val="0"/>
        <w:spacing w:before="0" w:after="0"/>
        <w:jc w:val="left"/>
        <w:rPr/>
      </w:pPr>
      <w:r>
        <w:rPr/>
        <w:t>Dx9+BccDINLaaSEqy2m7kkB36zAbKySFhlGUjpynxUYBPvrxw9q3FBm6kGvj0p2MCF86Mtz6MCpspO</w:t>
      </w:r>
    </w:p>
    <w:p>
      <w:pPr>
        <w:pStyle w:val="PreformattedText"/>
        <w:bidi w:val="0"/>
        <w:spacing w:before="0" w:after="0"/>
        <w:jc w:val="left"/>
        <w:rPr/>
      </w:pPr>
      <w:r>
        <w:rPr/>
        <w:t>yuQWJkUqQr7qzhgqykglsf0Yjp44+fsSGtzamesUPY5RpEO+0gykhYOGWORRMhl1KbuxGp8lLAY1+P</w:t>
      </w:r>
    </w:p>
    <w:p>
      <w:pPr>
        <w:pStyle w:val="PreformattedText"/>
        <w:bidi w:val="0"/>
        <w:spacing w:before="0" w:after="0"/>
        <w:jc w:val="left"/>
        <w:rPr/>
      </w:pPr>
      <w:r>
        <w:rPr/>
        <w:t>AAgFrHRf5vR+GETqB2f1lpcpLhIyw0DRqQAJEYjbp7rt/dFnX7Egj48fSOg4OrkZNfp/tnh+lBGZVG</w:t>
      </w:r>
    </w:p>
    <w:p>
      <w:pPr>
        <w:pStyle w:val="PreformattedText"/>
        <w:bidi w:val="0"/>
        <w:spacing w:before="0" w:after="0"/>
        <w:jc w:val="left"/>
        <w:rPr/>
      </w:pPr>
      <w:r>
        <w:rPr/>
        <w:t>8bayz6Jio8tM7Kp7FMksxDopBIAIJOcqC2w/bj7Jh2vTt1T5xXQnMpJ49n2ZMKMJhu22SwGCOmxz2U</w:t>
      </w:r>
    </w:p>
    <w:p>
      <w:pPr>
        <w:pStyle w:val="PreformattedText"/>
        <w:bidi w:val="0"/>
        <w:spacing w:before="0" w:after="0"/>
        <w:jc w:val="left"/>
        <w:rPr/>
      </w:pPr>
      <w:r>
        <w:rPr/>
        <w:t>jaSUnOzE9v0jjRc2t1TFkc5RbdH4dk35bev0tIzrNi5w3corBSQ6yxgjsQ2TIT7hlIwM8VG0FvzDm3</w:t>
      </w:r>
    </w:p>
    <w:p>
      <w:pPr>
        <w:pStyle w:val="PreformattedText"/>
        <w:bidi w:val="0"/>
        <w:spacing w:before="0" w:after="0"/>
        <w:jc w:val="left"/>
        <w:rPr/>
      </w:pPr>
      <w:r>
        <w:rPr/>
        <w:t>l+K3a7vVm+KCNxKxw7uBgO5wmQA2zdV4v55PBV7DB1bPbvxwNqMEw1U1OVbzs4JSawCHV5r5eHD18i</w:t>
      </w:r>
    </w:p>
    <w:p>
      <w:pPr>
        <w:pStyle w:val="PreformattedText"/>
        <w:bidi w:val="0"/>
        <w:spacing w:before="0" w:after="0"/>
        <w:jc w:val="left"/>
        <w:rPr/>
      </w:pPr>
      <w:r>
        <w:rPr/>
        <w:t>5SSnLszyOC0YRScnb9P5gyQMY8f08fm/HsGxldkJdWcz7Lg1K4WhcZTlWQrNqpUSMxkcDQq5IZwzmM</w:t>
      </w:r>
    </w:p>
    <w:p>
      <w:pPr>
        <w:pStyle w:val="PreformattedText"/>
        <w:bidi w:val="0"/>
        <w:spacing w:before="0" w:after="0"/>
        <w:jc w:val="left"/>
        <w:rPr/>
      </w:pPr>
      <w:r>
        <w:rPr/>
        <w:t>ED2BC4A7ePuvGBgRY5t6aksQAeF1/T+sZmDMiMmQJCJZPYPGwDJKRv2cMe4J9l7H48KC3a2Ylo+kbm</w:t>
      </w:r>
    </w:p>
    <w:p>
      <w:pPr>
        <w:pStyle w:val="PreformattedText"/>
        <w:bidi w:val="0"/>
        <w:spacing w:before="0" w:after="0"/>
        <w:jc w:val="left"/>
        <w:rPr/>
      </w:pPr>
      <w:r>
        <w:rPr/>
        <w:t>+XlLcObL/bG0giACoodWWWVck6kMVE7MxLBsAKMdiC2fbhy3UC45olwQbkcxbLMU6nV6jKFLyRhCWw</w:t>
      </w:r>
    </w:p>
    <w:p>
      <w:pPr>
        <w:pStyle w:val="PreformattedText"/>
        <w:bidi w:val="0"/>
        <w:spacing w:before="0" w:after="0"/>
        <w:jc w:val="left"/>
        <w:rPr/>
      </w:pPr>
      <w:r>
        <w:rPr/>
        <w:t>SckxwxsFICahe+VUszHh1O1wRpmgPwN/k8fTDKh2YaOF6hZlHVGwVJQWMTBOyNl8ZXONiOPdbDN1QH</w:t>
      </w:r>
    </w:p>
    <w:p>
      <w:pPr>
        <w:pStyle w:val="PreformattedText"/>
        <w:bidi w:val="0"/>
        <w:spacing w:before="0" w:after="0"/>
        <w:jc w:val="left"/>
        <w:rPr/>
      </w:pPr>
      <w:r>
        <w:rPr/>
        <w:t>mv2hPK7YsGZuVQPDWmF+ljgkSY0rS1VHTrNQNE0Wn8UxUQW6iqUY5TJqJmjbUqkmr+6MRn6esmXBU1</w:t>
      </w:r>
    </w:p>
    <w:p>
      <w:pPr>
        <w:pStyle w:val="PreformattedText"/>
        <w:bidi w:val="0"/>
        <w:spacing w:before="0" w:after="0"/>
        <w:jc w:val="left"/>
        <w:rPr/>
      </w:pPr>
      <w:r>
        <w:rPr/>
        <w:t>TK+5m3hbdV7DJx7XNy8VhdElqZsU7VMyXawC95G9m9rLyysL5OaCk56pAkFcvKVJybydbbL1Ia+3Wu</w:t>
      </w:r>
    </w:p>
    <w:p>
      <w:pPr>
        <w:pStyle w:val="PreformattedText"/>
        <w:bidi w:val="0"/>
        <w:spacing w:before="0" w:after="0"/>
        <w:jc w:val="left"/>
        <w:rPr/>
      </w:pPr>
      <w:r>
        <w:rPr/>
        <w:t>/wBRb57vzdzLTpJMiy3uqjvE0is7iOGKFXh/OXx+bFSpYMubNy27PjlntyCQDfLpKu9KqGWi9FOfef</w:t>
      </w:r>
    </w:p>
    <w:p>
      <w:pPr>
        <w:pStyle w:val="PreformattedText"/>
        <w:bidi w:val="0"/>
        <w:spacing w:before="0" w:after="0"/>
        <w:jc w:val="left"/>
        <w:rPr/>
      </w:pPr>
      <w:r>
        <w:rPr/>
        <w:t>biamPmnn+zcucnUcbZN8m5QsF0vk09BaYqmLNTJUXqqopZZUaJIqexgM7w6o1vTUKoXeN1J7+XdX4e</w:t>
      </w:r>
    </w:p>
    <w:p>
      <w:pPr>
        <w:pStyle w:val="PreformattedText"/>
        <w:bidi w:val="0"/>
        <w:spacing w:before="0" w:after="0"/>
        <w:jc w:val="left"/>
        <w:rPr/>
      </w:pPr>
      <w:r>
        <w:rPr/>
        <w:t>1KRt1Szcuay/r7Usmw2ajpfSGutt4tyzWrkSv5VqBa7RDb0uUFVUUtzuNVb6y76iSW5Xm+2rEiFp0h</w:t>
      </w:r>
    </w:p>
    <w:p>
      <w:pPr>
        <w:pStyle w:val="PreformattedText"/>
        <w:bidi w:val="0"/>
        <w:spacing w:before="0" w:after="0"/>
        <w:jc w:val="left"/>
        <w:rPr/>
      </w:pPr>
      <w:r>
        <w:rPr/>
        <w:t>kstO86U4XTiIhZNzdClrBt6H5wlgwPN48eDNZbvWVLWiWO33OT6qGvqb1TUFupi1HAbhPTU9ZNNTyy</w:t>
      </w:r>
    </w:p>
    <w:p>
      <w:pPr>
        <w:pStyle w:val="PreformattedText"/>
        <w:bidi w:val="0"/>
        <w:spacing w:before="0" w:after="0"/>
        <w:jc w:val="left"/>
        <w:rPr/>
      </w:pPr>
      <w:r>
        <w:rPr/>
        <w:t>vHA1NbKdYGkhfWoK/WQt/ZuM9QuSq8ywgQrg25/SgRT0Nxvt3t/OXMFPUXKsqLfb3p4YGjEkVKkFRZ</w:t>
      </w:r>
    </w:p>
    <w:p>
      <w:pPr>
        <w:pStyle w:val="PreformattedText"/>
        <w:bidi w:val="0"/>
        <w:spacing w:before="0" w:after="0"/>
        <w:jc w:val="left"/>
        <w:rPr/>
      </w:pPr>
      <w:r>
        <w:rPr/>
        <w:t>uXbXJXSmOOGyxWiGseOGNDFD+bXTatq3GdUGY3J8d01U3dMy2GS8uDlWCTnSfluF6c5julBVVlrvtX</w:t>
      </w:r>
    </w:p>
    <w:p>
      <w:pPr>
        <w:pStyle w:val="PreformattedText"/>
        <w:bidi w:val="0"/>
        <w:spacing w:before="0" w:after="0"/>
        <w:jc w:val="left"/>
        <w:rPr/>
      </w:pPr>
      <w:r>
        <w:rPr/>
        <w:t>HT2iyy2F6ivphfqyhRxJaIXramopxS6ZLUqItTIzLE0IRfJun0poQi4uNGlxW2711Q1wpLdM1LbmuM</w:t>
      </w:r>
    </w:p>
    <w:p>
      <w:pPr>
        <w:pStyle w:val="PreformattedText"/>
        <w:bidi w:val="0"/>
        <w:spacing w:before="0" w:after="0"/>
        <w:jc w:val="left"/>
        <w:rPr/>
      </w:pPr>
      <w:r>
        <w:rPr/>
        <w:t>MHKFFa6cUP8epw00V35uvt3qIXFms8cUM0Ujxs9RPDT/Rq7JFNCvOrrxa2/b7v9OuehwLaqNeOXTj9</w:t>
      </w:r>
    </w:p>
    <w:p>
      <w:pPr>
        <w:pStyle w:val="PreformattedText"/>
        <w:bidi w:val="0"/>
        <w:spacing w:before="0" w:after="0"/>
        <w:jc w:val="left"/>
        <w:rPr/>
      </w:pPr>
      <w:r>
        <w:rPr/>
        <w:t>suTlWx33nl//AGTU2y3cmWzegvvO81nYUtXDGJUr7XyvBIW+vhVm0aanhUSf/dFZUvNH0uPOYwtlqE</w:t>
      </w:r>
    </w:p>
    <w:p>
      <w:pPr>
        <w:pStyle w:val="PreformattedText"/>
        <w:bidi w:val="0"/>
        <w:spacing w:before="0" w:after="0"/>
        <w:jc w:val="left"/>
        <w:rPr/>
      </w:pPr>
      <w:r>
        <w:rPr/>
        <w:t>LyjN7/APbPc7Oo+bdBUJVqhy83BfX6/uqZeHLVogomho7fcHiitKRSVLz1lLDT220QxvGpuUVQsskM</w:t>
      </w:r>
    </w:p>
    <w:p>
      <w:pPr>
        <w:pStyle w:val="PreformattedText"/>
        <w:bidi w:val="0"/>
        <w:spacing w:before="0" w:after="0"/>
        <w:jc w:val="left"/>
        <w:rPr/>
      </w:pPr>
      <w:r>
        <w:rPr/>
        <w:t>lUzQpTKzGqmkqA60kSba+RxasxZ2UsZ9KwOJSjSRV6t0KPy735oRV8VskdKCImijpYoZdlpYmqauqq</w:t>
      </w:r>
    </w:p>
    <w:p>
      <w:pPr>
        <w:pStyle w:val="PreformattedText"/>
        <w:bidi w:val="0"/>
        <w:spacing w:before="0" w:after="0"/>
        <w:jc w:val="left"/>
        <w:rPr/>
      </w:pPr>
      <w:r>
        <w:rPr/>
        <w:t>cTFKulnndaWCPZlWKNtnEOz6KyDjmsNTZdJ3cLWZ9TZi3ZmFLAKav6ggrKqVKJWjZQsdRKkGdZ4USS</w:t>
      </w:r>
    </w:p>
    <w:p>
      <w:pPr>
        <w:pStyle w:val="PreformattedText"/>
        <w:bidi w:val="0"/>
        <w:spacing w:before="0" w:after="0"/>
        <w:jc w:val="left"/>
        <w:rPr/>
      </w:pPr>
      <w:r>
        <w:rPr/>
        <w:t>SFYcrJsTiQKvxC+XCrDuE6q6C5O8JZdsMsqtrTQVMUQqI5FilETXKeRElmeWNISweIiPaTxA1dADE+</w:t>
      </w:r>
    </w:p>
    <w:p>
      <w:pPr>
        <w:pStyle w:val="PreformattedText"/>
        <w:bidi w:val="0"/>
        <w:spacing w:before="0" w:after="0"/>
        <w:jc w:val="left"/>
        <w:rPr/>
      </w:pPr>
      <w:r>
        <w:rPr/>
        <w:t>eFsAug5pC9rgtJQJU1saoUZaAJDSVVRQSBI51hmgM1LuyHpxpWyrl1wDsd1wO9ZMwNjoYs1Cp3ua8c</w:t>
      </w:r>
    </w:p>
    <w:p>
      <w:pPr>
        <w:pStyle w:val="PreformattedText"/>
        <w:bidi w:val="0"/>
        <w:spacing w:before="0" w:after="0"/>
        <w:jc w:val="left"/>
        <w:rPr/>
      </w:pPr>
      <w:r>
        <w:rPr/>
        <w:t>mpMVdMiU9LMqPKqp14zQPFAsiB5BKq9OdWLCnVAd1Z22+DcZ3p65YxGuFJOkm3E72ur1qaea4O1NVP</w:t>
      </w:r>
    </w:p>
    <w:p>
      <w:pPr>
        <w:pStyle w:val="PreformattedText"/>
        <w:bidi w:val="0"/>
        <w:spacing w:before="0" w:after="0"/>
        <w:jc w:val="left"/>
        <w:rPr/>
      </w:pPr>
      <w:r>
        <w:rPr/>
        <w:t>VwRyVIqPrp4VkpqDZRGuXenzCGLSFOy6oTxmqKbNlbenQokAAFtIY0byUEFRDcumYKCLQxzM1JbIKs</w:t>
      </w:r>
    </w:p>
    <w:p>
      <w:pPr>
        <w:pStyle w:val="PreformattedText"/>
        <w:bidi w:val="0"/>
        <w:spacing w:before="0" w:after="0"/>
        <w:jc w:val="left"/>
        <w:rPr/>
      </w:pPr>
      <w:r>
        <w:rPr/>
        <w:t>hzV7VD4WSYVhk3kUEAUsvR+ZcrOcFtDr48fbIaqnLlbKW+tHNHV115+oemp2emETpPXtRVVuMp3LUj</w:t>
      </w:r>
    </w:p>
    <w:p>
      <w:pPr>
        <w:pStyle w:val="PreformattedText"/>
        <w:bidi w:val="0"/>
        <w:spacing w:before="0" w:after="0"/>
        <w:jc w:val="left"/>
        <w:rPr/>
      </w:pPr>
      <w:r>
        <w:rPr/>
        <w:t>RwdPsSsMfSQaZjVd2bOeAcMCQeMEVBcWkjFy7WPSiuqpokmWB6gUtYWalmMCI8CAQkJDBHrIGkkbCH</w:t>
      </w:r>
    </w:p>
    <w:p>
      <w:pPr>
        <w:pStyle w:val="PreformattedText"/>
        <w:bidi w:val="0"/>
        <w:spacing w:before="0" w:after="0"/>
        <w:jc w:val="left"/>
        <w:rPr/>
      </w:pPr>
      <w:r>
        <w:rPr/>
        <w:t>bAaQrkBe2puYYqG5UrmMeQ8v1ccUL0yLDXzBOvUpTgUtrgZY4yQJAi0pKTKI4WV+nurlxI4U3rcWlh</w:t>
      </w:r>
    </w:p>
    <w:p>
      <w:pPr>
        <w:pStyle w:val="PreformattedText"/>
        <w:bidi w:val="0"/>
        <w:spacing w:before="0" w:after="0"/>
        <w:jc w:val="left"/>
        <w:rPr/>
      </w:pPr>
      <w:r>
        <w:rPr/>
        <w:t>gSd7Qw7tMMslVUQCmWengWClqUiw3WpoN5WSjaRVlpre00fVqXlwyBtfPxXhRDb9tIeZRY3Alwcuxq</w:t>
      </w:r>
    </w:p>
    <w:p>
      <w:pPr>
        <w:pStyle w:val="PreformattedText"/>
        <w:bidi w:val="0"/>
        <w:spacing w:before="0" w:after="0"/>
        <w:jc w:val="left"/>
        <w:rPr/>
      </w:pPr>
      <w:r>
        <w:rPr/>
        <w:t>lXS1tMF2EE6SyVcmyNNMOrLHHSVB2WDqyRsJJhEJg7LGqqnCUDK6n8JTuApF5aNKpqYZFanmrbgxeB</w:t>
      </w:r>
    </w:p>
    <w:p>
      <w:pPr>
        <w:pStyle w:val="PreformattedText"/>
        <w:bidi w:val="0"/>
        <w:spacing w:before="0" w:after="0"/>
        <w:jc w:val="left"/>
        <w:rPr/>
      </w:pPr>
      <w:r>
        <w:rPr/>
        <w:t>JqOnpDTEw3Hp1dU8jqVpqIhKcROUJdm0VX91cUz3GXM/s5fS3v9sR53KFbOFp8TmzZuXdX4vS9ULmt</w:t>
      </w:r>
    </w:p>
    <w:p>
      <w:pPr>
        <w:pStyle w:val="PreformattedText"/>
        <w:bidi w:val="0"/>
        <w:spacing w:before="0" w:after="0"/>
        <w:jc w:val="left"/>
        <w:rPr/>
      </w:pPr>
      <w:r>
        <w:rPr/>
        <w:t>H0MrrPR0szAwpHVyh6yqd9o452paNSqyTROI/JixLRdNQicObDGk7Z1Fx18de1YezE0sYKwBSqyrva</w:t>
      </w:r>
    </w:p>
    <w:p>
      <w:pPr>
        <w:pStyle w:val="PreformattedText"/>
        <w:bidi w:val="0"/>
        <w:spacing w:before="0" w:after="0"/>
        <w:jc w:val="left"/>
        <w:rPr/>
      </w:pPr>
      <w:r>
        <w:rPr/>
        <w:t>co9m7e1FDDSTTpTGS200NFDWjqyzU9TUS1MaDZBEKtQ+9TJCmBIVVl29k4vzVMsVJVVQNr6R+t2uE2</w:t>
      </w:r>
    </w:p>
    <w:p>
      <w:pPr>
        <w:pStyle w:val="PreformattedText"/>
        <w:bidi w:val="0"/>
        <w:spacing w:before="0" w:after="0"/>
        <w:jc w:val="left"/>
        <w:rPr/>
      </w:pPr>
      <w:r>
        <w:rPr/>
        <w:t>I7qmcq9R6hXSzABW+TsrryzL6SOA2R3lphS1dIK2QR0rU6rUQtrRWtHmA6sIkjaSHGWkOzM3CXoqhw</w:t>
      </w:r>
    </w:p>
    <w:p>
      <w:pPr>
        <w:pStyle w:val="PreformattedText"/>
        <w:bidi w:val="0"/>
        <w:spacing w:before="0" w:after="0"/>
        <w:jc w:val="left"/>
        <w:rPr/>
      </w:pPr>
      <w:r>
        <w:rPr/>
        <w:t>xZhkrC/LbXlVP6Q1rlxigqt5yi2TmzaHmf+Vu6EEdh+ompKarWCnmqHrGIq6is/smJSUaZXYx7z4mW</w:t>
      </w:r>
    </w:p>
    <w:p>
      <w:pPr>
        <w:pStyle w:val="PreformattedText"/>
        <w:bidi w:val="0"/>
        <w:spacing w:before="0" w:after="0"/>
        <w:jc w:val="left"/>
        <w:rPr/>
      </w:pPr>
      <w:r>
        <w:rPr/>
        <w:t>NiSynZ86heNf7sGNNHCq7ZuYtu/9oj98FNKlSiSyLl4Kuvw9e72ovQWyFqaWvqKakgQzNTU0Z6gnjl</w:t>
      </w:r>
    </w:p>
    <w:p>
      <w:pPr>
        <w:pStyle w:val="PreformattedText"/>
        <w:bidi w:val="0"/>
        <w:spacing w:before="0" w:after="0"/>
        <w:jc w:val="left"/>
        <w:rPr/>
      </w:pPr>
      <w:r>
        <w:rPr/>
        <w:t>R5Y6SlEq5YwRyFpHkCl2+TePCBSXI1VwqgnKF6/ZX4V5mlVq7+dWkjMzWzN3Zes+iWI0Ak5BDUGClU</w:t>
      </w:r>
    </w:p>
    <w:p>
      <w:pPr>
        <w:pStyle w:val="PreformattedText"/>
        <w:bidi w:val="0"/>
        <w:spacing w:before="0" w:after="0"/>
        <w:jc w:val="left"/>
        <w:rPr/>
      </w:pPr>
      <w:r>
        <w:rPr/>
        <w:t>1tkijdgqVdFc5YXJpzuIVRCTMGk6fdWA83LJr48OpI+Snd6ai/MHa/wzI7oHqWpVWZRylFZd7tfJGC</w:t>
      </w:r>
    </w:p>
    <w:p>
      <w:pPr>
        <w:pStyle w:val="PreformattedText"/>
        <w:bidi w:val="0"/>
        <w:spacing w:before="0" w:after="0"/>
        <w:jc w:val="left"/>
        <w:rPr/>
      </w:pPr>
      <w:r>
        <w:rPr/>
        <w:t>RyzRVWssLGoZ0zS1MlyXQKsvUhkikV6ZVBZclWjBb4+OvDVVmDAENm3dGZo1nVTTzKVK+kMns2Obmn</w:t>
      </w:r>
    </w:p>
    <w:p>
      <w:pPr>
        <w:pStyle w:val="PreformattedText"/>
        <w:bidi w:val="0"/>
        <w:spacing w:before="0" w:after="0"/>
        <w:jc w:val="left"/>
        <w:rPr/>
      </w:pPr>
      <w:r>
        <w:rPr/>
        <w:t>a2XKy9WVJl0igd4XqYWppBkLUzB1feIwHqRxx5JHsGzrwxcMTfM2Ycu7u5T3t3+lpK/ewCMoynm7LZ</w:t>
      </w:r>
    </w:p>
    <w:p>
      <w:pPr>
        <w:pStyle w:val="PreformattedText"/>
        <w:bidi w:val="0"/>
        <w:spacing w:before="0" w:after="0"/>
        <w:jc w:val="left"/>
        <w:rPr/>
      </w:pPr>
      <w:r>
        <w:rPr/>
        <w:t>h3L6O9zZohUWiGBYYnoKuubVWSSP6F44Flm6Zq0irEilijEZkkEDrkl+qX1YLxbYUKFAotU9rMv1tb</w:t>
      </w:r>
    </w:p>
    <w:p>
      <w:pPr>
        <w:pStyle w:val="PreformattedText"/>
        <w:bidi w:val="0"/>
        <w:spacing w:before="0" w:after="0"/>
        <w:jc w:val="left"/>
        <w:rPr/>
      </w:pPr>
      <w:r>
        <w:rPr/>
        <w:t>fQ3xTTRxT1C7CulMdzXzHd5d3MG7rr7ssn4bCqQyVUtIaWKmmhpvpKeWinkp6ivV4Eq7gFUR1AeNFb</w:t>
      </w:r>
    </w:p>
    <w:p>
      <w:pPr>
        <w:pStyle w:val="PreformattedText"/>
        <w:bidi w:val="0"/>
        <w:spacing w:before="0" w:after="0"/>
        <w:jc w:val="left"/>
        <w:rPr/>
      </w:pPr>
      <w:r>
        <w:rPr/>
        <w:t>8oiOAt5Bztw44M5TUNLKqEDLmVmVj2m7/5ZhfHnzi0lq+caoC2ZlYKQm8yp2hl9rUyTobM9JE4FsW2</w:t>
      </w:r>
    </w:p>
    <w:p>
      <w:pPr>
        <w:pStyle w:val="PreformattedText"/>
        <w:bidi w:val="0"/>
        <w:spacing w:before="0" w:after="0"/>
        <w:jc w:val="left"/>
        <w:rPr/>
      </w:pPr>
      <w:r>
        <w:rPr/>
        <w:t>tKitXpU19HPJTGSZIpDT9YfTUck7fSqJlU7iZd5UOFYUoBEH8HzbNzZnU23vqhju7wiK2NWoRev57K</w:t>
      </w:r>
    </w:p>
    <w:p>
      <w:pPr>
        <w:pStyle w:val="PreformattedText"/>
        <w:bidi w:val="0"/>
        <w:spacing w:before="0" w:after="0"/>
        <w:jc w:val="left"/>
        <w:rPr/>
      </w:pPr>
      <w:r>
        <w:rPr/>
        <w:t>dyyFVOnay7xtvaezyxhBRJW1UhanVYCopKZKqGniAREIqGqKKIBjUB0bLOHWPG/wB+MiU0rVWOTKnK</w:t>
      </w:r>
    </w:p>
    <w:p>
      <w:pPr>
        <w:pStyle w:val="PreformattedText"/>
        <w:bidi w:val="0"/>
        <w:spacing w:before="0" w:after="0"/>
        <w:jc w:val="left"/>
        <w:rPr/>
      </w:pPr>
      <w:r>
        <w:rPr/>
        <w:t>ua3y5h3+1r6UY9U06SgPv8TYt83Kx6vVu5uEl6FHq5YoRWwxtSxvJHZa+hnjpDRQnqBLbzBBCs0gSL</w:t>
      </w:r>
    </w:p>
    <w:p>
      <w:pPr>
        <w:pStyle w:val="PreformattedText"/>
        <w:bidi w:val="0"/>
        <w:spacing w:before="0" w:after="0"/>
        <w:jc w:val="left"/>
        <w:rPr/>
      </w:pPr>
      <w:r>
        <w:rPr/>
        <w:t>bJkid1UlZFeHyD6CPUqZfPBQv/ANE67tl9CoN7T2gfXuzHXZKNMv5gsKh1qo6s+ZvToscuvstb0d6L</w:t>
      </w:r>
    </w:p>
    <w:p>
      <w:pPr>
        <w:pStyle w:val="PreformattedText"/>
        <w:bidi w:val="0"/>
        <w:spacing w:before="0" w:after="0"/>
        <w:jc w:val="left"/>
        <w:rPr/>
      </w:pPr>
      <w:r>
        <w:rPr/>
        <w:t>TfSCNIsQ1UVvQoLdXU9NC9QlMro8dPdBLGsipTu3dJdR1k/JUHga2QKQLN5kcjKFLBfRfQbo9Fvmxa</w:t>
      </w:r>
    </w:p>
    <w:p>
      <w:pPr>
        <w:pStyle w:val="PreformattedText"/>
        <w:bidi w:val="0"/>
        <w:spacing w:before="0" w:after="0"/>
        <w:jc w:val="left"/>
        <w:rPr/>
      </w:pPr>
      <w:r>
        <w:rPr/>
        <w:t>GoHvc02rHNnRma1/STe5j7PfrAHmDZIozC9akRaHa21MFUzVFFKIomjnFUrGqhHkhkSSVCjI2+2nHD</w:t>
      </w:r>
    </w:p>
    <w:p>
      <w:pPr>
        <w:pStyle w:val="PreformattedText"/>
        <w:bidi w:val="0"/>
        <w:spacing w:before="0" w:after="0"/>
        <w:jc w:val="left"/>
        <w:rPr/>
      </w:pPr>
      <w:r>
        <w:rPr/>
        <w:t>xK6EqWtflYHh/N8Ss07GGa7MtTKX9MMvHv05fcQuuaA1wgpBVwUtod6WoEcc0FXDNJU02sjsyQTBoG</w:t>
      </w:r>
    </w:p>
    <w:p>
      <w:pPr>
        <w:pStyle w:val="PreformattedText"/>
        <w:bidi w:val="0"/>
        <w:spacing w:before="0" w:after="0"/>
        <w:jc w:val="left"/>
        <w:rPr/>
      </w:pPr>
      <w:r>
        <w:rPr/>
        <w:t>BphGqjq/Z2xMiOM8ZGpoairR3Tbm3rePa+ma0q1PNu1f8AiJ1qVynd7XNx9X0SCv8Abr1TPIlbEk5M</w:t>
      </w:r>
    </w:p>
    <w:p>
      <w:pPr>
        <w:pStyle w:val="PreformattedText"/>
        <w:bidi w:val="0"/>
        <w:spacing w:before="0" w:after="0"/>
        <w:jc w:val="left"/>
        <w:rPr/>
      </w:pPr>
      <w:r>
        <w:rPr/>
        <w:t>i1DVUEPRaKYosJSopQdJQkTx7BW8kqFkUuh24lbD16bbyi3f+nj4oeGxOHqqDSbKF3crej7+b+3hBu</w:t>
      </w:r>
    </w:p>
    <w:p>
      <w:pPr>
        <w:pStyle w:val="PreformattedText"/>
        <w:bidi w:val="0"/>
        <w:spacing w:before="0" w:after="0"/>
        <w:jc w:val="left"/>
        <w:rPr/>
      </w:pPr>
      <w:r>
        <w:rPr/>
        <w:t>KSGGpLyS07yUcA1pG6xqpVpDIUpBTu4ScANVPCyZZvENsfBrUAHMTyiHWYutgCubtej7S9fqaRFRUx</w:t>
      </w:r>
    </w:p>
    <w:p>
      <w:pPr>
        <w:pStyle w:val="PreformattedText"/>
        <w:bidi w:val="0"/>
        <w:spacing w:before="0" w:after="0"/>
        <w:jc w:val="left"/>
        <w:rPr/>
      </w:pPr>
      <w:r>
        <w:rPr/>
        <w:t>xQVDy1saxYq2p6xqcxtK8NPHWUbdGORh0GimGyjGRJo/gjLxoSqig3aygTNUF2UhNd3MM3pcd7vkFd</w:t>
      </w:r>
    </w:p>
    <w:p>
      <w:pPr>
        <w:pStyle w:val="PreformattedText"/>
        <w:bidi w:val="0"/>
        <w:spacing w:before="0" w:after="0"/>
        <w:jc w:val="left"/>
        <w:rPr/>
      </w:pPr>
      <w:r>
        <w:rPr/>
        <w:t>656iJd6SomK08U11qpJSyBp40H0lVFA46VK1TT5YRbzLJTpqPHvrNRWsAdWmGxUkZhYk5V9H5ZXtVW</w:t>
      </w:r>
    </w:p>
    <w:p>
      <w:pPr>
        <w:pStyle w:val="PreformattedText"/>
        <w:bidi w:val="0"/>
        <w:spacing w:before="0" w:after="0"/>
        <w:jc w:val="left"/>
        <w:rPr/>
      </w:pPr>
      <w:r>
        <w:rPr/>
        <w:t>1UktPSxyChlSp+uilKtLFV0cazdGSsRowzn6eOGN44lKNqjaq2540IQCb9coEG5ZbjllPczXCWs/jS</w:t>
      </w:r>
    </w:p>
    <w:p>
      <w:pPr>
        <w:pStyle w:val="PreformattedText"/>
        <w:bidi w:val="0"/>
        <w:spacing w:before="0" w:after="0"/>
        <w:jc w:val="left"/>
        <w:rPr/>
      </w:pPr>
      <w:r>
        <w:rPr/>
        <w:t>VJR2o6Cpnp5zUSUgSWJ5JqcXObpoQRA3SQBdFjRFZi2eHIRdUHfHZrUXFrhhxlbrSRUiwVHLvMdpW7</w:t>
      </w:r>
    </w:p>
    <w:p>
      <w:pPr>
        <w:pStyle w:val="PreformattedText"/>
        <w:bidi w:val="0"/>
        <w:spacing w:before="0" w:after="0"/>
        <w:jc w:val="left"/>
        <w:rPr/>
      </w:pPr>
      <w:r>
        <w:rPr/>
        <w:t>pWCaut8lMlxS40tbbIqaS1XaCpoZILtaT1mjqCkcrKJNoWWaJJT63YIxFPFUjfN7uzr/AGz5l0pNOp</w:t>
      </w:r>
    </w:p>
    <w:p>
      <w:pPr>
        <w:pStyle w:val="PreformattedText"/>
        <w:bidi w:val="0"/>
        <w:spacing w:before="0" w:after="0"/>
        <w:jc w:val="left"/>
        <w:rPr/>
      </w:pPr>
      <w:r>
        <w:rPr/>
        <w:t>gsQhUqvp/l9a2P1hCHkDmKnSyXz0yrrBZo1lFDzbyvy5TU1ZBPPbp556Dm3kipSeILa77TucU9TTmW</w:t>
      </w:r>
    </w:p>
    <w:p>
      <w:pPr>
        <w:pStyle w:val="PreformattedText"/>
        <w:bidi w:val="0"/>
        <w:spacing w:before="0" w:after="0"/>
        <w:jc w:val="left"/>
        <w:rPr/>
      </w:pPr>
      <w:r>
        <w:rPr/>
        <w:t>mcUNLK/Qmqepx9SoMwUozZsvat6XpeP6z4VXpm91PMGDev8A5msHP1VaU5jmqzV19DfrxBNabzPK1T</w:t>
      </w:r>
    </w:p>
    <w:p>
      <w:pPr>
        <w:pStyle w:val="PreformattedText"/>
        <w:bidi w:val="0"/>
        <w:spacing w:before="0" w:after="0"/>
        <w:jc w:val="left"/>
        <w:rPr/>
      </w:pPr>
      <w:r>
        <w:rPr/>
        <w:t>JT1FFZLdV0ljueawlnusdtW1wTOruJJKMLjqx78dimjGmhAFrTzWLziobjm3Zqt62TSVFJyktTFHNP</w:t>
      </w:r>
    </w:p>
    <w:p>
      <w:pPr>
        <w:pStyle w:val="PreformattedText"/>
        <w:bidi w:val="0"/>
        <w:spacing w:before="0" w:after="0"/>
        <w:jc w:val="left"/>
        <w:rPr/>
      </w:pPr>
      <w:r>
        <w:rPr/>
        <w:t>NaneoqYOrCktyp5EjqngpZ3ZqeOSmlpjIHbJdfPXQca6V8tjOdV46sBNf4GMUqViNIrRIu5DOPLsiw</w:t>
      </w:r>
    </w:p>
    <w:p>
      <w:pPr>
        <w:pStyle w:val="PreformattedText"/>
        <w:bidi w:val="0"/>
        <w:spacing w:before="0" w:after="0"/>
        <w:jc w:val="left"/>
        <w:rPr/>
      </w:pPr>
      <w:r>
        <w:rPr/>
        <w:t>oRnJRgoABOdfljgzqGuvCJm8X4ePVh6OanpaiYNNGyI2Q2AiyhOvEWYhiEHfIHfw+K8K5dConKbDih</w:t>
      </w:r>
    </w:p>
    <w:p>
      <w:pPr>
        <w:pStyle w:val="PreformattedText"/>
        <w:bidi w:val="0"/>
        <w:spacing w:before="0" w:after="0"/>
        <w:jc w:val="left"/>
        <w:rPr/>
      </w:pPr>
      <w:r>
        <w:rPr/>
        <w:t>XNXNlpN931f0nt96I+pUdTDRg1CkIUUhn01jQ7ALp3wGDbfuP1cb6dUZbLaaqTA2ZTqf5Z6AWS/x1N</w:t>
      </w:r>
    </w:p>
    <w:p>
      <w:pPr>
        <w:pStyle w:val="PreformattedText"/>
        <w:bidi w:val="0"/>
        <w:spacing w:before="0" w:after="0"/>
        <w:jc w:val="left"/>
        <w:rPr/>
      </w:pPr>
      <w:r>
        <w:rPr/>
        <w:t>JBJEyujjXWMEgs3cYye4A/r7e/HVwvC9+vlmjzu6R1rm+9zQrmu2KKMu+uUfLkgqML2Pb4rj9v/wAf</w:t>
      </w:r>
    </w:p>
    <w:p>
      <w:pPr>
        <w:pStyle w:val="PreformattedText"/>
        <w:bidi w:val="0"/>
        <w:spacing w:before="0" w:after="0"/>
        <w:jc w:val="left"/>
        <w:rPr/>
      </w:pPr>
      <w:r>
        <w:rPr/>
        <w:t>HoVp346zMWJNlgzbrz1ZSq+DdRsBTkLgZIXt/eYbI+3BtTGXvWZsScqjMebmlv2CrMpjRidCFYvnJJ</w:t>
      </w:r>
    </w:p>
    <w:p>
      <w:pPr>
        <w:pStyle w:val="PreformattedText"/>
        <w:bidi w:val="0"/>
        <w:spacing w:before="0" w:after="0"/>
        <w:jc w:val="left"/>
        <w:rPr/>
      </w:pPr>
      <w:r>
        <w:rPr/>
        <w:t>IDBQT2Jz3x79+3HExCkZ+9TFUSC6lToRDyNSZY/IHt7Ybb3984ORkYP7ePGNOYTVCyIYjT5MGzkDvg</w:t>
      </w:r>
    </w:p>
    <w:p>
      <w:pPr>
        <w:pStyle w:val="PreformattedText"/>
        <w:bidi w:val="0"/>
        <w:spacing w:before="0" w:after="0"/>
        <w:jc w:val="left"/>
        <w:rPr/>
      </w:pPr>
      <w:r>
        <w:rPr/>
        <w:t>jA/7xx9/cca0Olu6Y6os5sJ1gBgAAuwOTt5657gOPvn3HbO3BwCTe54iZx6MSGTtksNmx2PxUY7qcn</w:t>
      </w:r>
    </w:p>
    <w:p>
      <w:pPr>
        <w:pStyle w:val="PreformattedText"/>
        <w:bidi w:val="0"/>
        <w:spacing w:before="0" w:after="0"/>
        <w:jc w:val="left"/>
        <w:rPr/>
      </w:pPr>
      <w:r>
        <w:rPr/>
        <w:t>/XijfqkJLC/VJan7FRkY1xlsEjvjH+fCnJN1PCNp5g62YKWhNTnxTBx+xxjvj7gjsAD+5xxjYLmuR1</w:t>
      </w:r>
    </w:p>
    <w:p>
      <w:pPr>
        <w:pStyle w:val="PreformattedText"/>
        <w:bidi w:val="0"/>
        <w:spacing w:before="0" w:after="0"/>
        <w:jc w:val="left"/>
        <w:rPr/>
      </w:pPr>
      <w:r>
        <w:rPr/>
        <w:t>b15uCgGwO8PojwEe3yZRg5JOftj29h7/ALcKNiR6LeDAIFtR1/emYAP7d/Lyzg/YYH2P7EcXfgdf5s</w:t>
      </w:r>
    </w:p>
    <w:p>
      <w:pPr>
        <w:pStyle w:val="PreformattedText"/>
        <w:bidi w:val="0"/>
        <w:spacing w:before="0" w:after="0"/>
        <w:jc w:val="left"/>
        <w:rPr/>
      </w:pPr>
      <w:r>
        <w:rPr/>
        <w:t>39sqKqP1DIAzkP3B9wM/YE59/24sWyntBuHvbqMMZbC/Gdjvg9iAoAGBkgH2Hb37e3EBFiO3eDwuDG</w:t>
      </w:r>
    </w:p>
    <w:p>
      <w:pPr>
        <w:pStyle w:val="PreformattedText"/>
        <w:bidi w:val="0"/>
        <w:spacing w:before="0" w:after="0"/>
        <w:jc w:val="left"/>
        <w:rPr/>
      </w:pPr>
      <w:r>
        <w:rPr/>
        <w:t>dXgKQB2wAGJBL5HcYB7gD3xjh1IEFR1yqnI1zlsJEM2rH2OAMDbuS328vckr243zn91+ERHbJGCD7E</w:t>
      </w:r>
    </w:p>
    <w:p>
      <w:pPr>
        <w:pStyle w:val="PreformattedText"/>
        <w:bidi w:val="0"/>
        <w:spacing w:before="0" w:after="0"/>
        <w:jc w:val="left"/>
        <w:rPr/>
      </w:pPr>
      <w:r>
        <w:rPr/>
        <w:t>YOMYGG74ySRn+q8DZy1hwkmaDuAVAKka/t3HcH77ZHv7YHBSSWpz+22A2cAe4Xvn3ORjhFTgSG4zVQ</w:t>
      </w:r>
    </w:p>
    <w:p>
      <w:pPr>
        <w:pStyle w:val="PreformattedText"/>
        <w:bidi w:val="0"/>
        <w:spacing w:before="0" w:after="0"/>
        <w:jc w:val="left"/>
        <w:rPr/>
      </w:pPr>
      <w:r>
        <w:rPr/>
        <w:t>4GwJ1k1IR0V+4x3I7kE4AJDDOP24zTVb/wDCePpkFNnB1wSvxJ9hg4bOD3P/AC4tbZhfhFspKtk48f</w:t>
      </w:r>
    </w:p>
    <w:p>
      <w:pPr>
        <w:pStyle w:val="PreformattedText"/>
        <w:bidi w:val="0"/>
        <w:spacing w:before="0" w:after="0"/>
        <w:jc w:val="left"/>
        <w:rPr/>
      </w:pPr>
      <w:r>
        <w:rPr/>
        <w:t>nRjIACxHcjsMnHv/Mc9wB9uNeXe9XGYLjgPHpTpCAxU4Hce3yIIz3C+52LY4EggAHlEdSchsoGYtwX</w:t>
      </w:r>
    </w:p>
    <w:p>
      <w:pPr>
        <w:pStyle w:val="PreformattedText"/>
        <w:bidi w:val="0"/>
        <w:spacing w:before="0" w:after="0"/>
        <w:jc w:val="left"/>
        <w:rPr/>
      </w:pPr>
      <w:r>
        <w:rPr/>
        <w:t>70VMeSCO5J7j7sT+zYBUf04zNxPvmpeI98WqaNGhPc474AHYMffGBkd/c9+BYZgddYxQw06oCXWhHl</w:t>
      </w:r>
    </w:p>
    <w:p>
      <w:pPr>
        <w:pStyle w:val="PreformattedText"/>
        <w:bidi w:val="0"/>
        <w:spacing w:before="0" w:after="0"/>
        <w:jc w:val="left"/>
        <w:rPr/>
      </w:pPr>
      <w:r>
        <w:rPr/>
        <w:t>gZzsewJzjPZSO5Hc/5cIlOL2IF4E1MTLns4IbyGVbuQexOQe/bsPvwJ4fzeD4vFa39UbxLq4U9i3cZ</w:t>
      </w:r>
    </w:p>
    <w:p>
      <w:pPr>
        <w:pStyle w:val="PreformattedText"/>
        <w:bidi w:val="0"/>
        <w:spacing w:before="0" w:after="0"/>
        <w:jc w:val="left"/>
        <w:rPr/>
      </w:pPr>
      <w:r>
        <w:rPr/>
        <w:t>+xOAFIz4tkNniswYgWlyw7AuHQjtk4znxAHcY2/p7Z4VGJYEi1jL0sZBRCpGQAOzEE5Huck4/wAvbi</w:t>
      </w:r>
    </w:p>
    <w:p>
      <w:pPr>
        <w:pStyle w:val="PreformattedText"/>
        <w:bidi w:val="0"/>
        <w:spacing w:before="0" w:after="0"/>
        <w:jc w:val="left"/>
        <w:rPr/>
      </w:pPr>
      <w:r>
        <w:rPr/>
        <w:t>RksOmYBQRgk/uO2BgZwB2x/wCfDhlYkWINoYAIBsb36o6JB9iwZsDsTg52Jyf3xxTlbDMcpkN9LDx7</w:t>
      </w:r>
    </w:p>
    <w:p>
      <w:pPr>
        <w:pStyle w:val="PreformattedText"/>
        <w:bidi w:val="0"/>
        <w:spacing w:before="0" w:after="0"/>
        <w:jc w:val="left"/>
        <w:rPr/>
      </w:pPr>
      <w:r>
        <w:rPr/>
        <w:t>UYVCgj75AKkY7YXt7/qA7f14UNfVKsvpfZBevwu2o7ge4AOdh232YbHP/LiQZX91kVdw2Pjkg4wRkk</w:t>
      </w:r>
    </w:p>
    <w:p>
      <w:pPr>
        <w:pStyle w:val="PreformattedText"/>
        <w:bidi w:val="0"/>
        <w:spacing w:before="0" w:after="0"/>
        <w:jc w:val="left"/>
        <w:rPr/>
      </w:pPr>
      <w:r>
        <w:rPr/>
        <w:t>4b7KCvEin3bkndvK9qqxVdgXzliBsfMk5IPj+5/bthfbg01JJA90UHDKT2bxaCUMg9jjJJ9yrAKpLf</w:t>
      </w:r>
    </w:p>
    <w:p>
      <w:pPr>
        <w:pStyle w:val="PreformattedText"/>
        <w:bidi w:val="0"/>
        <w:spacing w:before="0" w:after="0"/>
        <w:jc w:val="left"/>
        <w:rPr/>
      </w:pPr>
      <w:r>
        <w:rPr/>
        <w:t>cNj7fbhneb6QowuMiaH4sf2bx3KnswVc6pqft78KY3NwbiBV5Dpmyyrb4E1kwchv2CsRsRue58e5/w</w:t>
      </w:r>
    </w:p>
    <w:p>
      <w:pPr>
        <w:pStyle w:val="PreformattedText"/>
        <w:bidi w:val="0"/>
        <w:spacing w:before="0" w:after="0"/>
        <w:jc w:val="left"/>
        <w:rPr/>
      </w:pPr>
      <w:r>
        <w:rPr/>
        <w:t>CXAzBU4LpaUVzTQiZXDRKRkFicFm2Jyox3bx7ge+C3BJmvu8ZhxIuANL2/mmsvM/IX8SkbYK6ZaTBw</w:t>
      </w:r>
    </w:p>
    <w:p>
      <w:pPr>
        <w:pStyle w:val="PreformattedText"/>
        <w:bidi w:val="0"/>
        <w:spacing w:before="0" w:after="0"/>
        <w:jc w:val="left"/>
        <w:rPr/>
      </w:pPr>
      <w:r>
        <w:rPr/>
        <w:t>FyQfN++MKRgft/y4EKbkgXXunJqLWzHd3eX5v6Sq5vTGippHl6CFkyJGUBMAZJjKlfYMcnvlDxbWQb</w:t>
      </w:r>
    </w:p>
    <w:p>
      <w:pPr>
        <w:pStyle w:val="PreformattedText"/>
        <w:bidi w:val="0"/>
        <w:spacing w:before="0" w:after="0"/>
        <w:jc w:val="left"/>
        <w:rPr/>
      </w:pPr>
      <w:r>
        <w:rPr/>
        <w:t>3j0ZswmC885K3pt40klQWPo/lrHGgQ5QNHmOMdl+SjJwQv9Sct9zxnqVQdF4Tv4bDFFyX5eyf5vfCK</w:t>
      </w:r>
    </w:p>
    <w:p>
      <w:pPr>
        <w:pStyle w:val="PreformattedText"/>
        <w:bidi w:val="0"/>
        <w:spacing w:before="0" w:after="0"/>
        <w:jc w:val="left"/>
        <w:rPr/>
      </w:pPr>
      <w:r>
        <w:rPr/>
        <w:t>ntSIEUoSsahXU+LAEsAAewiXLsASfb+vGCozHMAdZ0kVRr2j2os9KsStHqEESjKdiFAXMbMSP37++c</w:t>
      </w:r>
    </w:p>
    <w:p>
      <w:pPr>
        <w:pStyle w:val="PreformattedText"/>
        <w:bidi w:val="0"/>
        <w:spacing w:before="0" w:after="0"/>
        <w:jc w:val="left"/>
        <w:rPr/>
      </w:pPr>
      <w:r>
        <w:rPr/>
        <w:t>924ykklieEcqr35o2lBbptD02UoMkNsY1ydl1HYnYZbAzwFyTZdAIeg9QjJyqbFmUKQMHcrvGV7jVA</w:t>
      </w:r>
    </w:p>
    <w:p>
      <w:pPr>
        <w:pStyle w:val="PreformattedText"/>
        <w:bidi w:val="0"/>
        <w:spacing w:before="0" w:after="0"/>
        <w:jc w:val="left"/>
        <w:rPr/>
      </w:pPr>
      <w:r>
        <w:rPr/>
        <w:t>CxDj7Zx9+Fkkn1eOuSDlbcI48tMVRWYa50eTJUlFAJ7kDbAHbP8Ay4Q9ZKd9dGkuDwN5XV25pj6Tx0</w:t>
      </w:r>
    </w:p>
    <w:p>
      <w:pPr>
        <w:pStyle w:val="PreformattedText"/>
        <w:bidi w:val="0"/>
        <w:spacing w:before="0" w:after="0"/>
        <w:jc w:val="left"/>
        <w:rPr/>
      </w:pPr>
      <w:r>
        <w:rPr/>
        <w:t>rbTKjp2AEQADYUb4AXvg/cFvHbjBWxgIsgy37USbm+Y6dqVzV3SeolWSRzM+jh0TxKr30WNTgMoZtW</w:t>
      </w:r>
    </w:p>
    <w:p>
      <w:pPr>
        <w:pStyle w:val="PreformattedText"/>
        <w:bidi w:val="0"/>
        <w:spacing w:before="0" w:after="0"/>
        <w:jc w:val="left"/>
        <w:rPr/>
      </w:pPr>
      <w:r>
        <w:rPr/>
        <w:t>IGM+X78ZAGqG7EjN+kIgEaj6sjoK1UqYghIxIoBUA4YyKWXEvbQqcNt7Bdf24MILi/8Au+WC1wQO14</w:t>
      </w:r>
    </w:p>
    <w:p>
      <w:pPr>
        <w:pStyle w:val="PreformattedText"/>
        <w:bidi w:val="0"/>
        <w:spacing w:before="0" w:after="0"/>
        <w:jc w:val="left"/>
        <w:rPr/>
      </w:pPr>
      <w:r>
        <w:rPr/>
        <w:t>+2aGVLrJWVGZXYNLKBmIrUbbsesucLEmuuwJ88bcfRY6YJ0gEZgJiWVWGhVAygr3OwCuE7H9jt+riS</w:t>
      </w:r>
    </w:p>
    <w:p>
      <w:pPr>
        <w:pStyle w:val="PreformattedText"/>
        <w:bidi w:val="0"/>
        <w:spacing w:before="0" w:after="0"/>
        <w:jc w:val="left"/>
        <w:rPr/>
      </w:pPr>
      <w:r>
        <w:rPr/>
        <w:t>RRRrgOSp/KXdWTuqkkpIoXLR6nO64Pfb78SSKqSG3UxySgzBgM+KKqoW6YI8NSxOuNh5H24kkXXtE+</w:t>
      </w:r>
    </w:p>
    <w:p>
      <w:pPr>
        <w:pStyle w:val="PreformattedText"/>
        <w:bidi w:val="0"/>
        <w:spacing w:before="0" w:after="0"/>
        <w:jc w:val="left"/>
        <w:rPr/>
      </w:pPr>
      <w:r>
        <w:rPr/>
        <w:t>DpsiNC+ylBqBrox+MZUNggYY52+PEkjrVpSz6d1SNvy9MqrtojQAgaDxY5GwbqeX9Jx9ckxCKUUFFa</w:t>
      </w:r>
    </w:p>
    <w:p>
      <w:pPr>
        <w:pStyle w:val="PreformattedText"/>
        <w:bidi w:val="0"/>
        <w:spacing w:before="0" w:after="0"/>
        <w:jc w:val="left"/>
        <w:rPr/>
      </w:pPr>
      <w:r>
        <w:rPr/>
        <w:t>DIQtu6gLMxVWMbsAwJ2yWwPjrxJQsLHrSKsMhIdZ8bMZHmLMkc4yI5UYHsAA2g7ZI8fjxJczG0bBj5</w:t>
      </w:r>
    </w:p>
    <w:p>
      <w:pPr>
        <w:pStyle w:val="PreformattedText"/>
        <w:bidi w:val="0"/>
        <w:spacing w:before="0" w:after="0"/>
        <w:jc w:val="left"/>
        <w:rPr/>
      </w:pPr>
      <w:r>
        <w:rPr/>
        <w:t>sA6OhkDoMgYQajzU++pwxPt5eXEkiak6r4y7hFOjsFZnDfKUZ/KA2ywP6G/UeJJOxjCR7KNH/Jk8Nn</w:t>
      </w:r>
    </w:p>
    <w:p>
      <w:pPr>
        <w:pStyle w:val="PreformattedText"/>
        <w:bidi w:val="0"/>
        <w:spacing w:before="0" w:after="0"/>
        <w:jc w:val="left"/>
        <w:rPr/>
      </w:pPr>
      <w:r>
        <w:rPr/>
        <w:t>Kl1Rgq5AVT1MbdzkBR9+JJOnIwnyDsWZJ3zkSldHIKj8thFrrnGDn5cSSINHgMpBEyAxyyKCwYk4WR</w:t>
      </w:r>
    </w:p>
    <w:p>
      <w:pPr>
        <w:pStyle w:val="PreformattedText"/>
        <w:bidi w:val="0"/>
        <w:spacing w:before="0" w:after="0"/>
        <w:jc w:val="left"/>
        <w:rPr/>
      </w:pPr>
      <w:r>
        <w:rPr/>
        <w:t>WLDGT2bUZz+/ElEgW1teNpQFKTB+0QWOPwwurkaFsKOkCwYe2D8dhtnir6XlxjNquSFMpGrFgGQrGj</w:t>
      </w:r>
    </w:p>
    <w:p>
      <w:pPr>
        <w:pStyle w:val="PreformattedText"/>
        <w:bidi w:val="0"/>
        <w:spacing w:before="0" w:after="0"/>
        <w:jc w:val="left"/>
        <w:rPr/>
      </w:pPr>
      <w:r>
        <w:rPr/>
        <w:t>5ZGjbIMuew7qcLnuOJcNccZQNgCSfZXsxvIHPv37Icb+CvLt1Aytn83CnGcY9/IcQACwlxBmDiMDEr</w:t>
      </w:r>
    </w:p>
    <w:p>
      <w:pPr>
        <w:pStyle w:val="PreformattedText"/>
        <w:bidi w:val="0"/>
        <w:spacing w:before="0" w:after="0"/>
        <w:jc w:val="left"/>
        <w:rPr/>
      </w:pPr>
      <w:r>
        <w:rPr/>
        <w:t>rN+SjbRBer4yvgDXCqMAHsD5e3EAbQ28f1lA31E6jULIHZpI01dXUDpoSHJcAAMW8fkO3ZvHjUtg1M</w:t>
      </w:r>
    </w:p>
    <w:p>
      <w:pPr>
        <w:pStyle w:val="PreformattedText"/>
        <w:bidi w:val="0"/>
        <w:spacing w:before="0" w:after="0"/>
        <w:jc w:val="left"/>
        <w:rPr/>
      </w:pPr>
      <w:r>
        <w:rPr/>
        <w:t>XKm6+P6RdQ5bWGmssOjBXCNE6sYlcSo2CySAKrRnvox8C+O6/p24+v7H3aKIy9ldZ872ioFVyGOW7b</w:t>
      </w:r>
    </w:p>
    <w:p>
      <w:pPr>
        <w:pStyle w:val="PreformattedText"/>
        <w:bidi w:val="0"/>
        <w:spacing w:before="0" w:after="0"/>
        <w:jc w:val="left"/>
        <w:rPr/>
      </w:pPr>
      <w:r>
        <w:rPr/>
        <w:t>vdJd9EXLlmdXOULFt0Y6EjPYksVORnI2HHf0uOPj9ZyItK3d0Aw4PaWPcDKhVKgSDDBVXJAOwK/wBe</w:t>
      </w:r>
    </w:p>
    <w:p>
      <w:pPr>
        <w:pStyle w:val="PreformattedText"/>
        <w:bidi w:val="0"/>
        <w:spacing w:before="0" w:after="0"/>
        <w:jc w:val="left"/>
        <w:rPr/>
      </w:pPr>
      <w:r>
        <w:rPr/>
        <w:t>G57aW1vLZQSCfqyIqW3ldgzYDiN1MnUDqi7Pqd8xthsgDPb7cZqpuG3s3/ENLXIHCA/NDExPsx01TA</w:t>
      </w:r>
    </w:p>
    <w:p>
      <w:pPr>
        <w:pStyle w:val="PreformattedText"/>
        <w:bidi w:val="0"/>
        <w:spacing w:before="0" w:after="0"/>
        <w:jc w:val="left"/>
        <w:rPr/>
      </w:pPr>
      <w:r>
        <w:rPr/>
        <w:t>XaIh9tfJm7nKnIz3Gzfp4+cdKyW82L9fZ/Wex6PoAXK8bbubm/2yv3XCoDgSsrjQqMd2MnT2I+J1zv</w:t>
      </w:r>
    </w:p>
    <w:p>
      <w:pPr>
        <w:pStyle w:val="PreformattedText"/>
        <w:bidi w:val="0"/>
        <w:spacing w:before="0" w:after="0"/>
        <w:jc w:val="left"/>
        <w:rPr/>
      </w:pPr>
      <w:r>
        <w:rPr/>
        <w:t>lR4+OfFePFz0z3vcxSJlldgwPTZuo6+wyGTV1BA12XVdWxqq58uH0NWAizcBiONpKRqvZSispSQgqw</w:t>
      </w:r>
    </w:p>
    <w:p>
      <w:pPr>
        <w:pStyle w:val="PreformattedText"/>
        <w:bidi w:val="0"/>
        <w:spacing w:before="0" w:after="0"/>
        <w:jc w:val="left"/>
        <w:rPr/>
      </w:pPr>
      <w:r>
        <w:rPr/>
        <w:t>OhRyVU47TRKT2IwSPHP249hglsiW3dJwMUdWAbS8XjDEuWDEa6xwsxIZfFJGwpzCN9s5Hcaj7cdRRw</w:t>
      </w:r>
    </w:p>
    <w:p>
      <w:pPr>
        <w:pStyle w:val="PreformattedText"/>
        <w:bidi w:val="0"/>
        <w:spacing w:before="0" w:after="0"/>
        <w:jc w:val="left"/>
        <w:rPr/>
      </w:pPr>
      <w:r>
        <w:rPr/>
        <w:t>tqGEwnKbW8d/zYkWx+WgWQFmXZ2iRN0j2QnZMlY1LMp7f95uGxRZhmzG3tfl+rFaSSRK2Cd1jeZain</w:t>
      </w:r>
    </w:p>
    <w:p>
      <w:pPr>
        <w:pStyle w:val="PreformattedText"/>
        <w:bidi w:val="0"/>
        <w:spacing w:before="0" w:after="0"/>
        <w:jc w:val="left"/>
        <w:rPr/>
      </w:pPr>
      <w:r>
        <w:rPr/>
        <w:t>WSKEsw0VtgCQQJX2VsghQdvtwqryVBfVhAYcwtmJntx+FrmqFLLaYTKoL08Sv2JaNZGyhIAwYtzgAD</w:t>
      </w:r>
    </w:p>
    <w:p>
      <w:pPr>
        <w:pStyle w:val="PreformattedText"/>
        <w:bidi w:val="0"/>
        <w:spacing w:before="0" w:after="0"/>
        <w:jc w:val="left"/>
        <w:rPr/>
      </w:pPr>
      <w:r>
        <w:rPr/>
        <w:t>9u+3Hl69S5K337xOxaf7uoRwc2undvT1B5TvLARE7JnUsgcDuCFPcDuBnI799vJeA1nt0tY20DS/LX</w:t>
      </w:r>
    </w:p>
    <w:p>
      <w:pPr>
        <w:pStyle w:val="PreformattedText"/>
        <w:bidi w:val="0"/>
        <w:spacing w:before="0" w:after="0"/>
        <w:jc w:val="left"/>
        <w:rPr/>
      </w:pPr>
      <w:r>
        <w:rPr/>
        <w:t>dQsKtvt+5Zgc4Ax2I7HIIx9uMzLpa1jNlGyjNf1SXN0wAC3yyPM/E5JAORkkfYfbPFkG5Uc0eGAIsS</w:t>
      </w:r>
    </w:p>
    <w:p>
      <w:pPr>
        <w:pStyle w:val="PreformattedText"/>
        <w:bidi w:val="0"/>
        <w:spacing w:before="0" w:after="0"/>
        <w:jc w:val="left"/>
        <w:rPr/>
      </w:pPr>
      <w:r>
        <w:rPr/>
        <w:t>w9rvjGtuiCA93AyAR/X2wM/qGf8ArxZVu7j8sW5XISL7vpSj+a7qHEnl3VWZtWIXJLAA5JyT/Q8MUZ</w:t>
      </w:r>
    </w:p>
    <w:p>
      <w:pPr>
        <w:pStyle w:val="PreformattedText"/>
        <w:bidi w:val="0"/>
        <w:spacing w:before="0" w:after="0"/>
        <w:jc w:val="left"/>
        <w:rPr/>
      </w:pPr>
      <w:r>
        <w:rPr/>
        <w:t>QSSLzK1jcDhPOn8U3NdNT8tV1MZUDpDKDGpDZlKuzP5sdQVDgL3JP+HjnYtRUo1QpvpmnI2lRL0QB2</w:t>
      </w:r>
    </w:p>
    <w:p>
      <w:pPr>
        <w:pStyle w:val="PreformattedText"/>
        <w:bidi w:val="0"/>
        <w:spacing w:before="0" w:after="0"/>
        <w:jc w:val="left"/>
        <w:rPr/>
      </w:pPr>
      <w:r>
        <w:rPr/>
        <w:t>p87nMM3Vvl1qI1DwSVs56jFZU/NkaTRlAYRnIkw321xluMuHGWjSU8bTo0UyUaKMNVRV+yMKXYAq0a</w:t>
      </w:r>
    </w:p>
    <w:p>
      <w:pPr>
        <w:pStyle w:val="PreformattedText"/>
        <w:bidi w:val="0"/>
        <w:spacing w:before="0" w:after="0"/>
        <w:jc w:val="left"/>
        <w:rPr/>
      </w:pPr>
      <w:r>
        <w:rPr/>
        <w:t>yFVAUlQH7P3lSJG1MYLaagHAX4/q49Ps0Ase+6/LOdjjuaHW0mI21Zg8iBhoZWjBXp4YsyZUeWVGQc</w:t>
      </w:r>
    </w:p>
    <w:p>
      <w:pPr>
        <w:pStyle w:val="PreformattedText"/>
        <w:bidi w:val="0"/>
        <w:spacing w:before="0" w:after="0"/>
        <w:jc w:val="left"/>
        <w:rPr/>
      </w:pPr>
      <w:r>
        <w:rPr/>
        <w:t>N37L7cesS+RT1zz1SxNwMwaKncZDM4jVSCx1G8GynzYrhAd9lA9yFZv24d3W3T+aZ7kcDaNZmh8WId</w:t>
      </w:r>
    </w:p>
    <w:p>
      <w:pPr>
        <w:pStyle w:val="PreformattedText"/>
        <w:bidi w:val="0"/>
        <w:spacing w:before="0" w:after="0"/>
        <w:jc w:val="left"/>
        <w:rPr/>
      </w:pPr>
      <w:r>
        <w:rPr/>
        <w:t>u7HUgysCdfzO7ElN0JYHxHyX+XinzWzGXrqAN63j+khKt1ZSFUmMpsH2wDGWJwjnILlmyBjPj7AccL</w:t>
      </w:r>
    </w:p>
    <w:p>
      <w:pPr>
        <w:pStyle w:val="PreformattedText"/>
        <w:bidi w:val="0"/>
        <w:spacing w:before="0" w:after="0"/>
        <w:jc w:val="left"/>
        <w:rPr/>
      </w:pPr>
      <w:r>
        <w:rPr/>
        <w:t>a5JpOq6rbe7K/J7U7Ozh/FVidNFWBkv97J47thtQdgGGwjcqF7gba7H9W3jx4FyFOpza+GnqUOtu+Y</w:t>
      </w:r>
    </w:p>
    <w:p>
      <w:pPr>
        <w:pStyle w:val="PreformattedText"/>
        <w:bidi w:val="0"/>
        <w:spacing w:before="0" w:after="0"/>
        <w:jc w:val="left"/>
        <w:rPr/>
      </w:pPr>
      <w:r>
        <w:rPr/>
        <w:t>a5lmZY1frDAQhQrYB1EeR5YKg7nU+JX9uEglTcMVzd8Lvtw9qWpyxCY6dFRg4E0arLFnRn6ZkADOfd</w:t>
      </w:r>
    </w:p>
    <w:p>
      <w:pPr>
        <w:pStyle w:val="PreformattedText"/>
        <w:bidi w:val="0"/>
        <w:spacing w:before="0" w:after="0"/>
        <w:jc w:val="left"/>
        <w:rPr/>
      </w:pPr>
      <w:r>
        <w:rPr/>
        <w:t>JCyFT927e/H0/oYCKOu8M08P0la9YWGUKreGllUSyrCemvsAAgGwOSVbRR8xjuS+ApOA3H17DE5bW0</w:t>
      </w:r>
    </w:p>
    <w:p>
      <w:pPr>
        <w:pStyle w:val="PreformattedText"/>
        <w:bidi w:val="0"/>
        <w:spacing w:before="0" w:after="0"/>
        <w:jc w:val="left"/>
        <w:rPr/>
      </w:pPr>
      <w:r>
        <w:rPr/>
        <w:t>nz2oLsTxDSRVmTcspdo4wqkEojBcFgI0yVztksx91XReNViBYnUQLaEAZRa0bVSmPqKEUEl8l9mIV8</w:t>
      </w:r>
    </w:p>
    <w:p>
      <w:pPr>
        <w:pStyle w:val="PreformattedText"/>
        <w:bidi w:val="0"/>
        <w:spacing w:before="0" w:after="0"/>
        <w:jc w:val="left"/>
        <w:rPr/>
      </w:pPr>
      <w:r>
        <w:rPr/>
        <w:t>FZHQL4MWOMdhxXC5tlWSC13Z1glULqI0Zi2AZQrpjqRswKq5fbb3UHw9uPO7bYjB4kAbtm/L9M6mzQ</w:t>
      </w:r>
    </w:p>
    <w:p>
      <w:pPr>
        <w:pStyle w:val="PreformattedText"/>
        <w:bidi w:val="0"/>
        <w:spacing w:before="0" w:after="0"/>
        <w:jc w:val="left"/>
        <w:rPr/>
      </w:pPr>
      <w:r>
        <w:rPr/>
        <w:t>v7xSPXdfh+dNfbiCKyRRtqXlRVJXJG6hZPy8fcsAFHf5L48fm/E/6725Lnx9M+y0v9NLjKbD8siCAz</w:t>
      </w:r>
    </w:p>
    <w:p>
      <w:pPr>
        <w:pStyle w:val="PreformattedText"/>
        <w:bidi w:val="0"/>
        <w:spacing w:before="0" w:after="0"/>
        <w:jc w:val="left"/>
        <w:rPr/>
      </w:pPr>
      <w:r>
        <w:rPr/>
        <w:t>9Zl2SZ/ytHLdbZirLJuV6UgGrAghgFK/L5ZSLEg2yt+aaAVAvrmU7vj7vs/OjVVkIMagDMnjK4Ck9L</w:t>
      </w:r>
    </w:p>
    <w:p>
      <w:pPr>
        <w:pStyle w:val="PreformattedText"/>
        <w:bidi w:val="0"/>
        <w:spacing w:before="0" w:after="0"/>
        <w:jc w:val="left"/>
        <w:rPr/>
      </w:pPr>
      <w:r>
        <w:rPr/>
        <w:t>YdTXALOUVgcY+xbJ4XYqQCDuzUrB8z6KGXl7jr+PfxjZ4mA6ki6nqSAJGyo5IGVKnHsM9+2zbFfJu/</w:t>
      </w:r>
    </w:p>
    <w:p>
      <w:pPr>
        <w:pStyle w:val="PreformattedText"/>
        <w:bidi w:val="0"/>
        <w:spacing w:before="0" w:after="0"/>
        <w:jc w:val="left"/>
        <w:rPr/>
      </w:pPr>
      <w:r>
        <w:rPr/>
        <w:t>BhuGcj2ZkIIBJuTfXs70RXyCpgAsGWTVcwrsVLUyGQebrCrMGOcltW4bT1IucuX71uqASAtzvwvtrO</w:t>
      </w:r>
    </w:p>
    <w:p>
      <w:pPr>
        <w:pStyle w:val="PreformattedText"/>
        <w:bidi w:val="0"/>
        <w:spacing w:before="0" w:after="0"/>
        <w:jc w:val="left"/>
        <w:rPr/>
      </w:pPr>
      <w:r>
        <w:rPr/>
        <w:t>FRY4w8aShASvTBVvMSkOAYvELggHJ2xrtnj3WwHakqBRmF+1PLbZRWYhzluPpjuWkeKpuF1pYxLUx2</w:t>
      </w:r>
    </w:p>
    <w:p>
      <w:pPr>
        <w:pStyle w:val="PreformattedText"/>
        <w:bidi w:val="0"/>
        <w:spacing w:before="0" w:after="0"/>
        <w:jc w:val="left"/>
        <w:rPr/>
      </w:pPr>
      <w:r>
        <w:rPr/>
        <w:t>ho0yTJAvUUiYmOSNtZEpvrFR++wqFUaszMOf0yUCtRrC2fEpzewuVbEdp+NjmtkPfmmnosS1OrT3sl</w:t>
      </w:r>
    </w:p>
    <w:p>
      <w:pPr>
        <w:pStyle w:val="PreformattedText"/>
        <w:bidi w:val="0"/>
        <w:spacing w:before="0" w:after="0"/>
        <w:jc w:val="left"/>
        <w:rPr/>
      </w:pPr>
      <w:r>
        <w:rPr/>
        <w:t>FtQebO2t1bqHDS2bMObLaB/MNjprj6aJy5bKWhq77d+fLVfeY7fXViU31t9r5ZZpqetuFOxWjtMdnt</w:t>
      </w:r>
    </w:p>
    <w:p>
      <w:pPr>
        <w:pStyle w:val="PreformattedText"/>
        <w:bidi w:val="0"/>
        <w:spacing w:before="0" w:after="0"/>
        <w:jc w:val="left"/>
        <w:rPr/>
      </w:pPr>
      <w:r>
        <w:rPr/>
        <w:t>dtpSsYM0dLDUxa5cuPCEBnVlqaKMuX5PzT1+a193RpDU9TSy2SzWShM03L9DzTaqe532qljt0jXy22</w:t>
      </w:r>
    </w:p>
    <w:p>
      <w:pPr>
        <w:pStyle w:val="PreformattedText"/>
        <w:bidi w:val="0"/>
        <w:spacing w:before="0" w:after="0"/>
        <w:jc w:val="left"/>
        <w:rPr/>
      </w:pPr>
      <w:r>
        <w:rPr/>
        <w:t>m+8y3CGhLkRpbRbf4eKiCJtiKpIe6q3B1EYkm+tuWJ86lrEHdlAX7naWx08NHKklTVN6j2m9y21q4U</w:t>
      </w:r>
    </w:p>
    <w:p>
      <w:pPr>
        <w:pStyle w:val="PreformattedText"/>
        <w:bidi w:val="0"/>
        <w:spacing w:before="0" w:after="0"/>
        <w:jc w:val="left"/>
        <w:rPr/>
      </w:pPr>
      <w:r>
        <w:rPr/>
        <w:t>VPY7LY+SpUFLS0UgeOBIEeF6+nk6jVSvLG7pln4Sc1xppZtf5v0hCwViOZT+aU7HzBXXy4VlXbKdYr</w:t>
      </w:r>
    </w:p>
    <w:p>
      <w:pPr>
        <w:pStyle w:val="PreformattedText"/>
        <w:bidi w:val="0"/>
        <w:spacing w:before="0" w:after="0"/>
        <w:jc w:val="left"/>
        <w:rPr/>
      </w:pPr>
      <w:r>
        <w:rPr/>
        <w:t>bFR1tp/i97rqmSlsVteGnr71eoJq+SSqq7a9G0iW2GMzw2+irPyUyZWdRpA8bkX929HsVGUG19G8d0</w:t>
      </w:r>
    </w:p>
    <w:p>
      <w:pPr>
        <w:pStyle w:val="PreformattedText"/>
        <w:bidi w:val="0"/>
        <w:spacing w:before="0" w:after="0"/>
        <w:jc w:val="left"/>
        <w:rPr/>
      </w:pPr>
      <w:r>
        <w:rPr/>
        <w:t>aiBKKzwS0800Tc2X2ez8r3Sqgmqo6mw0jU9VzzcRbur1ZLjTTVVPQwxdTostYkzzRqr615ojLdTaOV</w:t>
      </w:r>
    </w:p>
    <w:p>
      <w:pPr>
        <w:pStyle w:val="PreformattedText"/>
        <w:bidi w:val="0"/>
        <w:spacing w:before="0" w:after="0"/>
        <w:jc w:val="left"/>
        <w:rPr/>
      </w:pPr>
      <w:r>
        <w:rPr/>
        <w:t>gTYj/tLe5cIsXJ18lrqWsFVzleZKmCto5kmvF1j5QhjReXLNQw5j1hevp4pJPBJJoTUKPpoV6y3Ngo</w:t>
      </w:r>
    </w:p>
    <w:p>
      <w:pPr>
        <w:pStyle w:val="PreformattedText"/>
        <w:bidi w:val="0"/>
        <w:spacing w:before="0" w:after="0"/>
        <w:jc w:val="left"/>
        <w:rPr/>
      </w:pPr>
      <w:r>
        <w:rPr/>
        <w:t>ubTVTz3sBy2lw8h2s8yU9RceZ4mks4joV5juMFwk+huE12H0/LHp/wAoWlSoqxD9PIXqXkBqoqWpr6</w:t>
      </w:r>
    </w:p>
    <w:p>
      <w:pPr>
        <w:pStyle w:val="PreformattedText"/>
        <w:bidi w:val="0"/>
        <w:spacing w:before="0" w:after="0"/>
        <w:jc w:val="left"/>
        <w:rPr/>
      </w:pPr>
      <w:r>
        <w:rPr/>
        <w:t>9qejRYZuPjXGXQG/DLw+cxno9nZhlK/wCoTunszZqOovNWLLZ6Cjp5GjiS2UFnopaiqi+hoZYIKKip</w:t>
      </w:r>
    </w:p>
    <w:p>
      <w:pPr>
        <w:pStyle w:val="PreformattedText"/>
        <w:bidi w:val="0"/>
        <w:spacing w:before="0" w:after="0"/>
        <w:jc w:val="left"/>
        <w:rPr/>
      </w:pPr>
      <w:r>
        <w:rPr/>
        <w:t>xR9NKG2rUTRPUCFEaraXrHG+vHncVre5OXxwnuMFUSlqWzNzZv1hXbbD9RXVVq6yXY2SrE1Tb7VTU1</w:t>
      </w:r>
    </w:p>
    <w:p>
      <w:pPr>
        <w:pStyle w:val="PreformattedText"/>
        <w:bidi w:val="0"/>
        <w:spacing w:before="0" w:after="0"/>
        <w:jc w:val="left"/>
        <w:rPr/>
      </w:pPr>
      <w:r>
        <w:rPr/>
        <w:t>8FBeHQNPVXKanmFDRXGUhokWaSoejpYUREiZJmbjVkY5si9U9RhMUCaeary+PvfOywzqmilU1s5trV</w:t>
      </w:r>
    </w:p>
    <w:p>
      <w:pPr>
        <w:pStyle w:val="PreformattedText"/>
        <w:bidi w:val="0"/>
        <w:spacing w:before="0" w:after="0"/>
        <w:jc w:val="left"/>
        <w:rPr/>
      </w:pPr>
      <w:r>
        <w:rPr/>
        <w:t>bz9aolo66qutMKljHHFQPVUxMKSExRuY1BbViIh0x24jJa+8Lz22Aq3Xcuqry/3R5YYKmvqqiCSSOF</w:t>
      </w:r>
    </w:p>
    <w:p>
      <w:pPr>
        <w:pStyle w:val="PreformattedText"/>
        <w:bidi w:val="0"/>
        <w:spacing w:before="0" w:after="0"/>
        <w:jc w:val="left"/>
        <w:rPr/>
      </w:pPr>
      <w:r>
        <w:rPr/>
        <w:t>57iJYpB1grkPE1QkjRsrLUBR4Bg2wTGHxwioLAaWE6zVAFBB1/mls2+GOGqqFopkhjjgK1VYXMviCx</w:t>
      </w:r>
    </w:p>
    <w:p>
      <w:pPr>
        <w:pStyle w:val="PreformattedText"/>
        <w:bidi w:val="0"/>
        <w:spacing w:before="0" w:after="0"/>
        <w:jc w:val="left"/>
        <w:rPr/>
      </w:pPr>
      <w:r>
        <w:rPr/>
        <w:t>mjgmdyinKzLNopbYsPFOMrXvrEs5YAnfiVPdbfQGajenp6aCSgqJIYZpphO0cszI08muYtRGGKBSQX</w:t>
      </w:r>
    </w:p>
    <w:p>
      <w:pPr>
        <w:pStyle w:val="PreformattedText"/>
        <w:bidi w:val="0"/>
        <w:spacing w:before="0" w:after="0"/>
        <w:jc w:val="left"/>
        <w:rPr/>
      </w:pPr>
      <w:r>
        <w:rPr/>
        <w:t>kRdm8gsVsp9Up87MrXzG8i4jST1Q2mrYyyGnoauWWPFRHCysZJ4ULLHPBEzp4+ICv3UheF1Dcki4/C</w:t>
      </w:r>
    </w:p>
    <w:p>
      <w:pPr>
        <w:pStyle w:val="PreformattedText"/>
        <w:bidi w:val="0"/>
        <w:spacing w:before="0" w:after="0"/>
        <w:jc w:val="left"/>
        <w:rPr/>
      </w:pPr>
      <w:r>
        <w:rPr/>
        <w:t>akqEAHRRDu3XKjtscVTCDNcp5laOkhZJQr01PIKevngI6ccFNFKoRRprKu7ltfHOyixOWNNbNdCdJM</w:t>
      </w:r>
    </w:p>
    <w:p>
      <w:pPr>
        <w:pStyle w:val="PreformattedText"/>
        <w:bidi w:val="0"/>
        <w:spacing w:before="0" w:after="0"/>
        <w:jc w:val="left"/>
        <w:rPr/>
      </w:pPr>
      <w:r>
        <w:rPr/>
        <w:t>2ehMqLU1sks1OEkqpFqzDJRSQMFZnt1LIxjFTJhTu6kuBrF4M2VMdcoOY38GUXOjjtSwpbVN0i1O8k</w:t>
      </w:r>
    </w:p>
    <w:p>
      <w:pPr>
        <w:pStyle w:val="PreformattedText"/>
        <w:bidi w:val="0"/>
        <w:spacing w:before="0" w:after="0"/>
        <w:jc w:val="left"/>
        <w:rPr/>
      </w:pPr>
      <w:r>
        <w:rPr/>
        <w:t>Kp0ayWng60USUMxDGiryzDE8iLtUPGOoTGQmI21VDBr6jWNp1weJ/wCfVJRpqEVEUEdVG06kOkadSr</w:t>
      </w:r>
    </w:p>
    <w:p>
      <w:pPr>
        <w:pStyle w:val="PreformattedText"/>
        <w:bidi w:val="0"/>
        <w:spacing w:before="0" w:after="0"/>
        <w:jc w:val="left"/>
        <w:rPr/>
      </w:pPr>
      <w:r>
        <w:rPr/>
        <w:t>jp2eKaSojmlRAtKsSvG0MHwBk2dwyqvAXF7dcehZgTlNvH1vihDQcwUc7pDRdeslaOTqVMquZxNEok</w:t>
      </w:r>
    </w:p>
    <w:p>
      <w:pPr>
        <w:pStyle w:val="PreformattedText"/>
        <w:bidi w:val="0"/>
        <w:spacing w:before="0" w:after="0"/>
        <w:jc w:val="left"/>
        <w:rPr/>
      </w:pPr>
      <w:r>
        <w:rPr/>
        <w:t>SEUwiRamRVWSWZGYgiNQ3moXhZZV1F2MhVzcE5R93x2RJCONneeppaqKtq6h+hJQUAQTK9SiO9TMkY</w:t>
      </w:r>
    </w:p>
    <w:p>
      <w:pPr>
        <w:pStyle w:val="PreformattedText"/>
        <w:bidi w:val="0"/>
        <w:spacing w:before="0" w:after="0"/>
        <w:jc w:val="left"/>
        <w:rPr/>
      </w:pPr>
      <w:r>
        <w:rPr/>
        <w:t>DTuCrGSKMYQqHDeO3GWpWyg2J8dqaUU2Cupy82b3dS/wB0snl23NcwtNIgpLc9wgnmR6haZnBRqSGq</w:t>
      </w:r>
    </w:p>
    <w:p>
      <w:pPr>
        <w:pStyle w:val="PreformattedText"/>
        <w:bidi w:val="0"/>
        <w:spacing w:before="0" w:after="0"/>
        <w:jc w:val="left"/>
        <w:rPr/>
      </w:pPr>
      <w:r>
        <w:rPr/>
        <w:t>rq2SYrLMJAwSNpCOlu7trnikqs40OinxeLrsUOYXZ8rW/GwWXXaJLWI4aSkVq6epeLWaKkga2T1Ftp</w:t>
      </w:r>
    </w:p>
    <w:p>
      <w:pPr>
        <w:pStyle w:val="PreformattedText"/>
        <w:bidi w:val="0"/>
        <w:spacing w:before="0" w:after="0"/>
        <w:jc w:val="left"/>
        <w:rPr/>
      </w:pPr>
      <w:r>
        <w:rPr/>
        <w:t>0WC6zXCsK/U4r2YoqBIVaHrzFxpE2tKyKAACzsfm/F9bs8O1OXV/eCc1T+GlPqvvjM3DKvLpxZteyJ</w:t>
      </w:r>
    </w:p>
    <w:p>
      <w:pPr>
        <w:pStyle w:val="PreformattedText"/>
        <w:bidi w:val="0"/>
        <w:spacing w:before="0" w:after="0"/>
        <w:jc w:val="left"/>
        <w:rPr/>
      </w:pPr>
      <w:r>
        <w:rPr/>
        <w:t>PS0ssKUf0dTJTQUwgp6wdczVtWtcpQ0dRNOAzpPE3UcwkRATBkbZmXht6ihTfqsdd7e/u9nSXRqKfO</w:t>
      </w:r>
    </w:p>
    <w:p>
      <w:pPr>
        <w:pStyle w:val="PreformattedText"/>
        <w:bidi w:val="0"/>
        <w:spacing w:before="0" w:after="0"/>
        <w:jc w:val="left"/>
        <w:rPr/>
      </w:pPr>
      <w:r>
        <w:rPr/>
        <w:t>M4DM3LplUZeFgvdy66yaqLVFDcKJY2NNDQNHba2rS3wV8drNRE9RR0CqpUNM8o3n6SYeaSFNl0LNoq</w:t>
      </w:r>
    </w:p>
    <w:p>
      <w:pPr>
        <w:pStyle w:val="PreformattedText"/>
        <w:bidi w:val="0"/>
        <w:spacing w:before="0" w:after="0"/>
        <w:jc w:val="left"/>
        <w:rPr/>
      </w:pPr>
      <w:r>
        <w:rPr/>
        <w:t>LTWoiqMqroxsrZCeVfW380ZRxlR6FUsfOVGzOi5yufK1mb2V9HM3Lmk7XUUlHAJGmuE1GIdY6mW09G</w:t>
      </w:r>
    </w:p>
    <w:p>
      <w:pPr>
        <w:pStyle w:val="PreformattedText"/>
        <w:bidi w:val="0"/>
        <w:spacing w:before="0" w:after="0"/>
        <w:jc w:val="left"/>
        <w:rPr/>
      </w:pPr>
      <w:r>
        <w:rPr/>
        <w:t>KhmkljjxUTUDCWjqMKsWxicBW2ZydjwyturzsUXtMnD6u8p6uWZ6Ffzr5ciU6jHlWpmLjtWD6Mva5h</w:t>
      </w:r>
    </w:p>
    <w:p>
      <w:pPr>
        <w:pStyle w:val="PreformattedText"/>
        <w:bidi w:val="0"/>
        <w:spacing w:before="0" w:after="0"/>
        <w:jc w:val="left"/>
        <w:rPr/>
      </w:pPr>
      <w:r>
        <w:rPr/>
        <w:t>MaWponqo6ytZYpUWGSikcyzw0rPFHS1FV0K1I2lrZFVl6U7BTHhYu7NwIr0y+eoN6y29XUTY8xb2vk</w:t>
      </w:r>
    </w:p>
    <w:p>
      <w:pPr>
        <w:pStyle w:val="PreformattedText"/>
        <w:bidi w:val="0"/>
        <w:spacing w:before="0" w:after="0"/>
        <w:jc w:val="left"/>
        <w:rPr/>
      </w:pPr>
      <w:r>
        <w:rPr/>
        <w:t>jmWoKbU6ILK3FdMza5lW4vYL6Q174RRVFNUS0tQ9RbKiSrerELQq1JTUj1CJRNX1DUjskQMSQwtGSo</w:t>
      </w:r>
    </w:p>
    <w:p>
      <w:pPr>
        <w:pStyle w:val="PreformattedText"/>
        <w:bidi w:val="0"/>
        <w:spacing w:before="0" w:after="0"/>
        <w:jc w:val="left"/>
        <w:rPr/>
      </w:pPr>
      <w:r>
        <w:rPr/>
        <w:t>Em2mU82eHVzTclGNS/VZRm3czZfZ3fwmYrUQVECvTFO176lrb2Vb6829m9HmjWqWQyPSV1up4JGieo</w:t>
      </w:r>
    </w:p>
    <w:p>
      <w:pPr>
        <w:pStyle w:val="PreformattedText"/>
        <w:bidi w:val="0"/>
        <w:spacing w:before="0" w:after="0"/>
        <w:jc w:val="left"/>
        <w:rPr/>
      </w:pPr>
      <w:r>
        <w:rPr/>
        <w:t>qK+SJGjSOEKOtOsce8cqQbGAI3YSDZZPLgCpJNKtRCHmY+z7XzeXLNFNwF87SxBccoTNbVuzr7XOT9</w:t>
      </w:r>
    </w:p>
    <w:p>
      <w:pPr>
        <w:pStyle w:val="PreformattedText"/>
        <w:bidi w:val="0"/>
        <w:spacing w:before="0" w:after="0"/>
        <w:jc w:val="left"/>
        <w:rPr/>
      </w:pPr>
      <w:r>
        <w:rPr/>
        <w:t>kUWzUlvuNTVQ1FTQxPBbpIkqTHitSdJJDpJSwH61JkZDLhEKbOuitxqGGSjUzq7U1sGX15uzujeB+7</w:t>
      </w:r>
    </w:p>
    <w:p>
      <w:pPr>
        <w:pStyle w:val="PreformattedText"/>
        <w:bidi w:val="0"/>
        <w:spacing w:before="0" w:after="0"/>
        <w:jc w:val="left"/>
        <w:rPr/>
      </w:pPr>
      <w:r>
        <w:rPr/>
        <w:t>9ESMbVxFCmjotVsz5rdgj0sx0t1ateZS1VzWWnoqOKkgp6fqTyTTLVohGg0mMP1Bkq40l1QSBSGftE</w:t>
      </w:r>
    </w:p>
    <w:p>
      <w:pPr>
        <w:pStyle w:val="PreformattedText"/>
        <w:bidi w:val="0"/>
        <w:spacing w:before="0" w:after="0"/>
        <w:jc w:val="left"/>
        <w:rPr/>
      </w:pPr>
      <w:r>
        <w:rPr/>
        <w:t>EPtbVq2dadNVVEzMzNf8M19O+GlPC2qVazO1SpZbDL9XNbKubjl6u1OmqYaahX+JVU1VE0UUEsC0cE</w:t>
      </w:r>
    </w:p>
    <w:p>
      <w:pPr>
        <w:pStyle w:val="PreformattedText"/>
        <w:bidi w:val="0"/>
        <w:spacing w:before="0" w:after="0"/>
        <w:jc w:val="left"/>
        <w:rPr/>
      </w:pPr>
      <w:r>
        <w:rPr/>
        <w:t>cNwpU7wNQzTSGanaOoTWRKghcY2V2bYWa6Uqf8djUyDhlXe+HtL86REqVa3/xkFHUnMS2ZD15wNDde</w:t>
      </w:r>
    </w:p>
    <w:p>
      <w:pPr>
        <w:pStyle w:val="PreformattedText"/>
        <w:bidi w:val="0"/>
        <w:spacing w:before="0" w:after="0"/>
        <w:jc w:val="left"/>
        <w:rPr/>
      </w:pPr>
      <w:r>
        <w:rPr/>
        <w:t>UidVN86rRNByz9TDLTSpcDOkq1MkW8C04iRl6EBeeLHTXOWUspXtxnq7RLMppYP+Hbfvmzezl7K+7e</w:t>
      </w:r>
    </w:p>
    <w:p>
      <w:pPr>
        <w:pStyle w:val="PreformattedText"/>
        <w:bidi w:val="0"/>
        <w:spacing w:before="0" w:after="0"/>
        <w:jc w:val="left"/>
        <w:rPr/>
      </w:pPr>
      <w:r>
        <w:rPr/>
        <w:t>jUwAAYVdo5XU7mXl682btHTrMa1d/ulJHOUt1NBHWs0LTMtKZaislTV4Y6VGZkd/lP0fy8svbdVXjH</w:t>
      </w:r>
    </w:p>
    <w:p>
      <w:pPr>
        <w:pStyle w:val="PreformattedText"/>
        <w:bidi w:val="0"/>
        <w:spacing w:before="0" w:after="0"/>
        <w:jc w:val="left"/>
        <w:rPr/>
      </w:pPr>
      <w:r>
        <w:rPr/>
        <w:t>Vx2IphgaYVahy3sua/ohfzZYdLA4Woyg1yz0RmtvZVUdpj+W+9JKF7oopIauewyVLLKKenqDtLhIhI</w:t>
      </w:r>
    </w:p>
    <w:p>
      <w:pPr>
        <w:pStyle w:val="PreformattedText"/>
        <w:bidi w:val="0"/>
        <w:spacing w:before="0" w:after="0"/>
        <w:jc w:val="left"/>
        <w:rPr/>
      </w:pPr>
      <w:r>
        <w:rPr/>
        <w:t>0yM0bPQyASqW7sJn/Q22F1UxiBkDmmzsN1e18no/q0wu2GY1GRa3mr7zL+HrHo+iI5iqeYWnENwtFE</w:t>
      </w:r>
    </w:p>
    <w:p>
      <w:pPr>
        <w:pStyle w:val="PreformattedText"/>
        <w:bidi w:val="0"/>
        <w:spacing w:before="0" w:after="0"/>
        <w:jc w:val="left"/>
        <w:rPr/>
      </w:pPr>
      <w:r>
        <w:rPr/>
        <w:t>6TRpV01FL1qKolemDs01NW9RlSZIn8Y2CtrJqNULDgi+Mz5amHVgwvZmsdOtW7/ZlMmAyZqGKZSpys</w:t>
      </w:r>
    </w:p>
    <w:p>
      <w:pPr>
        <w:pStyle w:val="PreformattedText"/>
        <w:bidi w:val="0"/>
        <w:spacing w:before="0" w:after="0"/>
        <w:jc w:val="left"/>
        <w:rPr/>
      </w:pPr>
      <w:r>
        <w:rPr/>
        <w:t>67w3uyy2zZW79dYkt3b6aVIfqbcJKhmWkuDUtfQVDJIkcjL11Io61JhGGinC9QPnc7KOM7YhgtlDUc</w:t>
      </w:r>
    </w:p>
    <w:p>
      <w:pPr>
        <w:pStyle w:val="PreformattedText"/>
        <w:bidi w:val="0"/>
        <w:spacing w:before="0" w:after="0"/>
        <w:jc w:val="left"/>
        <w:rPr/>
      </w:pPr>
      <w:r>
        <w:rPr/>
        <w:t>x5Xs6HLx5uDeo8YDYcecUsRWCrzpmR19HhxHrHCD9zuVvmqamx0TyW64QE1dbYbZ9XNQ07AaJcWcFj</w:t>
      </w:r>
    </w:p>
    <w:p>
      <w:pPr>
        <w:pStyle w:val="PreformattedText"/>
        <w:bidi w:val="0"/>
        <w:spacing w:before="0" w:after="0"/>
        <w:jc w:val="left"/>
        <w:rPr/>
      </w:pPr>
      <w:r>
        <w:rPr/>
        <w:t>ytWgtq9K74kLeEJRsrlqkVc601NEHeKDkzemO0jeko0mnDqaZSrVYYgDTzr2z5fQb/AO2L6LnK0A/4</w:t>
      </w:r>
    </w:p>
    <w:p>
      <w:pPr>
        <w:pStyle w:val="PreformattedText"/>
        <w:bidi w:val="0"/>
        <w:spacing w:before="0" w:after="0"/>
        <w:jc w:val="left"/>
        <w:rPr/>
      </w:pPr>
      <w:r>
        <w:rPr/>
        <w:t>g1NSwS3SOniWaVw9RC46zuWjWed3Rh0q0SJHJqACzRt4Msr8YEqlad6oC97eOB7U6rUgzsKTHN2R1e</w:t>
      </w:r>
    </w:p>
    <w:p>
      <w:pPr>
        <w:pStyle w:val="PreformattedText"/>
        <w:bidi w:val="0"/>
        <w:spacing w:before="0" w:after="0"/>
        <w:jc w:val="left"/>
        <w:rPr/>
      </w:pPr>
      <w:r>
        <w:rPr/>
        <w:t>z71kXXX4VtHU0yyQydAo4kpapurJFS7dKqMckyCtpliqGjLt03T3XcBl4NsSlSnlBzBfR/N65aYTzT</w:t>
      </w:r>
    </w:p>
    <w:p>
      <w:pPr>
        <w:pStyle w:val="PreformattedText"/>
        <w:bidi w:val="0"/>
        <w:spacing w:before="0" w:after="0"/>
        <w:jc w:val="left"/>
        <w:rPr/>
      </w:pPr>
      <w:r>
        <w:rPr/>
        <w:t>ByCM3pLpmbmHs98GbvTiWnj+iSnuURmZZhBrUVFEuoijerSOQMlOqENDKdRiASJ+dtxeRWWwAYfb47</w:t>
      </w:r>
    </w:p>
    <w:p>
      <w:pPr>
        <w:pStyle w:val="PreformattedText"/>
        <w:bidi w:val="0"/>
        <w:spacing w:before="0" w:after="0"/>
        <w:jc w:val="left"/>
        <w:rPr/>
      </w:pPr>
      <w:r>
        <w:rPr/>
        <w:t>pMxQnMTTbT1A+72vSEgJqE1sBpKyZGp+k6vNSaTtcKMJmkuIhjRVmq1kWQVlOwQVMM3UzFUkiQf3cE</w:t>
      </w:r>
    </w:p>
    <w:p>
      <w:pPr>
        <w:pStyle w:val="PreformattedText"/>
        <w:bidi w:val="0"/>
        <w:spacing w:before="0" w:after="0"/>
        <w:jc w:val="left"/>
        <w:rPr/>
      </w:pPr>
      <w:r>
        <w:rPr/>
        <w:t>6sN0dXWO/wDrM1Ss4bdB+d1HtL8Pons8OWVrW1ENNdmoYyGt9bBU19NUxRu9DVR1LJM9NHIkx6NQ1Y</w:t>
      </w:r>
    </w:p>
    <w:p>
      <w:pPr>
        <w:pStyle w:val="PreformattedText"/>
        <w:bidi w:val="0"/>
        <w:spacing w:before="0" w:after="0"/>
        <w:jc w:val="left"/>
        <w:rPr/>
      </w:pPr>
      <w:r>
        <w:rPr/>
        <w:t>ugjbKh1X4S5QlSWzkco/NF1VBXMedfa5f8SAudxqZbdbLhVLLLJTsaRaXWmhqAtJUSCZ31IajKK8Mj</w:t>
      </w:r>
    </w:p>
    <w:p>
      <w:pPr>
        <w:pStyle w:val="PreformattedText"/>
        <w:bidi w:val="0"/>
        <w:spacing w:before="0" w:after="0"/>
        <w:jc w:val="left"/>
        <w:rPr/>
      </w:pPr>
      <w:r>
        <w:rPr/>
        <w:t>MXO8a7I24KnegJy3On9syMFQsBx5vrSvr/Y/4hS8yPUOKGoahiqoKybVghoTC9fE8kuWkMsc9KRunS</w:t>
      </w:r>
    </w:p>
    <w:p>
      <w:pPr>
        <w:pStyle w:val="PreformattedText"/>
        <w:bidi w:val="0"/>
        <w:spacing w:before="0" w:after="0"/>
        <w:jc w:val="left"/>
        <w:rPr/>
      </w:pPr>
      <w:r>
        <w:rPr/>
        <w:t>aORvBnZuNQp7wI1On0dqF57dCKN1gwb9P90o0323JW00F05dgno4Kqbqy0fWt3M9NCaQC61VrmNaq1</w:t>
      </w:r>
    </w:p>
    <w:p>
      <w:pPr>
        <w:pStyle w:val="PreformattedText"/>
        <w:bidi w:val="0"/>
        <w:spacing w:before="0" w:after="0"/>
        <w:jc w:val="left"/>
        <w:rPr/>
      </w:pPr>
      <w:r>
        <w:rPr/>
        <w:t>1fDSvWSUtK6aTxxPCF1dNfXbEenTrKxPnBbwR8M8F0ppM+Eqqrmkz247y5u5hzLm7+C80t3kWYQ3Gl</w:t>
      </w:r>
    </w:p>
    <w:p>
      <w:pPr>
        <w:pStyle w:val="PreformattedText"/>
        <w:bidi w:val="0"/>
        <w:spacing w:before="0" w:after="0"/>
        <w:jc w:val="left"/>
        <w:rPr/>
      </w:pPr>
      <w:r>
        <w:rPr/>
        <w:t>lqL1QcwU9nraxLVzAkAtVZHyjzJbntltrFkuMjTUbVc9PSmemkkiW3XO1wxb1MNdTrx9JwzXpgK5Cs</w:t>
      </w:r>
    </w:p>
    <w:p>
      <w:pPr>
        <w:pStyle w:val="PreformattedText"/>
        <w:bidi w:val="0"/>
        <w:spacing w:before="0" w:after="0"/>
        <w:jc w:val="left"/>
        <w:rPr/>
      </w:pPr>
      <w:r>
        <w:rPr/>
        <w:t>F8evLPge0AwdhbzZvrr2r73q9maj+oNqqrxyys9ukEdw5LW5VFFAZ50ivcDczzxVkyWyakDVNU0sNv</w:t>
      </w:r>
    </w:p>
    <w:p>
      <w:pPr>
        <w:pStyle w:val="PreformattedText"/>
        <w:bidi w:val="0"/>
        <w:spacing w:before="0" w:after="0"/>
        <w:jc w:val="left"/>
        <w:rPr/>
      </w:pPr>
      <w:r>
        <w:rPr/>
        <w:t>qpY1IeM07yRnSZV49BQ/0ls2ZlVb9WaedxLb1iN2/1flmpnrjFaKiOyXOjBNZX9eXpSTkRU9NEsBlq</w:t>
      </w:r>
    </w:p>
    <w:p>
      <w:pPr>
        <w:pStyle w:val="PreformattedText"/>
        <w:bidi w:val="0"/>
        <w:spacing w:before="0" w:after="0"/>
        <w:jc w:val="left"/>
        <w:rPr/>
      </w:pPr>
      <w:r>
        <w:rPr/>
        <w:t>I0RFjxUSVsMunyRJF17bqr0uBrwmKutyvaM1vbXXpId1l0PQ+YhZ9VT2JClz2/cFQdgxPDJnsbkEa+</w:t>
      </w:r>
    </w:p>
    <w:p>
      <w:pPr>
        <w:pStyle w:val="PreformattedText"/>
        <w:bidi w:val="0"/>
        <w:spacing w:before="0" w:after="0"/>
        <w:jc w:val="left"/>
        <w:rPr/>
      </w:pPr>
      <w:r>
        <w:rPr/>
        <w:t>PHtScsF5qbHcaerp3ZI6Yt1tVXOydqinVJf0rsuQcjZhqdteF1BmBHdBq0lqI1M8rjrb709X/w3ers</w:t>
      </w:r>
    </w:p>
    <w:p>
      <w:pPr>
        <w:pStyle w:val="PreformattedText"/>
        <w:bidi w:val="0"/>
        <w:spacing w:before="0" w:after="0"/>
        <w:jc w:val="left"/>
        <w:rPr/>
      </w:pPr>
      <w:r>
        <w:rPr/>
        <w:t>Uot8bVUajKAssihQYzgdUHI22bGCMfzeXF0SEZQTuLOVSBok0XOVr+Ppnr5yL6gCooaHSQsWXzRHUR</w:t>
      </w:r>
    </w:p>
    <w:p>
      <w:pPr>
        <w:pStyle w:val="PreformattedText"/>
        <w:bidi w:val="0"/>
        <w:spacing w:before="0" w:after="0"/>
        <w:jc w:val="left"/>
        <w:rPr/>
      </w:pPr>
      <w:r>
        <w:rPr/>
        <w:t>gJkrvhyo8f2IH/AHuPQ4Al2W3evi81PUtTYjmUS8pOYY5rYJoZmaPVSCmDg6bIzo3xI7YA7nPfj19O</w:t>
      </w:r>
    </w:p>
    <w:p>
      <w:pPr>
        <w:pStyle w:val="PreformattedText"/>
        <w:bidi w:val="0"/>
        <w:spacing w:before="0" w:after="0"/>
        <w:jc w:val="left"/>
        <w:rPr/>
      </w:pPr>
      <w:r>
        <w:rPr/>
        <w:t>hcKbTD58sg1yg/WkLy5eDLUgb4IkyCzAjXLbiMDvkEsO4Hb+nF4ijkUG3HmmDEYhgaa5+YluOb5Jsj</w:t>
      </w:r>
    </w:p>
    <w:p>
      <w:pPr>
        <w:pStyle w:val="PreformattedText"/>
        <w:bidi w:val="0"/>
        <w:spacing w:before="0" w:after="0"/>
        <w:jc w:val="left"/>
        <w:rPr/>
      </w:pPr>
      <w:r>
        <w:rPr/>
        <w:t>ypU76EOQfFkGxcEMCQUOThe3v7jb+XjzmKUBnAGtpqwrAuh6uYS4qUlxGc4bxK5ByAAAQcnOpbbjn0</w:t>
      </w:r>
    </w:p>
    <w:p>
      <w:pPr>
        <w:pStyle w:val="PreformattedText"/>
        <w:bidi w:val="0"/>
        <w:spacing w:before="0" w:after="0"/>
        <w:jc w:val="left"/>
        <w:rPr/>
      </w:pPr>
      <w:r>
        <w:rPr/>
        <w:t>wQQRwWdFr33uML4s9HOrdsFc5ZQx7DVh7qQeNacomSsD5wjricg7nVcNkAkfy+ORn7nJ+324sCwA7o</w:t>
      </w:r>
    </w:p>
    <w:p>
      <w:pPr>
        <w:pStyle w:val="PreformattedText"/>
        <w:bidi w:val="0"/>
        <w:spacing w:before="0" w:after="0"/>
        <w:jc w:val="left"/>
        <w:rPr/>
      </w:pPr>
      <w:r>
        <w:rPr/>
        <w:t>Autr6AzOPGSAuwGChAxhQMYyc47n79+/FEC1r5bwe7X/ElqUAyZySwKEZ++w9/2YAds/Y+PAVOTd+y</w:t>
      </w:r>
    </w:p>
    <w:p>
      <w:pPr>
        <w:pStyle w:val="PreformattedText"/>
        <w:bidi w:val="0"/>
        <w:spacing w:before="0" w:after="0"/>
        <w:jc w:val="left"/>
        <w:rPr/>
      </w:pPr>
      <w:r>
        <w:rPr/>
        <w:t>OohcxLNy/wA0J4MlUA8R3B2AY9+4zrj7nueMbHVtRmm3RR7UdL74+xGcdxkk4I7D/kf8PCTfhzZZRU</w:t>
      </w:r>
    </w:p>
    <w:p>
      <w:pPr>
        <w:pStyle w:val="PreformattedText"/>
        <w:bidi w:val="0"/>
        <w:spacing w:before="0" w:after="0"/>
        <w:jc w:val="left"/>
        <w:rPr/>
      </w:pPr>
      <w:r>
        <w:rPr/>
        <w:t>W0NzFAcAnuSMYGfM5HYN9l9+44qCToLtp+EyyWPYgkADOCCWKnX+hOAPf9+DTMM1+DfytJcFrsLzIe</w:t>
      </w:r>
    </w:p>
    <w:p>
      <w:pPr>
        <w:pStyle w:val="PreformattedText"/>
        <w:bidi w:val="0"/>
        <w:spacing w:before="0" w:after="0"/>
        <w:jc w:val="left"/>
        <w:rPr/>
      </w:pPr>
      <w:r>
        <w:rPr/>
        <w:t>I75Hcswz3J7FcnJwuQMY4PRmCi1v7ZdjcKdbRrVDAHYgD7AjByO+hHfGT9+GUSN1idbwWJymy6+v8s</w:t>
      </w:r>
    </w:p>
    <w:p>
      <w:pPr>
        <w:pStyle w:val="PreformattedText"/>
        <w:bidi w:val="0"/>
        <w:spacing w:before="0" w:after="0"/>
        <w:jc w:val="left"/>
        <w:rPr/>
      </w:pPr>
      <w:r>
        <w:rPr/>
        <w:t>hXyO/cgg4yCe/YDP7AZ/042rwHunPiJU4AxnOwwewLDvjC/uD9/vxckUjJyCcqRjuGyRjswb/Ie/8A</w:t>
      </w:r>
    </w:p>
    <w:p>
      <w:pPr>
        <w:pStyle w:val="PreformattedText"/>
        <w:bidi w:val="0"/>
        <w:spacing w:before="0" w:after="0"/>
        <w:jc w:val="left"/>
        <w:rPr/>
      </w:pPr>
      <w:r>
        <w:rPr/>
        <w:t>TimtY34SSTgJcnHdRgNkY/yIPt7jB4z1eHzjNlBrggjRcvzmk25xCvvgBvLI8SAcqBnsP/meETR2fY</w:t>
      </w:r>
    </w:p>
    <w:p>
      <w:pPr>
        <w:pStyle w:val="PreformattedText"/>
        <w:bidi w:val="0"/>
        <w:spacing w:before="0" w:after="0"/>
        <w:jc w:val="left"/>
        <w:rPr/>
      </w:pPr>
      <w:r>
        <w:rPr/>
        <w:t>+3+nGQcx9wAGCg7KPfHiyt/U8SIqhiou2Uqez/AMRg3f2984wV2+OdgFPuT7f0+/GwFcrMpmI2ubcJ</w:t>
      </w:r>
    </w:p>
    <w:p>
      <w:pPr>
        <w:pStyle w:val="PreformattedText"/>
        <w:bidi w:val="0"/>
        <w:spacing w:before="0" w:after="0"/>
        <w:jc w:val="left"/>
        <w:rPr/>
      </w:pPr>
      <w:r>
        <w:rPr/>
        <w:t>iucj2OfbHbvg4ca+/wB+x4sXbU6LL69DJOEgkZGoORgeQJDYz3Pv2wf34yEBe1qJ0EbOoe2S0lni2j</w:t>
      </w:r>
    </w:p>
    <w:p>
      <w:pPr>
        <w:pStyle w:val="PreformattedText"/>
        <w:bidi w:val="0"/>
        <w:spacing w:before="0" w:after="0"/>
        <w:jc w:val="left"/>
        <w:rPr/>
      </w:pPr>
      <w:r>
        <w:rPr/>
        <w:t>8xjtjXBDA9yox21OT2GeFqQDfPpGsLg6XMGK+kBV3z3yNQNSQCMNg+5P8ATtwDqAbg9f1ZLBrC2lpW</w:t>
      </w:r>
    </w:p>
    <w:p>
      <w:pPr>
        <w:pStyle w:val="PreformattedText"/>
        <w:bidi w:val="0"/>
        <w:spacing w:before="0" w:after="0"/>
        <w:jc w:val="left"/>
        <w:rPr/>
      </w:pPr>
      <w:r>
        <w:rPr/>
        <w:t>10oyjFlGjAnKjABySACc9h2/zJPCyLgiJYBWyr7P2waG6yDAAySDgdsAHGS3yJz/ANeBsToxHjrkh1</w:t>
      </w:r>
    </w:p>
    <w:p>
      <w:pPr>
        <w:pStyle w:val="PreformattedText"/>
        <w:bidi w:val="0"/>
        <w:spacing w:before="0" w:after="0"/>
        <w:jc w:val="left"/>
        <w:rPr/>
      </w:pPr>
      <w:r>
        <w:rPr/>
        <w:t>YJgGjXPbKqckMO2Qq7YGCP3I/VwD8xhLpqOCy7bHVKioXYBSAWIJLHsuR27AA9/t34GOB4EGWBR1QZ</w:t>
      </w:r>
    </w:p>
    <w:p>
      <w:pPr>
        <w:pStyle w:val="PreformattedText"/>
        <w:bidi w:val="0"/>
        <w:spacing w:before="0" w:after="0"/>
        <w:jc w:val="left"/>
        <w:rPr/>
      </w:pPr>
      <w:r>
        <w:rPr/>
        <w:t>R751GDk/qyCT+x+P/wA+JGrYAkcRJNZwQPtgYAzj7ZGuRkniy7HQgWl8N5uIiMzqQVwO/fvnOCO3v+</w:t>
      </w:r>
    </w:p>
    <w:p>
      <w:pPr>
        <w:pStyle w:val="PreformattedText"/>
        <w:bidi w:val="0"/>
        <w:spacing w:before="0" w:after="0"/>
        <w:jc w:val="left"/>
        <w:rPr/>
      </w:pPr>
      <w:r>
        <w:rPr/>
        <w:t>4PFRZAPKpgldJQAQD3JIIx2x2A2fPcYB/4uJBY2zESoeYrikSSfmDGWAIIAIGQFIX49uIcq3N91ROf</w:t>
      </w:r>
    </w:p>
    <w:p>
      <w:pPr>
        <w:pStyle w:val="PreformattedText"/>
        <w:bidi w:val="0"/>
        <w:spacing w:before="0" w:after="0"/>
        <w:jc w:val="left"/>
        <w:rPr/>
      </w:pPr>
      <w:r>
        <w:rPr/>
        <w:t>WqABkvpf6fdKfqbz1KllV8qjdP8Aqp91Az8hj9+/EFhwAmTzrAjTKg7MmYLwAgDuRsMDywHcY7jA74</w:t>
      </w:r>
    </w:p>
    <w:p>
      <w:pPr>
        <w:pStyle w:val="PreformattedText"/>
        <w:bidi w:val="0"/>
        <w:spacing w:before="0" w:after="0"/>
        <w:jc w:val="left"/>
        <w:rPr/>
      </w:pPr>
      <w:r>
        <w:rPr/>
        <w:t>X/AF4Iadfj0ZYxFSwBY/TGNZc1GfNsdu5wWAJGpB9yMdj+3Fsxa3css1b243Y98FLjKZxiMMv32YYA</w:t>
      </w:r>
    </w:p>
    <w:p>
      <w:pPr>
        <w:pStyle w:val="PreformattedText"/>
        <w:bidi w:val="0"/>
        <w:spacing w:before="0" w:after="0"/>
        <w:jc w:val="left"/>
        <w:rPr/>
      </w:pPr>
      <w:r>
        <w:rPr/>
        <w:t>buAwI/SAf/e4EX4d8p1zBRa5vAirtYkG0qDUSHZjnOGBJCrgnHb7Ae3EuVJsYo0MxJbdMErpa6cIVW</w:t>
      </w:r>
    </w:p>
    <w:p>
      <w:pPr>
        <w:pStyle w:val="PreformattedText"/>
        <w:bidi w:val="0"/>
        <w:spacing w:before="0" w:after="0"/>
        <w:jc w:val="left"/>
        <w:rPr/>
      </w:pPr>
      <w:r>
        <w:rPr/>
        <w:t>ONsq4JChQMqSMEnLeX2H34vO3fCGHQXvvDx9kqW722IFi2W1YHsAzGRflqWGF7ZPt5f8XGWqxe9xlt</w:t>
      </w:r>
    </w:p>
    <w:p>
      <w:pPr>
        <w:pStyle w:val="PreformattedText"/>
        <w:bidi w:val="0"/>
        <w:spacing w:before="0" w:after="0"/>
        <w:jc w:val="left"/>
        <w:rPr/>
      </w:pPr>
      <w:r>
        <w:rPr/>
        <w:t>NtGktO5Ui2vDx86AtVSLBIT4kuVUuQXkycOigAeLa/HGP1A8Yn4j3TeLWFuEauESMqzIkeMsNCSQGI</w:t>
      </w:r>
    </w:p>
    <w:p>
      <w:pPr>
        <w:pStyle w:val="PreformattedText"/>
        <w:bidi w:val="0"/>
        <w:spacing w:before="0" w:after="0"/>
        <w:jc w:val="left"/>
        <w:rPr/>
      </w:pPr>
      <w:r>
        <w:rPr/>
        <w:t>H2zr38i3sP+HhLtpYPlhAE8JG1DI2ZPErhWCjAVkUa5Ya+yk9vsewOvjxndrAX3ix+mOAAAHdB+qqk</w:t>
      </w:r>
    </w:p>
    <w:p>
      <w:pPr>
        <w:pStyle w:val="PreformattedText"/>
        <w:bidi w:val="0"/>
        <w:spacing w:before="0" w:after="0"/>
        <w:jc w:val="left"/>
        <w:rPr/>
      </w:pPr>
      <w:r>
        <w:rPr/>
        <w:t>Ru2VKGPproR29ulkY98ZzwksBqTISBxMBr3zHT0PcTIx/M0cMFDOp1OrhPjg67D9S7cc+tjFQ2XeIg</w:t>
      </w:r>
    </w:p>
    <w:p>
      <w:pPr>
        <w:pStyle w:val="PreformattedText"/>
        <w:bidi w:val="0"/>
        <w:spacing w:before="0" w:after="0"/>
        <w:jc w:val="left"/>
        <w:rPr/>
      </w:pPr>
      <w:r>
        <w:rPr/>
        <w:t>MSS2ukpy88zzVrPFG4aIlkSTBRcsS2WcD2JVgAuSCmdtW45r1alQhnObLFwPkrS7FSxd5gDo7sS65y</w:t>
      </w:r>
    </w:p>
    <w:p>
      <w:pPr>
        <w:pStyle w:val="PreformattedText"/>
        <w:bidi w:val="0"/>
        <w:spacing w:before="0" w:after="0"/>
        <w:jc w:val="left"/>
        <w:rPr/>
      </w:pPr>
      <w:r>
        <w:rPr/>
        <w:t>zGXXwOyeKkZ8f5eIi6g5dLwgCTmy3kXLXMyrIp6ngUJlQwqWZgQwCn8oiMewx8WZuNKLooJtllZhqo</w:t>
      </w:r>
    </w:p>
    <w:p>
      <w:pPr>
        <w:pStyle w:val="PreformattedText"/>
        <w:bidi w:val="0"/>
        <w:spacing w:before="0" w:after="0"/>
        <w:jc w:val="left"/>
        <w:rPr/>
      </w:pPr>
      <w:r>
        <w:rPr/>
        <w:t>OkjBXFJoVjZgn1SN27kOGVWOwHhEyEk4ztqp241U6V/fM7Oqi54t/WafViD62pJwzJUzCPqavICWkD</w:t>
      </w:r>
    </w:p>
    <w:p>
      <w:pPr>
        <w:pStyle w:val="PreformattedText"/>
        <w:bidi w:val="0"/>
        <w:spacing w:before="0" w:after="0"/>
        <w:jc w:val="left"/>
        <w:rPr/>
      </w:pPr>
      <w:r>
        <w:rPr/>
        <w:t>CdV7BijbZDMMa/EDj3E2m/CwzLExs+Av5yNsFcofIAeOm/dmRBq/Y7EbZ8uJCi46bskbHbICodunGh</w:t>
      </w:r>
    </w:p>
    <w:p>
      <w:pPr>
        <w:pStyle w:val="PreformattedText"/>
        <w:bidi w:val="0"/>
        <w:spacing w:before="0" w:after="0"/>
        <w:jc w:val="left"/>
        <w:rPr/>
      </w:pPr>
      <w:r>
        <w:rPr/>
        <w:t>aMxhBI+SuzDuT2AXHx1PEkjiJVdBs6ucsiLnuzqPYk98hiy5BwVXiSRyWUElwEMajWNg2pcAAF1PZY</w:t>
      </w:r>
    </w:p>
    <w:p>
      <w:pPr>
        <w:pStyle w:val="PreformattedText"/>
        <w:bidi w:val="0"/>
        <w:spacing w:before="0" w:after="0"/>
        <w:jc w:val="left"/>
        <w:rPr/>
      </w:pPr>
      <w:r>
        <w:rPr/>
        <w:t>tTgHsAVHl5HiSRZUOrAxEhBgMVOemg2ZozGcrKXZlAH3bbiSTOTJxjLLIVUM2rxxpkq5kJ9nOvYnJz</w:t>
      </w:r>
    </w:p>
    <w:p>
      <w:pPr>
        <w:pStyle w:val="PreformattedText"/>
        <w:bidi w:val="0"/>
        <w:spacing w:before="0" w:after="0"/>
        <w:jc w:val="left"/>
        <w:rPr/>
      </w:pPr>
      <w:r>
        <w:rPr/>
        <w:t>/LxJRIHvnTgCNV0EsEkOQ7lGM2zMgkZVOQwc4741XU9+JKvvX0XLvez447s4oKxneUyMsiySnBBjdM</w:t>
      </w:r>
    </w:p>
    <w:p>
      <w:pPr>
        <w:pStyle w:val="PreformattedText"/>
        <w:bidi w:val="0"/>
        <w:spacing w:before="0" w:after="0"/>
        <w:jc w:val="left"/>
        <w:rPr/>
      </w:pPr>
      <w:r>
        <w:rPr/>
        <w:t>RqGV1AaTJwD2xn9+/EhTuNPqHUJrJL0gVzIFKAA9LpEseoNWYnOclvLHEkmLAL0kI0IdxoUPTcShsy</w:t>
      </w:r>
    </w:p>
    <w:p>
      <w:pPr>
        <w:pStyle w:val="PreformattedText"/>
        <w:bidi w:val="0"/>
        <w:spacing w:before="0" w:after="0"/>
        <w:jc w:val="left"/>
        <w:rPr/>
      </w:pPr>
      <w:r>
        <w:rPr/>
        <w:t>PGTkYOpB27HyxxJJ0Yjq8bKz9txhkVpGkUjpom3dSowf5Qwb+biSRAhmAQ7Bo3KnpEqB2A60hAyW27</w:t>
      </w:r>
    </w:p>
    <w:p>
      <w:pPr>
        <w:pStyle w:val="PreformattedText"/>
        <w:bidi w:val="0"/>
        <w:spacing w:before="0" w:after="0"/>
        <w:jc w:val="left"/>
        <w:rPr/>
      </w:pPr>
      <w:r>
        <w:rPr/>
        <w:t>HHvr9hxJIzLsHjAKO8scqgarpDGRrpg5ABPkpZsbLkNsNeKJA4mSIaKXeNg4AVVCsHSQOqAsDLt2bB</w:t>
      </w:r>
    </w:p>
    <w:p>
      <w:pPr>
        <w:pStyle w:val="PreformattedText"/>
        <w:bidi w:val="0"/>
        <w:spacing w:before="0" w:after="0"/>
        <w:jc w:val="left"/>
        <w:rPr/>
      </w:pPr>
      <w:r>
        <w:rPr/>
        <w:t>2ViSAP+LHFyRF0Zi7nKrG0RRyzYbUNGpmI7sADjGPItwPFrngskZnYvIZUVBI4LK5BBcZBaSNWyhO2</w:t>
      </w:r>
    </w:p>
    <w:p>
      <w:pPr>
        <w:pStyle w:val="PreformattedText"/>
        <w:bidi w:val="0"/>
        <w:spacing w:before="0" w:after="0"/>
        <w:jc w:val="left"/>
        <w:rPr/>
      </w:pPr>
      <w:r>
        <w:rPr/>
        <w:t>w79/j9uHKy2Wxynx/LLF7ZRwncUZafMoYFZYyWOGIDdopYQrble+E7EKNtvbPDlsGVT1kRVS1mKb3f</w:t>
      </w:r>
    </w:p>
    <w:p>
      <w:pPr>
        <w:pStyle w:val="PreformattedText"/>
        <w:bidi w:val="0"/>
        <w:spacing w:before="0" w:after="0"/>
        <w:jc w:val="left"/>
        <w:rPr/>
      </w:pPr>
      <w:r>
        <w:rPr/>
        <w:t>49qHtEAI4h46dYI7RsZVfAfVl8gZO222ACGHH1vYzFcPRF8wVV8e1Pn+1FBr1SBlOb8ezJqMjMYjUu</w:t>
      </w:r>
    </w:p>
    <w:p>
      <w:pPr>
        <w:pStyle w:val="PreformattedText"/>
        <w:bidi w:val="0"/>
        <w:spacing w:before="0" w:after="0"/>
        <w:jc w:val="left"/>
        <w:rPr/>
      </w:pPr>
      <w:r>
        <w:rPr/>
        <w:t>MSS7AZj0CYc9xkSEliR21dfHj0IsyjunHynUEcsQMgcYGwDRo2jHZgSGV5toyVd/ivfuNv8AXi9FHc</w:t>
      </w:r>
    </w:p>
    <w:p>
      <w:pPr>
        <w:pStyle w:val="PreformattedText"/>
        <w:bidi w:val="0"/>
        <w:spacing w:before="0" w:after="0"/>
        <w:jc w:val="left"/>
        <w:rPr/>
      </w:pPr>
      <w:r>
        <w:rPr/>
        <w:t>JBujeWRs67PkAIQA0QAZ43aMLkoi4EUhOBsT319uEVLG4sFMJeHCwgZzHgIXRZI2ZSMdVBHsW1YSDv</w:t>
      </w:r>
    </w:p>
    <w:p>
      <w:pPr>
        <w:pStyle w:val="PreformattedText"/>
        <w:bidi w:val="0"/>
        <w:spacing w:before="0" w:after="0"/>
        <w:jc w:val="left"/>
        <w:rPr/>
      </w:pPr>
      <w:r>
        <w:rPr/>
        <w:t>tJr7d+42+PHzjpVxoH3+GnsdhiwrXGtlgAFQL/2n5zFIyzs+S7/lCKMkdVThsK4wBr5ePHjp6RuJUc</w:t>
      </w:r>
    </w:p>
    <w:p>
      <w:pPr>
        <w:pStyle w:val="PreformattedText"/>
        <w:bidi w:val="0"/>
        <w:spacing w:before="0" w:after="0"/>
        <w:jc w:val="left"/>
        <w:rPr/>
      </w:pPr>
      <w:r>
        <w:rPr/>
        <w:t>P5vHri8YkYLkDZGCzaDZkK4Kxhx3kfI+IxnXh9G5ItxvAj9O0jKBFo4QkBCFaZl1IHc+4GQRkKzEN8</w:t>
      </w:r>
    </w:p>
    <w:p>
      <w:pPr>
        <w:pStyle w:val="PreformattedText"/>
        <w:bidi w:val="0"/>
        <w:spacing w:before="0" w:after="0"/>
        <w:jc w:val="left"/>
        <w:rPr/>
      </w:pPr>
      <w:r>
        <w:rPr/>
        <w:t>ePX4PQKAeAX/AHTgYogi3X/ujxWKBW0LIqrl3GXYlmRywIUhAn7dyfLjphsp04zntoRve/2liTAIS+</w:t>
      </w:r>
    </w:p>
    <w:p>
      <w:pPr>
        <w:pStyle w:val="PreformattedText"/>
        <w:bidi w:val="0"/>
        <w:spacing w:before="0" w:after="0"/>
        <w:jc w:val="left"/>
        <w:rPr/>
      </w:pPr>
      <w:r>
        <w:rPr/>
        <w:t>jHu6yoxBP52E6giYe5UKCe2uy68MD3I04ygt1Y25vsy+N2IiQK5fDSdORPJCVVJDmQsAilmBh7+Q7s</w:t>
      </w:r>
    </w:p>
    <w:p>
      <w:pPr>
        <w:pStyle w:val="PreformattedText"/>
        <w:bidi w:val="0"/>
        <w:spacing w:before="0" w:after="0"/>
        <w:jc w:val="left"/>
        <w:rPr/>
      </w:pPr>
      <w:r>
        <w:rPr/>
        <w:t>yrwLMCCoGkHKzWa/Lw7LNN9/w8+pEFG1HA1S1OFeFMLN02ZAVGhOcJqSvcDBbjxuMqLh8RUVxlzHMI</w:t>
      </w:r>
    </w:p>
    <w:p>
      <w:pPr>
        <w:pStyle w:val="PreformattedText"/>
        <w:bidi w:val="0"/>
        <w:spacing w:before="0" w:after="0"/>
        <w:jc w:val="left"/>
        <w:rPr/>
      </w:pPr>
      <w:r>
        <w:rPr/>
        <w:t>2hRKnuXmv+k9j/AE056pblR0parXqLEkfkQuzBmEYI7DqEfc9m28TwZqNXprkOjcZ3sPVzKq/9ps/Y</w:t>
      </w:r>
    </w:p>
    <w:p>
      <w:pPr>
        <w:pStyle w:val="PreformattedText"/>
        <w:bidi w:val="0"/>
        <w:spacing w:before="0" w:after="0"/>
        <w:jc w:val="left"/>
        <w:rPr/>
      </w:pPr>
      <w:r>
        <w:rPr/>
        <w:t>r8skYzKNlIDAuCc7ANsB2H6cfvwQVQCBNtF1ta+iwmN3zkbqzA4fGT5Z7hWx8e3t+/txMoGWwy+Pwm</w:t>
      </w:r>
    </w:p>
    <w:p>
      <w:pPr>
        <w:pStyle w:val="PreformattedText"/>
        <w:bidi w:val="0"/>
        <w:spacing w:before="0" w:after="0"/>
        <w:jc w:val="left"/>
        <w:rPr/>
      </w:pPr>
      <w:r>
        <w:rPr/>
        <w:t>oOAXI7vtkLdr4kdO6g4JXGgYHyJ7o4zjcr2H7ji2utrjjF1Xz5Rpf6s1x5/wCcKa3U87STI7KrsIw5</w:t>
      </w:r>
    </w:p>
    <w:p>
      <w:pPr>
        <w:pStyle w:val="PreformattedText"/>
        <w:bidi w:val="0"/>
        <w:spacing w:before="0" w:after="0"/>
        <w:jc w:val="left"/>
        <w:rPr/>
      </w:pPr>
      <w:r>
        <w:rPr/>
        <w:t>6uB3LNj5Y8sY9tPLhNR7XUjQzM7qAbrmE8aPxXeqJrKSrpoJkZ3V4WYJlhPu6CR8sNgI/wCuWO2OOP</w:t>
      </w:r>
    </w:p>
    <w:p>
      <w:pPr>
        <w:pStyle w:val="PreformattedText"/>
        <w:bidi w:val="0"/>
        <w:spacing w:before="0" w:after="0"/>
        <w:jc w:val="left"/>
        <w:rPr/>
      </w:pPr>
      <w:r>
        <w:rPr/>
        <w:t>Xrq7BF7W7EMDUq00DXVTmb0p5aTuGOwlMm7ux3YLo7nyjhbH9wTqFGNkEfl/NxB1L1EzZHlHIULBX6</w:t>
      </w:r>
    </w:p>
    <w:p>
      <w:pPr>
        <w:pStyle w:val="PreformattedText"/>
        <w:bidi w:val="0"/>
        <w:spacing w:before="0" w:after="0"/>
        <w:jc w:val="left"/>
        <w:rPr/>
      </w:pPr>
      <w:r>
        <w:rPr/>
        <w:t>ckeOpNgKquMMQ0ffqKXdQfLJzx6PZbWuAd6/GczHrcFiBYiS8bN4kquTJ1Gk3Z89RXEpbT3j6mcfcN</w:t>
      </w:r>
    </w:p>
    <w:p>
      <w:pPr>
        <w:pStyle w:val="PreformattedText"/>
        <w:bidi w:val="0"/>
        <w:spacing w:before="0" w:after="0"/>
        <w:jc w:val="left"/>
        <w:rPr/>
      </w:pPr>
      <w:r>
        <w:rPr/>
        <w:t>7jj2NMkICRrb/meZfLk67dn0c0UXJQxoyMBqFTqKqjbsxOMgDvqO+APlt7cMUjKSSCYnVteY9qNqhk</w:t>
      </w:r>
    </w:p>
    <w:p>
      <w:pPr>
        <w:pStyle w:val="PreformattedText"/>
        <w:bidi w:val="0"/>
        <w:spacing w:before="0" w:after="0"/>
        <w:jc w:val="left"/>
        <w:rPr/>
      </w:pPr>
      <w:r>
        <w:rPr/>
        <w:t>1lXIp3XR8nTsyDBKSDB26mykd+3l8m4tmtpcWhUyLqBbeOX6ZCVKjoDAKxyNJsQ7ZMa65aMD2n3k7b</w:t>
      </w:r>
    </w:p>
    <w:p>
      <w:pPr>
        <w:pStyle w:val="PreformattedText"/>
        <w:bidi w:val="0"/>
        <w:spacing w:before="0" w:after="0"/>
        <w:jc w:val="left"/>
        <w:rPr/>
      </w:pPr>
      <w:r>
        <w:rPr/>
        <w:t>DH6vJuODtUH93chNLfOnV2fbzyW4afFfx+sEpTiol1KEdQswSTMaMVxscD8uPVlOT3k/R2XHHhGIzG</w:t>
      </w:r>
    </w:p>
    <w:p>
      <w:pPr>
        <w:pStyle w:val="PreformattedText"/>
        <w:bidi w:val="0"/>
        <w:spacing w:before="0" w:after="0"/>
        <w:jc w:val="left"/>
        <w:rPr/>
      </w:pPr>
      <w:r>
        <w:rPr/>
        <w:t>27rPVqLi1sp9KNlUFSI2MkgMZhWVWMSgdztGXB1wMkN2Ud/1cJ82Lggnj9aFzAel1S1uXGBhh0Zg7M</w:t>
      </w:r>
    </w:p>
    <w:p>
      <w:pPr>
        <w:pStyle w:val="PreformattedText"/>
        <w:bidi w:val="0"/>
        <w:spacing w:before="0" w:after="0"/>
        <w:jc w:val="left"/>
        <w:rPr/>
      </w:pPr>
      <w:r>
        <w:rPr/>
        <w:t>ykOg6ZkRFKSbKdQSNlOQG8V8f1cfTuh5AoD0rt/WeJ6RreqbmxAlk0udd02ViRlYpCpdQQqxyzZ/vA</w:t>
      </w:r>
    </w:p>
    <w:p>
      <w:pPr>
        <w:pStyle w:val="PreformattedText"/>
        <w:bidi w:val="0"/>
        <w:spacing w:before="0" w:after="0"/>
        <w:jc w:val="left"/>
        <w:rPr/>
      </w:pPr>
      <w:r>
        <w:rPr/>
        <w:t>CzEHAI1Pfj6xhrCmLHKbLyz57UF2sDmkorPGsvTXBTD50zJKNh5B8+Jye4PY++MLxoDEcIogG1xqsY</w:t>
      </w:r>
    </w:p>
    <w:p>
      <w:pPr>
        <w:pStyle w:val="PreformattedText"/>
        <w:bidi w:val="0"/>
        <w:spacing w:before="0" w:after="0"/>
        <w:jc w:val="left"/>
        <w:rPr/>
      </w:pPr>
      <w:r>
        <w:rPr/>
        <w:t>1IkjR0ZlUCTeWUnLBe4EZyQGKtsdsZYY4ZfdJLSQPvDaUUhDumEd44mVD1MhiApzrggtt379T7448z</w:t>
      </w:r>
    </w:p>
    <w:p>
      <w:pPr>
        <w:pStyle w:val="PreformattedText"/>
        <w:bidi w:val="0"/>
        <w:spacing w:before="0" w:after="0"/>
        <w:jc w:val="left"/>
        <w:rPr/>
      </w:pPr>
      <w:r>
        <w:rPr/>
        <w:t>ty/7jXIOuUzs7LF8TS06+Y9U1+uTBKyYINBUSNG64QdUFUDtI0RwwBwrEBWbsq9+PzpibtWqGwXUz7</w:t>
      </w:r>
    </w:p>
    <w:p>
      <w:pPr>
        <w:pStyle w:val="PreformattedText"/>
        <w:bidi w:val="0"/>
        <w:spacing w:before="0" w:after="0"/>
        <w:jc w:val="left"/>
        <w:rPr/>
      </w:pPr>
      <w:r>
        <w:rPr/>
        <w:t>DS/wBKmCc2ixiwMaMWVndNikKAKQpUqCsakjYoO+e+ff4twhraA33Y0BbjuvGzgldmcsCmq9T+86DY</w:t>
      </w:r>
    </w:p>
    <w:p>
      <w:pPr>
        <w:pStyle w:val="PreformattedText"/>
        <w:bidi w:val="0"/>
        <w:spacing w:before="0" w:after="0"/>
        <w:jc w:val="left"/>
        <w:rPr/>
      </w:pPr>
      <w:r>
        <w:rPr/>
        <w:t>aPMYOQoYvls9lw3CW930t6U1Uwqtbm6hpvW/m/TLGzh/EsOkAWRXEa4ck50YKx1JVexOMlQyNxag3A</w:t>
      </w:r>
    </w:p>
    <w:p>
      <w:pPr>
        <w:pStyle w:val="PreformattedText"/>
        <w:bidi w:val="0"/>
        <w:spacing w:before="0" w:after="0"/>
        <w:jc w:val="left"/>
        <w:rPr/>
      </w:pPr>
      <w:r>
        <w:rPr/>
        <w:t>zHN/LBqWsQGDZjvelm7P8Ab+EwGElQOo6QOXcLvCAAezsHy7gtktjuW8RxoS+ZQOP/ABM/fp/mF1rP</w:t>
      </w:r>
    </w:p>
    <w:p>
      <w:pPr>
        <w:pStyle w:val="PreformattedText"/>
        <w:bidi w:val="0"/>
        <w:spacing w:before="0" w:after="0"/>
        <w:jc w:val="left"/>
        <w:rPr/>
      </w:pPr>
      <w:r>
        <w:rPr/>
        <w:t>iSWXeOIug1d3ljICL+ZIwEar7gnHxwvHt+jz3X0co8c3j9PLbaUkg30b7D3yejpJ5Sq08iwxRU0lRW</w:t>
      </w:r>
    </w:p>
    <w:p>
      <w:pPr>
        <w:pStyle w:val="PreformattedText"/>
        <w:bidi w:val="0"/>
        <w:spacing w:before="0" w:after="0"/>
        <w:jc w:val="left"/>
        <w:rPr/>
      </w:pPr>
      <w:r>
        <w:rPr/>
        <w:t>N1WM8z1ElNT0cEcAQ9SCOOWqmk2wqrDlcgtrm6Y4c0koVWXzgraBmbk0DABcuXIdc2Zm3mLQujFfzp</w:t>
      </w:r>
    </w:p>
    <w:p>
      <w:pPr>
        <w:pStyle w:val="PreformattedText"/>
        <w:bidi w:val="0"/>
        <w:spacing w:before="0" w:after="0"/>
        <w:jc w:val="left"/>
        <w:rPr/>
      </w:pPr>
      <w:r>
        <w:rPr/>
        <w:t>rIrZTR9Wj8wJY3vn4ZfZld1lPI5qfpopaqfmFLslro52ikgo3q6Y2eG6vVxsH3+iivAFYw1ikuTxIr</w:t>
      </w:r>
    </w:p>
    <w:p>
      <w:pPr>
        <w:pStyle w:val="PreformattedText"/>
        <w:bidi w:val="0"/>
        <w:spacing w:before="0" w:after="0"/>
        <w:jc w:val="left"/>
        <w:rPr/>
      </w:pPr>
      <w:r>
        <w:rPr/>
        <w:t>so48AmgGnCeyc6nXQSUqLda5b9ZrRZ7RR3ePlihruYb/zBWBorULtRcu11rWy0cUDCmkkmt9ho5K6s</w:t>
      </w:r>
    </w:p>
    <w:p>
      <w:pPr>
        <w:pStyle w:val="PreformattedText"/>
        <w:bidi w:val="0"/>
        <w:spacing w:before="0" w:after="0"/>
        <w:jc w:val="left"/>
        <w:rPr/>
      </w:pPr>
      <w:r>
        <w:rPr/>
        <w:t>EXWcTaIdcyuLsxV2JK+z+v8AtifNgjeb/U0mk1/tt4qpLva7Otlp5uY5Z6ikqq+kRabkynNIajm/mC</w:t>
      </w:r>
    </w:p>
    <w:p>
      <w:pPr>
        <w:pStyle w:val="PreformattedText"/>
        <w:bidi w:val="0"/>
        <w:spacing w:before="0" w:after="0"/>
        <w:jc w:val="left"/>
        <w:rPr/>
      </w:pPr>
      <w:r>
        <w:rPr/>
        <w:t>vYs6NUSW2diaaZZJWGviS6ILzqqnS48fjHqq3FwbL4EpWnNxoL3brPV11wo7Hca6ll+mqm+q/iBq4W</w:t>
      </w:r>
    </w:p>
    <w:p>
      <w:pPr>
        <w:pStyle w:val="PreformattedText"/>
        <w:bidi w:val="0"/>
        <w:spacing w:before="0" w:after="0"/>
        <w:jc w:val="left"/>
        <w:rPr/>
      </w:pPr>
      <w:r>
        <w:rPr/>
        <w:t>jFKtIYlWGnkidllihjip3lqlTVkpuqwbx3cxy3zZfR9r4o05AC+S7AQrI+nutznlkgtdBydbpamW8X</w:t>
      </w:r>
    </w:p>
    <w:p>
      <w:pPr>
        <w:pStyle w:val="PreformattedText"/>
        <w:bidi w:val="0"/>
        <w:spacing w:before="0" w:after="0"/>
        <w:jc w:val="left"/>
        <w:rPr/>
      </w:pPr>
      <w:r>
        <w:rPr/>
        <w:t>FiKCsu1XUyfx27pTyDpRskFtaKnp5FSmTpLVyb+Ze7EKQzFs34SI4tTNjmYtLMtJmFniaht0kt5vOl</w:t>
      </w:r>
    </w:p>
    <w:p>
      <w:pPr>
        <w:pStyle w:val="PreformattedText"/>
        <w:bidi w:val="0"/>
        <w:spacing w:before="0" w:after="0"/>
        <w:jc w:val="left"/>
        <w:rPr/>
      </w:pPr>
      <w:r>
        <w:rPr/>
        <w:t>pcfUSPTUU15pFv1wtFtlLpKZ7jUV1narumFL262rDSKqTbcZKxuAoU+jOnRAyzYO23+itNNa7FPPFd</w:t>
      </w:r>
    </w:p>
    <w:p>
      <w:pPr>
        <w:pStyle w:val="PreformattedText"/>
        <w:bidi w:val="0"/>
        <w:spacing w:before="0" w:after="0"/>
        <w:jc w:val="left"/>
        <w:rPr/>
      </w:pPr>
      <w:r>
        <w:rPr/>
        <w:t>5LNaZrXaK2W1kPFdK62UScwX5koKpI9Z0paekFc0aJRW+3pQwMyyl5OZiRYkMBveBO/gmIClSd37PH</w:t>
      </w:r>
    </w:p>
    <w:p>
      <w:pPr>
        <w:pStyle w:val="PreformattedText"/>
        <w:bidi w:val="0"/>
        <w:spacing w:before="0" w:after="0"/>
        <w:jc w:val="left"/>
        <w:rPr/>
      </w:pPr>
      <w:r>
        <w:rPr/>
        <w:t>4Q45Z5zpxdK231lZPaqK2g2Gpls4iRKy6x0cn11k5WpbfI8tVUrTusVS4qHjoRNmomRjLpwMVlWm7A</w:t>
      </w:r>
    </w:p>
    <w:p>
      <w:pPr>
        <w:pStyle w:val="PreformattedText"/>
        <w:bidi w:val="0"/>
        <w:spacing w:before="0" w:after="0"/>
        <w:jc w:val="left"/>
        <w:rPr/>
      </w:pPr>
      <w:r>
        <w:rPr/>
        <w:t>FtZ7DBK9Q01sL2WWPPzBLb7XQ2iijqYLZDOjLYaDeSycvR1bKxlvMxVH5hv0wVd6qSOOjjDbp1jhuO</w:t>
      </w:r>
    </w:p>
    <w:p>
      <w:pPr>
        <w:pStyle w:val="PreformattedText"/>
        <w:bidi w:val="0"/>
        <w:spacing w:before="0" w:after="0"/>
        <w:jc w:val="left"/>
        <w:rPr/>
      </w:pPr>
      <w:r>
        <w:rPr/>
        <w:t>DWIa4z7vH0Z6/AUQpzFd7lzdfGXM04gooaY0w61SS7Q1EGyNUosa7U4p2YTK8TwxhOznVWRkbfjz7k</w:t>
      </w:r>
    </w:p>
    <w:p>
      <w:pPr>
        <w:pStyle w:val="PreformattedText"/>
        <w:bidi w:val="0"/>
        <w:spacing w:before="0" w:after="0"/>
        <w:jc w:val="left"/>
        <w:rPr/>
      </w:pPr>
      <w:r>
        <w:rPr/>
        <w:t>lyer9Z7bDIUIueXmktZWkinNSEZ6lahZpZqcdUSTW4rDDMh9nkYlsg4kphr4ZO3AkXFj1zaz8Mpk8z</w:t>
      </w:r>
    </w:p>
    <w:p>
      <w:pPr>
        <w:pStyle w:val="PreformattedText"/>
        <w:bidi w:val="0"/>
        <w:spacing w:before="0" w:after="0"/>
        <w:jc w:val="left"/>
        <w:rPr/>
      </w:pPr>
      <w:r>
        <w:rPr/>
        <w:t>1MENRUxiFqOkXqpvVBZII5QZAJhTlitRLI2HcrtpGSVDeXGZhcWvaLLqCVBN7R+klK0qVFNO1RBAKY</w:t>
      </w:r>
    </w:p>
    <w:p>
      <w:pPr>
        <w:pStyle w:val="PreformattedText"/>
        <w:bidi w:val="0"/>
        <w:spacing w:before="0" w:after="0"/>
        <w:jc w:val="left"/>
        <w:rPr/>
      </w:pPr>
      <w:r>
        <w:rPr/>
        <w:t>SLN05KYxyM7wOxkUETJUysyxIPFZlkRWY44sqpS19RKWox0Iy6RSJ6igNxSlpVFTGJ2FTOoWK0xBBC</w:t>
      </w:r>
    </w:p>
    <w:p>
      <w:pPr>
        <w:pStyle w:val="PreformattedText"/>
        <w:bidi w:val="0"/>
        <w:spacing w:before="0" w:after="0"/>
        <w:jc w:val="left"/>
        <w:rPr/>
      </w:pPr>
      <w:r>
        <w:rPr/>
        <w:t>aucIuEhkneRSvl1ZX6qahG2S4F/lhecNxZtYQcuVFBS1RCy09ToWCI6vqRJAsrK8tUuCoYMzqzEsGX</w:t>
      </w:r>
    </w:p>
    <w:p>
      <w:pPr>
        <w:pStyle w:val="PreformattedText"/>
        <w:bidi w:val="0"/>
        <w:spacing w:before="0" w:after="0"/>
        <w:jc w:val="left"/>
        <w:rPr/>
      </w:pPr>
      <w:r>
        <w:rPr/>
        <w:t>y+ICK1yAQY2k5JPaMs2rqrJbaeKW8VxooJpkBt5QxX+7VSwtO89GInIorcobDhwSYdYoX3fxyixJzL</w:t>
      </w:r>
    </w:p>
    <w:p>
      <w:pPr>
        <w:pStyle w:val="PreformattedText"/>
        <w:bidi w:val="0"/>
        <w:spacing w:before="0" w:after="0"/>
        <w:jc w:val="left"/>
        <w:rPr/>
      </w:pPr>
      <w:r>
        <w:rPr/>
        <w:t>mEazuSAgFx2jy/8AaMKzmiqur0FNTyUhpqenmpqaqtNbHT09NCUYGoJmkMVVOF2zE8ilV2XG3C2LMB</w:t>
      </w:r>
    </w:p>
    <w:p>
      <w:pPr>
        <w:pStyle w:val="PreformattedText"/>
        <w:bidi w:val="0"/>
        <w:spacing w:before="0" w:after="0"/>
        <w:jc w:val="left"/>
        <w:rPr/>
      </w:pPr>
      <w:r>
        <w:rPr/>
        <w:t>cdXd9k0UTRplmzZix1v43Ywslfcrc1ZcKa52pbkI4qqkepr6XoxRRKr/WVpjmiQQMvlFDNI8zJNu+8</w:t>
      </w:r>
    </w:p>
    <w:p>
      <w:pPr>
        <w:pStyle w:val="PreformattedText"/>
        <w:bidi w:val="0"/>
        <w:spacing w:before="0" w:after="0"/>
        <w:jc w:val="left"/>
        <w:rPr/>
      </w:pPr>
      <w:r>
        <w:rPr/>
        <w:t>KqvCstQNdEOY+yZsbFYZlRWOVO1LHt9woLdQVleKunt71ddLLJJPKJKallqaXQNQUX96Q9VMSkUK5c</w:t>
      </w:r>
    </w:p>
    <w:p>
      <w:pPr>
        <w:pStyle w:val="PreformattedText"/>
        <w:bidi w:val="0"/>
        <w:spacing w:before="0" w:after="0"/>
        <w:jc w:val="left"/>
        <w:rPr/>
      </w:pPr>
      <w:r>
        <w:rPr/>
        <w:t>TbRhkCNwHm6hNshzGINdCy3bdUd/NvSwrDVWZHoqGupqia8Vdb1EmjjpYp6ZWg6jvGiJIae3KuzSmq</w:t>
      </w:r>
    </w:p>
    <w:p>
      <w:pPr>
        <w:pStyle w:val="PreformattedText"/>
        <w:bidi w:val="0"/>
        <w:spacing w:before="0" w:after="0"/>
        <w:jc w:val="left"/>
        <w:rPr/>
      </w:pPr>
      <w:r>
        <w:rPr/>
        <w:t>dUjfCN4lc5jh2qakFV+79WMbHst8rDKo4c0t+2cw21xVUlvkp0gp6wUFybd7lF9RLbnE1TCUVFnqYk</w:t>
      </w:r>
    </w:p>
    <w:p>
      <w:pPr>
        <w:pStyle w:val="PreformattedText"/>
        <w:bidi w:val="0"/>
        <w:spacing w:before="0" w:after="0"/>
        <w:jc w:val="left"/>
        <w:rPr/>
      </w:pPr>
      <w:r>
        <w:rPr/>
        <w:t>EiOwHQgY6L331acMUQhRlWp9vZmX97LvmbeK8vZ9rL7oU0vqLSU1pUyvFSRSW+o/hmNoUuEVqj68TU</w:t>
      </w:r>
    </w:p>
    <w:p>
      <w:pPr>
        <w:pStyle w:val="PreformattedText"/>
        <w:bidi w:val="0"/>
        <w:spacing w:before="0" w:after="0"/>
        <w:jc w:val="left"/>
        <w:rPr/>
      </w:pPr>
      <w:r>
        <w:rPr/>
        <w:t>bwytJLOKVWjnQDykOf5eH0sO7KAEO6PHjhMVWtS85mLjMT2mzXvx/wBvdJXlq+x3GqmutEtRX18tIL</w:t>
      </w:r>
    </w:p>
    <w:p>
      <w:pPr>
        <w:pStyle w:val="PreformattedText"/>
        <w:bidi w:val="0"/>
        <w:spacing w:before="0" w:after="0"/>
        <w:jc w:val="left"/>
        <w:rPr/>
      </w:pPr>
      <w:r>
        <w:rPr/>
        <w:t>pBT7xxwR0VWRNT1cFRLJgWsaKVaRE0eQJvsGHBph6iMamQ3X0uz/xNBrIUpU2dVp+kPHalkUt0s9Yl</w:t>
      </w:r>
    </w:p>
    <w:p>
      <w:pPr>
        <w:pStyle w:val="PreformattedText"/>
        <w:bidi w:val="0"/>
        <w:spacing w:before="0" w:after="0"/>
        <w:jc w:val="left"/>
        <w:rPr/>
      </w:pPr>
      <w:r>
        <w:rPr/>
        <w:t>TRpWUkVwp4lWaX6ZlnWocJPC1DK8mKyBIzJJ9QA2jt+rbtHTzilTamWHN1g9n+uaApq02VwCyX4X0Z</w:t>
      </w:r>
    </w:p>
    <w:p>
      <w:pPr>
        <w:pStyle w:val="PreformattedText"/>
        <w:bidi w:val="0"/>
        <w:spacing w:before="0" w:after="0"/>
        <w:jc w:val="left"/>
        <w:rPr/>
      </w:pPr>
      <w:r>
        <w:rPr/>
        <w:t>e1f+2HIjtX08UMRDKVinmliOkVW1OHih/iCmXE9tWZ4pHViy7wpFrsSeNYSiKYQcumb15eXN7Pambz</w:t>
      </w:r>
    </w:p>
    <w:p>
      <w:pPr>
        <w:pStyle w:val="PreformattedText"/>
        <w:bidi w:val="0"/>
        <w:spacing w:before="0" w:after="0"/>
        <w:jc w:val="left"/>
        <w:rPr/>
      </w:pPr>
      <w:r>
        <w:rPr/>
        <w:t>tbzjMeOqgdpc3Gzdlsu6p9ZMlKamqUtMsi1tKaj6ErSXQUVLdqmcQlIIJvo6l0idN+oOnqCizM2jaB</w:t>
      </w:r>
    </w:p>
    <w:p>
      <w:pPr>
        <w:pStyle w:val="PreformattedText"/>
        <w:bidi w:val="0"/>
        <w:spacing w:before="0" w:after="0"/>
        <w:jc w:val="left"/>
        <w:rPr/>
      </w:pPr>
      <w:r>
        <w:rPr/>
        <w:t>mYKDeZJDrmy6PlDn2d1oH70jYlB5t/N5t5M7INeIzrvfO6/ljKotsVQaeuqKCOOkqI1a53S0zTrGsp</w:t>
      </w:r>
    </w:p>
    <w:p>
      <w:pPr>
        <w:pStyle w:val="PreformattedText"/>
        <w:bidi w:val="0"/>
        <w:spacing w:before="0" w:after="0"/>
        <w:jc w:val="left"/>
        <w:rPr/>
      </w:pPr>
      <w:r>
        <w:rPr/>
        <w:t>jEclMtAQMO4jURSECOPqAFMPjgGogqrlNy286cv0flmmninDNSSqXqKTkpOq5svfn7XtLzGEVp69Nb</w:t>
      </w:r>
    </w:p>
    <w:p>
      <w:pPr>
        <w:pStyle w:val="PreformattedText"/>
        <w:bidi w:val="0"/>
        <w:spacing w:before="0" w:after="0"/>
        <w:jc w:val="left"/>
        <w:rPr/>
      </w:pPr>
      <w:r>
        <w:rPr/>
        <w:t>6mpHMFE9unlApbrDcDHVUVRSS5p5JYijR/w9ZtepH2YiQoi7bINWEz00dxWDU2O6Q28CDpp3QMVkq1</w:t>
      </w:r>
    </w:p>
    <w:p>
      <w:pPr>
        <w:pStyle w:val="PreformattedText"/>
        <w:bidi w:val="0"/>
        <w:spacing w:before="0" w:after="0"/>
        <w:jc w:val="left"/>
        <w:rPr/>
      </w:pPr>
      <w:r>
        <w:rPr/>
        <w:t>qSHBstdOKMm64ZdbHmz9zfKZHXeeU080lXX1kFVT0cdZWGmpolopjIxkespGl6jK50jm0ViVjqNNPL</w:t>
      </w:r>
    </w:p>
    <w:p>
      <w:pPr>
        <w:pStyle w:val="PreformattedText"/>
        <w:bidi w:val="0"/>
        <w:spacing w:before="0" w:after="0"/>
        <w:jc w:val="left"/>
        <w:rPr/>
      </w:pPr>
      <w:r>
        <w:rPr/>
        <w:t>htbMUZndlKi7WtbjzC/wBMZhlQOq0qS1EZsqsTvL6my5fh+SV9HT3arknMVTXUsNSZ1pVRaSnrZY6m</w:t>
      </w:r>
    </w:p>
    <w:p>
      <w:pPr>
        <w:pStyle w:val="PreformattedText"/>
        <w:bidi w:val="0"/>
        <w:spacing w:before="0" w:after="0"/>
        <w:jc w:val="left"/>
        <w:rPr/>
      </w:pPr>
      <w:r>
        <w:rPr/>
        <w:t>A1MdVVVBwxWR4t3VikSCTxUnYcYFpVKhNmNm+Q66/wDM7DVcPSC5qa1Gp5c3Mw3Wy2C+kvU2phtytb</w:t>
      </w:r>
    </w:p>
    <w:p>
      <w:pPr>
        <w:pStyle w:val="PreformattedText"/>
        <w:bidi w:val="0"/>
        <w:spacing w:before="0" w:after="0"/>
        <w:jc w:val="left"/>
        <w:rPr/>
      </w:pPr>
      <w:r>
        <w:rPr/>
        <w:t>RS0sMzy1VG1Ssq19TVx0qVM6RDrpWwPMh/sbxpI5lMR6H07IEO6sx0cP5sAljTDcxOXN797s/N0nMx</w:t>
      </w:r>
    </w:p>
    <w:p>
      <w:pPr>
        <w:pStyle w:val="PreformattedText"/>
        <w:bidi w:val="0"/>
        <w:spacing w:before="0" w:after="0"/>
        <w:jc w:val="left"/>
        <w:rPr/>
      </w:pPr>
      <w:r>
        <w:rPr/>
        <w:t>uLNSqyKq1AuXKq5su9u5Gt2l9HNrmzZtI9jpzpR1ddUzJTytLN9dV1qE/wBoUvCtW+rQVEjII9Aqh0</w:t>
      </w:r>
    </w:p>
    <w:p>
      <w:pPr>
        <w:pStyle w:val="PreformattedText"/>
        <w:bidi w:val="0"/>
        <w:spacing w:before="0" w:after="0"/>
        <w:jc w:val="left"/>
        <w:rPr/>
      </w:pPr>
      <w:r>
        <w:rPr/>
        <w:t>k1KhAr8QJcU2dzlbtM3fvb3Z+GA+It51KSDzi5RkVfR5svWu9xzcV+bGTPSTVRc1tLcI6igpKmhoxT</w:t>
      </w:r>
    </w:p>
    <w:p>
      <w:pPr>
        <w:pStyle w:val="PreformattedText"/>
        <w:bidi w:val="0"/>
        <w:spacing w:before="0" w:after="0"/>
        <w:jc w:val="left"/>
        <w:rPr/>
      </w:pPr>
      <w:r>
        <w:rPr/>
        <w:t>Q1P00RKWypnaphibozb0sfSqcBF2MjhtBha00LlmYVFYLkGXl7JPv00aX52qtMKKbUWVmVzmy3bnVb</w:t>
      </w:r>
    </w:p>
    <w:p>
      <w:pPr>
        <w:pStyle w:val="PreformattedText"/>
        <w:bidi w:val="0"/>
        <w:spacing w:before="0" w:after="0"/>
        <w:jc w:val="left"/>
        <w:rPr/>
      </w:pPr>
      <w:r>
        <w:rPr/>
        <w:t>d2u8nzY4uFZbLXJCk9ZbZarpwwGoiakV0Z45ZKYzmryejDTrNMdgak9OV1XC7cbXdKeUCzPbiuX5Ob</w:t>
      </w:r>
    </w:p>
    <w:p>
      <w:pPr>
        <w:pStyle w:val="PreformattedText"/>
        <w:bidi w:val="0"/>
        <w:spacing w:before="0" w:after="0"/>
        <w:jc w:val="left"/>
        <w:rPr/>
      </w:pPr>
      <w:r>
        <w:rPr/>
        <w:t>qXtdqZafnKwcgNTTM2hzfOy27/ogRXepEQmraFDSRVVoo3utVTmvCxy0j160j3q9zHaDl6xw1Cxsrv</w:t>
      </w:r>
    </w:p>
    <w:p>
      <w:pPr>
        <w:pStyle w:val="PreformattedText"/>
        <w:bidi w:val="0"/>
        <w:spacing w:before="0" w:after="0"/>
        <w:jc w:val="left"/>
        <w:rPr/>
      </w:pPr>
      <w:r>
        <w:rPr/>
        <w:t>0p6l2TRZVHScA9WsLqhv8AYfX/AGyqi0MMbtU0qD0RdWHZVt0s3pc1pWfOXqJTmrgttikoa7mrmOnp</w:t>
      </w:r>
    </w:p>
    <w:p>
      <w:pPr>
        <w:pStyle w:val="PreformattedText"/>
        <w:bidi w:val="0"/>
        <w:spacing w:before="0" w:after="0"/>
        <w:jc w:val="left"/>
        <w:rPr/>
      </w:pPr>
      <w:r>
        <w:rPr/>
        <w:t>57LNLLNRUtqpopFpKbmW5U1dFTxzPHUNNNRxSvItUlGZpkihp34CpgKrF6tVMtNe13nqGXv9JotNq0</w:t>
      </w:r>
    </w:p>
    <w:p>
      <w:pPr>
        <w:pStyle w:val="PreformattedText"/>
        <w:bidi w:val="0"/>
        <w:spacing w:before="0" w:after="0"/>
        <w:jc w:val="left"/>
        <w:rPr/>
      </w:pPr>
      <w:r>
        <w:rPr/>
        <w:t>gi0qT/AMRja1s3Nx/6r+GkJLM9u5b5bs8Vhaaeja5Sy1stzdKu88x36lDx3+83GfUS3u8VtdKrVFRl</w:t>
      </w:r>
    </w:p>
    <w:p>
      <w:pPr>
        <w:pStyle w:val="PreformattedText"/>
        <w:bidi w:val="0"/>
        <w:spacing w:before="0" w:after="0"/>
        <w:jc w:val="left"/>
        <w:rPr/>
      </w:pPr>
      <w:r>
        <w:rPr/>
        <w:t>1hWZot4xAsaqqUMQyU6pU01bhmGVdPR9n4Yo46klWrh2qhqlMDNY7wB3lzejIy/802SEl2jpHopp6e</w:t>
      </w:r>
    </w:p>
    <w:p>
      <w:pPr>
        <w:pStyle w:val="PreformattedText"/>
        <w:bidi w:val="0"/>
        <w:spacing w:before="0" w:after="0"/>
        <w:jc w:val="left"/>
        <w:rPr/>
      </w:pPr>
      <w:r>
        <w:rPr/>
        <w:t>GSdpHmq45KiJqkLU0VNG4meMiP++WHfqbq3lpxhOCeqHZaYqKD49TToU9pJTVM9Y03t4y9pZWM3N/L</w:t>
      </w:r>
    </w:p>
    <w:p>
      <w:pPr>
        <w:pStyle w:val="PreformattedText"/>
        <w:bidi w:val="0"/>
        <w:spacing w:before="0" w:after="0"/>
        <w:jc w:val="left"/>
        <w:rPr/>
      </w:pPr>
      <w:r>
        <w:rPr/>
        <w:t>stxqKVK0K+qrNJV06WhxCsZno46RqkLAaWI9QO6TjpiRXdSjDCl2bXpk1PNbr+Ozy+zOgu1sPUUIKu</w:t>
      </w:r>
    </w:p>
    <w:p>
      <w:pPr>
        <w:pStyle w:val="PreformattedText"/>
        <w:bidi w:val="0"/>
        <w:spacing w:before="0" w:after="0"/>
        <w:jc w:val="left"/>
        <w:rPr/>
      </w:pPr>
      <w:r>
        <w:rPr/>
        <w:t>Vva5b+l65OW2toOaLRR3m1ytb5qiKpeaORGWpFIpknominohIC1VSp1oFU9MGr1Lx+UStqUVW6kebq</w:t>
      </w:r>
    </w:p>
    <w:p>
      <w:pPr>
        <w:pStyle w:val="PreformattedText"/>
        <w:bidi w:val="0"/>
        <w:spacing w:before="0" w:after="0"/>
        <w:jc w:val="left"/>
        <w:rPr/>
      </w:pPr>
      <w:r>
        <w:rPr/>
        <w:t>Lo3/ADJSxbNezeep9X+R6K9/oyHFTRo9bbpZIoZYoaerjpbgVSSaR2Q0zz0ixGSnq1SRuzsKWqMbKX</w:t>
      </w:r>
    </w:p>
    <w:p>
      <w:pPr>
        <w:pStyle w:val="PreformattedText"/>
        <w:bidi w:val="0"/>
        <w:spacing w:before="0" w:after="0"/>
        <w:jc w:val="left"/>
        <w:rPr/>
      </w:pPr>
      <w:r>
        <w:rPr/>
        <w:t>QqM5kfmQ7p9fj/ALRmJHI44Md7L2f7l+8IDXujhp4ZpYjRw0tDO1dPWSTSSy0VzurvDR1hpwkbUtPM</w:t>
      </w:r>
    </w:p>
    <w:p>
      <w:pPr>
        <w:pStyle w:val="PreformattedText"/>
        <w:bidi w:val="0"/>
        <w:spacing w:before="0" w:after="0"/>
        <w:jc w:val="left"/>
        <w:rPr/>
      </w:pPr>
      <w:r>
        <w:rPr/>
        <w:t>0apLhdYZHSVE6ybuQAzWB5ZiZjx9L+WVvNVfXW2qtUxe53SKCsd4KemKVMk1tqJYapYa2bPRCSrHIS</w:t>
      </w:r>
    </w:p>
    <w:p>
      <w:pPr>
        <w:pStyle w:val="PreformattedText"/>
        <w:bidi w:val="0"/>
        <w:spacing w:before="0" w:after="0"/>
        <w:jc w:val="left"/>
        <w:rPr/>
      </w:pPr>
      <w:r>
        <w:rPr/>
        <w:t>WMcmyuGBfjQoNyMuYwWYA5gctP2jEblUMZ6epMkdNS1y0VqhNd+ZUPrGz4uEMgHQV2nWIswI3pQ0p1</w:t>
      </w:r>
    </w:p>
    <w:p>
      <w:pPr>
        <w:pStyle w:val="PreformattedText"/>
        <w:bidi w:val="0"/>
        <w:spacing w:before="0" w:after="0"/>
        <w:jc w:val="left"/>
        <w:rPr/>
      </w:pPr>
      <w:r>
        <w:rPr/>
        <w:t>41tmRQTa0lHUW5mXemuvOdkrrjLcVs9LSC7UFRTVjW2uhnnW/i2SPilqZimkdxlcKy1Mbh2mWn+njd</w:t>
      </w:r>
    </w:p>
    <w:p>
      <w:pPr>
        <w:pStyle w:val="PreformattedText"/>
        <w:bidi w:val="0"/>
        <w:spacing w:before="0" w:after="0"/>
        <w:jc w:val="left"/>
        <w:rPr/>
      </w:pPr>
      <w:r>
        <w:rPr/>
        <w:t>EZePV7GVXWhrmzczej/gd08f0qYCjX182Ty+1p91m9KVpyfz1NzTTSJQpNTw27nOhekuV7oGpKqntV</w:t>
      </w:r>
    </w:p>
    <w:p>
      <w:pPr>
        <w:pStyle w:val="PreformattedText"/>
        <w:bidi w:val="0"/>
        <w:spacing w:before="0" w:after="0"/>
        <w:jc w:val="left"/>
        <w:rPr/>
      </w:pPr>
      <w:r>
        <w:rPr/>
        <w:t>LQnpcvslHI8ICfT3CCKQho5JbfD9TpKsKt9LwdIgU8758p/KMqz8+7ScCq+mlRfzNvRle+Yatb8Oaq</w:t>
      </w:r>
    </w:p>
    <w:p>
      <w:pPr>
        <w:pStyle w:val="PreformattedText"/>
        <w:bidi w:val="0"/>
        <w:spacing w:before="0" w:after="0"/>
        <w:jc w:val="left"/>
        <w:rPr/>
      </w:pPr>
      <w:r>
        <w:rPr/>
        <w:t>Snq1eKCjtF4sdLS/UWylor27XwwJUBnG0Ja0yQQKjy1c9U0UbJ03C+npoMosdLnx/bPNV3FwL6W8fR</w:t>
      </w:r>
    </w:p>
    <w:p>
      <w:pPr>
        <w:pStyle w:val="PreformattedText"/>
        <w:bidi w:val="0"/>
        <w:spacing w:before="0" w:after="0"/>
        <w:jc w:val="left"/>
        <w:rPr/>
      </w:pPr>
      <w:r>
        <w:rPr/>
        <w:t>NefxJWqCxQWa0LBI9HWXu63ijkeQVDfT1JaiahkRFjWilZ4oWanwOn0Xwqd1J2yC5Gsw1D5zRN4W19</w:t>
      </w:r>
    </w:p>
    <w:p>
      <w:pPr>
        <w:pStyle w:val="PreformattedText"/>
        <w:bidi w:val="0"/>
        <w:spacing w:before="0" w:after="0"/>
        <w:jc w:val="left"/>
        <w:rPr/>
      </w:pPr>
      <w:r>
        <w:rPr/>
        <w:t>U1LC5DoqsNR5hZOiBTq52p4icDqbhdifIjVV7HbinJ0I4QUS5PHd93y/7e1EiepLI8YIJ8MTY+YAwN</w:t>
      </w:r>
    </w:p>
    <w:p>
      <w:pPr>
        <w:pStyle w:val="PreformattedText"/>
        <w:bidi w:val="0"/>
        <w:spacing w:before="0" w:after="0"/>
        <w:jc w:val="left"/>
        <w:rPr/>
      </w:pPr>
      <w:r>
        <w:rPr/>
        <w:t>VYgqfcKQFLL/ADdzRLMOGkZlpA02XczH7p68vjNLe9JudZ+WbzAjTSpSyS5h2BXpTCTP5gbB27thT7</w:t>
      </w:r>
    </w:p>
    <w:p>
      <w:pPr>
        <w:pStyle w:val="PreformattedText"/>
        <w:bidi w:val="0"/>
        <w:spacing w:before="0" w:after="0"/>
        <w:jc w:val="left"/>
        <w:rPr/>
      </w:pPr>
      <w:r>
        <w:rPr/>
        <w:t>Fu2cjgGNgDl1WYNoYZmpGqu9UXjy5rfNvPYn0r9U1qbdQMJzJoUWZEm3ADSAOe5B3EhU5z9vtx6TYr</w:t>
      </w:r>
    </w:p>
    <w:p>
      <w:pPr>
        <w:pStyle w:val="PreformattedText"/>
        <w:bidi w:val="0"/>
        <w:spacing w:before="0" w:after="0"/>
        <w:jc w:val="left"/>
        <w:rPr/>
      </w:pPr>
      <w:r>
        <w:rPr/>
        <w:t>ZituH6Tj1KwTD5c1jN37XzsZbPATU+BTviQMVTHZ3VMYBwSQMlf8XH0ynhzkp2XS38s4YrkrfNq0Ju</w:t>
      </w:r>
    </w:p>
    <w:p>
      <w:pPr>
        <w:pStyle w:val="PreformattedText"/>
        <w:bidi w:val="0"/>
        <w:spacing w:before="0" w:after="0"/>
        <w:jc w:val="left"/>
        <w:rPr/>
      </w:pPr>
      <w:r>
        <w:rPr/>
        <w:t>RL0lTVKwfYPMzAMTJIGONwme4VUK9vur5PGXH0StMHrWZauI/i0k67Hrm6HJk+3SIOSMajKkKSnsuB</w:t>
      </w:r>
    </w:p>
    <w:p>
      <w:pPr>
        <w:pStyle w:val="PreformattedText"/>
        <w:bidi w:val="0"/>
        <w:spacing w:before="0" w:after="0"/>
        <w:jc w:val="left"/>
        <w:rPr/>
      </w:pPr>
      <w:r>
        <w:rPr/>
        <w:t>koAvuex48fjSQzeoT0OBNyg9IS/rewKxAnJbVVOD8O+ff3Jxj+g451MEki065BIFuFoaxj8vX7AbDB</w:t>
      </w:r>
    </w:p>
    <w:p>
      <w:pPr>
        <w:pStyle w:val="PreformattedText"/>
        <w:bidi w:val="0"/>
        <w:spacing w:before="0" w:after="0"/>
        <w:jc w:val="left"/>
        <w:rPr/>
      </w:pPr>
      <w:r>
        <w:rPr/>
        <w:t>GThcLkg9iB/wBDxpXlEw19ahMxK5ywIYEEjtsSoJyCfds4BHFjqBOsXw3W4CYJjsThRgE9mw2T7j+o</w:t>
      </w:r>
    </w:p>
    <w:p>
      <w:pPr>
        <w:pStyle w:val="PreformattedText"/>
        <w:bidi w:val="0"/>
        <w:spacing w:before="0" w:after="0"/>
        <w:jc w:val="left"/>
        <w:rPr/>
      </w:pPr>
      <w:r>
        <w:rPr/>
        <w:t>/wDNeKZSbWMpuJ98labGVOe4UHPbGM4yc/5ftjvwDHIgBjaIu3CE8BGi7AZx3PcnP3UlcfbjEwWxUD</w:t>
      </w:r>
    </w:p>
    <w:p>
      <w:pPr>
        <w:pStyle w:val="PreformattedText"/>
        <w:bidi w:val="0"/>
        <w:spacing w:before="0" w:after="0"/>
        <w:jc w:val="left"/>
        <w:rPr/>
      </w:pPr>
      <w:r>
        <w:rPr/>
        <w:t>fvNnNqBvR2pGMjvjXBz5Y9zg+w9sD/AC4USxNydYQsA12GsU7DIHYbEZA7+3fAH3/zySRxCLEsT1fz</w:t>
      </w:r>
    </w:p>
    <w:p>
      <w:pPr>
        <w:pStyle w:val="PreformattedText"/>
        <w:bidi w:val="0"/>
        <w:spacing w:before="0" w:after="0"/>
        <w:jc w:val="left"/>
        <w:rPr/>
      </w:pPr>
      <w:r>
        <w:rPr/>
        <w:t>QNRYzsdjjDHPvgnsD27ED/y4u1wouGF/vf7v0l9nq/WZgEY79ySpHuVOfuCf39/biNkNwq+1830ZEA</w:t>
      </w:r>
    </w:p>
    <w:p>
      <w:pPr>
        <w:pStyle w:val="PreformattedText"/>
        <w:bidi w:val="0"/>
        <w:spacing w:before="0" w:after="0"/>
        <w:jc w:val="left"/>
        <w:rPr/>
      </w:pPr>
      <w:r>
        <w:rPr/>
        <w:t>LC/CNavGFJwW/qTscj3z/Lkft3zxppqwZVbvkYlVJHV4+rIN+2SSuEIwXyAST+3f8Af/6ca7t6P2zn</w:t>
      </w:r>
    </w:p>
    <w:p>
      <w:pPr>
        <w:pStyle w:val="PreformattedText"/>
        <w:bidi w:val="0"/>
        <w:spacing w:before="0" w:after="0"/>
        <w:jc w:val="left"/>
        <w:rPr/>
      </w:pPr>
      <w:r>
        <w:rPr/>
        <w:t>NzGJH7YGT/njuMHOfupHbP8ATHEflMqKxAA5yO5BJwDlv6fY+3cD7cFJJOnIBHu2TgquCwJ+WvuQSf</w:t>
      </w:r>
    </w:p>
    <w:p>
      <w:pPr>
        <w:pStyle w:val="PreformattedText"/>
        <w:bidi w:val="0"/>
        <w:spacing w:before="0" w:after="0"/>
        <w:jc w:val="left"/>
        <w:rPr/>
      </w:pPr>
      <w:r>
        <w:rPr/>
        <w:t>vxlflPdNmH5Tbh83m/GTLkPEpIAUg9wMDPsexzlgFz29+ExzZus3kJN2PjscDOQO4ye+MY7Y/8uCW5</w:t>
      </w:r>
    </w:p>
    <w:p>
      <w:pPr>
        <w:pStyle w:val="PreformattedText"/>
        <w:bidi w:val="0"/>
        <w:spacing w:before="0" w:after="0"/>
        <w:jc w:val="left"/>
        <w:rPr/>
      </w:pPr>
      <w:r>
        <w:rPr/>
        <w:t>OUHVoqobcU84LcubL8vtRiwGdQWx2wSQTjBx2Hspx/yHGhDo1zlJmR+YzBMAgnBzkdgR+59/t/8ALg</w:t>
      </w:r>
    </w:p>
    <w:p>
      <w:pPr>
        <w:pStyle w:val="PreformattedText"/>
        <w:bidi w:val="0"/>
        <w:spacing w:before="0" w:after="0"/>
        <w:jc w:val="left"/>
        <w:rPr/>
      </w:pPr>
      <w:r>
        <w:rPr/>
        <w:t>3JVSRxkAJIA4tJSnwCudguSPiWIIx/pg7cZWLEt1iblAXQL/b82ESKGQZHfsDkA+IGR2+zexPGTh1X</w:t>
      </w:r>
    </w:p>
    <w:p>
      <w:pPr>
        <w:pStyle w:val="PreformattedText"/>
        <w:bidi w:val="0"/>
        <w:spacing w:before="0" w:after="0"/>
        <w:jc w:val="left"/>
        <w:rPr/>
      </w:pPr>
      <w:r>
        <w:rPr/>
        <w:t>miRVZFsh8AV798ZBDEgt/T/TgsxtbqgCxsRx8eLwKu1CrhgFDZxjxz3Oey9/E4JzngZGAuD4zdmVrX</w:t>
      </w:r>
    </w:p>
    <w:p>
      <w:pPr>
        <w:pStyle w:val="PreformattedText"/>
        <w:bidi w:val="0"/>
        <w:spacing w:before="0" w:after="0"/>
        <w:jc w:val="left"/>
        <w:rPr/>
      </w:pPr>
      <w:r>
        <w:rPr/>
        <w:t>0zRTZywTthj308u4x/KQOx7jgTxuRpfSKII0PGStmqPLAGMfzMx7KcNt7EjA/5Dhb8x9ckta114TTD</w:t>
      </w:r>
    </w:p>
    <w:p>
      <w:pPr>
        <w:pStyle w:val="PreformattedText"/>
        <w:bidi w:val="0"/>
        <w:spacing w:before="0" w:after="0"/>
        <w:jc w:val="left"/>
        <w:rPr/>
      </w:pPr>
      <w:r>
        <w:rPr/>
        <w:t>DHYnGFJwNgRn3TgY9eA90N6S6Kyhdjg4BA8QBkZGSchsf+fEjUbgtpPx3IH3Jy2cDIIIxr/oe+OJDL</w:t>
      </w:r>
    </w:p>
    <w:p>
      <w:pPr>
        <w:pStyle w:val="PreformattedText"/>
        <w:bidi w:val="0"/>
        <w:spacing w:before="0" w:after="0"/>
        <w:jc w:val="left"/>
        <w:rPr/>
      </w:pPr>
      <w:r>
        <w:rPr/>
        <w:t>AcYvLcVK65I7IB7Yyc5AJPvn24kWzX4HSBV+uiQwysXx75GR8f5j3GTgcUxJuT3THiavmxo2UzVnnj</w:t>
      </w:r>
    </w:p>
    <w:p>
      <w:pPr>
        <w:pStyle w:val="PreformattedText"/>
        <w:bidi w:val="0"/>
        <w:spacing w:before="0" w:after="0"/>
        <w:jc w:val="left"/>
        <w:rPr/>
      </w:pPr>
      <w:r>
        <w:rPr/>
        <w:t>m/E0kELhnYkFlOoyQMIT74+54EAuVLDKLTgmo9asWQ2TtePGsryguLyFpHIDEklfk2QxwQMdyF+w/m</w:t>
      </w:r>
    </w:p>
    <w:p>
      <w:pPr>
        <w:pStyle w:val="PreformattedText"/>
        <w:bidi w:val="0"/>
        <w:spacing w:before="0" w:after="0"/>
        <w:jc w:val="left"/>
        <w:rPr/>
      </w:pPr>
      <w:r>
        <w:rPr/>
        <w:t>4aNM27mjhY6A5so8ZoSRXFmTYOSqqGz3Zc9zkdvucED/FwMuPFm63iSxYKCVP3J7nDDuT5L/l+riST</w:t>
      </w:r>
    </w:p>
    <w:p>
      <w:pPr>
        <w:pStyle w:val="PreformattedText"/>
        <w:bidi w:val="0"/>
        <w:spacing w:before="0" w:after="0"/>
        <w:jc w:val="left"/>
        <w:rPr/>
      </w:pPr>
      <w:r>
        <w:rPr/>
        <w:t>mqpkSHuckqGP3C6aqD8+w278Eg1AvHUzowtf9JF1TBEcrrsCMdwe+T3J+2DtnPbA4t909RzelGcNCd</w:t>
      </w:r>
    </w:p>
    <w:p>
      <w:pPr>
        <w:pStyle w:val="PreformattedText"/>
        <w:bidi w:val="0"/>
        <w:spacing w:before="0" w:after="0"/>
        <w:jc w:val="left"/>
        <w:rPr/>
      </w:pPr>
      <w:r>
        <w:rPr/>
        <w:t>PH3fSgPc3UAsVAVSBnAZFcknIUZ2Untn7cLJA1MNLg6b3yZs3zZVd9mUbEkNlThVXugLALqynLZHuD</w:t>
      </w:r>
    </w:p>
    <w:p>
      <w:pPr>
        <w:pStyle w:val="PreformattedText"/>
        <w:bidi w:val="0"/>
        <w:spacing w:before="0" w:after="0"/>
        <w:jc w:val="left"/>
        <w:rPr/>
      </w:pPr>
      <w:r>
        <w:rPr/>
        <w:t>7Z4y1DprxaaA10YZbfNtr2rLx+tKruFSeoylk1B/Mz2VQCSWP7KGKjt9/wDvcZahFhrpNKjKAJAy1a</w:t>
      </w:r>
    </w:p>
    <w:p>
      <w:pPr>
        <w:pStyle w:val="PreformattedText"/>
        <w:bidi w:val="0"/>
        <w:spacing w:before="0" w:after="0"/>
        <w:jc w:val="left"/>
        <w:rPr/>
      </w:pPr>
      <w:r>
        <w:rPr/>
        <w:t>qpbYDwd40J1ypOc59ypbYnbBP2XHGRmUE9Qj0vwI4QUud4ihj7yhUjLDpeTAAod1OD5HcfY577eOvG</w:t>
      </w:r>
    </w:p>
    <w:p>
      <w:pPr>
        <w:pStyle w:val="PreformattedText"/>
        <w:bidi w:val="0"/>
        <w:spacing w:before="0" w:after="0"/>
        <w:jc w:val="left"/>
        <w:rPr/>
      </w:pPr>
      <w:r>
        <w:rPr/>
        <w:t>KvXVBvNlkZiCADrKl5g5zWNpIYW0cgtJEGL9iML05V7NqpX3APkc8cetimqXAGUSgScwAzHx3Soq+8</w:t>
      </w:r>
    </w:p>
    <w:p>
      <w:pPr>
        <w:pStyle w:val="PreformattedText"/>
        <w:bidi w:val="0"/>
        <w:spacing w:before="0" w:after="0"/>
        <w:jc w:val="left"/>
        <w:rPr/>
      </w:pPr>
      <w:r>
        <w:rPr/>
        <w:t>VNU5aYhgVZpslliURsEVFRfc6HOceQX9xxkgtcFRbVePrg9PWoSzBo9kIMZJ/7MEbRx65DSD98YUfq</w:t>
      </w:r>
    </w:p>
    <w:p>
      <w:pPr>
        <w:pStyle w:val="PreformattedText"/>
        <w:bidi w:val="0"/>
        <w:spacing w:before="0" w:after="0"/>
        <w:jc w:val="left"/>
        <w:rPr/>
      </w:pPr>
      <w:r>
        <w:rPr/>
        <w:t>9+HInWyHLLtbQnd/WR9TXZL7u6h3YvsRhGYDp9489RmK5U+w11YcaKdK5shF+/x/LANSyi0H6qvYMx</w:t>
      </w:r>
    </w:p>
    <w:p>
      <w:pPr>
        <w:pStyle w:val="PreformattedText"/>
        <w:bidi w:val="0"/>
        <w:spacing w:before="0" w:after="0"/>
        <w:jc w:val="left"/>
        <w:rPr/>
      </w:pPr>
      <w:r>
        <w:rPr/>
        <w:t>EixhjkVOJFUBSdXYuSZAyeJLd9vt24206YAF+Ez1GZdOBaQ8teI6inVGUkzIy6OSUnU5CREY226inP</w:t>
      </w:r>
    </w:p>
    <w:p>
      <w:pPr>
        <w:pStyle w:val="PreformattedText"/>
        <w:bidi w:val="0"/>
        <w:spacing w:before="0" w:after="0"/>
        <w:jc w:val="left"/>
        <w:rPr/>
      </w:pPr>
      <w:r>
        <w:rPr/>
        <w:t>7t+nh6gmwPBZkdszHLwbie1/ttNeaiP82pKsEZauWEnKAYaQ6nZThdQNSM5+7ceunasbnTKZ10uz6o</w:t>
      </w:r>
    </w:p>
    <w:p>
      <w:pPr>
        <w:pStyle w:val="PreformattedText"/>
        <w:bidi w:val="0"/>
        <w:spacing w:before="0" w:after="0"/>
        <w:jc w:val="left"/>
        <w:rPr/>
      </w:pPr>
      <w:r>
        <w:rPr/>
        <w:t>nZQsmspEgKvlnYE6llQa/YHbbXiS4sjB5NfCRo3DvIsRkJypkjRGwSvmYx7fzMuPbiSTNG1bqJ0vF9</w:t>
      </w:r>
    </w:p>
    <w:p>
      <w:pPr>
        <w:pStyle w:val="PreformattedText"/>
        <w:bidi w:val="0"/>
        <w:spacing w:before="0" w:after="0"/>
        <w:jc w:val="left"/>
        <w:rPr/>
      </w:pPr>
      <w:r>
        <w:rPr/>
        <w:t>JFRWbMoH5i9InLuVbBxlR+kq3EkjpQFKblahVYybBlmZQpV9yWxuoAAbJIVY27Z4kkXAZ2fyyAyyBQ</w:t>
      </w:r>
    </w:p>
    <w:p>
      <w:pPr>
        <w:pStyle w:val="PreformattedText"/>
        <w:bidi w:val="0"/>
        <w:spacing w:before="0" w:after="0"/>
        <w:jc w:val="left"/>
        <w:rPr/>
      </w:pPr>
      <w:r>
        <w:rPr/>
        <w:t>5CMWULFCAmrKMtt5DGcbZ8eJJOtx2mVQxJDMq5ELFWZQqJ3VCCuSNcl2PjxQ7ibmCc3G2URQhEWdTk</w:t>
      </w:r>
    </w:p>
    <w:p>
      <w:pPr>
        <w:pStyle w:val="PreformattedText"/>
        <w:bidi w:val="0"/>
        <w:spacing w:before="0" w:after="0"/>
        <w:jc w:val="left"/>
        <w:rPr/>
      </w:pPr>
      <w:r>
        <w:rPr/>
        <w:t>6zL1HwGTLhUbZlJCxhmUFjjbPZeJcXI6xCnFdUAaSR8piNcGP8xdsZEYyC2dRk/y/H34i8B7pJ1qQV</w:t>
      </w:r>
    </w:p>
    <w:p>
      <w:pPr>
        <w:pStyle w:val="PreformattedText"/>
        <w:bidi w:val="0"/>
        <w:spacing w:before="0" w:after="0"/>
        <w:jc w:val="left"/>
        <w:rPr/>
      </w:pPr>
      <w:r>
        <w:rPr/>
        <w:t>JCAbDQA5kWMu42RVXthhl89tT4ji5Jx9i5IdGdopGZBjB8wmFyCGIy2znsB4kcSSdFMbgKkmojdY3V</w:t>
      </w:r>
    </w:p>
    <w:p>
      <w:pPr>
        <w:pStyle w:val="PreformattedText"/>
        <w:bidi w:val="0"/>
        <w:spacing w:before="0" w:after="0"/>
        <w:jc w:val="left"/>
        <w:rPr/>
      </w:pPr>
      <w:r>
        <w:rPr/>
        <w:t>FQRAsiFJV81ONmGAQAumq8Th6pI1Yo5d9pZQpZ2YYIVgNEjLEbNt9h31UcSSNCDqngAJFQgdJlSMFe</w:t>
      </w:r>
    </w:p>
    <w:p>
      <w:pPr>
        <w:pStyle w:val="PreformattedText"/>
        <w:bidi w:val="0"/>
        <w:spacing w:before="0" w:after="0"/>
        <w:jc w:val="left"/>
        <w:rPr/>
      </w:pPr>
      <w:r>
        <w:rPr/>
        <w:t>6SrGARIHbZTjGGbP24oi4I75IlMqMqKAAA4iwCSN9tmQPqAEOV8WB/l/VxckZSMDKJAAJCndVdlR2X</w:t>
      </w:r>
    </w:p>
    <w:p>
      <w:pPr>
        <w:pStyle w:val="PreformattedText"/>
        <w:bidi w:val="0"/>
        <w:spacing w:before="0" w:after="0"/>
        <w:jc w:val="left"/>
        <w:rPr/>
      </w:pPr>
      <w:r>
        <w:rPr/>
        <w:t>YR9FyTqQqyZBPYrjGdeJJES4APUik2KF1d12kmXGBlPdO/YZ7Z8vvxFtc5jow8fV9KSdQlmlgCkoNm</w:t>
      </w:r>
    </w:p>
    <w:p>
      <w:pPr>
        <w:pStyle w:val="PreformattedText"/>
        <w:bidi w:val="0"/>
        <w:spacing w:before="0" w:after="0"/>
        <w:jc w:val="left"/>
        <w:rPr/>
      </w:pPr>
      <w:r>
        <w:rPr/>
        <w:t>EcilgQ2CZPNiSzKAvYnA2128uNSWLLc6QHBA4aND2ifqLAUGxUBEIUDIOGIJQfPAx3IJP6ePq+x2Bw</w:t>
      </w:r>
    </w:p>
    <w:p>
      <w:pPr>
        <w:pStyle w:val="PreformattedText"/>
        <w:bidi w:val="0"/>
        <w:spacing w:before="0" w:after="0"/>
        <w:jc w:val="left"/>
        <w:rPr/>
      </w:pPr>
      <w:r>
        <w:rPr/>
        <w:t>+HCnMVXd8d88DtXSpUOqhn8XksJC265KM4CsAWjbHmC+gOEXJ79ycLjjvKxFgV0nHYXtfsxNtumI5m</w:t>
      </w:r>
    </w:p>
    <w:p>
      <w:pPr>
        <w:pStyle w:val="PreformattedText"/>
        <w:bidi w:val="0"/>
        <w:spacing w:before="0" w:after="0"/>
        <w:jc w:val="left"/>
        <w:rPr/>
      </w:pPr>
      <w:r>
        <w:rPr/>
        <w:t>wy7F4n2kB7p/ckDEkhVe/fGF/w8HmAGo19H2ZRXXQCRdSH2cPtqXTZMEK+rH8hsAFpsN3PYBR+ry4z</w:t>
      </w:r>
    </w:p>
    <w:p>
      <w:pPr>
        <w:pStyle w:val="PreformattedText"/>
        <w:bidi w:val="0"/>
        <w:spacing w:before="0" w:after="0"/>
        <w:jc w:val="left"/>
        <w:rPr/>
      </w:pPr>
      <w:r>
        <w:rPr/>
        <w:t>1hcG98ifpDAsQBoYH8wYdMl0lWTVuko6YZFfIWQ4yCql8YHtr+nj590osVptfmN8s9jsUWFX0rfegO</w:t>
      </w:r>
    </w:p>
    <w:p>
      <w:pPr>
        <w:pStyle w:val="PreformattedText"/>
        <w:bidi w:val="0"/>
        <w:spacing w:before="0" w:after="0"/>
        <w:jc w:val="left"/>
        <w:rPr/>
      </w:pPr>
      <w:r>
        <w:rPr/>
        <w:t>nTYsgKhpEwCmUykSZdY3dsA5P+Es2v248dPQstspDZyOaZIjBC2gyHVGjUkLKjYAz4+UoTuRkghmX4</w:t>
      </w:r>
    </w:p>
    <w:p>
      <w:pPr>
        <w:pStyle w:val="PreformattedText"/>
        <w:bidi w:val="0"/>
        <w:spacing w:before="0" w:after="0"/>
        <w:jc w:val="left"/>
        <w:rPr/>
      </w:pPr>
      <w:r>
        <w:rPr/>
        <w:t>8PoaMDfW/j60D3yS2dsuWBfsqgaqqKoHlO7grI3fsFGFH78euwbWWmS3j/HLODijYns6/Lxi/kVYOr</w:t>
      </w:r>
    </w:p>
    <w:p>
      <w:pPr>
        <w:pStyle w:val="PreformattedText"/>
        <w:bidi w:val="0"/>
        <w:spacing w:before="0" w:after="0"/>
        <w:jc w:val="left"/>
        <w:rPr/>
      </w:pPr>
      <w:r>
        <w:rPr/>
        <w:t>FtdgA7SEMuEyrbZRSG2GR3Hip+3HUF9e7xaYCrWYAxu4wra6kxsu6+bEq4KMr7d1YMMdj8mB+XFSgh</w:t>
      </w:r>
    </w:p>
    <w:p>
      <w:pPr>
        <w:pStyle w:val="PreformattedText"/>
        <w:bidi w:val="0"/>
        <w:spacing w:before="0" w:after="0"/>
        <w:jc w:val="left"/>
        <w:rPr/>
      </w:pPr>
      <w:r>
        <w:rPr/>
        <w:t>W1xkS0xdHGV3QOCyI+czktiTIkCjtGemM67Zb+XjPVci6g6GNpqC3sx3ZeY7hYq+Cqp5m0Vo3k6P5T</w:t>
      </w:r>
    </w:p>
    <w:p>
      <w:pPr>
        <w:pStyle w:val="PreformattedText"/>
        <w:bidi w:val="0"/>
        <w:spacing w:before="0" w:after="0"/>
        <w:jc w:val="left"/>
        <w:rPr/>
      </w:pPr>
      <w:r>
        <w:rPr/>
        <w:t>SkFXYImCFGxY/5f4Tx5natOlilZG3WXlfuadOlhlcb3L/byz0M9HfxGR0kUC1VcquhJMe5OR74cFmY</w:t>
      </w:r>
    </w:p>
    <w:p>
      <w:pPr>
        <w:pStyle w:val="PreformattedText"/>
        <w:bidi w:val="0"/>
        <w:spacing w:before="0" w:after="0"/>
        <w:jc w:val="left"/>
        <w:rPr/>
      </w:pPr>
      <w:r>
        <w:rPr/>
        <w:t>42U6jIG2VPjxxaGLNH+DiAVC9pZKwNHmXKPS6ss9FuQfxEWeqSFJ7jTuxRA0ZfL4yQMspBGGxhSCT/</w:t>
      </w:r>
    </w:p>
    <w:p>
      <w:pPr>
        <w:pStyle w:val="PreformattedText"/>
        <w:bidi w:val="0"/>
        <w:spacing w:before="0" w:after="0"/>
        <w:jc w:val="left"/>
        <w:rPr/>
      </w:pPr>
      <w:r>
        <w:rPr/>
        <w:t>w8dNcXQIBFVcq+1+aZqW0KaFi7izS9G9beWY4Gd66NHVV3Xrr22Xsi+WPc+/7N/h4Y2OwgIJqD634x</w:t>
      </w:r>
    </w:p>
    <w:p>
      <w:pPr>
        <w:pStyle w:val="PreformattedText"/>
        <w:bidi w:val="0"/>
        <w:spacing w:before="0" w:after="0"/>
        <w:jc w:val="left"/>
        <w:rPr/>
      </w:pPr>
      <w:r>
        <w:rPr/>
        <w:t>x2zQ77GVDzj+Iu00sEiQVkSHRgv5qkOTglC5PYDyBJ+zLwmpjsIzMfOjL74A2pRc3FQe6ec3rX+KSG</w:t>
      </w:r>
    </w:p>
    <w:p>
      <w:pPr>
        <w:pStyle w:val="PreformattedText"/>
        <w:bidi w:val="0"/>
        <w:spacing w:before="0" w:after="0"/>
        <w:jc w:val="left"/>
        <w:rPr/>
      </w:pPr>
      <w:r>
        <w:rPr/>
        <w:t>T6impK0O5Vj049SZfzCRGQH8PFZB2P6cn3HGKvi0awo3fv9U00/P1iLb1M/d/rPNTnnnW5841U0tU2</w:t>
      </w:r>
    </w:p>
    <w:p>
      <w:pPr>
        <w:pStyle w:val="PreformattedText"/>
        <w:bidi w:val="0"/>
        <w:spacing w:before="0" w:after="0"/>
        <w:jc w:val="left"/>
        <w:rPr/>
      </w:pPr>
      <w:r>
        <w:rPr/>
        <w:t>sUirKI2YM2iSl43TLKC2rKF28ichuMdJAGJDZj4zTqUsNTphsvFuYtK7mcASpIFZSFWMorLGsMrFCr</w:t>
      </w:r>
    </w:p>
    <w:p>
      <w:pPr>
        <w:pStyle w:val="PreformattedText"/>
        <w:bidi w:val="0"/>
        <w:spacing w:before="0" w:after="0"/>
        <w:jc w:val="left"/>
        <w:rPr/>
      </w:pPr>
      <w:r>
        <w:rPr/>
        <w:t>FxsGKDDZw/6VbbjR75LC1wZI0Qz2YYMyYUyhYx1I2yOp9khIjAUEgZ76549FsmzaHdvOXj9FuO7xaS</w:t>
      </w:r>
    </w:p>
    <w:p>
      <w:pPr>
        <w:pStyle w:val="PreformattedText"/>
        <w:bidi w:val="0"/>
        <w:spacing w:before="0" w:after="0"/>
        <w:jc w:val="left"/>
        <w:rPr/>
      </w:pPr>
      <w:r>
        <w:rPr/>
        <w:t>S779nUIxIR5lH5hcFMsR8U+PcDBZdtl49lTBC26p51jqRl6/si+I9QjL1S0Dl2DYUqvyZWVj00Lb9/</w:t>
      </w:r>
    </w:p>
    <w:p>
      <w:pPr>
        <w:pStyle w:val="PreformattedText"/>
        <w:bidi w:val="0"/>
        <w:spacing w:before="0" w:after="0"/>
        <w:jc w:val="left"/>
        <w:rPr/>
      </w:pPr>
      <w:r>
        <w:rPr/>
        <w:t>5e6rw0EjUTOTzWX3dnd/l/NEJ5pAwlcsI3CB9i0kZYRgI0ihSEdVJzn5a5VTxG0sw3gZaqL2J1XsyJ</w:t>
      </w:r>
    </w:p>
    <w:p>
      <w:pPr>
        <w:pStyle w:val="PreformattedText"/>
        <w:bidi w:val="0"/>
        <w:spacing w:before="0" w:after="0"/>
        <w:jc w:val="left"/>
        <w:rPr/>
      </w:pPr>
      <w:r>
        <w:rPr/>
        <w:t>q12V9ZDjQhX2EYZl2X6qFXGGZVdTjGwPfji7WuaNQ5uqdTAEeeUjeN+X+WBUyAF4yWJyUZemo3VGyq</w:t>
      </w:r>
    </w:p>
    <w:p>
      <w:pPr>
        <w:pStyle w:val="PreformattedText"/>
        <w:bidi w:val="0"/>
        <w:spacing w:before="0" w:after="0"/>
        <w:jc w:val="left"/>
        <w:rPr/>
      </w:pPr>
      <w:r>
        <w:rPr/>
        <w:t>Myk9SXyZi2SRtqqquRx4A6Xv1T1iDRmPACYN5s4MeWi0ilWXJ3OwydwMNCSVB/cn+QY4EczWJt/NCJ</w:t>
      </w:r>
    </w:p>
    <w:p>
      <w:pPr>
        <w:pStyle w:val="PreformattedText"/>
        <w:bidi w:val="0"/>
        <w:spacing w:before="0" w:after="0"/>
        <w:jc w:val="left"/>
        <w:rPr/>
      </w:pPr>
      <w:r>
        <w:rPr/>
        <w:t>JBuT/SWty42iIFZm6agsAEkB2G3cqNZGz7EDv5D48fSuhpvTUAn+3N+M8T0kUhrkaEfDLGpiAO6gg5</w:t>
      </w:r>
    </w:p>
    <w:p>
      <w:pPr>
        <w:pStyle w:val="PreformattedText"/>
        <w:bidi w:val="0"/>
        <w:spacing w:before="0" w:after="0"/>
        <w:jc w:val="left"/>
        <w:rPr/>
      </w:pPr>
      <w:r>
        <w:rPr/>
        <w:t>ZnXP8AdRY3woGrMPYgjOePrNA7o4Wtmnz6pcm4NhH65HSRgNxI6bSAMhDAKwwvkFA17+/7e3D4m3Ej</w:t>
      </w:r>
    </w:p>
    <w:p>
      <w:pPr>
        <w:pStyle w:val="PreformattedText"/>
        <w:bidi w:val="0"/>
        <w:spacing w:before="0" w:after="0"/>
        <w:jc w:val="left"/>
        <w:rPr/>
      </w:pPr>
      <w:r>
        <w:rPr/>
        <w:t>UCMakx77k4DRvG4DFmKhsavuAEUDv7H9P/FxCQ3HiwlDXTvgpdVYUk5BAIjYuQgVpVUEkox+KqgXvj</w:t>
      </w:r>
    </w:p>
    <w:p>
      <w:pPr>
        <w:pStyle w:val="PreformattedText"/>
        <w:bidi w:val="0"/>
        <w:spacing w:before="0" w:after="0"/>
        <w:jc w:val="left"/>
        <w:rPr/>
      </w:pPr>
      <w:r>
        <w:rPr/>
        <w:t>v0+PO7bJ/c69icwWdrZpviKZIC5TuyhLgStwkUJAshJ6LJumgU5KnK4YEkHc4O7cfnfFW/eKo0IvPr</w:t>
      </w:r>
    </w:p>
    <w:p>
      <w:pPr>
        <w:pStyle w:val="PreformattedText"/>
        <w:bidi w:val="0"/>
        <w:spacing w:before="0" w:after="0"/>
        <w:jc w:val="left"/>
        <w:rPr/>
      </w:pPr>
      <w:r>
        <w:rPr/>
        <w:t>1A3w9I8+gkT1pFLD8uRnaRZF6OpVx3EZJPYghjjsTt78YySDrxYTUgzW1y5T8X3fzeqJMrkkKCfdE8</w:t>
      </w:r>
    </w:p>
    <w:p>
      <w:pPr>
        <w:pStyle w:val="PreformattedText"/>
        <w:bidi w:val="0"/>
        <w:spacing w:before="0" w:after="0"/>
        <w:jc w:val="left"/>
        <w:rPr/>
      </w:pPr>
      <w:r>
        <w:rPr/>
        <w:t>yWUn8yZZIypbUgAlR7Dy4AkEkEaWmvSwHML835vdEX6ajwfWMNFJJIsWFA21TEZyQCwXC4yD/Q8HTA</w:t>
      </w:r>
    </w:p>
    <w:p>
      <w:pPr>
        <w:pStyle w:val="PreformattedText"/>
        <w:bidi w:val="0"/>
        <w:spacing w:before="0" w:after="0"/>
        <w:jc w:val="left"/>
        <w:rPr/>
      </w:pPr>
      <w:r>
        <w:rPr/>
        <w:t>YXImes9yABYpqf5YiVVZFUQskmjMsJxI8ciF2DxurHJBbbVe4DeQHDqZOYKAWPjeiH5TCi0OgSNm0B</w:t>
      </w:r>
    </w:p>
    <w:p>
      <w:pPr>
        <w:pStyle w:val="PreformattedText"/>
        <w:bidi w:val="0"/>
        <w:spacing w:before="0" w:after="0"/>
        <w:jc w:val="left"/>
        <w:rPr/>
      </w:pPr>
      <w:r>
        <w:rPr/>
        <w:t>GhcoFEcgUM0M6vL2cBj7MPfK6/q49lsBshVzyk/wDWeb2ypIXTq8Xj7mqtqbFYFvEMdW6LIkZpoIXn</w:t>
      </w:r>
    </w:p>
    <w:p>
      <w:pPr>
        <w:pStyle w:val="PreformattedText"/>
        <w:bidi w:val="0"/>
        <w:spacing w:before="0" w:after="0"/>
        <w:jc w:val="left"/>
        <w:rPr/>
      </w:pPr>
      <w:r>
        <w:rPr/>
        <w:t>aqqahTR08EwhRpEgVqoyyEAr06dx3UnUenOOQUcBR85mqViSw03VTcRflbO26e66weimEYVsbV83u0</w:t>
      </w:r>
    </w:p>
    <w:p>
      <w:pPr>
        <w:pStyle w:val="PreformattedText"/>
        <w:bidi w:val="0"/>
        <w:spacing w:before="0" w:after="0"/>
        <w:jc w:val="left"/>
        <w:rPr/>
      </w:pPr>
      <w:r>
        <w:rPr/>
        <w:t>wqht7KzPvNp7K5F5fS1kWWouVrde79OTLfLPQ2u0WyzVMQraSm5qvDwWe10FZSVCkVdJDYrnWM8QY7</w:t>
      </w:r>
    </w:p>
    <w:p>
      <w:pPr>
        <w:pStyle w:val="PreformattedText"/>
        <w:bidi w:val="0"/>
        <w:spacing w:before="0" w:after="0"/>
        <w:jc w:val="left"/>
        <w:rPr/>
      </w:pPr>
      <w:r>
        <w:rPr/>
        <w:t>1VQ2ejNjj55Tq02uLb1t34u6eyqI91AAtfX3QCn525Xstr9QbsKMz0tgmr4eW4mU1FNWVdPYaSL/AN</w:t>
      </w:r>
    </w:p>
    <w:p>
      <w:pPr>
        <w:pStyle w:val="PreformattedText"/>
        <w:bidi w:val="0"/>
        <w:spacing w:before="0" w:after="0"/>
        <w:jc w:val="left"/>
        <w:rPr/>
      </w:pPr>
      <w:r>
        <w:rPr/>
        <w:t>oUEsiOadL1c0hEPWb6r6gQwyxBX1W6ub6C0gTkOY+L+PtlGVapOlZbGraiw191oLVS8w1UtXI5o6GF</w:t>
      </w:r>
    </w:p>
    <w:p>
      <w:pPr>
        <w:pStyle w:val="PreformattedText"/>
        <w:bidi w:val="0"/>
        <w:spacing w:before="0" w:after="0"/>
        <w:jc w:val="left"/>
        <w:rPr/>
      </w:pPr>
      <w:r>
        <w:rPr/>
        <w:t>bbdrhcUsa081RFfL3d71dhR7zVYpYqNqmoYRJDqwU1YC5K65uu/CEoB1A65StBeobxzHU+sVriirKa</w:t>
      </w:r>
    </w:p>
    <w:p>
      <w:pPr>
        <w:pStyle w:val="PreformattedText"/>
        <w:bidi w:val="0"/>
        <w:spacing w:before="0" w:after="0"/>
        <w:jc w:val="left"/>
        <w:rPr/>
      </w:pPr>
      <w:r>
        <w:rPr/>
        <w:t>11VVyzybTSwmFr3W3ZZLdblmrarzkpEt8lvo42/JSkFKix7BJncBTS9yTcCOOZQBylTvSB5qtNHcrT</w:t>
      </w:r>
    </w:p>
    <w:p>
      <w:pPr>
        <w:pStyle w:val="PreformattedText"/>
        <w:bidi w:val="0"/>
        <w:spacing w:before="0" w:after="0"/>
        <w:jc w:val="left"/>
        <w:rPr/>
      </w:pPr>
      <w:r>
        <w:rPr/>
        <w:t>HQW+5wTxXS8U9o5kNVMkdZPLy/UNcLra6yMgtaEKww0scjt0amkoWPX2qZkiqtmVVynmPql4Zd8Mdb</w:t>
      </w:r>
    </w:p>
    <w:p>
      <w:pPr>
        <w:pStyle w:val="PreformattedText"/>
        <w:bidi w:val="0"/>
        <w:spacing w:before="0" w:after="0"/>
        <w:jc w:val="left"/>
        <w:rPr/>
      </w:pPr>
      <w:r>
        <w:rPr/>
        <w:t>BrfO65aNuulfbuUrZQWJYq+tNvlv8AdbmslVDY46XmiVnt9p5fhnRKmokk5ZtzPUvTMypE0KUzwwSh</w:t>
      </w:r>
    </w:p>
    <w:p>
      <w:pPr>
        <w:pStyle w:val="PreformattedText"/>
        <w:bidi w:val="0"/>
        <w:spacing w:before="0" w:after="0"/>
        <w:jc w:val="left"/>
        <w:rPr/>
      </w:pPr>
      <w:r>
        <w:rPr/>
        <w:t>Bz3dgxXMVHszqUQQDYBvfLUtNHRzQWOaNaytut35XsdkiedP4ZC/M8Uj009mtsaMpp0gpIre1XVEyS</w:t>
      </w:r>
    </w:p>
    <w:p>
      <w:pPr>
        <w:pStyle w:val="PreformattedText"/>
        <w:bidi w:val="0"/>
        <w:spacing w:before="0" w:after="0"/>
        <w:jc w:val="left"/>
        <w:rPr/>
      </w:pPr>
      <w:r>
        <w:rPr/>
        <w:t>0qRwpRxpMrTRYcQBzk5jbtdw5R83qnYwZJstuvw3+JanKs72mvoIeXpaK6VU1DDSm6rQdKlpqKkjDS</w:t>
      </w:r>
    </w:p>
    <w:p>
      <w:pPr>
        <w:pStyle w:val="PreformattedText"/>
        <w:bidi w:val="0"/>
        <w:spacing w:before="0" w:after="0"/>
        <w:jc w:val="left"/>
        <w:rPr/>
      </w:pPr>
      <w:r>
        <w:rPr/>
        <w:t>8v8AK9qlISn5Up6yNiZyGN0lh+pk+oX8w8HaFUBWubqonvti4M4gU/OAq1Tq67L2v8S6g1yh6UVPWX</w:t>
      </w:r>
    </w:p>
    <w:p>
      <w:pPr>
        <w:pStyle w:val="PreformattedText"/>
        <w:bidi w:val="0"/>
        <w:spacing w:before="0" w:after="0"/>
        <w:jc w:val="left"/>
        <w:rPr/>
      </w:pPr>
      <w:r>
        <w:rPr/>
        <w:t>Lqyw1lY0s9QlIawkTSvNWQM/Tqp1resSZsMQq+Xiqt5hmzFy3CfQMPg1pBVQWP0e6XFarlKlFRC4ER</w:t>
      </w:r>
    </w:p>
    <w:p>
      <w:pPr>
        <w:pStyle w:val="PreformattedText"/>
        <w:bidi w:val="0"/>
        <w:spacing w:before="0" w:after="0"/>
        <w:jc w:val="left"/>
        <w:rPr/>
      </w:pPr>
      <w:r>
        <w:rPr/>
        <w:t>zRxdUVcrI6dYaRSReIKq/VlZlIIX/D915zgAka8Z36QJRQd0wrp6CqEczJJColnD9ECWBotYG+paOo</w:t>
      </w:r>
    </w:p>
    <w:p>
      <w:pPr>
        <w:pStyle w:val="PreformattedText"/>
        <w:bidi w:val="0"/>
        <w:spacing w:before="0" w:after="0"/>
        <w:jc w:val="left"/>
        <w:rPr/>
      </w:pPr>
      <w:r>
        <w:rPr/>
        <w:t>Vj5kLjfIKu6sm+G4zvwHvhFlBtF6p6anpTSQTfQkpFDLNMsLVrmniKLCtPHHh6/wDM8pTskkcezeTM</w:t>
      </w:r>
    </w:p>
    <w:p>
      <w:pPr>
        <w:pStyle w:val="PreformattedText"/>
        <w:bidi w:val="0"/>
        <w:spacing w:before="0" w:after="0"/>
        <w:jc w:val="left"/>
        <w:rPr/>
      </w:pPr>
      <w:r>
        <w:rPr/>
        <w:t>vCjobcDEmoouTaRVJdXp6iNP4XT0xSq6sMsivg9SlWDqRab5rVcFisvie/3KrxYJFyJmNbLqL3jyGI</w:t>
      </w:r>
    </w:p>
    <w:p>
      <w:pPr>
        <w:pStyle w:val="PreformattedText"/>
        <w:bidi w:val="0"/>
        <w:spacing w:before="0" w:after="0"/>
        <w:jc w:val="left"/>
        <w:rPr/>
      </w:pPr>
      <w:r>
        <w:rPr/>
        <w:t>yXi30uxrZBWx1CxvWzx/WX2njqYVnjopVLRU60/wCWEAPTKsE0ZtuI5IRjb7OqCKl2GYkAfLD2k5no</w:t>
      </w:r>
    </w:p>
    <w:p>
      <w:pPr>
        <w:pStyle w:val="PreformattedText"/>
        <w:bidi w:val="0"/>
        <w:spacing w:before="0" w:after="0"/>
        <w:jc w:val="left"/>
        <w:rPr/>
      </w:pPr>
      <w:r>
        <w:rPr/>
        <w:t>LKEeP6C6XSmmalrZwtPPJNUTk9O026nq50SoihVJC9S7ov5ezB1Vm4wMrMRZTvdmbFrDLZmyjv5ZXd</w:t>
      </w:r>
    </w:p>
    <w:p>
      <w:pPr>
        <w:pStyle w:val="PreformattedText"/>
        <w:bidi w:val="0"/>
        <w:spacing w:before="0" w:after="0"/>
        <w:jc w:val="left"/>
        <w:rPr/>
      </w:pPr>
      <w:r>
        <w:rPr/>
        <w:t>+565ajqbpTy82pZbglEt95vuq2+5X6t+hnnlhSW3QUaENVSUh8HWSmpIlbK1AQ+O7D7NxNQPUeiy02</w:t>
      </w:r>
    </w:p>
    <w:p>
      <w:pPr>
        <w:pStyle w:val="PreformattedText"/>
        <w:bidi w:val="0"/>
        <w:spacing w:before="0" w:after="0"/>
        <w:jc w:val="left"/>
        <w:rPr/>
      </w:pPr>
      <w:r>
        <w:rPr/>
        <w:t>Nt7T7GmLFbZwmHui11qVbboVj2u0SvKPXB6q9avTK02NDynZ4q+5yCaC1Rc5cyvJX9COnSQXeFaaOk</w:t>
      </w:r>
    </w:p>
    <w:p>
      <w:pPr>
        <w:pStyle w:val="PreformattedText"/>
        <w:bidi w:val="0"/>
        <w:spacing w:before="0" w:after="0"/>
        <w:jc w:val="left"/>
        <w:rPr/>
      </w:pPr>
      <w:r>
        <w:rPr/>
        <w:t>5css8CxgTUVEHlQbD6x536zbKWyyzANRNJfT3j9X4u/LOS+3KaWtiVqP6C7q/7l9QOaQli9W2v10ji</w:t>
      </w:r>
    </w:p>
    <w:p>
      <w:pPr>
        <w:pStyle w:val="PreformattedText"/>
        <w:bidi w:val="0"/>
        <w:spacing w:before="0" w:after="0"/>
        <w:jc w:val="left"/>
        <w:rPr/>
      </w:pPr>
      <w:r>
        <w:rPr/>
        <w:t>oP8AeW+3l4K40lNPZ7VWUrV0PiJrJXnmGOiq6wW9mlYNcyBsiE7KFbeNmtlYKiqD2i3a9fat82c2rt</w:t>
      </w:r>
    </w:p>
    <w:p>
      <w:pPr>
        <w:pStyle w:val="PreformattedText"/>
        <w:bidi w:val="0"/>
        <w:spacing w:before="0" w:after="0"/>
        <w:jc w:val="left"/>
        <w:rPr/>
      </w:pPr>
      <w:r>
        <w:rPr/>
        <w:t>sqd6s7L2lA/J1fNzSybHV8zoP4rcRZrJXLRKlVzjea2GuqIpaYvVVEFNRQ9a28ut1o446iCSoqq1H3</w:t>
      </w:r>
    </w:p>
    <w:p>
      <w:pPr>
        <w:pStyle w:val="PreformattedText"/>
        <w:bidi w:val="0"/>
        <w:spacing w:before="0" w:after="0"/>
        <w:jc w:val="left"/>
        <w:rPr/>
      </w:pPr>
      <w:r>
        <w:rPr/>
        <w:t>Tpxl8nHVwLoMrpmK+zu/N7RnRw+0zUpo1OplDb3Nmb5V5VkbW+oi26wVxe93G78yVD3C63a+Q36zcp</w:t>
      </w:r>
    </w:p>
    <w:p>
      <w:pPr>
        <w:pStyle w:val="PreformattedText"/>
        <w:bidi w:val="0"/>
        <w:spacing w:before="0" w:after="0"/>
        <w:jc w:val="left"/>
        <w:rPr/>
      </w:pPr>
      <w:r>
        <w:rPr/>
        <w:t>tbFNQZzWz01wroZa2leCCaB80vShOxp6R4kaQ6cNsw1zSAohEvl1Xd92b/ADMuO2u+Gz2JqVOYnNlt</w:t>
      </w:r>
    </w:p>
    <w:p>
      <w:pPr>
        <w:pStyle w:val="PreformattedText"/>
        <w:bidi w:val="0"/>
        <w:spacing w:before="0" w:after="0"/>
        <w:jc w:val="left"/>
        <w:rPr/>
      </w:pPr>
      <w:r>
        <w:rPr/>
        <w:t>7Xr+rKRrvxHc1cqc3X+afna62202qkpo7nyrEjty3F16+KWos1nqJ4GpoFFOIZ6xjMBSvN9SiTUcnH</w:t>
      </w:r>
    </w:p>
    <w:p>
      <w:pPr>
        <w:pStyle w:val="PreformattedText"/>
        <w:bidi w:val="0"/>
        <w:spacing w:before="0" w:after="0"/>
        <w:jc w:val="left"/>
        <w:rPr/>
      </w:pPr>
      <w:r>
        <w:rPr/>
        <w:t>ZpdH8NUphmpqwYcTzbvanCqdJsXTqAGoy7+8q8uX0cvV8X6SMl/FzzzWLU32j5kxcKC5VV1TlijvsS</w:t>
      </w:r>
    </w:p>
    <w:p>
      <w:pPr>
        <w:pStyle w:val="PreformattedText"/>
        <w:bidi w:val="0"/>
        <w:spacing w:before="0" w:after="0"/>
        <w:jc w:val="left"/>
        <w:rPr/>
      </w:pPr>
      <w:r>
        <w:rPr/>
        <w:t>XS4U8MZhHMNBRRW3oV1v/hPasp1qVWUQu9TRMksMvB/+jwtIC4X1drL9b0ot+kWKrlgHdQeHZ/DtZe</w:t>
      </w:r>
    </w:p>
    <w:p>
      <w:pPr>
        <w:pStyle w:val="PreformattedText"/>
        <w:bidi w:val="0"/>
        <w:spacing w:before="0" w:after="0"/>
        <w:jc w:val="left"/>
        <w:rPr/>
      </w:pPr>
      <w:r>
        <w:rPr/>
        <w:t>b6ZZnJP+0IslltdFTJylS8u2zmCiqrJauYql7xypy5a/VSlpKe41Cz3+CS4UyWF3qV/iFqnkimNNUJ</w:t>
      </w:r>
    </w:p>
    <w:p>
      <w:pPr>
        <w:pStyle w:val="PreformattedText"/>
        <w:bidi w:val="0"/>
        <w:spacing w:before="0" w:after="0"/>
        <w:jc w:val="left"/>
        <w:rPr/>
      </w:pPr>
      <w:r>
        <w:rPr/>
        <w:t>WUdNGFl3Gr0dp4pSVdaIpm+7zW9oX1PwwU6S4vDOm81Q+sZs3qXu1ytm/um43pF+NPln1VsVTHfebr</w:t>
      </w:r>
    </w:p>
    <w:p>
      <w:pPr>
        <w:pStyle w:val="PreformattedText"/>
        <w:bidi w:val="0"/>
        <w:spacing w:before="0" w:after="0"/>
        <w:jc w:val="left"/>
        <w:rPr/>
      </w:pPr>
      <w:r>
        <w:rPr/>
        <w:t>LYec6ZWmtvLGh5knhPLP1E91EdHbZ6f6L6iJKqqoDK2lZTUM0KQzVEKxPycT0ZKh0NQ1lYbrAC2X0e</w:t>
      </w:r>
    </w:p>
    <w:p>
      <w:pPr>
        <w:pStyle w:val="PreformattedText"/>
        <w:bidi w:val="0"/>
        <w:spacing w:before="0" w:after="0"/>
        <w:jc w:val="left"/>
        <w:rPr/>
      </w:pPr>
      <w:r>
        <w:rPr/>
        <w:t>z/Mc07GF6Zv/AAWp4cs9Q5SjPlyt2WW+7vN7ps7yP+Lbkzmama12DmKCS90F1rYf4HUW2oskl8tluE</w:t>
      </w:r>
    </w:p>
    <w:p>
      <w:pPr>
        <w:pStyle w:val="PreformattedText"/>
        <w:bidi w:val="0"/>
        <w:spacing w:before="0" w:after="0"/>
        <w:jc w:val="left"/>
        <w:rPr/>
      </w:pPr>
      <w:r>
        <w:rPr/>
        <w:t>Ie826/3ikghS2SFqfeCOKaaNldXEW8THn1tk/u9PU5tdN3q9eXl9xnbw+3BiKuWtSNEsN6/Lm7Srr2</w:t>
      </w:r>
    </w:p>
    <w:p>
      <w:pPr>
        <w:pStyle w:val="PreformattedText"/>
        <w:bidi w:val="0"/>
        <w:spacing w:before="0" w:after="0"/>
        <w:jc w:val="left"/>
        <w:rPr/>
      </w:pPr>
      <w:r>
        <w:rPr/>
        <w:t>ff8ADmmynLPrZRSTRLPUU9BWy69a1w1VNXdUT0rStOaeWLpVNtcOsiVcKGMHs+jDHHPNKpQay5iG9n</w:t>
      </w:r>
    </w:p>
    <w:p>
      <w:pPr>
        <w:pStyle w:val="PreformattedText"/>
        <w:bidi w:val="0"/>
        <w:spacing w:before="0" w:after="0"/>
        <w:jc w:val="left"/>
        <w:rPr/>
      </w:pPr>
      <w:r>
        <w:rPr/>
        <w:t>dPstmnYRaVVbOT9ubN1NmWWvy1daOuqUbSSmkugkn3tQ+tWeooolNTFUGOLpK7sYevDIdem2qbLq/C</w:t>
      </w:r>
    </w:p>
    <w:p>
      <w:pPr>
        <w:pStyle w:val="PreformattedText"/>
        <w:bidi w:val="0"/>
        <w:spacing w:before="0" w:after="0"/>
        <w:jc w:val="left"/>
        <w:rPr/>
      </w:pPr>
      <w:r>
        <w:rPr/>
        <w:t>lTIxuCvnOOX+k3Pm82ALVFp+l6/vbo5TLEgp7UomemjmnulRBUNVyUH0FHUVtSYgstNUMVWOyrKocn</w:t>
      </w:r>
    </w:p>
    <w:p>
      <w:pPr>
        <w:pStyle w:val="PreformattedText"/>
        <w:bidi w:val="0"/>
        <w:spacing w:before="0" w:after="0"/>
        <w:jc w:val="left"/>
        <w:rPr/>
      </w:pPr>
      <w:r>
        <w:rPr/>
        <w:t>TeNHTdQrnyNRRUlqaZqrXvlyhm9lu773pQGq4pggqMFoUyLK+dgg6ivM1TL7Vi3DhBPmCnpp545pqi</w:t>
      </w:r>
    </w:p>
    <w:p>
      <w:pPr>
        <w:pStyle w:val="PreformattedText"/>
        <w:bidi w:val="0"/>
        <w:spacing w:before="0" w:after="0"/>
        <w:jc w:val="left"/>
        <w:rPr/>
      </w:pPr>
      <w:r>
        <w:rPr/>
        <w:t>5skNxt9kWlkqpPovqfovqo5fqqsHr1egqHkfQGVI+zaY4HEVabZN5tSqZW4Zsve3E9r1zbhWqU0yql</w:t>
      </w:r>
    </w:p>
    <w:p>
      <w:pPr>
        <w:pStyle w:val="PreformattedText"/>
        <w:bidi w:val="0"/>
        <w:spacing w:before="0" w:after="0"/>
        <w:jc w:val="left"/>
        <w:rPr/>
      </w:pPr>
      <w:r>
        <w:rPr/>
        <w:t>O7o9W9t/Lmy8q8q5rKq9k+uA9qopjNNdxPW09vtEVRUCsjoILnRuslVDUGiegkAnkMahWkmdSkRZ9P</w:t>
      </w:r>
    </w:p>
    <w:p>
      <w:pPr>
        <w:pStyle w:val="PreformattedText"/>
        <w:bidi w:val="0"/>
        <w:spacing w:before="0" w:after="0"/>
        <w:jc w:val="left"/>
        <w:rPr/>
      </w:pPr>
      <w:r>
        <w:rPr/>
        <w:t>JFbjFSvvVAzKlMMb5cy83Lbm97conRxFdVVMKyI1bEEDIWZDy86nl3uyOLaQ/pKyoqRVPXVFE09BLG</w:t>
      </w:r>
    </w:p>
    <w:p>
      <w:pPr>
        <w:pStyle w:val="PreformattedText"/>
        <w:bidi w:val="0"/>
        <w:spacing w:before="0" w:after="0"/>
        <w:jc w:val="left"/>
        <w:rPr/>
      </w:pPr>
      <w:r>
        <w:rPr/>
        <w:t>fpa6lejlMmkj/2eJHaO4QlY4UgGI5G16jyOdN9BqO4z1WBNM8rC3+1vV9M5dWmlIKtGm5FYMLo6kL8</w:t>
      </w:r>
    </w:p>
    <w:p>
      <w:pPr>
        <w:pStyle w:val="PreformattedText"/>
        <w:bidi w:val="0"/>
        <w:spacing w:before="0" w:after="0"/>
        <w:jc w:val="left"/>
        <w:rPr/>
      </w:pPr>
      <w:r>
        <w:rPr/>
        <w:t>RO8G5r8w7IEj73fTcnWggWD6acUNPUQMBSiiZIai4oWhmiUCnkSNpOmoEzCZ2ACq3Fsz1rALutu26l</w:t>
      </w:r>
    </w:p>
    <w:p>
      <w:pPr>
        <w:pStyle w:val="PreformattedText"/>
        <w:bidi w:val="0"/>
        <w:spacing w:before="0" w:after="0"/>
        <w:jc w:val="left"/>
        <w:rPr/>
      </w:pPr>
      <w:r>
        <w:rPr/>
        <w:t>tE06a0d4scy5jm5ieVZSPqL6sWHlW2TT1tRS0NfcKqmhttup56WgljjQx0VmhFbVzD6WOpkDKmOpU9</w:t>
      </w:r>
    </w:p>
    <w:p>
      <w:pPr>
        <w:pStyle w:val="PreformattedText"/>
        <w:bidi w:val="0"/>
        <w:spacing w:before="0" w:after="0"/>
        <w:jc w:val="left"/>
        <w:rPr/>
      </w:pPr>
      <w:r>
        <w:rPr/>
        <w:t>S6RRJG8jhAtaNTF1PNranTc3JyndUbujfbZoxj5hQ7uagXd3m5mb7O6alUPrVaJeZLxfeZuZeXKil5</w:t>
      </w:r>
    </w:p>
    <w:p>
      <w:pPr>
        <w:pStyle w:val="PreformattedText"/>
        <w:bidi w:val="0"/>
        <w:spacing w:before="0" w:after="0"/>
        <w:jc w:val="left"/>
        <w:rPr/>
      </w:pPr>
      <w:r>
        <w:rPr/>
        <w:t>Jo+Z2n9Q/o4+YvTrlmo1hh5ttFstdruRj5joLWqQUczLNPLc73S1UdbUfQv9O3cwmEogU1ppuXHEZ3</w:t>
      </w:r>
    </w:p>
    <w:p>
      <w:pPr>
        <w:pStyle w:val="PreformattedText"/>
        <w:bidi w:val="0"/>
        <w:spacing w:before="0" w:after="0"/>
        <w:jc w:val="left"/>
        <w:rPr/>
      </w:pPr>
      <w:r>
        <w:rPr/>
        <w:t>Y9k9W8eyMyrltfNPP7Rx9YUqzo7W4brZLZe59cqhuZlVmC5ss0d5/wDxfeptBbK2y8sy1FoouZOabl</w:t>
      </w:r>
    </w:p>
    <w:p>
      <w:pPr>
        <w:pStyle w:val="PreformattedText"/>
        <w:bidi w:val="0"/>
        <w:spacing w:before="0" w:after="0"/>
        <w:jc w:val="left"/>
        <w:rPr/>
      </w:pPr>
      <w:r>
        <w:rPr/>
        <w:t>6gyXn1A5YkufPV9oqwsvp5FzNa7LUQUskbWSCSVTURwUNALjUzUVLJNNFK3o6WzaVQU1cbtE9hlUs7</w:t>
      </w:r>
    </w:p>
    <w:p>
      <w:pPr>
        <w:pStyle w:val="PreformattedText"/>
        <w:bidi w:val="0"/>
        <w:spacing w:before="0" w:after="0"/>
        <w:jc w:val="left"/>
        <w:rPr/>
      </w:pPr>
      <w:r>
        <w:rPr/>
        <w:t>cxd7b2XsovDlnlMXtKpnLitlqMoW1mZKaBd1aScwztvO7Nduaaz8+/iA5ytvNDzX2zQ88+rEY15llu</w:t>
      </w:r>
    </w:p>
    <w:p>
      <w:pPr>
        <w:pStyle w:val="PreformattedText"/>
        <w:bidi w:val="0"/>
        <w:spacing w:before="0" w:after="0"/>
        <w:jc w:val="left"/>
        <w:rPr/>
      </w:pPr>
      <w:r>
        <w:rPr/>
        <w:t>dipbLynyFcJaanFbR8v8o2+506ytVxLJGlqczVVTBR/V3KSgpGROOpR2dh7IlGmGXeF21feOuVuyvh</w:t>
      </w:r>
    </w:p>
    <w:p>
      <w:pPr>
        <w:pStyle w:val="PreformattedText"/>
        <w:bidi w:val="0"/>
        <w:spacing w:before="0" w:after="0"/>
        <w:jc w:val="left"/>
        <w:rPr/>
      </w:pPr>
      <w:r>
        <w:rPr/>
        <w:t>Z5bFbVxSv5yrVdWU8yNb636BYTWH8RPqLzBWz3LlTlf1BB5Pip4eaPUC73yk9OvS632aI9GgsCc28z</w:t>
      </w:r>
    </w:p>
    <w:p>
      <w:pPr>
        <w:pStyle w:val="PreformattedText"/>
        <w:bidi w:val="0"/>
        <w:spacing w:before="0" w:after="0"/>
        <w:jc w:val="left"/>
        <w:rPr/>
      </w:pPr>
      <w:r>
        <w:rPr/>
        <w:t>XCG2jl+z0wqKmtjpZKinulTcPpKVMxvVTHV2McRRtVZfMKd7Ply8eyrfmHLEL0iOFJXe88+8PTb0r2</w:t>
      </w:r>
    </w:p>
    <w:p>
      <w:pPr>
        <w:pStyle w:val="PreformattedText"/>
        <w:bidi w:val="0"/>
        <w:spacing w:before="0" w:after="0"/>
        <w:jc w:val="left"/>
        <w:rPr/>
      </w:pPr>
      <w:r>
        <w:rPr/>
        <w:t>u183abm9KC91/wBolPXLW26iprnaOaLdE1TFdeROX6m6rfrHEk6Xi9V1xnq0oqChSGLcCoo6ukgWYF</w:t>
      </w:r>
    </w:p>
    <w:p>
      <w:pPr>
        <w:pStyle w:val="PreformattedText"/>
        <w:bidi w:val="0"/>
        <w:spacing w:before="0" w:after="0"/>
        <w:jc w:val="left"/>
        <w:rPr/>
      </w:pPr>
      <w:r>
        <w:rPr/>
        <w:t>al280zJsDApmOY1Ap5Au63tMy9n4Y6r0m2qFGSgFChd81d76PahP6G/iv9U/XOGotVto6a400lLJSR</w:t>
      </w:r>
    </w:p>
    <w:p>
      <w:pPr>
        <w:pStyle w:val="PreformattedText"/>
        <w:bidi w:val="0"/>
        <w:spacing w:before="0" w:after="0"/>
        <w:jc w:val="left"/>
        <w:rPr/>
      </w:pPr>
      <w:r>
        <w:rPr/>
        <w:t>TWyuv/NVwvEtmp5btUUF29Nl5Xo7tJO9OYa11tglgWKndIutFC+oVthUEamtMENWNgu7u5uyjZt5uz</w:t>
      </w:r>
    </w:p>
    <w:p>
      <w:pPr>
        <w:pStyle w:val="PreformattedText"/>
        <w:bidi w:val="0"/>
        <w:spacing w:before="0" w:after="0"/>
        <w:jc w:val="left"/>
        <w:rPr/>
      </w:pPr>
      <w:r>
        <w:rPr/>
        <w:t>rNWE6UYosDXdaVNRdmZms2Xjn0GVevNmE2e5A/FhzaqSRXTk3lXmflmGVIOZvUr0/5jvVLVcp15qI6</w:t>
      </w:r>
    </w:p>
    <w:p>
      <w:pPr>
        <w:pStyle w:val="PreformattedText"/>
        <w:bidi w:val="0"/>
        <w:spacing w:before="0" w:after="0"/>
        <w:jc w:val="left"/>
        <w:rPr/>
      </w:pPr>
      <w:r>
        <w:rPr/>
        <w:t>VGro7da3qLDWSPJCsMVZbAqVkWa5IcPNxxcRsLD02emyvUrMNxDlV/a3uv2lnpqPSPF1BTqAotC286</w:t>
      </w:r>
    </w:p>
    <w:p>
      <w:pPr>
        <w:pStyle w:val="PreformattedText"/>
        <w:bidi w:val="0"/>
        <w:spacing w:before="0" w:after="0"/>
        <w:jc w:val="left"/>
        <w:rPr/>
      </w:pPr>
      <w:r>
        <w:rPr/>
        <w:t>HOm9y3Vt73Eb02PofUm8VFfblt9/m5ip6mEUi0vNUFup+b3vFRVSa0M18tVdNQ32/fwoVFRPKkwheC</w:t>
      </w:r>
    </w:p>
    <w:p>
      <w:pPr>
        <w:pStyle w:val="PreformattedText"/>
        <w:bidi w:val="0"/>
        <w:spacing w:before="0" w:after="0"/>
        <w:jc w:val="left"/>
        <w:rPr/>
      </w:pPr>
      <w:r>
        <w:rPr/>
        <w:t>aGdFlj8B5jFbIAp+eKMtO+44ylcvrW11nr8FtZauWir/AMTLmcNfq697mlmUHO0N66v8eoKula1RaV</w:t>
      </w:r>
    </w:p>
    <w:p>
      <w:pPr>
        <w:pStyle w:val="PreformattedText"/>
        <w:bidi w:val="0"/>
        <w:spacing w:before="0" w:after="0"/>
        <w:jc w:val="left"/>
        <w:rPr/>
      </w:pPr>
      <w:r>
        <w:rPr/>
        <w:t>8wtheOmVJRDSXC7ClpFnhglSaRZJJIDFBJTxSs6xs7ryv3Zxc5wSu73NOka1gBlIDRsyw2yaso6uWS</w:t>
      </w:r>
    </w:p>
    <w:p>
      <w:pPr>
        <w:pStyle w:val="PreformattedText"/>
        <w:bidi w:val="0"/>
        <w:spacing w:before="0" w:after="0"/>
        <w:jc w:val="left"/>
        <w:rPr/>
      </w:pPr>
      <w:r>
        <w:rPr/>
        <w:t>SGvjd6mmt8cP1lbFUUs0NM9HUwECOMr038SoYrqdxpw8KCptxmR6pzKSBunxmlaQTQLa0P8ADq2kFv</w:t>
      </w:r>
    </w:p>
    <w:p>
      <w:pPr>
        <w:pStyle w:val="PreformattedText"/>
        <w:bidi w:val="0"/>
        <w:spacing w:before="0" w:after="0"/>
        <w:jc w:val="left"/>
        <w:rPr/>
      </w:pPr>
      <w:r>
        <w:rPr/>
        <w:t>b+J1HeOeuguFLTRFaOhlKM1ZUPPB5SM3ZpNWSLRl41mgHW2YgTbTdgc2Yb2nq+KUV6k8zX/la01V+o</w:t>
      </w:r>
    </w:p>
    <w:p>
      <w:pPr>
        <w:pStyle w:val="PreformattedText"/>
        <w:bidi w:val="0"/>
        <w:spacing w:before="0" w:after="0"/>
        <w:jc w:val="left"/>
        <w:rPr/>
      </w:pPr>
      <w:r>
        <w:rPr/>
        <w:t>JY3eSbrVsMaCaS5RxzJIlCaZI3ikLzU6uVkEcLszvFporj0OxAFq4dbmzZR/2nl+lKK2DrvbfXe+72</w:t>
      </w:r>
    </w:p>
    <w:p>
      <w:pPr>
        <w:pStyle w:val="PreformattedText"/>
        <w:bidi w:val="0"/>
        <w:spacing w:before="0" w:after="0"/>
        <w:jc w:val="left"/>
        <w:rPr/>
      </w:pPr>
      <w:r>
        <w:rPr/>
        <w:t>fR9c1W5ie13+k5juVqqpaWxc5T0/Ns/LMSV0d2tlZKhm5wtVLEjo1BWwVSVFWVDNHU0Vyp3py+H4+p</w:t>
      </w:r>
    </w:p>
    <w:p>
      <w:pPr>
        <w:pStyle w:val="PreformattedText"/>
        <w:bidi w:val="0"/>
        <w:spacing w:before="0" w:after="0"/>
        <w:jc w:val="left"/>
        <w:rPr/>
      </w:pPr>
      <w:r>
        <w:rPr/>
        <w:t>4anlVF0sunjx6p+f8c6tVZrb29ful1tX1VDeeXLlVSmqt/Mdv5a5IvhnnBpaOoi5cutXYuZVo6aBZI</w:t>
      </w:r>
    </w:p>
    <w:p>
      <w:pPr>
        <w:pStyle w:val="PreformattedText"/>
        <w:bidi w:val="0"/>
        <w:spacing w:before="0" w:after="0"/>
        <w:jc w:val="left"/>
        <w:rPr/>
      </w:pPr>
      <w:r>
        <w:rPr/>
        <w:t>6KWvqoI4klIE1VS5d1TRX9EmikBtGtmnkq633Va1i32nl/War/AIka41fN9LHFNUfQi2xVNPRfSGGO</w:t>
      </w:r>
    </w:p>
    <w:p>
      <w:pPr>
        <w:pStyle w:val="PreformattedText"/>
        <w:bidi w:val="0"/>
        <w:spacing w:before="0" w:after="0"/>
        <w:jc w:val="left"/>
        <w:rPr/>
      </w:pPr>
      <w:r>
        <w:rPr/>
        <w:t>maW43FkuAqVDLUJUwDcuhcB11LMduLJ0yltYhKdixtmC+PGuk1sMZaQbxqcSPIsjqrKZOmo8XI1Y/c</w:t>
      </w:r>
    </w:p>
    <w:p>
      <w:pPr>
        <w:pStyle w:val="PreformattedText"/>
        <w:bidi w:val="0"/>
        <w:spacing w:before="0" w:after="0"/>
        <w:jc w:val="left"/>
        <w:rPr/>
      </w:pPr>
      <w:r>
        <w:rPr/>
        <w:t>r8CTkeXss2ubcIwqChHOyn8sQSPWNFiiZo4Z3LU7FY1idomZ8ASAzZyxjz2Hx4qEd7gPHdEwXpwCGk</w:t>
      </w:r>
    </w:p>
    <w:p>
      <w:pPr>
        <w:pStyle w:val="PreformattedText"/>
        <w:bidi w:val="0"/>
        <w:spacing w:before="0" w:after="0"/>
        <w:jc w:val="left"/>
        <w:rPr/>
      </w:pPr>
      <w:r>
        <w:rPr/>
        <w:t>V1kWRZmYjVlUDCRjB3b9/sPlnZeC3j82A4HFmzL9X3er531puB6H+o9XG0FHUTs00ErqMHzVQyHTph</w:t>
      </w:r>
    </w:p>
    <w:p>
      <w:pPr>
        <w:pStyle w:val="PreformattedText"/>
        <w:bidi w:val="0"/>
        <w:spacing w:before="0" w:after="0"/>
        <w:jc w:val="left"/>
        <w:rPr/>
      </w:pPr>
      <w:r>
        <w:rPr/>
        <w:t>/yiXPv238v5ePS9Hd6saduU/WzTxu3kegMyjKtQZvHtT0ysnPgksNGwmjDdMeRwTuoABOD7ALjIOM/</w:t>
      </w:r>
    </w:p>
    <w:p>
      <w:pPr>
        <w:pStyle w:val="PreformattedText"/>
        <w:bidi w:val="0"/>
        <w:spacing w:before="0" w:after="0"/>
        <w:jc w:val="left"/>
        <w:rPr/>
      </w:pPr>
      <w:r>
        <w:rPr/>
        <w:t>Lj7Nh0UUKNk6p4xMRnUAHUeu309c2B9D+Z/r6iNZJJCkkwALBwdmkKqIy3cDsfb3HbbjBtemSnDKcs</w:t>
      </w:r>
    </w:p>
    <w:p>
      <w:pPr>
        <w:pStyle w:val="PreformattedText"/>
        <w:bidi w:val="0"/>
        <w:spacing w:before="0" w:after="0"/>
        <w:jc w:val="left"/>
        <w:rPr/>
      </w:pPr>
      <w:r>
        <w:rPr/>
        <w:t>55xTPtGmljZVWelvJFSD9OSNCo7AkAhEwQMqMMM9gR78fOMfoze6fQ8A5YUj3TYS11OxhPlsQh2PbY</w:t>
      </w:r>
    </w:p>
    <w:p>
      <w:pPr>
        <w:pStyle w:val="PreformattedText"/>
        <w:bidi w:val="0"/>
        <w:spacing w:before="0" w:after="0"/>
        <w:jc w:val="left"/>
        <w:rPr/>
      </w:pPr>
      <w:r>
        <w:rPr/>
        <w:t>lc+wPidR7/bjnUt7SdsjTrN4ewTaxoDg5HbsNVz3yvjj3/8AwuHKuYamY64u6jgSI5PfuACCuDr31y</w:t>
      </w:r>
    </w:p>
    <w:p>
      <w:pPr>
        <w:pStyle w:val="PreformattedText"/>
        <w:bidi w:val="0"/>
        <w:spacing w:before="0" w:after="0"/>
        <w:jc w:val="left"/>
        <w:rPr/>
      </w:pPr>
      <w:r>
        <w:rPr/>
        <w:t>cLhSR3B/58MsBwFonKLXzazGPKnAz44LH9RyfkSfYgd8HiiL9dpG+K7SUpzhioA174Xb7/AHI7f6kd</w:t>
      </w:r>
    </w:p>
    <w:p>
      <w:pPr>
        <w:pStyle w:val="PreformattedText"/>
        <w:bidi w:val="0"/>
        <w:spacing w:before="0" w:after="0"/>
        <w:jc w:val="left"/>
        <w:rPr/>
      </w:pPr>
      <w:r>
        <w:rPr/>
        <w:t>uFVOUi+iCNoZi9hw7UJoPiO+QAvk3dft2P8AiyP8uMdQEMLdXd44TUddSY8XPc+5UnsB37Y7EjsO/w</w:t>
      </w:r>
    </w:p>
    <w:p>
      <w:pPr>
        <w:pStyle w:val="PreformattedText"/>
        <w:bidi w:val="0"/>
        <w:spacing w:before="0" w:after="0"/>
        <w:jc w:val="left"/>
        <w:rPr/>
      </w:pPr>
      <w:r>
        <w:rPr/>
        <w:t>Dz4UeOp19Lrl6ZhYXEz9+5dtAcbds4GO47e+SQeITlNggvBtraZ5Iye6gjOfsRnX9+w7/68S2trZje</w:t>
      </w:r>
    </w:p>
    <w:p>
      <w:pPr>
        <w:pStyle w:val="PreformattedText"/>
        <w:bidi w:val="0"/>
        <w:spacing w:before="0" w:after="0"/>
        <w:jc w:val="left"/>
        <w:rPr/>
      </w:pPr>
      <w:r>
        <w:rPr/>
        <w:t>XqbAbvwzP2BBHiAMAgAE4/b7A59+/fhipxJPEcvd7UsjrJzFozqxjK+2FwTjIGFHiP2xjhtEkndNzd</w:t>
      </w:r>
    </w:p>
    <w:p>
      <w:pPr>
        <w:pStyle w:val="PreformattedText"/>
        <w:bidi w:val="0"/>
        <w:spacing w:before="0" w:after="0"/>
        <w:jc w:val="left"/>
        <w:rPr/>
      </w:pPr>
      <w:r>
        <w:rPr/>
        <w:t>vHrgtyt2hyyFfYk4UAEDuABjG3tn7ajvxrVuCnQic+IDONjnHuAnfAGcDP6geCJsLyTNCVOSPbsOxw</w:t>
      </w:r>
    </w:p>
    <w:p>
      <w:pPr>
        <w:pStyle w:val="PreformattedText"/>
        <w:bidi w:val="0"/>
        <w:spacing w:before="0" w:after="0"/>
        <w:jc w:val="left"/>
        <w:rPr/>
      </w:pPr>
      <w:r>
        <w:rPr/>
        <w:t>Md89zkkk+/8AXiaMPUZJKU+MjBBLEDIOMdsAH9wVPtxmqX6++bMPyta9r+v7snJRmAANkEbHJ+IJ7d</w:t>
      </w:r>
    </w:p>
    <w:p>
      <w:pPr>
        <w:pStyle w:val="PreformattedText"/>
        <w:bidi w:val="0"/>
        <w:spacing w:before="0" w:after="0"/>
        <w:jc w:val="left"/>
        <w:rPr/>
      </w:pPr>
      <w:r>
        <w:rPr/>
        <w:t>8/v/5cJj8otfNr+sgZj3IGex92z8vb3z/XtwY1KgAXiqxsthwbT2vS3fxMYtjb21wST7s2fftj54//</w:t>
      </w:r>
    </w:p>
    <w:p>
      <w:pPr>
        <w:pStyle w:val="PreformattedText"/>
        <w:bidi w:val="0"/>
        <w:spacing w:before="0" w:after="0"/>
        <w:jc w:val="left"/>
        <w:rPr/>
      </w:pPr>
      <w:r>
        <w:rPr/>
        <w:t>AGuHqAb3NrTG/MZinywCowQTqMDLAAlh2x/T9xwROY5SspRciS0HyJIz2/mI2OQAMZ9+/GVrHgtgs6</w:t>
      </w:r>
    </w:p>
    <w:p>
      <w:pPr>
        <w:pStyle w:val="PreformattedText"/>
        <w:bidi w:val="0"/>
        <w:spacing w:before="0" w:after="0"/>
        <w:jc w:val="left"/>
        <w:rPr/>
      </w:pPr>
      <w:r>
        <w:rPr/>
        <w:t>CNnBbVQ3jd9mEUSsU9s6AjCn3BGdc9wSP39uMx4t74Vz2r70TlTKjBOuDlc+/YgtsfcZHtxCSTcwuo</w:t>
      </w:r>
    </w:p>
    <w:p>
      <w:pPr>
        <w:pStyle w:val="PreformattedText"/>
        <w:bidi w:val="0"/>
        <w:spacing w:before="0" w:after="0"/>
        <w:jc w:val="left"/>
        <w:rPr/>
      </w:pPr>
      <w:r>
        <w:rPr/>
        <w:t>aANB2updgzEBQVOFKnsPcn/L44/y4qEL63XLK7vFvJ23AHbOSQCT3C5J76H37fbiiAeIvBZb2sLQOj</w:t>
      </w:r>
    </w:p>
    <w:p>
      <w:pPr>
        <w:pStyle w:val="PreformattedText"/>
        <w:bidi w:val="0"/>
        <w:spacing w:before="0" w:after="0"/>
        <w:jc w:val="left"/>
        <w:rPr/>
      </w:pPr>
      <w:r>
        <w:rPr/>
        <w:t>eSkqFOB2wcFjqMNjOBg651/wBD34piODDSJsAb9cNKO6L04yz/ALBsE9h7tjIGPbt/w8LYZbEHSGGI</w:t>
      </w:r>
    </w:p>
    <w:p>
      <w:pPr>
        <w:pStyle w:val="PreformattedText"/>
        <w:bidi w:val="0"/>
        <w:spacing w:before="0" w:after="0"/>
        <w:jc w:val="left"/>
        <w:rPr/>
      </w:pPr>
      <w:r>
        <w:rPr/>
        <w:t>90Iae9quSsg/c9s5Jx3Pb3A9z7YHAxocXPesnIb+AOxAIwApcFu/Y67HsB+x4rQeoQi9+J0jh+YkAc</w:t>
      </w:r>
    </w:p>
    <w:p>
      <w:pPr>
        <w:pStyle w:val="PreformattedText"/>
        <w:bidi w:val="0"/>
        <w:spacing w:before="0" w:after="0"/>
        <w:jc w:val="left"/>
        <w:rPr/>
      </w:pPr>
      <w:r>
        <w:rPr/>
        <w:t>FwMtlse527DP8AKPf2HFwM698rrm/mRTTyoki7BWA7nBPcZOff+v8A58C17ADi34Ti42oahK0xr+nj</w:t>
      </w:r>
    </w:p>
    <w:p>
      <w:pPr>
        <w:pStyle w:val="PreformattedText"/>
        <w:bidi w:val="0"/>
        <w:spacing w:before="0" w:after="0"/>
        <w:jc w:val="left"/>
        <w:rPr/>
      </w:pPr>
      <w:r>
        <w:rPr/>
        <w:t>qmq1xaeorXklDMGcgHBIVCSMJknYZ+4zwVsoCdSzMqlbAEEfzR/SIyrHqPHGAU7ozEg5HfJIYNxI2/</w:t>
      </w:r>
    </w:p>
    <w:p>
      <w:pPr>
        <w:pStyle w:val="PreformattedText"/>
        <w:bidi w:val="0"/>
        <w:spacing w:before="0" w:after="0"/>
        <w:jc w:val="left"/>
        <w:rPr/>
      </w:pPr>
      <w:r>
        <w:rPr/>
        <w:t>Ht++TEbkFSrjCsCR3wWUHJ1JBBPt/Q8T3SSRirFhVRlQCexzgbYwoyG7Jk9x9xwasACDLAJ4Tk1wXB</w:t>
      </w:r>
    </w:p>
    <w:p>
      <w:pPr>
        <w:pStyle w:val="PreformattedText"/>
        <w:bidi w:val="0"/>
        <w:spacing w:before="0" w:after="0"/>
        <w:jc w:val="left"/>
        <w:rPr/>
      </w:pPr>
      <w:r>
        <w:rPr/>
        <w:t>JOGwARqDuv8AgZMkMPt9/Ly4FiNNMuWORMl7nMfskHVVyBShZUGHIxkLJJkllwPtg+57E8BnXvjlXM</w:t>
      </w:r>
    </w:p>
    <w:p>
      <w:pPr>
        <w:pStyle w:val="PreformattedText"/>
        <w:bidi w:val="0"/>
        <w:spacing w:before="0" w:after="0"/>
        <w:jc w:val="left"/>
        <w:rPr/>
      </w:pPr>
      <w:r>
        <w:rPr/>
        <w:t>CQdLfO+rAO7XPJd1lOy9tc5Yk4yuVP94f6D7cIqVLEejNQRUtl/wBTxx/GVfebghD6uqvkZ0BJVmJx</w:t>
      </w:r>
    </w:p>
    <w:p>
      <w:pPr>
        <w:pStyle w:val="PreformattedText"/>
        <w:bidi w:val="0"/>
        <w:spacing w:before="0" w:after="0"/>
        <w:jc w:val="left"/>
        <w:rPr/>
      </w:pPr>
      <w:r>
        <w:rPr/>
        <w:t>nJ+3lt9xtxjesbXOloaJbKzDN7/zSrbhVBGMauAuzbvgNqx7a6k+Rce2R3Pl+njA9R8xJ3jHi+pU62</w:t>
      </w:r>
    </w:p>
    <w:p>
      <w:pPr>
        <w:pStyle w:val="PreformattedText"/>
        <w:bidi w:val="0"/>
        <w:spacing w:before="0" w:after="0"/>
        <w:jc w:val="left"/>
        <w:rPr/>
      </w:pPr>
      <w:r>
        <w:rPr/>
        <w:t>lf3rmOlolaSeoRsb4IAXCFWVnYEYd1Pbvjy8vjxgr4tKdxcs8K63Kg80ofmDm6esbpQOYwXdomU4aQ</w:t>
      </w:r>
    </w:p>
    <w:p>
      <w:pPr>
        <w:pStyle w:val="PreformattedText"/>
        <w:bidi w:val="0"/>
        <w:spacing w:before="0" w:after="0"/>
        <w:jc w:val="left"/>
        <w:rPr/>
      </w:pPr>
      <w:r>
        <w:rPr/>
        <w:t>DsVjZyFDle/3yG8eOTUarUuzcISUwpGZcwt9YwBmri2zHdiWfrllAk2ij7b4OIpD45Iz8e/E80Tl7o</w:t>
      </w:r>
    </w:p>
    <w:p>
      <w:pPr>
        <w:pStyle w:val="PreformattedText"/>
        <w:bidi w:val="0"/>
        <w:spacing w:before="0" w:after="0"/>
        <w:jc w:val="left"/>
        <w:rPr/>
      </w:pPr>
      <w:r>
        <w:rPr/>
        <w:t>8VcpVfN5RISor2BGhXVG2D4cs0hPj7oQG0DAk4btwa0eF+bxaINr3ICt6pBT12Q3TPZlZvNlHcnMyy</w:t>
      </w:r>
    </w:p>
    <w:p>
      <w:pPr>
        <w:pStyle w:val="PreformattedText"/>
        <w:bidi w:val="0"/>
        <w:spacing w:before="0" w:after="0"/>
        <w:jc w:val="left"/>
        <w:rPr/>
      </w:pPr>
      <w:r>
        <w:rPr/>
        <w:t>agtHGNiAoBznHGpKZNgTrM9RwczXypItq5SkoJCsrbNHv2jcAqgyMYIYKDnsRqv2bjSKQzAxBqDiDw</w:t>
      </w:r>
    </w:p>
    <w:p>
      <w:pPr>
        <w:pStyle w:val="PreformattedText"/>
        <w:bidi w:val="0"/>
        <w:spacing w:before="0" w:after="0"/>
        <w:jc w:val="left"/>
        <w:rPr/>
      </w:pPr>
      <w:r>
        <w:rPr/>
        <w:t>9KQFVczIi4zjVPbBRsnuYdvjqysc9vJfj3xxpVANLazI7ioBdcoX+WQJq2+sXPUiQVFPiUMddgyiB8</w:t>
      </w:r>
    </w:p>
    <w:p>
      <w:pPr>
        <w:pStyle w:val="PreformattedText"/>
        <w:bidi w:val="0"/>
        <w:spacing w:before="0" w:after="0"/>
        <w:jc w:val="left"/>
        <w:rPr/>
      </w:pPr>
      <w:r>
        <w:rPr/>
        <w:t>DACtlwzduzd+HKmoJNpneoxJVTp9bN/bKzqu9TUMkQYSzzPGVVipfrYKOT8Jeme5GMbceh3r9V56Wd</w:t>
      </w:r>
    </w:p>
    <w:p>
      <w:pPr>
        <w:pStyle w:val="PreformattedText"/>
        <w:bidi w:val="0"/>
        <w:spacing w:before="0" w:after="0"/>
        <w:jc w:val="left"/>
        <w:rPr/>
      </w:pPr>
      <w:r>
        <w:rPr/>
        <w:t>aSbxrLqTExV4y6SuQxUhiAAJiM9/1ArwckUXZeqEi1Yvosaq0Up8nYFyrHV8JsR3BDeWrcSSLIo2PT</w:t>
      </w:r>
    </w:p>
    <w:p>
      <w:pPr>
        <w:pStyle w:val="PreformattedText"/>
        <w:bidi w:val="0"/>
        <w:spacing w:before="0" w:after="0"/>
        <w:jc w:val="left"/>
        <w:rPr/>
      </w:pPr>
      <w:r>
        <w:rPr/>
        <w:t>YRsrkIx0AbDYDdQjsSoYFV7sCP1LxJI5hbCyGNQgkDS7FsmN2YCRNwCsgYBiRk6+P+LiSRTyIJCvrG</w:t>
      </w:r>
    </w:p>
    <w:p>
      <w:pPr>
        <w:pStyle w:val="PreformattedText"/>
        <w:bidi w:val="0"/>
        <w:spacing w:before="0" w:after="0"/>
        <w:jc w:val="left"/>
        <w:rPr/>
      </w:pPr>
      <w:r>
        <w:rPr/>
        <w:t>SqSnKOMKqyiSPvs+zRspGdVXUcSSdKqoojDYAfULKWkVS2W2hKYbLHY4O2Ng3bbiSgQdBwE7CjI1Dt</w:t>
      </w:r>
    </w:p>
    <w:p>
      <w:pPr>
        <w:pStyle w:val="PreformattedText"/>
        <w:bidi w:val="0"/>
        <w:spacing w:before="0" w:after="0"/>
        <w:jc w:val="left"/>
        <w:rPr/>
      </w:pPr>
      <w:r>
        <w:rPr/>
        <w:t>GrsuNFHbdSyuob8w4Pl7kbL+3FEBRcWEudqqL5p+ZLG5K4jDebFu0aaaMmCST37/APFxZUgA3srcJJ</w:t>
      </w:r>
    </w:p>
    <w:p>
      <w:pPr>
        <w:pStyle w:val="PreformattedText"/>
        <w:bidi w:val="0"/>
        <w:spacing w:before="0" w:after="0"/>
        <w:jc w:val="left"/>
        <w:rPr/>
      </w:pPr>
      <w:r>
        <w:rPr/>
        <w:t>gq+eFaVFMwjdu/Q6ki7K7PIAdG/LHtqddf8XFC5J0kjlezaBuysowAiEGMYlVpGJABJJO2O3/dPFyR</w:t>
      </w:r>
    </w:p>
    <w:p>
      <w:pPr>
        <w:pStyle w:val="PreformattedText"/>
        <w:bidi w:val="0"/>
        <w:spacing w:before="0" w:after="0"/>
        <w:jc w:val="left"/>
        <w:rPr/>
      </w:pPr>
      <w:r>
        <w:rPr/>
        <w:t>vITqzSAasGDD9MsZb26v3gKal8ak8SSM3UdbUjeREQQKTIkWQwyCGOUiB1J7+Srn7cSSJuMgkzRmRl</w:t>
      </w:r>
    </w:p>
    <w:p>
      <w:pPr>
        <w:pStyle w:val="PreformattedText"/>
        <w:bidi w:val="0"/>
        <w:spacing w:before="0" w:after="0"/>
        <w:jc w:val="left"/>
        <w:rPr/>
      </w:pPr>
      <w:r>
        <w:rPr/>
        <w:t>ljLT4fELkN1GQELgMq9M+5217DiSRm+uwk7MwcluqzBWLk9E7bYSU5GcZBPxPtxQIPAyRF17BVjkOD</w:t>
      </w:r>
    </w:p>
    <w:p>
      <w:pPr>
        <w:pStyle w:val="PreformattedText"/>
        <w:bidi w:val="0"/>
        <w:spacing w:before="0" w:after="0"/>
        <w:jc w:val="left"/>
        <w:rPr/>
      </w:pPr>
      <w:r>
        <w:rPr/>
        <w:t>uSGAjiCsWYoSMNIJS3YeR1+5zxckZyABy7rrnDIAwQtGDqjKyN4ksfLvk7a+/wAbBy9eUSTpWCzRAm</w:t>
      </w:r>
    </w:p>
    <w:p>
      <w:pPr>
        <w:pStyle w:val="PreformattedText"/>
        <w:bidi w:val="0"/>
        <w:spacing w:before="0" w:after="0"/>
        <w:jc w:val="left"/>
        <w:rPr/>
      </w:pPr>
      <w:r>
        <w:rPr/>
        <w:t>JWMheRCqhAoOCCUbUqqnU7dm/m2XjQvEe+A/CG1E7rGoCtGZSQUcvHJFgYUqoOA4jC6qck7bfp4+ob</w:t>
      </w:r>
    </w:p>
    <w:p>
      <w:pPr>
        <w:pStyle w:val="PreformattedText"/>
        <w:bidi w:val="0"/>
        <w:spacing w:before="0" w:after="0"/>
        <w:jc w:val="left"/>
        <w:rPr/>
      </w:pPr>
      <w:r>
        <w:rPr/>
        <w:t>GJWhSI3Sw+cPHunh9qgNVq9YpmTiscDLllO4VGRyFkJDrIBt2VkGBjIz9v08ehv7R8fLOFMW9gFBCx</w:t>
      </w:r>
    </w:p>
    <w:p>
      <w:pPr>
        <w:pStyle w:val="PreformattedText"/>
        <w:bidi w:val="0"/>
        <w:spacing w:before="0" w:after="0"/>
        <w:jc w:val="left"/>
        <w:rPr/>
      </w:pPr>
      <w:r>
        <w:rPr/>
        <w:t>rqwBVlGQAELoASp9iR8B/3uCBBtqbySNqAEYSPszKyADViG2JRdxnsCVXv8SnkffhFZ90DrWPw2lQk</w:t>
      </w:r>
    </w:p>
    <w:p>
      <w:pPr>
        <w:pStyle w:val="PreformattedText"/>
        <w:bidi w:val="0"/>
        <w:spacing w:before="0" w:after="0"/>
        <w:jc w:val="left"/>
        <w:rPr/>
      </w:pPr>
      <w:r>
        <w:rPr/>
        <w:t>dxgrfx042KlWDOzpmMLpsoDqFA7oD8MEDLfEceE6T/6dI85Zvq+PHq9XsUa1B1kfrAcBw0ZwVVFaUI</w:t>
      </w:r>
    </w:p>
    <w:p>
      <w:pPr>
        <w:pStyle w:val="PreformattedText"/>
        <w:bidi w:val="0"/>
        <w:spacing w:before="0" w:after="0"/>
        <w:jc w:val="left"/>
        <w:rPr/>
      </w:pPr>
      <w:r>
        <w:rPr/>
        <w:t>Y1CqxYh3jPcynRl+/tt48eNnomyjl4txmcZVnYGQsqMvRCq3eTADICAFIGMlT5ZX3141UBd+uJblMd</w:t>
      </w:r>
    </w:p>
    <w:p>
      <w:pPr>
        <w:pStyle w:val="PreformattedText"/>
        <w:bidi w:val="0"/>
        <w:spacing w:before="0" w:after="0"/>
        <w:jc w:val="left"/>
        <w:rPr/>
      </w:pPr>
      <w:r>
        <w:rPr/>
        <w:t>LICrrjvrJIpMe4wQA8gXIBAZdTjI+3249VgiAqX3ss4uK4uTZSY5CxonTVQWlKvFh2VMIwYAsSGQMz</w:t>
      </w:r>
    </w:p>
    <w:p>
      <w:pPr>
        <w:pStyle w:val="PreformattedText"/>
        <w:bidi w:val="0"/>
        <w:spacing w:before="0" w:after="0"/>
        <w:jc w:val="left"/>
        <w:rPr/>
      </w:pPr>
      <w:r>
        <w:rPr/>
        <w:t>exA+P6cjjqTmrru9RmDhwkchjURFdlcdNVJ+L5EZ2QdVsgN3yuv+Li7G2bqhLkzDjGzJhx1FdwAU22</w:t>
      </w:r>
    </w:p>
    <w:p>
      <w:pPr>
        <w:pStyle w:val="PreformattedText"/>
        <w:bidi w:val="0"/>
        <w:spacing w:before="0" w:after="0"/>
        <w:jc w:val="left"/>
        <w:rPr/>
      </w:pPr>
      <w:r>
        <w:rPr/>
        <w:t>7IGy5jMgALKZRsxGf0hWx48Za6Et8QmikUHA8Tm+SR9YXCF2QuugjjjmBLMJB/2hGQydRUwB7n+bHH</w:t>
      </w:r>
    </w:p>
    <w:p>
      <w:pPr>
        <w:pStyle w:val="PreformattedText"/>
        <w:bidi w:val="0"/>
        <w:spacing w:before="0" w:after="0"/>
        <w:jc w:val="left"/>
        <w:rPr/>
      </w:pPr>
      <w:r>
        <w:rPr/>
        <w:t>kscSL5Tp4+7O5h7FRYC8YwzyxbSQzMDuJdoy8LI42Z0XpgHRQMDIG2vHJqG4sTm9ma/Ngjek7Tc18y</w:t>
      </w:r>
    </w:p>
    <w:p>
      <w:pPr>
        <w:pStyle w:val="PreformattedText"/>
        <w:bidi w:val="0"/>
        <w:spacing w:before="0" w:after="0"/>
        <w:jc w:val="left"/>
        <w:rPr/>
      </w:pPr>
      <w:r>
        <w:rPr/>
        <w:t>UcWKS919M+ihTFUSMyK0i+x7Y0z3I9zsvGVqFNuK8ZnqYLBVr+cwqN83+kkT6j88RLovMt2VsKdTVO</w:t>
      </w:r>
    </w:p>
    <w:p>
      <w:pPr>
        <w:pStyle w:val="PreformattedText"/>
        <w:bidi w:val="0"/>
        <w:spacing w:before="0" w:after="0"/>
        <w:jc w:val="left"/>
        <w:rPr/>
      </w:pPr>
      <w:r>
        <w:rPr/>
        <w:t>ZEYkkLGUOJGyGzr4qZMsfE8V+7UfQiV2TswG5waAxnXc5801QeKtv1zdcvGymo2Lk6uHRUbWBcrowO</w:t>
      </w:r>
    </w:p>
    <w:p>
      <w:pPr>
        <w:pStyle w:val="PreformattedText"/>
        <w:bidi w:val="0"/>
        <w:spacing w:before="0" w:after="0"/>
        <w:jc w:val="left"/>
        <w:rPr/>
      </w:pPr>
      <w:r>
        <w:rPr/>
        <w:t>e2hXiChS/wDta/jGjZ2ATeXBpf4YNzzz1MjvPLPNIJ0kQOwMZUrvMSSDkY2b3LHX48NAC2GiibAAos</w:t>
      </w:r>
    </w:p>
    <w:p>
      <w:pPr>
        <w:pStyle w:val="PreformattedText"/>
        <w:bidi w:val="0"/>
        <w:spacing w:before="0" w:after="0"/>
        <w:jc w:val="left"/>
        <w:rPr/>
      </w:pPr>
      <w:r>
        <w:rPr/>
        <w:t>BlAkXNq8bBkzsSyKFjZnVZgEPmPgxLHHyBXy/Tw2mFGXXXe+mWOHC0j5yZZHlkSQAOUZckMsv3Wd2Y</w:t>
      </w:r>
    </w:p>
    <w:p>
      <w:pPr>
        <w:pStyle w:val="PreformattedText"/>
        <w:bidi w:val="0"/>
        <w:spacing w:before="0" w:after="0"/>
        <w:jc w:val="left"/>
        <w:rPr/>
      </w:pPr>
      <w:r>
        <w:rPr/>
        <w:t>llwM5xn+XXhsW5YmxbNJCl+R2jCahTJsM7FFBjw0S+BOVBQgHy2OduPRbIK5j3LOVtDlUySXeQujao</w:t>
      </w:r>
    </w:p>
    <w:p>
      <w:pPr>
        <w:pStyle w:val="PreformattedText"/>
        <w:bidi w:val="0"/>
        <w:spacing w:before="0" w:after="0"/>
        <w:jc w:val="left"/>
        <w:rPr/>
      </w:pPr>
      <w:r>
        <w:rPr/>
        <w:t>+pLDzMYBBOjxqvYBhjA79v349jSYldZ517hiReO8IyHKM2qLhSVWQhCCDIVGsjFxqSe4CjhszMCtw5</w:t>
      </w:r>
    </w:p>
    <w:p>
      <w:pPr>
        <w:pStyle w:val="PreformattedText"/>
        <w:bidi w:val="0"/>
        <w:spacing w:before="0" w:after="0"/>
        <w:jc w:val="left"/>
        <w:rPr/>
      </w:pPr>
      <w:r>
        <w:rPr/>
        <w:t>AXj4Pj8Y1leRX0JmIlkV+0QRB2bRlw5xqA2NsHP/ABcQ6XvpCQa83Lr6/wDr7MjJ0DK42Dgghsnops</w:t>
      </w:r>
    </w:p>
    <w:p>
      <w:pPr>
        <w:pStyle w:val="PreformattedText"/>
        <w:bidi w:val="0"/>
        <w:spacing w:before="0" w:after="0"/>
        <w:jc w:val="left"/>
        <w:rPr/>
      </w:pPr>
      <w:r>
        <w:rPr/>
        <w:t>qv1JyGJ1JKrrk99vH244+0ArUqgt1Tp4Q2rUz+EDJE1ldZGSWTQyuqYjXQlNZHqFGYk6hzsO7FdWwN</w:t>
      </w:r>
    </w:p>
    <w:p>
      <w:pPr>
        <w:pStyle w:val="PreformattedText"/>
        <w:bidi w:val="0"/>
        <w:spacing w:before="0" w:after="0"/>
        <w:jc w:val="left"/>
        <w:rPr/>
      </w:pPr>
      <w:r>
        <w:rPr/>
        <w:t>ePAtfM+bjeerW5Fh4b1RFAjEzIspEjeTZVSElkKsQQwEZZlUAagv+2eAueOXTxzRpHFbaKfGaWvyud</w:t>
      </w:r>
    </w:p>
    <w:p>
      <w:pPr>
        <w:pStyle w:val="PreformattedText"/>
        <w:bidi w:val="0"/>
        <w:spacing w:before="0" w:after="0"/>
        <w:jc w:val="left"/>
        <w:rPr/>
      </w:pPr>
      <w:r>
        <w:rPr/>
        <w:t>ANMdaIxmNkVYdmliJRlZvEmMdi32b+p4+jdDCFRlJysvj7s8X0nXVNcwYcvs/pmlj0qvq2pLEHswKt</w:t>
      </w:r>
    </w:p>
    <w:p>
      <w:pPr>
        <w:pStyle w:val="PreformattedText"/>
        <w:bidi w:val="0"/>
        <w:spacing w:before="0" w:after="0"/>
        <w:jc w:val="left"/>
        <w:rPr/>
      </w:pPr>
      <w:r>
        <w:rPr/>
        <w:t>8iQmSuMENudj7bHOrcfWaV8q24z544IfL1r+EfaDUhX2ZZVbYgZy6FcKFYgt0z7fYrxoVweB1imGtz</w:t>
      </w:r>
    </w:p>
    <w:p>
      <w:pPr>
        <w:pStyle w:val="PreformattedText"/>
        <w:bidi w:val="0"/>
        <w:spacing w:before="0" w:after="0"/>
        <w:jc w:val="left"/>
        <w:rPr/>
      </w:pPr>
      <w:r>
        <w:rPr/>
        <w:t>yiM6osckKWCgSKGACvMh0VncAgeAPgcbdP9uIzkEgk39GWqkXuYKXMIIp3d0cMi7N7lSY28WcDAUjO</w:t>
      </w:r>
    </w:p>
    <w:p>
      <w:pPr>
        <w:pStyle w:val="PreformattedText"/>
        <w:bidi w:val="0"/>
        <w:spacing w:before="0" w:after="0"/>
        <w:jc w:val="left"/>
        <w:rPr/>
      </w:pPr>
      <w:r>
        <w:rPr/>
        <w:t>AMMf+LjgbWt+61i47M6WBBFakFPXmlCXEn6iXaQJqmWxEY4pAZFdpMSEkSjGUHfbPc5OOPzrizlr1r</w:t>
      </w:r>
    </w:p>
    <w:p>
      <w:pPr>
        <w:pStyle w:val="PreformattedText"/>
        <w:bidi w:val="0"/>
        <w:spacing w:before="0" w:after="0"/>
        <w:jc w:val="left"/>
        <w:rPr/>
      </w:pPr>
      <w:r>
        <w:rPr/>
        <w:t>nW/gz7FRsUQjhYflkY4hCs8oAd8FSmGVk1YpLLocyxk/L+QbKG8eMR0YXO6dd2aqdhlcDeUnN7m0DR</w:t>
      </w:r>
    </w:p>
    <w:p>
      <w:pPr>
        <w:pStyle w:val="PreformattedText"/>
        <w:bidi w:val="0"/>
        <w:spacing w:before="0" w:after="0"/>
        <w:jc w:val="left"/>
        <w:rPr/>
      </w:pPr>
      <w:r>
        <w:rPr/>
        <w:t>lIh3GqoEk1eNJAVLSKyhQskbjCsPIYyfjwJa4AY6/wBs05XDM6gaZdfzRKWVpi8mGboRkCSUKZQGfo</w:t>
      </w:r>
    </w:p>
    <w:p>
      <w:pPr>
        <w:pStyle w:val="PreformattedText"/>
        <w:bidi w:val="0"/>
        <w:spacing w:before="0" w:after="0"/>
        <w:jc w:val="left"/>
        <w:rPr/>
      </w:pPr>
      <w:r>
        <w:rPr/>
        <w:t>giLCiTx1VTnAOzNwaLooFgVmeoQzM2Yezlzdn38Jhr3wvTWEIrFX6iMhHdZFZSGlbDEMT2wuG2Xh6H</w:t>
      </w:r>
    </w:p>
    <w:p>
      <w:pPr>
        <w:pStyle w:val="PreformattedText"/>
        <w:bidi w:val="0"/>
        <w:spacing w:before="0" w:after="0"/>
        <w:jc w:val="left"/>
        <w:rPr/>
      </w:pPr>
      <w:r>
        <w:rPr/>
        <w:t>eBFviiWKjjCa1iQxokgd1cjpJHGTuGyiaRkEuQVUlfYH+mOPXbCYAAObi887tcE5Cp1+94+7B71jqL</w:t>
      </w:r>
    </w:p>
    <w:p>
      <w:pPr>
        <w:pStyle w:val="PreformattedText"/>
        <w:bidi w:val="0"/>
        <w:spacing w:before="0" w:after="0"/>
        <w:jc w:val="left"/>
        <w:rPr/>
      </w:pPr>
      <w:r>
        <w:rPr/>
        <w:t>pY71W3a8Z/gHpLy5FzJZ7JBJcqegluc6UCVd7v1RvFFe+Yf4vW0dFRUYaSno1jedOtLKzp892/thMT</w:t>
      </w:r>
    </w:p>
    <w:p>
      <w:pPr>
        <w:pStyle w:val="PreformattedText"/>
        <w:bidi w:val="0"/>
        <w:spacing w:before="0" w:after="0"/>
        <w:jc w:val="left"/>
        <w:rPr/>
      </w:pPr>
      <w:r>
        <w:rPr/>
        <w:t>tfGjMKi0WyLbhl3V9FfnaXXl9qfRth7AxGH2Ng6xUqMYt7Muvtdpt3Md3e1GvswV5at9fV2j05fmdq</w:t>
      </w:r>
    </w:p>
    <w:p>
      <w:pPr>
        <w:pStyle w:val="PreformattedText"/>
        <w:bidi w:val="0"/>
        <w:spacing w:before="0" w:after="0"/>
        <w:jc w:val="left"/>
        <w:rPr/>
      </w:pPr>
      <w:r>
        <w:rPr/>
        <w:t>4vJy5zv6s8yU8xliqqSjWKsuFjtYo1qExUf7x8w8srU1k0ssgpqFNezO/Gdaq2axu1vqtMFZClZ1I1</w:t>
      </w:r>
    </w:p>
    <w:p>
      <w:pPr>
        <w:pStyle w:val="PreformattedText"/>
        <w:bidi w:val="0"/>
        <w:spacing w:before="0" w:after="0"/>
        <w:jc w:val="left"/>
        <w:rPr/>
      </w:pPr>
      <w:r>
        <w:rPr/>
        <w:t>zZV9YlB3Stxy19LLcWqIYRzPypd7q1JDPa4k/h9HzTzDeai4Fkkrq8Vslgi2QiAR298TYB2OxBBIK5</w:t>
      </w:r>
    </w:p>
    <w:p>
      <w:pPr>
        <w:pStyle w:val="PreformattedText"/>
        <w:bidi w:val="0"/>
        <w:spacing w:before="0" w:after="0"/>
        <w:jc w:val="left"/>
        <w:rPr/>
      </w:pPr>
      <w:r>
        <w:rPr/>
        <w:t>hBC3UkbxJgfz+1VRWLlSzUUk1u/wB+aShs4kFZDS10tPFT0Q5h5nnMqvLbbRFQRx9J3h/tB36SypCo</w:t>
      </w:r>
    </w:p>
    <w:p>
      <w:pPr>
        <w:pStyle w:val="PreformattedText"/>
        <w:bidi w:val="0"/>
        <w:spacing w:before="0" w:after="0"/>
        <w:jc w:val="left"/>
        <w:rPr/>
      </w:pPr>
      <w:r>
        <w:rPr/>
        <w:t>40gOpUMBa3/Vou9w2Xgp8fOlHXuop6qo9PqCKGmqeVrFD/vbSpBb7lbbbfOYp7/R23lsCOulWaSjt1</w:t>
      </w:r>
    </w:p>
    <w:p>
      <w:pPr>
        <w:pStyle w:val="PreformattedText"/>
        <w:bidi w:val="0"/>
        <w:spacing w:before="0" w:after="0"/>
        <w:jc w:val="left"/>
        <w:rPr/>
      </w:pPr>
      <w:r>
        <w:rPr/>
        <w:t>Mv1azVkcP1lXMKj6NKc06cJqFgOAJj6eZlY5Lm/pdn1zLl62R3i9ckW2kvlfb/AON0nMvMvMPM0Uc6</w:t>
      </w:r>
    </w:p>
    <w:p>
      <w:pPr>
        <w:pStyle w:val="PreformattedText"/>
        <w:bidi w:val="0"/>
        <w:spacing w:before="0" w:after="0"/>
        <w:jc w:val="left"/>
        <w:rPr/>
      </w:pPr>
      <w:r>
        <w:rPr/>
        <w:t>Cz26+823KksNtg+pTpm6yUVs/ic7YcLBUQpuetgZgyVGZQQGXT3Mupv7Q/Wa6IQJnAza+Ms2NoLtR1</w:t>
      </w:r>
    </w:p>
    <w:p>
      <w:pPr>
        <w:pStyle w:val="PreformattedText"/>
        <w:bidi w:val="0"/>
        <w:spacing w:before="0" w:after="0"/>
        <w:jc w:val="left"/>
        <w:rPr/>
      </w:pPr>
      <w:r>
        <w:rPr/>
        <w:t>N6sN2lIW22Wu5or7OtbmvnvUEjUvLtip10QRaVMFDC0UbEA09rK6fneOdmBPC15tQEdj4oSVFZQUdr</w:t>
      </w:r>
    </w:p>
    <w:p>
      <w:pPr>
        <w:pStyle w:val="PreformattedText"/>
        <w:bidi w:val="0"/>
        <w:spacing w:before="0" w:after="0"/>
        <w:jc w:val="left"/>
        <w:rPr/>
      </w:pPr>
      <w:r>
        <w:rPr/>
        <w:t>iqUWGuutRda+wWmepEc1VNDdpRcOZrlSpKqpBbqWqjWmqURS1bUM0W8yq++LFVFVPXfdna2YGq10Dc</w:t>
      </w:r>
    </w:p>
    <w:p>
      <w:pPr>
        <w:pStyle w:val="PreformattedText"/>
        <w:bidi w:val="0"/>
        <w:spacing w:before="0" w:after="0"/>
        <w:jc w:val="left"/>
        <w:rPr/>
      </w:pPr>
      <w:r>
        <w:rPr/>
        <w:t>FG9p92bBcqWRqCjppTNJU10ZDJDWn6P+I0yxQwQySo9O0i0sLPIkUYCRKniIV8ceRxtU1CyqLD8DPr</w:t>
      </w:r>
    </w:p>
    <w:p>
      <w:pPr>
        <w:pStyle w:val="PreformattedText"/>
        <w:bidi w:val="0"/>
        <w:spacing w:before="0" w:after="0"/>
        <w:jc w:val="left"/>
        <w:rPr/>
      </w:pPr>
      <w:r>
        <w:rPr/>
        <w:t>+xsGlFKdRn3jr8S9nT1eFl8UFK9atv6lMrkUqyGN3cYjSMs/VeocCnWOXxRiCWLB9eOAzWLX7/H6z1</w:t>
      </w:r>
    </w:p>
    <w:p>
      <w:pPr>
        <w:pStyle w:val="PreformattedText"/>
        <w:bidi w:val="0"/>
        <w:spacing w:before="0" w:after="0"/>
        <w:jc w:val="left"/>
        <w:rPr/>
      </w:pPr>
      <w:r>
        <w:rPr/>
        <w:t>N9L36obctmKa4RCQxtTU9cnlMKiaGtianwtG8pjUtJFLHqJXQP81dfjxmqKQpOXWWlRsyi+jSx7uVg</w:t>
      </w:r>
    </w:p>
    <w:p>
      <w:pPr>
        <w:pStyle w:val="PreformattedText"/>
        <w:bidi w:val="0"/>
        <w:spacing w:before="0" w:after="0"/>
        <w:jc w:val="left"/>
        <w:rPr/>
      </w:pPr>
      <w:r>
        <w:rPr/>
        <w:t>kimi6SUwko442eXaJ42SV4UqaNc5iCpTjWLEimEFmU9mxase8x5JC6nWR0qTi1manmgfFZRCWKOohc</w:t>
      </w:r>
    </w:p>
    <w:p>
      <w:pPr>
        <w:pStyle w:val="PreformattedText"/>
        <w:bidi w:val="0"/>
        <w:spacing w:before="0" w:after="0"/>
        <w:jc w:val="left"/>
        <w:rPr/>
      </w:pPr>
      <w:r>
        <w:rPr/>
        <w:t>1FRc6mRq5pJ53CoZTIzMu6gBV+T+PBBCbk6TJVq5RYG5g5cZoqaaWFoGiqqZ5YIInM01dcoqmSSSqu</w:t>
      </w:r>
    </w:p>
    <w:p>
      <w:pPr>
        <w:pStyle w:val="PreformattedText"/>
        <w:bidi w:val="0"/>
        <w:spacing w:before="0" w:after="0"/>
        <w:jc w:val="left"/>
        <w:rPr/>
      </w:pPr>
      <w:r>
        <w:rPr/>
        <w:t>BEeoS3IBIokV+mqxqF3ZgVYBYWmM1QT6pB01/s1Tf4aO43C7WqmSq+putbRJdY0htdJQ1FWIKeWkik</w:t>
      </w:r>
    </w:p>
    <w:p>
      <w:pPr>
        <w:pStyle w:val="PreformattedText"/>
        <w:bidi w:val="0"/>
        <w:spacing w:before="0" w:after="0"/>
        <w:jc w:val="left"/>
        <w:rPr/>
      </w:pPr>
      <w:r>
        <w:rPr/>
        <w:t>+gglQdKV2dqiCLeXQzHjTQoq7qrnKljF1cSaKMVXM4tu28Dhyr3wkt929LefbhSWVea7t6jLd6SvSX</w:t>
      </w:r>
    </w:p>
    <w:p>
      <w:pPr>
        <w:pStyle w:val="PreformattedText"/>
        <w:bidi w:val="0"/>
        <w:spacing w:before="0" w:after="0"/>
        <w:jc w:val="left"/>
        <w:rPr/>
      </w:pPr>
      <w:r>
        <w:rPr/>
        <w:t>009LOWqkcz1NVbI5KGjs3KvNd9qrVQWrleorKc00FfDTVFVA8MiMGmVaiXZhtlNRrJinr5jTN8oXs+</w:t>
      </w:r>
    </w:p>
    <w:p>
      <w:pPr>
        <w:pStyle w:val="PreformattedText"/>
        <w:bidi w:val="0"/>
        <w:spacing w:before="0" w:after="0"/>
        <w:jc w:val="left"/>
        <w:rPr/>
      </w:pPr>
      <w:r>
        <w:rPr/>
        <w:t>kzHm7+XlnBx/SCpXw1XC0MD5sNu+drOoVV7wi5j7PMN72ZXktX6pT3CltnKFn9Q7Jy3Q19XzNRcvc9</w:t>
      </w:r>
    </w:p>
    <w:p>
      <w:pPr>
        <w:pStyle w:val="PreformattedText"/>
        <w:bidi w:val="0"/>
        <w:spacing w:before="0" w:after="0"/>
        <w:jc w:val="left"/>
        <w:rPr/>
      </w:pPr>
      <w:r>
        <w:rPr/>
        <w:t>el1jtlDZaiop5rSaa33eks9Rc+beXpqWKSK6rzLWV09yMk0yy0iuGTvVa1Jaaq2GKnjc5cp68wHKvz</w:t>
      </w:r>
    </w:p>
    <w:p>
      <w:pPr>
        <w:pStyle w:val="PreformattedText"/>
        <w:bidi w:val="0"/>
        <w:spacing w:before="0" w:after="0"/>
        <w:jc w:val="left"/>
        <w:rPr/>
      </w:pPr>
      <w:r>
        <w:rPr/>
        <w:t>Zw8Pg8TUd2/eRWLW0Rma3xf0yj3RO0+mPp4P4dB6pUfN3Jd1eopTV2mz13LHMfIFNcIaha2pk5Ppb5</w:t>
      </w:r>
    </w:p>
    <w:p>
      <w:pPr>
        <w:pStyle w:val="PreformattedText"/>
        <w:bidi w:val="0"/>
        <w:spacing w:before="0" w:after="0"/>
        <w:jc w:val="left"/>
        <w:rPr/>
      </w:pPr>
      <w:r>
        <w:rPr/>
        <w:t>VLU26hqGkpY0pXlnNPGz0v5iP1V5X7zRUlnR6gbVPM2X4Q+ftZr6jLmFp2Bs7FXbNTpM1/8A6QuuX2</w:t>
      </w:r>
    </w:p>
    <w:p>
      <w:pPr>
        <w:pStyle w:val="PreformattedText"/>
        <w:bidi w:val="0"/>
        <w:spacing w:before="0" w:after="0"/>
        <w:jc w:val="left"/>
        <w:rPr/>
      </w:pPr>
      <w:r>
        <w:rPr/>
        <w:t>lsr39ekuKs9J+Xb1VW2yWLkf1ISqqZZ0p7pzrfOQrByeZnBmprJb7RboKmp5dt0sOqdamnihmdkhlS</w:t>
      </w:r>
    </w:p>
    <w:p>
      <w:pPr>
        <w:pStyle w:val="PreformattedText"/>
        <w:bidi w:val="0"/>
        <w:spacing w:before="0" w:after="0"/>
        <w:jc w:val="left"/>
        <w:rPr/>
      </w:pPr>
      <w:r>
        <w:rPr/>
        <w:t>NnL8G9bBtlNIOX7ZJBPs2Cd3tNINn7RzHzwp/u2XlTNut72y6e0EUwb/APyKud7dTVlNa7TzHyDbob</w:t>
      </w:r>
    </w:p>
    <w:p>
      <w:pPr>
        <w:pStyle w:val="PreformattedText"/>
        <w:bidi w:val="0"/>
        <w:spacing w:before="0" w:after="0"/>
        <w:jc w:val="left"/>
        <w:rPr/>
      </w:pPr>
      <w:r>
        <w:rPr/>
        <w:t>nTvb6e0099uNNb7hE0jrLzFy3cZJoJzC8kzRVKLUyMduq6KUbiv/YUspzKa44c3Z9HxljKOxmLI9Kt</w:t>
      </w:r>
    </w:p>
    <w:p>
      <w:pPr>
        <w:pStyle w:val="PreformattedText"/>
        <w:bidi w:val="0"/>
        <w:spacing w:before="0" w:after="0"/>
        <w:jc w:val="left"/>
        <w:rPr/>
      </w:pPr>
      <w:r>
        <w:rPr/>
        <w:t>5kjfXJw97K262Xqg36j/AITPVPmvl2023mX+H8yW+2Vb0bE8vUdlUCGIwSzXip5etkNWbyRIryV9WZ</w:t>
      </w:r>
    </w:p>
    <w:p>
      <w:pPr>
        <w:pStyle w:val="PreformattedText"/>
        <w:bidi w:val="0"/>
        <w:spacing w:before="0" w:after="0"/>
        <w:jc w:val="left"/>
        <w:rPr/>
      </w:pPr>
      <w:r>
        <w:rPr/>
        <w:t>4nVolWJaRzxpoY/DEKFp+bVeq/8v4RGI2LjahdjiDWaobtn+r2eX8s12qvwxeq3piKaaSvertFpS3z</w:t>
      </w:r>
    </w:p>
    <w:p>
      <w:pPr>
        <w:pStyle w:val="PreformattedText"/>
        <w:bidi w:val="0"/>
        <w:spacing w:before="0" w:after="0"/>
        <w:jc w:val="left"/>
        <w:rPr/>
      </w:pPr>
      <w:r>
        <w:rPr/>
        <w:t>2S72+oNzFXyrQ04oJuT77U0sc8dHSJTxq8FyelUzU0bUdZTuFi062Hxal90lTx18fZOLiti4imhJtU</w:t>
      </w:r>
    </w:p>
    <w:p>
      <w:pPr>
        <w:pStyle w:val="PreformattedText"/>
        <w:bidi w:val="0"/>
        <w:spacing w:before="0" w:after="0"/>
        <w:jc w:val="left"/>
        <w:rPr/>
      </w:pPr>
      <w:r>
        <w:rPr/>
        <w:t>VR2cxy+ye7d5W9GCnMXpqaqovlC/JFc1ovlhS5cr3nl/mSKV3NPCtUbla6SsE9vulDFJD3pRLtijcx</w:t>
      </w:r>
    </w:p>
    <w:p>
      <w:pPr>
        <w:pStyle w:val="PreformattedText"/>
        <w:bidi w:val="0"/>
        <w:spacing w:before="0" w:after="0"/>
        <w:jc w:val="left"/>
        <w:rPr/>
      </w:pPr>
      <w:r>
        <w:rPr/>
        <w:t>JBDMsPBvVDi+YK197632TIuCr0mCmmagtmDZuPzuDW+mV8fRzmu33Hnnkq80P1lq5nstPTxLSCpq7I</w:t>
      </w:r>
    </w:p>
    <w:p>
      <w:pPr>
        <w:pStyle w:val="PreformattedText"/>
        <w:bidi w:val="0"/>
        <w:spacing w:before="0" w:after="0"/>
        <w:jc w:val="left"/>
        <w:rPr/>
      </w:pPr>
      <w:r>
        <w:rPr/>
        <w:t>8tZaxPypzDzBy9TVCha6oRmhFYqPPQrb4XEzdExyUuJRUDZtZr/wDXVb2NM2bwPmtILkL00e8WGkW7</w:t>
      </w:r>
    </w:p>
    <w:p>
      <w:pPr>
        <w:pStyle w:val="PreformattedText"/>
        <w:bidi w:val="0"/>
        <w:spacing w:before="0" w:after="0"/>
        <w:jc w:val="left"/>
        <w:rPr/>
      </w:pPr>
      <w:r>
        <w:rPr/>
        <w:t>XS42mt5ZraG3vzbzBJBLfOSJ0qXoRM726BJKzlW4NVyQzR0/Wt4ZWqaT6N6iRI6asMwsco7ltlb/AD</w:t>
      </w:r>
    </w:p>
    <w:p>
      <w:pPr>
        <w:pStyle w:val="PreformattedText"/>
        <w:bidi w:val="0"/>
        <w:spacing w:before="0" w:after="0"/>
        <w:jc w:val="left"/>
        <w:rPr/>
      </w:pPr>
      <w:r>
        <w:rPr/>
        <w:t>GUsKSozJlynmYcP8H6PRm5/Ldorr5eLdZeZrbQcq8ycj1lFQ3O7WiAjle51y0rQWmupqyxWyaitwq7</w:t>
      </w:r>
    </w:p>
    <w:p>
      <w:pPr>
        <w:pStyle w:val="PreformattedText"/>
        <w:bidi w:val="0"/>
        <w:spacing w:before="0" w:after="0"/>
        <w:jc w:val="left"/>
        <w:rPr/>
      </w:pPr>
      <w:r>
        <w:rPr/>
        <w:t>azSIs0CwpWaq8kJq6mBMdVsisysHFQN8XrnQo4Rm/wDjuNaZG9bd9n1e683f9PZedVq05R5lpja77a</w:t>
      </w:r>
    </w:p>
    <w:p>
      <w:pPr>
        <w:pStyle w:val="PreformattedText"/>
        <w:bidi w:val="0"/>
        <w:spacing w:before="0" w:after="0"/>
        <w:jc w:val="left"/>
        <w:rPr/>
      </w:pPr>
      <w:r>
        <w:rPr/>
        <w:t>0lrOXOaDVQm1cx22aQXOKphgkpsWi54KdIUcv0/ULpVdSnkTjg4lkyM4G6p5eaeywArDLh628/U/C/</w:t>
      </w:r>
    </w:p>
    <w:p>
      <w:pPr>
        <w:pStyle w:val="PreformattedText"/>
        <w:bidi w:val="0"/>
        <w:spacing w:before="0" w:after="0"/>
        <w:jc w:val="left"/>
        <w:rPr/>
      </w:pPr>
      <w:r>
        <w:rPr/>
        <w:t>xev4Z6sen9xmr7HJzLb6wrWTwmSSgqqSWVmSBYStKtW0kk9wJKFqZtDVB4Wppg6RxTHg1ytiwtdc2n</w:t>
      </w:r>
    </w:p>
    <w:p>
      <w:pPr>
        <w:pStyle w:val="PreformattedText"/>
        <w:bidi w:val="0"/>
        <w:spacing w:before="0" w:after="0"/>
        <w:jc w:val="left"/>
        <w:rPr/>
      </w:pPr>
      <w:r>
        <w:rPr/>
        <w:t>+6d7DEhxRqjMoPG/peNZe9qqrfcLMtJVI70Qp4jTxGd6oQ1Us8k8WLhHKkxSdtl+UawoxSffQZ5bPT</w:t>
      </w:r>
    </w:p>
    <w:p>
      <w:pPr>
        <w:pStyle w:val="PreformattedText"/>
        <w:bidi w:val="0"/>
        <w:spacing w:before="0" w:after="0"/>
        <w:jc w:val="left"/>
        <w:rPr/>
      </w:pPr>
      <w:r>
        <w:rPr/>
        <w:t>emaVRM1PTd9ebNzbrb3zcvamh/PJX87QIV8xueXdy5eGq7vVzZm4WnXOLVVxr6eOaJKOnNZUXGekN1</w:t>
      </w:r>
    </w:p>
    <w:p>
      <w:pPr>
        <w:pStyle w:val="PreformattedText"/>
        <w:bidi w:val="0"/>
        <w:spacing w:before="0" w:after="0"/>
        <w:jc w:val="left"/>
        <w:rPr/>
      </w:pPr>
      <w:r>
        <w:rPr/>
        <w:t>pw0FLS0UlHS1dlkcR9CmgjKqiKVZ3jKU7t5ZDGM71rGl5jMSxXPyhVsGX0R6P2R+yvN0KDlX84+VUD</w:t>
      </w:r>
    </w:p>
    <w:p>
      <w:pPr>
        <w:pStyle w:val="PreformattedText"/>
        <w:bidi w:val="0"/>
        <w:spacing w:before="0" w:after="0"/>
        <w:jc w:val="left"/>
        <w:rPr/>
      </w:pPr>
      <w:r>
        <w:rPr/>
        <w:t>+bbeJa7Cr3ljx+Risi7Rbi9shjpVpblHaaT+3mqnrILjWUIDogrelMorXM0qq2YupEVDv1e7KWGR6t</w:t>
      </w:r>
    </w:p>
    <w:p>
      <w:pPr>
        <w:pStyle w:val="PreformattedText"/>
        <w:bidi w:val="0"/>
        <w:spacing w:before="0" w:after="0"/>
        <w:jc w:val="left"/>
        <w:rPr/>
      </w:pPr>
      <w:r>
        <w:rPr/>
        <w:t>I+ZC1ForvhiVNva3t7X1XXjDxVVUrlqzPRbFNlSwDIH5tMy7mmvHKeC2i98lNtt8zSw1EkUsU7VUQS</w:t>
      </w:r>
    </w:p>
    <w:p>
      <w:pPr>
        <w:pStyle w:val="PreformattedText"/>
        <w:bidi w:val="0"/>
        <w:spacing w:before="0" w:after="0"/>
        <w:jc w:val="left"/>
        <w:rPr/>
      </w:pPr>
      <w:r>
        <w:rPr/>
        <w:t>oNBVUPTWaviFWwMs0Rjjky0ersI3UMu2eNTAhQutm+j173XMykOb5hu8vLmVvcvLKy5kvtFQTWhzUS</w:t>
      </w:r>
    </w:p>
    <w:p>
      <w:pPr>
        <w:pStyle w:val="PreformattedText"/>
        <w:bidi w:val="0"/>
        <w:spacing w:before="0" w:after="0"/>
        <w:jc w:val="left"/>
        <w:rPr/>
      </w:pPr>
      <w:r>
        <w:rPr/>
        <w:t>b1lTM1ulZYlSup6a2EWmADZkSeOCvrNGkY4WHd8oq7aaNIE6jMCdIhmO8VBPw+O+aVeo7PfblcucLp</w:t>
      </w:r>
    </w:p>
    <w:p>
      <w:pPr>
        <w:pStyle w:val="PreformattedText"/>
        <w:bidi w:val="0"/>
        <w:spacing w:before="0" w:after="0"/>
        <w:jc w:val="left"/>
        <w:rPr/>
      </w:pPr>
      <w:r>
        <w:rPr/>
        <w:t>d6WaO20FdFyvyvYrnTVSzVki1VLLPTV88S63mcViQx1a0lNFRw0c6Uc9PUVf1b9Olh0pi1NspY3P9v</w:t>
      </w:r>
    </w:p>
    <w:p>
      <w:pPr>
        <w:pStyle w:val="PreformattedText"/>
        <w:bidi w:val="0"/>
        <w:spacing w:before="0" w:after="0"/>
        <w:jc w:val="left"/>
        <w:rPr/>
      </w:pPr>
      <w:r>
        <w:rPr/>
        <w:t>sj2e12pya2Idr5gWy7o+b2vf7X1fSlHc3+nNNQ8sctctWi/cm8n2bl+nobpcuVloKOuprfXWdETlql</w:t>
      </w:r>
    </w:p>
    <w:p>
      <w:pPr>
        <w:pStyle w:val="PreformattedText"/>
        <w:bidi w:val="0"/>
        <w:spacing w:before="0" w:after="0"/>
        <w:jc w:val="left"/>
        <w:rPr/>
      </w:pPr>
      <w:r>
        <w:rPr/>
        <w:t>5wo6RpIqu7x32SS4Q2WncJJUs38ThrGXv08JTCs1R6gZqh4/Fxy/3dXVOPjs1VUVFKhfob5Pf9btTz</w:t>
      </w:r>
    </w:p>
    <w:p>
      <w:pPr>
        <w:pStyle w:val="PreformattedText"/>
        <w:bidi w:val="0"/>
        <w:spacing w:before="0" w:after="0"/>
        <w:jc w:val="left"/>
        <w:rPr/>
      </w:pPr>
      <w:r>
        <w:rPr/>
        <w:t>q9YbxJR1UVu9D6nnK/45iFT6jeofNdRNcOeue/UFFWv+qtFpjpmW2VcFfHJOOtD9FQQ0oaVVZqSJu3</w:t>
      </w:r>
    </w:p>
    <w:p>
      <w:pPr>
        <w:pStyle w:val="PreformattedText"/>
        <w:bidi w:val="0"/>
        <w:spacing w:before="0" w:after="0"/>
        <w:jc w:val="left"/>
        <w:rPr/>
      </w:pPr>
      <w:r>
        <w:rPr/>
        <w:t>SelcmooVVGi9n4s3rnjsbSZ7rTpmozNvueZm7l/VuUTTyk/D76m8/wDPNFbaQSPJDc6qj5jikqZ7qa</w:t>
      </w:r>
    </w:p>
    <w:p>
      <w:pPr>
        <w:pStyle w:val="PreformattedText"/>
        <w:bidi w:val="0"/>
        <w:spacing w:before="0" w:after="0"/>
        <w:jc w:val="left"/>
        <w:rPr/>
      </w:pPr>
      <w:r>
        <w:rPr/>
        <w:t>6atgpquvjq7m0qQ19bpFHUcwXBqo0dJj+Gq9fV1Mw46aYukiks2VLfd8cPrTkNgK2IcIKWqnLl5v8A</w:t>
      </w:r>
    </w:p>
    <w:p>
      <w:pPr>
        <w:pStyle w:val="PreformattedText"/>
        <w:bidi w:val="0"/>
        <w:spacing w:before="0" w:after="0"/>
        <w:jc w:val="left"/>
        <w:rPr/>
      </w:pPr>
      <w:r>
        <w:rPr/>
        <w:t>b8XZ6tWl4L+Eq8VPMVLbrTVy+rsVgqqitutyvdRdL7X2m73NBDZ2tdmmgWl5dhqJJZpBU1MjV0McgH</w:t>
      </w:r>
    </w:p>
    <w:p>
      <w:pPr>
        <w:pStyle w:val="PreformattedText"/>
        <w:bidi w:val="0"/>
        <w:spacing w:before="0" w:after="0"/>
        <w:jc w:val="left"/>
        <w:rPr/>
      </w:pPr>
      <w:r>
        <w:rPr/>
        <w:t>SyiIUHGUXC1SCoYNb2svZuv29ma6exK4Z0pDzjdpvRv2fZVvaM22//ANevqpV8lU9HdeXOWuUq68ol</w:t>
      </w:r>
    </w:p>
    <w:p>
      <w:pPr>
        <w:pStyle w:val="PreformattedText"/>
        <w:bidi w:val="0"/>
        <w:spacing w:before="0" w:after="0"/>
        <w:jc w:val="left"/>
        <w:rPr/>
      </w:pPr>
      <w:r>
        <w:rPr/>
        <w:t>Xb+VrLPV1V3S4VNWi1tRzJfaORqq/wAENt+qiMlY5HQkmp6ajgaaWXjmttehSY1KTGpUbrc7oC+iOr</w:t>
      </w:r>
    </w:p>
    <w:p>
      <w:pPr>
        <w:pStyle w:val="PreformattedText"/>
        <w:bidi w:val="0"/>
        <w:spacing w:before="0" w:after="0"/>
        <w:jc w:val="left"/>
        <w:rPr/>
      </w:pPr>
      <w:r>
        <w:rPr/>
        <w:t>4R16s00U+jdWpTdWKqV7K5tG9o9fxQxpf9m7cuVrfTXq5c51dLdKagh2/3YagoLzLLa3+vsd1qeY6u</w:t>
      </w:r>
    </w:p>
    <w:p>
      <w:pPr>
        <w:pStyle w:val="PreformattedText"/>
        <w:bidi w:val="0"/>
        <w:spacing w:before="0" w:after="0"/>
        <w:jc w:val="left"/>
        <w:rPr/>
      </w:pPr>
      <w:r>
        <w:rPr/>
        <w:t>A1dit8UsFCwip0EzCTowt0FG2Kvt6o7IKK6LrmPZ78qrpf0WnXwvRjDKAKlRmDCxXSze8nNu+kva5Z</w:t>
      </w:r>
    </w:p>
    <w:p>
      <w:pPr>
        <w:pStyle w:val="PreformattedText"/>
        <w:bidi w:val="0"/>
        <w:spacing w:before="0" w:after="0"/>
        <w:jc w:val="left"/>
        <w:rPr/>
      </w:pPr>
      <w:r>
        <w:rPr/>
        <w:t>cNx9PeZPULly2cyXqKazet3JtLb7faPVq3iLkjnLm7kqsq6e3XiivN7oRb5fUB6SMzdF71DOZIJkqS</w:t>
      </w:r>
    </w:p>
    <w:p>
      <w:pPr>
        <w:pStyle w:val="PreformattedText"/>
        <w:bidi w:val="0"/>
        <w:spacing w:before="0" w:after="0"/>
        <w:jc w:val="left"/>
        <w:rPr/>
      </w:pPr>
      <w:r>
        <w:rPr/>
        <w:t>87wypMR2x+8YSomLb94dT15SxS/zdV7W9mK70zPsUYDFq+BTzGGrFr5b6Oo7K9lX6t3KraQVtn4eOU</w:t>
      </w:r>
    </w:p>
    <w:p>
      <w:pPr>
        <w:pStyle w:val="PreformattedText"/>
        <w:bidi w:val="0"/>
        <w:spacing w:before="0" w:after="0"/>
        <w:jc w:val="left"/>
        <w:rPr/>
      </w:pPr>
      <w:r>
        <w:rPr/>
        <w:t>YKCosVb6ken/LqTXi23zlqjPPlDbLnPeLe0sc0lTUWQuBzNWTtTyz2+brRIY5hFHFBO8HDKdNcQQwq</w:t>
      </w:r>
    </w:p>
    <w:p>
      <w:pPr>
        <w:pStyle w:val="PreformattedText"/>
        <w:bidi w:val="0"/>
        <w:spacing w:before="0" w:after="0"/>
        <w:jc w:val="left"/>
        <w:rPr/>
      </w:pPr>
      <w:r>
        <w:rPr/>
        <w:t>0kLL26tvhS1uK99/liXqOl1Y1qYVt3JTZsp5s2a/L837JZtZXc8enN2nu9ZV2eZLY1ugp+Y+XbvMt8</w:t>
      </w:r>
    </w:p>
    <w:p>
      <w:pPr>
        <w:pStyle w:val="PreformattedText"/>
        <w:bidi w:val="0"/>
        <w:spacing w:before="0" w:after="0"/>
        <w:jc w:val="left"/>
        <w:rPr/>
      </w:pPr>
      <w:r>
        <w:rPr/>
        <w:t>rpDSgM9ZZpGqaXm6J+rJSJQRtRXFSqFUmQrGeZitl01LoUDBh2HDLp2s3Mp99p2sLtmqpW9VqmXstS</w:t>
      </w:r>
    </w:p>
    <w:p>
      <w:pPr>
        <w:pStyle w:val="PreformattedText"/>
        <w:bidi w:val="0"/>
        <w:spacing w:before="0" w:after="0"/>
        <w:jc w:val="left"/>
        <w:rPr/>
      </w:pPr>
      <w:r>
        <w:rPr/>
        <w:t>fP8AQwW6mXVZLzQ8/wDLdJzRy7JTT8uyVNWlJfrXD+XIqVTimonlhpo2pKZZ1kjfenpJ6X6HoRMzxO</w:t>
      </w:r>
    </w:p>
    <w:p>
      <w:pPr>
        <w:pStyle w:val="PreformattedText"/>
        <w:bidi w:val="0"/>
        <w:spacing w:before="0" w:after="0"/>
        <w:jc w:val="left"/>
        <w:rPr/>
      </w:pPr>
      <w:r>
        <w:rPr/>
        <w:t>nHm/3OpQqVc6FgvH2S3f4ymejOOo4inSKnKambLm3bqvNlzcfh4rB+saho7ncKGugq2lvF2c2uvjkE</w:t>
      </w:r>
    </w:p>
    <w:p>
      <w:pPr>
        <w:pStyle w:val="PreformattedText"/>
        <w:bidi w:val="0"/>
        <w:spacing w:before="0" w:after="0"/>
        <w:jc w:val="left"/>
        <w:rPr/>
      </w:pPr>
      <w:r>
        <w:rPr/>
        <w:t>sEVWXpmnSWMAipiEJmnnJdNkb4u7rtalQGBB3TlnSpYhv4Sg2GX0ZX9TZK24101RRS01qr0NUeXA8N</w:t>
      </w:r>
    </w:p>
    <w:p>
      <w:pPr>
        <w:pStyle w:val="PreformattedText"/>
        <w:bidi w:val="0"/>
        <w:spacing w:before="0" w:after="0"/>
        <w:jc w:val="left"/>
        <w:rPr/>
      </w:pPr>
      <w:r>
        <w:rPr/>
        <w:t>NHFLzAzR0lqhglqn6FJU3Ooj+jtzTJiOqrkZhgd/S7EKNicJT0v43Z5rpZVI2RjnCFso78uUZhmPye</w:t>
      </w:r>
    </w:p>
    <w:p>
      <w:pPr>
        <w:pStyle w:val="PreformattedText"/>
        <w:bidi w:val="0"/>
        <w:spacing w:before="0" w:after="0"/>
        <w:jc w:val="left"/>
        <w:rPr/>
      </w:pPr>
      <w:r>
        <w:rPr/>
        <w:t>j1zzw5wtdJZPVD1U5Et1Lc7JZ6ywzyWO13CWoiu9JWc3UddfOX6OKNgTaJYqqWsoZ4ZHEa07MkPTjp</w:t>
      </w:r>
    </w:p>
    <w:p>
      <w:pPr>
        <w:pStyle w:val="PreformattedText"/>
        <w:bidi w:val="0"/>
        <w:spacing w:before="0" w:after="0"/>
        <w:jc w:val="left"/>
        <w:rPr/>
      </w:pPr>
      <w:r>
        <w:rPr/>
        <w:t>4k4+n0+bKON8s+A4hyHOU5guX6GE3HvEdEln9PfUC4U9PQQ8z8kWqxSz01jalMPM3LtQLPy1TTWpYz</w:t>
      </w:r>
    </w:p>
    <w:p>
      <w:pPr>
        <w:pStyle w:val="PreformattedText"/>
        <w:bidi w:val="0"/>
        <w:spacing w:before="0" w:after="0"/>
        <w:jc w:val="left"/>
        <w:rPr/>
      </w:pPr>
      <w:r>
        <w:rPr/>
        <w:t>HXTSmOqqKhwI4o2ooWADSOz9OlkpKoJLFgTzfd+ETzeaofOUza6t933zS78RUd5gv9roLzb0gentNH</w:t>
      </w:r>
    </w:p>
    <w:p>
      <w:pPr>
        <w:pStyle w:val="PreformattedText"/>
        <w:bidi w:val="0"/>
        <w:spacing w:before="0" w:after="0"/>
        <w:jc w:val="left"/>
        <w:rPr/>
      </w:pPr>
      <w:r>
        <w:rPr/>
        <w:t>UxXBepP1xJ1IqhRVRaiWHqUbsgxhBMVPkTnSCKigndMUM+bKpuG49pprOQVUqAQ3nPLEnUdwE1cSFX</w:t>
      </w:r>
    </w:p>
    <w:p>
      <w:pPr>
        <w:pStyle w:val="PreformattedText"/>
        <w:bidi w:val="0"/>
        <w:spacing w:before="0" w:after="0"/>
        <w:jc w:val="left"/>
        <w:rPr/>
      </w:pPr>
      <w:r>
        <w:rPr/>
        <w:t>UAEE+y4+QKr78BGhbABQFVc27OMm+VMcZJO6uVZkdZCAGDgY6oY+Rx3Pb24khGjWPj50aTREq4C7SS</w:t>
      </w:r>
    </w:p>
    <w:p>
      <w:pPr>
        <w:pStyle w:val="PreformattedText"/>
        <w:bidi w:val="0"/>
        <w:spacing w:before="0" w:after="0"/>
        <w:jc w:val="left"/>
        <w:rPr/>
      </w:pPr>
      <w:r>
        <w:rPr/>
        <w:t>YAOojOcDMkz99JB5YAyHOPHHBKASReJbzmVbEePih3yHPJS10Uq92dkkdNsKsa58xuACSfj7tlWxx6</w:t>
      </w:r>
    </w:p>
    <w:p>
      <w:pPr>
        <w:pStyle w:val="PreformattedText"/>
        <w:bidi w:val="0"/>
        <w:spacing w:before="0" w:after="0"/>
        <w:jc w:val="left"/>
        <w:rPr/>
      </w:pPr>
      <w:r>
        <w:rPr/>
        <w:t>Po1YbQGXeLBZ5vb6K2E45irc3NN8OXObcWSKGaSRWiiaTBbDEsdyEUt4RhyoOQTx97wlEeYp2I1WfK</w:t>
      </w:r>
    </w:p>
    <w:p>
      <w:pPr>
        <w:pStyle w:val="PreformattedText"/>
        <w:bidi w:val="0"/>
        <w:spacing w:before="0" w:after="0"/>
        <w:jc w:val="left"/>
        <w:rPr/>
      </w:pPr>
      <w:r>
        <w:rPr/>
        <w:t>qrMlRkAux7U3L/AA48wvJPAQ+xTXAzk6hgRLGD7Ej2Yds/8TccvbNKyrccwnOoOW2iWJzZbLPX7kC4</w:t>
      </w:r>
    </w:p>
    <w:p>
      <w:pPr>
        <w:pStyle w:val="PreformattedText"/>
        <w:bidi w:val="0"/>
        <w:spacing w:before="0" w:after="0"/>
        <w:jc w:val="left"/>
        <w:rPr/>
      </w:pPr>
      <w:r>
        <w:rPr/>
        <w:t>dWGlkBBaRIWx2cspwSCc+LjHf2Hj8ePlm1DlqMvdpPqOygHVLazY+21eqRNlwpwdioYauTnPbw7+w7</w:t>
      </w:r>
    </w:p>
    <w:p>
      <w:pPr>
        <w:pStyle w:val="PreformattedText"/>
        <w:bidi w:val="0"/>
        <w:spacing w:before="0" w:after="0"/>
        <w:jc w:val="left"/>
        <w:rPr/>
      </w:pPr>
      <w:r>
        <w:rPr/>
        <w:t>4HHOojRiOInpGN0B7zDamrxqq+RA1x5dzqB7fYAff9wOH5RmLTG5LVLA9UIqeUsMgqM47AnP8AXA/f</w:t>
      </w:r>
    </w:p>
    <w:p>
      <w:pPr>
        <w:pStyle w:val="PreformattedText"/>
        <w:bidi w:val="0"/>
        <w:spacing w:before="0" w:after="0"/>
        <w:jc w:val="left"/>
        <w:rPr/>
      </w:pPr>
      <w:r>
        <w:rPr/>
        <w:t>H+nFwSQbgHMY8jALDuQue2VwCSOxyQO/t2PbirDuEUQRxEkoA+3ue+FGzAjI+7HGFyP+ZXgH4n3frH</w:t>
      </w:r>
    </w:p>
    <w:p>
      <w:pPr>
        <w:pStyle w:val="PreformattedText"/>
        <w:bidi w:val="0"/>
        <w:spacing w:before="0" w:after="0"/>
        <w:jc w:val="left"/>
        <w:rPr/>
      </w:pPr>
      <w:r>
        <w:rPr/>
        <w:t>UmOcd2v2wmgIKjsoYKACBkEk9zjPz/APLjC/Ke6bAcumXejn9xnIUrjJ74J7AnGSezcJkDEBxcZoqB</w:t>
      </w:r>
    </w:p>
    <w:p>
      <w:pPr>
        <w:pStyle w:val="PreformattedText"/>
        <w:bidi w:val="0"/>
        <w:spacing w:before="0" w:after="0"/>
        <w:jc w:val="left"/>
        <w:rPr/>
      </w:pPr>
      <w:r>
        <w:rPr/>
        <w:t>9tRkZAVQxJ7MRlh2yc/fvxL3ub3lAnXhMv8APIJUEg4GuOwBPcdiM8Eqg3vpaVrzeuZjAUAjOQAQe6</w:t>
      </w:r>
    </w:p>
    <w:p>
      <w:pPr>
        <w:pStyle w:val="PreformattedText"/>
        <w:bidi w:val="0"/>
        <w:spacing w:before="0" w:after="0"/>
        <w:jc w:val="left"/>
        <w:rPr/>
      </w:pPr>
      <w:r>
        <w:rPr/>
        <w:t>gEnOffx7e3/Ly4gsSMureN2XulhbhGVXkDIPfOV9sdj3zn9iMYPtxopZiTcC6+jAYkAnrkK/bLeYPf</w:t>
      </w:r>
    </w:p>
    <w:p>
      <w:pPr>
        <w:pStyle w:val="PreformattedText"/>
        <w:bidi w:val="0"/>
        <w:spacing w:before="0" w:after="0"/>
        <w:jc w:val="left"/>
        <w:rPr/>
      </w:pPr>
      <w:r>
        <w:rPr/>
        <w:t>37nBPbGPY4bBzxtXgPdMLcT74gEOAVz7nXB7gexP7/p4hNheVM0LEj7AjGQMdiwPvn29zxMwtm6pJL</w:t>
      </w:r>
    </w:p>
    <w:p>
      <w:pPr>
        <w:pStyle w:val="PreformattedText"/>
        <w:bidi w:val="0"/>
        <w:spacing w:before="0" w:after="0"/>
        <w:jc w:val="left"/>
        <w:rPr/>
      </w:pPr>
      <w:r>
        <w:rPr/>
        <w:t>Qe4+WP8yAD92fv5Ht7f0/l4zVTci4t4/zNdAZQCpLZv5ZNPqIPiSMeQDfuD9/2K+/7Z4TGyBmzgr+x</w:t>
      </w:r>
    </w:p>
    <w:p>
      <w:pPr>
        <w:pStyle w:val="PreformattedText"/>
        <w:bidi w:val="0"/>
        <w:spacing w:before="0" w:after="0"/>
        <w:jc w:val="left"/>
        <w:rPr/>
      </w:pPr>
      <w:r>
        <w:rPr/>
        <w:t>Ys2fZSMquffGv78GARqGEGoVvaoTZvijByMZJ7FsfYAYHbH/AC/1zw5Qt7WCn8JhnQJ+4UnH6u/bHs</w:t>
      </w:r>
    </w:p>
    <w:p>
      <w:pPr>
        <w:pStyle w:val="PreformattedText"/>
        <w:bidi w:val="0"/>
        <w:spacing w:before="0" w:after="0"/>
        <w:jc w:val="left"/>
        <w:rPr/>
      </w:pPr>
      <w:r>
        <w:rPr/>
        <w:t>Tj2IPb/h4JzYKVGl5fdfhJSnyCp1yq5zkgsMduxJ/zPGSbKfIvuhLCrdPxPfsc5wAGzg4/cD/lwg8T</w:t>
      </w:r>
    </w:p>
    <w:p>
      <w:pPr>
        <w:pStyle w:val="PreformattedText"/>
        <w:bidi w:val="0"/>
        <w:spacing w:before="0" w:after="0"/>
        <w:jc w:val="left"/>
        <w:rPr/>
      </w:pPr>
      <w:r>
        <w:rPr/>
        <w:t>eaLiyk3mTDucfAdvIAgkDGRjsPIdj7Y4qQnS7NlN+r8sY1EbMO4Iz3B9i2xypB7+R1+/sOJprc2tIC</w:t>
      </w:r>
    </w:p>
    <w:p>
      <w:pPr>
        <w:pStyle w:val="PreformattedText"/>
        <w:bidi w:val="0"/>
        <w:spacing w:before="0" w:after="0"/>
        <w:jc w:val="left"/>
        <w:rPr/>
      </w:pPr>
      <w:r>
        <w:rPr/>
        <w:t>BYsdYJ3Ok2D7BSfsMZ7jucn3UEHBx34kOV3dbeMsdfYZPYBiRnsB9z9vfgWUNximXKLjjeDglkhyAz</w:t>
      </w:r>
    </w:p>
    <w:p>
      <w:pPr>
        <w:pStyle w:val="PreformattedText"/>
        <w:bidi w:val="0"/>
        <w:spacing w:before="0" w:after="0"/>
        <w:jc w:val="left"/>
        <w:rPr/>
      </w:pPr>
      <w:r>
        <w:rPr/>
        <w:t>dvI6gh1zjuw+xB9+57cBkJtc6LAjee8tD3LE4DZYDuNhkKCT2H7++eKKsRnMW9UoSBvW8fVjIc2NEQ</w:t>
      </w:r>
    </w:p>
    <w:p>
      <w:pPr>
        <w:pStyle w:val="PreformattedText"/>
        <w:bidi w:val="0"/>
        <w:spacing w:before="0" w:after="0"/>
        <w:jc w:val="left"/>
        <w:rPr/>
      </w:pPr>
      <w:r>
        <w:rPr/>
        <w:t>3UXbJU+RHtjLZK9iBn9u/AxXn2uNBaITc6uBlXYgkjBKgZC9sHOR7ff2+XEtcjTWQ1XObKcog7NeJb</w:t>
      </w:r>
    </w:p>
    <w:p>
      <w:pPr>
        <w:pStyle w:val="PreformattedText"/>
        <w:bidi w:val="0"/>
        <w:spacing w:before="0" w:after="0"/>
        <w:jc w:val="left"/>
        <w:rPr/>
      </w:pPr>
      <w:r>
        <w:rPr/>
        <w:t>k+Axce2oYZGTnPYZP9fcEHbi1UsbCZ3VbFiNbRGe1tUIHRGPYFv1dw2xb2+QH7fp4PzZJsDElbC99f</w:t>
      </w:r>
    </w:p>
    <w:p>
      <w:pPr>
        <w:pStyle w:val="PreformattedText"/>
        <w:bidi w:val="0"/>
        <w:spacing w:before="0" w:after="0"/>
        <w:jc w:val="left"/>
        <w:rPr/>
      </w:pPr>
      <w:r>
        <w:rPr/>
        <w:t>cYlFRvECW0VgAew2GAzd9B7Fu2APfi/N2Opld2nGJz1Cp3QfyjI1JGQDgf0wO4/fgMq5Sb5oa02axH</w:t>
      </w:r>
    </w:p>
    <w:p>
      <w:pPr>
        <w:pStyle w:val="PreformattedText"/>
        <w:bidi w:val="0"/>
        <w:spacing w:before="0" w:after="0"/>
        <w:jc w:val="left"/>
        <w:rPr/>
      </w:pPr>
      <w:r>
        <w:rPr/>
        <w:t>CQFVWiNDrIB2AOV8WGds98Z/SR7Y4AkDUxo0Fhwg/VX/AKW3kAHywJcahQMZyRkDPsfvrwlmzWsdJA</w:t>
      </w:r>
    </w:p>
    <w:p>
      <w:pPr>
        <w:pStyle w:val="PreformattedText"/>
        <w:bidi w:val="0"/>
        <w:spacing w:before="0" w:after="0"/>
        <w:jc w:val="left"/>
        <w:rPr/>
      </w:pPr>
      <w:r>
        <w:rPr/>
        <w:t>L6CDNXzFgktIjFlYjbxjBjY7FRnBUj7n34ytVC8CLzRSQjfubnly8YDXXmOLWRjNqO49wJUYDYAbkM</w:t>
      </w:r>
    </w:p>
    <w:p>
      <w:pPr>
        <w:pStyle w:val="PreformattedText"/>
        <w:bidi w:val="0"/>
        <w:spacing w:before="0" w:after="0"/>
        <w:jc w:val="left"/>
        <w:rPr/>
      </w:pPr>
      <w:r>
        <w:rPr/>
        <w:t>QT/XH+LjI+KF7KZrRAMpUZvH2ysLtzTHhoxKkSuG2AKsGIGoxn3Pdu/6SvfjFVxI4lwsMkWBI0Mp3m</w:t>
      </w:r>
    </w:p>
    <w:p>
      <w:pPr>
        <w:pStyle w:val="PreformattedText"/>
        <w:bidi w:val="0"/>
        <w:spacing w:before="0" w:after="0"/>
        <w:jc w:val="left"/>
        <w:rPr/>
      </w:pPr>
      <w:r>
        <w:rPr/>
        <w:t>LndYcxwNvKzdOEhifzFPbfC4KjHc445VbGsRlp8PSktmy23RKXutwr7lUNLVOWVsll2YR4zt1D0Ad5</w:t>
      </w:r>
    </w:p>
    <w:p>
      <w:pPr>
        <w:pStyle w:val="PreformattedText"/>
        <w:bidi w:val="0"/>
        <w:spacing w:before="0" w:after="0"/>
        <w:jc w:val="left"/>
        <w:rPr/>
      </w:pPr>
      <w:r>
        <w:rPr/>
        <w:t>WUnKgYz+njCSSSzLpGqFAPfu/V7UD6t5ArGRNhkqkmoaWMhSVPSXxwV92B7fqG3GhDu5QNRGX0uYPT</w:t>
      </w:r>
    </w:p>
    <w:p>
      <w:pPr>
        <w:pStyle w:val="PreformattedText"/>
        <w:bidi w:val="0"/>
        <w:spacing w:before="0" w:after="0"/>
        <w:jc w:val="left"/>
        <w:rPr/>
      </w:pPr>
      <w:r>
        <w:rPr/>
        <w:t>1RSTGs0i6g7HI7dxsIWPlIC2Djv2HywTw5aZ1LDO/q64l6uVjYZsvakDNXssit1VlHTKnpHdl0Y/mS</w:t>
      </w:r>
    </w:p>
    <w:p>
      <w:pPr>
        <w:pStyle w:val="PreformattedText"/>
        <w:bidi w:val="0"/>
        <w:spacing w:before="0" w:after="0"/>
        <w:jc w:val="left"/>
        <w:rPr/>
      </w:pPr>
      <w:r>
        <w:rPr/>
        <w:t>YYCTCkL37kr8uNK0gRyxD1QLZmzhoPTXU5JQMGjmLBwQwRdsNsFwxGxx7/KQsvjxoWnYC3yzI9Yt6y</w:t>
      </w:r>
    </w:p>
    <w:p>
      <w:pPr>
        <w:pStyle w:val="PreformattedText"/>
        <w:bidi w:val="0"/>
        <w:spacing w:before="0" w:after="0"/>
        <w:jc w:val="left"/>
        <w:rPr/>
      </w:pPr>
      <w:r>
        <w:rPr/>
        <w:t>v1ZDz1gebKjpFmSN1JTAXYSKCCp6zrKGIIIK/58aFp2GszuxB0Fs3j5ZFzV7kyhSJjICoWPTTCnCqd</w:t>
      </w:r>
    </w:p>
    <w:p>
      <w:pPr>
        <w:pStyle w:val="PreformattedText"/>
        <w:bidi w:val="0"/>
        <w:spacing w:before="0" w:after="0"/>
        <w:jc w:val="left"/>
        <w:rPr/>
      </w:pPr>
      <w:r>
        <w:rPr/>
        <w:t>iNGOPE5wSp+THhqpc2UazM9UljY6RhFKZauFmZSfqVVIRuTkTKz5IJ1UHs2ASf1cWQQbW1i8xLZuJg</w:t>
      </w:r>
    </w:p>
    <w:p>
      <w:pPr>
        <w:pStyle w:val="PreformattedText"/>
        <w:bidi w:val="0"/>
        <w:spacing w:before="0" w:after="0"/>
        <w:jc w:val="left"/>
        <w:rPr/>
      </w:pPr>
      <w:r>
        <w:rPr/>
        <w:t>vVoi1dUUdNBPK5w4Rg0z5XSNjkgEHXtsBx3566JCLAYsCFErs/TUglIlUyL5YbqeWFz7j9+ILAgkaL</w:t>
      </w:r>
    </w:p>
    <w:p>
      <w:pPr>
        <w:pStyle w:val="PreformattedText"/>
        <w:bidi w:val="0"/>
        <w:spacing w:before="0" w:after="0"/>
        <w:jc w:val="left"/>
        <w:rPr/>
      </w:pPr>
      <w:r>
        <w:rPr/>
        <w:t>JFQu51ijBLRyKAylA4LM0jK2TsDEWxn+UhT2B4EGwF73kmcKiQMpjjeJQgjK5ZF88KucbbFjnHsCu2</w:t>
      </w:r>
    </w:p>
    <w:p>
      <w:pPr>
        <w:pStyle w:val="PreformattedText"/>
        <w:bidi w:val="0"/>
        <w:spacing w:before="0" w:after="0"/>
        <w:jc w:val="left"/>
        <w:rPr/>
      </w:pPr>
      <w:r>
        <w:rPr/>
        <w:t>36eCkiqjvIZCiEPKqExfIxhQHWFQdmDDBODv8A58SwOguTaVpr9szALANGweNWeQNIsmziSMO6B1OQ</w:t>
      </w:r>
    </w:p>
    <w:p>
      <w:pPr>
        <w:pStyle w:val="PreformattedText"/>
        <w:bidi w:val="0"/>
        <w:spacing w:before="0" w:after="0"/>
        <w:jc w:val="left"/>
        <w:rPr/>
      </w:pPr>
      <w:r>
        <w:rPr/>
        <w:t>oHsCST0zjgdAVucolxQKqmQdRzEhiwyBdRspOM4ADFOxOA3j5BlXggAxtKAubZopEVUq+8jhnYbGM+</w:t>
      </w:r>
    </w:p>
    <w:p>
      <w:pPr>
        <w:pStyle w:val="PreformattedText"/>
        <w:bidi w:val="0"/>
        <w:spacing w:before="0" w:after="0"/>
        <w:jc w:val="left"/>
        <w:rPr/>
      </w:pPr>
      <w:r>
        <w:rPr/>
        <w:t>YbDlZACCpJJGewbT+VuDdkKGw3epvzD1S53sx1Z5ACyaZVi8bRBgihEjwREAPftqVALcLNu/S/5vHL</w:t>
      </w:r>
    </w:p>
    <w:p>
      <w:pPr>
        <w:pStyle w:val="PreformattedText"/>
        <w:bidi w:val="0"/>
        <w:spacing w:before="0" w:after="0"/>
        <w:jc w:val="left"/>
        <w:rPr/>
      </w:pPr>
      <w:r>
        <w:rPr/>
        <w:t>JOakjuGkZ06BLh+m43ZwXIIOQgCjPv8ALPEJIuQcskwAKsGkCIigMqMgXfaQKhIbsVyD2b3C8VpbNb</w:t>
      </w:r>
    </w:p>
    <w:p>
      <w:pPr>
        <w:pStyle w:val="PreformattedText"/>
        <w:bidi w:val="0"/>
        <w:spacing w:before="0" w:after="0"/>
        <w:jc w:val="left"/>
        <w:rPr/>
      </w:pPr>
      <w:r>
        <w:rPr/>
        <w:t>1yTjbBsK0cmCxB11MaRAAllZMSAE5IXs22zcXlF83XJGMilAQjDplhIGDHq9QE6nUjtqcaFSfH378V</w:t>
      </w:r>
    </w:p>
    <w:p>
      <w:pPr>
        <w:pStyle w:val="PreformattedText"/>
        <w:bidi w:val="0"/>
        <w:spacing w:before="0" w:after="0"/>
        <w:jc w:val="left"/>
        <w:rPr/>
      </w:pPr>
      <w:r>
        <w:rPr/>
        <w:t>vX6rSRtI8Z7GRAQSAgIMZdsCTUhiUQ4wATn/AE4vKDqRrJGrFFXpkP0H+UgkWNUKSZYn7lhhcjuCF8</w:t>
      </w:r>
    </w:p>
    <w:p>
      <w:pPr>
        <w:pStyle w:val="PreformattedText"/>
        <w:bidi w:val="0"/>
        <w:spacing w:before="0" w:after="0"/>
        <w:jc w:val="left"/>
        <w:rPr/>
      </w:pPr>
      <w:r>
        <w:rPr/>
        <w:t>duLkibAI+DkRtI0zZBBBx5vsx+Tqqn7ahsr8uJJGqmNsOC6ocDzi0DI8jMZQrEhgSGJPsSrLjy4lwL</w:t>
      </w:r>
    </w:p>
    <w:p>
      <w:pPr>
        <w:pStyle w:val="PreformattedText"/>
        <w:bidi w:val="0"/>
        <w:spacing w:before="0" w:after="0"/>
        <w:jc w:val="left"/>
        <w:rPr/>
      </w:pPr>
      <w:r>
        <w:rPr/>
        <w:t>X4STqIR7nDaqVaRNow0JRyoVgjKQJGcfb4e6+OW40UySFbvi3uQD1Qxo2Cx4wyKscWG6hYxoh8EaRv</w:t>
      </w:r>
    </w:p>
    <w:p>
      <w:pPr>
        <w:pStyle w:val="PreformattedText"/>
        <w:bidi w:val="0"/>
        <w:spacing w:before="0" w:after="0"/>
        <w:jc w:val="left"/>
        <w:rPr/>
      </w:pPr>
      <w:r>
        <w:rPr/>
        <w:t>7xST7j7t5Nx9K2Qf8A46acAJ4vaIvWe562+WTiuQV26fVOhMKq+8iDYwk4OWHbAX/i/Tx6EVCtrnU+</w:t>
      </w:r>
    </w:p>
    <w:p>
      <w:pPr>
        <w:pStyle w:val="PreformattedText"/>
        <w:bidi w:val="0"/>
        <w:spacing w:before="0" w:after="0"/>
        <w:jc w:val="left"/>
        <w:rPr/>
      </w:pPr>
      <w:r>
        <w:rPr/>
        <w:t>PAnAIsSLRN2JAK+XdcNlcKSrNIAAAupIb3Gv5eu3lwXnbZbDM0qR0pZtu7FQpkzFJ02VGdVDJggxgg</w:t>
      </w:r>
    </w:p>
    <w:p>
      <w:pPr>
        <w:pStyle w:val="PreformattedText"/>
        <w:bidi w:val="0"/>
        <w:spacing w:before="0" w:after="0"/>
        <w:jc w:val="left"/>
        <w:rPr/>
      </w:pPr>
      <w:r>
        <w:rPr/>
        <w:t>9gQdtvFccJquSp0sG+yasOBvHu3f8ArBe9LGkb4I3AbYq+YoVb+8ARssGVTkkkbH+XZePE9JFphE0L</w:t>
      </w:r>
    </w:p>
    <w:p>
      <w:pPr>
        <w:pStyle w:val="PreformattedText"/>
        <w:bidi w:val="0"/>
        <w:spacing w:before="0" w:after="0"/>
        <w:jc w:val="left"/>
        <w:rPr/>
      </w:pPr>
      <w:r>
        <w:rPr/>
        <w:t>MfsnqNjEnNrlW3zoGsqlUjLSTBzqW0RHHc7tovyiBHjgDIk/px46eg5joLTJSS35hGSMOigFZWDM0a</w:t>
      </w:r>
    </w:p>
    <w:p>
      <w:pPr>
        <w:pStyle w:val="PreformattedText"/>
        <w:bidi w:val="0"/>
        <w:spacing w:before="0" w:after="0"/>
        <w:jc w:val="left"/>
        <w:rPr/>
      </w:pPr>
      <w:r>
        <w:rPr/>
        <w:t>KYwO+EU7AByqH9XjxqoDeGht4+yA17G3GSMahChWRVMkblih2CxuoLHGh3j2RwuNff/i49Zg90KRoG</w:t>
      </w:r>
    </w:p>
    <w:p>
      <w:pPr>
        <w:pStyle w:val="PreformattedText"/>
        <w:bidi w:val="0"/>
        <w:spacing w:before="0" w:after="0"/>
        <w:jc w:val="left"/>
        <w:rPr/>
      </w:pPr>
      <w:r>
        <w:rPr/>
        <w:t>nCxOoZb6f7pxW6rlSFCjEkMYLv8AqBLOU/vSzhS2D4kex146i8wmDqf3/rOiyglyUKSyBgoVlBj6h8</w:t>
      </w:r>
    </w:p>
    <w:p>
      <w:pPr>
        <w:pStyle w:val="PreformattedText"/>
        <w:bidi w:val="0"/>
        <w:spacing w:before="0" w:after="0"/>
        <w:jc w:val="left"/>
        <w:rPr/>
      </w:pPr>
      <w:r>
        <w:rPr/>
        <w:t>cjvkE+/sA3/EvFG19BYQfpy38fLG5GVARWjiOcGNy8g1I6ZGfFNQWJVOw/l+XGWuG7tP1muiQDlJ1v</w:t>
      </w:r>
    </w:p>
    <w:p>
      <w:pPr>
        <w:pStyle w:val="PreformattedText"/>
        <w:bidi w:val="0"/>
        <w:spacing w:before="0" w:after="0"/>
        <w:jc w:val="left"/>
        <w:rPr/>
      </w:pPr>
      <w:r>
        <w:rPr/>
        <w:t>GNUoaJ2JwCgljTCDIUEJ0o8+R2Zmz77ba+PHkcdqxJPKZ3sOSEUiRQ3d9QAFCs0mxy/Y6jJJyO7L7D</w:t>
      </w:r>
    </w:p>
    <w:p>
      <w:pPr>
        <w:pStyle w:val="PreformattedText"/>
        <w:bidi w:val="0"/>
        <w:spacing w:before="0" w:after="0"/>
        <w:jc w:val="left"/>
        <w:rPr/>
      </w:pPr>
      <w:r>
        <w:rPr/>
        <w:t>9PiPFm45VQaEhtBNai9m6/AijKVlUooklYFpVcsNSmQ5TXxCglgFySR5HBxwuHGyBmbXWXpKygM0er</w:t>
      </w:r>
    </w:p>
    <w:p>
      <w:pPr>
        <w:pStyle w:val="PreformattedText"/>
        <w:bidi w:val="0"/>
        <w:spacing w:before="0" w:after="0"/>
        <w:jc w:val="left"/>
        <w:rPr/>
      </w:pPr>
      <w:r>
        <w:rPr/>
        <w:t>CEtlZFdjlCSFJIB11/rxJJm8aLtLIisrMxkZMsWlRVUBF7sJCAh9tWVGHjxJIg4LRFhGZEicP57I7u</w:t>
      </w:r>
    </w:p>
    <w:p>
      <w:pPr>
        <w:pStyle w:val="PreformattedText"/>
        <w:bidi w:val="0"/>
        <w:spacing w:before="0" w:after="0"/>
        <w:jc w:val="left"/>
        <w:rPr/>
      </w:pPr>
      <w:r>
        <w:rPr/>
        <w:t>clkZVwHJwmq4yAyrtr7V1jWSNCNpQwzKSqKihVUq+iviVWzmURDBwcjXLeXBpqTYHr1lXCnNfjGbkh</w:t>
      </w:r>
    </w:p>
    <w:p>
      <w:pPr>
        <w:pStyle w:val="PreformattedText"/>
        <w:bidi w:val="0"/>
        <w:spacing w:before="0" w:after="0"/>
        <w:jc w:val="left"/>
        <w:rPr/>
      </w:pPr>
      <w:r>
        <w:rPr/>
        <w:t>gRJkbjDA9pWDr8ip8mwCctgr+59uHSn0uL6W8NHlNhXmCCQM0m5IOcv1iAjLupYkLjbtn79uPRbJ0Z</w:t>
      </w:r>
    </w:p>
    <w:p>
      <w:pPr>
        <w:pStyle w:val="PreformattedText"/>
        <w:bidi w:val="0"/>
        <w:spacing w:before="0" w:after="0"/>
        <w:jc w:val="left"/>
        <w:rPr/>
      </w:pPr>
      <w:r>
        <w:rPr/>
        <w:t>9NbD8bzjbRzZBbu6pII+gjKibOjhmgYNK7IV7k+xlJKsAM/Eq3y49fRO4hGvj8s8643mUAfF48dcXX</w:t>
      </w:r>
    </w:p>
    <w:p>
      <w:pPr>
        <w:pStyle w:val="PreformattedText"/>
        <w:bidi w:val="0"/>
        <w:spacing w:before="0" w:after="0"/>
        <w:jc w:val="left"/>
        <w:rPr/>
      </w:pPr>
      <w:r>
        <w:rPr/>
        <w:t>qMzROnTwWMhw0hWSRVbTUYZRoFZlzqOtw+JIBBZSfZ+T9W/zG7mNgTKrRKcqxJOepsSWRcgl8FSQM9</w:t>
      </w:r>
    </w:p>
    <w:p>
      <w:pPr>
        <w:pStyle w:val="PreformattedText"/>
        <w:bidi w:val="0"/>
        <w:spacing w:before="0" w:after="0"/>
        <w:jc w:val="left"/>
        <w:rPr/>
      </w:pPr>
      <w:r>
        <w:rPr/>
        <w:t>lZv08Vu5dR9EJRluDvH8JGVCmRMGZ2iiIZCwKvMBgqwwMKqlF7YKnC/wCLjjbRXNSYM2VfxnRwLE1A</w:t>
      </w:r>
    </w:p>
    <w:p>
      <w:pPr>
        <w:pStyle w:val="PreformattedText"/>
        <w:bidi w:val="0"/>
        <w:spacing w:before="0" w:after="0"/>
        <w:jc w:val="left"/>
        <w:rPr/>
      </w:pPr>
      <w:r>
        <w:rPr/>
        <w:t>QMzfhBSrz1nZpFU9TBGXjkCEKxaPbI1AKkg5BOq/bjwlTnb3z1iC/G9+qYqhIYRdJM+SdZy4Ya7/AF</w:t>
      </w:r>
    </w:p>
    <w:p>
      <w:pPr>
        <w:pStyle w:val="PreformattedText"/>
        <w:bidi w:val="0"/>
        <w:spacing w:before="0" w:after="0"/>
        <w:jc w:val="left"/>
        <w:rPr/>
      </w:pPr>
      <w:r>
        <w:rPr/>
        <w:t>Mka+50c98ju3bxXhZFxrwh3A1PHjf0f6yzuW/CCKNcdJ0SIBWXrRopOpEaoVAY+XYjBXx9tuPofRBi</w:t>
      </w:r>
    </w:p>
    <w:p>
      <w:pPr>
        <w:pStyle w:val="PreformattedText"/>
        <w:bidi w:val="0"/>
        <w:spacing w:before="0" w:after="0"/>
        <w:jc w:val="left"/>
        <w:rPr/>
      </w:pPr>
      <w:r>
        <w:rPr/>
        <w:t>FCgaMfq5p43pGgzBr8u97J/6yxqcqdWQlZVBwi7bQg7DxRzj6die4YnvsePrFBgyAifPqoIcgx+UDA</w:t>
      </w:r>
    </w:p>
    <w:p>
      <w:pPr>
        <w:pStyle w:val="PreformattedText"/>
        <w:bidi w:val="0"/>
        <w:spacing w:before="0" w:after="0"/>
        <w:jc w:val="left"/>
        <w:rPr/>
      </w:pPr>
      <w:r>
        <w:rPr/>
        <w:t>p3CGLQAHBJYF+pEQPc/f7Y7+OeHgkcDFxlVozKBIC2yMFHbd8jKg6tnCkZz3HlrngW1BvIASdBrBy6</w:t>
      </w:r>
    </w:p>
    <w:p>
      <w:pPr>
        <w:pStyle w:val="PreformattedText"/>
        <w:bidi w:val="0"/>
        <w:spacing w:before="0" w:after="0"/>
        <w:jc w:val="left"/>
        <w:rPr/>
      </w:pPr>
      <w:r>
        <w:rPr/>
        <w:t>BzE7DCvCCrpknPXx7qFwMgKGznXbA+3HF2qQKFQ8pt48dU6mCH8VRlzC6yhbooNQySKhEbiTMuX7AF</w:t>
      </w:r>
    </w:p>
    <w:p>
      <w:pPr>
        <w:pStyle w:val="PreformattedText"/>
        <w:bidi w:val="0"/>
        <w:spacing w:before="0" w:after="0"/>
        <w:jc w:val="left"/>
        <w:rPr/>
      </w:pPr>
      <w:r>
        <w:rPr/>
        <w:t>Fwjp8Wd/c4KBc4bj89Y65xNbMLrmbm98+t4cAUaXwr+MiZlIBJwmFkGisgkYxnCktkHUs7dl9/+Ljn</w:t>
      </w:r>
    </w:p>
    <w:p>
      <w:pPr>
        <w:pStyle w:val="PreformattedText"/>
        <w:bidi w:val="0"/>
        <w:spacing w:before="0" w:after="0"/>
        <w:jc w:val="left"/>
        <w:rPr/>
      </w:pPr>
      <w:r>
        <w:rPr/>
        <w:t>tvdYXL4tNtK10Iu2Xs9ke18MQYCFm6pZfiEJTwk1j8y/c6MpIARfFlwX8uAPOvu/rNJsdQw3fvaRks</w:t>
      </w:r>
    </w:p>
    <w:p>
      <w:pPr>
        <w:pStyle w:val="PreformattedText"/>
        <w:bidi w:val="0"/>
        <w:spacing w:before="0" w:after="0"/>
        <w:jc w:val="left"/>
        <w:rPr/>
      </w:pPr>
      <w:r>
        <w:rPr/>
        <w:t>bsAYd/yJJMySKoH5vm6sncKqO3kBkDZW4cgDAMDYzE7ZmJIylvy9m3j2ogsJ2ijVXkBjYFSI2ZHV1E</w:t>
      </w:r>
    </w:p>
    <w:p>
      <w:pPr>
        <w:pStyle w:val="PreformattedText"/>
        <w:bidi w:val="0"/>
        <w:spacing w:before="0" w:after="0"/>
        <w:jc w:val="left"/>
        <w:rPr/>
      </w:pPr>
      <w:r>
        <w:rPr/>
        <w:t>qIwcCQakE4J7YX9+HKASB1QG4n4YVWi4rapaGrFTAJFmp4qJqjbL1kkix08wp1H9pjp8tUSR+8sVHI</w:t>
      </w:r>
    </w:p>
    <w:p>
      <w:pPr>
        <w:pStyle w:val="PreformattedText"/>
        <w:bidi w:val="0"/>
        <w:spacing w:before="0" w:after="0"/>
        <w:jc w:val="left"/>
        <w:rPr/>
      </w:pPr>
      <w:r>
        <w:rPr/>
        <w:t>q+/Ddp7WfZOw8ZiaLhcTUC06fpK7tbMvwLd/mzf0c2Ku3ekOzsHXpmpg6ZatW//FUtcrdeVzkTmXng</w:t>
      </w:r>
    </w:p>
    <w:p>
      <w:pPr>
        <w:pStyle w:val="PreformattedText"/>
        <w:bidi w:val="0"/>
        <w:spacing w:before="0" w:after="0"/>
        <w:jc w:val="left"/>
        <w:rPr/>
      </w:pPr>
      <w:r>
        <w:rPr/>
        <w:t>X6rCkrvTWtSC8VDUnMPOfLFwvENfXV9Vb7VyJyvX1V6koQ8ozXXa43qutqFQnT6UKrM+yuR8p2SQKl</w:t>
      </w:r>
    </w:p>
    <w:p>
      <w:pPr>
        <w:pStyle w:val="PreformattedText"/>
        <w:bidi w:val="0"/>
        <w:spacing w:before="0" w:after="0"/>
        <w:jc w:val="left"/>
        <w:rPr/>
      </w:pPr>
      <w:r>
        <w:rPr/>
        <w:t>Z6lQtmOaza+O1PtfSYv5rD0sNQ835vLvLpmJHcPkVYH0HN9Ddxcamzs1wr73bOWrFy3Q1dek8Elq5U</w:t>
      </w:r>
    </w:p>
    <w:p>
      <w:pPr>
        <w:pStyle w:val="PreformattedText"/>
        <w:bidi w:val="0"/>
        <w:spacing w:before="0" w:after="0"/>
        <w:jc w:val="left"/>
        <w:rPr/>
      </w:pPr>
      <w:r>
        <w:rPr/>
        <w:t>pLxe6uyWqrqajowKl3W1tUIZk6tMsP1EyLD0m9RRrU3Um2UsVy/D/u8az5pi8FUoBfOAMylmPzrcZT</w:t>
      </w:r>
    </w:p>
    <w:p>
      <w:pPr>
        <w:pStyle w:val="PreformattedText"/>
        <w:bidi w:val="0"/>
        <w:spacing w:before="0" w:after="0"/>
        <w:jc w:val="left"/>
        <w:rPr/>
      </w:pPr>
      <w:r>
        <w:rPr/>
        <w:t>3qRZqVL96T0dg3mp6q38xc4VUtwqaWptCXmr5hriLnS0RpzTVVoFxscbQCaneKQTR/2ZItM66dV6jB</w:t>
      </w:r>
    </w:p>
    <w:p>
      <w:pPr>
        <w:pStyle w:val="PreformattedText"/>
        <w:bidi w:val="0"/>
        <w:spacing w:before="0" w:after="0"/>
        <w:jc w:val="left"/>
        <w:rPr/>
      </w:pPr>
      <w:r>
        <w:rPr/>
        <w:t>WW+Wc505suh64G+oVHdJea4uYbrJX3ySwUlNcrkJrhaBeLtzLcbpBzDQW62zCBYI6J5K2MK87LAHhw</w:t>
      </w:r>
    </w:p>
    <w:p>
      <w:pPr>
        <w:pStyle w:val="PreformattedText"/>
        <w:bidi w:val="0"/>
        <w:spacing w:before="0" w:after="0"/>
        <w:jc w:val="left"/>
        <w:rPr/>
      </w:pPr>
      <w:r>
        <w:rPr/>
        <w:t>S8ei8aTVJBzry7vGYzTzABbKG8ZoK3awyc2cxwVNBV3Cht3L0tBaKV+YaAU9DX85W+iluN1tnLrtVh</w:t>
      </w:r>
    </w:p>
    <w:p>
      <w:pPr>
        <w:pStyle w:val="PreformattedText"/>
        <w:bidi w:val="0"/>
        <w:spacing w:before="0" w:after="0"/>
        <w:jc w:val="left"/>
        <w:rPr/>
      </w:pPr>
      <w:r>
        <w:rPr/>
        <w:t>Kfl62QwRx3GRx+T9GQ03VnQLmYq7FgDmXTh3e1NVFTSplWtdt7mkhHeLWtka500lPBUCzfUUKT2ipt</w:t>
      </w:r>
    </w:p>
    <w:p>
      <w:pPr>
        <w:pStyle w:val="PreformattedText"/>
        <w:bidi w:val="0"/>
        <w:spacing w:before="0" w:after="0"/>
        <w:jc w:val="left"/>
        <w:rPr/>
      </w:pPr>
      <w:r>
        <w:rPr/>
        <w:t>9HXU9to47ZHcaeOeEfQW95qjrRwyxJLNLcUmRlVCpp7IDamqn1Ll+X2i3abtR1Mlitr5W+mRFmmkor</w:t>
      </w:r>
    </w:p>
    <w:p>
      <w:pPr>
        <w:pStyle w:val="PreformattedText"/>
        <w:bidi w:val="0"/>
        <w:spacing w:before="0" w:after="0"/>
        <w:jc w:val="left"/>
        <w:rPr/>
      </w:pPr>
      <w:r>
        <w:rPr/>
        <w:t>vZHkm6kNVX0RoKE9SsMFNBDXQWUSh5RpNNVmNVcDWKGj6yMWmQcY3NgbcJ1KOZivWLy7OSLWbxLQ1l</w:t>
      </w:r>
    </w:p>
    <w:p>
      <w:pPr>
        <w:pStyle w:val="PreformattedText"/>
        <w:bidi w:val="0"/>
        <w:spacing w:before="0" w:after="0"/>
        <w:jc w:val="left"/>
        <w:rPr/>
      </w:pPr>
      <w:r>
        <w:rPr/>
        <w:t>ZQCWmjamjtYCNJUU01upSlNXuYymkk9ZUVUnRhCtPU6PUyRqF35WNcZWynUz1Wx6OeoqlSy36uObqz</w:t>
      </w:r>
    </w:p>
    <w:p>
      <w:pPr>
        <w:pStyle w:val="PreformattedText"/>
        <w:bidi w:val="0"/>
        <w:spacing w:before="0" w:after="0"/>
        <w:jc w:val="left"/>
        <w:rPr/>
      </w:pPr>
      <w:r>
        <w:rPr/>
        <w:t>foPS5rCbV2SSsqKUWuoWNNpYfqXSM/UUziIRpP8AWQs0dbM0iqZCCQu22zNtx5auBcsOXx9WfVcECt</w:t>
      </w:r>
    </w:p>
    <w:p>
      <w:pPr>
        <w:pStyle w:val="PreformattedText"/>
        <w:bidi w:val="0"/>
        <w:spacing w:before="0" w:after="0"/>
        <w:jc w:val="left"/>
        <w:rPr/>
      </w:pPr>
      <w:r>
        <w:rPr/>
        <w:t>JUqDKev/kaM3pTYikp0pI6SWkpoahoOpDXVG8fSiaqpl6LSU9QQJkDhjhSGdeyrsu3HDqVVLG+uadp</w:t>
      </w:r>
    </w:p>
    <w:p>
      <w:pPr>
        <w:pStyle w:val="PreformattedText"/>
        <w:bidi w:val="0"/>
        <w:spacing w:before="0" w:after="0"/>
        <w:jc w:val="left"/>
        <w:rPr/>
      </w:pPr>
      <w:r>
        <w:rPr/>
        <w:t>SpHATuko2pKqaOiq8iJ6X6Vq6KUF2IeaWV1VQJSqLke5Vdcs3txnZgRwNoS6nNlteGlxhjqIZ46yRY</w:t>
      </w:r>
    </w:p>
    <w:p>
      <w:pPr>
        <w:pStyle w:val="PreformattedText"/>
        <w:bidi w:val="0"/>
        <w:spacing w:before="0" w:after="0"/>
        <w:jc w:val="left"/>
        <w:rPr/>
      </w:pPr>
      <w:r>
        <w:rPr/>
        <w:t>xBDUOZSWqIqmSqCyOIadxtIhPRU9zqq7qy6uOEIGVjbhG1GBW564LUdZaJ4ZqOWppXlgo5Z6SC0TU8</w:t>
      </w:r>
    </w:p>
    <w:p>
      <w:pPr>
        <w:pStyle w:val="PreformattedText"/>
        <w:bidi w:val="0"/>
        <w:spacing w:before="0" w:after="0"/>
        <w:jc w:val="left"/>
        <w:rPr/>
      </w:pPr>
      <w:r>
        <w:rPr/>
        <w:t>lTSmNkh6tRM5CJURMI4UQgyTNKNPjnh9gBmKm05NWpmJCkXkTeOerDabcltqLhXpzNWyGstFPQlay4</w:t>
      </w:r>
    </w:p>
    <w:p>
      <w:pPr>
        <w:pStyle w:val="PreformattedText"/>
        <w:bidi w:val="0"/>
        <w:spacing w:before="0" w:after="0"/>
        <w:jc w:val="left"/>
        <w:rPr/>
      </w:pPr>
      <w:r>
        <w:rPr/>
        <w:t>V9rjjNNWW67ztGFscddIFitr1JSKSsWaFFlkmjTh9DDnEKyjdCni3L/n5s5NfF08NUDNdsyncX2eB9</w:t>
      </w:r>
    </w:p>
    <w:p>
      <w:pPr>
        <w:pStyle w:val="PreformattedText"/>
        <w:bidi w:val="0"/>
        <w:spacing w:before="0" w:after="0"/>
        <w:jc w:val="left"/>
        <w:rPr/>
      </w:pPr>
      <w:r>
        <w:rPr/>
        <w:t>n0d7mmnvK1Tz56h+odpt3KF5qTfJ62qnqaanmqpp7bD0OjW2cW24StJFtBcPpqypaGOpYVWk8lGY3E</w:t>
      </w:r>
    </w:p>
    <w:p>
      <w:pPr>
        <w:pStyle w:val="PreformattedText"/>
        <w:bidi w:val="0"/>
        <w:spacing w:before="0" w:after="0"/>
        <w:jc w:val="left"/>
        <w:rPr/>
      </w:pPr>
      <w:r>
        <w:rPr/>
        <w:t>XZw+Ho0gQqeeNvh+XNw+k5Zwa2KrV3DvWGHW+9vcvqt/TX3TYTlX065BN/mMXKHNXM125YqZKQ33l+</w:t>
      </w:r>
    </w:p>
    <w:p>
      <w:pPr>
        <w:pStyle w:val="PreformattedText"/>
        <w:bidi w:val="0"/>
        <w:spacing w:before="0" w:after="0"/>
        <w:jc w:val="left"/>
        <w:rPr/>
      </w:pPr>
      <w:r>
        <w:rPr/>
        <w:t>/WG7WOgrVjC/w63cw3OSk/i9VEGmAq4I6mCGSneJKuaQO/AVWphTTdm3h2Mvi34zpYXDlrPToecVtd</w:t>
      </w:r>
    </w:p>
    <w:p>
      <w:pPr>
        <w:pStyle w:val="PreformattedText"/>
        <w:bidi w:val="0"/>
        <w:spacing w:before="0" w:after="0"/>
        <w:jc w:val="left"/>
        <w:rPr/>
      </w:pPr>
      <w:r>
        <w:rPr/>
        <w:t>9j94flm5/K16qqaKjo4Z+c+YaC1UMdEOR/US8xXW4SjqR1MU1qeoDxwTxRyzOYYZYllibpKqgZbDUq</w:t>
      </w:r>
    </w:p>
    <w:p>
      <w:pPr>
        <w:pStyle w:val="PreformattedText"/>
        <w:bidi w:val="0"/>
        <w:spacing w:before="0" w:after="0"/>
        <w:jc w:val="left"/>
        <w:rPr/>
      </w:pPr>
      <w:r>
        <w:rPr/>
        <w:t>sqtlLNT05t75vw+6d2js/DsVqCmuHxDHmS4f3n0j8V5sFyrZuWr5WUDPQWiyfWU/1N0pFs9daqG2SU</w:t>
      </w:r>
    </w:p>
    <w:p>
      <w:pPr>
        <w:pStyle w:val="PreformattedText"/>
        <w:bidi w:val="0"/>
        <w:spacing w:before="0" w:after="0"/>
        <w:jc w:val="left"/>
        <w:rPr/>
      </w:pPr>
      <w:r>
        <w:rPr/>
        <w:t>VwZlgq1qJumKepp9XVzHPAR2V0xjjm1awDBTbvnXp4WtRps2ZqmvXlZml62f095Mrq+GkuFlpY45YK</w:t>
      </w:r>
    </w:p>
    <w:p>
      <w:pPr>
        <w:pStyle w:val="PreformattedText"/>
        <w:bidi w:val="0"/>
        <w:spacing w:before="0" w:after="0"/>
        <w:jc w:val="left"/>
        <w:rPr/>
      </w:pPr>
      <w:r>
        <w:rPr/>
        <w:t>e4QVNSjfQ0dNHKlV9fb3p9FlnM4UKYJG0Hx32wBWsVOXNlFuPsyyCRZUHHLbKM1/RPozYqkp1htdDQ</w:t>
      </w:r>
    </w:p>
    <w:p>
      <w:pPr>
        <w:pStyle w:val="PreformattedText"/>
        <w:bidi w:val="0"/>
        <w:spacing w:before="0" w:after="0"/>
        <w:jc w:val="left"/>
        <w:rPr/>
      </w:pPr>
      <w:r>
        <w:rPr/>
        <w:t>i5CskSqiez11yFLU1kdsqneQW9qlEUVFVHHEpJlVykfsiuuGs421IKKgzE5g3oj0ff8XLMgwx887+b</w:t>
      </w:r>
    </w:p>
    <w:p>
      <w:pPr>
        <w:pStyle w:val="PreformattedText"/>
        <w:bidi w:val="0"/>
        <w:spacing w:before="0" w:after="0"/>
        <w:jc w:val="left"/>
        <w:rPr/>
      </w:pPr>
      <w:r>
        <w:rPr/>
        <w:t>Krlyuq8t17Xu6vahNceT+X6562SgpGWoqOpa7lFHpOJ3p4k6NZUYRRUTRGboKQFBgm1YYC8Z861SwB</w:t>
      </w:r>
    </w:p>
    <w:p>
      <w:pPr>
        <w:pStyle w:val="PreformattedText"/>
        <w:bidi w:val="0"/>
        <w:spacing w:before="0" w:after="0"/>
        <w:jc w:val="left"/>
        <w:rPr/>
      </w:pPr>
      <w:r>
        <w:rPr/>
        <w:t>DG8BQVy5zlKjMrfyyubz6PUE0MyR26it5rEWILDTUlUlVTxQyR1Fvl7bwRpLURsC7F0A2CqqqvGsVq</w:t>
      </w:r>
    </w:p>
    <w:p>
      <w:pPr>
        <w:pStyle w:val="PreformattedText"/>
        <w:bidi w:val="0"/>
        <w:spacing w:before="0" w:after="0"/>
        <w:jc w:val="left"/>
        <w:rPr/>
      </w:pPr>
      <w:r>
        <w:rPr/>
        <w:t>qixbdb1yytCpcCzHr3cvu+manc7/AIbKRxUUNPZ6WlpQzXaKKOnE1Xb6lkeWlufK9bAIxRdKomm/s0</w:t>
      </w:r>
    </w:p>
    <w:p>
      <w:pPr>
        <w:pStyle w:val="PreformattedText"/>
        <w:bidi w:val="0"/>
        <w:spacing w:before="0" w:after="0"/>
        <w:jc w:val="left"/>
        <w:rPr/>
      </w:pPr>
      <w:r>
        <w:rPr/>
        <w:t>m6iKRyjIj9JmUtrNTbIbgr43s34zO2ApNYqoVb/VaVBdvwt23m2htd3hkruXuYKW3T2OWupXq5ZYHm</w:t>
      </w:r>
    </w:p>
    <w:p>
      <w:pPr>
        <w:pStyle w:val="PreformattedText"/>
        <w:bidi w:val="0"/>
        <w:spacing w:before="0" w:after="0"/>
        <w:jc w:val="left"/>
        <w:rPr/>
      </w:pPr>
      <w:r>
        <w:rPr/>
        <w:t>q1meKvFMUmuNFPclqKhDNArW+pqmzvTS7jUu0WBbTMra/wDWLfBHMFYWC/eX2m4e1NdebPwk3jlX6q</w:t>
      </w:r>
    </w:p>
    <w:p>
      <w:pPr>
        <w:pStyle w:val="PreformattedText"/>
        <w:bidi w:val="0"/>
        <w:spacing w:before="0" w:after="0"/>
        <w:jc w:val="left"/>
        <w:rPr/>
      </w:pPr>
      <w:r>
        <w:rPr/>
        <w:t>vhta3WmqJBHU1qURo7m08j9SSWsgtyCjqpGkDP1Hh76qscWM7OpbQZA1TJ5sX005vi/wBs0UtkUaxV</w:t>
      </w:r>
    </w:p>
    <w:p>
      <w:pPr>
        <w:pStyle w:val="PreformattedText"/>
        <w:bidi w:val="0"/>
        <w:spacing w:before="0" w:after="0"/>
        <w:jc w:val="left"/>
        <w:rPr/>
      </w:pPr>
      <w:r>
        <w:rPr/>
        <w:t>UdWZhvZjbx8sDbdzJVcs8wJDzJb7dQ6UNPQpUPSVVtX6SgL01NVzdODo0FdN1G6qNE1NMjbFEcowWu</w:t>
      </w:r>
    </w:p>
    <w:p>
      <w:pPr>
        <w:pStyle w:val="PreformattedText"/>
        <w:bidi w:val="0"/>
        <w:spacing w:before="0" w:after="0"/>
        <w:jc w:val="left"/>
        <w:rPr/>
      </w:pPr>
      <w:r>
        <w:rPr/>
        <w:t>OLs6lNPHyxzbJNCoCz6+j40mxXInPdtuNuNBPE01AtOtDDTRymKSzQBz9HW2+op5H+ood6hWp2C7U6</w:t>
      </w:r>
    </w:p>
    <w:p>
      <w:pPr>
        <w:pStyle w:val="PreformattedText"/>
        <w:bidi w:val="0"/>
        <w:spacing w:before="0" w:after="0"/>
        <w:jc w:val="left"/>
        <w:rPr/>
      </w:pPr>
      <w:r>
        <w:rPr/>
        <w:t>rLTuzDaN01nBQm2rTYlJxlCWuvq8XnoLyXeKasEdrlqZSR9NJUVGYZIkMltpkNMLkiK8tYUpo1mkSO</w:t>
      </w:r>
    </w:p>
    <w:p>
      <w:pPr>
        <w:pStyle w:val="PreformattedText"/>
        <w:bidi w:val="0"/>
        <w:spacing w:before="0" w:after="0"/>
        <w:jc w:val="left"/>
        <w:rPr/>
      </w:pPr>
      <w:r>
        <w:rPr/>
        <w:t>Mtu35YdWZvP4hl1Oe/GbqCspBHCbOQV1HRRUtRWCCKloxPRojpDDT0EcdHHAJnhpiVnmrGOkE0Z6lJ</w:t>
      </w:r>
    </w:p>
    <w:p>
      <w:pPr>
        <w:pStyle w:val="PreformattedText"/>
        <w:bidi w:val="0"/>
        <w:spacing w:before="0" w:after="0"/>
        <w:jc w:val="left"/>
        <w:rPr/>
      </w:pPr>
      <w:r>
        <w:rPr/>
        <w:t>FSqiA7vxiZ6aMpa1lB9w0/Xv6o5Eq1HdKV81Sx+Le7N+ATmZW3WvJC23Tl6sq6euuV3xJU4eoRaapq</w:t>
      </w:r>
    </w:p>
    <w:p>
      <w:pPr>
        <w:pStyle w:val="PreformattedText"/>
        <w:bidi w:val="0"/>
        <w:spacing w:before="0" w:after="0"/>
        <w:jc w:val="left"/>
        <w:rPr/>
      </w:pPr>
      <w:r>
        <w:rPr/>
        <w:t>qqrhQSJ05g0L/lseiFMaMqfTo6qrZXhC4nBu4q1K9qjcdGYn4ub5LejNVXDY+nTanQw+6vDeACt3rr</w:t>
      </w:r>
    </w:p>
    <w:p>
      <w:pPr>
        <w:pStyle w:val="PreformattedText"/>
        <w:bidi w:val="0"/>
        <w:spacing w:before="0" w:after="0"/>
        <w:jc w:val="left"/>
        <w:rPr/>
      </w:pPr>
      <w:r>
        <w:rPr/>
        <w:t>+J7UO6laKWvjkenFPX24PT014aNJwsE6pPFFVSxSZehQSNEY5IVaN2V31XccbfOJ50aebqUd0Pbq6g</w:t>
      </w:r>
    </w:p>
    <w:p>
      <w:pPr>
        <w:pStyle w:val="PreformattedText"/>
        <w:bidi w:val="0"/>
        <w:spacing w:before="0" w:after="0"/>
        <w:jc w:val="left"/>
        <w:rPr/>
      </w:pPr>
      <w:r>
        <w:rPr/>
        <w:t>zL2erKR7TTnKuKXDsufzlHEatRzdpdCVU9vtXVrFdBAX1LoI6mhWpmuFUtDRlai4y0DRQNBBCiR09L</w:t>
      </w:r>
    </w:p>
    <w:p>
      <w:pPr>
        <w:pStyle w:val="PreformattedText"/>
        <w:bidi w:val="0"/>
        <w:spacing w:before="0" w:after="0"/>
        <w:jc w:val="left"/>
        <w:rPr/>
      </w:pPr>
      <w:r>
        <w:rPr/>
        <w:t>QpAdKaY1YhWWRCuQ2urLjjRV/iEN53MKXjKFH8srC1CgK+aylj15r/EWbebd5VmjvPVfY7qyR0VXUU</w:t>
      </w:r>
    </w:p>
    <w:p>
      <w:pPr>
        <w:pStyle w:val="PreformattedText"/>
        <w:bidi w:val="0"/>
        <w:spacing w:before="0" w:after="0"/>
        <w:jc w:val="left"/>
        <w:rPr/>
      </w:pPr>
      <w:r>
        <w:rPr/>
        <w:t>m07wyV9IklRSypbaSWJqmOtqBGUSodGYxwhGIpy6sYWDO+hpVDvvafem1i4UoDaao3S40Voaant1FW</w:t>
      </w:r>
    </w:p>
    <w:p>
      <w:pPr>
        <w:pStyle w:val="PreformattedText"/>
        <w:bidi w:val="0"/>
        <w:spacing w:before="0" w:after="0"/>
        <w:jc w:val="left"/>
        <w:rPr/>
      </w:pPr>
      <w:r>
        <w:rPr/>
        <w:t>s0xjqRNRU8N9+i+l2itX1E1wYB5oAqtJHVr9NHKtPMsDdJF46pxCrchc2aZWwBdbjdF4C0/Ln+8NCa</w:t>
      </w:r>
    </w:p>
    <w:p>
      <w:pPr>
        <w:pStyle w:val="PreformattedText"/>
        <w:bidi w:val="0"/>
        <w:spacing w:before="0" w:after="0"/>
        <w:jc w:val="left"/>
        <w:rPr/>
      </w:pPr>
      <w:r>
        <w:rPr/>
        <w:t>Llq3c4WB0VxRT1EdaI/wCJzszVEsNVBS6z8xTVMkpM0+5Jqd1qHfzUv34cWFh4+yYq+zGZGVamUm+8</w:t>
      </w:r>
    </w:p>
    <w:p>
      <w:pPr>
        <w:pStyle w:val="PreformattedText"/>
        <w:bidi w:val="0"/>
        <w:spacing w:before="0" w:after="0"/>
        <w:jc w:val="left"/>
        <w:rPr/>
      </w:pPr>
      <w:r>
        <w:rPr/>
        <w:t>Oz/u9qEfJv4dbta3krb5FabDRR2qWgaU0tHPzjR2WSpFRNY4LpVRLHSRrVFagukMtQ87LNNLUyYcLf</w:t>
      </w:r>
    </w:p>
    <w:p>
      <w:pPr>
        <w:pStyle w:val="PreformattedText"/>
        <w:bidi w:val="0"/>
        <w:spacing w:before="0" w:after="0"/>
        <w:jc w:val="left"/>
        <w:rPr/>
      </w:pPr>
      <w:r>
        <w:rPr/>
        <w:t>a6XIZyx+7OaNjIuUqAxbTdXe9Lmm1nK/ojynd7NQ0FPHT2q2GgpqCqiaFpfr7PFK09PS2VJFC0AWcS</w:t>
      </w:r>
    </w:p>
    <w:p>
      <w:pPr>
        <w:pStyle w:val="PreformattedText"/>
        <w:bidi w:val="0"/>
        <w:spacing w:before="0" w:after="0"/>
        <w:jc w:val="left"/>
        <w:rPr/>
      </w:pPr>
      <w:r>
        <w:rPr/>
        <w:t>STS6iZaiY1AiV0CcYDtmsXsHOVT35f8AtDOzlp5lKdXo3t2v+s2q9PPSzlTlKlSgsNhprTT07xVNte</w:t>
      </w:r>
    </w:p>
    <w:p>
      <w:pPr>
        <w:pStyle w:val="PreformattedText"/>
        <w:bidi w:val="0"/>
        <w:spacing w:before="0" w:after="0"/>
        <w:jc w:val="left"/>
        <w:rPr/>
      </w:pPr>
      <w:r>
        <w:rPr/>
        <w:t>qb6ynWqlURtMhJLTVTmVhPUSYnPyjKY4sY7EVQUzlEqfa31otkSmosM2XsrpLgpbUsUUoip5jcIZY6</w:t>
      </w:r>
    </w:p>
    <w:p>
      <w:pPr>
        <w:pStyle w:val="PreformattedText"/>
        <w:bidi w:val="0"/>
        <w:spacing w:before="0" w:after="0"/>
        <w:jc w:val="left"/>
        <w:rPr/>
      </w:pPr>
      <w:r>
        <w:rPr/>
        <w:t>WGvraeiFPAIsxLBRhJhLXEDqBN9UP6w424u+Wm4BbzqnLma2X5O0flivNqXRiR5u17Lmv87d3YOy2B</w:t>
      </w:r>
    </w:p>
    <w:p>
      <w:pPr>
        <w:pStyle w:val="PreformattedText"/>
        <w:bidi w:val="0"/>
        <w:spacing w:before="0" w:after="0"/>
        <w:jc w:val="left"/>
        <w:rPr/>
      </w:pPr>
      <w:r>
        <w:rPr/>
        <w:t>qb6pKQ/WVIKTxtIk0n1FfkVQqrjVQsI6mNS7pGpUU8PR8Iy4RlUjNnZR/Eb5fH6TW9JGRHY+bVvw5f</w:t>
      </w:r>
    </w:p>
    <w:p>
      <w:pPr>
        <w:pStyle w:val="PreformattedText"/>
        <w:bidi w:val="0"/>
        <w:spacing w:before="0" w:after="0"/>
        <w:jc w:val="left"/>
        <w:rPr/>
      </w:pPr>
      <w:r>
        <w:rPr/>
        <w:t>i9ffBhvTHlSqNXcLvy7bb1UTvVGSpvcbR0dNDHNkvGJKgSUU89Z1DPM8jS9L9ezJjWrIEvlAOvH2f5</w:t>
      </w:r>
    </w:p>
    <w:p>
      <w:pPr>
        <w:pStyle w:val="PreformattedText"/>
        <w:bidi w:val="0"/>
        <w:spacing w:before="0" w:after="0"/>
        <w:jc w:val="left"/>
        <w:rPr/>
      </w:pPr>
      <w:r>
        <w:rPr/>
        <w:t>m/CY6itnUBzl6surZv5go+9Nc7j6Z8o1MM9RYOXeXoaWmujdGvpOWUl+qqGVJ3tHL1nakZbba1ml6a</w:t>
      </w:r>
    </w:p>
    <w:p>
      <w:pPr>
        <w:pStyle w:val="PreformattedText"/>
        <w:bidi w:val="0"/>
        <w:spacing w:before="0" w:after="0"/>
        <w:jc w:val="left"/>
        <w:rPr/>
      </w:pPr>
      <w:r>
        <w:rPr/>
        <w:t>1bNmSSGTWWRmcgBXf+IfPta/u5l4D2YRoqWUlBcD2fp9/pTVfnWw812WuqKb/eu0crU00krVF3vcsN</w:t>
      </w:r>
    </w:p>
    <w:p>
      <w:pPr>
        <w:pStyle w:val="PreformattedText"/>
        <w:bidi w:val="0"/>
        <w:spacing w:before="0" w:after="0"/>
        <w:jc w:val="left"/>
        <w:rPr/>
      </w:pPr>
      <w:r>
        <w:rPr/>
        <w:t>c9NXiMzW+3R2yeKrqaa8SPJDDRCV3pNjGJVC443Uaq+bZihZmGXLfe+K8xYuixZbVRTFMc29lF+yyy</w:t>
      </w:r>
    </w:p>
    <w:p>
      <w:pPr>
        <w:pStyle w:val="PreformattedText"/>
        <w:bidi w:val="0"/>
        <w:spacing w:before="0" w:after="0"/>
        <w:jc w:val="left"/>
        <w:rPr/>
      </w:pPr>
      <w:r>
        <w:rPr/>
        <w:t>o/RK6eoPp21ZeLlFFc05tuNfd62e1XuGDlOkqquWsr6rlOt5NqaKGosQv1FJcBTwxNJSxXa2xVsGlP</w:t>
      </w:r>
    </w:p>
    <w:p>
      <w:pPr>
        <w:pStyle w:val="PreformattedText"/>
        <w:bidi w:val="0"/>
        <w:spacing w:before="0" w:after="0"/>
        <w:jc w:val="left"/>
        <w:rPr/>
      </w:pPr>
      <w:r>
        <w:rPr/>
        <w:t>UukW16VKvVo11pmicJTVSub/WytvB23lvblH6icJqtXDUXw71RiKeKcMpPNRbqdM2Urvc2X5260uC+</w:t>
      </w:r>
    </w:p>
    <w:p>
      <w:pPr>
        <w:pStyle w:val="PreformattedText"/>
        <w:bidi w:val="0"/>
        <w:spacing w:before="0" w:after="0"/>
        <w:jc w:val="left"/>
        <w:rPr/>
      </w:pPr>
      <w:r>
        <w:rPr/>
        <w:t>Xui+vkhmeooaCY0c0RrLitDVisudPUR2mGqedVJnlmgqKVomWnklqKN9GeYonHGxGEWk7ZdabtmX0r</w:t>
      </w:r>
    </w:p>
    <w:p>
      <w:pPr>
        <w:pStyle w:val="PreformattedText"/>
        <w:bidi w:val="0"/>
        <w:spacing w:before="0" w:after="0"/>
        <w:jc w:val="left"/>
        <w:rPr/>
      </w:pPr>
      <w:r>
        <w:rPr/>
        <w:t>N1N3tPT7Nx5xNFah3aijI3o5h2l9TcZWPqhHHS8sU0VdQSrRz3TlikvcIrZ7cHSp5iopIZbhVRsXoK</w:t>
      </w:r>
    </w:p>
    <w:p>
      <w:pPr>
        <w:pStyle w:val="PreformattedText"/>
        <w:bidi w:val="0"/>
        <w:spacing w:before="0" w:after="0"/>
        <w:jc w:val="left"/>
        <w:rPr/>
      </w:pPr>
      <w:r>
        <w:rPr/>
        <w:t>RLmY3EsYM0Mmjs6IkvHe6P0r7QogqbqN3/n0vanM6T1SNjYlrizEZvH8s13/ABD2quvHqJbefbhdAL</w:t>
      </w:r>
    </w:p>
    <w:p>
      <w:pPr>
        <w:pStyle w:val="PreformattedText"/>
        <w:bidi w:val="0"/>
        <w:spacing w:before="0" w:after="0"/>
        <w:jc w:val="left"/>
        <w:rPr/>
      </w:pPr>
      <w:r>
        <w:rPr/>
        <w:t>rWWb/drmKerpVFVcn5YmMtl5iqUMWGnCS4kOJGnpxMZUiZetx9Qpu71mcjMevrbuXx2p8KxZBUZRlz</w:t>
      </w:r>
    </w:p>
    <w:p>
      <w:pPr>
        <w:pStyle w:val="PreformattedText"/>
        <w:bidi w:val="0"/>
        <w:spacing w:before="0" w:after="0"/>
        <w:jc w:val="left"/>
        <w:rPr/>
      </w:pPr>
      <w:r>
        <w:rPr/>
        <w:t>ePAli3kS/Q+mnIaVtOTa/Sj1BqbVzRS1cyWa43Wkvh5mkt3L1LOjVD3mEfURio11ZT9PtEEVuN5BDs</w:t>
      </w:r>
    </w:p>
    <w:p>
      <w:pPr>
        <w:pStyle w:val="PreformattedText"/>
        <w:bidi w:val="0"/>
        <w:spacing w:before="0" w:after="0"/>
        <w:jc w:val="left"/>
        <w:rPr/>
      </w:pPr>
      <w:r>
        <w:rPr/>
        <w:t>CRly6fTvf8TzSZjVrVShVWfKv1eHwtNQPXm+3W+3q1yXEU4gipJ6uip4XjSSmSvraipqOrNHk1krVC</w:t>
      </w:r>
    </w:p>
    <w:p>
      <w:pPr>
        <w:pStyle w:val="PreformattedText"/>
        <w:bidi w:val="0"/>
        <w:spacing w:before="0" w:after="0"/>
        <w:jc w:val="left"/>
        <w:rPr/>
      </w:pPr>
      <w:r>
        <w:rPr/>
        <w:t>yOBIzldukMaqisGbKvu/5lFFDZdWym+U8D872eysoidWJYmWR36m4Ur0VJDJojqvyVQ2zqcFSCfi3F</w:t>
      </w:r>
    </w:p>
    <w:p>
      <w:pPr>
        <w:pStyle w:val="PreformattedText"/>
        <w:bidi w:val="0"/>
        <w:spacing w:before="0" w:after="0"/>
        <w:jc w:val="left"/>
        <w:rPr/>
      </w:pPr>
      <w:r>
        <w:rPr/>
        <w:t>QxcA72bxzePojYx4ICllKyqhK6uCQpJgUq35cZyvt4/wBc8SFGEi9mUOSFZ0ZlkEigiRXjbds7yqC2</w:t>
      </w:r>
    </w:p>
    <w:p>
      <w:pPr>
        <w:pStyle w:val="PreformattedText"/>
        <w:bidi w:val="0"/>
        <w:spacing w:before="0" w:after="0"/>
        <w:jc w:val="left"/>
        <w:rPr/>
      </w:pPr>
      <w:r>
        <w:rPr/>
        <w:t>uAMAdmxxIsobc2a3HNp9BWGvJTP9UsW5aV6p2bpJlwFj1CpLkEncAFcBQQGDfq49V0WGfHhBxbLPNb</w:t>
      </w:r>
    </w:p>
    <w:p>
      <w:pPr>
        <w:pStyle w:val="PreformattedText"/>
        <w:bidi w:val="0"/>
        <w:spacing w:before="0" w:after="0"/>
        <w:jc w:val="left"/>
        <w:rPr/>
      </w:pPr>
      <w:r>
        <w:rPr/>
        <w:t>fAGFNRjynLm6vCzZay1rRwmN2UmJWbQLGG1BDrIGOVZhjBGQS3lx99wZApBGIv4+9Pk+IuKhK33pun</w:t>
      </w:r>
    </w:p>
    <w:p>
      <w:pPr>
        <w:pStyle w:val="PreformattedText"/>
        <w:bidi w:val="0"/>
        <w:spacing w:before="0" w:after="0"/>
        <w:jc w:val="left"/>
        <w:rPr/>
      </w:pPr>
      <w:r>
        <w:rPr/>
        <w:t>+H24JE0YMhXrMGZCAryp1AyyNCo/LzltQOwDN47cYdsqTTVvRE5dEgY6qevd8fTPZD0mvCy00CFwQI</w:t>
      </w:r>
    </w:p>
    <w:p>
      <w:pPr>
        <w:pStyle w:val="PreformattedText"/>
        <w:bidi w:val="0"/>
        <w:spacing w:before="0" w:after="0"/>
        <w:jc w:val="left"/>
        <w:rPr/>
      </w:pPr>
      <w:r>
        <w:rPr/>
        <w:t>42RCAjJkgFMjsxOT2+/HyXa6b5Y8dZ9O2Q4CIQd0TaChuEaJHlnOANip8WIz2DdtDucAccymbjTlnp</w:t>
      </w:r>
    </w:p>
    <w:p>
      <w:pPr>
        <w:pStyle w:val="PreformattedText"/>
        <w:bidi w:val="0"/>
        <w:spacing w:before="0" w:after="0"/>
        <w:jc w:val="left"/>
        <w:rPr/>
      </w:pPr>
      <w:r>
        <w:rPr/>
        <w:t>WcAZmOkL6K5bFUDeSnsSPfOcqRjvJjv/AF14ZM5Nib/8Q5ttSSEbOCVOSQSFAABAUfue334khO6SIU</w:t>
      </w:r>
    </w:p>
    <w:p>
      <w:pPr>
        <w:pStyle w:val="PreformattedText"/>
        <w:bidi w:val="0"/>
        <w:spacing w:before="0" w:after="0"/>
        <w:jc w:val="left"/>
        <w:rPr/>
      </w:pPr>
      <w:r>
        <w:rPr/>
        <w:t>0z9VT7q2FOQc/cfc9gQB+3FHhxtAZWLHS95MwLhtgfcYJzkd8A9sfY+3vwqpm17urx3xlA7+q5s0II</w:t>
      </w:r>
    </w:p>
    <w:p>
      <w:pPr>
        <w:pStyle w:val="PreformattedText"/>
        <w:bidi w:val="0"/>
        <w:spacing w:before="0" w:after="0"/>
        <w:jc w:val="left"/>
        <w:rPr/>
      </w:pPr>
      <w:r>
        <w:rPr/>
        <w:t>FOqnB7DucDXb7FVxxidhqgWwmzNa+meO0Vic4ye57sckAdyQR2HsP9eFkg21JEo2cheWKA5xsAPdTn</w:t>
      </w:r>
    </w:p>
    <w:p>
      <w:pPr>
        <w:pStyle w:val="PreformattedText"/>
        <w:bidi w:val="0"/>
        <w:spacing w:before="0" w:after="0"/>
        <w:jc w:val="left"/>
        <w:rPr/>
      </w:pPr>
      <w:r>
        <w:rPr/>
        <w:t>sQSB4nB98e33z/AIeKBJBAJ4SGwUqCWKzIfqC5BJTtg4/cjbHfOPv34sA9Q4Qr5RYg6DxmmY7A7AqA</w:t>
      </w:r>
    </w:p>
    <w:p>
      <w:pPr>
        <w:pStyle w:val="PreformattedText"/>
        <w:bidi w:val="0"/>
        <w:spacing w:before="0" w:after="0"/>
        <w:jc w:val="left"/>
        <w:rPr/>
      </w:pPr>
      <w:r>
        <w:rPr/>
        <w:t>ATrkFVHugIGSwH2/fhoVdWUlC/VBy7uaM6zICkdySCv2A2Pt/Rx/y4ZTG8b+OEjmyk3ykjmkLJjyyD</w:t>
      </w:r>
    </w:p>
    <w:p>
      <w:pPr>
        <w:pStyle w:val="PreformattedText"/>
        <w:bidi w:val="0"/>
        <w:spacing w:before="0" w:after="0"/>
        <w:jc w:val="left"/>
        <w:rPr/>
      </w:pPr>
      <w:r>
        <w:rPr/>
        <w:t>nJOAT9x3BUjuCQP8uNCjMbXtOeeI1zGIk9z9/JQP6E+W3v2X37HP2XhosoF9IMUQnOWCDPfY+2BnAO</w:t>
      </w:r>
    </w:p>
    <w:p>
      <w:pPr>
        <w:pStyle w:val="PreformattedText"/>
        <w:bidi w:val="0"/>
        <w:spacing w:before="0" w:after="0"/>
        <w:jc w:val="left"/>
        <w:rPr/>
      </w:pPr>
      <w:r>
        <w:rPr/>
        <w:t>D4nJyeKzreSSlOo8WzhQFyDse5HfIPdj27f5cZqnULWM2UQbE9nx+aTk+wi9idlH2GwAHd9cHHYnt+</w:t>
      </w:r>
    </w:p>
    <w:p>
      <w:pPr>
        <w:pStyle w:val="PreformattedText"/>
        <w:bidi w:val="0"/>
        <w:spacing w:before="0" w:after="0"/>
        <w:jc w:val="left"/>
        <w:rPr/>
      </w:pPr>
      <w:r>
        <w:rPr/>
        <w:t>/Cpqbl4/5g/P7kEZx7Y+3+JgPngDv78Ghs6numauLpx0+H70YuAG+JBw3uBn453J+wOP8AQcODABid</w:t>
      </w:r>
    </w:p>
    <w:p>
      <w:pPr>
        <w:pStyle w:val="PreformattedText"/>
        <w:bidi w:val="0"/>
        <w:spacing w:before="0" w:after="0"/>
        <w:jc w:val="left"/>
        <w:rPr/>
      </w:pPr>
      <w:r>
        <w:rPr/>
        <w:t>6ZCSbaZdJgmd/PPlkDY+ykAABif6jvwJykXN7ejBsbX6pLU+SUyfEFR2GWxnsDk/tt3/AGPCJuo8i7</w:t>
      </w:r>
    </w:p>
    <w:p>
      <w:pPr>
        <w:pStyle w:val="PreformattedText"/>
        <w:bidi w:val="0"/>
        <w:spacing w:before="0" w:after="0"/>
        <w:jc w:val="left"/>
        <w:rPr/>
      </w:pPr>
      <w:r>
        <w:rPr/>
        <w:t>wbSEsfZR7AEeKgZJJ9tc9iCfv7cZzcX7xG6qDcZhO27ZwNfdC22QB7ZC7e+cA8SWL2AHL4/CJyKCCD</w:t>
      </w:r>
    </w:p>
    <w:p>
      <w:pPr>
        <w:pStyle w:val="PreformattedText"/>
        <w:bidi w:val="0"/>
        <w:spacing w:before="0" w:after="0"/>
        <w:jc w:val="left"/>
        <w:rPr/>
      </w:pPr>
      <w:r>
        <w:rPr/>
        <w:t>g575OSAVwGJXGCf6f97iSzYX15pFVEBIIx75UHYZ2+xY+239fbiSAg662H0fZBK5UOytkYyew07gMO</w:t>
      </w:r>
    </w:p>
    <w:p>
      <w:pPr>
        <w:pStyle w:val="PreformattedText"/>
        <w:bidi w:val="0"/>
        <w:spacing w:before="0" w:after="0"/>
        <w:jc w:val="left"/>
        <w:rPr/>
      </w:pPr>
      <w:r>
        <w:rPr/>
        <w:t>5APf8Amx9+JL9bWle3GgMbOqqwHdsDucAAtgEYOVC+/wB+JFlSusB7rQSKrN31J1BwVIVwShfA7qT/</w:t>
      </w:r>
    </w:p>
    <w:p>
      <w:pPr>
        <w:pStyle w:val="PreformattedText"/>
        <w:bidi w:val="0"/>
        <w:spacing w:before="0" w:after="0"/>
        <w:jc w:val="left"/>
        <w:rPr/>
      </w:pPr>
      <w:r>
        <w:rPr/>
        <w:t>AM/jxYGaw0GvamaolhwNpXFelRGx121ZQO+dWGSQQD+rb2H/AODwD7tiBmtM2l8t968gqSCtqptESR</w:t>
      </w:r>
    </w:p>
    <w:p>
      <w:pPr>
        <w:pStyle w:val="PreformattedText"/>
        <w:bidi w:val="0"/>
        <w:spacing w:before="0" w:after="0"/>
        <w:jc w:val="left"/>
        <w:rPr/>
      </w:pPr>
      <w:r>
        <w:rPr/>
        <w:t>mLMhwrfc+DA5wWB/bPf/Dws6kkDSUWVVJJsJa1j5PuUiI8yGJC22TqCox7e5AyW7nt+3DVpm5KgBWk</w:t>
      </w:r>
    </w:p>
    <w:p>
      <w:pPr>
        <w:pStyle w:val="PreformattedText"/>
        <w:bidi w:val="0"/>
        <w:spacing w:before="0" w:after="0"/>
        <w:jc w:val="left"/>
        <w:rPr/>
      </w:pPr>
      <w:r>
        <w:rPr/>
        <w:t>FQkkouZfSh/HY0pYTt3YBV+5Y4IHjntjA4b5pwLkQluDuiBd8opIfzEBRgT5EffvjUg9xr7++AMcLY</w:t>
      </w:r>
    </w:p>
    <w:p>
      <w:pPr>
        <w:pStyle w:val="PreformattedText"/>
        <w:bidi w:val="0"/>
        <w:spacing w:before="0" w:after="0"/>
        <w:jc w:val="left"/>
        <w:rPr/>
      </w:pPr>
      <w:r>
        <w:rPr/>
        <w:t>AqR1/ll5HGYkdcrGvreicswBGQQQoYM6n3zjDE+QPcePy4ys2W3rjaKBiSRqsr673rUNliBsATt2ZG</w:t>
      </w:r>
    </w:p>
    <w:p>
      <w:pPr>
        <w:pStyle w:val="PreformattedText"/>
        <w:bidi w:val="0"/>
        <w:spacing w:before="0" w:after="0"/>
        <w:jc w:val="left"/>
        <w:rPr/>
      </w:pPr>
      <w:r>
        <w:rPr/>
        <w:t>Hu/caHso757cZaj9RMp0JY5RoBr/AMdn3StLtzFGOyTE7MUJH8sY826Y7KMnVQT3OzcZ8RiAqlRx8e</w:t>
      </w:r>
    </w:p>
    <w:p>
      <w:pPr>
        <w:pStyle w:val="PreformattedText"/>
        <w:bidi w:val="0"/>
        <w:spacing w:before="0" w:after="0"/>
        <w:jc w:val="left"/>
        <w:rPr/>
      </w:pPr>
      <w:r>
        <w:rPr/>
        <w:t>OuXSXixuoX2ZX1z5pULKRMxAOdWZQ517EFc+eCVz9s8cerXIuSY+7OdLhfH0ysL1zizGRxJnRBsGbA</w:t>
      </w:r>
    </w:p>
    <w:p>
      <w:pPr>
        <w:pStyle w:val="PreformattedText"/>
        <w:bidi w:val="0"/>
        <w:spacing w:before="0" w:after="0"/>
        <w:jc w:val="left"/>
        <w:rPr/>
      </w:pPr>
      <w:r>
        <w:rPr/>
        <w:t>XBwS6qR1NSeyZOOMD4y17Ab00gNYXlcVl+r7lJ04CWBZmEj6AgN3X8vOFbbYEYCnbbjBUqPWN7aSuo</w:t>
      </w:r>
    </w:p>
    <w:p>
      <w:pPr>
        <w:pStyle w:val="PreformattedText"/>
        <w:bidi w:val="0"/>
        <w:spacing w:before="0" w:after="0"/>
        <w:jc w:val="left"/>
        <w:rPr/>
      </w:pPr>
      <w:r>
        <w:rPr/>
        <w:t>gcPSjYWmWXZpBIesMMZJMAO3Yhe5Ix9/Y4bX7cDkuLk6mUMvZI8fLE5rMQX8NXVmyVCBULkqGZQPFQ</w:t>
      </w:r>
    </w:p>
    <w:p>
      <w:pPr>
        <w:pStyle w:val="PreformattedText"/>
        <w:bidi w:val="0"/>
        <w:spacing w:before="0" w:after="0"/>
        <w:jc w:val="left"/>
        <w:rPr/>
      </w:pPr>
      <w:r>
        <w:rPr/>
        <w:t>T2IPf3XsvDBTa4XLraQ1VuASWvBC4WdwrLr1CSZQAiouFU5kjQ+4B2J74bXZVzttup0HAGhgNXVt0u</w:t>
      </w:r>
    </w:p>
    <w:p>
      <w:pPr>
        <w:pStyle w:val="PreformattedText"/>
        <w:bidi w:val="0"/>
        <w:spacing w:before="0" w:after="0"/>
        <w:jc w:val="left"/>
        <w:rPr/>
      </w:pPr>
      <w:r>
        <w:rPr/>
        <w:t>FEq+9o1KBK8beChmIwJJhGOkpxn8lu+X7f1PGpabL1azM9YMtqZv4+z50rGtrmDOAQrMWQuFZXCFeo</w:t>
      </w:r>
    </w:p>
    <w:p>
      <w:pPr>
        <w:pStyle w:val="PreformattedText"/>
        <w:bidi w:val="0"/>
        <w:spacing w:before="0" w:after="0"/>
        <w:jc w:val="left"/>
        <w:rPr/>
      </w:pPr>
      <w:r>
        <w:rPr/>
        <w:t>JGVThfkw75DbKeNK0wRY8Jlate7XufHoyCnrfqMo2VBUSkRqDq2QqHOfJdV/TnDNgrtw8C3DSZWqs1</w:t>
      </w:r>
    </w:p>
    <w:p>
      <w:pPr>
        <w:pStyle w:val="PreformattedText"/>
        <w:bidi w:val="0"/>
        <w:spacing w:before="0" w:after="0"/>
        <w:jc w:val="left"/>
        <w:rPr/>
      </w:pPr>
      <w:r>
        <w:rPr/>
        <w:t>rxotRIS0RgSElmSEyZZFkZ8mN22JYn7E4P8uMNwzIRqDrBztY2GX4ZgrFXRJHZSSViIdQkeg9iABu4</w:t>
      </w:r>
    </w:p>
    <w:p>
      <w:pPr>
        <w:pStyle w:val="PreformattedText"/>
        <w:bidi w:val="0"/>
        <w:spacing w:before="0" w:after="0"/>
        <w:jc w:val="left"/>
        <w:rPr/>
      </w:pPr>
      <w:r>
        <w:rPr/>
        <w:t>HdcgH3b/ABcWRYelpxgRejys9MxjIVKiByqwqHCmTUuCGLOCww2TgLjvwZvawli99OMHqpXepqWVle</w:t>
      </w:r>
    </w:p>
    <w:p>
      <w:pPr>
        <w:pStyle w:val="PreformattedText"/>
        <w:bidi w:val="0"/>
        <w:spacing w:before="0" w:after="0"/>
        <w:jc w:val="left"/>
        <w:rPr/>
      </w:pPr>
      <w:r>
        <w:rPr/>
        <w:t>RqmefaaPcZaQhUiPYqQjA5OQCvHWtqO4T18SJQAupyiqrFGYsjOpAyDrjTpo2c9ycDiwDoLhTJFExk</w:t>
      </w:r>
    </w:p>
    <w:p>
      <w:pPr>
        <w:pStyle w:val="PreformattedText"/>
        <w:bidi w:val="0"/>
        <w:spacing w:before="0" w:after="0"/>
        <w:jc w:val="left"/>
        <w:rPr/>
      </w:pPr>
      <w:r>
        <w:rPr/>
        <w:t>mUSH5TidwEbLDwCBQMYDfHGuF8eDLA2DNmFuH/HoyswvYaxTSTA8QCI2ZJAyhZiQwDlc4VlZVHfueo</w:t>
      </w:r>
    </w:p>
    <w:p>
      <w:pPr>
        <w:pStyle w:val="PreformattedText"/>
        <w:bidi w:val="0"/>
        <w:spacing w:before="0" w:after="0"/>
        <w:jc w:val="left"/>
        <w:rPr/>
      </w:pPr>
      <w:r>
        <w:rPr/>
        <w:t>v8zcL0sQLoPyy5l0yqETAKYyWVlBbIYICCCfKPPcrnXPy14NCgax+nla3/AGki5Lx40wHRFxoy+a9m</w:t>
      </w:r>
    </w:p>
    <w:p>
      <w:pPr>
        <w:pStyle w:val="PreformattedText"/>
        <w:bidi w:val="0"/>
        <w:spacing w:before="0" w:after="0"/>
        <w:jc w:val="left"/>
        <w:rPr/>
      </w:pPr>
      <w:r>
        <w:rPr/>
        <w:t>0mTbCHQMMdwo7ePBVGBFlIu31pL3143nULKG6kcbqSSNemrpDAEEgWWMn8uTqDwbBJVcDx4pDYWfkP</w:t>
      </w:r>
    </w:p>
    <w:p>
      <w:pPr>
        <w:pStyle w:val="PreformattedText"/>
        <w:bidi w:val="0"/>
        <w:spacing w:before="0" w:after="0"/>
        <w:jc w:val="left"/>
        <w:rPr/>
      </w:pPr>
      <w:r>
        <w:rPr/>
        <w:t>D2vSk4RQk+IiAyJXZ5owQGAIZlye+xPcjsBrgePE0pkKx5vFz6Q9n50k4WTZAHFOZs6s6gYy2GhlVf</w:t>
      </w:r>
    </w:p>
    <w:p>
      <w:pPr>
        <w:pStyle w:val="PreformattedText"/>
        <w:bidi w:val="0"/>
        <w:spacing w:before="0" w:after="0"/>
        <w:jc w:val="left"/>
        <w:rPr/>
      </w:pPr>
      <w:r>
        <w:rPr/>
        <w:t>ghJU/f8AfXy4EklQDxknUpHeQushTDvoz/mD4FYyhx0/FgO4ydscUNdNFMkyM+xUKoWSWJwY3WR2Zl</w:t>
      </w:r>
    </w:p>
    <w:p>
      <w:pPr>
        <w:pStyle w:val="PreformattedText"/>
        <w:bidi w:val="0"/>
        <w:spacing w:before="0" w:after="0"/>
        <w:jc w:val="left"/>
        <w:rPr/>
      </w:pPr>
      <w:r>
        <w:rPr/>
        <w:t>xlZckgEBlAbbw6fFXBLX4/pJElJUuzsSEJKRKjSR47LKE7gZ2k9yclm2w2u3Fi3VwlC1l77RvPGrnL</w:t>
      </w:r>
    </w:p>
    <w:p>
      <w:pPr>
        <w:pStyle w:val="PreformattedText"/>
        <w:bidi w:val="0"/>
        <w:spacing w:before="0" w:after="0"/>
        <w:jc w:val="left"/>
        <w:rPr/>
      </w:pPr>
      <w:r>
        <w:rPr/>
        <w:t>g4/L1SUAvII8FVZlA7jCqSp76/duLlxjKyyjVo2XdwREUDZSJgS3ZfjnsGPsF7+XEkjZ1I3VvJ5eqD</w:t>
      </w:r>
    </w:p>
    <w:p>
      <w:pPr>
        <w:pStyle w:val="PreformattedText"/>
        <w:bidi w:val="0"/>
        <w:spacing w:before="0" w:after="0"/>
        <w:jc w:val="left"/>
        <w:rPr/>
      </w:pPr>
      <w:r>
        <w:rPr/>
        <w:t>LMyxhVxtoHzqB01xg4GW7/ACXiSRAFCdQS2F7HQlVCBVaI5HYFdO/6vHB8ccVcElZdja9tIm3hmRQ6</w:t>
      </w:r>
    </w:p>
    <w:p>
      <w:pPr>
        <w:pStyle w:val="PreformattedText"/>
        <w:bidi w:val="0"/>
        <w:spacing w:before="0" w:after="0"/>
        <w:jc w:val="left"/>
        <w:rPr/>
      </w:pPr>
      <w:r>
        <w:rPr/>
        <w:t>9RvJwSsYUqGKSA4yFBC9vfbZtcNwSk33TrK69OMSG3WB3Qh8eQKYbIKFRrlivSONj2BX4jx40J2eF7</w:t>
      </w:r>
    </w:p>
    <w:p>
      <w:pPr>
        <w:pStyle w:val="PreformattedText"/>
        <w:bidi w:val="0"/>
        <w:spacing w:before="0" w:after="0"/>
        <w:jc w:val="left"/>
        <w:rPr/>
      </w:pPr>
      <w:r>
        <w:rPr/>
        <w:t>+OMCpew00hVSIFSNjIQe5bJDdZVOkZBX3XJyAMEnXXj6JsZSMPTNioYTx+0jas1t4eL+P0k0joFXy1</w:t>
      </w:r>
    </w:p>
    <w:p>
      <w:pPr>
        <w:pStyle w:val="PreformattedText"/>
        <w:bidi w:val="0"/>
        <w:spacing w:before="0" w:after="0"/>
        <w:jc w:val="left"/>
        <w:rPr/>
      </w:pPr>
      <w:r>
        <w:rPr/>
        <w:t>OivkgEaPhYd1OSxDqMg41+3HoA4sLnWcZ6YdjmJBYaePRWdvtkMqhjJH3RtAv5bAyBlx4nOxCqBwQI</w:t>
      </w:r>
    </w:p>
    <w:p>
      <w:pPr>
        <w:pStyle w:val="PreformattedText"/>
        <w:bidi w:val="0"/>
        <w:spacing w:before="0" w:after="0"/>
        <w:jc w:val="left"/>
        <w:rPr/>
      </w:pPr>
      <w:r>
        <w:rPr/>
        <w:t>IuOEAUQF3uHeu71fTIx5I3dPy1wW2YsroCCSYiki9jKFTIBOx38QPjwmow1uNFjqa5KY9r1weu2pjl</w:t>
      </w:r>
    </w:p>
    <w:p>
      <w:pPr>
        <w:pStyle w:val="PreformattedText"/>
        <w:bidi w:val="0"/>
        <w:spacing w:before="0" w:after="0"/>
        <w:jc w:val="left"/>
        <w:rPr/>
      </w:pPr>
      <w:r>
        <w:rPr/>
        <w:t>UxHISUDGAZzk6p1NDqu222e5Py7d+PH9Ih/DXip/NPSbHLAvvcw+iBqgvgnPWMhCqwVAmACcBch3Lb</w:t>
      </w:r>
    </w:p>
    <w:p>
      <w:pPr>
        <w:pStyle w:val="PreformattedText"/>
        <w:bidi w:val="0"/>
        <w:spacing w:before="0" w:after="0"/>
        <w:jc w:val="left"/>
        <w:rPr/>
      </w:pPr>
      <w:r>
        <w:rPr/>
        <w:t>LkeIHt7ceOnoGJNgRov3pkrGRJGVA4dgsmQoFMQcTRbMcEhizHuCBr5DbHGqgSW42i24H3R+hTt4mQ</w:t>
      </w:r>
    </w:p>
    <w:p>
      <w:pPr>
        <w:pStyle w:val="PreformattedText"/>
        <w:bidi w:val="0"/>
        <w:spacing w:before="0" w:after="0"/>
        <w:jc w:val="left"/>
        <w:rPr/>
      </w:pPr>
      <w:r>
        <w:rPr/>
        <w:t>Km6rGSj5VtSmjkFMRhfuWUuWXbj1mEFwg5hOJiybtlaxBmQJUBgqBtzq6s7gBVBLmXA3y5wO2du/jx</w:t>
      </w:r>
    </w:p>
    <w:p>
      <w:pPr>
        <w:pStyle w:val="PreformattedText"/>
        <w:bidi w:val="0"/>
        <w:spacing w:before="0" w:after="0"/>
        <w:jc w:val="left"/>
        <w:rPr/>
      </w:pPr>
      <w:r>
        <w:rPr/>
        <w:t>0pzRlzG/CcYByxLKAJSuipvhZEV3Lo2WUKApUAZw3BZiRx0MGJkI2zD9PVVGG6JG4YqJVjPszYK5Pu</w:t>
      </w:r>
    </w:p>
    <w:p>
      <w:pPr>
        <w:pStyle w:val="PreformattedText"/>
        <w:bidi w:val="0"/>
        <w:spacing w:before="0" w:after="0"/>
        <w:jc w:val="left"/>
        <w:rPr/>
      </w:pPr>
      <w:r>
        <w:rPr/>
        <w:t>G12Vl4yV73GmlprpZbFhxvI2sBDGVz0gI0KbhmZBksAHTssmVwCO68eSx/O1/onfw3IoF2N5GpGoUA</w:t>
      </w:r>
    </w:p>
    <w:p>
      <w:pPr>
        <w:pStyle w:val="PreformattedText"/>
        <w:bidi w:val="0"/>
        <w:spacing w:before="0" w:after="0"/>
        <w:jc w:val="left"/>
        <w:rPr/>
      </w:pPr>
      <w:r>
        <w:rPr/>
        <w:t>4d1Zun2yGVoz5EICep8u5JKnuvvxynykG/Zm05RfTX+acKSauWbJhiV0w+Wi6WscsgRT3kdht7Hu3l</w:t>
      </w:r>
    </w:p>
    <w:p>
      <w:pPr>
        <w:pStyle w:val="PreformattedText"/>
        <w:bidi w:val="0"/>
        <w:spacing w:before="0" w:after="0"/>
        <w:jc w:val="left"/>
        <w:rPr/>
      </w:pPr>
      <w:r>
        <w:rPr/>
        <w:t>4+XCpc7kDRYjlkCMRv02jfSZThsSO47NsvbY4Zdsd8cSSJtgu8gikQxnLKAVkG5Das7OPyyxUhiO3x</w:t>
      </w:r>
    </w:p>
    <w:p>
      <w:pPr>
        <w:pStyle w:val="PreformattedText"/>
        <w:bidi w:val="0"/>
        <w:spacing w:before="0" w:after="0"/>
        <w:jc w:val="left"/>
        <w:rPr/>
      </w:pPr>
      <w:r>
        <w:rPr/>
        <w:t>bz4kkSdH3IhEMbSaLsX31LppHqpBEgyudvbyZsBl4kkZSxhSARnUFHADo+8eR0oWkORkHufYj9Xfi6</w:t>
      </w:r>
    </w:p>
    <w:p>
      <w:pPr>
        <w:pStyle w:val="PreformattedText"/>
        <w:bidi w:val="0"/>
        <w:spacing w:before="0" w:after="0"/>
        <w:jc w:val="left"/>
        <w:rPr/>
      </w:pPr>
      <w:r>
        <w:rPr/>
        <w:t>V7/D4Eq419UYyZeKR8RlUYDKYVRJuoVY2OMjt3AyQW114fFMLaEXNs3jxxjylQF+pITp0yTq+0o8vI</w:t>
      </w:r>
    </w:p>
    <w:p>
      <w:pPr>
        <w:pStyle w:val="PreformattedText"/>
        <w:bidi w:val="0"/>
        <w:spacing w:before="0" w:after="0"/>
        <w:jc w:val="left"/>
        <w:rPr/>
      </w:pPr>
      <w:r>
        <w:rPr/>
        <w:t>MdR4qdR2GP0nj0GygC5YnVROZj2YIoHaj6NgItWQDd2VgHKdaNGEiywmNcQhSTsnude3bj2NE7qgcD</w:t>
      </w:r>
    </w:p>
    <w:p>
      <w:pPr>
        <w:pStyle w:val="PreformattedText"/>
        <w:bidi w:val="0"/>
        <w:spacing w:before="0" w:after="0"/>
        <w:jc w:val="left"/>
        <w:rPr/>
      </w:pPr>
      <w:r>
        <w:rPr/>
        <w:t>PO1AM1r8o1iyswGaiWAiNpIyXdwr+eHkdomBYAyL3OTt2Hj48Pi7FiAp5v5fHCYTOXjUuMFmYZHTVZ</w:t>
      </w:r>
    </w:p>
    <w:p>
      <w:pPr>
        <w:pStyle w:val="PreformattedText"/>
        <w:bidi w:val="0"/>
        <w:spacing w:before="0" w:after="0"/>
        <w:jc w:val="left"/>
        <w:rPr/>
      </w:pPr>
      <w:r>
        <w:rPr/>
        <w:t>EU+bFguY5cBQAMEljrwL8pkUagDSRs6IUKg+Ym2HiS7jAcK7HwLNGMYzrjOeOPtK5otmOUf2zo4Fv4</w:t>
      </w:r>
    </w:p>
    <w:p>
      <w:pPr>
        <w:pStyle w:val="PreformattedText"/>
        <w:bidi w:val="0"/>
        <w:spacing w:before="0" w:after="0"/>
        <w:jc w:val="left"/>
        <w:rPr/>
      </w:pPr>
      <w:r>
        <w:rPr/>
        <w:t>qMq6QRlQGWVokYjJbDOzxMh8mETO2SRhjkYBQajI48G4IZtc2s9UpVbC+rTidXRNVCRkhYx4RqUWTw</w:t>
      </w:r>
    </w:p>
    <w:p>
      <w:pPr>
        <w:pStyle w:val="PreformattedText"/>
        <w:bidi w:val="0"/>
        <w:spacing w:before="0" w:after="0"/>
        <w:jc w:val="left"/>
        <w:rPr/>
      </w:pPr>
      <w:r>
        <w:rPr/>
        <w:t>ICoWSBBqVX3zt+leFXYE6ZQv3vhhcxYEn/AGyx+VmAAjDNIUQAqhZoJH2ZUVmeIdNA7N+4w3HvehzD</w:t>
      </w:r>
    </w:p>
    <w:p>
      <w:pPr>
        <w:pStyle w:val="PreformattedText"/>
        <w:bidi w:val="0"/>
        <w:spacing w:before="0" w:after="0"/>
        <w:jc w:val="left"/>
        <w:rPr/>
      </w:pPr>
      <w:r>
        <w:rPr/>
        <w:t>zlVLm/2TyfSIMEpt1SyqTqBXLRuzCQmQIqxhZFi1VWCkFpAw8R2J9/08fW8OxyDMwY+z+E+e11Uscv</w:t>
      </w:r>
    </w:p>
    <w:p>
      <w:pPr>
        <w:pStyle w:val="PreformattedText"/>
        <w:bidi w:val="0"/>
        <w:spacing w:before="0" w:after="0"/>
        <w:jc w:val="left"/>
        <w:rPr/>
      </w:pPr>
      <w:r>
        <w:rPr/>
        <w:t>Dxmj1Q7AKQhVWDKqsEGoK5ZRth1z4gZ+SljxpuDujhaJKsNSNIjLn+6Dtq0uVzjAIYyRZb3OfI4BHx</w:t>
      </w:r>
    </w:p>
    <w:p>
      <w:pPr>
        <w:pStyle w:val="PreformattedText"/>
        <w:bidi w:val="0"/>
        <w:spacing w:before="0" w:after="0"/>
        <w:jc w:val="left"/>
        <w:rPr/>
      </w:pPr>
      <w:r>
        <w:rPr/>
        <w:t>K8CzAgAHmlqpuCRpBitUGPZB3UymPuYxuysHVQcKUwO4OD2+XHEx/wDpVDbeQTqYQkOoblDCUddEMl</w:t>
      </w:r>
    </w:p>
    <w:p>
      <w:pPr>
        <w:pStyle w:val="PreformattedText"/>
        <w:bidi w:val="0"/>
        <w:spacing w:before="0" w:after="0"/>
        <w:jc w:val="left"/>
        <w:rPr/>
      </w:pPr>
      <w:r>
        <w:rPr/>
        <w:t>QzNIWILEsHfEcqKe5DIpZO2NgNc4C+J4/P+Pv+9178bn62afV8NbzNPvssh2SRkw4EozkIUXRZGwkh</w:t>
      </w:r>
    </w:p>
    <w:p>
      <w:pPr>
        <w:pStyle w:val="PreformattedText"/>
        <w:bidi w:val="0"/>
        <w:spacing w:before="0" w:after="0"/>
        <w:jc w:val="left"/>
        <w:rPr/>
      </w:pPr>
      <w:r>
        <w:rPr/>
        <w:t>CkZDLHI2D7McMueOewW5uf8AtN1IO5FuCjLy7tjdY0dAFWIMv06+UaorTSyyCQgBCDhSFVc++Q3/AH</w:t>
      </w:r>
    </w:p>
    <w:p>
      <w:pPr>
        <w:pStyle w:val="PreformattedText"/>
        <w:bidi w:val="0"/>
        <w:spacing w:before="0" w:after="0"/>
        <w:jc w:val="left"/>
        <w:rPr/>
      </w:pPr>
      <w:r>
        <w:rPr/>
        <w:t>uAtoQBG6tYK2Unmb/bza+izaLGLRyE5Wd1iVpAsjoU2lKNuZlQ9joGATHcqu2OHIdDpMzWzNf0vt0i</w:t>
      </w:r>
    </w:p>
    <w:p>
      <w:pPr>
        <w:pStyle w:val="PreformattedText"/>
        <w:bidi w:val="0"/>
        <w:spacing w:before="0" w:after="0"/>
        <w:jc w:val="left"/>
        <w:rPr/>
      </w:pPr>
      <w:r>
        <w:rPr/>
        <w:t>bxqMbxqFyJAOmwMznz1LSPmKPHkMY2LNnhyC7C5tFuvFrx46zH6V6WB5HovrLyjyBFFLPRmGjppeoo</w:t>
      </w:r>
    </w:p>
    <w:p>
      <w:pPr>
        <w:pStyle w:val="PreformattedText"/>
        <w:bidi w:val="0"/>
        <w:spacing w:before="0" w:after="0"/>
        <w:jc w:val="left"/>
        <w:rPr/>
      </w:pPr>
      <w:r>
        <w:rPr/>
        <w:t>OkZprlck7ZViy7A+3HjenGLK0tl4MMVVjVqH5MqJ80Znn1jyU7Pz1Ns7RKZsq0cOnzi1R/wpylXp7j</w:t>
      </w:r>
    </w:p>
    <w:p>
      <w:pPr>
        <w:pStyle w:val="PreformattedText"/>
        <w:bidi w:val="0"/>
        <w:spacing w:before="0" w:after="0"/>
        <w:jc w:val="left"/>
        <w:rPr/>
      </w:pPr>
      <w:r>
        <w:rPr/>
        <w:t>fLbzC93nmietXmYQW+kHUFILhGtDQxRzSaibanpquVFUxqgk6eofXPltn1RTR843m/L1T6XtjZRrNT</w:t>
      </w:r>
    </w:p>
    <w:p>
      <w:pPr>
        <w:pStyle w:val="PreformattedText"/>
        <w:bidi w:val="0"/>
        <w:spacing w:before="0" w:after="0"/>
        <w:jc w:val="left"/>
        <w:rPr/>
      </w:pPr>
      <w:r>
        <w:rPr/>
        <w:t>CGyU8p79e1HFj5IquWuVp7jbayy3mj5Mpq+118dA8tHforfdbZPabnJQW5YWh+tWasVaOeB6gxpSu+</w:t>
      </w:r>
    </w:p>
    <w:p>
      <w:pPr>
        <w:pStyle w:val="PreformattedText"/>
        <w:bidi w:val="0"/>
        <w:spacing w:before="0" w:after="0"/>
        <w:jc w:val="left"/>
        <w:rPr/>
      </w:pPr>
      <w:r>
        <w:rPr/>
        <w:t>CgUj0eExtHVCuYgWu3DN8U+e7Z2XWSqS9Ni1S7DtZh3j1jujGw8uVd+5ptV6sKLHe7bLYrLbLgsdZF</w:t>
      </w:r>
    </w:p>
    <w:p>
      <w:pPr>
        <w:pStyle w:val="PreformattedText"/>
        <w:bidi w:val="0"/>
        <w:spacing w:before="0" w:after="0"/>
        <w:jc w:val="left"/>
        <w:rPr/>
      </w:pPr>
      <w:r>
        <w:rPr/>
        <w:t>DLyzQkXS4XWtoatAlJNHVTVMbxRhNamUIXKlNewr02BNtf5u6eLxFA02ytfNxkTzr6ecv8tvU1awXW</w:t>
      </w:r>
    </w:p>
    <w:p>
      <w:pPr>
        <w:pStyle w:val="PreformattedText"/>
        <w:bidi w:val="0"/>
        <w:spacing w:before="0" w:after="0"/>
        <w:jc w:val="left"/>
        <w:rPr/>
      </w:pPr>
      <w:r>
        <w:rPr/>
        <w:t>4178wUtj5T5fpquWvvfMN6kuCQ2aWrkWIRwUdBEklNVNHJqIIUcyzzBNHCqAoFrhpianwI4rKq5rp7</w:t>
      </w:r>
    </w:p>
    <w:p>
      <w:pPr>
        <w:pStyle w:val="PreformattedText"/>
        <w:bidi w:val="0"/>
        <w:spacing w:before="0" w:after="0"/>
        <w:jc w:val="left"/>
        <w:rPr/>
      </w:pPr>
      <w:r>
        <w:rPr/>
        <w:t>pzTzdRcg2G8xLT198hsNtWGnqUirkuGl15mu0cRT/+HCsjqj5ebGFOoywU+0itWfKpz5jlhKoWkGYZ</w:t>
      </w:r>
    </w:p>
    <w:p>
      <w:pPr>
        <w:pStyle w:val="PreformattedText"/>
        <w:bidi w:val="0"/>
        <w:spacing w:before="0" w:after="0"/>
        <w:jc w:val="left"/>
        <w:rPr/>
      </w:pPr>
      <w:r>
        <w:rPr/>
        <w:t>Ta7fTurAfnuamqKq5fwyqYUV2vFJyty5WOoWhlnt8dE9xvkVGJdIaCGG3VTTzoyf2ehQon5tO/CSDw</w:t>
      </w:r>
    </w:p>
    <w:p>
      <w:pPr>
        <w:pStyle w:val="PreformattedText"/>
        <w:bidi w:val="0"/>
        <w:spacing w:before="0" w:after="0"/>
        <w:jc w:val="left"/>
        <w:rPr/>
      </w:pPr>
      <w:r>
        <w:rPr/>
        <w:t>Og+tHgag2yyBsUNXW3Ki5ooJpaez3aZ+V6GuIlMTUv0k0C1CxSgy1FTNDE05qAJIXrKynpd0+nY8Kq</w:t>
      </w:r>
    </w:p>
    <w:p>
      <w:pPr>
        <w:pStyle w:val="PreformattedText"/>
        <w:bidi w:val="0"/>
        <w:spacing w:before="0" w:after="0"/>
        <w:jc w:val="left"/>
        <w:rPr/>
      </w:pPr>
      <w:r>
        <w:rPr/>
        <w:t>GxINsyzfhwbqR2j+abv8kT0KNZqLox0cNFD/ABG52+oWKWc3K4R/2yrrdTrFRQzQww0sTsFWdppUhe</w:t>
      </w:r>
    </w:p>
    <w:p>
      <w:pPr>
        <w:pStyle w:val="PreformattedText"/>
        <w:bidi w:val="0"/>
        <w:spacing w:before="0" w:after="0"/>
        <w:jc w:val="left"/>
        <w:rPr/>
      </w:pPr>
      <w:r>
        <w:rPr/>
        <w:t>N4puPL7SquC1zpy/8AWfQtgUwSpHxf8y7bFb3SmqUfSogeNa556iWKnrEkcR7u0NMFDMqyRlI8KXHw</w:t>
      </w:r>
    </w:p>
    <w:p>
      <w:pPr>
        <w:pStyle w:val="PreformattedText"/>
        <w:bidi w:val="0"/>
        <w:spacing w:before="0" w:after="0"/>
        <w:jc w:val="left"/>
        <w:rPr/>
      </w:pPr>
      <w:r>
        <w:rPr/>
        <w:t>Tujjh1Gv13M99RNltYES8+X2njejoKiFzPUTwRVEx6ezwqvVpCkjMTGtRIcx7r1V2dF0/Vw8ShuzA6</w:t>
      </w:r>
    </w:p>
    <w:p>
      <w:pPr>
        <w:pStyle w:val="PreformattedText"/>
        <w:bidi w:val="0"/>
        <w:spacing w:before="0" w:after="0"/>
        <w:jc w:val="left"/>
        <w:rPr/>
      </w:pPr>
      <w:r>
        <w:rPr/>
        <w:t>ePyzpUWJyqeLePvST5mt1aWqokdaf+HTS0NNV00al5J4qiCQ1pkjcbhVkXVMDQyFnXXhNHjY9qaam6</w:t>
      </w:r>
    </w:p>
    <w:p>
      <w:pPr>
        <w:pStyle w:val="PreformattedText"/>
        <w:bidi w:val="0"/>
        <w:spacing w:before="0" w:after="0"/>
        <w:jc w:val="left"/>
        <w:rPr/>
      </w:pPr>
      <w:r>
        <w:rPr/>
        <w:t>p71+9BuiomvF0ktsVFTVtdLZnNJXV1RWRUMcsVZ1bpV1d2cTIKuOjjmwixGRzKVB0PDyoFizZTMtR1</w:t>
      </w:r>
    </w:p>
    <w:p>
      <w:pPr>
        <w:pStyle w:val="PreformattedText"/>
        <w:bidi w:val="0"/>
        <w:spacing w:before="0" w:after="0"/>
        <w:jc w:val="left"/>
        <w:rPr/>
      </w:pPr>
      <w:r>
        <w:rPr/>
        <w:t>sSwzSWuNpblKCurb2/KVJTJRxdb6Drw01HFB+XLUxV8tDEtIkivHvApkqXlkVE2I04pR5wBVJY34Tl</w:t>
      </w:r>
    </w:p>
    <w:p>
      <w:pPr>
        <w:pStyle w:val="PreformattedText"/>
        <w:bidi w:val="0"/>
        <w:spacing w:before="0" w:after="0"/>
        <w:jc w:val="left"/>
        <w:rPr/>
      </w:pPr>
      <w:r>
        <w:rPr/>
        <w:t>16opFTk82G9U055sjiku9JW3uskrEvla1/ahigNCL5cC0lPyy9HQgRNZ+TLPYYtxJVs9U8s0zUHTqp</w:t>
      </w:r>
    </w:p>
    <w:p>
      <w:pPr>
        <w:pStyle w:val="PreformattedText"/>
        <w:bidi w:val="0"/>
        <w:spacing w:before="0" w:after="0"/>
        <w:jc w:val="left"/>
        <w:rPr/>
      </w:pPr>
      <w:r>
        <w:rPr/>
        <w:t>XmTq0UZQFpndX6faXx86efrZajM7DMx8Dd9G0tzlata+dS1R3e4X2SspGt09hUQUVK9tp5pK1obxW0</w:t>
      </w:r>
    </w:p>
    <w:p>
      <w:pPr>
        <w:pStyle w:val="PreformattedText"/>
        <w:bidi w:val="0"/>
        <w:spacing w:before="0" w:after="0"/>
        <w:jc w:val="left"/>
        <w:rPr/>
      </w:pPr>
      <w:r>
        <w:rPr/>
        <w:t>7wtS2dWqldYaxpzO7J1eq+78a6j1RTympkXx2ZMJSRqyZEzVF6t362bql9cr2Cigjp6GS3U3Lc0jRU</w:t>
      </w:r>
    </w:p>
    <w:p>
      <w:pPr>
        <w:pStyle w:val="PreformattedText"/>
        <w:bidi w:val="0"/>
        <w:spacing w:before="0" w:after="0"/>
        <w:jc w:val="left"/>
        <w:rPr/>
      </w:pPr>
      <w:r>
        <w:rPr/>
        <w:t>0FRRQ1NLNRaSkI9IqhQaKoptBu4KjDa5Tbjm1XqDM2fNeeqw1MEKGXzT+rx96bJcnRzPcoZ7tTUNVB</w:t>
      </w:r>
    </w:p>
    <w:p>
      <w:pPr>
        <w:pStyle w:val="PreformattedText"/>
        <w:bidi w:val="0"/>
        <w:spacing w:before="0" w:after="0"/>
        <w:jc w:val="left"/>
        <w:rPr/>
      </w:pPr>
      <w:r>
        <w:rPr/>
        <w:t>QwyUVS09HKaxekjmhK1MH1ELVrOVIf8ALjlUeOnbjBUr7hGt/u/OnWAAW2nnPhhvXerfp5yLZWPNd9</w:t>
      </w:r>
    </w:p>
    <w:p>
      <w:pPr>
        <w:pStyle w:val="PreformattedText"/>
        <w:bidi w:val="0"/>
        <w:spacing w:before="0" w:after="0"/>
        <w:jc w:val="left"/>
        <w:rPr/>
      </w:pPr>
      <w:r>
        <w:rPr/>
        <w:t>orY0aGkprfWmorquacM5ipqW3CRpEppJWkSJUQSI8fca8c7K+IfLSTN+A+JuWaAy0rlnyj2ub5q98i</w:t>
      </w:r>
    </w:p>
    <w:p>
      <w:pPr>
        <w:pStyle w:val="PreformattedText"/>
        <w:bidi w:val="0"/>
        <w:spacing w:before="0" w:after="0"/>
        <w:jc w:val="left"/>
        <w:rPr/>
      </w:pPr>
      <w:r>
        <w:rPr/>
        <w:t>LZ+KDmu9W0VnI3JUsdHZilNJdeaa5LbRUNtqW3ip6u2mQyKjyRNLGimGSVY9cZbHB1MJVpIBVqKp6g</w:t>
      </w:r>
    </w:p>
    <w:p>
      <w:pPr>
        <w:pStyle w:val="PreformattedText"/>
        <w:bidi w:val="0"/>
        <w:spacing w:before="0" w:after="0"/>
        <w:jc w:val="left"/>
        <w:rPr/>
      </w:pPr>
      <w:r>
        <w:rPr/>
        <w:t>u9uwUxGHq1MoQ1POfN1Hw72aNf/XbzBdZGFf6+8n8q06D6yno+WqClut3kuFGFeoo6OacVApK6FZGM</w:t>
      </w:r>
    </w:p>
    <w:p>
      <w:pPr>
        <w:pStyle w:val="PreformattedText"/>
        <w:bidi w:val="0"/>
        <w:spacing w:before="0" w:after="0"/>
        <w:jc w:val="left"/>
        <w:rPr/>
      </w:pPr>
      <w:r>
        <w:rPr/>
        <w:t>qlEKo2i7PrtKGzXrsSaTsPR38rfUy/2wjtOhRBHmVLXyszOgy/br+aHvLPqClyWE2z8VnNXVSrkiSt</w:t>
      </w:r>
    </w:p>
    <w:p>
      <w:pPr>
        <w:pStyle w:val="PreformattedText"/>
        <w:bidi w:val="0"/>
        <w:spacing w:before="0" w:after="0"/>
        <w:jc w:val="left"/>
        <w:rPr/>
      </w:pPr>
      <w:r>
        <w:rPr/>
        <w:t>q+WKK6iGpko5KpoLrA9vLSwNRiQusnS/LaNPmqrw+pspKKlPN1MO9TtAPu9nMGYtp2YVPalKqA37pR</w:t>
      </w:r>
    </w:p>
    <w:p>
      <w:pPr>
        <w:pStyle w:val="PreformattedText"/>
        <w:bidi w:val="0"/>
        <w:spacing w:before="0" w:after="0"/>
        <w:jc w:val="left"/>
        <w:rPr/>
      </w:pPr>
      <w:r>
        <w:rPr/>
        <w:t>rZeyHX73tS77ldfWGgtdLcuTfVPkb1Hhemp6+vtxpBQz1tNJH00qIZrNXSoZHkTabEDOhVgwwAOMFT</w:t>
      </w:r>
    </w:p>
    <w:p>
      <w:pPr>
        <w:pStyle w:val="PreformattedText"/>
        <w:bidi w:val="0"/>
        <w:spacing w:before="0" w:after="0"/>
        <w:jc w:val="left"/>
        <w:rPr/>
      </w:pPr>
      <w:r>
        <w:rPr/>
        <w:t>CMCwp44sy82ZeVfX/SSljMJVqN+8YBsOvZIO77vd3St7p+JL1U5LukcXqX6fieyrT03U5k5Hqn5n5f</w:t>
      </w:r>
    </w:p>
    <w:p>
      <w:pPr>
        <w:pStyle w:val="PreformattedText"/>
        <w:bidi w:val="0"/>
        <w:spacing w:before="0" w:after="0"/>
        <w:jc w:val="left"/>
        <w:rPr/>
      </w:pPr>
      <w:r>
        <w:rPr/>
        <w:t>klgCf2s2001PXQRU8n5bztAYyn5jMqaDgE2dWYtUoYtcQ1PirDI3q/xLdMBUAFIMubNzNvLL+9NfXv</w:t>
      </w:r>
    </w:p>
    <w:p>
      <w:pPr>
        <w:pStyle w:val="PreformattedText"/>
        <w:bidi w:val="0"/>
        <w:spacing w:before="0" w:after="0"/>
        <w:jc w:val="left"/>
        <w:rPr/>
      </w:pPr>
      <w:r>
        <w:rPr/>
        <w:t>0m9RadblZ7vbr3U09SrvHbeitRSSyo61Ms9wqXVkkKNFHJHLEMx6aqG82bRr+aLCtSak6t2tL/AAu3</w:t>
      </w:r>
    </w:p>
    <w:p>
      <w:pPr>
        <w:pStyle w:val="PreformattedText"/>
        <w:bidi w:val="0"/>
        <w:spacing w:before="0" w:after="0"/>
        <w:jc w:val="left"/>
        <w:rPr/>
      </w:pPr>
      <w:r>
        <w:rPr/>
        <w:t>H/mYsTg3YAYeqPN1Bl11+S0uO6GHmi1S0lvpqSpEyIsBjEsooFiVR9RSzVIEVXc33Yb+OCu6siDbjo</w:t>
      </w:r>
    </w:p>
    <w:p>
      <w:pPr>
        <w:pStyle w:val="PreformattedText"/>
        <w:bidi w:val="0"/>
        <w:spacing w:before="0" w:after="0"/>
        <w:jc w:val="left"/>
        <w:rPr/>
      </w:pPr>
      <w:r>
        <w:rPr/>
        <w:t>fvDVkAprmJ4r6Pzm5mmAUv3KoGrsaf82b2V1AWea/4kfSumgpa+5V/LktFKxEKNU3Klq6sR0ruyVDw</w:t>
      </w:r>
    </w:p>
    <w:p>
      <w:pPr>
        <w:pStyle w:val="PreformattedText"/>
        <w:bidi w:val="0"/>
        <w:spacing w:before="0" w:after="0"/>
        <w:jc w:val="left"/>
        <w:rPr/>
      </w:pPr>
      <w:r>
        <w:rPr/>
        <w:t>U7vEZQyIXJCsrYRHfB4CmGuQN09e9Ou2KwrrSyVPPMq+iyrvfFNDaOpufLlRDWx0VXUUbB2kWRirQQ</w:t>
      </w:r>
    </w:p>
    <w:p>
      <w:pPr>
        <w:pStyle w:val="PreformattedText"/>
        <w:bidi w:val="0"/>
        <w:spacing w:before="0" w:after="0"/>
        <w:jc w:val="left"/>
        <w:rPr/>
      </w:pPr>
      <w:r>
        <w:rPr/>
        <w:t>kJ1KxAxPVZ01MgTb46svjw8C5BtZofnQBpumb7+jPP9XqKhrpSxw1EzSho0muMph2pjC8srSFUlVkw</w:t>
      </w:r>
    </w:p>
    <w:p>
      <w:pPr>
        <w:pStyle w:val="PreformattedText"/>
        <w:bidi w:val="0"/>
        <w:spacing w:before="0" w:after="0"/>
        <w:jc w:val="left"/>
        <w:rPr/>
      </w:pPr>
      <w:r>
        <w:rPr/>
        <w:t>zBWBjYA6qjHjzuMQ5ylNd8Tfh1BK5eDTfTlG4UFwakm6lWizvLVyvUV7GGVEWUJR0Mzgo8zMIXJCN0</w:t>
      </w:r>
    </w:p>
    <w:p>
      <w:pPr>
        <w:pStyle w:val="PreformattedText"/>
        <w:bidi w:val="0"/>
        <w:spacing w:before="0" w:after="0"/>
        <w:jc w:val="left"/>
        <w:rPr/>
      </w:pPr>
      <w:r>
        <w:rPr/>
        <w:t>V+Cb5PHLISowVyVK83V9E6Gd0LlUH4/Olp8vXSihq0lkucM9E9c0BjitRqRTGOBJenB1SJ6p1kVY3W</w:t>
      </w:r>
    </w:p>
    <w:p>
      <w:pPr>
        <w:pStyle w:val="PreformattedText"/>
        <w:bidi w:val="0"/>
        <w:spacing w:before="0" w:after="0"/>
        <w:jc w:val="left"/>
        <w:rPr/>
      </w:pPr>
      <w:r>
        <w:rPr/>
        <w:t>PJeV9mYdJOE0WppVDvVDJm5cno/eM01adR6LBaLK5Xjnt15d7qX53Zly2melnSpggu9LSr9LPVfTVC</w:t>
      </w:r>
    </w:p>
    <w:p>
      <w:pPr>
        <w:pStyle w:val="PreformattedText"/>
        <w:bidi w:val="0"/>
        <w:spacing w:before="0" w:after="0"/>
        <w:jc w:val="left"/>
        <w:rPr/>
      </w:pPr>
      <w:r>
        <w:rPr/>
        <w:t>1cdXFDVjqJc5Y56dpq+PdEGsjF6bXJZ/Ljq4epTqM9NMSqmzNlbMDlbt5WF3X8s4eJp1U827YZqhzB</w:t>
      </w:r>
    </w:p>
    <w:p>
      <w:pPr>
        <w:pStyle w:val="PreformattedText"/>
        <w:bidi w:val="0"/>
        <w:spacing w:before="0" w:after="0"/>
        <w:jc w:val="left"/>
        <w:rPr/>
      </w:pPr>
      <w:r>
        <w:rPr/>
        <w:t>bqykadi4bKnzd14Ic/1dFUxun1ENGzwLEtWhZ4ap3p3hlgaJSqvRkdQupJGupVlxtw5nUVRZgv5TpA</w:t>
      </w:r>
    </w:p>
    <w:p>
      <w:pPr>
        <w:pStyle w:val="PreformattedText"/>
        <w:bidi w:val="0"/>
        <w:spacing w:before="0" w:after="0"/>
        <w:jc w:val="left"/>
        <w:rPr/>
      </w:pPr>
      <w:r>
        <w:rPr/>
        <w:t>pUmSkb3b1dazU+u5AgvlJU1FVRhKJnZKgU1PDTxO8aD6MLbRUnpyqo2MglyqYXXRdeHKCUzhipmoVA</w:t>
      </w:r>
    </w:p>
    <w:p>
      <w:pPr>
        <w:pStyle w:val="PreformattedText"/>
        <w:bidi w:val="0"/>
        <w:spacing w:before="0" w:after="0"/>
        <w:jc w:val="left"/>
        <w:rPr/>
      </w:pPr>
      <w:r>
        <w:rPr/>
        <w:t>rhTZju+LyEk9MKajpVuNLbaqyUksiQ2+srLTA1t6vSSJGlbpyxy0k0isGYAvGZN0ZlB4OotQUhVJdU</w:t>
      </w:r>
    </w:p>
    <w:p>
      <w:pPr>
        <w:pStyle w:val="PreformattedText"/>
        <w:bidi w:val="0"/>
        <w:spacing w:before="0" w:after="0"/>
        <w:jc w:val="left"/>
        <w:rPr/>
      </w:pPr>
      <w:r>
        <w:rPr/>
        <w:t>Y2UsN360dTxVIv5kFK1VRmYKd/6vesIkpqPlm3VEdxt8lrtSwiOOv6tDcbPQUvUSdornWJWF3hWoDM</w:t>
      </w:r>
    </w:p>
    <w:p>
      <w:pPr>
        <w:pStyle w:val="PreformattedText"/>
        <w:bidi w:val="0"/>
        <w:spacing w:before="0" w:after="0"/>
        <w:jc w:val="left"/>
        <w:rPr/>
      </w:pPr>
      <w:r>
        <w:rPr/>
        <w:t>ZyiywowdWwvGZmVA7VWZc1srDKw+X/ETUQ4l1NJ/OP1jKyH5uno9ngZrtzF+I/05s3MMkFPTNzbc6V</w:t>
      </w:r>
    </w:p>
    <w:p>
      <w:pPr>
        <w:pStyle w:val="PreformattedText"/>
        <w:bidi w:val="0"/>
        <w:spacing w:before="0" w:after="0"/>
        <w:jc w:val="left"/>
        <w:rPr/>
      </w:pPr>
      <w:r>
        <w:rPr/>
        <w:t>qpoU5V6tzuBp4lPUM9TbWMQEUiMsUruv1QXGvkdc4obSq1hkwmWj6btk49Xecvwwlw9AL5s4nLU7gu</w:t>
      </w:r>
    </w:p>
    <w:p>
      <w:pPr>
        <w:pStyle w:val="PreformattedText"/>
        <w:bidi w:val="0"/>
        <w:spacing w:before="0" w:after="0"/>
        <w:jc w:val="left"/>
        <w:rPr/>
      </w:pPr>
      <w:r>
        <w:rPr/>
        <w:t>fL/SREP4kOdam7zw2r0sloqHps1NWc0XiyW9YoHiWeupYrVT1E6q5EylTFIsiy7K6Nrsdn/ra27mro</w:t>
      </w:r>
    </w:p>
    <w:p>
      <w:pPr>
        <w:pStyle w:val="PreformattedText"/>
        <w:bidi w:val="0"/>
        <w:spacing w:before="0" w:after="0"/>
        <w:jc w:val="left"/>
        <w:rPr/>
      </w:pPr>
      <w:r>
        <w:rPr/>
        <w:t>x9lc0sUaDaNnU/R86Hls9afW24UsBofSY1FHTRQ1Ahh5oolmqw7LGBvU0iRrIqPsQXBY/LPbhiYDEq</w:t>
      </w:r>
    </w:p>
    <w:p>
      <w:pPr>
        <w:pStyle w:val="PreformattedText"/>
        <w:bidi w:val="0"/>
        <w:spacing w:before="0" w:after="0"/>
        <w:jc w:val="left"/>
        <w:rPr/>
      </w:pPr>
      <w:r>
        <w:rPr/>
        <w:t>CiVQwTs5G/NEth8ArFnqhS3pEQqtv4r+ZrW0qcz+mXOEsVLVPJW3O3zWe9RU3RSYGeWOyXBmPRlDxg</w:t>
      </w:r>
    </w:p>
    <w:p>
      <w:pPr>
        <w:pStyle w:val="PreformattedText"/>
        <w:bidi w:val="0"/>
        <w:spacing w:before="0" w:after="0"/>
        <w:jc w:val="left"/>
        <w:rPr/>
      </w:pPr>
      <w:r>
        <w:rPr/>
        <w:t>aaS9NUVyz8Z2obQpszWFVOa5Zh4tNH/psMwtRrLdhuqq+l2fl+7LA5b/Fv6W84VoobTzbTWq9VdLNC</w:t>
      </w:r>
    </w:p>
    <w:p>
      <w:pPr>
        <w:pStyle w:val="PreformattedText"/>
        <w:bidi w:val="0"/>
        <w:spacing w:before="0" w:after="0"/>
        <w:jc w:val="left"/>
        <w:rPr/>
      </w:pPr>
      <w:r>
        <w:rPr/>
        <w:t>9su0Fz5aulFO0fQk2tt8VJhWSUqyRpFGrRnbwdVZn4iYirRJqMPNhhlzb2Xl3rNvcV6pkq7DrIqq6G</w:t>
      </w:r>
    </w:p>
    <w:p>
      <w:pPr>
        <w:pStyle w:val="PreformattedText"/>
        <w:bidi w:val="0"/>
        <w:spacing w:before="0" w:after="0"/>
        <w:jc w:val="left"/>
        <w:rPr/>
      </w:pPr>
      <w:r>
        <w:rPr/>
        <w:t>oqm9tGJGb1dStvXltNzPy9zRR2iMy0zT00Dai81hkpIi8PQWtqKcymnnqEhSE9NjOjFgdN14t8VTrL</w:t>
      </w:r>
    </w:p>
    <w:p>
      <w:pPr>
        <w:pStyle w:val="PreformattedText"/>
        <w:bidi w:val="0"/>
        <w:spacing w:before="0" w:after="0"/>
        <w:jc w:val="left"/>
        <w:rPr/>
      </w:pPr>
      <w:r>
        <w:rPr/>
        <w:t>TRBvKO0Wt8WvozmvhKmGevdsy1D2AL+7vy/VgzeK6xTW97Xdo1vNDLP07lZ6ZxZqBpaM7RxLLT1MTN</w:t>
      </w:r>
    </w:p>
    <w:p>
      <w:pPr>
        <w:pStyle w:val="PreformattedText"/>
        <w:bidi w:val="0"/>
        <w:spacing w:before="0" w:after="0"/>
        <w:jc w:val="left"/>
        <w:rPr/>
      </w:pPr>
      <w:r>
        <w:rPr/>
        <w:t>UbHpsXbprHIqIjL48CuLQBVrKawvvLyjTl9rNF/u5LFqZFPTdbi2v8s1G585Y5fpqC5Vl4a7UENdE7</w:t>
      </w:r>
    </w:p>
    <w:p>
      <w:pPr>
        <w:pStyle w:val="PreformattedText"/>
        <w:bidi w:val="0"/>
        <w:spacing w:before="0" w:after="0"/>
        <w:jc w:val="left"/>
        <w:rPr/>
      </w:pPr>
      <w:r>
        <w:rPr/>
        <w:t>0tusvKFXWU6vJWU0Ev8ABmq6mtpw/wBGu4BTEzU/UVE1XXoYXEecZLIVHXl7K/mia2GzU6qgBgBy7v</w:t>
      </w:r>
    </w:p>
    <w:p>
      <w:pPr>
        <w:pStyle w:val="PreformattedText"/>
        <w:bidi w:val="0"/>
        <w:spacing w:before="0" w:after="0"/>
        <w:jc w:val="left"/>
        <w:rPr/>
      </w:pPr>
      <w:r>
        <w:rPr/>
        <w:t>i81M5uu3KfLd95TWsqKqm5Qtd/Md8asoLu0VVb3pq22Sx8zyUNyc2asqGuG5uIdI6ZIXkjXZGh49Th</w:t>
      </w:r>
    </w:p>
    <w:p>
      <w:pPr>
        <w:pStyle w:val="PreformattedText"/>
        <w:bidi w:val="0"/>
        <w:spacing w:before="0" w:after="0"/>
        <w:jc w:val="left"/>
        <w:rPr/>
      </w:pPr>
      <w:r>
        <w:rPr/>
        <w:t>qpNhUAYWXmUKvquO17Szxm1sCi0iEXW+bvZWzX5hy+zK19DOYLvznTc78t86XGtvdw9Naent1HfeY6</w:t>
      </w:r>
    </w:p>
    <w:p>
      <w:pPr>
        <w:pStyle w:val="PreformattedText"/>
        <w:bidi w:val="0"/>
        <w:spacing w:before="0" w:after="0"/>
        <w:jc w:val="left"/>
        <w:rPr/>
      </w:pPr>
      <w:r>
        <w:rPr/>
        <w:t>t7oL/6bczz1nL1ipeYpKGFRXVUfMdrtsscqxpEjwpXp9PU1JVl7USi1OjVWytfJlHWV3sy+tV+kQti</w:t>
      </w:r>
    </w:p>
    <w:p>
      <w:pPr>
        <w:pStyle w:val="PreformattedText"/>
        <w:bidi w:val="0"/>
        <w:spacing w:before="0" w:after="0"/>
        <w:jc w:val="left"/>
        <w:rPr/>
      </w:pPr>
      <w:r>
        <w:rPr/>
        <w:t>VTSxFXCMpbMC637S9oHs5euX4tfcK2npeX7uK26WOslh5XtN8ubRzpE1grZ6luYOYbHTU7VFZRyUVL</w:t>
      </w:r>
    </w:p>
    <w:p>
      <w:pPr>
        <w:pStyle w:val="PreformattedText"/>
        <w:bidi w:val="0"/>
        <w:spacing w:before="0" w:after="0"/>
        <w:jc w:val="left"/>
        <w:rPr/>
      </w:pPr>
      <w:r>
        <w:rPr/>
        <w:t>UUssZBkljZ6uVXdmRtuwWBxVn610PZT+ub7IjpS7nAELdcr5mX0/R+G3H1ymfVCmtdByjX0/ME1AZO</w:t>
      </w:r>
    </w:p>
    <w:p>
      <w:pPr>
        <w:pStyle w:val="PreformattedText"/>
        <w:bidi w:val="0"/>
        <w:spacing w:before="0" w:after="0"/>
        <w:jc w:val="left"/>
        <w:rPr/>
      </w:pPr>
      <w:r>
        <w:rPr/>
        <w:t>Xby95juk2tTT3ysWh+kaKSeSndKHl+4WS4w/xKdd4n+hXaGLaXX6FhS61AMuXXe+b498+QY5VKkk5Q</w:t>
      </w:r>
    </w:p>
    <w:p>
      <w:pPr>
        <w:pStyle w:val="PreformattedText"/>
        <w:bidi w:val="0"/>
        <w:spacing w:before="0" w:after="0"/>
        <w:jc w:val="left"/>
        <w:rPr/>
      </w:pPr>
      <w:r>
        <w:rPr/>
        <w:t>o0lccpeoV0vVfypUXxLPZrfFyrfYpBRI99mGvM9zt1HR0/MRL1lwtrWmFpUpKdqSni+oCSL4s3HWbX</w:t>
      </w:r>
    </w:p>
    <w:p>
      <w:pPr>
        <w:pStyle w:val="PreformattedText"/>
        <w:bidi w:val="0"/>
        <w:spacing w:before="0" w:after="0"/>
        <w:jc w:val="left"/>
        <w:rPr/>
      </w:pPr>
      <w:r>
        <w:rPr/>
        <w:t>iMv/AF8f1nnStr5gb/rea2+o1fbK2+KLWKh6Ont8UEctSIEaRHqquumV6Wk2FMgmrpBHGGYoVby2OB</w:t>
      </w:r>
    </w:p>
    <w:p>
      <w:pPr>
        <w:pStyle w:val="PreformattedText"/>
        <w:bidi w:val="0"/>
        <w:spacing w:before="0" w:after="0"/>
        <w:jc w:val="left"/>
        <w:rPr/>
      </w:pPr>
      <w:r>
        <w:rPr/>
        <w:t>ALADugVDfMbaGVzPG35yrumiox6kSLIkjECKYxyHJBULquf9eLHFr8OX+soXFvRAjWRGj3aQCJ4lB3</w:t>
      </w:r>
    </w:p>
    <w:p>
      <w:pPr>
        <w:pStyle w:val="PreformattedText"/>
        <w:bidi w:val="0"/>
        <w:spacing w:before="0" w:after="0"/>
        <w:jc w:val="left"/>
        <w:rPr/>
      </w:pPr>
      <w:r>
        <w:rPr/>
        <w:t>d8nG2iiMjBRnZtlHuAvn8duBBIIVZRYcAM0bSBfGFXXqq7QasQiMHTLsGydJdRgLk+2vBS7spW/Hx9</w:t>
      </w:r>
    </w:p>
    <w:p>
      <w:pPr>
        <w:pStyle w:val="PreformattedText"/>
        <w:bidi w:val="0"/>
        <w:spacing w:before="0" w:after="0"/>
        <w:jc w:val="left"/>
        <w:rPr/>
      </w:pPr>
      <w:r>
        <w:rPr/>
        <w:t>X2oackoZKnComN2XqN0kDMMLEUCr+UOnt5ZI8tWwvHruiILbRAA6uaeX6QkDCNc6sfDe1L9oPBWcvI</w:t>
      </w:r>
    </w:p>
    <w:p>
      <w:pPr>
        <w:pStyle w:val="PreformattedText"/>
        <w:bidi w:val="0"/>
        <w:spacing w:before="0" w:after="0"/>
        <w:jc w:val="left"/>
        <w:rPr/>
      </w:pPr>
      <w:r>
        <w:rPr/>
        <w:t>GYqqlvBFeJQDG2oxJ3DEk6kArj/F92wxARSx0nyrEsQTcaKVmzPpFdzb6iESYQuVJdNlk0jZVEfWPc</w:t>
      </w:r>
    </w:p>
    <w:p>
      <w:pPr>
        <w:pStyle w:val="PreformattedText"/>
        <w:bidi w:val="0"/>
        <w:spacing w:before="0" w:after="0"/>
        <w:jc w:val="left"/>
        <w:rPr/>
      </w:pPr>
      <w:r>
        <w:rPr/>
        <w:t>gls47En4+3C9p081G99JzAgWq7AmzGernpFzWF+ni+o+IjOcxqrFQC0gMnuQTjbORsvb5cfJtsLvG4</w:t>
      </w:r>
    </w:p>
    <w:p>
      <w:pPr>
        <w:pStyle w:val="PreformattedText"/>
        <w:bidi w:val="0"/>
        <w:spacing w:before="0" w:after="0"/>
        <w:jc w:val="left"/>
        <w:rPr/>
      </w:pPr>
      <w:r>
        <w:rPr/>
        <w:t>1zNPe7Gr2popOk3Ro7/HLBAyyxkIAXwQcSDGxLbAlft3HiflxxKA4Dx1meqq1QyKbZdP+sNrXdFfVv</w:t>
      </w:r>
    </w:p>
    <w:p>
      <w:pPr>
        <w:pStyle w:val="PreformattedText"/>
        <w:bidi w:val="0"/>
        <w:spacing w:before="0" w:after="0"/>
        <w:jc w:val="left"/>
        <w:rPr/>
      </w:pPr>
      <w:r>
        <w:rPr/>
        <w:t>IjAI2kIBJ8lJOw7Y+/2Dfq425QWuALzHnIGUky0bTXbhVL+S69842+6nIPYHIAHCXU3JA0hq4U68fH</w:t>
      </w:r>
    </w:p>
    <w:p>
      <w:pPr>
        <w:pStyle w:val="PreformattedText"/>
        <w:bidi w:val="0"/>
        <w:spacing w:before="0" w:after="0"/>
        <w:jc w:val="left"/>
        <w:rPr/>
      </w:pPr>
      <w:r>
        <w:rPr/>
        <w:t>2yxbbMWwM5DDG+AdcHJKgY9yMHgI5gLBhwMKICOxIVf1nHbQAEKuPuMYwDwhyyjuPCOoasQRouqwjg</w:t>
      </w:r>
    </w:p>
    <w:p>
      <w:pPr>
        <w:pStyle w:val="PreformattedText"/>
        <w:bidi w:val="0"/>
        <w:spacing w:before="0" w:after="0"/>
        <w:jc w:val="left"/>
        <w:rPr/>
      </w:pPr>
      <w:r>
        <w:rPr/>
        <w:t>+K7AEAZ2DEMf8AMffB78Y3ItbrM1Lm4CO/bue2fbIVi7ZyCQD27E9vbvwoHS1+vx9EgOVip42mSrgl</w:t>
      </w:r>
    </w:p>
    <w:p>
      <w:pPr>
        <w:pStyle w:val="PreformattedText"/>
        <w:bidi w:val="0"/>
        <w:spacing w:before="0" w:after="0"/>
        <w:jc w:val="left"/>
        <w:rPr/>
      </w:pPr>
      <w:r>
        <w:rPr/>
        <w:t>f21yCQfbBAH8oz/r+/Fkm9zoZG4AdbeN70vZmfcgEFif1ewK9zksV7Nng0YAb3DsyZgBrxeZA9jkgZ</w:t>
      </w:r>
    </w:p>
    <w:p>
      <w:pPr>
        <w:pStyle w:val="PreformattedText"/>
        <w:bidi w:val="0"/>
        <w:spacing w:before="0" w:after="0"/>
        <w:jc w:val="left"/>
        <w:rPr/>
      </w:pPr>
      <w:r>
        <w:rPr/>
        <w:t>bBBIIVwMds/LHBhN8FdVtzSgbEGMasDBJbIONlHfsAe2cDH/l9uG0+IOXTekIJFtbt4+WRL7ZBYey4</w:t>
      </w:r>
    </w:p>
    <w:p>
      <w:pPr>
        <w:pStyle w:val="PreformattedText"/>
        <w:bidi w:val="0"/>
        <w:spacing w:before="0" w:after="0"/>
        <w:jc w:val="left"/>
        <w:rPr/>
      </w:pPr>
      <w:r>
        <w:rPr/>
        <w:t>+wYjHY7fcg8PVW5hMLG7EtvGN/bBIxtkZGRjAPbuPtjhnZ3vlgtxPvikYKdzkH9vAjOcgAj2GDnv+3</w:t>
      </w:r>
    </w:p>
    <w:p>
      <w:pPr>
        <w:pStyle w:val="PreformattedText"/>
        <w:bidi w:val="0"/>
        <w:spacing w:before="0" w:after="0"/>
        <w:jc w:val="left"/>
        <w:rPr/>
      </w:pPr>
      <w:r>
        <w:rPr/>
        <w:t>EJtc21lSVp1yyHQgKFC98q3bY7dv2HfjNUC6kaTdSZiqgLlCCTcvjARhcAEA4JJzjP3yDg9v24TGsL</w:t>
      </w:r>
    </w:p>
    <w:p>
      <w:pPr>
        <w:pStyle w:val="PreformattedText"/>
        <w:bidi w:val="0"/>
        <w:spacing w:before="0" w:after="0"/>
        <w:jc w:val="left"/>
        <w:rPr/>
      </w:pPr>
      <w:r>
        <w:rPr/>
        <w:t>G+W6wfmK41JBxlicZ7fZTjOPf79uJF1bZCGN1bm90YufsMYBwuQD2B+ODnGPf34e3V2l6/S8ezMLcT</w:t>
      </w:r>
    </w:p>
    <w:p>
      <w:pPr>
        <w:pStyle w:val="PreformattedText"/>
        <w:bidi w:val="0"/>
        <w:spacing w:before="0" w:after="0"/>
        <w:jc w:val="left"/>
        <w:rPr/>
      </w:pPr>
      <w:r>
        <w:rPr/>
        <w:t>75imQykn3z21GRj75bIC/8844tioAW+X80l9LWkpT4Zk+J9u+TjsB9s/HA+/8AnwmxYnTWbqZ3F004</w:t>
      </w:r>
    </w:p>
    <w:p>
      <w:pPr>
        <w:pStyle w:val="PreformattedText"/>
        <w:bidi w:val="0"/>
        <w:spacing w:before="0" w:after="0"/>
        <w:jc w:val="left"/>
        <w:rPr/>
      </w:pPr>
      <w:r>
        <w:rPr/>
        <w:t>wkgwE+7ALkZYbR57Lk47v/X2A4zam54xxuouLLFCPEEEdgWzqDgD/P3wf/tnioGYrcaXiY1IwO5J2+</w:t>
      </w:r>
    </w:p>
    <w:p>
      <w:pPr>
        <w:pStyle w:val="PreformattedText"/>
        <w:bidi w:val="0"/>
        <w:spacing w:before="0" w:after="0"/>
        <w:jc w:val="left"/>
        <w:rPr/>
      </w:pPr>
      <w:r>
        <w:rPr/>
        <w:t>4xjBwCfbt75/4eJ74ec3axt7P6rE5I1c+IBHce+B2ye6j7Dv8A68SApygAWva8i6imBVsgAHOxAypY</w:t>
      </w:r>
    </w:p>
    <w:p>
      <w:pPr>
        <w:pStyle w:val="PreformattedText"/>
        <w:bidi w:val="0"/>
        <w:spacing w:before="0" w:after="0"/>
        <w:jc w:val="left"/>
        <w:rPr/>
      </w:pPr>
      <w:r>
        <w:rPr/>
        <w:t>DP39/wBwT78Elr71vHjrh34kc390DbnbtwQBurA+/dSBhhk9sDsvFC19TYSjoCTzcIA11GqkoyeTBs</w:t>
      </w:r>
    </w:p>
    <w:p>
      <w:pPr>
        <w:pStyle w:val="PreformattedText"/>
        <w:bidi w:val="0"/>
        <w:spacing w:before="0" w:after="0"/>
        <w:jc w:val="left"/>
        <w:rPr/>
      </w:pPr>
      <w:r>
        <w:rPr/>
        <w:t>dwVJJIGpz2Qrse3ftxQF9BEu2QG41kNR8g1d9n1WFo4CQrEJ3KH4+RHiCW7478WVLZe0PHGcvEVbN5</w:t>
      </w:r>
    </w:p>
    <w:p>
      <w:pPr>
        <w:pStyle w:val="PreformattedText"/>
        <w:bidi w:val="0"/>
        <w:spacing w:before="0" w:after="0"/>
        <w:jc w:val="left"/>
        <w:rPr/>
      </w:pPr>
      <w:r>
        <w:rPr/>
        <w:t>pFzVLZlX/dLVtPpvb7Si/kK8niNmXI3Htk+/yP7/AKeNKU1Xr35VLBVHc1axzVG7PBF/uhC1ojjXVY</w:t>
      </w:r>
    </w:p>
    <w:p>
      <w:pPr>
        <w:pStyle w:val="PreformattedText"/>
        <w:bidi w:val="0"/>
        <w:spacing w:before="0" w:after="0"/>
        <w:jc w:val="left"/>
        <w:rPr/>
      </w:pPr>
      <w:r>
        <w:rPr/>
        <w:t>4wqg5zqMhcAug++T78Q6E72s6S4ZQN4lr90iKm3Kob8sFSo8h8j3+5De/9McBUJIvfWOFNUvplH1pW</w:t>
      </w:r>
    </w:p>
    <w:p>
      <w:pPr>
        <w:pStyle w:val="PreformattedText"/>
        <w:bidi w:val="0"/>
        <w:spacing w:before="0" w:after="0"/>
        <w:jc w:val="left"/>
        <w:rPr/>
      </w:pPr>
      <w:r>
        <w:rPr/>
        <w:t>fMsUUcExbyYd17ZO6dgAGxjOB3PbjOSANdBFVBusfVNT+b7i1PPMANWUv2XyQYX3I/8AMZ9/FeMNZl</w:t>
      </w:r>
    </w:p>
    <w:p>
      <w:pPr>
        <w:pStyle w:val="PreformattedText"/>
        <w:bidi w:val="0"/>
        <w:spacing w:before="0" w:after="0"/>
        <w:jc w:val="left"/>
        <w:rPr/>
      </w:pPr>
      <w:r>
        <w:rPr/>
        <w:t>F+5f1iqXMbXU25pQnMHMeglwzg5YkOqkll7YB2zrk9vbI8eOdWqgj4Y9Vy7zb48aylr3zam0yI5J21</w:t>
      </w:r>
    </w:p>
    <w:p>
      <w:pPr>
        <w:pStyle w:val="PreformattedText"/>
        <w:bidi w:val="0"/>
        <w:spacing w:before="0" w:after="0"/>
        <w:jc w:val="left"/>
        <w:rPr/>
      </w:pPr>
      <w:r>
        <w:rPr/>
        <w:t>kDtgB1KguzM3YAlWOOy4UeXHLrYheF7eO16obKXUa5RzfFKmu3NhMrRBizM5GisVZ38smPXxGw7Fj2</w:t>
      </w:r>
    </w:p>
    <w:p>
      <w:pPr>
        <w:pStyle w:val="PreformattedText"/>
        <w:bidi w:val="0"/>
        <w:spacing w:before="0" w:after="0"/>
        <w:jc w:val="left"/>
        <w:rPr/>
      </w:pPr>
      <w:r>
        <w:rPr/>
        <w:t>H6eOPXrksYwbp48BIGm+sus20rPqAGRR2cykgKwUAbKp2X3y3cntxmUMx69ZDmPHdEs2zWHIQqisMh</w:t>
      </w:r>
    </w:p>
    <w:p>
      <w:pPr>
        <w:pStyle w:val="PreformattedText"/>
        <w:bidi w:val="0"/>
        <w:spacing w:before="0" w:after="0"/>
        <w:jc w:val="left"/>
        <w:rPr/>
      </w:pPr>
      <w:r>
        <w:rPr/>
        <w:t>nZUV3R1GzlGIGgLa9u4I46GGwhYAsfmzJWrkBVA1vp3ZfSf+2H9Py91Bt0dGPg2NdMEKzLqy7BsHKk</w:t>
      </w:r>
    </w:p>
    <w:p>
      <w:pPr>
        <w:pStyle w:val="PreformattedText"/>
        <w:bidi w:val="0"/>
        <w:spacing w:before="0" w:after="0"/>
        <w:jc w:val="left"/>
        <w:rPr/>
      </w:pPr>
      <w:r>
        <w:rPr/>
        <w:t>/q2XjojDKeC6flmVq9lvnGb2Z1U8slVMixINUAUZHdNe+Dk6MDt4n3byXHx4MUBe2UWinrswyBjY83</w:t>
      </w:r>
    </w:p>
    <w:p>
      <w:pPr>
        <w:pStyle w:val="PreformattedText"/>
        <w:bidi w:val="0"/>
        <w:spacing w:before="0" w:after="0"/>
        <w:jc w:val="left"/>
        <w:rPr/>
      </w:pPr>
      <w:r>
        <w:rPr/>
        <w:t>9FgPe+XSgcCJnJBYFiUViDkMqqPFgM9z/Lxsp4deJ4iZGq8QulzvSi+bLGkcdQpjfBZmUrthi4A6QA</w:t>
      </w:r>
    </w:p>
    <w:p>
      <w:pPr>
        <w:pStyle w:val="PreformattedText"/>
        <w:bidi w:val="0"/>
        <w:spacing w:before="0" w:after="0"/>
        <w:jc w:val="left"/>
        <w:rPr/>
      </w:pPr>
      <w:r>
        <w:rPr/>
        <w:t>AKNkN7HB8s+/DKmGuoIFjAFfQqTu/maawX+mkop2/M6RllUDpk5EYLBIySTsCyx4J99mTtwIpFecQg</w:t>
      </w:r>
    </w:p>
    <w:p>
      <w:pPr>
        <w:pStyle w:val="PreformattedText"/>
        <w:bidi w:val="0"/>
        <w:spacing w:before="0" w:after="0"/>
        <w:jc w:val="left"/>
        <w:rPr/>
      </w:pPr>
      <w:r>
        <w:rPr/>
        <w:t>wPAwGac9QiYaaSNuMkDQgKAFQZLdViNAT3bi7AXA42hX0I75IQHpZTVARnd2clgANlaM4Alk32AJ9v</w:t>
      </w:r>
    </w:p>
    <w:p>
      <w:pPr>
        <w:pStyle w:val="PreformattedText"/>
        <w:bidi w:val="0"/>
        <w:spacing w:before="0" w:after="0"/>
        <w:jc w:val="left"/>
        <w:rPr/>
      </w:pPr>
      <w:r>
        <w:rPr/>
        <w:t>1cFLuBoDoR6+aOQoJYkAxSP1C4kDMjrrJgxsBphgvkG9lbtxIMdUSOaikLhmDyxFZQdzEpcDquQQXL</w:t>
      </w:r>
    </w:p>
    <w:p>
      <w:pPr>
        <w:pStyle w:val="PreformattedText"/>
        <w:bidi w:val="0"/>
        <w:spacing w:before="0" w:after="0"/>
        <w:jc w:val="left"/>
        <w:rPr/>
      </w:pPr>
      <w:r>
        <w:rPr/>
        <w:t>J+k92+3El62zX1vIeoKirqNJS6dSqcAxllYK7hPAf3jjdSGI7bfHjr+lpyz18aHKsNwgAiMuQ/VkTU</w:t>
      </w:r>
    </w:p>
    <w:p>
      <w:pPr>
        <w:pStyle w:val="PreformattedText"/>
        <w:bidi w:val="0"/>
        <w:spacing w:before="0" w:after="0"/>
        <w:jc w:val="left"/>
        <w:rPr/>
      </w:pPr>
      <w:r>
        <w:rPr/>
        <w:t>Bw5L5IIXZRnsUYj5a8VYEPobyTPDSM5UqIyCA2/eLqKxVkyTkd2GCBkfD48MOYC9tLfJ8sk7i1BV10</w:t>
      </w:r>
    </w:p>
    <w:p>
      <w:pPr>
        <w:pStyle w:val="PreformattedText"/>
        <w:bidi w:val="0"/>
        <w:spacing w:before="0" w:after="0"/>
        <w:jc w:val="left"/>
        <w:rPr/>
      </w:pPr>
      <w:r>
        <w:rPr/>
        <w:t>VmCxFEZgFZcJGmMkkd22B/o23C9+18unjr4SR2EYtokkuwyokLERuzbCML2x8dsZ7EfLiyLZQb2WSd</w:t>
      </w:r>
    </w:p>
    <w:p>
      <w:pPr>
        <w:pStyle w:val="PreformattedText"/>
        <w:bidi w:val="0"/>
        <w:spacing w:before="0" w:after="0"/>
        <w:jc w:val="left"/>
        <w:rPr/>
      </w:pPr>
      <w:r>
        <w:rPr/>
        <w:t>rEGYJIxAaNgAIiIgAQmCrOWWRhs7fZgvx24NjTIbdyytNbC5mYCs7jJ6pVWlIIXrR91URsGy2pHihy</w:t>
      </w:r>
    </w:p>
    <w:p>
      <w:pPr>
        <w:pStyle w:val="PreformattedText"/>
        <w:bidi w:val="0"/>
        <w:spacing w:before="0" w:after="0"/>
        <w:jc w:val="left"/>
        <w:rPr/>
      </w:pPr>
      <w:r>
        <w:rPr/>
        <w:t>fkeK1Cgre17f9pcT7iRdZIGWGaFBHNtrI+w/IUg+zgjv+ll14YrZrOBqvZ9KUG5SBfWZFlU5iLMpkI</w:t>
      </w:r>
    </w:p>
    <w:p>
      <w:pPr>
        <w:pStyle w:val="PreformattedText"/>
        <w:bidi w:val="0"/>
        <w:spacing w:before="0" w:after="0"/>
        <w:jc w:val="left"/>
        <w:rPr/>
      </w:pPr>
      <w:r>
        <w:rPr/>
        <w:t>bqOrmZ/igCucdcKr5++F2HCjqTppIWuCRrMG0XdtdQmFikQIxaEopEuw7OSOoqYHs32biS5kXWOWZZ</w:t>
      </w:r>
    </w:p>
    <w:p>
      <w:pPr>
        <w:pStyle w:val="PreformattedText"/>
        <w:bidi w:val="0"/>
        <w:spacing w:before="0" w:after="0"/>
        <w:jc w:val="left"/>
        <w:rPr/>
      </w:pPr>
      <w:r>
        <w:rPr/>
        <w:t>IiqCNggV8b/yphgdZNxjUYGV+XlxVxe19ZIgdl36yNiQr3CIG+KB4yF/U0fuw/8Avfbi5IggJgYIMD</w:t>
      </w:r>
    </w:p>
    <w:p>
      <w:pPr>
        <w:pStyle w:val="PreformattedText"/>
        <w:bidi w:val="0"/>
        <w:spacing w:before="0" w:after="0"/>
        <w:jc w:val="left"/>
        <w:rPr/>
      </w:pPr>
      <w:r>
        <w:rPr/>
        <w:t>5F2LSIyK3YKkg22JXG3yCseJJG77/mSSFYZAAhzhdajbshAOVcEf0DdQcSSNyFZsrJEjMsabysZT1M</w:t>
      </w:r>
    </w:p>
    <w:p>
      <w:pPr>
        <w:pStyle w:val="PreformattedText"/>
        <w:bidi w:val="0"/>
        <w:spacing w:before="0" w:after="0"/>
        <w:jc w:val="left"/>
        <w:rPr/>
      </w:pPr>
      <w:r>
        <w:rPr/>
        <w:t>EFVRlyzmTckjsNV17cSVx1B3vsjN2VwQzhiFVcRYJjVmZlQxyEBcunctnQ4/m4oa698l7EACIyBmdl</w:t>
      </w:r>
    </w:p>
    <w:p>
      <w:pPr>
        <w:pStyle w:val="PreformattedText"/>
        <w:bidi w:val="0"/>
        <w:spacing w:before="0" w:after="0"/>
        <w:jc w:val="left"/>
        <w:rPr/>
      </w:pPr>
      <w:r>
        <w:rPr/>
        <w:t>RnMRRnVgGSQSdXpzx4PfqOT2we36TrniwdQSMxW27LiUYLyFwdw7CUktGrhEVljcSJgFhhfEYO383G</w:t>
      </w:r>
    </w:p>
    <w:p>
      <w:pPr>
        <w:pStyle w:val="PreformattedText"/>
        <w:bidi w:val="0"/>
        <w:spacing w:before="0" w:after="0"/>
        <w:jc w:val="left"/>
        <w:rPr/>
      </w:pPr>
      <w:r>
        <w:rPr/>
        <w:t>lBqptlvAdha1sot9sJqKQ9jGrbdMKiAjG3cSEr+lOmVxjJB/xeXH0DZDg0VIU3sJ5Hai2qOGIX+2TJ</w:t>
      </w:r>
    </w:p>
    <w:p>
      <w:pPr>
        <w:pStyle w:val="PreformattedText"/>
        <w:bidi w:val="0"/>
        <w:spacing w:before="0" w:after="0"/>
        <w:jc w:val="left"/>
        <w:rPr/>
      </w:pPr>
      <w:r>
        <w:rPr/>
        <w:t>kz33BTCMTJHq0hLZOxXvOqnue4w233474JBBBnKI4Kf5uqdvjDJIBMhY1DKqvIqNghWhcHu4x2x7hv</w:t>
      </w:r>
    </w:p>
    <w:p>
      <w:pPr>
        <w:pStyle w:val="PreformattedText"/>
        <w:bidi w:val="0"/>
        <w:spacing w:before="0" w:after="0"/>
        <w:jc w:val="left"/>
        <w:rPr/>
      </w:pPr>
      <w:r>
        <w:rPr/>
        <w:t>8PFknr6oQsbDkaMZW3cGUfBw4lDg9IHupiQ9lPv3OWU6j78C1spvBykG17GD1z6yohC4Xp9NYlkyCw</w:t>
      </w:r>
    </w:p>
    <w:p>
      <w:pPr>
        <w:pStyle w:val="PreformattedText"/>
        <w:bidi w:val="0"/>
        <w:spacing w:before="0" w:after="0"/>
        <w:jc w:val="left"/>
        <w:rPr/>
      </w:pPr>
      <w:r>
        <w:rPr/>
        <w:t>BGHDd2jjbudfLDfy8eQ6RZzTSw3W9H0p6LZOXM975vywS1YNIWkwQgfOMwuyuA6FseEio3iq5A2H34</w:t>
      </w:r>
    </w:p>
    <w:p>
      <w:pPr>
        <w:pStyle w:val="PreformattedText"/>
        <w:bidi w:val="0"/>
        <w:spacing w:before="0" w:after="0"/>
        <w:jc w:val="left"/>
        <w:rPr/>
      </w:pPr>
      <w:r>
        <w:rPr/>
        <w:t>8gOvW07zG5vFFZfyhvENmbVRsFVWJKB4gNi/UCgM47O2D9m41UBlYC8Ai4I749DKjqMqzOi5DJgkAj</w:t>
      </w:r>
    </w:p>
    <w:p>
      <w:pPr>
        <w:pStyle w:val="PreformattedText"/>
        <w:bidi w:val="0"/>
        <w:spacing w:before="0" w:after="0"/>
        <w:jc w:val="left"/>
        <w:rPr/>
      </w:pPr>
      <w:r>
        <w:rPr/>
        <w:t>qK8uMMVb4sB7fPj1GEsadMAaziYhTmcXylrxVI4mZVdC+6kFYywXyYKFCHGSpaHbBwR78dZNCLrmNp</w:t>
      </w:r>
    </w:p>
    <w:p>
      <w:pPr>
        <w:pStyle w:val="PreformattedText"/>
        <w:bidi w:val="0"/>
        <w:spacing w:before="0" w:after="0"/>
        <w:jc w:val="left"/>
        <w:rPr/>
      </w:pPr>
      <w:r>
        <w:rPr/>
        <w:t>y5wphGkVz1XUlZQNdSrtEw88lpgvYsfDPioyRxbcbi4zSwSDcRBm7SOWbBAUmNYUEbiRlKyiUF1wo+</w:t>
      </w:r>
    </w:p>
    <w:p>
      <w:pPr>
        <w:pStyle w:val="PreformattedText"/>
        <w:bidi w:val="0"/>
        <w:spacing w:before="0" w:after="0"/>
        <w:jc w:val="left"/>
        <w:rPr/>
      </w:pPr>
      <w:r>
        <w:rPr/>
        <w:t>/dS3x4y1+rumigu8DbX/Mj6xQoyHkTbrN00Cue8q4JcqOoMBddiuD3y3Hk9o2uwv18s9DQ/wBNe6MV</w:t>
      </w:r>
    </w:p>
    <w:p>
      <w:pPr>
        <w:pStyle w:val="PreformattedText"/>
        <w:bidi w:val="0"/>
        <w:spacing w:before="0" w:after="0"/>
        <w:jc w:val="left"/>
        <w:rPr/>
      </w:pPr>
      <w:r>
        <w:rPr/>
        <w:t>U4EhOAygusXyXDER4VQDJHsc5UDPkG8eOS6BgL982i1hbhMGWnjjL6mBiSMBC7Fi4CFXJJeIkYLez7</w:t>
      </w:r>
    </w:p>
    <w:p>
      <w:pPr>
        <w:pStyle w:val="PreformattedText"/>
        <w:bidi w:val="0"/>
        <w:spacing w:before="0" w:after="0"/>
        <w:jc w:val="left"/>
        <w:rPr/>
      </w:pPr>
      <w:r>
        <w:rPr/>
        <w:t>ewXbjPfey2lzkkLJh0Z1JJ67Oyshde+sh/Uo31XAIA9/IcFJOgBJ02hVso7GPByWWZwGcEuDrkZO+G</w:t>
      </w:r>
    </w:p>
    <w:p>
      <w:pPr>
        <w:pStyle w:val="PreformattedText"/>
        <w:bidi w:val="0"/>
        <w:spacing w:before="0" w:after="0"/>
        <w:jc w:val="left"/>
        <w:rPr/>
      </w:pPr>
      <w:r>
        <w:rPr/>
        <w:t>CnbxXtxJI3JAjdj+WsU8oYLAdIZFBbymbBdWIVsADsvY+XEkjOZZJImSNlEhaMquyxiQlGO0cmhJyF</w:t>
      </w:r>
    </w:p>
    <w:p>
      <w:pPr>
        <w:pStyle w:val="PreformattedText"/>
        <w:bidi w:val="0"/>
        <w:spacing w:before="0" w:after="0"/>
        <w:jc w:val="left"/>
        <w:rPr/>
      </w:pPr>
      <w:r>
        <w:rPr/>
        <w:t>wQTnDDXiI4DA3kkfJnIYxiRkXqKG6bLDIwGGxg6OMeOASxXXx+XGiKe5sc1vHLFKSLfLFGYgCYjrhX</w:t>
      </w:r>
    </w:p>
    <w:p>
      <w:pPr>
        <w:pStyle w:val="PreformattedText"/>
        <w:bidi w:val="0"/>
        <w:spacing w:before="0" w:after="0"/>
        <w:jc w:val="left"/>
        <w:rPr/>
      </w:pPr>
      <w:r>
        <w:rPr/>
        <w:t>aMt7AEnDNsxAxjxKnuvHc2XvNm1U2nOx18i915LrmMrnBDEvEuxZow3jrMACUDkqob3I2/SePZUWso</w:t>
      </w:r>
    </w:p>
    <w:p>
      <w:pPr>
        <w:pStyle w:val="PreformattedText"/>
        <w:bidi w:val="0"/>
        <w:spacing w:before="0" w:after="0"/>
        <w:jc w:val="left"/>
        <w:rPr/>
      </w:pPr>
      <w:r>
        <w:rPr/>
        <w:t>1sPrTzVSwLgG58a+OMVQJGriTTXMip3Aw5O2UypMZyV79zr/K3GkCwsOqKiJYFE77oe07ojdQuAQrB</w:t>
      </w:r>
    </w:p>
    <w:p>
      <w:pPr>
        <w:pStyle w:val="PreformattedText"/>
        <w:bidi w:val="0"/>
        <w:spacing w:before="0" w:after="0"/>
        <w:jc w:val="left"/>
        <w:rPr/>
      </w:pPr>
      <w:r>
        <w:rPr/>
        <w:t>cjpoNMZySB7+R4puC93X9MNbkgev7vj5JFSPmOQqCxZmjLgFkUF8IojOcMI/Yt2HyPHC2i38FyDpOj</w:t>
      </w:r>
    </w:p>
    <w:p>
      <w:pPr>
        <w:pStyle w:val="PreformattedText"/>
        <w:bidi w:val="0"/>
        <w:spacing w:before="0" w:after="0"/>
        <w:jc w:val="left"/>
        <w:rPr/>
      </w:pPr>
      <w:r>
        <w:rPr/>
        <w:t>ggvnVAPE8v2weqFKs5wvZY4dl1YYicpoSU/NLYZj7ABfHjxNQWdhwsZ6dCL2PAzBI1j6bMU1eNct1G</w:t>
      </w:r>
    </w:p>
    <w:p>
      <w:pPr>
        <w:pStyle w:val="PreformattedText"/>
        <w:bidi w:val="0"/>
        <w:spacing w:before="0" w:after="0"/>
        <w:jc w:val="left"/>
        <w:rPr/>
      </w:pPr>
      <w:r>
        <w:rPr/>
        <w:t>DffDFwACup7g98fIbcKNhYtxhFmNweK/V+X3Q95XDNGEEu6umjtKmRD3JCwI+uoTX2Hdy36ePa9EW/</w:t>
      </w:r>
    </w:p>
    <w:p>
      <w:pPr>
        <w:pStyle w:val="PreformattedText"/>
        <w:bidi w:val="0"/>
        <w:spacing w:before="0" w:after="0"/>
        <w:jc w:val="left"/>
        <w:rPr/>
      </w:pPr>
      <w:r>
        <w:rPr/>
        <w:t>jVRbRj9HunmekOtNSeP5pZVLsFKswDqqKzMSrkk6lpYlYlZMdzjupHt48fXMMSKY11t9M+e1xvkntS</w:t>
      </w:r>
    </w:p>
    <w:p>
      <w:pPr>
        <w:pStyle w:val="PreformattedText"/>
        <w:bidi w:val="0"/>
        <w:spacing w:before="0" w:after="0"/>
        <w:jc w:val="left"/>
        <w:rPr/>
      </w:pPr>
      <w:r>
        <w:rPr/>
        <w:t>RVWUKGZVwm0gUCUdMFo9o1TsJBlSuR/nxpDXBsdDE21B7o3qXHyclch44d4y64bVtgCADJowBJwct4</w:t>
      </w:r>
    </w:p>
    <w:p>
      <w:pPr>
        <w:pStyle w:val="PreformattedText"/>
        <w:bidi w:val="0"/>
        <w:spacing w:before="0" w:after="0"/>
        <w:jc w:val="left"/>
        <w:rPr/>
      </w:pPr>
      <w:r>
        <w:rPr/>
        <w:t>cUzEKd4kyBVBvaC9xOsUo0woU+Ryql1HYjXJVSmndh/me3HD2ixFKsbWFj48d06uEG9Svx8ZZTF2Ga</w:t>
      </w:r>
    </w:p>
    <w:p>
      <w:pPr>
        <w:pStyle w:val="PreformattedText"/>
        <w:bidi w:val="0"/>
        <w:spacing w:before="0" w:after="0"/>
        <w:jc w:val="left"/>
        <w:rPr/>
      </w:pPr>
      <w:r>
        <w:rPr/>
        <w:t>l1V2ZBIXaRmBeNVHwUgYEirkKT7qW++vHwfaP/1muAcwzNPqODa+Hp21NpByqssjlXOHXWJQrBgieL</w:t>
      </w:r>
    </w:p>
    <w:p>
      <w:pPr>
        <w:pStyle w:val="PreformattedText"/>
        <w:bidi w:val="0"/>
        <w:spacing w:before="0" w:after="0"/>
        <w:jc w:val="left"/>
        <w:rPr/>
      </w:pPr>
      <w:r>
        <w:rPr/>
        <w:t>o4c+Q+ybD3Ze/HPYG+q5hOlRBZSL5Sp9419Jev1b2karIFHTYBNVWSJAUIIJZZH3LDNQo7L+3l+rhJ</w:t>
      </w:r>
    </w:p>
    <w:p>
      <w:pPr>
        <w:pStyle w:val="PreformattedText"/>
        <w:bidi w:val="0"/>
        <w:spacing w:before="0" w:after="0"/>
        <w:jc w:val="left"/>
        <w:rPr/>
      </w:pPr>
      <w:r>
        <w:rPr/>
        <w:t>Ck3H9PGWGCQoNspbe3uHa4lev2vRjYlzqQTtnWMKA3V0LESmMkEDHywQzD3PGlbWABmUkksXGUt2fi</w:t>
      </w:r>
    </w:p>
    <w:p>
      <w:pPr>
        <w:pStyle w:val="PreformattedText"/>
        <w:bidi w:val="0"/>
        <w:spacing w:before="0" w:after="0"/>
        <w:jc w:val="left"/>
        <w:rPr/>
      </w:pPr>
      <w:r>
        <w:rPr/>
        <w:t>+98MRmaIklvzGOqrJuTArDDLsjnyhwvf3Ka67L8WtMp01tf/rBflMJrVylcK9J73HusdPZuiZZW0Sm</w:t>
      </w:r>
    </w:p>
    <w:p>
      <w:pPr>
        <w:pStyle w:val="PreformattedText"/>
        <w:bidi w:val="0"/>
        <w:spacing w:before="0" w:after="0"/>
        <w:jc w:val="left"/>
        <w:rPr/>
      </w:pPr>
      <w:r>
        <w:rPr/>
        <w:t>i6twapKMrbM0sUlOI8+KinUDy34+ZdOarna2HXmWjh0+9Vqn+2foTyS4en/9j1Zyf4mJxdT4t2nRA/</w:t>
      </w:r>
    </w:p>
    <w:p>
      <w:pPr>
        <w:pStyle w:val="PreformattedText"/>
        <w:bidi w:val="0"/>
        <w:spacing w:before="0" w:after="0"/>
        <w:jc w:val="left"/>
        <w:rPr/>
      </w:pPr>
      <w:r>
        <w:rPr/>
        <w:t>mlRzUkVPSw1kdLEsDVDRQ04kLzA0xEsUsmyFZJDLExQqGUl12VlXjhrUyKGJ4z6bicOMpIAtErRUo9</w:t>
      </w:r>
    </w:p>
    <w:p>
      <w:pPr>
        <w:pStyle w:val="PreformattedText"/>
        <w:bidi w:val="0"/>
        <w:spacing w:before="0" w:after="0"/>
        <w:jc w:val="left"/>
        <w:rPr/>
      </w:pPr>
      <w:r>
        <w:rPr/>
        <w:t>JWNRLBIJpetEJnKQtWTFNpCoyjTxtCxjkOREIyy/deHU8Yad1to3i887i9npXYVCDdR1ejD3lmwUVV</w:t>
      </w:r>
    </w:p>
    <w:p>
      <w:pPr>
        <w:pStyle w:val="PreformattedText"/>
        <w:bidi w:val="0"/>
        <w:spacing w:before="0" w:after="0"/>
        <w:jc w:val="left"/>
        <w:rPr/>
      </w:pPr>
      <w:r>
        <w:rPr/>
        <w:t>bxdDzjdQ9PC90eTmGvNHSXaeCeS5Cvivkkrvy/y1TWqaTxRYZql5IoaHeohiRPWbOrI1BSRr2m4df2</w:t>
      </w:r>
    </w:p>
    <w:p>
      <w:pPr>
        <w:pStyle w:val="PreformattedText"/>
        <w:bidi w:val="0"/>
        <w:spacing w:before="0" w:after="0"/>
        <w:jc w:val="left"/>
        <w:rPr/>
      </w:pPr>
      <w:r>
        <w:rPr/>
        <w:t>+qfIukGz6ibQqjzQUNwVLtbqynLu5utpWF2g0uNw5hjuE1ZTcpcuXuTl6exV8cNRVS3itqLVbbhQUc</w:t>
      </w:r>
    </w:p>
    <w:p>
      <w:pPr>
        <w:pStyle w:val="PreformattedText"/>
        <w:bidi w:val="0"/>
        <w:spacing w:before="0" w:after="0"/>
        <w:jc w:val="left"/>
        <w:rPr/>
      </w:pPr>
      <w:r>
        <w:rPr/>
        <w:t>Iljt9JRxUlV9NSgq7JRvLI3WZi3Uaqtt0cwnnjRysoZTYNvbsoKwW65cqXHl6zSLUCpjsNsujQRtKa</w:t>
      </w:r>
    </w:p>
    <w:p>
      <w:pPr>
        <w:pStyle w:val="PreformattedText"/>
        <w:bidi w:val="0"/>
        <w:spacing w:before="0" w:after="0"/>
        <w:jc w:val="left"/>
        <w:rPr/>
      </w:pPr>
      <w:r>
        <w:rPr/>
        <w:t>9hcrfdI/qay53JjUJcKy4ysHjA1MUIUTNtwYqLYWS/zplqpdyp3193r+9K35stlNV1kdpMXVs/JtBd</w:t>
      </w:r>
    </w:p>
    <w:p>
      <w:pPr>
        <w:pStyle w:val="PreformattedText"/>
        <w:bidi w:val="0"/>
        <w:spacing w:before="0" w:after="0"/>
        <w:jc w:val="left"/>
        <w:rPr/>
      </w:pPr>
      <w:r>
        <w:rPr/>
        <w:t>Lfd6q3qYqmlsVbURz19g5XMpEVPerveahbf9SrOsdLQzTMwZUXhIZlsSMw9Hx9aNAzNpumpJvleuuH</w:t>
      </w:r>
    </w:p>
    <w:p>
      <w:pPr>
        <w:pStyle w:val="PreformattedText"/>
        <w:bidi w:val="0"/>
        <w:spacing w:before="0" w:after="0"/>
        <w:jc w:val="left"/>
        <w:rPr/>
      </w:pPr>
      <w:r>
        <w:rPr/>
        <w:t>MvMdkjmprW81I/Sp6Gzxaw/UvMbfy9abfRnDW7lcPcY4aRf+1nhkmlWommduM1dmNJiBYzq4VLso1u</w:t>
      </w:r>
    </w:p>
    <w:p>
      <w:pPr>
        <w:pStyle w:val="PreformattedText"/>
        <w:bidi w:val="0"/>
        <w:spacing w:before="0" w:after="0"/>
        <w:jc w:val="left"/>
        <w:rPr/>
      </w:pPr>
      <w:r>
        <w:rPr/>
        <w:t>v4/wAs255Iprfy9ZaoW8U9dcVu9ygq7jKIqqW63VYIUudVQTS5DWqhmEMUZKsqyRbtl5GQeSxrO7m5</w:t>
      </w:r>
    </w:p>
    <w:p>
      <w:pPr>
        <w:pStyle w:val="PreformattedText"/>
        <w:bidi w:val="0"/>
        <w:spacing w:before="0" w:after="0"/>
        <w:jc w:val="left"/>
        <w:rPr/>
      </w:pPr>
      <w:r>
        <w:rPr/>
        <w:t>3eyvo/5n0fZCCnSyjnU6kdr/ABLbsfXp5sKTVF5qRKlqyJmmaUp+dLWFT+bSrKshExILJ2JUxLxy3Y</w:t>
      </w:r>
    </w:p>
    <w:p>
      <w:pPr>
        <w:pStyle w:val="PreformattedText"/>
        <w:bidi w:val="0"/>
        <w:spacing w:before="0" w:after="0"/>
        <w:jc w:val="left"/>
        <w:rPr/>
      </w:pPr>
      <w:r>
        <w:rPr/>
        <w:t>rx4z1mHI1uNT43pe9voqsPSVsTSTJSSv1/p6xJ6iVAFniqo+pg10Kural9Z9oSjMww/HOqm4ZdLN48</w:t>
      </w:r>
    </w:p>
    <w:p>
      <w:pPr>
        <w:pStyle w:val="PreformattedText"/>
        <w:bidi w:val="0"/>
        <w:spacing w:before="0" w:after="0"/>
        <w:jc w:val="left"/>
        <w:rPr/>
      </w:pPr>
      <w:r>
        <w:rPr/>
        <w:t>dU6NMXAaEbz/AMUtj08xo5JPq62AlXWJknBc0lNII1DLM47zBmV5DJ0twnClXKQQsbUJKm4sI35Hmq</w:t>
      </w:r>
    </w:p>
    <w:p>
      <w:pPr>
        <w:pStyle w:val="PreformattedText"/>
        <w:bidi w:val="0"/>
        <w:spacing w:before="0" w:after="0"/>
        <w:jc w:val="left"/>
        <w:rPr/>
      </w:pPr>
      <w:r>
        <w:rPr/>
        <w:t>6la642ya1WtBVvT0u63CoZqG3ubeVahpk3mV1guHVU7YFU6K+ozw2sjDIrXva/0705tOoXL6ZwxKr6</w:t>
      </w:r>
    </w:p>
    <w:p>
      <w:pPr>
        <w:pStyle w:val="PreformattedText"/>
        <w:bidi w:val="0"/>
        <w:spacing w:before="0" w:after="0"/>
        <w:jc w:val="left"/>
        <w:rPr/>
      </w:pPr>
      <w:r>
        <w:rPr/>
        <w:t>lG7/AHQj5xstlq5KatramaploKqCWz0Ndy9JcOXqGplj+tqC2tUguBpZ46J6LdYunqz1JbRg66LBWI</w:t>
      </w:r>
    </w:p>
    <w:p>
      <w:pPr>
        <w:pStyle w:val="PreformattedText"/>
        <w:bidi w:val="0"/>
        <w:spacing w:before="0" w:after="0"/>
        <w:jc w:val="left"/>
        <w:rPr/>
      </w:pPr>
      <w:r>
        <w:rPr/>
        <w:t>5InE06zqCy6WbelM3r0YqL7Vz3mrSprp7hUmsuNzvFRy1cb3dVkfD0scZpnp7VTxTxx4kp5Wk2ZdlR</w:t>
      </w:r>
    </w:p>
    <w:p>
      <w:pPr>
        <w:pStyle w:val="PreformattedText"/>
        <w:bidi w:val="0"/>
        <w:spacing w:before="0" w:after="0"/>
        <w:jc w:val="left"/>
        <w:rPr/>
      </w:pPr>
      <w:r>
        <w:rPr/>
        <w:t>fFelTrhRYd3tLOf+5uSSwzFvaXNDey8oW+zqlLaZrVNUbfWQUdZRsbpTusqLUK0yqI4JEYsqoFcy/w</w:t>
      </w:r>
    </w:p>
    <w:p>
      <w:pPr>
        <w:pStyle w:val="PreformattedText"/>
        <w:bidi w:val="0"/>
        <w:spacing w:before="0" w:after="0"/>
        <w:jc w:val="left"/>
        <w:rPr/>
      </w:pPr>
      <w:r>
        <w:rPr/>
        <w:t>B641XjPUqsb5gbel+E6GGw60iCgXPx3uaWBDSUTpM81LTs0kAmezh6kQq1FCXm3madWVQWZnAZAI92</w:t>
      </w:r>
    </w:p>
    <w:p>
      <w:pPr>
        <w:pStyle w:val="PreformattedText"/>
        <w:bidi w:val="0"/>
        <w:spacing w:before="0" w:after="0"/>
        <w:jc w:val="left"/>
        <w:rPr/>
      </w:pPr>
      <w:r>
        <w:rPr/>
        <w:t>bVGVuMTsDfMZ2aQsMvW01A58/Ezd2utbyn6USW6sNMrw8w8w08ciW6309NDJ0qa1Mkqm/wBwFSY16k</w:t>
      </w:r>
    </w:p>
    <w:p>
      <w:pPr>
        <w:pStyle w:val="PreformattedText"/>
        <w:bidi w:val="0"/>
        <w:spacing w:before="0" w:after="0"/>
        <w:jc w:val="left"/>
        <w:rPr/>
      </w:pPr>
      <w:r>
        <w:rPr/>
        <w:t>hENOY3jTqpjhtLCU9Hr3W/KA35vZnNq7RqNVNPD7wp8x/t8fWmvx51svJJkrrxVzcy89czyxmCsvlx</w:t>
      </w:r>
    </w:p>
    <w:p>
      <w:pPr>
        <w:pStyle w:val="PreformattedText"/>
        <w:bidi w:val="0"/>
        <w:spacing w:before="0" w:after="0"/>
        <w:jc w:val="left"/>
        <w:rPr/>
      </w:pPr>
      <w:r>
        <w:rPr/>
        <w:t>hnuFLUVimnpBIfqVFEjs/jGnSp6ZI3qZpFUd99HCtiD5ukfN0F14bvjv7XZmPFbRp4UI9X+JiWHDNv</w:t>
      </w:r>
    </w:p>
    <w:p>
      <w:pPr>
        <w:pStyle w:val="PreformattedText"/>
        <w:bidi w:val="0"/>
        <w:spacing w:before="0" w:after="0"/>
        <w:jc w:val="left"/>
        <w:rPr/>
      </w:pPr>
      <w:r>
        <w:rPr/>
        <w:t>KvefllCc6/iP8AVCqutTyrQtzK1nSrey2a4okhpaq/0lvmNdX6yFEmo6WNpjCgjeaSnmp26rdV349F</w:t>
      </w:r>
    </w:p>
    <w:p>
      <w:pPr>
        <w:pStyle w:val="PreformattedText"/>
        <w:bidi w:val="0"/>
        <w:spacing w:before="0" w:after="0"/>
        <w:jc w:val="left"/>
        <w:rPr/>
      </w:pPr>
      <w:r>
        <w:rPr/>
        <w:t>h9kqEFQjeUdpb83Z9lv5p4ranSfE4asyocqZd3+ZvcrdmatXPnH1jVay6Xy61XLMaUNHJdyfq6mqAp</w:t>
      </w:r>
    </w:p>
    <w:p>
      <w:pPr>
        <w:pStyle w:val="PreformattedText"/>
        <w:bidi w:val="0"/>
        <w:spacing w:before="0" w:after="0"/>
        <w:jc w:val="left"/>
        <w:rPr/>
      </w:pPr>
      <w:r>
        <w:rPr/>
        <w:t>mVKx6WV542LKq0ckrKN5GZQvb33/umHSvSoUgzVajbmuXeM88ds4mrRqYipiQtFV3247o4+Pmwl9Bb</w:t>
      </w:r>
    </w:p>
    <w:p>
      <w:pPr>
        <w:pStyle w:val="PreformattedText"/>
        <w:bidi w:val="0"/>
        <w:spacing w:before="0" w:after="0"/>
        <w:jc w:val="left"/>
        <w:rPr/>
      </w:pPr>
      <w:r>
        <w:rPr/>
        <w:t>360etPq5ZPTH0q5h54ruab7QV01BRWuM01fXC3tHCJ4Wop2kmkMlbQrHFImzbKheJEMqdVujmIqqDS</w:t>
      </w:r>
    </w:p>
    <w:p>
      <w:pPr>
        <w:pStyle w:val="PreformattedText"/>
        <w:bidi w:val="0"/>
        <w:spacing w:before="0" w:after="0"/>
        <w:jc w:val="left"/>
        <w:rPr/>
      </w:pPr>
      <w:r>
        <w:rPr/>
        <w:t>Xz1ZRqqszZR1+9V9Kcmh0yw7O9KpVfD4d+BcKM5A3eDaMe4z0B9SfTb8d34WOcLJY6Wee4Vl05yuPI</w:t>
      </w:r>
    </w:p>
    <w:p>
      <w:pPr>
        <w:pStyle w:val="PreformattedText"/>
        <w:bidi w:val="0"/>
        <w:spacing w:before="0" w:after="0"/>
        <w:jc w:val="left"/>
        <w:rPr/>
      </w:pPr>
      <w:r>
        <w:rPr/>
        <w:t>fLlW1FfLLZ+Yrry9QxQVFk5Vul8ZZHukdbVqVrIVmo3kWJ4atn3UZa/RNa61aFakrPVvbqYsv5l+dO</w:t>
      </w:r>
    </w:p>
    <w:p>
      <w:pPr>
        <w:pStyle w:val="PreformattedText"/>
        <w:bidi w:val="0"/>
        <w:spacing w:before="0" w:after="0"/>
        <w:jc w:val="left"/>
        <w:rPr/>
      </w:pPr>
      <w:r>
        <w:rPr/>
        <w:t>vsvpxUw7itQxLUVWzOt84yNoL8yjm7uabScl/7Qf1K5B5xsfJH4pvTPmLk+5pb9Td6tnnrKiYUgpKi</w:t>
      </w:r>
    </w:p>
    <w:p>
      <w:pPr>
        <w:pStyle w:val="PreformattedText"/>
        <w:bidi w:val="0"/>
        <w:spacing w:before="0" w:after="0"/>
        <w:jc w:val="left"/>
        <w:rPr/>
      </w:pPr>
      <w:r>
        <w:rPr/>
        <w:t>mtNwmgNDeLhPMv8Abo45pEhEbFI0qImVvEYzo02ARjhWOanzJV7XpZH7VuyNe7NPqmzOkyY1wmOw4o</w:t>
      </w:r>
    </w:p>
    <w:p>
      <w:pPr>
        <w:pStyle w:val="PreformattedText"/>
        <w:bidi w:val="0"/>
        <w:spacing w:before="0" w:after="0"/>
        <w:jc w:val="left"/>
        <w:rPr/>
      </w:pPr>
      <w:r>
        <w:rPr/>
        <w:t>rUAIqJyt3Zh1MeP6TaHmvl6z+oP8I9VPQLmSz8v8/1NNSGO42qmkprDzlHQU4aSw832coC9dVLAyx1</w:t>
      </w:r>
    </w:p>
    <w:p>
      <w:pPr>
        <w:pStyle w:val="PreformattedText"/>
        <w:bidi w:val="0"/>
        <w:spacing w:before="0" w:after="0"/>
        <w:jc w:val="left"/>
        <w:rPr/>
      </w:pPr>
      <w:r>
        <w:rPr/>
        <w:t>UkSzksJKR2Z9F86lSg+ZatM3sVsVylW+GexBqIi72ajfOpDZlPzu6XP6PfjCluss1j5ms8vKvOltp6</w:t>
      </w:r>
    </w:p>
    <w:p>
      <w:pPr>
        <w:pStyle w:val="PreformattedText"/>
        <w:bidi w:val="0"/>
        <w:spacing w:before="0" w:after="0"/>
        <w:jc w:val="left"/>
        <w:rPr/>
      </w:pPr>
      <w:r>
        <w:rPr/>
        <w:t>al5j5KuVDdrhdrRUlGpOtRlp2S98uzGNtZYkiZttHRJUcDP5hsP5xwWqUmO62Xlg1KC4lAapylT9b5</w:t>
      </w:r>
    </w:p>
    <w:p>
      <w:pPr>
        <w:pStyle w:val="PreformattedText"/>
        <w:bidi w:val="0"/>
        <w:spacing w:before="0" w:after="0"/>
        <w:jc w:val="left"/>
        <w:rPr/>
      </w:pPr>
      <w:r>
        <w:rPr/>
        <w:t>fw/LDn1V9X7JeLTc4lqqecxUqQQATvbIIpwOo8MFLSQmaOJMKqBmdht5eXGnD1VzGxzFuzMT4QU6Zf</w:t>
      </w:r>
    </w:p>
    <w:p>
      <w:pPr>
        <w:pStyle w:val="PreformattedText"/>
        <w:bidi w:val="0"/>
        <w:spacing w:before="0" w:after="0"/>
        <w:jc w:val="left"/>
        <w:rPr/>
      </w:pPr>
      <w:r>
        <w:rPr/>
        <w:t>NlK/O+93zzoqK5a+GSamwryTVDiJFnjj0ecmIDrT5SJGLEgjZgrSuuWK8aXtvaaS6ZuB6MtD0z5jip</w:t>
      </w:r>
    </w:p>
    <w:p>
      <w:pPr>
        <w:pStyle w:val="PreformattedText"/>
        <w:bidi w:val="0"/>
        <w:spacing w:before="0" w:after="0"/>
        <w:jc w:val="left"/>
        <w:rPr/>
      </w:pPr>
      <w:r>
        <w:rPr/>
        <w:t>ZzBFFNCyS9OkSnZjMaucJHtFHGwJdkX9ZxIpwNBtnm4ymdH9Hj8M6OBq3qADv0Wb++m/NbVuIjDUR/</w:t>
      </w:r>
    </w:p>
    <w:p>
      <w:pPr>
        <w:pStyle w:val="PreformattedText"/>
        <w:bidi w:val="0"/>
        <w:spacing w:before="0" w:after="0"/>
        <w:jc w:val="left"/>
        <w:rPr/>
      </w:pPr>
      <w:r>
        <w:rPr/>
        <w:t>TwTfw/SZVjpJpHFPWVtVNIwjoqZw7RhRIeqzar49uPKYgClVFZ946+rxuz1I1Vcq6Me6bhco3rlm20</w:t>
      </w:r>
    </w:p>
    <w:p>
      <w:pPr>
        <w:pStyle w:val="PreformattedText"/>
        <w:bidi w:val="0"/>
        <w:spacing w:before="0" w:after="0"/>
        <w:jc w:val="left"/>
        <w:rPr/>
      </w:pPr>
      <w:r>
        <w:rPr/>
        <w:t>FuSe6XSmn6E8qvRyURjp4ZRq0UVNLVMyqrlWeROmh208fFuMBxWFp3erUdWueGXh3BYFX/2FVmSlRp</w:t>
      </w:r>
    </w:p>
    <w:p>
      <w:pPr>
        <w:pStyle w:val="PreformattedText"/>
        <w:bidi w:val="0"/>
        <w:spacing w:before="0" w:after="0"/>
        <w:jc w:val="left"/>
        <w:rPr/>
      </w:pPr>
      <w:r>
        <w:rPr/>
        <w:t>NSa26+fMbd/Zlx2HnCwTsKmmvqmoiMVNAl5s1WZ7evS0jNHVRNtJE0ir8HABkb8pkGeOlhdoYY2rJX</w:t>
      </w:r>
    </w:p>
    <w:p>
      <w:pPr>
        <w:pStyle w:val="PreformattedText"/>
        <w:bidi w:val="0"/>
        <w:spacing w:before="0" w:after="0"/>
        <w:jc w:val="left"/>
        <w:rPr/>
      </w:pPr>
      <w:r>
        <w:rPr/>
        <w:t>Ge2VfO0mzJ7iN63zvknLxODxqhkbCZU4s1OouU/EDpm+L62aC/O9wLIE6VOdYopYqaCZamCriqS71U</w:t>
      </w:r>
    </w:p>
    <w:p>
      <w:pPr>
        <w:pStyle w:val="PreformattedText"/>
        <w:bidi w:val="0"/>
        <w:spacing w:before="0" w:after="0"/>
        <w:jc w:val="left"/>
        <w:rPr/>
      </w:pPr>
      <w:r>
        <w:rPr/>
        <w:t>gbtowk2JTGufl/LxrpN5xwSgsvo6r4aQKPNjePHtCzbv8AtgrSRvNQpbmjpI6eJSBFVVspeWdhLUvH</w:t>
      </w:r>
    </w:p>
    <w:p>
      <w:pPr>
        <w:pStyle w:val="PreformattedText"/>
        <w:bidi w:val="0"/>
        <w:spacing w:before="0" w:after="0"/>
        <w:jc w:val="left"/>
        <w:rPr/>
      </w:pPr>
      <w:r>
        <w:rPr/>
        <w:t>JRouqxuEIUuVVSq7MRx2KFMMMgyqvosfl4TDXfzbZwWv6QXdty8TIznnm+i5Vs9RcL9fbLyrRWu2ir</w:t>
      </w:r>
    </w:p>
    <w:p>
      <w:pPr>
        <w:pStyle w:val="PreformattedText"/>
        <w:bidi w:val="0"/>
        <w:spacing w:before="0" w:after="0"/>
        <w:jc w:val="left"/>
        <w:rPr/>
      </w:pPr>
      <w:r>
        <w:rPr/>
        <w:t>qau81ddR1MUFOkJjje008UstWsiSMyqqiOU6IvyU8NxNasqClTYLU7I3s3s7i/zZRE4GhRd2qMjVkZ</w:t>
      </w:r>
    </w:p>
    <w:p>
      <w:pPr>
        <w:pStyle w:val="PreformattedText"/>
        <w:bidi w:val="0"/>
        <w:spacing w:before="0" w:after="0"/>
        <w:jc w:val="left"/>
        <w:rPr/>
      </w:pPr>
      <w:r>
        <w:rPr/>
        <w:t>jwsR7TZ27St6NzPLX1T515u9Z2qlp7YnJfIFXNUVFNbLTQ/Q3Hnuw29THW8yXWRKiUUtpmqPy4LcCg</w:t>
      </w:r>
    </w:p>
    <w:p>
      <w:pPr>
        <w:pStyle w:val="PreformattedText"/>
        <w:bidi w:val="0"/>
        <w:spacing w:before="0" w:after="0"/>
        <w:jc w:val="left"/>
        <w:rPr/>
      </w:pPr>
      <w:r>
        <w:rPr/>
        <w:t>RYSarLskPC8NSfDs9V1FSvU7kUIntBe0fa+hZ0nCuUVqrZaei5nzNvdk8Po3prfzX65ejnonBBQTC2</w:t>
      </w:r>
    </w:p>
    <w:p>
      <w:pPr>
        <w:pStyle w:val="PreformattedText"/>
        <w:bidi w:val="0"/>
        <w:spacing w:before="0" w:after="0"/>
        <w:jc w:val="left"/>
        <w:rPr/>
      </w:pPr>
      <w:r>
        <w:rPr/>
        <w:t>3GtpqUWwcl2O401qs1rt8waRYOaOYWjZqG5y9RpD08VE0si08XTXuOhg6GJ2pULUm/hrfM75iDb0Mv</w:t>
      </w:r>
    </w:p>
    <w:p>
      <w:pPr>
        <w:pStyle w:val="PreformattedText"/>
        <w:bidi w:val="0"/>
        <w:spacing w:before="0" w:after="0"/>
        <w:jc w:val="left"/>
        <w:rPr/>
      </w:pPr>
      <w:r>
        <w:rPr/>
        <w:t>Nl7WXQTFjNp7P2SBTxNYUam6wQZbr1re+6PZzbzTTjmf8A2nXNJjs9TyTy7ZuW+WGuFTT1bcqcoXu6</w:t>
      </w:r>
    </w:p>
    <w:p>
      <w:pPr>
        <w:pStyle w:val="PreformattedText"/>
        <w:bidi w:val="0"/>
        <w:spacing w:before="0" w:after="0"/>
        <w:jc w:val="left"/>
        <w:rPr/>
      </w:pPr>
      <w:r>
        <w:rPr/>
        <w:t>3F7GLkkVIZK66oXoOYRT080pR3Ib6hVf4seO/R2ThA1sRVNOoo9LKvvyrrPEYjpfWdycGuakzE74Z2</w:t>
      </w:r>
    </w:p>
    <w:p>
      <w:pPr>
        <w:pStyle w:val="PreformattedText"/>
        <w:bidi w:val="0"/>
        <w:spacing w:before="0" w:after="0"/>
        <w:jc w:val="left"/>
        <w:rPr/>
      </w:pPr>
      <w:r>
        <w:rPr/>
        <w:t>YZvXZQ3a9Ufcnf7UP1MPMl3hn5r9SF5dhNfHyxbLzZKulS10LQ1NTQ0V2moRLK9LFdAolqy2sfThZN</w:t>
      </w:r>
    </w:p>
    <w:p>
      <w:pPr>
        <w:pStyle w:val="PreformattedText"/>
        <w:bidi w:val="0"/>
        <w:spacing w:before="0" w:after="0"/>
        <w:jc w:val="left"/>
        <w:rPr/>
      </w:pPr>
      <w:r>
        <w:rPr/>
        <w:t>d340jZ+Fuq4dzm9LOfvDq9kTOvStqbu2NpjJUOn8NfR5d3e5tCe6Xbyf/tUuZLlKYuZ77VwWe3VlDb</w:t>
      </w:r>
    </w:p>
    <w:p>
      <w:pPr>
        <w:pStyle w:val="PreformattedText"/>
        <w:bidi w:val="0"/>
        <w:spacing w:before="0" w:after="0"/>
        <w:jc w:val="left"/>
        <w:rPr/>
      </w:pPr>
      <w:r>
        <w:rPr/>
        <w:t>a+k+liqKmtgulPC8VdSzXOi6tdWW+6iR5XdlgqqeSanmGUR2uts13GQY6optwbVPndn+k1YLpThHqN</w:t>
      </w:r>
    </w:p>
    <w:p>
      <w:pPr>
        <w:pStyle w:val="PreformattedText"/>
        <w:bidi w:val="0"/>
        <w:spacing w:before="0" w:after="0"/>
        <w:jc w:val="left"/>
        <w:rPr/>
      </w:pPr>
      <w:r>
        <w:rPr/>
        <w:t>W/clDUTluuZGbMvMNRvL3zbG1evPoz60TSWv1LflKY2ujmsy80W6mp4rFU1ErR1lLzHbUp3NRZxPT1</w:t>
      </w:r>
    </w:p>
    <w:p>
      <w:pPr>
        <w:pStyle w:val="PreformattedText"/>
        <w:bidi w:val="0"/>
        <w:spacing w:before="0" w:after="0"/>
        <w:jc w:val="left"/>
        <w:rPr/>
      </w:pPr>
      <w:r>
        <w:rPr/>
        <w:t>KwzIXhkgWTpflwp1W8ttPZuKBD0l89TtyhbMCvpDgx+Gey2f0hw7oymp5uvm7TZ0ZT6LscyL337X1o</w:t>
      </w:r>
    </w:p>
    <w:p>
      <w:pPr>
        <w:pStyle w:val="PreformattedText"/>
        <w:bidi w:val="0"/>
        <w:spacing w:before="0" w:after="0"/>
        <w:jc w:val="left"/>
        <w:rPr/>
      </w:pPr>
      <w:r>
        <w:rPr/>
        <w:t>9uFp9avSSijvHo/e736gckx00Vd/6u77fFrKz+ETOVMPIfOWA1JUiRmeGnubVFO6r0meH344a0aNZW</w:t>
      </w:r>
    </w:p>
    <w:p>
      <w:pPr>
        <w:pStyle w:val="PreformattedText"/>
        <w:bidi w:val="0"/>
        <w:spacing w:before="0" w:after="0"/>
        <w:jc w:val="left"/>
        <w:rPr/>
      </w:pPr>
      <w:r>
        <w:rPr/>
        <w:t>WuTh3vpUHD1+dT0R7O9O5UdGvU82tY0w10bmPa3Cv82602F9EPxZ8peptPBTUlHUWy/wBLc5uVbha+</w:t>
      </w:r>
    </w:p>
    <w:p>
      <w:pPr>
        <w:pStyle w:val="PreformattedText"/>
        <w:bidi w:val="0"/>
        <w:spacing w:before="0" w:after="0"/>
        <w:jc w:val="left"/>
        <w:rPr/>
      </w:pPr>
      <w:r>
        <w:rPr/>
        <w:t>YI5rZebTzNFGHrOXrzaWDPbr26s0y42SqXyhldPjmrYTE0awpMgbS90bMGX0lmFqOHqo9enVsp7DCx</w:t>
      </w:r>
    </w:p>
    <w:p>
      <w:pPr>
        <w:pStyle w:val="PreformattedText"/>
        <w:bidi w:val="0"/>
        <w:spacing w:before="0" w:after="0"/>
        <w:jc w:val="left"/>
        <w:rPr/>
      </w:pPr>
      <w:r>
        <w:rPr/>
        <w:t>U+iV/LNkeaeYL5bbPSTNBaTPBPNbbTRWySjp7lWXD6P6mqL2+4TaTrT0sbSgRTxkHxYjhuFSqxVgNx</w:t>
      </w:r>
    </w:p>
    <w:p>
      <w:pPr>
        <w:pStyle w:val="PreformattedText"/>
        <w:bidi w:val="0"/>
        <w:spacing w:before="0" w:after="0"/>
        <w:jc w:val="left"/>
        <w:rPr/>
      </w:pPr>
      <w:r>
        <w:rPr/>
        <w:t>TY24/O7vinIrJRUuBfMwzHNy5eXd/tmpF1jmvtXPV3Gvm5dq4ZHoDd15Pk5bu9RJVGdpOUKy31TzUS</w:t>
      </w:r>
    </w:p>
    <w:p>
      <w:pPr>
        <w:pStyle w:val="PreformattedText"/>
        <w:bidi w:val="0"/>
        <w:spacing w:before="0" w:after="0"/>
        <w:jc w:val="left"/>
        <w:rPr/>
      </w:pPr>
      <w:r>
        <w:rPr/>
        <w:t>VSW994q3q6AVCwymVX2PqsPUamRlvZT35voaecxOHV2dW4MGHalX8venXNXKnM15uH8aqJLTT2Llu3</w:t>
      </w:r>
    </w:p>
    <w:p>
      <w:pPr>
        <w:pStyle w:val="PreformattedText"/>
        <w:bidi w:val="0"/>
        <w:spacing w:before="0" w:after="0"/>
        <w:jc w:val="left"/>
        <w:rPr/>
      </w:pPr>
      <w:r>
        <w:rPr/>
        <w:t>cscwTUyjlq4+n9ypLleb1y4bdSpF/DeaqLmaioxP9T9VT0kVvhkoZup0ohrqVKGIp5HPnKmbTqYW/u</w:t>
      </w:r>
    </w:p>
    <w:p>
      <w:pPr>
        <w:pStyle w:val="PreformattedText"/>
        <w:bidi w:val="0"/>
        <w:spacing w:before="0" w:after="0"/>
        <w:jc w:val="left"/>
        <w:rPr/>
      </w:pPr>
      <w:r>
        <w:rPr/>
        <w:t>U2v71nJpYY4fENUQFVVfpzWzfl/LlhRfr9bqOqsNmFHSUlTzfTV9k5N6VVU/wZb7b7fAttrJ6+VcS0</w:t>
      </w:r>
    </w:p>
    <w:p>
      <w:pPr>
        <w:pStyle w:val="PreformattedText"/>
        <w:bidi w:val="0"/>
        <w:spacing w:before="0" w:after="0"/>
        <w:jc w:val="left"/>
        <w:rPr/>
      </w:pPr>
      <w:r>
        <w:rPr/>
        <w:t>1VKdIQ/eprsJtGd246uwwExVr9X29mczpFVvgS57B+heuCfqQK+u5Nr6i7SWr6220d35AuVAHp0q56</w:t>
      </w:r>
    </w:p>
    <w:p>
      <w:pPr>
        <w:pStyle w:val="PreformattedText"/>
        <w:bidi w:val="0"/>
        <w:spacing w:before="0" w:after="0"/>
        <w:jc w:val="left"/>
        <w:rPr/>
      </w:pPr>
      <w:r>
        <w:rPr/>
        <w:t>LnOijntlxU6BrdzPS1dPfjEygwwQQvFMzxRrr7+iS9g+9c70+S4rLrYlhVFvd7pqLypyvVemsPMJtl</w:t>
      </w:r>
    </w:p>
    <w:p>
      <w:pPr>
        <w:pStyle w:val="PreformattedText"/>
        <w:bidi w:val="0"/>
        <w:spacing w:before="0" w:after="0"/>
        <w:jc w:val="left"/>
        <w:rPr/>
      </w:pPr>
      <w:r>
        <w:rPr/>
        <w:t>yMnL9w5OpuX7JR3CuYyU1wt9TXVV7NvomBWCvjmuKoZKYosomR5etlX46FDza1VFMc3pa7s4lZCKRz</w:t>
      </w:r>
    </w:p>
    <w:p>
      <w:pPr>
        <w:pStyle w:val="PreformattedText"/>
        <w:bidi w:val="0"/>
        <w:spacing w:before="0" w:after="0"/>
        <w:jc w:val="left"/>
        <w:rPr/>
      </w:pPr>
      <w:r>
        <w:rPr/>
        <w:t>NwE1urBLJK+hlkeM51dQpMagGbDP8AFldpCQ33Zf1e7mAJv13MyUeA9x/GMJs7tHE8ZZckbKxiEjEb</w:t>
      </w:r>
    </w:p>
    <w:p>
      <w:pPr>
        <w:pStyle w:val="PreformattedText"/>
        <w:bidi w:val="0"/>
        <w:spacing w:before="0" w:after="0"/>
        <w:jc w:val="left"/>
        <w:rPr/>
      </w:pPr>
      <w:r>
        <w:rPr/>
        <w:t>sxcDVstlsdm9+Fglrk8PzfFHxk0ZRG6eG2Jz1B/eqT5MkoH5LlguCwyU8PjwVwCBfUxbLrcmyiNnie</w:t>
      </w:r>
    </w:p>
    <w:p>
      <w:pPr>
        <w:pStyle w:val="PreformattedText"/>
        <w:bidi w:val="0"/>
        <w:spacing w:before="0" w:after="0"/>
        <w:jc w:val="left"/>
        <w:rPr/>
      </w:pPr>
      <w:r>
        <w:rPr/>
        <w:t>VmhI3OMqy9Nln2UBGldvY7KQD7hk9u/FjhccDLJ0zBbaN8sM+TXb6kqqscuh6UYJ1RQSJJSyjWPsxw</w:t>
      </w:r>
    </w:p>
    <w:p>
      <w:pPr>
        <w:pStyle w:val="PreformattedText"/>
        <w:bidi w:val="0"/>
        <w:spacing w:before="0" w:after="0"/>
        <w:jc w:val="left"/>
        <w:rPr/>
      </w:pPr>
      <w:r>
        <w:rPr/>
        <w:t>D7+Ljj13RNiMcQoLFrfZPMdIAGwtycq34+jmGgWXzQOFjYF3ado3PTKrGGWQr5d8qup7bYbJbGV7rx</w:t>
      </w:r>
    </w:p>
    <w:p>
      <w:pPr>
        <w:pStyle w:val="PreformattedText"/>
        <w:bidi w:val="0"/>
        <w:spacing w:before="0" w:after="0"/>
        <w:jc w:val="left"/>
        <w:rPr/>
      </w:pPr>
      <w:r>
        <w:rPr/>
        <w:t>92wuTICGzkaz5ZjAzMbpp+Pj9ZaHLdxaglWRJGGpjJOWUBNAAokY/Lt3OBgcaMQodKingZzmU3ZgLC</w:t>
      </w:r>
    </w:p>
    <w:p>
      <w:pPr>
        <w:pStyle w:val="PreformattedText"/>
        <w:bidi w:val="0"/>
        <w:spacing w:before="0" w:after="0"/>
        <w:jc w:val="left"/>
        <w:rPr/>
      </w:pPr>
      <w:r>
        <w:rPr/>
        <w:t>83f9JvUWJPpEEwBXGCXCOfdske+vbUt32+Lar8fkXSSm9B6isNxd5Z6rZDAqoJ0m+PK3PQq1px1zIj</w:t>
      </w:r>
    </w:p>
    <w:p>
      <w:pPr>
        <w:pStyle w:val="PreformattedText"/>
        <w:bidi w:val="0"/>
        <w:spacing w:before="0" w:after="0"/>
        <w:jc w:val="left"/>
        <w:rPr/>
      </w:pPr>
      <w:r>
        <w:rPr/>
        <w:t>at3KoSchgSD3bJAGG7Ff8Ah487ggaiIRvT1FesqLlv1TYuw3YzvCzZBxnDNjtnVcJglgCV9/fjrikd</w:t>
      </w:r>
    </w:p>
    <w:p>
      <w:pPr>
        <w:pStyle w:val="PreformattedText"/>
        <w:bidi w:val="0"/>
        <w:spacing w:before="0" w:after="0"/>
        <w:jc w:val="left"/>
        <w:rPr/>
      </w:pPr>
      <w:r>
        <w:rPr/>
        <w:t>AOEwCtre3yy77HWZKfEdk8QSSCCckFfv++fsvGeqoBIB0ab6bhhYdUtu01A8Qw8zgAFhgAHYMMdz3O</w:t>
      </w:r>
    </w:p>
    <w:p>
      <w:pPr>
        <w:pStyle w:val="PreformattedText"/>
        <w:bidi w:val="0"/>
        <w:spacing w:before="0" w:after="0"/>
        <w:jc w:val="left"/>
        <w:rPr/>
      </w:pPr>
      <w:r>
        <w:rPr/>
        <w:t>MdhjjHNqX80p6l8f8AWWBSNsEG2TnsBkHVskE7fp7nHc8Zamova020wVRRxP8AdCSEZUnPcAYKgrke</w:t>
      </w:r>
    </w:p>
    <w:p>
      <w:pPr>
        <w:pStyle w:val="PreformattedText"/>
        <w:bidi w:val="0"/>
        <w:spacing w:before="0" w:after="0"/>
        <w:jc w:val="left"/>
        <w:rPr/>
      </w:pPr>
      <w:r>
        <w:rPr/>
        <w:t>+AD8gAO/GZ2PL1RwuMtzumOyACe5+5z3GB2HuPdTt/nwqDm0BHC+X/dO/HAzjLfc+OSfcYHuAo/14g</w:t>
      </w:r>
    </w:p>
    <w:p>
      <w:pPr>
        <w:pStyle w:val="PreformattedText"/>
        <w:bidi w:val="0"/>
        <w:spacing w:before="0" w:after="0"/>
        <w:jc w:val="left"/>
        <w:rPr/>
      </w:pPr>
      <w:r>
        <w:rPr/>
        <w:t>BNyBmyygQbG3r+dMhjI74x4kE7NsO3cL2HYf5gcNW4zDLmy+Ly7tfNaK4wewyAcjJBIzg5yVwMfuM8</w:t>
      </w:r>
    </w:p>
    <w:p>
      <w:pPr>
        <w:pStyle w:val="PreformattedText"/>
        <w:bidi w:val="0"/>
        <w:spacing w:before="0" w:after="0"/>
        <w:jc w:val="left"/>
        <w:rPr/>
      </w:pPr>
      <w:r>
        <w:rPr/>
        <w:t>UpPFRrbh6R9XZlC5AsDaR1XlyCckZY4PbGBju3sMnv8A140U9Da/hoLGynS8h2OGwBqRkqzDUanHb3</w:t>
      </w:r>
    </w:p>
    <w:p>
      <w:pPr>
        <w:pStyle w:val="PreformattedText"/>
        <w:bidi w:val="0"/>
        <w:spacing w:before="0" w:after="0"/>
        <w:jc w:val="left"/>
        <w:rPr/>
      </w:pPr>
      <w:r>
        <w:rPr/>
        <w:t>+541HQC5tMETI7nK+OMK+Swwc7f5HHYj34oZtCTpL11+2ZR/IY749/YEYAOSe3bUZHv8uKZr8DoZUl</w:t>
      </w:r>
    </w:p>
    <w:p>
      <w:pPr>
        <w:pStyle w:val="PreformattedText"/>
        <w:bidi w:val="0"/>
        <w:spacing w:before="0" w:after="0"/>
        <w:jc w:val="left"/>
        <w:rPr/>
      </w:pPr>
      <w:r>
        <w:rPr/>
        <w:t>qYgMvkQO2PE4AzqMgfLv24Q97Dum2nyA9fj+km5QBE+QScYQK33AGNiME5HCuF+uaL5lMHpwV2Ovcs</w:t>
      </w:r>
    </w:p>
    <w:p>
      <w:pPr>
        <w:pStyle w:val="PreformattedText"/>
        <w:bidi w:val="0"/>
        <w:spacing w:before="0" w:after="0"/>
        <w:jc w:val="left"/>
        <w:rPr/>
      </w:pPr>
      <w:r>
        <w:rPr/>
        <w:t>yjA7/5+2M9/b78SIqkBWJ4qGtGTEkkZGAPsMlexC5yPf8Af78EWLaqLH1eP1mUjKtswZj3TFMBl17+</w:t>
      </w:r>
    </w:p>
    <w:p>
      <w:pPr>
        <w:pStyle w:val="PreformattedText"/>
        <w:bidi w:val="0"/>
        <w:spacing w:before="0" w:after="0"/>
        <w:jc w:val="left"/>
        <w:rPr/>
      </w:pPr>
      <w:r>
        <w:rPr/>
        <w:t>2O3bJHudvY4Az9u3BEVLG+mbdgg2JJGaSVN9gAAc/wBGOcADHfupzxRGVuqbKThlyhcpUKPfCaEYjG</w:t>
      </w:r>
    </w:p>
    <w:p>
      <w:pPr>
        <w:pStyle w:val="PreformattedText"/>
        <w:bidi w:val="0"/>
        <w:spacing w:before="0" w:after="0"/>
        <w:jc w:val="left"/>
        <w:rPr/>
      </w:pPr>
      <w:r>
        <w:rPr/>
        <w:t>SfYHucHtnBAA+IPbHc8ZjzELxf3RxYjS2YflihHfI8vLBGP3+5Hf3C5/y+XAnibcJQIIty+NZioVsk</w:t>
      </w:r>
    </w:p>
    <w:p>
      <w:pPr>
        <w:pStyle w:val="PreformattedText"/>
        <w:bidi w:val="0"/>
        <w:spacing w:before="0" w:after="0"/>
        <w:jc w:val="left"/>
        <w:rPr/>
      </w:pPr>
      <w:r>
        <w:rPr/>
        <w:t>gtt49wAS2TsCBjxHj24kHgdd8WneDjbA1OPuviQcfdu/t/rxVxa99JA1yS68YlJCGyWI2/qC3Ya5IH</w:t>
      </w:r>
    </w:p>
    <w:p>
      <w:pPr>
        <w:pStyle w:val="PreformattedText"/>
        <w:bidi w:val="0"/>
        <w:spacing w:before="0" w:after="0"/>
        <w:jc w:val="left"/>
        <w:rPr/>
      </w:pPr>
      <w:r>
        <w:rPr/>
        <w:t>+Z/qBtxcYHBBvveOWRFVRb/Y98g/EMdfsMdiBke3vxJWc6W42jKDlEVU6yTR4UH79yCxwSA/xyCv8A</w:t>
      </w:r>
    </w:p>
    <w:p>
      <w:pPr>
        <w:pStyle w:val="PreformattedText"/>
        <w:bidi w:val="0"/>
        <w:spacing w:before="0" w:after="0"/>
        <w:jc w:val="left"/>
        <w:rPr/>
      </w:pPr>
      <w:r>
        <w:rPr/>
        <w:t>TglW/Ebsz1EdxZBvP1/FzSwaC0UtLEERFVlAAwpByncZ+5PfGe3fhw3eAl0MLTogG/nG7z40is8Ckn</w:t>
      </w:r>
    </w:p>
    <w:p>
      <w:pPr>
        <w:pStyle w:val="PreformattedText"/>
        <w:bidi w:val="0"/>
        <w:spacing w:before="0" w:after="0"/>
        <w:jc w:val="left"/>
        <w:rPr/>
      </w:pPr>
      <w:r>
        <w:rPr/>
        <w:t>CKQRr2Pc9sdgOxxj3+/F3I4G018PVIOeJEP2ABJUDBIz91X3ZTj/pxUkELrOiRsAO4zsc9x3/Vj27f</w:t>
      </w:r>
    </w:p>
    <w:p>
      <w:pPr>
        <w:pStyle w:val="PreformattedText"/>
        <w:bidi w:val="0"/>
        <w:spacing w:before="0" w:after="0"/>
        <w:jc w:val="left"/>
        <w:rPr/>
      </w:pPr>
      <w:r>
        <w:rPr/>
        <w:t>/BwD8B75JRPN9UelOTsMFmZgcAgEagd+4wPf+nCG0VjMdbRSLlh45po76lX6mo5ZA0keNsbMQHGxOr</w:t>
      </w:r>
    </w:p>
    <w:p>
      <w:pPr>
        <w:pStyle w:val="PreformattedText"/>
        <w:bidi w:val="0"/>
        <w:spacing w:before="0" w:after="0"/>
        <w:jc w:val="left"/>
        <w:rPr/>
      </w:pPr>
      <w:r>
        <w:rPr/>
        <w:t>DuCw27AHjz+0K4BCAZS0y0WcVNFs7FvHu8LNOeaucUYSh5WwrhWZSqq2mUjJwch8Bj+3244lbFZUZV</w:t>
      </w:r>
    </w:p>
    <w:p>
      <w:pPr>
        <w:pStyle w:val="PreformattedText"/>
        <w:bidi w:val="0"/>
        <w:spacing w:before="0" w:after="0"/>
        <w:jc w:val="left"/>
        <w:rPr/>
      </w:pPr>
      <w:r>
        <w:rPr/>
        <w:t>3j+s6ITM1yN3+aUhX8wT17BaZ3DkkMwIZvh4hISuHYqxILNrgZ145bMzk727GAADThJKz2GapaOapX</w:t>
      </w:r>
    </w:p>
    <w:p>
      <w:pPr>
        <w:pStyle w:val="PreformattedText"/>
        <w:bidi w:val="0"/>
        <w:spacing w:before="0" w:after="0"/>
        <w:jc w:val="left"/>
        <w:rPr/>
      </w:pPr>
      <w:r>
        <w:rPr/>
        <w:t>MpZnADCRlRwMq/cb4buGxkD24unQd2BA0i3dUF8wy9r/tLlsPL2pQasc6Alh2fQsdgWTIIAU+/cbbc</w:t>
      </w:r>
    </w:p>
    <w:p>
      <w:pPr>
        <w:pStyle w:val="PreformattedText"/>
        <w:bidi w:val="0"/>
        <w:spacing w:before="0" w:after="0"/>
        <w:jc w:val="left"/>
        <w:rPr/>
      </w:pPr>
      <w:r>
        <w:rPr/>
        <w:t>dGjhQts17zDUxbEbved7/b6Ut2z2BmjjwPsxAGAHKkYXA7MRn/TK9uOnSoE5bDjMD1TZsxzZvpljUV</w:t>
      </w:r>
    </w:p>
    <w:p>
      <w:pPr>
        <w:pStyle w:val="PreformattedText"/>
        <w:bidi w:val="0"/>
        <w:spacing w:before="0" w:after="0"/>
        <w:jc w:val="left"/>
        <w:rPr/>
      </w:pPr>
      <w:r>
        <w:rPr/>
        <w:t>jGE2QKAukgztI0jFQpUsvfDrgn/PjeMOLXJicwAuDr7PpSRlsCGNj01+I7oBsuo7iNCvbO3c4JB/w8</w:t>
      </w:r>
    </w:p>
    <w:p>
      <w:pPr>
        <w:pStyle w:val="PreformattedText"/>
        <w:bidi w:val="0"/>
        <w:spacing w:before="0" w:after="0"/>
        <w:jc w:val="left"/>
        <w:rPr/>
      </w:pPr>
      <w:r>
        <w:rPr/>
        <w:t>MFFcxvxlF0AIzb3dAq88rgsQafwXJKj31CAsjEkZyo7fcDbhmQ94mckAa8JQHOHLIZJEAAJVwFdCSc</w:t>
      </w:r>
    </w:p>
    <w:p>
      <w:pPr>
        <w:pStyle w:val="PreformattedText"/>
        <w:bidi w:val="0"/>
        <w:spacing w:before="0" w:after="0"/>
        <w:jc w:val="left"/>
        <w:rPr/>
      </w:pPr>
      <w:r>
        <w:rPr/>
        <w:t>5MesgGPlg7HGfifHhlrgAiYyxy5S3ryzT7nXlZg8j6HssryK0YDnpoyH5HsxPc6/sW+PCagUlVtrLo</w:t>
      </w:r>
    </w:p>
    <w:p>
      <w:pPr>
        <w:pStyle w:val="PreformattedText"/>
        <w:bidi w:val="0"/>
        <w:spacing w:before="0" w:after="0"/>
        <w:jc w:val="left"/>
        <w:rPr/>
      </w:pPr>
      <w:r>
        <w:rPr/>
        <w:t>1wpAA1JmvVbQSUM2SoZGOh8sM7ggN2IOGQkn27Kc/FtuMx3Te/s/e/GdMEEXE5CVGFOuV1SQYALMzB</w:t>
      </w:r>
    </w:p>
    <w:p>
      <w:pPr>
        <w:pStyle w:val="PreformattedText"/>
        <w:bidi w:val="0"/>
        <w:spacing w:before="0" w:after="0"/>
        <w:jc w:val="left"/>
        <w:rPr/>
      </w:pPr>
      <w:r>
        <w:rPr/>
        <w:t>gXbvsvhlf3O3x/VIXE6C0eJmSVULhmZNMMSFDKSBMxkUgAlcfudl7YbiSo6pEK11OAOowlRWY5BEZk</w:t>
      </w:r>
    </w:p>
    <w:p>
      <w:pPr>
        <w:pStyle w:val="PreformattedText"/>
        <w:bidi w:val="0"/>
        <w:spacing w:before="0" w:after="0"/>
        <w:jc w:val="left"/>
        <w:rPr/>
      </w:pPr>
      <w:r>
        <w:rPr/>
        <w:t>VSrIvYkZ7Yxj24igLawjV3lF9bSGq5GSprOlIyhZpMhfNlLzYRgcZfChgCMhdv1a68djKwIzKEv6Tb</w:t>
      </w:r>
    </w:p>
    <w:p>
      <w:pPr>
        <w:pStyle w:val="PreformattedText"/>
        <w:bidi w:val="0"/>
        <w:spacing w:before="0" w:after="0"/>
        <w:jc w:val="left"/>
        <w:rPr/>
      </w:pPr>
      <w:r>
        <w:rPr/>
        <w:t>s9XEx33C9FnXIXOytK0hUmObX4jspGnsV7jLcVa+rWyt1/2yTtYyWYqpL+GA7Ocvt5nqR4Eo2bUZ9h</w:t>
      </w:r>
    </w:p>
    <w:p>
      <w:pPr>
        <w:pStyle w:val="PreformattedText"/>
        <w:bidi w:val="0"/>
        <w:spacing w:before="0" w:after="0"/>
        <w:jc w:val="left"/>
        <w:rPr/>
      </w:pPr>
      <w:r>
        <w:rPr/>
        <w:t>5MvvxZB4Ldh1+OWTW47o+iMcceyhU6RYIW1cS9QhQgKtg48e4+y5JxxRUagjQaSTiqFBYo7mTRo2wp</w:t>
      </w:r>
    </w:p>
    <w:p>
      <w:pPr>
        <w:pStyle w:val="PreformattedText"/>
        <w:bidi w:val="0"/>
        <w:spacing w:before="0" w:after="0"/>
        <w:jc w:val="left"/>
        <w:rPr/>
      </w:pPr>
      <w:r>
        <w:rPr/>
        <w:t>WXJxqFC/JGLZ3JxnhhbMuY81O/+JQ1GoteZGFhsHV5HU5RHBSOZCcsGdVPTkzs2QfPbhbWyn2fHLLs</w:t>
      </w:r>
    </w:p>
    <w:p>
      <w:pPr>
        <w:pStyle w:val="PreformattedText"/>
        <w:bidi w:val="0"/>
        <w:spacing w:before="0" w:after="0"/>
        <w:jc w:val="left"/>
        <w:rPr/>
      </w:pPr>
      <w:r>
        <w:rPr/>
        <w:t>LW6phhAjaswjIVgoXuY1wEZg2SJAoUKffDFzwYYLmto19fd6pOGpmRdgI0XZckshUqhUdy5VR3C6/J</w:t>
      </w:r>
    </w:p>
    <w:p>
      <w:pPr>
        <w:pStyle w:val="PreformattedText"/>
        <w:bidi w:val="0"/>
        <w:spacing w:before="0" w:after="0"/>
        <w:jc w:val="left"/>
        <w:rPr/>
      </w:pPr>
      <w:r>
        <w:rPr/>
        <w:t>mwWP8AXXhW7YtzSTj7mRyjmNnAbURIqu0yB0dNxqe4Yr7FTn2+5yTFXco3UIwyLBKqlNkWQbGJQACp</w:t>
      </w:r>
    </w:p>
    <w:p>
      <w:pPr>
        <w:pStyle w:val="PreformattedText"/>
        <w:bidi w:val="0"/>
        <w:spacing w:before="0" w:after="0"/>
        <w:jc w:val="left"/>
        <w:rPr/>
      </w:pPr>
      <w:r>
        <w:rPr/>
        <w:t>LFQQB2P6teJJMdQolViIj5KpK9d0SH4lkA8iQmBgnIXC8CSQRbrMkbKjNmYBWWNjGQj7RgBAVXXIEZ</w:t>
      </w:r>
    </w:p>
    <w:p>
      <w:pPr>
        <w:pStyle w:val="PreformattedText"/>
        <w:bidi w:val="0"/>
        <w:spacing w:before="0" w:after="0"/>
        <w:jc w:val="left"/>
        <w:rPr/>
      </w:pPr>
      <w:r>
        <w:rPr/>
        <w:t>JIODlgx8tuLGhte5kifiMurK2sYMjjIlCZbJfZsyEsG6YGAe7dteLkiRZsbxmMAp4iUFVBVRpGzP3f</w:t>
      </w:r>
    </w:p>
    <w:p>
      <w:pPr>
        <w:pStyle w:val="PreformattedText"/>
        <w:bidi w:val="0"/>
        <w:spacing w:before="0" w:after="0"/>
        <w:jc w:val="left"/>
        <w:rPr/>
      </w:pPr>
      <w:r>
        <w:rPr/>
        <w:t>KDIZvY6j9uJJI9xHLgbEFVWQYdz1MuNFVyvZdzkrjiSrg8DeNpnErswAMpDoWZ1BfplOs+FBCxgjOo</w:t>
      </w:r>
    </w:p>
    <w:p>
      <w:pPr>
        <w:pStyle w:val="PreformattedText"/>
        <w:bidi w:val="0"/>
        <w:spacing w:before="0" w:after="0"/>
        <w:jc w:val="left"/>
        <w:rPr/>
      </w:pPr>
      <w:r>
        <w:rPr/>
        <w:t>z2Xb3biS/dE523OWJiZolMR3WTeEEqVnCnwLsZMMMFR5f4eCRQ1gGOZd7x1yaE2PCNFY7xsiSLEpwA</w:t>
      </w:r>
    </w:p>
    <w:p>
      <w:pPr>
        <w:pStyle w:val="PreformattedText"/>
        <w:bidi w:val="0"/>
        <w:spacing w:before="0" w:after="0"/>
        <w:jc w:val="left"/>
        <w:rPr/>
      </w:pPr>
      <w:r>
        <w:rPr/>
        <w:t>Xj6RRwYkZ0XARiRgjPuvvxoHEd14FS5Oo6/H6wnopG1TKkdN4gFdxBLoCXQ5b5EFZNj7MG178e+2Ox</w:t>
      </w:r>
    </w:p>
    <w:p>
      <w:pPr>
        <w:pStyle w:val="PreformattedText"/>
        <w:bidi w:val="0"/>
        <w:spacing w:before="0" w:after="0"/>
        <w:jc w:val="left"/>
        <w:rPr/>
      </w:pPr>
      <w:r>
        <w:rPr/>
        <w:t>NFQBovyTye0lVajZTmVr/N+Hvkwp10DARhnDMjMojdskpHTtjJLZ+JPux78egnKtembXmIfWUqS8aj</w:t>
      </w:r>
    </w:p>
    <w:p>
      <w:pPr>
        <w:pStyle w:val="PreformattedText"/>
        <w:bidi w:val="0"/>
        <w:spacing w:before="0" w:after="0"/>
        <w:jc w:val="left"/>
        <w:rPr/>
      </w:pPr>
      <w:r>
        <w:rPr/>
        <w:t>ZUcyAunUJxEEB7AeKjHkNlbiQgRoL3MZVGw8AoBZlaKNVVGCAby6yHsZXfUOT5Z/SccLfQAd0pc2bU</w:t>
      </w:r>
    </w:p>
    <w:p>
      <w:pPr>
        <w:pStyle w:val="PreformattedText"/>
        <w:bidi w:val="0"/>
        <w:spacing w:before="0" w:after="0"/>
        <w:jc w:val="left"/>
        <w:rPr/>
      </w:pPr>
      <w:r>
        <w:rPr/>
        <w:t>9Ugri7ClILIQvWRMgs5Dxkqi6EGPA7Bvds/wDe48lt4kU9SCFO78onoNlWLNYdX3u1BYEaFTKiaBQG</w:t>
      </w:r>
    </w:p>
    <w:p>
      <w:pPr>
        <w:pStyle w:val="PreformattedText"/>
        <w:bidi w:val="0"/>
        <w:spacing w:before="0" w:after="0"/>
        <w:jc w:val="left"/>
        <w:rPr/>
      </w:pPr>
      <w:r>
        <w:rPr/>
        <w:t>kj6jRo4LESxKWxKEK6snYFV2J48hO3OKEjUMySKGmVHlJaR+pMT0TI6H+0oc7e+Ae/GyiLMbnh44ym</w:t>
      </w:r>
    </w:p>
    <w:p>
      <w:pPr>
        <w:pStyle w:val="PreformattedText"/>
        <w:bidi w:val="0"/>
        <w:spacing w:before="0" w:after="0"/>
        <w:jc w:val="left"/>
        <w:rPr/>
      </w:pPr>
      <w:r>
        <w:rPr/>
        <w:t>4H3R4C5UquRISzGIlGViGjwEbYKJNV74wMrluPSYUXpLrq04+JABJ9H+kXibcO6tN00IEkquA2vU2G</w:t>
      </w:r>
    </w:p>
    <w:p>
      <w:pPr>
        <w:pStyle w:val="PreformattedText"/>
        <w:bidi w:val="0"/>
        <w:spacing w:before="0" w:after="0"/>
        <w:jc w:val="left"/>
        <w:rPr/>
      </w:pPr>
      <w:r>
        <w:rPr/>
        <w:t>y/canCn+Vds8ddeA1vOYV4FZg7oGljAVo0byyR2UYYSFFxiElQTgkltfHgiSeJvFzDBADDKtIuQHaR</w:t>
      </w:r>
    </w:p>
    <w:p>
      <w:pPr>
        <w:pStyle w:val="PreformattedText"/>
        <w:bidi w:val="0"/>
        <w:spacing w:before="0" w:after="0"/>
        <w:jc w:val="left"/>
        <w:rPr/>
      </w:pPr>
      <w:r>
        <w:rPr/>
        <w:t>iMsjHdSpMjnOD++324yYj3dRmugSNb6RnVqemsYZYVZXJhUMBr1zhDKRjKypg4yVOMLx5bHXzOt7Zj</w:t>
      </w:r>
    </w:p>
    <w:p>
      <w:pPr>
        <w:pStyle w:val="PreformattedText"/>
        <w:bidi w:val="0"/>
        <w:spacing w:before="0" w:after="0"/>
        <w:jc w:val="left"/>
        <w:rPr/>
      </w:pPr>
      <w:r>
        <w:rPr/>
        <w:t>O9h7+bF9BGA2VQWzH1GMzMVEhRsBVXKMAsgyCT2XDfbjkkgambVN9CdB1zvbBZAjsNi0bBtgp6RddJ</w:t>
      </w:r>
    </w:p>
    <w:p>
      <w:pPr>
        <w:pStyle w:val="PreformattedText"/>
        <w:bidi w:val="0"/>
        <w:spacing w:before="0" w:after="0"/>
        <w:jc w:val="left"/>
        <w:rPr/>
      </w:pPr>
      <w:r>
        <w:rPr/>
        <w:t>QAAuOy57qf34zaXYC+VfC+PpkPB/HUJgOk7I+6BELa7xsFyANTIqkiObqu2479mzwUKKMkpRwoBeWE</w:t>
      </w:r>
    </w:p>
    <w:p>
      <w:pPr>
        <w:pStyle w:val="PreformattedText"/>
        <w:bidi w:val="0"/>
        <w:spacing w:before="0" w:after="0"/>
        <w:jc w:val="left"/>
        <w:rPr/>
      </w:pPr>
      <w:r>
        <w:rPr/>
        <w:t>x6MwEu3fuiqcGLA1DH38eKN7juldW7aITsxYIqsJBEm+jyPG2VIUyAd2HT2Kocd4/HtxcuRk0ZDFQX</w:t>
      </w:r>
    </w:p>
    <w:p>
      <w:pPr>
        <w:pStyle w:val="PreformattedText"/>
        <w:bidi w:val="0"/>
        <w:spacing w:before="0" w:after="0"/>
        <w:jc w:val="left"/>
        <w:rPr/>
      </w:pPr>
      <w:r>
        <w:rPr/>
        <w:t>dUZWQSDpKzOgBV9T+ZlNSMjdW4oAAgDtGSMZlO8apJo8YMnVdAOmyu3i5ziRGVsoT5HXGfLjQCDqIp</w:t>
      </w:r>
    </w:p>
    <w:p>
      <w:pPr>
        <w:pStyle w:val="PreformattedText"/>
        <w:bidi w:val="0"/>
        <w:spacing w:before="0" w:after="0"/>
        <w:jc w:val="left"/>
        <w:rPr/>
      </w:pPr>
      <w:r>
        <w:rPr/>
        <w:t>wQST2plTbhlZH6wDDWQgxMyRjEiQhQNky2CQPk2vk3HZ2aTnFhmzePlmDGWyAZspknEcs2wAjWPQJk</w:t>
      </w:r>
    </w:p>
    <w:p>
      <w:pPr>
        <w:pStyle w:val="PreformattedText"/>
        <w:bidi w:val="0"/>
        <w:spacing w:before="0" w:after="0"/>
        <w:jc w:val="left"/>
        <w:rPr/>
      </w:pPr>
      <w:r>
        <w:rPr/>
        <w:t>FC5Ad1LA+LRsF19ifvx7ShqBpPNVAL6HU/p+EXly5TqhZj2VQJQu5Y5VW7AAkDJI8s68alIJH90SFN</w:t>
      </w:r>
    </w:p>
    <w:p>
      <w:pPr>
        <w:pStyle w:val="PreformattedText"/>
        <w:bidi w:val="0"/>
        <w:spacing w:before="0" w:after="0"/>
        <w:jc w:val="left"/>
        <w:rPr/>
      </w:pPr>
      <w:r>
        <w:rPr/>
        <w:t>gfSGb6JhK5G5diJZHIZumJWUhVURoGXVtTquR2x5L8s8Ux0BHfL3QQbhheR8isVkAidQ/TJdDhEA2E</w:t>
      </w:r>
    </w:p>
    <w:p>
      <w:pPr>
        <w:pStyle w:val="PreformattedText"/>
        <w:bidi w:val="0"/>
        <w:spacing w:before="0" w:after="0"/>
        <w:jc w:val="left"/>
        <w:rPr/>
      </w:pPr>
      <w:r>
        <w:rPr/>
        <w:t>ryu7DCZ/T7fmD9hxxsfrSqLbRu1OjhDkqKWPL9aC1QhEj7U7oy5J8iGTRdWKkMd42GRj2PHhat71Ae</w:t>
      </w:r>
    </w:p>
    <w:p>
      <w:pPr>
        <w:pStyle w:val="PreformattedText"/>
        <w:bidi w:val="0"/>
        <w:spacing w:before="0" w:after="0"/>
        <w:jc w:val="left"/>
        <w:rPr/>
      </w:pPr>
      <w:r>
        <w:rPr/>
        <w:t>9p6ZLEg3sJ2GYKo8cqOoULIXVHIMk7RgAujv7EAsSuG1xxnUAi2jZh8o9qN0uBbQcIb8uSB449WfPV</w:t>
      </w:r>
    </w:p>
    <w:p>
      <w:pPr>
        <w:pStyle w:val="PreformattedText"/>
        <w:bidi w:val="0"/>
        <w:spacing w:before="0" w:after="0"/>
        <w:jc w:val="left"/>
        <w:rPr/>
      </w:pPr>
      <w:r>
        <w:rPr/>
        <w:t>6Cs+SMMWcKofy9vJnbGDr+nj2fRQgO9zxKzzu3gciFuFj+EsqkdJEO3ULap5kkYchldXmPdARgs2Sc</w:t>
      </w:r>
    </w:p>
    <w:p>
      <w:pPr>
        <w:pStyle w:val="PreformattedText"/>
        <w:bidi w:val="0"/>
        <w:spacing w:before="0" w:after="0"/>
        <w:jc w:val="left"/>
        <w:rPr/>
      </w:pPr>
      <w:r>
        <w:rPr/>
        <w:t>tx9cwzE0rE8s+eYhbMt7LmkipCkMCy6YKAthAXT8xWxjYdyM+2fkONIbLYDgv80zRvKwWNuwZJANlB</w:t>
      </w:r>
    </w:p>
    <w:p>
      <w:pPr>
        <w:pStyle w:val="PreformattedText"/>
        <w:bidi w:val="0"/>
        <w:spacing w:before="0" w:after="0"/>
        <w:jc w:val="left"/>
        <w:rPr/>
      </w:pPr>
      <w:r>
        <w:rPr/>
        <w:t>OImcrkFmGUmJDA6jCqG/TxCxPulhSTYC8G7goSDxkAKdUtgM/gzhSVjOTKoz2AOAeOHtJctGoUNis6</w:t>
      </w:r>
    </w:p>
    <w:p>
      <w:pPr>
        <w:pStyle w:val="PreformattedText"/>
        <w:bidi w:val="0"/>
        <w:spacing w:before="0" w:after="0"/>
        <w:jc w:val="left"/>
        <w:rPr/>
      </w:pPr>
      <w:r>
        <w:rPr/>
        <w:t>+EF6qX4j+hlN3hjJUEyQt+WEMkcemFi6pcQ9jjpEa475GhJ/l4+HbScnFVSRla5n0zCKFoUwO5ZDzx</w:t>
      </w:r>
    </w:p>
    <w:p>
      <w:pPr>
        <w:pStyle w:val="PreformattedText"/>
        <w:bidi w:val="0"/>
        <w:spacing w:before="0" w:after="0"/>
        <w:jc w:val="left"/>
        <w:rPr/>
      </w:pPr>
      <w:r>
        <w:rPr/>
        <w:t>yLI4ETSOvVJjjYRskLFRGArnx1DZOezMrFceK8c1xxIBv65sVnsQG3b/JvRvsiyArloY1ByfJRIy6K</w:t>
      </w:r>
    </w:p>
    <w:p>
      <w:pPr>
        <w:pStyle w:val="PreformattedText"/>
        <w:bidi w:val="0"/>
        <w:spacing w:before="0" w:after="0"/>
        <w:jc w:val="left"/>
        <w:rPr/>
      </w:pPr>
      <w:r>
        <w:rPr/>
        <w:t>szEDpxsSxX+ni3A2L3suvjWalKrezarf/j5Oz6oykQqkkUbFWBIY9VVlyy6nqtkqCIypIA7j4+/Fqx</w:t>
      </w:r>
    </w:p>
    <w:p>
      <w:pPr>
        <w:pStyle w:val="PreformattedText"/>
        <w:bidi w:val="0"/>
        <w:spacing w:before="0" w:after="0"/>
        <w:jc w:val="left"/>
        <w:rPr/>
      </w:pPr>
      <w:r>
        <w:rPr/>
        <w:t>yhQdf5pnqczEkMfvZYj0xu2su8kR6Mq5R5MMojQsQAFDEM3iCW/wCFeHqBmFxeLflMszl+4vb7Hd4B</w:t>
      </w:r>
    </w:p>
    <w:p>
      <w:pPr>
        <w:pStyle w:val="PreformattedText"/>
        <w:bidi w:val="0"/>
        <w:spacing w:before="0" w:after="0"/>
        <w:jc w:val="left"/>
        <w:rPr/>
      </w:pPr>
      <w:r>
        <w:rPr/>
        <w:t>Cs9Otkjhj6rbUYnlr79K+QOwnaObETyAAGnyuwyvHynpuQu2QSf/AKGl+Z5+k/JHTWp0aW53v3qt+F</w:t>
      </w:r>
    </w:p>
    <w:p>
      <w:pPr>
        <w:pStyle w:val="PreformattedText"/>
        <w:bidi w:val="0"/>
        <w:spacing w:before="0" w:after="0"/>
        <w:jc w:val="left"/>
        <w:rPr/>
      </w:pPr>
      <w:r>
        <w:rPr/>
        <w:t>L+WUFUTKfS1awpLDW1ddJT01ZMrTIKlJjBJQzTaqy5o1bRkXXWIqW2TbjhXLC5GXTln0XGFleppZYh</w:t>
      </w:r>
    </w:p>
    <w:p>
      <w:pPr>
        <w:pStyle w:val="PreformattedText"/>
        <w:bidi w:val="0"/>
        <w:spacing w:before="0" w:after="0"/>
        <w:jc w:val="left"/>
        <w:rPr/>
      </w:pPr>
      <w:r>
        <w:rPr/>
        <w:t>yVaZr3DLSx0c1clfL9PR0dNUawolPE8m01wRV+mQUxaZqmUoiwNK6sQh4z1WIZQjatMtNaXm3qVhlR</w:t>
      </w:r>
    </w:p>
    <w:p>
      <w:pPr>
        <w:pStyle w:val="PreformattedText"/>
        <w:bidi w:val="0"/>
        <w:spacing w:before="0" w:after="0"/>
        <w:jc w:val="left"/>
        <w:rPr/>
      </w:pPr>
      <w:r>
        <w:rPr/>
        <w:t>fH1m7MsnnuS2W3kyX08sj22rhgpf4vzfdlNQn8T5vrKQ0S23l+up1xT8p2+01HSpFbzkkkedETYl+v</w:t>
      </w:r>
    </w:p>
    <w:p>
      <w:pPr>
        <w:pStyle w:val="PreformattedText"/>
        <w:bidi w:val="0"/>
        <w:spacing w:before="0" w:after="0"/>
        <w:jc w:val="left"/>
        <w:rPr/>
      </w:pPr>
      <w:r>
        <w:rPr/>
        <w:t>hcZTVko3L+b681gWP8q9n1zyeM2HWref2lVU0ziDZE5mSkM2re255vZlO8vcuUl3r+YrHdIYeXqJ7t</w:t>
      </w:r>
    </w:p>
    <w:p>
      <w:pPr>
        <w:pStyle w:val="PreformattedText"/>
        <w:bidi w:val="0"/>
        <w:spacing w:before="0" w:after="0"/>
        <w:jc w:val="left"/>
        <w:rPr/>
      </w:pPr>
      <w:r>
        <w:rPr/>
        <w:t>bVegtU9M00XKljt15mrJa65SRmKqdSi9KXZgguWy0/VHf1uGrrUDAnMVH/AGnzTbGCfDim2Q2bNmZu</w:t>
      </w:r>
    </w:p>
    <w:p>
      <w:pPr>
        <w:pStyle w:val="PreformattedText"/>
        <w:bidi w:val="0"/>
        <w:spacing w:before="0" w:after="0"/>
        <w:jc w:val="left"/>
        <w:rPr/>
      </w:pPr>
      <w:r>
        <w:rPr/>
        <w:t>o5txfnQI5xqKx+ZuZqmjSsju/MNFNceV75WHzs1ZT0lsthpai4Tw7lUs9ZHNc5HX6dKj6enpokMczp</w:t>
      </w:r>
    </w:p>
    <w:p>
      <w:pPr>
        <w:pStyle w:val="PreformattedText"/>
        <w:bidi w:val="0"/>
        <w:spacing w:before="0" w:after="0"/>
        <w:jc w:val="left"/>
        <w:rPr/>
      </w:pPr>
      <w:r>
        <w:rPr/>
        <w:t>qRw7kdSzzeIoNSUBuZjx8GUBfeVJLhyybTPQVVDY0glrLhEsTxyQ2uw1lRbIYjOJGMtxnaprpJCu2I</w:t>
      </w:r>
    </w:p>
    <w:p>
      <w:pPr>
        <w:pStyle w:val="PreformattedText"/>
        <w:bidi w:val="0"/>
        <w:spacing w:before="0" w:after="0"/>
        <w:jc w:val="left"/>
        <w:rPr/>
      </w:pPr>
      <w:r>
        <w:rPr/>
        <w:t>qgPs3U4bU3VUhdWiqKgOxLZiolq+nnKFTyfQUFyrLm1JWXrkS++qd1q4o4I6m08p2eqqeWOR7ZDK6b</w:t>
      </w:r>
    </w:p>
    <w:p>
      <w:pPr>
        <w:pStyle w:val="PreformattedText"/>
        <w:bidi w:val="0"/>
        <w:spacing w:before="0" w:after="0"/>
        <w:jc w:val="left"/>
        <w:rPr/>
      </w:pPr>
      <w:r>
        <w:rPr/>
        <w:t>0TtW1MkplLCTMyTIUVPLK2oYE8o1+Liv3eadSg9uG6Khl/cn2qamsdnp66MWmp5csFLVzQpB9Zb+W4</w:t>
      </w:r>
    </w:p>
    <w:p>
      <w:pPr>
        <w:pStyle w:val="PreformattedText"/>
        <w:bidi w:val="0"/>
        <w:spacing w:before="0" w:after="0"/>
        <w:jc w:val="left"/>
        <w:rPr/>
      </w:pPr>
      <w:r>
        <w:rPr/>
        <w:t>Y6x6g2uKkii3qrjI1ZRytAMrtVQrUb1ImdPJ41f4jdkePBn0DZD/AMKlfczbq+0V+H1Q6sUtFWVTCO</w:t>
      </w:r>
    </w:p>
    <w:p>
      <w:pPr>
        <w:pStyle w:val="PreformattedText"/>
        <w:bidi w:val="0"/>
        <w:spacing w:before="0" w:after="0"/>
        <w:jc w:val="left"/>
        <w:rPr/>
      </w:pPr>
      <w:r>
        <w:rPr/>
        <w:t>Oop457zUQ1BXM9XBU06NIsQ6jKKh9E1qYwCrSeOCvfjmOuUW9U9Vhzpcc1/H+6bJcu3uengpkAip5X</w:t>
      </w:r>
    </w:p>
    <w:p>
      <w:pPr>
        <w:pStyle w:val="PreformattedText"/>
        <w:bidi w:val="0"/>
        <w:spacing w:before="0" w:after="0"/>
        <w:jc w:val="left"/>
        <w:rPr/>
      </w:pPr>
      <w:r>
        <w:rPr/>
        <w:t>po6eNo6R/plir6kMlSWnBVUZoZFG2emN0D6qu3LqrxN8wnWpMAADxaWLc4bXev4fRU1DTq7wmmraym</w:t>
      </w:r>
    </w:p>
    <w:p>
      <w:pPr>
        <w:pStyle w:val="PreformattedText"/>
        <w:bidi w:val="0"/>
        <w:spacing w:before="0" w:after="0"/>
        <w:jc w:val="left"/>
        <w:rPr/>
      </w:pPr>
      <w:r>
        <w:rPr/>
        <w:t>anpZyYyFEFdJG6GqkacOqzSA5RUUNnLcZ1d0N76+1/LGHLUBU6SMj5SufLbQ1VukprlCJzO8X0z010</w:t>
      </w:r>
    </w:p>
    <w:p>
      <w:pPr>
        <w:pStyle w:val="PreformattedText"/>
        <w:bidi w:val="0"/>
        <w:spacing w:before="0" w:after="0"/>
        <w:jc w:val="left"/>
        <w:rPr/>
      </w:pPr>
      <w:r>
        <w:rPr/>
        <w:t>VWLL1o7tQyLqV8jJFIjRt1Mvpsz8ajVzDK9uHxTMuGZCCh0lk2SeguFYtRdYZpp0po4oIpI6SSaBPO</w:t>
      </w:r>
    </w:p>
    <w:p>
      <w:pPr>
        <w:pStyle w:val="PreformattedText"/>
        <w:bidi w:val="0"/>
        <w:spacing w:before="0" w:after="0"/>
        <w:jc w:val="left"/>
        <w:rPr/>
      </w:pPr>
      <w:r>
        <w:rPr/>
        <w:t>WWSjXpkrI8ckiK2PAZfZlGeM+XeBHCaxkynMtj4+WS115f5bmFwuKGoq4q8wVFotdPFcBWQvTQqKdq</w:t>
      </w:r>
    </w:p>
    <w:p>
      <w:pPr>
        <w:pStyle w:val="PreformattedText"/>
        <w:bidi w:val="0"/>
        <w:spacing w:before="0" w:after="0"/>
        <w:jc w:val="left"/>
        <w:rPr/>
      </w:pPr>
      <w:r>
        <w:rPr/>
        <w:t>qrbEcssRjaRm6sUDSyM7B1I1M1HVGKnRZmYKSBbr8fpBa71FBQwxXCsSjlpIaeoNd0FjpAqukjyTyv</w:t>
      </w:r>
    </w:p>
    <w:p>
      <w:pPr>
        <w:pStyle w:val="PreformattedText"/>
        <w:bidi w:val="0"/>
        <w:spacing w:before="0" w:after="0"/>
        <w:jc w:val="left"/>
        <w:rPr/>
      </w:pPr>
      <w:r>
        <w:rPr/>
        <w:t>Ux4WdkMgDoHVm8U8j5Yi73sCY9dASeE0A9budefue7DU8rcmx1Vg9PJOtTXm8y1D2a93pJp4w9JaaO</w:t>
      </w:r>
    </w:p>
    <w:p>
      <w:pPr>
        <w:pStyle w:val="PreformattedText"/>
        <w:bidi w:val="0"/>
        <w:spacing w:before="0" w:after="0"/>
        <w:jc w:val="left"/>
        <w:rPr/>
      </w:pPr>
      <w:r>
        <w:rPr/>
        <w:t>VhURUsihUqC/ReeKTdE+KcdbC0aFII9Zg1Y9nmVZy8Via9cslEZaHa7Jf/b7M1Cp63malt8fL3JvKq</w:t>
      </w:r>
    </w:p>
    <w:p>
      <w:pPr>
        <w:pStyle w:val="PreformattedText"/>
        <w:bidi w:val="0"/>
        <w:spacing w:before="0" w:after="0"/>
        <w:jc w:val="left"/>
        <w:rPr/>
      </w:pPr>
      <w:r>
        <w:rPr/>
        <w:t>VFbHSThaSJamkuNzrY1kkit9ZccKbYjU59gJJcSbui+I41KlOrU3qmvjqnLb94RctOmbW3ub83Zlf+</w:t>
      </w:r>
    </w:p>
    <w:p>
      <w:pPr>
        <w:pStyle w:val="PreformattedText"/>
        <w:bidi w:val="0"/>
        <w:spacing w:before="0" w:after="0"/>
        <w:jc w:val="left"/>
        <w:rPr/>
      </w:pPr>
      <w:r>
        <w:rPr/>
        <w:t>mvpxfuY/V61p66cvVkNsnmlCWWRaherQRrMz0lNULj+JkEMiRklsQ9w3iF7O5Qp0xTcMj8d7e9lm7t</w:t>
      </w:r>
    </w:p>
    <w:p>
      <w:pPr>
        <w:pStyle w:val="PreformattedText"/>
        <w:bidi w:val="0"/>
        <w:spacing w:before="0" w:after="0"/>
        <w:jc w:val="left"/>
        <w:rPr/>
      </w:pPr>
      <w:r>
        <w:rPr/>
        <w:t>7mh4bYdTFGpXq1M3or6PzvwWbH/iA5JPK/p9a+bbXSz0x5J52ip74KiHaqi5c5it8Nroa6sd49alur</w:t>
      </w:r>
    </w:p>
    <w:p>
      <w:pPr>
        <w:pStyle w:val="PreformattedText"/>
        <w:bidi w:val="0"/>
        <w:spacing w:before="0" w:after="0"/>
        <w:jc w:val="left"/>
        <w:rPr/>
      </w:pPr>
      <w:r>
        <w:rPr/>
        <w:t>RUoGzKoVY/JAuvHp9lVaWLwNSkKgatTbl7WX0va1+rPnXTzZtTZ+LwmIVT5l0yk9lm5eP5u/NKxvHp</w:t>
      </w:r>
    </w:p>
    <w:p>
      <w:pPr>
        <w:pStyle w:val="PreformattedText"/>
        <w:bidi w:val="0"/>
        <w:spacing w:before="0" w:after="0"/>
        <w:jc w:val="left"/>
        <w:rPr/>
      </w:pPr>
      <w:r>
        <w:rPr/>
        <w:t>hBzjyytkuk63qu5r5bStN3pY6iCez2DTekrbpcalFShmaYwiBDEv1LQuzPMBsvKxS4lMbQ2hhQWrYR</w:t>
      </w:r>
    </w:p>
    <w:p>
      <w:pPr>
        <w:pStyle w:val="PreformattedText"/>
        <w:bidi w:val="0"/>
        <w:spacing w:before="0" w:after="0"/>
        <w:jc w:val="left"/>
        <w:rPr/>
      </w:pPr>
      <w:r>
        <w:rPr/>
        <w:t>tA3J7Qb0r6j0lnlMNisM2GxWBxC5cNWDKxXmYngyfDxb0uET/BF6L+q/4ZPxDcsfiHt1ziu9HyLHzJ</w:t>
      </w:r>
    </w:p>
    <w:p>
      <w:pPr>
        <w:pStyle w:val="PreformattedText"/>
        <w:bidi w:val="0"/>
        <w:spacing w:before="0" w:after="0"/>
        <w:jc w:val="left"/>
        <w:rPr/>
      </w:pPr>
      <w:r>
        <w:rPr/>
        <w:t>aVSCB7VT3i13Om/h10Ju0hlFNMkiUv089OkqLUxhHUxyMON9fp7XwGJShgtltTxNUWrLUcMPNneIQh</w:t>
      </w:r>
    </w:p>
    <w:p>
      <w:pPr>
        <w:pStyle w:val="PreformattedText"/>
        <w:bidi w:val="0"/>
        <w:spacing w:before="0" w:after="0"/>
        <w:jc w:val="left"/>
        <w:rPr/>
      </w:pPr>
      <w:r>
        <w:rPr/>
        <w:t>d1jzKza27MzUOimFxOHNfFY9cRQUM1MIMpzru3dW7I4MF+me83Pn4keaPxleoPoNyFLYqz+BR+qlg9</w:t>
      </w:r>
    </w:p>
    <w:p>
      <w:pPr>
        <w:pStyle w:val="PreformattedText"/>
        <w:bidi w:val="0"/>
        <w:spacing w:before="0" w:after="0"/>
        <w:jc w:val="left"/>
        <w:rPr/>
      </w:pPr>
      <w:r>
        <w:rPr/>
        <w:t>Tr7e+cblRcwXy0WD0/pJLhfU5drbXRJHy9y3LVSwxVMeTLUzSQoyDTj0ey9sf+2xdJ8Thv3fD4CnVq</w:t>
      </w:r>
    </w:p>
    <w:p>
      <w:pPr>
        <w:pStyle w:val="PreformattedText"/>
        <w:bidi w:val="0"/>
        <w:spacing w:before="0" w:after="0"/>
        <w:jc w:val="left"/>
        <w:rPr/>
      </w:pPr>
      <w:r>
        <w:rPr/>
        <w:t>5la+YlLZW3Vtra3pNOUdhVKYOEw1Xz2M2gy0gtJd7IGDuw9LKF3vZmzH4pOQ/SrnvkDlXkXnjlqn5s</w:t>
      </w:r>
    </w:p>
    <w:p>
      <w:pPr>
        <w:pStyle w:val="PreformattedText"/>
        <w:bidi w:val="0"/>
        <w:spacing w:before="0" w:after="0"/>
        <w:jc w:val="left"/>
        <w:rPr/>
      </w:pPr>
      <w:r>
        <w:rPr/>
        <w:t>pK3m2sans4tk10nsVTUl6meK2VMbwyWqoFNN1aaWnkRSZPzceWPkm2tuYg7YxVOhW/hU11Vju5ev53</w:t>
      </w:r>
    </w:p>
    <w:p>
      <w:pPr>
        <w:pStyle w:val="PreformattedText"/>
        <w:bidi w:val="0"/>
        <w:spacing w:before="0" w:after="0"/>
        <w:jc w:val="left"/>
        <w:rPr/>
      </w:pPr>
      <w:r>
        <w:rPr/>
        <w:t>un686JdAMTj+j2HqOow7UUL+cdsm4G7PG6qdOo5uE8YOYfSjn78FnO8VBaObeYH9MLxPX3OwWijrm5</w:t>
      </w:r>
    </w:p>
    <w:p>
      <w:pPr>
        <w:pStyle w:val="PreformattedText"/>
        <w:bidi w:val="0"/>
        <w:spacing w:before="0" w:after="0"/>
        <w:jc w:val="left"/>
        <w:rPr/>
      </w:pPr>
      <w:r>
        <w:rPr/>
        <w:t>knsySTrKOVbrU08EszxwwR1DtLFPHGWdnSbMZ35Jddq0mq4ej5zEp12bx7Ou9O7h9jLgKCU/3lv/Xs</w:t>
      </w:r>
    </w:p>
    <w:p>
      <w:pPr>
        <w:pStyle w:val="PreformattedText"/>
        <w:bidi w:val="0"/>
        <w:spacing w:before="0" w:after="0"/>
        <w:jc w:val="left"/>
        <w:rPr/>
      </w:pPr>
      <w:r>
        <w:rPr/>
        <w:t>TuO2qvl15hmytqw1yzYK4nlD1rpKG/cvsLVztZ4oKey3a1zxy3KkoqiKluE9kp6pUL82qyzVjdCs1k</w:t>
      </w:r>
    </w:p>
    <w:p>
      <w:pPr>
        <w:pStyle w:val="PreformattedText"/>
        <w:bidi w:val="0"/>
        <w:spacing w:before="0" w:after="0"/>
        <w:jc w:val="left"/>
        <w:rPr/>
      </w:pPr>
      <w:r>
        <w:rPr/>
        <w:t>Vp3kkm3/M4x0280608QpbMdV4L8Xs/FM9bD1MNTcLU/ht2hqBIC92Pm2224VnMMlW1mp6GOGSrtqTU</w:t>
      </w:r>
    </w:p>
    <w:p>
      <w:pPr>
        <w:pStyle w:val="PreformattedText"/>
        <w:bidi w:val="0"/>
        <w:spacing w:before="0" w:after="0"/>
        <w:jc w:val="left"/>
        <w:rPr/>
      </w:pPr>
      <w:r>
        <w:rPr/>
        <w:t>1vqWaMzUUFxrkInt/VkjZtBtszFMujMy7v3ZKQNcKLe8NlnGbEF2Wjn3x2fZld+mcElykr+rMAKGSa</w:t>
      </w:r>
    </w:p>
    <w:p>
      <w:pPr>
        <w:pStyle w:val="PreformattedText"/>
        <w:bidi w:val="0"/>
        <w:spacing w:before="0" w:after="0"/>
        <w:jc w:val="left"/>
        <w:rPr/>
      </w:pPr>
      <w:r>
        <w:rPr/>
        <w:t>aKOOQAGaoy/wBPPDM5MSxy6qrNnBYqjlTrxmqVACTfmmnLZgDLMsss1PcJOnGiz9ZKVYCzxqJmwrvn</w:t>
      </w:r>
    </w:p>
    <w:p>
      <w:pPr>
        <w:pStyle w:val="PreformattedText"/>
        <w:bidi w:val="0"/>
        <w:spacing w:before="0" w:after="0"/>
        <w:jc w:val="left"/>
        <w:rPr/>
      </w:pPr>
      <w:r>
        <w:rPr/>
        <w:t>IPUVXbQnHeTttr4qqkNTseE00hkcWGrTfT0dp4HgoaaoPVWqZbbLTVRjp2NRpLUTVtS9VJmZkzCojA</w:t>
      </w:r>
    </w:p>
    <w:p>
      <w:pPr>
        <w:pStyle w:val="PreformattedText"/>
        <w:bidi w:val="0"/>
        <w:spacing w:before="0" w:after="0"/>
        <w:jc w:val="left"/>
        <w:rPr/>
      </w:pPr>
      <w:r>
        <w:rPr/>
        <w:t>CAKjjzbjyG01V84sN3e/2z1FFmWlRC3bKN6b1cpcnQUkUt3aJKyoigkjK/S08Aq4OqixQMr05WlURg</w:t>
      </w:r>
    </w:p>
    <w:p>
      <w:pPr>
        <w:pStyle w:val="PreformattedText"/>
        <w:bidi w:val="0"/>
        <w:spacing w:before="0" w:after="0"/>
        <w:jc w:val="left"/>
        <w:rPr/>
      </w:pPr>
      <w:r>
        <w:rPr/>
        <w:t>4DAiR2Dlsa8cbDlDqaS1MvqH9sfUxbsFpB8oY/RLtt9Ta47fFNJSzWmKOdolqq8UjzmRlYrDG1LrtG</w:t>
      </w:r>
    </w:p>
    <w:p>
      <w:pPr>
        <w:pStyle w:val="PreformattedText"/>
        <w:bidi w:val="0"/>
        <w:spacing w:before="0" w:after="0"/>
        <w:jc w:val="left"/>
        <w:rPr/>
      </w:pPr>
      <w:r>
        <w:rPr/>
        <w:t>0bYVVVpEVdRt4rxvOIoLSztSOHVTbM+XePcMtv6ziYijiziGRagxDMM1kvlt6W92vSgFzk6kLIsCqI</w:t>
      </w:r>
    </w:p>
    <w:p>
      <w:pPr>
        <w:pStyle w:val="PreformattedText"/>
        <w:bidi w:val="0"/>
        <w:spacing w:before="0" w:after="0"/>
        <w:jc w:val="left"/>
        <w:rPr/>
      </w:pPr>
      <w:r>
        <w:rPr/>
        <w:t>0MBeIrJ1opAejONfniPqEuArY912XjoYRt1xbXmgpmBVSdb9c15r+a5qe83ASNXU1ujnpIqU2eWKa8</w:t>
      </w:r>
    </w:p>
    <w:p>
      <w:pPr>
        <w:pStyle w:val="PreformattedText"/>
        <w:bidi w:val="0"/>
        <w:spacing w:before="0" w:after="0"/>
        <w:jc w:val="left"/>
        <w:rPr/>
      </w:pPr>
      <w:r>
        <w:rPr/>
        <w:t>PWSRPBV0FPBIHWqieNlBYqCqSZ318eNdCu71Clt0Wy5Trm7Ws3V6K+YAFmcDeuN3LzLNX/AFasV15i</w:t>
      </w:r>
    </w:p>
    <w:p>
      <w:pPr>
        <w:pStyle w:val="PreformattedText"/>
        <w:bidi w:val="0"/>
        <w:spacing w:before="0" w:after="0"/>
        <w:jc w:val="left"/>
        <w:rPr/>
      </w:pPr>
      <w:r>
        <w:rPr/>
        <w:t>jHMnPUdy5U5etEjVlh5eqrm14gqTSy9Wk5k5mq+318sdKGZaOPNLFIj/AJcrsko1GotEuvM9Q8299V</w:t>
      </w:r>
    </w:p>
    <w:p>
      <w:pPr>
        <w:pStyle w:val="PreformattedText"/>
        <w:bidi w:val="0"/>
        <w:spacing w:before="0" w:after="0"/>
        <w:jc w:val="left"/>
        <w:rPr/>
      </w:pPr>
      <w:r>
        <w:rPr/>
        <w:t>f6xWGsWpopFTXea26vtZZpjz/zpfue+ZaP0t9KL0lmvVxnpf41dGanrrfZ7XUK0X8UuXRjY0dqRJI5</w:t>
      </w:r>
    </w:p>
    <w:p>
      <w:pPr>
        <w:pStyle w:val="PreformattedText"/>
        <w:bidi w:val="0"/>
        <w:spacing w:before="0" w:after="0"/>
        <w:jc w:val="left"/>
        <w:rPr/>
      </w:pPr>
      <w:r>
        <w:rPr/>
        <w:t>vodcBqjAy7pru2fTXEB32hSb915bZiC3fy9n+aPxyvh0VcGVqYpt7MbFOG6o73zTS31N/Chy9yB6lW</w:t>
      </w:r>
    </w:p>
    <w:p>
      <w:pPr>
        <w:pStyle w:val="PreformattedText"/>
        <w:bidi w:val="0"/>
        <w:spacing w:before="0" w:after="0"/>
        <w:jc w:val="left"/>
        <w:rPr/>
      </w:pPr>
      <w:r>
        <w:rPr/>
        <w:t>Whu9/n5zuLmsuNTzFcIYh/vDfaenpWpY/oIpBDHQQNJNNRRIjvAs2kkjPhuPoOC8xV2a9TBKaNOoSl</w:t>
      </w:r>
    </w:p>
    <w:p>
      <w:pPr>
        <w:pStyle w:val="PreformattedText"/>
        <w:bidi w:val="0"/>
        <w:spacing w:before="0" w:after="0"/>
        <w:jc w:val="left"/>
        <w:rPr/>
      </w:pPr>
      <w:r>
        <w:rPr/>
        <w:t>u4Lutvek27m758F6cGts7aeCoYpD+9VqPnarNfMSW3F3vRXVR2Zq/wDiwpObPTX05q7xScuPbbiKyh</w:t>
      </w:r>
    </w:p>
    <w:p>
      <w:pPr>
        <w:pStyle w:val="PreformattedText"/>
        <w:bidi w:val="0"/>
        <w:spacing w:before="0" w:after="0"/>
        <w:jc w:val="left"/>
        <w:rPr/>
      </w:pPr>
      <w:r>
        <w:rPr/>
        <w:t>htlzpKcSR262V9Zrcr1Na1jIgmREWENKuFafd0+XGXo3Qw2M6QNs/HIGTI7ZCxGdl5FDZu1zZe1lsJ</w:t>
      </w:r>
    </w:p>
    <w:p>
      <w:pPr>
        <w:pStyle w:val="PreformattedText"/>
        <w:bidi w:val="0"/>
        <w:spacing w:before="0" w:after="0"/>
        <w:jc w:val="left"/>
        <w:rPr/>
      </w:pPr>
      <w:r>
        <w:rPr/>
        <w:t>5Pb208RgdgnGbNr/APyGZFZlClqSs2+cp9H0uq+abZf7EGx+mPrBT+r7+rSXjme+2DmJLpao0np1p7</w:t>
      </w:r>
    </w:p>
    <w:p>
      <w:pPr>
        <w:pStyle w:val="PreformattedText"/>
        <w:bidi w:val="0"/>
        <w:spacing w:before="0" w:after="0"/>
        <w:jc w:val="left"/>
        <w:rPr/>
      </w:pPr>
      <w:r>
        <w:rPr/>
        <w:t>1FU2Lp2dr1A4jN45Yt1zguFQ8VKwijmqpTWFcxa/Ths7ZGDN0wyUKtmzUh7XI9ieIbd9mfOxt7bmJp</w:t>
      </w:r>
    </w:p>
    <w:p>
      <w:pPr>
        <w:pStyle w:val="PreformattedText"/>
        <w:bidi w:val="0"/>
        <w:spacing w:before="0" w:after="0"/>
        <w:jc w:val="left"/>
        <w:rPr/>
      </w:pPr>
      <w:r>
        <w:rPr/>
        <w:t>VKVbFPiqPMKz7zK/BkV1y/FaR/qX6WeinMn4roofStOXucfT5fXnknlmhstmpTVWLmGi5hjp7XztHT</w:t>
      </w:r>
    </w:p>
    <w:p>
      <w:pPr>
        <w:pStyle w:val="PreformattedText"/>
        <w:bidi w:val="0"/>
        <w:spacing w:before="0" w:after="0"/>
        <w:jc w:val="left"/>
        <w:rPr/>
      </w:pPr>
      <w:r>
        <w:rPr/>
        <w:t>B40kgt5ucl8BiQ6Rhvy5NOm7Vs6nhMTtWnQbDr5msWZh2Gycd3180FsXtDB4RqxxFTztMDlzXa7e/t</w:t>
      </w:r>
    </w:p>
    <w:p>
      <w:pPr>
        <w:pStyle w:val="PreformattedText"/>
        <w:bidi w:val="0"/>
        <w:spacing w:before="0" w:after="0"/>
        <w:jc w:val="left"/>
        <w:rPr/>
      </w:pPr>
      <w:r>
        <w:rPr/>
        <w:t>ezLw/Eb/ALNa6ejdLzB6nfh+5lu9byraLxRXWp5EkkS5XqzK1dV00kSmpjP8VtUUBliMDl6qWGoeFh</w:t>
      </w:r>
    </w:p>
    <w:p>
      <w:pPr>
        <w:pStyle w:val="PreformattedText"/>
        <w:bidi w:val="0"/>
        <w:spacing w:before="0" w:after="0"/>
        <w:jc w:val="left"/>
        <w:rPr/>
      </w:pPr>
      <w:r>
        <w:rPr/>
        <w:t>UAat4nbtTA0MXUGFyrh2fJkZtUZW5fS93dPt3RqniNo4fDJUV8PjaiK6NbcrfW4izWZv8AqQ78Nf4w</w:t>
      </w:r>
    </w:p>
    <w:p>
      <w:pPr>
        <w:pStyle w:val="PreformattedText"/>
        <w:bidi w:val="0"/>
        <w:spacing w:before="0" w:after="0"/>
        <w:jc w:val="left"/>
        <w:rPr/>
      </w:pPr>
      <w:r>
        <w:rPr/>
        <w:t>63lu82D079SamR7ZcLdc6GxVVTXzSUFJNRVC5ho3TIp6dYKeqimpZtpIZY1012YL4faOAp1POYqh/q</w:t>
      </w:r>
    </w:p>
    <w:p>
      <w:pPr>
        <w:pStyle w:val="PreformattedText"/>
        <w:bidi w:val="0"/>
        <w:spacing w:before="0" w:after="0"/>
        <w:jc w:val="left"/>
        <w:rPr/>
      </w:pPr>
      <w:r>
        <w:rPr/>
        <w:t>XuyeqfSdm7XfAlMBtHdCg5W45d7l93qbemy/qS9ntfNlh/Ed6UXlFq1rKLl31Ns1tnoVoeeOUZQslL</w:t>
      </w:r>
    </w:p>
    <w:p>
      <w:pPr>
        <w:pStyle w:val="PreformattedText"/>
        <w:bidi w:val="0"/>
        <w:spacing w:before="0" w:after="0"/>
        <w:jc w:val="left"/>
        <w:rPr/>
      </w:pPr>
      <w:r>
        <w:rPr/>
        <w:t>fqwTdSSquVjq5pjFUqOu1FI8bvlE05dJadYthq1wVByN6D25fncvxTrVMVd1r0gGWqFvvaMmbjvd3N</w:t>
      </w:r>
    </w:p>
    <w:p>
      <w:pPr>
        <w:pStyle w:val="PreformattedText"/>
        <w:bidi w:val="0"/>
        <w:spacing w:before="0" w:after="0"/>
        <w:jc w:val="left"/>
        <w:rPr/>
      </w:pPr>
      <w:r>
        <w:rPr/>
        <w:t>PS/km8WTmHlenvlkoTeK2WlpjUtdGk+qo0MaT1CpVSVOEt0iM5Ys7qUby32xxwqQqUajIRqp+r3ejK</w:t>
      </w:r>
    </w:p>
    <w:p>
      <w:pPr>
        <w:pStyle w:val="PreformattedText"/>
        <w:bidi w:val="0"/>
        <w:spacing w:before="0" w:after="0"/>
        <w:jc w:val="left"/>
        <w:rPr/>
      </w:pPr>
      <w:r>
        <w:rPr/>
        <w:t>xhuwJbLTYHLl5TGVLydLX3j/AHjrYY7rJRVZaw2a3Uc8lFa6kFmo6N7pJXRRqywENIzrMIAo0p/Iov</w:t>
      </w:r>
    </w:p>
    <w:p>
      <w:pPr>
        <w:pStyle w:val="PreformattedText"/>
        <w:bidi w:val="0"/>
        <w:spacing w:before="0" w:after="0"/>
        <w:jc w:val="left"/>
        <w:rPr/>
      </w:pPr>
      <w:r>
        <w:rPr/>
        <w:t>pFrDzSU1Gvf1zzDJeq7M5ZR2cvhoN81WyemkVaOlXluop7hWCXqV1plsoasjSRiZVUi9XdmSQ08dNT</w:t>
      </w:r>
    </w:p>
    <w:p>
      <w:pPr>
        <w:pStyle w:val="PreformattedText"/>
        <w:bidi w:val="0"/>
        <w:spacing w:before="0" w:after="0"/>
        <w:jc w:val="left"/>
        <w:rPr/>
      </w:pPr>
      <w:r>
        <w:rPr/>
        <w:t>wzLFIXhMsu7h2Ecs7XPnFXu5v+vpRGLUU6atyFtPH9JqZ6r8ojmG0cr06cwPRzWC4y1NvuU8bW/ZxV</w:t>
      </w:r>
    </w:p>
    <w:p>
      <w:pPr>
        <w:pStyle w:val="PreformattedText"/>
        <w:bidi w:val="0"/>
        <w:spacing w:before="0" w:after="0"/>
        <w:jc w:val="left"/>
        <w:rPr/>
      </w:pPr>
      <w:r>
        <w:rPr/>
        <w:t>q1TXq8rqKWvpxVdWFFAjH1oMwOGcen2UW89UZR1D5s8vtlw2HSnlG8W5vdlabIXGzpzlHfqMVUVO1H</w:t>
      </w:r>
    </w:p>
    <w:p>
      <w:pPr>
        <w:pStyle w:val="PreformattedText"/>
        <w:bidi w:val="0"/>
        <w:spacing w:before="0" w:after="0"/>
        <w:jc w:val="left"/>
        <w:rPr/>
      </w:pPr>
      <w:r>
        <w:rPr/>
        <w:t>yNZ+eapvqqWatt1yWGsrv4lJC1JJJc4ntQuVPUHVOnU1iU7DzU8e6QVDbKMwtmObunyauqpYOe0Qvy</w:t>
      </w:r>
    </w:p>
    <w:p>
      <w:pPr>
        <w:pStyle w:val="PreformattedText"/>
        <w:bidi w:val="0"/>
        <w:spacing w:before="0" w:after="0"/>
        <w:jc w:val="left"/>
        <w:rPr/>
      </w:pPr>
      <w:r>
        <w:rPr/>
        <w:t>TTbn7lajtvKNZLVho4K6SS/wBPKY5oZ4ZZrfFQQtQybFZrWaYUKlO0itCN2XUovWwRzVUOXXs/zfzf</w:t>
      </w:r>
    </w:p>
    <w:p>
      <w:pPr>
        <w:pStyle w:val="PreformattedText"/>
        <w:bidi w:val="0"/>
        <w:spacing w:before="0" w:after="0"/>
        <w:jc w:val="left"/>
        <w:rPr/>
      </w:pPr>
      <w:r>
        <w:rPr/>
        <w:t>LOVjQooVAOXtTRp8K2ssbsxmZyZFkWOR1ZRl1UZK4f7YJ2XPttw19Ddjrec5DdWy3Ufh8Pqbq7ozYs</w:t>
      </w:r>
    </w:p>
    <w:p>
      <w:pPr>
        <w:pStyle w:val="PreformattedText"/>
        <w:bidi w:val="0"/>
        <w:spacing w:before="0" w:after="0"/>
        <w:jc w:val="left"/>
        <w:rPr/>
      </w:pPr>
      <w:r>
        <w:rPr/>
        <w:t>hlZTpE0hZt8t5N3iKJ31AU48Qey+X34AGxy9wmiNnhw0mxYEamONGiCksoZm32PVl01PuEAUrwUprW</w:t>
      </w:r>
    </w:p>
    <w:p>
      <w:pPr>
        <w:pStyle w:val="PreformattedText"/>
        <w:bidi w:val="0"/>
        <w:spacing w:before="0" w:after="0"/>
        <w:jc w:val="left"/>
        <w:rPr/>
      </w:pPr>
      <w:r>
        <w:rPr/>
        <w:t>N+EalsukZiJxE79JIyTt3lCdjhyw8x++vA3vp1fzSXBBsYX8noxlIZWWN3nU9ORY1YMhkI01P5XkxU</w:t>
      </w:r>
    </w:p>
    <w:p>
      <w:pPr>
        <w:pStyle w:val="PreformattedText"/>
        <w:bidi w:val="0"/>
        <w:spacing w:before="0" w:after="0"/>
        <w:jc w:val="left"/>
        <w:rPr/>
      </w:pPr>
      <w:r>
        <w:rPr/>
        <w:t>g4Pfj13RQn9+IzFR6u1PM9IdMOWI3lP8svSgCCnGGIDroJIQFmbREcUqFgTGHAy2SdR5Nx94wpApLb</w:t>
      </w:r>
    </w:p>
    <w:p>
      <w:pPr>
        <w:pStyle w:val="PreformattedText"/>
        <w:bidi w:val="0"/>
        <w:spacing w:before="0" w:after="0"/>
        <w:jc w:val="left"/>
        <w:rPr/>
      </w:pPr>
      <w:r>
        <w:rPr/>
        <w:t>u7PH3z5ViVZnIJy3h5bBtCqkahFOqGNWjAbYqZf0u7atjbyPuzcVWfLcnXX6ZkpqrEk7383+2FVjvc</w:t>
      </w:r>
    </w:p>
    <w:p>
      <w:pPr>
        <w:pStyle w:val="PreformattedText"/>
        <w:bidi w:val="0"/>
        <w:spacing w:before="0" w:after="0"/>
        <w:jc w:val="left"/>
        <w:rPr/>
      </w:pPr>
      <w:r>
        <w:rPr/>
        <w:t>9jrqaRJdYyVFRHI56kIZsuDIhGGU42IGPzf8I48T0jpUsZh6gbddRo07mzgy1EvysZvP6cc+fWR0br</w:t>
      </w:r>
    </w:p>
    <w:p>
      <w:pPr>
        <w:pStyle w:val="PreformattedText"/>
        <w:bidi w:val="0"/>
        <w:spacing w:before="0" w:after="0"/>
        <w:jc w:val="left"/>
        <w:rPr/>
      </w:pPr>
      <w:r>
        <w:rPr/>
        <w:t>UmSNgsZcysT+WuCmqk4jxJg57/y8fPtnZlvTYZSpt4E7uJOWmXOoI3fh9f8ALPQTkLmRKymp326h8V</w:t>
      </w:r>
    </w:p>
    <w:p>
      <w:pPr>
        <w:pStyle w:val="PreformattedText"/>
        <w:bidi w:val="0"/>
        <w:spacing w:before="0" w:after="0"/>
        <w:jc w:val="left"/>
        <w:rPr/>
      </w:pPr>
      <w:r>
        <w:rPr/>
        <w:t>2YnqMNVzliCenlfb3/AK8d85m6tJhp1rsFB+TvmzHL9xU9HRsO7AbatqAnfYscdgB2A7Y4RUU2Ygda</w:t>
      </w:r>
    </w:p>
    <w:p>
      <w:pPr>
        <w:pStyle w:val="PreformattedText"/>
        <w:bidi w:val="0"/>
        <w:spacing w:before="0" w:after="0"/>
        <w:jc w:val="left"/>
        <w:rPr/>
      </w:pPr>
      <w:r>
        <w:rPr/>
        <w:t>/wCZ1sNU6zwl12OrJCEjZQDuf8jjOx749gB9+OfVQrwvdrzqUrEMb635ZadslyiEhcZAznsuTjJ98E</w:t>
      </w:r>
    </w:p>
    <w:p>
      <w:pPr>
        <w:pStyle w:val="PreformattedText"/>
        <w:bidi w:val="0"/>
        <w:spacing w:before="0" w:after="0"/>
        <w:jc w:val="left"/>
        <w:rPr/>
      </w:pPr>
      <w:r>
        <w:rPr/>
        <w:t>k9x+/GGoCAb6WnQokZUPVb+sM6fOgYkHGFznDMDgdj9sZ7DhDEnKgPGOt15Pkv48dUdD3x5DB+APb9</w:t>
      </w:r>
    </w:p>
    <w:p>
      <w:pPr>
        <w:pStyle w:val="PreformattedText"/>
        <w:bidi w:val="0"/>
        <w:spacing w:before="0" w:after="0"/>
        <w:jc w:val="left"/>
        <w:rPr/>
      </w:pPr>
      <w:r>
        <w:rPr/>
        <w:t>8jA79sdvvwuwa2uva/2y9NCwsZ2T3BC9z7baqG7j2Y5ySPb/AIeCCrZgxNvt+WBxG8PHdMwH79wf9Q</w:t>
      </w:r>
    </w:p>
    <w:p>
      <w:pPr>
        <w:pStyle w:val="PreformattedText"/>
        <w:bidi w:val="0"/>
        <w:spacing w:before="0" w:after="0"/>
        <w:jc w:val="left"/>
        <w:rPr/>
      </w:pPr>
      <w:r>
        <w:rPr/>
        <w:t>SXP6CDnGPLueJu2FzZeXKfGb50IZbtm74qO5z7YAZTqMjI9s57/I9vtniWKgkA7p5fHZg2YNbtSMq8</w:t>
      </w:r>
    </w:p>
    <w:p>
      <w:pPr>
        <w:pStyle w:val="PreformattedText"/>
        <w:bidi w:val="0"/>
        <w:spacing w:before="0" w:after="0"/>
        <w:jc w:val="left"/>
        <w:rPr/>
      </w:pPr>
      <w:r>
        <w:rPr/>
        <w:t>bkgr75wTrnBA1OfYDP3+3D6RvlDHVhBqFlQleZJFSdixyG798kDuxxkgjOuD2PGpt5d3rnPiDe+QMj</w:t>
      </w:r>
    </w:p>
    <w:p>
      <w:pPr>
        <w:pStyle w:val="PreformattedText"/>
        <w:bidi w:val="0"/>
        <w:spacing w:before="0" w:after="0"/>
        <w:jc w:val="left"/>
        <w:rPr/>
      </w:pPr>
      <w:r>
        <w:rPr/>
        <w:t>uP6BgPbB9+/wD8XA5Xtl6vHyyTOPBJPc98dux7gE4Yf5e/Ey7nDWSS9KAGUjHc5GPLIxglcnA7jH9e</w:t>
      </w:r>
    </w:p>
    <w:p>
      <w:pPr>
        <w:pStyle w:val="PreformattedText"/>
        <w:bidi w:val="0"/>
        <w:spacing w:before="0" w:after="0"/>
        <w:jc w:val="left"/>
        <w:rPr/>
      </w:pPr>
      <w:r>
        <w:rPr/>
        <w:t>EVDoB48azbQGVD3tJqcgQkeJwe+Ccf4SVHv+nsff/FwrS5tNGt2txsIPT5Bf989yQ2AAMEZ+xH/7fE</w:t>
      </w:r>
    </w:p>
    <w:p>
      <w:pPr>
        <w:pStyle w:val="PreformattedText"/>
        <w:bidi w:val="0"/>
        <w:spacing w:before="0" w:after="0"/>
        <w:jc w:val="left"/>
        <w:rPr/>
      </w:pPr>
      <w:r>
        <w:rPr/>
        <w:t>imLBWtzGMWwucDQZznv3J7/wCQ7gf14apBGZz7pitoCOG9E48DAX3LAKsnbJJ2OpGcYG39P/LgjcAX</w:t>
      </w:r>
    </w:p>
    <w:p>
      <w:pPr>
        <w:pStyle w:val="PreformattedText"/>
        <w:bidi w:val="0"/>
        <w:spacing w:before="0" w:after="0"/>
        <w:jc w:val="left"/>
        <w:rPr/>
      </w:pPr>
      <w:r>
        <w:rPr/>
        <w:t>OUsNWgSXgwWXsDgnZsDsMgg9ic9/3+/CdQfWJ1F5V9ywlhXMa5+OCScHKgEAkjPc/wCfGc2Bb0vuyj</w:t>
      </w:r>
    </w:p>
    <w:p>
      <w:pPr>
        <w:pStyle w:val="PreformattedText"/>
        <w:bidi w:val="0"/>
        <w:spacing w:before="0" w:after="0"/>
        <w:jc w:val="left"/>
        <w:rPr/>
      </w:pPr>
      <w:r>
        <w:rPr/>
        <w:t>e7WGkz75xk9ye69yig+2BnGR78QtYZQNLLBJub98xz3XUdtiAQfmcn3+32/wBc8VJYaa6mcHbsc5Yl</w:t>
      </w:r>
    </w:p>
    <w:p>
      <w:pPr>
        <w:pStyle w:val="PreformattedText"/>
        <w:bidi w:val="0"/>
        <w:spacing w:before="0" w:after="0"/>
        <w:jc w:val="left"/>
        <w:rPr/>
      </w:pPr>
      <w:r>
        <w:rPr/>
        <w:t>QB7gDux9+w7jHElR4kW5Kr7AH9myuPbIA7Z98cWATwEvqsBr+WSNPbVyXZAdvIqRlsHKEf8ALPBqmt</w:t>
      </w:r>
    </w:p>
    <w:p>
      <w:pPr>
        <w:pStyle w:val="PreformattedText"/>
        <w:bidi w:val="0"/>
        <w:spacing w:before="0" w:after="0"/>
        <w:jc w:val="left"/>
        <w:rPr/>
      </w:pPr>
      <w:r>
        <w:rPr/>
        <w:t>yRuw1U6k6FhJHREACqFGAAAe2Quoz/AFC/bhkZMiQBsze5znGcgEMGx/LqO/EkjCqnjAJZgWGWUqvY</w:t>
      </w:r>
    </w:p>
    <w:p>
      <w:pPr>
        <w:pStyle w:val="PreformattedText"/>
        <w:bidi w:val="0"/>
        <w:spacing w:before="0" w:after="0"/>
        <w:jc w:val="left"/>
        <w:rPr/>
      </w:pPr>
      <w:r>
        <w:rPr/>
        <w:t>4HbDDuDg+3biSQRuNcBsocbDXA7q2p7MfHtrg/654sAngJJXV5rkVXLP4gEdj27fEqF++Mj9uKy3II</w:t>
      </w:r>
    </w:p>
    <w:p>
      <w:pPr>
        <w:pStyle w:val="PreformattedText"/>
        <w:bidi w:val="0"/>
        <w:spacing w:before="0" w:after="0"/>
        <w:jc w:val="left"/>
        <w:rPr/>
      </w:pPr>
      <w:r>
        <w:rPr/>
        <w:t>vcSjoDeaxepPNMVLSVAV0XCufF86FSVBJxhVOMHjDiytGk5Y5RxnMxeIpouUOLzys9WPUWL66oC1KS</w:t>
      </w:r>
    </w:p>
    <w:p>
      <w:pPr>
        <w:pStyle w:val="PreformattedText"/>
        <w:bidi w:val="0"/>
        <w:spacing w:before="0" w:after="0"/>
        <w:jc w:val="left"/>
        <w:rPr/>
      </w:pPr>
      <w:r>
        <w:rPr/>
        <w:t>Ss0whVGEjiWN8I2gyX9m7EYA/wAPHhcfjVZjlfQ9qXQy+ZpkH4m/pNdCt35hqDLKsvRDDoIoOhBLM3</w:t>
      </w:r>
    </w:p>
    <w:p>
      <w:pPr>
        <w:pStyle w:val="PreformattedText"/>
        <w:bidi w:val="0"/>
        <w:spacing w:before="0" w:after="0"/>
        <w:jc w:val="left"/>
        <w:rPr/>
      </w:pPr>
      <w:r>
        <w:rPr/>
        <w:t>VETDWTLMSpOAfEccsF3IIuwm0EFQQbqZYlj5MVAp6bKCiKFIcs8aMeqyu3dZjt7jyxr9uN2GwZ3S3L</w:t>
      </w:r>
    </w:p>
    <w:p>
      <w:pPr>
        <w:pStyle w:val="PreformattedText"/>
        <w:bidi w:val="0"/>
        <w:spacing w:before="0" w:after="0"/>
        <w:jc w:val="left"/>
        <w:rPr/>
      </w:pPr>
      <w:r>
        <w:rPr/>
        <w:t>3RL4hVAUadrj+bxeXTZOUTvE3R3DkAqyBQVwCAZMflxhde33P8vHWp4dtAE0nNr4g6lt4r9VdPR68v</w:t>
      </w:r>
    </w:p>
    <w:p>
      <w:pPr>
        <w:pStyle w:val="PreformattedText"/>
        <w:bidi w:val="0"/>
        <w:spacing w:before="0" w:after="0"/>
        <w:jc w:val="left"/>
        <w:rPr/>
      </w:pPr>
      <w:r>
        <w:rPr/>
        <w:t>pS27PyqUCq0ZRWkBygUmQAjYhlY7EEL9gPfjoU8GAFzHWYzVNyba9csu32HRfKIMyEDJI0YIUOe2Cd</w:t>
      </w:r>
    </w:p>
    <w:p>
      <w:pPr>
        <w:pStyle w:val="PreformattedText"/>
        <w:bidi w:val="0"/>
        <w:spacing w:before="0" w:after="0"/>
        <w:jc w:val="left"/>
        <w:rPr/>
      </w:pPr>
      <w:r>
        <w:rPr/>
        <w:t>f5j3xxtSkosqi8SWuxvxhjDaSqo6prtqfIBmyPdsY9tj2P8ArxpWkCCwIY/RIWsONhJAWhSCNVDZyC</w:t>
      </w:r>
    </w:p>
    <w:p>
      <w:pPr>
        <w:pStyle w:val="PreformattedText"/>
        <w:bidi w:val="0"/>
        <w:spacing w:before="0" w:after="0"/>
        <w:jc w:val="left"/>
        <w:rPr/>
      </w:pPr>
      <w:r>
        <w:rPr/>
        <w:t>wZiXxlig/m0OM9xhv34vzK3DEae+R2sd7dKyAulmLAYVgMqyKFIAAzq4dwCHGPbuTxKlMKM1gn+er1</w:t>
      </w:r>
    </w:p>
    <w:p>
      <w:pPr>
        <w:pStyle w:val="PreformattedText"/>
        <w:bidi w:val="0"/>
        <w:spacing w:before="0" w:after="0"/>
        <w:jc w:val="left"/>
        <w:rPr/>
      </w:pPr>
      <w:r>
        <w:rPr/>
        <w:t>ZYljc37NvB8aSmOauWUmjlOnUMiv0wgKKCxXZAo90J/fuW/VrwixGh4zM62HtL/zNVedeUlZpRFChR</w:t>
      </w:r>
    </w:p>
    <w:p>
      <w:pPr>
        <w:pStyle w:val="PreformattedText"/>
        <w:bidi w:val="0"/>
        <w:spacing w:before="0" w:after="0"/>
        <w:jc w:val="left"/>
        <w:rPr/>
      </w:pPr>
      <w:r>
        <w:rPr/>
        <w:t>WZmB23klRjlC/2Ou39PH9XYcVUTduRe4i+0Qw17/H2zT/m3lV4nIRGUyZLSaBgmDhdVYARxlTrknI1</w:t>
      </w:r>
    </w:p>
    <w:p>
      <w:pPr>
        <w:pStyle w:val="PreformattedText"/>
        <w:bidi w:val="0"/>
        <w:spacing w:before="0" w:after="0"/>
        <w:jc w:val="left"/>
        <w:rPr/>
      </w:pPr>
      <w:r>
        <w:rPr/>
        <w:t>45z5yfUvi82Uq2Qgc4lSdF4QwCyqBI2VAAAfYARJGydzlmye4x4hfZuAG7mFiyN6U6AYacIsVK7LIW</w:t>
      </w:r>
    </w:p>
    <w:p>
      <w:pPr>
        <w:pStyle w:val="PreformattedText"/>
        <w:bidi w:val="0"/>
        <w:spacing w:before="0" w:after="0"/>
        <w:jc w:val="left"/>
        <w:rPr/>
      </w:pPr>
      <w:r>
        <w:rPr/>
        <w:t>dlVEY+RViSWLx4GVkxqCOwwvF6G1tCvH/PpSWNr9Ue0hdKuMb5HXiVl1Jl1EsY1VgOz9Qt29sMT5cF</w:t>
      </w:r>
    </w:p>
    <w:p>
      <w:pPr>
        <w:pStyle w:val="PreformattedText"/>
        <w:bidi w:val="0"/>
        <w:spacing w:before="0" w:after="0"/>
        <w:jc w:val="left"/>
        <w:rPr/>
      </w:pPr>
      <w:r>
        <w:rPr/>
        <w:t>n1Hdf50JSQQTwaRFQrR1NQV0YGpqW1kaMFVDlFfZe4Le+vupUYOOO7x3c1+XmP8AL1z1syUAxtkZOV</w:t>
      </w:r>
    </w:p>
    <w:p>
      <w:pPr>
        <w:pStyle w:val="PreformattedText"/>
        <w:bidi w:val="0"/>
        <w:spacing w:before="0" w:after="0"/>
        <w:jc w:val="left"/>
        <w:rPr/>
      </w:pPr>
      <w:r>
        <w:rPr/>
        <w:t>IhK+Gqrh2jZiMxhu5IHct7DbgVN1y5cr+lJFAquUOokJZy2kZh/KKeQEZIJYkAAkDX/h8uKNiGJ4+L</w:t>
      </w:r>
    </w:p>
    <w:p>
      <w:pPr>
        <w:pStyle w:val="PreformattedText"/>
        <w:bidi w:val="0"/>
        <w:spacing w:before="0" w:after="0"/>
        <w:jc w:val="left"/>
        <w:rPr/>
      </w:pPr>
      <w:r>
        <w:rPr/>
        <w:t>yTFlDbBYg7h8xkplWygWXYkABW7+JGQfI+C8GAUHcRw9Lx8XzZI7KFXU+TTNGsUkeYyjKP75n79vFc</w:t>
      </w:r>
    </w:p>
    <w:p>
      <w:pPr>
        <w:pStyle w:val="PreformattedText"/>
        <w:bidi w:val="0"/>
        <w:spacing w:before="0" w:after="0"/>
        <w:jc w:val="left"/>
        <w:rPr/>
      </w:pPr>
      <w:r>
        <w:rPr/>
        <w:t>dh5fqb24BUJ0t4+GSxOg4xNiumQNDGQvUTrMokAykZGRmNlD4f3YrheL5nKBgov2vH2STByT1MyEK4</w:t>
      </w:r>
    </w:p>
    <w:p>
      <w:pPr>
        <w:pStyle w:val="PreformattedText"/>
        <w:bidi w:val="0"/>
        <w:spacing w:before="0" w:after="0"/>
        <w:jc w:val="left"/>
        <w:rPr/>
      </w:pPr>
      <w:r>
        <w:rPr/>
        <w:t>LRSYBQkgaBHJ7wrJ+psAFteKIsPVe0k7bPluGSQBUcqEZMSKNVdkAOoO2B7ksx9hxZ9ZvJEgW00f80</w:t>
      </w:r>
    </w:p>
    <w:p>
      <w:pPr>
        <w:pStyle w:val="PreformattedText"/>
        <w:bidi w:val="0"/>
        <w:spacing w:before="0" w:after="0"/>
        <w:jc w:val="left"/>
        <w:rPr/>
      </w:pPr>
      <w:r>
        <w:rPr/>
        <w:t>qwSRojkKD+axeTIzHllCj5Ax6+TcDoRfiJVha3VMNUcuDrGuVUIu8rjAGp2Ylkclu2TkHx4s6Gx4y5</w:t>
      </w:r>
    </w:p>
    <w:p>
      <w:pPr>
        <w:pStyle w:val="PreformattedText"/>
        <w:bidi w:val="0"/>
        <w:spacing w:before="0" w:after="0"/>
        <w:jc w:val="left"/>
        <w:rPr/>
      </w:pPr>
      <w:r>
        <w:rPr/>
        <w:t>ihPgzDGylWlCjLmPULLHCSMEKNtviD78SSJOjgyAnZ/B1CAEkSOOkUTuhJ++e4CbcSSJO4c6gkK7gf</w:t>
      </w:r>
    </w:p>
    <w:p>
      <w:pPr>
        <w:pStyle w:val="PreformattedText"/>
        <w:bidi w:val="0"/>
        <w:spacing w:before="0" w:after="0"/>
        <w:jc w:val="left"/>
        <w:rPr/>
      </w:pPr>
      <w:r>
        <w:rPr/>
        <w:t>lldWlyWYSFwCz+LEYONe3jwO9m9mSNiwfEYQiPct+aCWLgFmiAIJz37YPiV7djwUkbzZ1REDDQSEtL</w:t>
      </w:r>
    </w:p>
    <w:p>
      <w:pPr>
        <w:pStyle w:val="PreformattedText"/>
        <w:bidi w:val="0"/>
        <w:spacing w:before="0" w:after="0"/>
        <w:jc w:val="left"/>
        <w:rPr/>
      </w:pPr>
      <w:r>
        <w:rPr/>
        <w:t>iMR6v1fKcDIbQ5H7/wDixJInMpZgWbYmN9AIViAAUfJ9QGZl1OoGca7NxJWYHrjOQvqSVZ3ljKyuXT</w:t>
      </w:r>
    </w:p>
    <w:p>
      <w:pPr>
        <w:pStyle w:val="PreformattedText"/>
        <w:bidi w:val="0"/>
        <w:spacing w:before="0" w:after="0"/>
        <w:jc w:val="left"/>
        <w:rPr/>
      </w:pPr>
      <w:r>
        <w:rPr/>
        <w:t>UtGOosciq42VYDkN2Hjqdm4agBRe8/TCBINxGyajX+7hj3WQRyjrbH2aVlVQChP2OTn/Fw6kCWW3VE</w:t>
      </w:r>
    </w:p>
    <w:p>
      <w:pPr>
        <w:pStyle w:val="PreformattedText"/>
        <w:bidi w:val="0"/>
        <w:spacing w:before="0" w:after="0"/>
        <w:jc w:val="left"/>
        <w:rPr/>
      </w:pPr>
      <w:r>
        <w:rPr/>
        <w:t>uQbW1hLTlTszlm/SuUIEpLAlxuSJoXAIByOnkjX3493shs1FD6p5jaAtU1GU3PL3yQ7qFeVZmBKR/l</w:t>
      </w:r>
    </w:p>
    <w:p>
      <w:pPr>
        <w:pStyle w:val="PreformattedText"/>
        <w:bidi w:val="0"/>
        <w:spacing w:before="0" w:after="0"/>
        <w:jc w:val="left"/>
        <w:rPr/>
      </w:pPr>
      <w:r>
        <w:rPr/>
        <w:t>sgQSaMiIAfYFCAp+xjzx6FeA905HEEHip6p1PvlfEl2MAyqp32yEIcYxscEk5K/H24uXlA1A1jaQqA</w:t>
      </w:r>
    </w:p>
    <w:p>
      <w:pPr>
        <w:pStyle w:val="PreformattedText"/>
        <w:bidi w:val="0"/>
        <w:spacing w:before="0" w:after="0"/>
        <w:jc w:val="left"/>
        <w:rPr/>
      </w:pPr>
      <w:r>
        <w:rPr/>
        <w:t>Z86BQytjZGkKLqGZ2PxLOxyuDhf5uFv1aywRmYWubSCugAjlaTIRY+nugDYKAPECMbSw4dcgAlfbYe</w:t>
      </w:r>
    </w:p>
    <w:p>
      <w:pPr>
        <w:pStyle w:val="PreformattedText"/>
        <w:bidi w:val="0"/>
        <w:spacing w:before="0" w:after="0"/>
        <w:jc w:val="left"/>
        <w:rPr/>
      </w:pPr>
      <w:r>
        <w:rPr/>
        <w:t>S8eQ2+NxSeFp6DZRFnBN2+yCuqMyqvSjKIDJKrK0gSWQ7x00LLggHJfvnuuq8eSnbOhOYZpmzqI1Ma</w:t>
      </w:r>
    </w:p>
    <w:p>
      <w:pPr>
        <w:pStyle w:val="PreformattedText"/>
        <w:bidi w:val="0"/>
        <w:spacing w:before="0" w:after="0"/>
        <w:jc w:val="left"/>
        <w:rPr/>
      </w:pPr>
      <w:r>
        <w:rPr/>
        <w:t>dTHUEaI7AxqGVmj3/wCzkBO4P2EjfZeNVK9wRvQY7jIRmKAqSEKfB49yp1jx2G2SxyO7a7fp49LhAQ</w:t>
      </w:r>
    </w:p>
    <w:p>
      <w:pPr>
        <w:pStyle w:val="PreformattedText"/>
        <w:bidi w:val="0"/>
        <w:spacing w:before="0" w:after="0"/>
        <w:jc w:val="left"/>
        <w:rPr/>
      </w:pPr>
      <w:r>
        <w:rPr/>
        <w:t>FB8cJxcVbM9t72YvIwiWPp6SM+rLqSHDAMQVDk7bHUrkZ8eOwLWFuE5jEEKBoDOdUxRMAp1d9W2ZCy</w:t>
      </w:r>
    </w:p>
    <w:p>
      <w:pPr>
        <w:pStyle w:val="PreformattedText"/>
        <w:bidi w:val="0"/>
        <w:spacing w:before="0" w:after="0"/>
        <w:jc w:val="left"/>
        <w:rPr/>
      </w:pPr>
      <w:r>
        <w:rPr/>
        <w:t>P26exKdtv0n7hdu3bgtSe8wQCTYTByWIdVdWyahlklZycDEjNs2YVYrnt+/3zxjrXub8PH6TXQDCw5</w:t>
      </w:r>
    </w:p>
    <w:p>
      <w:pPr>
        <w:pStyle w:val="PreformattedText"/>
        <w:bidi w:val="0"/>
        <w:spacing w:before="0" w:after="0"/>
        <w:jc w:val="left"/>
        <w:rPr/>
      </w:pPr>
      <w:r>
        <w:rPr/>
        <w:t>fH8sbzhtAFBnjVWbdSypsxwJApyYgQcqSQR0/by48tjrKWtvTvUB/DB65G4lUs7AvHO3TaNAA8iqD5</w:t>
      </w:r>
    </w:p>
    <w:p>
      <w:pPr>
        <w:pStyle w:val="PreformattedText"/>
        <w:bidi w:val="0"/>
        <w:spacing w:before="0" w:after="0"/>
        <w:jc w:val="left"/>
        <w:rPr/>
      </w:pPr>
      <w:r>
        <w:rPr/>
        <w:t>lWJBbPkfchF7eXHLmsAFRZtU+7M21ZWiZlVAq6DqEE9UB1IZAvVKhWGD2HsfI8ZmADE8w9mHMwQGaQ</w:t>
      </w:r>
    </w:p>
    <w:p>
      <w:pPr>
        <w:pStyle w:val="PreformattedText"/>
        <w:bidi w:val="0"/>
        <w:spacing w:before="0" w:after="0"/>
        <w:jc w:val="left"/>
        <w:rPr/>
      </w:pPr>
      <w:r>
        <w:rPr/>
        <w:t>SKShQB2i1G7w+I1UEGVt9cAZAXZuBJ7wwtJOEsVYqhYrGGjVAzCNSTEEVyQer1CcR5xquftwchv1Gx</w:t>
      </w:r>
    </w:p>
    <w:p>
      <w:pPr>
        <w:pStyle w:val="PreformattedText"/>
        <w:bidi w:val="0"/>
        <w:spacing w:before="0" w:after="0"/>
        <w:jc w:val="left"/>
        <w:rPr/>
      </w:pPr>
      <w:r>
        <w:rPr/>
        <w:t>jZ8BXlMaMCzKzISGZHAzIzRydnEmy5OB4n9+JK4nh8sZSB2LJIGKiPYNkd0TCoQ5bJYFc5B8e+PduK</w:t>
      </w:r>
    </w:p>
    <w:p>
      <w:pPr>
        <w:pStyle w:val="PreformattedText"/>
        <w:bidi w:val="0"/>
        <w:spacing w:before="0" w:after="0"/>
        <w:jc w:val="left"/>
        <w:rPr/>
      </w:pPr>
      <w:r>
        <w:rPr/>
        <w:t>Pq4y+HqkPP+ZGkmi9lMRQgarHnLDdV8nBbZRg67f4uNPCKfiDFad5XLbFSoCAkGLLNFkM8TE4VtF8S</w:t>
      </w:r>
    </w:p>
    <w:p>
      <w:pPr>
        <w:pStyle w:val="PreformattedText"/>
        <w:bidi w:val="0"/>
        <w:spacing w:before="0" w:after="0"/>
        <w:jc w:val="left"/>
        <w:rPr/>
      </w:pPr>
      <w:r>
        <w:rPr/>
        <w:t>cY29v1cdrZzXqLbhMOMANO5Goj+NZCuNlw0byHeRS4WNg7hPLBGrd+4zs36W49dh75LniZ5rENZjdR</w:t>
      </w:r>
    </w:p>
    <w:p>
      <w:pPr>
        <w:pStyle w:val="PreformattedText"/>
        <w:bidi w:val="0"/>
        <w:spacing w:before="0" w:after="0"/>
        <w:jc w:val="left"/>
        <w:rPr/>
      </w:pPr>
      <w:r>
        <w:rPr/>
        <w:t>9Xd8fmjjXqKyKGXpqT1H1ChW1BhABzFJkZGOwV/lxsAtwBskRly5b8W+rEnUK0nfx0dlGSzAYVlRAx</w:t>
      </w:r>
    </w:p>
    <w:p>
      <w:pPr>
        <w:pStyle w:val="PreformattedText"/>
        <w:bidi w:val="0"/>
        <w:spacing w:before="0" w:after="0"/>
        <w:jc w:val="left"/>
        <w:rPr/>
      </w:pPr>
      <w:r>
        <w:rPr/>
        <w:t>I/rnOvl+44p11480JcgWzWu0ZTxOgBUt7KoEkxaMqDvI6u3aREVcjsf68cbHhxSfL3f8/Om/CFS+vD</w:t>
      </w:r>
    </w:p>
    <w:p>
      <w:pPr>
        <w:pStyle w:val="PreformattedText"/>
        <w:bidi w:val="0"/>
        <w:spacing w:before="0" w:after="0"/>
        <w:jc w:val="left"/>
        <w:rPr/>
      </w:pPr>
      <w:r>
        <w:rPr/>
        <w:t>Th464LzNvOQjqpdhofDrbv542LeBf7sQOzLsy8eHqteo+9reenRbAW4LOlALM2gAXXx6gkqFCqSYzI</w:t>
      </w:r>
    </w:p>
    <w:p>
      <w:pPr>
        <w:pStyle w:val="PreformattedText"/>
        <w:bidi w:val="0"/>
        <w:spacing w:before="0" w:after="0"/>
        <w:jc w:val="left"/>
        <w:rPr/>
      </w:pPr>
      <w:r>
        <w:rPr/>
        <w:t>2AgVu+ANgD5KQ23GfMGBFso628e1GgggDu5obcuxMsanUhV6p2x0QThWcCNScvsfbAUafqzx7LovcO</w:t>
      </w:r>
    </w:p>
    <w:p>
      <w:pPr>
        <w:pStyle w:val="PreformattedText"/>
        <w:bidi w:val="0"/>
        <w:spacing w:before="0" w:after="0"/>
        <w:jc w:val="left"/>
        <w:rPr/>
      </w:pPr>
      <w:r>
        <w:rPr/>
        <w:t>7MJ57bZsi2JuwllUocwruq7yPoRnSQa4bDkgATa9wcdwvv48fWcLfKubmYTwFdV1vbd9I2+rHySaZH</w:t>
      </w:r>
    </w:p>
    <w:p>
      <w:pPr>
        <w:pStyle w:val="PreformattedText"/>
        <w:bidi w:val="0"/>
        <w:spacing w:before="0" w:after="0"/>
        <w:jc w:val="left"/>
        <w:rPr/>
      </w:pPr>
      <w:r>
        <w:rPr/>
        <w:t>95qzBCMq6yDYO5LfM4KqMgD5P7ca5jK24mIVDAoSOmQFAyCwExEYMiylclXA9sZOGbUatxRNw1jqsc</w:t>
      </w:r>
    </w:p>
    <w:p>
      <w:pPr>
        <w:pStyle w:val="PreformattedText"/>
        <w:bidi w:val="0"/>
        <w:spacing w:before="0" w:after="0"/>
        <w:jc w:val="left"/>
        <w:rPr/>
      </w:pPr>
      <w:r>
        <w:rPr/>
        <w:t>i2beAfTxrB+4AtCSAxxFqsqKyPGniqrJFoelCrHBPZvI/vxxdoqWovfu4idPCg50Nri8qO6lvq3yqM</w:t>
      </w:r>
    </w:p>
    <w:p>
      <w:pPr>
        <w:pStyle w:val="PreformattedText"/>
        <w:bidi w:val="0"/>
        <w:spacing w:before="0" w:after="0"/>
        <w:jc w:val="left"/>
        <w:rPr/>
      </w:pPr>
      <w:r>
        <w:rPr/>
        <w:t>xcrEqjpx6RNhWjjP2yzZLYBDf1PHw/ad1xVcXF8zcv5p9JwZBw1IDgw/SQz5DPIQVC7xlRqzsSSsRZ</w:t>
      </w:r>
    </w:p>
    <w:p>
      <w:pPr>
        <w:pStyle w:val="PreformattedText"/>
        <w:bidi w:val="0"/>
        <w:spacing w:before="0" w:after="0"/>
        <w:jc w:val="left"/>
        <w:rPr/>
      </w:pPr>
      <w:r>
        <w:rPr/>
        <w:t>vaMaNkjJOFXx45rAi+VtT650KJXfzJmDZY0dWZ1hMWIoiMAmOCHQKQWlkkyJNmOAAGYfp4VmOmp9Ka</w:t>
      </w:r>
    </w:p>
    <w:p>
      <w:pPr>
        <w:pStyle w:val="PreformattedText"/>
        <w:bidi w:val="0"/>
        <w:spacing w:before="0" w:after="0"/>
        <w:jc w:val="left"/>
        <w:rPr/>
      </w:pPr>
      <w:r>
        <w:rPr/>
        <w:t>DkOoG/1hj81s0a6hVLFkVGDKSqglWQeDOy/NBnyPyYePx4MA2LCIqKc1y19cvydmJt0i6uYwHCBo9B</w:t>
      </w:r>
    </w:p>
    <w:p>
      <w:pPr>
        <w:pStyle w:val="PreformattedText"/>
        <w:bidi w:val="0"/>
        <w:spacing w:before="0" w:after="0"/>
        <w:jc w:val="left"/>
        <w:rPr/>
      </w:pPr>
      <w:r>
        <w:rPr/>
        <w:t>sg2KpK0nfyJXyTIJ+x4apJK8DE6KPVLP5S6k/KvP8AAkjzmLli2ywLE4p3lqPr7zFKZzKCqqYBGQV7</w:t>
      </w:r>
    </w:p>
    <w:p>
      <w:pPr>
        <w:pStyle w:val="PreformattedText"/>
        <w:bidi w:val="0"/>
        <w:spacing w:before="0" w:after="0"/>
        <w:jc w:val="left"/>
        <w:rPr/>
      </w:pPr>
      <w:r>
        <w:rPr/>
        <w:t>/llQp2PHy3p4pXbWEdu1h0P/AO0qrP0Z5H6obo8631p4+op+dSoMv5pTE1FDN6J3CokDhLdX2iEtBm</w:t>
      </w:r>
    </w:p>
    <w:p>
      <w:pPr>
        <w:pStyle w:val="PreformattedText"/>
        <w:bidi w:val="0"/>
        <w:spacing w:before="0" w:after="0"/>
        <w:jc w:val="left"/>
        <w:rPr/>
      </w:pPr>
      <w:r>
        <w:rPr/>
        <w:t>JKNXuKU0zSuX8JJHnXIfAOpLfLjzgb+EO8fpPqG1SqVawA0GVpM8s0VNRTVNHRyw2ullsEUYHVkpHW</w:t>
      </w:r>
    </w:p>
    <w:p>
      <w:pPr>
        <w:pStyle w:val="PreformattedText"/>
        <w:bidi w:val="0"/>
        <w:spacing w:before="0" w:after="0"/>
        <w:jc w:val="left"/>
        <w:rPr/>
      </w:pPr>
      <w:r>
        <w:rPr/>
        <w:t>3zLmSmpFpi001NNJGsZIV1hE0pd+k78cxnZicza398ZRw6OqDJotis7gtdbflShpKmaV5riGrJqi2E</w:t>
      </w:r>
    </w:p>
    <w:p>
      <w:pPr>
        <w:pStyle w:val="PreformattedText"/>
        <w:bidi w:val="0"/>
        <w:spacing w:before="0" w:after="0"/>
        <w:jc w:val="left"/>
        <w:rPr/>
      </w:pPr>
      <w:r>
        <w:rPr/>
        <w:t>mrmt0oeVnQK0LzpUHDTIDJL0dgqJovGjD1VuTbXl8ePVNNfD5qW8N1Tf0pK0HIEPKnNFyvdTS8y1z0</w:t>
      </w:r>
    </w:p>
    <w:p>
      <w:pPr>
        <w:pStyle w:val="PreformattedText"/>
        <w:bidi w:val="0"/>
        <w:spacing w:before="0" w:after="0"/>
        <w:jc w:val="left"/>
        <w:rPr/>
      </w:pPr>
      <w:r>
        <w:rPr/>
        <w:t>nKV+VOu9lpbXcJa+mnaamEKUtRKshit/k6qhZpE1Uttn12xq92JuFyg7rX5Z8p6bYGkuGQq2ao7pmy</w:t>
      </w:r>
    </w:p>
    <w:p>
      <w:pPr>
        <w:pStyle w:val="PreformattedText"/>
        <w:bidi w:val="0"/>
        <w:spacing w:before="0" w:after="0"/>
        <w:jc w:val="left"/>
        <w:rPr/>
      </w:pPr>
      <w:r>
        <w:rPr/>
        <w:t>n4t76spnmymqaXko3qpswtN1vVPd5l5alr6q8JFba+itlrorpd6i4IjTWtIPqlo6VEghZJJTL5l9fR</w:t>
      </w:r>
    </w:p>
    <w:p>
      <w:pPr>
        <w:pStyle w:val="PreformattedText"/>
        <w:bidi w:val="0"/>
        <w:spacing w:before="0" w:after="0"/>
        <w:jc w:val="left"/>
        <w:rPr/>
      </w:pPr>
      <w:r>
        <w:rPr/>
        <w:t>I/LdQpbs6t9s+XYuiGGjFqdP1W175V1dZro/Ka2+42eYVPMU10slBTRTz0x691qnFpv9tpWn+nqrTT</w:t>
      </w:r>
    </w:p>
    <w:p>
      <w:pPr>
        <w:pStyle w:val="PreformattedText"/>
        <w:bidi w:val="0"/>
        <w:spacing w:before="0" w:after="0"/>
        <w:jc w:val="left"/>
        <w:rPr/>
      </w:pPr>
      <w:r>
        <w:rPr/>
        <w:t>8iVElbI0Oy08vSlZ9SvGnLmfJflF2Hzd6c0ZAzOG0fx3y1LDbLfNzRzDRXt6OA3u4cnW202Wkhgrkg</w:t>
      </w:r>
    </w:p>
    <w:p>
      <w:pPr>
        <w:pStyle w:val="PreformattedText"/>
        <w:bidi w:val="0"/>
        <w:spacing w:before="0" w:after="0"/>
        <w:jc w:val="left"/>
        <w:rPr/>
      </w:pPr>
      <w:r>
        <w:rPr/>
        <w:t>9LrBNDabVWXS4yTKtHS11dX08+mxSrqFjjYCGPLqquFDkjMfu/8Ab5Jrw6MfNGmNFGb5zNy2hNyVZ7</w:t>
      </w:r>
    </w:p>
    <w:p>
      <w:pPr>
        <w:pStyle w:val="PreformattedText"/>
        <w:bidi w:val="0"/>
        <w:spacing w:before="0" w:after="0"/>
        <w:jc w:val="left"/>
        <w:rPr/>
      </w:pPr>
      <w:r>
        <w:rPr/>
        <w:t>nNYrw94lk+oStFVcEZ5WZ6+43W71VDJ1qiTsfrtpJmYlxHS06Im0zjjyGPBszt2uM+lbLCtUFNRlFP</w:t>
      </w:r>
    </w:p>
    <w:p>
      <w:pPr>
        <w:pStyle w:val="PreformattedText"/>
        <w:bidi w:val="0"/>
        <w:spacing w:before="0" w:after="0"/>
        <w:jc w:val="left"/>
        <w:rPr/>
      </w:pPr>
      <w:r>
        <w:rPr/>
        <w:t>h9WTMEPRenV6meWpeGekaGaISVJudGFrTKsep6kM7iQqxjGrKurt48cvML2vrPSohFvXLc5f5o6itL</w:t>
      </w:r>
    </w:p>
    <w:p>
      <w:pPr>
        <w:pStyle w:val="PreformattedText"/>
        <w:bidi w:val="0"/>
        <w:spacing w:before="0" w:after="0"/>
        <w:jc w:val="left"/>
        <w:rPr/>
      </w:pPr>
      <w:r>
        <w:rPr/>
        <w:t>UinmhmkENDCwqiouU8NMswEAG3k4DLuAg2LoPPjHWp2FlPxe6b6Ve983zZclmtK9GKWmjjp2ZkmH0z</w:t>
      </w:r>
    </w:p>
    <w:p>
      <w:pPr>
        <w:pStyle w:val="PreformattedText"/>
        <w:bidi w:val="0"/>
        <w:spacing w:before="0" w:after="0"/>
        <w:jc w:val="left"/>
        <w:rPr/>
      </w:pPr>
      <w:r>
        <w:rPr/>
        <w:t>l455GPTSmBaVvpsyhmCsFCHZl/VxjYkg310m2mPXxlsWKe7UdYqygI6UoL/URqkIhrlIqdJi2kkZjD</w:t>
      </w:r>
    </w:p>
    <w:p>
      <w:pPr>
        <w:pStyle w:val="PreformattedText"/>
        <w:bidi w:val="0"/>
        <w:spacing w:before="0" w:after="0"/>
        <w:jc w:val="left"/>
        <w:rPr/>
      </w:pPr>
      <w:r>
        <w:rPr/>
        <w:t>IsiAshk8l7cIzi3HSaAoIFxYywBSct3H+zz04tlW0CyNVQkRxmlCthEqYUIWUzLrEwOJUZm8ddeA86</w:t>
      </w:r>
    </w:p>
    <w:p>
      <w:pPr>
        <w:pStyle w:val="PreformattedText"/>
        <w:bidi w:val="0"/>
        <w:spacing w:before="0" w:after="0"/>
        <w:jc w:val="left"/>
        <w:rPr/>
      </w:pPr>
      <w:r>
        <w:rPr/>
        <w:t>BcB8sZ5lebLmAkReoKiw04qIb/S1ESorLDVo9Vc49m6fUiWkJEyoNfHx227M2fEGqC+634RRoqTly5</w:t>
      </w:r>
    </w:p>
    <w:p>
      <w:pPr>
        <w:pStyle w:val="PreformattedText"/>
        <w:bidi w:val="0"/>
        <w:spacing w:before="0" w:after="0"/>
        <w:jc w:val="left"/>
        <w:rPr/>
      </w:pPr>
      <w:r>
        <w:rPr/>
        <w:t>T6XZlG8xUtbeJJI+Ypq6qjp6lqkWqlVaSruTO6TQGnio9voGQqpHULs3yyuAOIDk1A1tzRD0gwCk6e</w:t>
      </w:r>
    </w:p>
    <w:p>
      <w:pPr>
        <w:pStyle w:val="PreformattedText"/>
        <w:bidi w:val="0"/>
        <w:spacing w:before="0" w:after="0"/>
        <w:jc w:val="left"/>
        <w:rPr/>
      </w:pPr>
      <w:r>
        <w:rPr/>
        <w:t>j+EG25GvdyniEtrS2U1JLPUU1rSkhuE1HPW0/Shje7SQBhrA7FqfLNEZtuqztsF1MTSKAedN78f8SL</w:t>
      </w:r>
    </w:p>
    <w:p>
      <w:pPr>
        <w:pStyle w:val="PreformattedText"/>
        <w:bidi w:val="0"/>
        <w:spacing w:before="0" w:after="0"/>
        <w:jc w:val="left"/>
        <w:rPr/>
      </w:pPr>
      <w:r>
        <w:rPr/>
        <w:t>s+szElQo9GYVXotBQdS88uJHR1r0esdZT2qMzrPOPzWkp5gWgJZWEkilmyw+S9+BpYsK185UfFNJwD</w:t>
      </w:r>
    </w:p>
    <w:p>
      <w:pPr>
        <w:pStyle w:val="PreformattedText"/>
        <w:bidi w:val="0"/>
        <w:spacing w:before="0" w:after="0"/>
        <w:jc w:val="left"/>
        <w:rPr/>
      </w:pPr>
      <w:r>
        <w:rPr/>
        <w:t>MuUnMsY0Pp5FJCK+4rV8yQJPNU3Cy1kCT3G3wwBustsidI56CYqzHqB1Msy43Ctx16OOLBcqZfa/Vp</w:t>
      </w:r>
    </w:p>
    <w:p>
      <w:pPr>
        <w:pStyle w:val="PreformattedText"/>
        <w:bidi w:val="0"/>
        <w:spacing w:before="0" w:after="0"/>
        <w:jc w:val="left"/>
        <w:rPr/>
      </w:pPr>
      <w:r>
        <w:rPr/>
        <w:t>Qw9TDhsjlj6PpeyokfeeWOUr3YrlR3a91FrtPPFF/u9Lyb6lPTT197oaotRSUlta0SPJRzRqJCpfen</w:t>
      </w:r>
    </w:p>
    <w:p>
      <w:pPr>
        <w:pStyle w:val="PreformattedText"/>
        <w:bidi w:val="0"/>
        <w:spacing w:before="0" w:after="0"/>
        <w:jc w:val="left"/>
        <w:rPr/>
      </w:pPr>
      <w:r>
        <w:rPr/>
        <w:t>ifU9QvhuO/s7aLYVzUp/xCpzXTm8Zeaef21s6ltOkKGMolVqArlPc3He5lbubqbrmqtb+FX1h5WSv5</w:t>
      </w:r>
    </w:p>
    <w:p>
      <w:pPr>
        <w:pStyle w:val="PreformattedText"/>
        <w:bidi w:val="0"/>
        <w:spacing w:before="0" w:after="0"/>
        <w:jc w:val="left"/>
        <w:rPr/>
      </w:pPr>
      <w:r>
        <w:rPr/>
        <w:t>MtYtvPnKEH0tby5WWjmSz0nOEXLUIEEdlu1qrauF7lSvHPHrVNIxhjh/u1di3HdTbWCrVmZr4c1N5s</w:t>
      </w:r>
    </w:p>
    <w:p>
      <w:pPr>
        <w:pStyle w:val="PreformattedText"/>
        <w:bidi w:val="0"/>
        <w:spacing w:before="0" w:after="0"/>
        <w:jc w:val="left"/>
        <w:rPr/>
      </w:pPr>
      <w:r>
        <w:rPr/>
        <w:t>ynm9TC4nzLE+T7adAIcHTp4ylryuFf1XR8u9l5rMRNguWvST8QFRQ2yG3elXM9BazBS01PUcwVXKlg</w:t>
      </w:r>
    </w:p>
    <w:p>
      <w:pPr>
        <w:pStyle w:val="PreformattedText"/>
        <w:bidi w:val="0"/>
        <w:spacing w:before="0" w:after="0"/>
        <w:jc w:val="left"/>
        <w:rPr/>
      </w:pPr>
      <w:r>
        <w:rPr/>
        <w:t>5Pp6SOWSCSqeSK+TNLQSEMIp4IXkqHVHwzIvAvU2ZUL13xVNV78rM3s9XN7M5tHof0lX+CcE1IX5fO</w:t>
      </w:r>
    </w:p>
    <w:p>
      <w:pPr>
        <w:pStyle w:val="PreformattedText"/>
        <w:bidi w:val="0"/>
        <w:spacing w:before="0" w:after="0"/>
        <w:jc w:val="left"/>
        <w:rPr/>
      </w:pPr>
      <w:r>
        <w:rPr/>
        <w:t>Iq/m6++erf4NvQf0M9CobjztzfzyvNnqZzhKpvUNkoJ47dY4KCRpf9z6DMyi3RRTTNJW7FpKmTWZ+3</w:t>
      </w:r>
    </w:p>
    <w:p>
      <w:pPr>
        <w:pStyle w:val="PreformattedText"/>
        <w:bidi w:val="0"/>
        <w:spacing w:before="0" w:after="0"/>
        <w:jc w:val="left"/>
        <w:rPr/>
      </w:pPr>
      <w:r>
        <w:rPr/>
        <w:t>SRX4/pHsqjhkwWCrtWRVGd2DI1Q+7qROpd5u+ej2F0I2zhK7Y04RP33eVHZ0/hL1+aszZmfra02I9Z</w:t>
      </w:r>
    </w:p>
    <w:p>
      <w:pPr>
        <w:pStyle w:val="PreformattedText"/>
        <w:bidi w:val="0"/>
        <w:spacing w:before="0" w:after="0"/>
        <w:jc w:val="left"/>
        <w:rPr/>
      </w:pPr>
      <w:r>
        <w:rPr/>
        <w:t>fVnly61fL55Y5ToEqLBP9JZ6+pp62aupqpJ4qt4KRbTRvFSVFVTeMjTF5JoZPjjx4+X7VWpjsTTqUq</w:t>
      </w:r>
    </w:p>
    <w:p>
      <w:pPr>
        <w:pStyle w:val="PreformattedText"/>
        <w:bidi w:val="0"/>
        <w:spacing w:before="0" w:after="0"/>
        <w:jc w:val="left"/>
        <w:rPr/>
      </w:pPr>
      <w:r>
        <w:rPr/>
        <w:t>eWmvWNSxvm19/r3p9u6L4fFbLw2Jp4zaD1BiLZqebcy5bfFudQXRWnnd64WnnrnislvNwjt6QUcbJS</w:t>
      </w:r>
    </w:p>
    <w:p>
      <w:pPr>
        <w:pStyle w:val="PreformattedText"/>
        <w:bidi w:val="0"/>
        <w:spacing w:before="0" w:after="0"/>
        <w:jc w:val="left"/>
        <w:rPr/>
      </w:pPr>
      <w:r>
        <w:rPr/>
        <w:t>2h7QlvooqqYOaaloaq00fUkjZDIUjqUTXVgMs2vDcJVr4ak1OpSNNb/9c3D6vGelp18CUFND5wscxP</w:t>
      </w:r>
    </w:p>
    <w:p>
      <w:pPr>
        <w:pStyle w:val="PreformattedText"/>
        <w:bidi w:val="0"/>
        <w:spacing w:before="0" w:after="0"/>
        <w:jc w:val="left"/>
        <w:rPr/>
      </w:pPr>
      <w:r>
        <w:rPr/>
        <w:t>Ncez8PpTQ6u9PuauTbt/FeWeVH5d5pgZb5aeYOX7/NVWGnrZXQtHeqKrpCt7pJX6waOLpyxSaxsvhw</w:t>
      </w:r>
    </w:p>
    <w:p>
      <w:pPr>
        <w:pStyle w:val="PreformattedText"/>
        <w:bidi w:val="0"/>
        <w:spacing w:before="0" w:after="0"/>
        <w:jc w:val="left"/>
        <w:rPr/>
      </w:pPr>
      <w:r>
        <w:rPr/>
        <w:t>84jD1KdsReo3sry/D7XoxWOfDvSZMOQKbdRAX3S7ufeerhzpyly9DzVQQ03MlVThLhHaX3oq6+UuFr</w:t>
      </w:r>
    </w:p>
    <w:p>
      <w:pPr>
        <w:pStyle w:val="PreformattedText"/>
        <w:bidi w:val="0"/>
        <w:spacing w:before="0" w:after="0"/>
        <w:jc w:val="left"/>
        <w:rPr/>
      </w:pPr>
      <w:r>
        <w:rPr/>
        <w:t>7jXJBLjoA9ZUGiCATPiNW45udwWRGPmT9Nvd6XpTzi0KSl8ozM2i+z7m7pXnKHLi2ikqqxIokiefWq</w:t>
      </w:r>
    </w:p>
    <w:p>
      <w:pPr>
        <w:pStyle w:val="PreformattedText"/>
        <w:bidi w:val="0"/>
        <w:spacing w:before="0" w:after="0"/>
        <w:jc w:val="left"/>
        <w:rPr/>
      </w:pPr>
      <w:r>
        <w:rPr/>
        <w:t>lkcVE+tXIZaeNFGvVVGOyxM7EeTh/kFIsSdRC8wVB05YS2mGCW6QzElQj9yJWKzSvIzN5HLM8pGFJA</w:t>
      </w:r>
    </w:p>
    <w:p>
      <w:pPr>
        <w:pStyle w:val="PreformattedText"/>
        <w:bidi w:val="0"/>
        <w:spacing w:before="0" w:after="0"/>
        <w:jc w:val="left"/>
        <w:rPr/>
      </w:pPr>
      <w:r>
        <w:rPr/>
        <w:t>K+y/HgwxAsRuy1p/xEYnL47vanpL6V0dvoo7HPU0MG0lNVCOWtlGQ1LEskdPBIY2EjPIuNwC+8mowq</w:t>
      </w:r>
    </w:p>
    <w:p>
      <w:pPr>
        <w:pStyle w:val="PreformattedText"/>
        <w:bidi w:val="0"/>
        <w:spacing w:before="0" w:after="0"/>
        <w:jc w:val="left"/>
        <w:rPr/>
      </w:pPr>
      <w:r>
        <w:rPr/>
        <w:t>8eG2pibPWXTKpv4/tnqqGGd0XeKmbjcp8xs/aF5opqMrUL15RQwzSPu89JRtLKssCq6ss7MfJlCoh4</w:t>
      </w:r>
    </w:p>
    <w:p>
      <w:pPr>
        <w:pStyle w:val="PreformattedText"/>
        <w:bidi w:val="0"/>
        <w:spacing w:before="0" w:after="0"/>
        <w:jc w:val="left"/>
        <w:rPr/>
      </w:pPr>
      <w:r>
        <w:rPr/>
        <w:t>4lCs4qF0OTId3ey39nqy+1NFbAWUCoAwbTlvl9puz8Ms62VtqvNqlnmR4UEf5MvVqKmCdsq5CLVJlC</w:t>
      </w:r>
    </w:p>
    <w:p>
      <w:pPr>
        <w:pStyle w:val="PreformattedText"/>
        <w:bidi w:val="0"/>
        <w:spacing w:before="0" w:after="0"/>
        <w:jc w:val="left"/>
        <w:rPr/>
      </w:pPr>
      <w:r>
        <w:rPr/>
        <w:t>rouMMsgK7e/lx1KbUcRQYOtye1mZl9LlPX96cutSxOGxCKlnBOq5QCv0f9YF8xRU9S8NPJVR1NFU0x</w:t>
      </w:r>
    </w:p>
    <w:p>
      <w:pPr>
        <w:pStyle w:val="PreformattedText"/>
        <w:bidi w:val="0"/>
        <w:spacing w:before="0" w:after="0"/>
        <w:jc w:val="left"/>
        <w:rPr/>
      </w:pPr>
      <w:r>
        <w:rPr/>
        <w:t>eOXBMjLFGKoTZ+Uk5MRUYZhtsmW78bsCQQ6Z82b8ImtTdXDiiabKcuX18sqy22vl2Xn2qFwlWGKltv</w:t>
      </w:r>
    </w:p>
    <w:p>
      <w:pPr>
        <w:pStyle w:val="PreformattedText"/>
        <w:bidi w:val="0"/>
        <w:spacing w:before="0" w:after="0"/>
        <w:jc w:val="left"/>
        <w:rPr/>
      </w:pPr>
      <w:r>
        <w:rPr/>
        <w:t>8RgkFA08VXLTAvU0cQQ7CpSnVpcZXQq2rDXhvnAtSoEfLpu/F/WHX8/+5rkpZyzZW3uAbtfDeaMesf</w:t>
      </w:r>
    </w:p>
    <w:p>
      <w:pPr>
        <w:pStyle w:val="PreformattedText"/>
        <w:bidi w:val="0"/>
        <w:spacing w:before="0" w:after="0"/>
        <w:jc w:val="left"/>
        <w:rPr/>
      </w:pPr>
      <w:r>
        <w:rPr/>
        <w:t>Nt15h505gr7nyXzLURXGquFr5CjoY4boKKxWo/+zq2Ol+oVHrHKTVFQtQYTFBUa7l1yfR4GtsyjTpp</w:t>
      </w:r>
    </w:p>
    <w:p>
      <w:pPr>
        <w:pStyle w:val="PreformattedText"/>
        <w:bidi w:val="0"/>
        <w:spacing w:before="0" w:after="0"/>
        <w:jc w:val="left"/>
        <w:rPr/>
      </w:pPr>
      <w:r>
        <w:rPr/>
        <w:t>UrLUdlUvduV/R9w5d34p19mYRTSOYqi0gufqYlv5Zr/yJ6e83y85f7027lO3cqo29bzjLzTUMk15km</w:t>
      </w:r>
    </w:p>
    <w:p>
      <w:pPr>
        <w:pStyle w:val="PreformattedText"/>
        <w:bidi w:val="0"/>
        <w:spacing w:before="0" w:after="0"/>
        <w:jc w:val="left"/>
        <w:rPr/>
      </w:pPr>
      <w:r>
        <w:rPr/>
        <w:t>pUSaYVFEpNtoXpY1WGQM+HkZEGRE/GqttDAkMKIPm2XK2XUfNze1N+KpYI0FR6YqVVZWpsnUw9Lvj3</w:t>
      </w:r>
    </w:p>
    <w:p>
      <w:pPr>
        <w:pStyle w:val="PreformattedText"/>
        <w:bidi w:val="0"/>
        <w:spacing w:before="0" w:after="0"/>
        <w:jc w:val="left"/>
        <w:rPr/>
      </w:pPr>
      <w:r>
        <w:rPr/>
        <w:t>8R/pd6x85Wamu9l5MiuHMnJEFrunLc9NVIy3GFxPSXLliip7h9NO072ds0sjyBDJTxo7h/Lj0vRjbW</w:t>
      </w:r>
    </w:p>
    <w:p>
      <w:pPr>
        <w:pStyle w:val="PreformattedText"/>
        <w:bidi w:val="0"/>
        <w:spacing w:before="0" w:after="0"/>
        <w:jc w:val="left"/>
        <w:rPr/>
      </w:pPr>
      <w:r>
        <w:rPr/>
        <w:t>zsOtfAY/EnD0MQbhnDaNw3rKwVfW0+P+U3o3i9vUMHjtkU1xWPwN1ZFYDMna1Lbz+ivpdc1Kuj8p1P</w:t>
      </w:r>
    </w:p>
    <w:p>
      <w:pPr>
        <w:pStyle w:val="PreformattedText"/>
        <w:bidi w:val="0"/>
        <w:spacing w:before="0" w:after="0"/>
        <w:jc w:val="left"/>
        <w:rPr/>
      </w:pPr>
      <w:r>
        <w:rPr/>
        <w:t>L9zg595N5wo+a6UPA1i5t5XuloqLIfykrqyo/iEDxVlG9ZHJDIQ06MFxC7FtuOmOjibTrCumMVUVr5</w:t>
      </w:r>
    </w:p>
    <w:p>
      <w:pPr>
        <w:pStyle w:val="PreformattedText"/>
        <w:bidi w:val="0"/>
        <w:spacing w:before="0" w:after="0"/>
        <w:jc w:val="left"/>
        <w:rPr/>
      </w:pPr>
      <w:r>
        <w:rPr/>
        <w:t>6TqzMl93eQ3Ut3ZZ8Mq4rEbFLU8Xg3o1WHJVpED0TulcpHfKBg5W5fip2g5ds5sECQ0cj1dnp3giep</w:t>
      </w:r>
    </w:p>
    <w:p>
      <w:pPr>
        <w:pStyle w:val="PreformattedText"/>
        <w:bidi w:val="0"/>
        <w:spacing w:before="0" w:after="0"/>
        <w:jc w:val="left"/>
        <w:rPr/>
      </w:pPr>
      <w:r>
        <w:rPr/>
        <w:t>jmH1tvlWgphHLaa2jNdC8KFdTHmQ7FRx6IbNo4fMVqOwA3md2Zm3ddW1nEqbSr4oqGpIq9QSllHNfd</w:t>
      </w:r>
    </w:p>
    <w:p>
      <w:pPr>
        <w:pStyle w:val="PreformattedText"/>
        <w:bidi w:val="0"/>
        <w:spacing w:before="0" w:after="0"/>
        <w:jc w:val="left"/>
        <w:rPr/>
      </w:pPr>
      <w:r>
        <w:rPr/>
        <w:t>AXm+9N1/we+m1Pe/UWx83Xq0V3L/JPpVPU3OwwwWOd6jnD1Kel+loJ7Zbo6UVE0Fqt1RUTzSj+yvLJ</w:t>
      </w:r>
    </w:p>
    <w:p>
      <w:pPr>
        <w:pStyle w:val="PreformattedText"/>
        <w:bidi w:val="0"/>
        <w:spacing w:before="0" w:after="0"/>
        <w:jc w:val="left"/>
        <w:rPr/>
      </w:pPr>
      <w:r>
        <w:rPr/>
        <w:t>BpnR2TZS2jg+j9Bsfi8QjYyujJh6LG7heuqyq2gHKgazMzeiJ0NmdFNodKMXSVMPUp4Gi6tWqkebDM</w:t>
      </w:r>
    </w:p>
    <w:p>
      <w:pPr>
        <w:pStyle w:val="PreformattedText"/>
        <w:bidi w:val="0"/>
        <w:spacing w:before="0" w:after="0"/>
        <w:jc w:val="left"/>
        <w:rPr/>
      </w:pPr>
      <w:r>
        <w:rPr/>
        <w:t>NURXfLp6ZHVurvTff1QvnON/Sq5U5Xqk5Csl/klvNbduZI5BdLlV0FOaNr1TUCbtbov4fItPItQ5G8</w:t>
      </w:r>
    </w:p>
    <w:p>
      <w:pPr>
        <w:pStyle w:val="PreformattedText"/>
        <w:bidi w:val="0"/>
        <w:spacing w:before="0" w:after="0"/>
        <w:jc w:val="left"/>
        <w:rPr/>
      </w:pPr>
      <w:r>
        <w:rPr/>
        <w:t>aylVLjj5FUqGviquJe7ecZmbOeN2vveufrCnh9j4bZWCo1qSYjF4OklNFpL/AKadpByq2uubd5p5m8</w:t>
      </w:r>
    </w:p>
    <w:p>
      <w:pPr>
        <w:pStyle w:val="PreformattedText"/>
        <w:bidi w:val="0"/>
        <w:spacing w:before="0" w:after="0"/>
        <w:jc w:val="left"/>
        <w:rPr/>
      </w:pPr>
      <w:r>
        <w:rPr/>
        <w:t>2f7PGg5ma4JRz3Knnqa+G71PNH+8kdRFXPM80MdXZ7PbaXoikmNRMrb9JmKpK6MUV+HNtg0706iKQo</w:t>
      </w:r>
    </w:p>
    <w:p>
      <w:pPr>
        <w:pStyle w:val="PreformattedText"/>
        <w:bidi w:val="0"/>
        <w:spacing w:before="0" w:after="0"/>
        <w:jc w:val="left"/>
        <w:rPr/>
      </w:pPr>
      <w:r>
        <w:rPr/>
        <w:t>0KjiF678fuzg47Zw2hd6SCiahDXbnuO8cOXmnfoj+Dr1V5P5gvnLMfPtv5h5QSk68Nnv1pkp7jcIqW</w:t>
      </w:r>
    </w:p>
    <w:p>
      <w:pPr>
        <w:pStyle w:val="PreformattedText"/>
        <w:bidi w:val="0"/>
        <w:spacing w:before="0" w:after="0"/>
        <w:jc w:val="left"/>
        <w:rPr/>
      </w:pPr>
      <w:r>
        <w:rPr/>
        <w:t>JzVUsl4lnKUDyRbIWdQkzM0OqNjbn1tpU6yp5sANdr8B/2mOlsyrgwScRen3FWZr8Pm5vom4XoXHzT</w:t>
      </w:r>
    </w:p>
    <w:p>
      <w:pPr>
        <w:pStyle w:val="PreformattedText"/>
        <w:bidi w:val="0"/>
        <w:spacing w:before="0" w:after="0"/>
        <w:jc w:val="left"/>
        <w:rPr/>
      </w:pPr>
      <w:r>
        <w:rPr/>
        <w:t>6ZueT0WnuViomkNirZLrIlVTU07CWSjucdZHinMM35T7bGSOmTpY45WJtUqivbKfsM6Sg/uxw9Q5v5</w:t>
      </w:r>
    </w:p>
    <w:p>
      <w:pPr>
        <w:pStyle w:val="PreformattedText"/>
        <w:bidi w:val="0"/>
        <w:spacing w:before="0" w:after="0"/>
        <w:jc w:val="left"/>
        <w:rPr/>
      </w:pPr>
      <w:r>
        <w:rPr/>
        <w:t>fZWegNqs7cyU1DUVnNlFDb6Wjl+pTepli+ukCmoegkpqmAmgRhIGZkfqH9ttuGnEU1IHnA2UelOMKb</w:t>
      </w:r>
    </w:p>
    <w:p>
      <w:pPr>
        <w:pStyle w:val="PreformattedText"/>
        <w:bidi w:val="0"/>
        <w:spacing w:before="0" w:after="0"/>
        <w:jc w:val="left"/>
        <w:rPr/>
      </w:pPr>
      <w:r>
        <w:rPr/>
        <w:t>089qDK9Q/Oy+1mkBXcpcp2aOrvNur7hzZf6Spjq6WO81dRW2+woqmYUtmjiVjb1PS6ihTI0Qm03YbJ</w:t>
      </w:r>
    </w:p>
    <w:p>
      <w:pPr>
        <w:pStyle w:val="PreformattedText"/>
        <w:bidi w:val="0"/>
        <w:spacing w:before="0" w:after="0"/>
        <w:jc w:val="left"/>
        <w:rPr/>
      </w:pPr>
      <w:r>
        <w:rPr/>
        <w:t>w/A7QQ4mmo4X7It8PvaKxWEqPQcsMptdc2v/CzWatqIl5wistby2a7lutnq7bWUFSsFdZ6yKejlnqp</w:t>
      </w:r>
    </w:p>
    <w:p>
      <w:pPr>
        <w:pStyle w:val="PreformattedText"/>
        <w:bidi w:val="0"/>
        <w:spacing w:before="0" w:after="0"/>
        <w:jc w:val="left"/>
        <w:rPr/>
      </w:pPr>
      <w:r>
        <w:rPr/>
        <w:t>p6dXSempxR1LNSVkaR9CalRJnC1LMffbHytXJX+GOvv9LLlngtvZlwnpN1Mvf8XjNCoV9Pyd6lfxaG</w:t>
      </w:r>
    </w:p>
    <w:p>
      <w:pPr>
        <w:pStyle w:val="PreformattedText"/>
        <w:bidi w:val="0"/>
        <w:spacing w:before="0" w:after="0"/>
        <w:jc w:val="left"/>
        <w:rPr/>
      </w:pPr>
      <w:r>
        <w:rPr/>
        <w:t>6xVlDeOWaflGorEp46mjj5YhoaiO2XGmpmbaeOaijZpJnkO81OujZby9vQqBXt2mt9E+aYmmXp66at</w:t>
      </w:r>
    </w:p>
    <w:p>
      <w:pPr>
        <w:pStyle w:val="PreformattedText"/>
        <w:bidi w:val="0"/>
        <w:spacing w:before="0" w:after="0"/>
        <w:jc w:val="left"/>
        <w:rPr/>
      </w:pPr>
      <w:r>
        <w:rPr/>
        <w:t>2u1x+SayetFDScu+mlTyxBe4ZpqK9zJRW6pikasijuE9RM8S1BCItM0MMdR0gNk6zOy5Ozd3ZtM1Kp</w:t>
      </w:r>
    </w:p>
    <w:p>
      <w:pPr>
        <w:pStyle w:val="PreformattedText"/>
        <w:bidi w:val="0"/>
        <w:spacing w:before="0" w:after="0"/>
        <w:jc w:val="left"/>
        <w:rPr/>
      </w:pPr>
      <w:r>
        <w:rPr/>
        <w:t>AH+irH8V8fFODtOqoo3I3axVf18fDPPSdGMjnCsGcrU4YSF+7rI0ozhkOfJlIUl1Vgy+XFVb637/mz</w:t>
      </w:r>
    </w:p>
    <w:p>
      <w:pPr>
        <w:pStyle w:val="PreformattedText"/>
        <w:bidi w:val="0"/>
        <w:spacing w:before="0" w:after="0"/>
        <w:jc w:val="left"/>
        <w:rPr/>
      </w:pPr>
      <w:r>
        <w:rPr/>
        <w:t>FRAClyws36RpJtoQCQiRqxdi+jhvy0kiKDbZU1BA92x/ibgSALG+rR8a6hnbA6qIMopGSJX2jZijn3</w:t>
      </w:r>
    </w:p>
    <w:p>
      <w:pPr>
        <w:pStyle w:val="PreformattedText"/>
        <w:bidi w:val="0"/>
        <w:spacing w:before="0" w:after="0"/>
        <w:jc w:val="left"/>
        <w:rPr/>
      </w:pPr>
      <w:r>
        <w:rPr/>
        <w:t>6Y9h2/8Q2l7a8LQQV4Axr/AHpKCQt1CtQu2zSStGQukRZwEQLsRnHYeX8vFAkZj1XtI3KYXcoREVJZ</w:t>
      </w:r>
    </w:p>
    <w:p>
      <w:pPr>
        <w:pStyle w:val="PreformattedText"/>
        <w:bidi w:val="0"/>
        <w:spacing w:before="0" w:after="0"/>
        <w:jc w:val="left"/>
        <w:rPr/>
      </w:pPr>
      <w:r>
        <w:rPr/>
        <w:t>o17tEVaTR1dNpAylgw1XKEFewIbbj1vRL/6+R1nL9E8z0hKnD7u8N7N9EvKiZUjVhGVzmFyGGsakOS</w:t>
      </w:r>
    </w:p>
    <w:p>
      <w:pPr>
        <w:pStyle w:val="PreformattedText"/>
        <w:bidi w:val="0"/>
        <w:spacing w:before="0" w:after="0"/>
        <w:jc w:val="left"/>
        <w:rPr/>
      </w:pPr>
      <w:r>
        <w:rPr/>
        <w:t>JUUZLMNu47Hj7rhj/Dta0+YYgAsRm1h3bQegyl91kUOukOY1j9tcZw5YH3ONRxddrKbcRMtlVSoPw/</w:t>
      </w:r>
    </w:p>
    <w:p>
      <w:pPr>
        <w:pStyle w:val="PreformattedText"/>
        <w:bidi w:val="0"/>
        <w:spacing w:before="0" w:after="0"/>
        <w:jc w:val="left"/>
        <w:rPr/>
      </w:pPr>
      <w:r>
        <w:rPr/>
        <w:t>Omc/TQjO0yhJQmpIE4AbWFCT8NlwADlgvx48LtqplWprred/AqS4Fsv5ZafpnzJLStDFM7k7pqYhgH</w:t>
      </w:r>
    </w:p>
    <w:p>
      <w:pPr>
        <w:pStyle w:val="PreformattedText"/>
        <w:bidi w:val="0"/>
        <w:spacing w:before="0" w:after="0"/>
        <w:jc w:val="left"/>
        <w:rPr/>
      </w:pPr>
      <w:r>
        <w:rPr/>
        <w:t>SRSUCoPJVO2xI77fJePF0UX94zd5nTxIJo5fV+E9MPSjm13jplabZS6bFfzJirr7ROMCNQV7nBB2xx</w:t>
      </w:r>
    </w:p>
    <w:p>
      <w:pPr>
        <w:pStyle w:val="PreformattedText"/>
        <w:bidi w:val="0"/>
        <w:spacing w:before="0" w:after="0"/>
        <w:jc w:val="left"/>
        <w:rPr/>
      </w:pPr>
      <w:r>
        <w:rPr/>
        <w:t>3Qt10Gn9s4VN2RhrmIM3t5WufVSPZzqVT2IIBIXSLt/esWb7diBwggrO5RcKF9G3/WXxYq8Mq91XOG</w:t>
      </w:r>
    </w:p>
    <w:p>
      <w:pPr>
        <w:pStyle w:val="PreformattedText"/>
        <w:bidi w:val="0"/>
        <w:spacing w:before="0" w:after="0"/>
        <w:jc w:val="left"/>
        <w:rPr/>
      </w:pPr>
      <w:r>
        <w:rPr/>
        <w:t>1O2uwOCQCcqMnAJyAV4w1wTqh0/l8cZ2sPUBsXbTxllw2WpBRPLBA1Aye7ZwVBwO+RnJ45tQXv7p0K</w:t>
      </w:r>
    </w:p>
    <w:p>
      <w:pPr>
        <w:pStyle w:val="PreformattedText"/>
        <w:bidi w:val="0"/>
        <w:spacing w:before="0" w:after="0"/>
        <w:jc w:val="left"/>
        <w:rPr/>
      </w:pPr>
      <w:r>
        <w:rPr/>
        <w:t>R3ytvh7vhlhUcuQo7glRhTgHxGWIOMdm/wDPjG9+I4zaQSLA2EllwQc/YDD5IOxHkQRjIweF213d4W</w:t>
      </w:r>
    </w:p>
    <w:p>
      <w:pPr>
        <w:pStyle w:val="PreformattedText"/>
        <w:bidi w:val="0"/>
        <w:spacing w:before="0" w:after="0"/>
        <w:jc w:val="left"/>
        <w:rPr/>
      </w:pPr>
      <w:r>
        <w:rPr/>
        <w:t>3mXu/lMWWbRuAnAQMgDv8AsQMDJ76g+y4754NiMlx77/y+18MnZy30+9FBjIwACM47kFmPfLE/Hx2P</w:t>
      </w:r>
    </w:p>
    <w:p>
      <w:pPr>
        <w:pStyle w:val="PreformattedText"/>
        <w:bidi w:val="0"/>
        <w:spacing w:before="0" w:after="0"/>
        <w:jc w:val="left"/>
        <w:rPr/>
      </w:pPr>
      <w:r>
        <w:rPr/>
        <w:t>9deBAsbsc3r5vhy/07Mq+gJOb7Phiig4U+5BIJP3OcfckjP2J/l4MBlB1GW8IDgzNIyrYk4KkjHZSo</w:t>
      </w:r>
    </w:p>
    <w:p>
      <w:pPr>
        <w:pStyle w:val="PreformattedText"/>
        <w:bidi w:val="0"/>
        <w:spacing w:before="0" w:after="0"/>
        <w:jc w:val="left"/>
        <w:rPr/>
      </w:pPr>
      <w:r>
        <w:rPr/>
        <w:t>I+4Pcge4H+vDqds1u+Kq6oxtmPjX/EiWwMKCGVQO2SdQcnuxHcY+3b240sbKCNJhIsbXiR9gS2Sqk6</w:t>
      </w:r>
    </w:p>
    <w:p>
      <w:pPr>
        <w:pStyle w:val="PreformattedText"/>
        <w:bidi w:val="0"/>
        <w:spacing w:before="0" w:after="0"/>
        <w:jc w:val="left"/>
        <w:rPr/>
      </w:pPr>
      <w:r>
        <w:rPr/>
        <w:t>r7N2znK/cfsfbisz+j9hlRWM4B7OVwpJzgrk4GB+3+XfK8FzLrJJakPnnLDBC5x3Ix4KCfuDkHPbHG</w:t>
      </w:r>
    </w:p>
    <w:p>
      <w:pPr>
        <w:pStyle w:val="PreformattedText"/>
        <w:bidi w:val="0"/>
        <w:spacing w:before="0" w:after="0"/>
        <w:jc w:val="left"/>
        <w:rPr/>
      </w:pPr>
      <w:r>
        <w:rPr/>
        <w:t>epodPFpuoncygcv/bNJqfXpA4+SezL+3bBI/58J900Ny36oPz7diMbDt2IPbvqMZ9/biRLkrlYEDL/</w:t>
      </w:r>
    </w:p>
    <w:p>
      <w:pPr>
        <w:pStyle w:val="PreformattedText"/>
        <w:bidi w:val="0"/>
        <w:spacing w:before="0" w:after="0"/>
        <w:jc w:val="left"/>
        <w:rPr/>
      </w:pPr>
      <w:r>
        <w:rPr/>
        <w:t>ADSPkbuc5PZl+wB7Z2IJ9jjH/d4bTvc25pjIKk2bmmCYJIAxnA9ySfttg/fJ4MkixO8G+tBBBcAnRj</w:t>
      </w:r>
    </w:p>
    <w:p>
      <w:pPr>
        <w:pStyle w:val="PreformattedText"/>
        <w:bidi w:val="0"/>
        <w:spacing w:before="0" w:after="0"/>
        <w:jc w:val="left"/>
        <w:rPr/>
      </w:pPr>
      <w:r>
        <w:rPr/>
        <w:t>Jal3JQnUrnU7YJI7ZA/Zu39f5uEG1zbhN1O1ltlvaEsepRQQTkHB7hSATjOcexPv8Avxn3lN+Bhhb6</w:t>
      </w:r>
    </w:p>
    <w:p>
      <w:pPr>
        <w:pStyle w:val="PreformattedText"/>
        <w:bidi w:val="0"/>
        <w:spacing w:before="0" w:after="0"/>
        <w:jc w:val="left"/>
        <w:rPr/>
      </w:pPr>
      <w:r>
        <w:rPr/>
        <w:t>5tYp31GCxx44J7jPyyACME//AA8URa+uaS18x0nXdjgKThshR7e41z3yTj/I54vQ20yC0CO6ekeQ7M</w:t>
      </w:r>
    </w:p>
    <w:p>
      <w:pPr>
        <w:pStyle w:val="PreformattedText"/>
        <w:bidi w:val="0"/>
        <w:spacing w:before="0" w:after="0"/>
        <w:jc w:val="left"/>
        <w:rPr/>
      </w:pPr>
      <w:r>
        <w:rPr/>
        <w:t>QcuTkk/wCS9/0+/BBCb6dUuzG2km44oocfdl7A+xzj3BHtj34YFCiwjFUA6nei7uD4nAIJGR2LY7Ek</w:t>
      </w:r>
    </w:p>
    <w:p>
      <w:pPr>
        <w:pStyle w:val="PreformattedText"/>
        <w:bidi w:val="0"/>
        <w:spacing w:before="0" w:after="0"/>
        <w:jc w:val="left"/>
        <w:rPr/>
      </w:pPr>
      <w:r>
        <w:rPr/>
        <w:t>fc5Pv/8AYXLzb2W0avUquO4BKt98nsTh2/l9uJCkVU3BRsdtfj5AknL640XuVGB+3txJJAVl1ByFPi</w:t>
      </w:r>
    </w:p>
    <w:p>
      <w:pPr>
        <w:pStyle w:val="PreformattedText"/>
        <w:bidi w:val="0"/>
        <w:spacing w:before="0" w:after="0"/>
        <w:jc w:val="left"/>
        <w:rPr/>
      </w:pPr>
      <w:r>
        <w:rPr/>
        <w:t>Qc4AUYbbt2OR/QHvwapfU8JIF3K4AZyy7AHByPIn37Dtr9vtw7IFFxqIJZQbE6ymee+brXy9b6qsut</w:t>
      </w:r>
    </w:p>
    <w:p>
      <w:pPr>
        <w:pStyle w:val="PreformattedText"/>
        <w:bidi w:val="0"/>
        <w:spacing w:before="0" w:after="0"/>
        <w:jc w:val="left"/>
        <w:rPr/>
      </w:pPr>
      <w:r>
        <w:rPr/>
        <w:t>fDSRRwySsXljRsKpJAy35fZvc4AA78YsftLC7OTPiamVu7r9XjrnK2ltXD4OkfOuFLdnmzeq3aJ9U8</w:t>
      </w:r>
    </w:p>
    <w:p>
      <w:pPr>
        <w:pStyle w:val="PreformattedText"/>
        <w:bidi w:val="0"/>
        <w:spacing w:before="0" w:after="0"/>
        <w:jc w:val="left"/>
        <w:rPr/>
      </w:pPr>
      <w:r>
        <w:rPr/>
        <w:t>jfXH8SR5jrKmw8oSMyM5ikrw2lMRkBggZMzFc/5fq/xcfO9o7Yr7QO6pWnf4cy+1OXgsLiscwxWMp/</w:t>
      </w:r>
    </w:p>
    <w:p>
      <w:pPr>
        <w:pStyle w:val="PreformattedText"/>
        <w:bidi w:val="0"/>
        <w:spacing w:before="0" w:after="0"/>
        <w:jc w:val="left"/>
        <w:rPr/>
      </w:pPr>
      <w:r>
        <w:rPr/>
        <w:t>u+Gqcidt+7OOwPvTW20ctzXipaquDy1dQzEtJO2vdwTnK5ZO3bIz+lV+/HMpYZqz+l8XKs7ZC01vbd</w:t>
      </w:r>
    </w:p>
    <w:p>
      <w:pPr>
        <w:pStyle w:val="PreformattedText"/>
        <w:bidi w:val="0"/>
        <w:spacing w:before="0" w:after="0"/>
        <w:jc w:val="left"/>
        <w:rPr/>
      </w:pPr>
      <w:r>
        <w:rPr/>
        <w:t>Xd05V7sv8AdNguV+QUnEYELKhUMSF7oemF1WMY2C4PZjk9247+HwKADTKe+Z6jOblN0y77R6fLGqSC</w:t>
      </w:r>
    </w:p>
    <w:p>
      <w:pPr>
        <w:pStyle w:val="PreformattedText"/>
        <w:bidi w:val="0"/>
        <w:spacing w:before="0" w:after="0"/>
        <w:jc w:val="left"/>
        <w:rPr/>
      </w:pPr>
      <w:r>
        <w:rPr/>
        <w:t>MKANMmNSdFPYkA4Iz7gAZHHWpYMJ2cxmQhjoxsVlm2nk/pBEEQXPY+IbdXG/lgeTFfb2Ov8Ai43LQI</w:t>
      </w:r>
    </w:p>
    <w:p>
      <w:pPr>
        <w:pStyle w:val="PreformattedText"/>
        <w:bidi w:val="0"/>
        <w:spacing w:before="0" w:after="0"/>
        <w:jc w:val="left"/>
        <w:rPr/>
      </w:pPr>
      <w:r>
        <w:rPr/>
        <w:t>KhFHriaqHIYfUXLKKAwiIONQxwNlbUKdQMA57Y7kjjWlFQdRmiJPQcu6AgwlTqF0OMhgAT+wxnPY+3</w:t>
      </w:r>
    </w:p>
    <w:p>
      <w:pPr>
        <w:pStyle w:val="PreformattedText"/>
        <w:bidi w:val="0"/>
        <w:spacing w:before="0" w:after="0"/>
        <w:jc w:val="left"/>
        <w:rPr/>
      </w:pPr>
      <w:r>
        <w:rPr/>
        <w:t>x+3BimLWVMt+79fH2RZptfiGkrHaViGrjsoUgMfLUkE4crgD5Eftng8pva2sAswIDEzCSnWLLoqHYn</w:t>
      </w:r>
    </w:p>
    <w:p>
      <w:pPr>
        <w:pStyle w:val="PreformattedText"/>
        <w:bidi w:val="0"/>
        <w:spacing w:before="0" w:after="0"/>
        <w:jc w:val="left"/>
        <w:rPr/>
      </w:pPr>
      <w:r>
        <w:rPr/>
        <w:t>LbMQrqf0qcAD3JP3HbiEa3009KREDZhcmQtfSdVXJRmYju4B8gdvKMbZBX+XHC+Y5L6Hl/3fyxtrXF</w:t>
      </w:r>
    </w:p>
    <w:p>
      <w:pPr>
        <w:pStyle w:val="PreformattedText"/>
        <w:bidi w:val="0"/>
        <w:spacing w:before="0" w:after="0"/>
        <w:jc w:val="left"/>
        <w:rPr/>
      </w:pPr>
      <w:r>
        <w:rPr/>
        <w:t>hmb9fZ/NK+vNpSQ7LGW1VQrLkYwSVcqAO+S2Qew92bPCigC3Azdr/bFMBmIA5ZRXN/KomicxqAWDAF</w:t>
      </w:r>
    </w:p>
    <w:p>
      <w:pPr>
        <w:pStyle w:val="PreformattedText"/>
        <w:bidi w:val="0"/>
        <w:spacing w:before="0" w:after="0"/>
        <w:jc w:val="left"/>
        <w:rPr/>
      </w:pPr>
      <w:r>
        <w:rPr/>
        <w:t>QwMRIAZQNcFWJznPctk8Jqc1zEZLMXImo/O3J6GSVek7Ohy6iPdXLAhGbI8V2XyOc5K/HPGdxcXFwL</w:t>
      </w:r>
    </w:p>
    <w:p>
      <w:pPr>
        <w:pStyle w:val="PreformattedText"/>
        <w:bidi w:val="0"/>
        <w:spacing w:before="0" w:after="0"/>
        <w:jc w:val="left"/>
        <w:rPr/>
      </w:pPr>
      <w:r>
        <w:rPr/>
        <w:t>yr63BmpXM3LslLIXSKVVD+2epKsqyMYnjRlIEzayAhviGXb48c5uJ9834esTZCeXh4/LAB0aNzG64B</w:t>
      </w:r>
    </w:p>
    <w:p>
      <w:pPr>
        <w:pStyle w:val="PreformattedText"/>
        <w:bidi w:val="0"/>
        <w:spacing w:before="0" w:after="0"/>
        <w:jc w:val="left"/>
        <w:rPr/>
      </w:pPr>
      <w:r>
        <w:rPr/>
        <w:t>P5hLlHgP8AeI82CSrAhse+zKPjxASeB5pp7W98se0ALVcIdXkDywaagxnqdUL1XZiSJSHJ1+Xl/Lwa</w:t>
      </w:r>
    </w:p>
    <w:p>
      <w:pPr>
        <w:pStyle w:val="PreformattedText"/>
        <w:bidi w:val="0"/>
        <w:spacing w:before="0" w:after="0"/>
        <w:jc w:val="left"/>
        <w:rPr/>
      </w:pPr>
      <w:r>
        <w:rPr/>
        <w:t>3V7gEhYduUG27I+qCvUTahFAqqh5EIUY3LdNQM+SbnYsPEfH9OeO5e1gR16fFPWTDRfIZAcMMdtkbI</w:t>
      </w:r>
    </w:p>
    <w:p>
      <w:pPr>
        <w:pStyle w:val="PreformattedText"/>
        <w:bidi w:val="0"/>
        <w:spacing w:before="0" w:after="0"/>
        <w:jc w:val="left"/>
        <w:rPr/>
      </w:pPr>
      <w:r>
        <w:rPr/>
        <w:t>8DE3fqKMtkEk4+XEzFSTfN4+SVpmvfeiqasF3btPojsvyYKWUdNyx6fic7YOQvjwVlPEkvx+tIbdcX</w:t>
      </w:r>
    </w:p>
    <w:p>
      <w:pPr>
        <w:pStyle w:val="PreformattedText"/>
        <w:bidi w:val="0"/>
        <w:spacing w:before="0" w:after="0"/>
        <w:jc w:val="left"/>
        <w:rPr/>
      </w:pPr>
      <w:r>
        <w:rPr/>
        <w:t>EeGzI0aIpfZIg+iuD8MK2VcxjI1J32YHi1AWoQeNu/6rfFLFwSLZbTCXV8qyMDoqO2xjwy99qgYw/Z</w:t>
      </w:r>
    </w:p>
    <w:p>
      <w:pPr>
        <w:pStyle w:val="PreformattedText"/>
        <w:bidi w:val="0"/>
        <w:spacing w:before="0" w:after="0"/>
        <w:jc w:val="left"/>
        <w:rPr/>
      </w:pPr>
      <w:r>
        <w:rPr/>
        <w:t>kzrjGyr8tuLUjfzdnx9WSJskhaPHVM7FgVRk6cqIo1YOvfpK2w1OAobb78XlBBuobTukiUhGpy+yv4</w:t>
      </w:r>
    </w:p>
    <w:p>
      <w:pPr>
        <w:pStyle w:val="PreformattedText"/>
        <w:bidi w:val="0"/>
        <w:spacing w:before="0" w:after="0"/>
        <w:jc w:val="left"/>
        <w:rPr/>
      </w:pPr>
      <w:r>
        <w:rPr/>
        <w:t>xMrAOxjkIUpEgOHGXXU4AHttxWSmUS41O9JMIZi0e8WnkCTE76zKYTn45xLD1C3fOQy9tVPCyutlBZ</w:t>
      </w:r>
    </w:p>
    <w:p>
      <w:pPr>
        <w:pStyle w:val="PreformattedText"/>
        <w:bidi w:val="0"/>
        <w:spacing w:before="0" w:after="0"/>
        <w:jc w:val="left"/>
        <w:rPr/>
      </w:pPr>
      <w:r>
        <w:rPr/>
        <w:t>d3NJOpGxG8YZFQKNl0VtgwVkjiZD4nctknH/7XEZStyTuyrHTXhxmTHZ0z1ADEqoni+8oJLqRHjDBt</w:t>
      </w:r>
    </w:p>
    <w:p>
      <w:pPr>
        <w:pStyle w:val="PreformattedText"/>
        <w:bidi w:val="0"/>
        <w:spacing w:before="0" w:after="0"/>
        <w:jc w:val="left"/>
        <w:rPr/>
      </w:pPr>
      <w:r>
        <w:rPr/>
        <w:t>SQf9DtxRANyNb/LLialSdR5xiNlRQvkGbvKqGVvgNMAHIJb78XJMNwVXMzFvi7JG2qDqBWWPYDZwDq</w:t>
      </w:r>
    </w:p>
    <w:p>
      <w:pPr>
        <w:pStyle w:val="PreformattedText"/>
        <w:bidi w:val="0"/>
        <w:spacing w:before="0" w:after="0"/>
        <w:jc w:val="left"/>
        <w:rPr/>
      </w:pPr>
      <w:r>
        <w:rPr/>
        <w:t>w7MD3XK8SSIv3WEscIGJKEKJDrkNIqnsrYVTqBknYNxJX0ZrePkjeXZnXRXjHgWeSRkYSs4Z8YQaHb</w:t>
      </w:r>
    </w:p>
    <w:p>
      <w:pPr>
        <w:pStyle w:val="PreformattedText"/>
        <w:bidi w:val="0"/>
        <w:spacing w:before="0" w:after="0"/>
        <w:jc w:val="left"/>
        <w:rPr/>
      </w:pPr>
      <w:r>
        <w:rPr/>
        <w:t>t7dts+XvxJcQlEu3nlgSkjAaqqRkmNVKN2UMG7nuTqvjtxJI1l6scmsYZlyQ5abqF0PgqI+CI1wUwv</w:t>
      </w:r>
    </w:p>
    <w:p>
      <w:pPr>
        <w:pStyle w:val="PreformattedText"/>
        <w:bidi w:val="0"/>
        <w:spacing w:before="0" w:after="0"/>
        <w:jc w:val="left"/>
        <w:rPr/>
      </w:pPr>
      <w:r>
        <w:rPr/>
        <w:t>v4+Xi3jJOHqjOZm62paJHwEkACvsRnWTPcEqzKMNlW+Q8eHU+RTcya9XGM1RPEBUzCFCKCepIZc6wE</w:t>
      </w:r>
    </w:p>
    <w:p>
      <w:pPr>
        <w:pStyle w:val="PreformattedText"/>
        <w:bidi w:val="0"/>
        <w:spacing w:before="0" w:after="0"/>
        <w:jc w:val="left"/>
        <w:rPr/>
      </w:pPr>
      <w:r>
        <w:rPr/>
        <w:t>kebq65IAHj/lwa8R74px1ndPZ9r2oUUikKiyFB4iSRCGdiWXJVgSR7eRx7g+3Hu9kBhTVTaeZ2lYVG</w:t>
      </w:r>
    </w:p>
    <w:p>
      <w:pPr>
        <w:pStyle w:val="PreformattedText"/>
        <w:bidi w:val="0"/>
        <w:spacing w:before="0" w:after="0"/>
        <w:jc w:val="left"/>
        <w:rPr/>
      </w:pPr>
      <w:r>
        <w:rPr/>
        <w:t>IPqko6bKCxaORAsYcgasHbUShGBDOoP6V8dtsa9+PRJyicZLE3J3p0q65QOwDuWAQgt0tX1OWbszMG</w:t>
      </w:r>
    </w:p>
    <w:p>
      <w:pPr>
        <w:pStyle w:val="PreformattedText"/>
        <w:bidi w:val="0"/>
        <w:spacing w:before="0" w:after="0"/>
        <w:jc w:val="left"/>
        <w:rPr/>
      </w:pPr>
      <w:r>
        <w:rPr/>
        <w:t>/Y4+OPfgodhe/XGk8mdY4x1JY2yrEokSt09cLkaoMltg51x8fLhVT1cbSLvMbNIWvbanRlkEZEERcd</w:t>
      </w:r>
    </w:p>
    <w:p>
      <w:pPr>
        <w:pStyle w:val="PreformattedText"/>
        <w:bidi w:val="0"/>
        <w:spacing w:before="0" w:after="0"/>
        <w:jc w:val="left"/>
        <w:rPr/>
      </w:pPr>
      <w:r>
        <w:rPr/>
        <w:t>mCA7BoWZScOWDFyCT5f5ceT28c1O98vjLO9ssEORl8eN37YIdwFc9OGRHcwuQZRlDmQp4lVH8xOWO2</w:t>
      </w:r>
    </w:p>
    <w:p>
      <w:pPr>
        <w:pStyle w:val="PreformattedText"/>
        <w:bidi w:val="0"/>
        <w:spacing w:before="0" w:after="0"/>
        <w:jc w:val="left"/>
        <w:rPr/>
      </w:pPr>
      <w:r>
        <w:rPr/>
        <w:t>qr+rjyE7rWIIUG8W2bdAGKqoWRo2CU8ce3ZSWU+UpxgDOCG1OGU8aKJBZQBYiA3A+6OjI2SxRAUTLO</w:t>
      </w:r>
    </w:p>
    <w:p>
      <w:pPr>
        <w:pStyle w:val="PreformattedText"/>
        <w:bidi w:val="0"/>
        <w:spacing w:before="0" w:after="0"/>
        <w:jc w:val="left"/>
        <w:rPr/>
      </w:pPr>
      <w:r>
        <w:rPr/>
        <w:t>FVmTOp6gGxUsgPkoz8mPHpsJ/pTi4kauc3f4+SZI2zx66Rq8PXqGljLuFiOCyoANlyPEbDJ76ePHXQ</w:t>
      </w:r>
    </w:p>
    <w:p>
      <w:pPr>
        <w:pStyle w:val="PreformattedText"/>
        <w:bidi w:val="0"/>
        <w:spacing w:before="0" w:after="0"/>
        <w:jc w:val="left"/>
        <w:rPr/>
      </w:pPr>
      <w:r>
        <w:rPr/>
        <w:t>aX75z93k8f8AM7LBshBK6yZBDgBmjQHCJIOzzasrDIGd9WOvBwVLcBOlYu4d0GUPdlZsNqMPqWJJYK</w:t>
      </w:r>
    </w:p>
    <w:p>
      <w:pPr>
        <w:pStyle w:val="PreformattedText"/>
        <w:bidi w:val="0"/>
        <w:spacing w:before="0" w:after="0"/>
        <w:jc w:val="left"/>
        <w:rPr/>
      </w:pPr>
      <w:r>
        <w:rPr/>
        <w:t>qjGB8tl8eMtdv4jdyzZSBsNdT8kZ1AQe5yrJqp6usbkMSzROgyuztjPcAr/Xjyu0NHc9Rnbw5BQW0H</w:t>
      </w:r>
    </w:p>
    <w:p>
      <w:pPr>
        <w:pStyle w:val="PreformattedText"/>
        <w:bidi w:val="0"/>
        <w:spacing w:before="0" w:after="0"/>
        <w:jc w:val="left"/>
        <w:rPr/>
      </w:pPr>
      <w:r>
        <w:rPr/>
        <w:t>q+2R41IcNHPJhSSA6AocD2VwpKljhftlTsvx45LAWuTf2e+a0HXfjFE3cRgqqMRkgymRUQqNUckdiV</w:t>
      </w:r>
    </w:p>
    <w:p>
      <w:pPr>
        <w:pStyle w:val="PreformattedText"/>
        <w:bidi w:val="0"/>
        <w:spacing w:before="0" w:after="0"/>
        <w:jc w:val="left"/>
        <w:rPr/>
      </w:pPr>
      <w:r>
        <w:rPr/>
        <w:t>QBtD3758eEw4uqyBY2ii/MlURjRSJE1fA6asSCwjdge2MY8uJJMmBCmTsqldVEWyCXOU2kaMkBgQ3w</w:t>
      </w:r>
    </w:p>
    <w:p>
      <w:pPr>
        <w:pStyle w:val="PreformattedText"/>
        <w:bidi w:val="0"/>
        <w:spacing w:before="0" w:after="0"/>
        <w:jc w:val="left"/>
        <w:rPr/>
      </w:pPr>
      <w:r>
        <w:rPr/>
        <w:t>/qc68SSM8BDjXEyKJNWZypTZi7RuBoZmHfVsnCtqOJJGEzL05DorRd2VUctgS64RQxG+qexz2K/Hi1</w:t>
      </w:r>
    </w:p>
    <w:p>
      <w:pPr>
        <w:pStyle w:val="PreformattedText"/>
        <w:bidi w:val="0"/>
        <w:spacing w:before="0" w:after="0"/>
        <w:jc w:val="left"/>
        <w:rPr/>
      </w:pPr>
      <w:r>
        <w:rPr/>
        <w:t>4j3ySLqFKyBVZnzqAFdF/uwvTMiAZT28sEZHbh+trwHtYd8UptY5vBWkKp2UgDKAlWUxrgLL3ZSwGQ</w:t>
      </w:r>
    </w:p>
    <w:p>
      <w:pPr>
        <w:pStyle w:val="PreformattedText"/>
        <w:bidi w:val="0"/>
        <w:spacing w:before="0" w:after="0"/>
        <w:jc w:val="left"/>
        <w:rPr/>
      </w:pPr>
      <w:r>
        <w:rPr/>
        <w:t>fIbfp6+zCQ6geM05+MF6REkoQnYKiS6yMjqAuMKrs5TqDUoVJRjjYffj2dAfwwe+eargl8ltb5v9sU</w:t>
      </w:r>
    </w:p>
    <w:p>
      <w:pPr>
        <w:pStyle w:val="PreformattedText"/>
        <w:bidi w:val="0"/>
        <w:spacing w:before="0" w:after="0"/>
        <w:jc w:val="left"/>
        <w:rPr/>
      </w:pPr>
      <w:r>
        <w:rPr/>
        <w:t>1RViYBCsrdMM2oOhUhenKQQ8pC4YAHCpljw8knibxNlykkZWHV/tnbJqwjmLLEpSV8gLMfA5XVTlkZ</w:t>
      </w:r>
    </w:p>
    <w:p>
      <w:pPr>
        <w:pStyle w:val="PreformattedText"/>
        <w:bidi w:val="0"/>
        <w:spacing w:before="0" w:after="0"/>
        <w:jc w:val="left"/>
        <w:rPr/>
      </w:pPr>
      <w:r>
        <w:rPr/>
        <w:t>wpX/AIfHGeCbiNOqDx7OiyMmdQFDlSSskqto0jxYZQUjORqGbXI9gWb9PHG2huo2ufRuqdPCWzKQMs</w:t>
      </w:r>
    </w:p>
    <w:p>
      <w:pPr>
        <w:pStyle w:val="PreformattedText"/>
        <w:bidi w:val="0"/>
        <w:spacing w:before="0" w:after="0"/>
        <w:jc w:val="left"/>
        <w:rPr/>
      </w:pPr>
      <w:r>
        <w:rPr/>
        <w:t>HZ+l9RKpHiSDLLqBGnj4ooXzWPDZBBb+VtePE1QPOOLaXnpFuAO8RFWKaKUdMMkpXCkDqeIyG8myyq</w:t>
      </w:r>
    </w:p>
    <w:p>
      <w:pPr>
        <w:pStyle w:val="PreformattedText"/>
        <w:bidi w:val="0"/>
        <w:spacing w:before="0" w:after="0"/>
        <w:jc w:val="left"/>
        <w:rPr/>
      </w:pPr>
      <w:r>
        <w:rPr/>
        <w:t>xz7BuEZSKga0fYEgg6iGfLqrGsexcNGsm8iEASguvRCuzDBOvcdgflx63ovpWqG+/wD1nB20f4SDS1</w:t>
      </w:r>
    </w:p>
    <w:p>
      <w:pPr>
        <w:pStyle w:val="PreformattedText"/>
        <w:bidi w:val="0"/>
        <w:spacing w:before="0" w:after="0"/>
        <w:jc w:val="left"/>
        <w:rPr/>
      </w:pPr>
      <w:r>
        <w:rPr/>
        <w:t>/HzZZNMCIiAwV2Os7bNqHYBnBf2ZtQoGP5f24+s4c7q2bW88BVCsHPLo0kdlVQTqAqp4KCsrDU6yEN</w:t>
      </w:r>
    </w:p>
    <w:p>
      <w:pPr>
        <w:pStyle w:val="PreformattedText"/>
        <w:bidi w:val="0"/>
        <w:spacing w:before="0" w:after="0"/>
        <w:jc w:val="left"/>
        <w:rPr/>
      </w:pPr>
      <w:r>
        <w:rPr/>
        <w:t>kRFlX9R927ca81rW4317plsoIzA3bu5vo9cScoUkCKQfDYZIVgcCNVBJ6eMMC4zktn48AxexB4XjVp</w:t>
      </w:r>
    </w:p>
    <w:p>
      <w:pPr>
        <w:pStyle w:val="PreformattedText"/>
        <w:bidi w:val="0"/>
        <w:spacing w:before="0" w:after="0"/>
        <w:jc w:val="left"/>
        <w:rPr/>
      </w:pPr>
      <w:r>
        <w:rPr/>
        <w:t>rkFrrmOX0tfX8P3ZA15BgmOqqHjkLMi6OEViVjZs4dhIG8hnBwq5zxyceQKFQk2ABm7Df6tMEHjKiu</w:t>
      </w:r>
    </w:p>
    <w:p>
      <w:pPr>
        <w:pStyle w:val="PreformattedText"/>
        <w:bidi w:val="0"/>
        <w:spacing w:before="0" w:after="0"/>
        <w:jc w:val="left"/>
        <w:rPr/>
      </w:pPr>
      <w:r>
        <w:rPr/>
        <w:t>nUkqZA6x4dTujEh/Il8rtndBkDXv8flx8O2kWbFV2fixM+lYSww9O3ABZCju6qimRCrYddiUyuszCS</w:t>
      </w:r>
    </w:p>
    <w:p>
      <w:pPr>
        <w:pStyle w:val="PreformattedText"/>
        <w:bidi w:val="0"/>
        <w:spacing w:before="0" w:after="0"/>
        <w:jc w:val="left"/>
        <w:rPr/>
      </w:pPr>
      <w:r>
        <w:rPr/>
        <w:t>Tusw1wqgd0kPHNY5TY7qr3To0xuFgDnY26svj70QypkZZlVo3DAYJijKqezxFsnYMFULkMfduEFbvb</w:t>
      </w:r>
    </w:p>
    <w:p>
      <w:pPr>
        <w:pStyle w:val="PreformattedText"/>
        <w:bidi w:val="0"/>
        <w:spacing w:before="0" w:after="0"/>
        <w:jc w:val="left"/>
        <w:rPr/>
      </w:pPr>
      <w:r>
        <w:rPr/>
        <w:t>vmm4KgjeA8fKojeXCIxVmdRhwskayIGXADRpG2SjhM5PkCvDlFkIvzcJnrZAVNhe329nNExoOlqYl2</w:t>
      </w:r>
    </w:p>
    <w:p>
      <w:pPr>
        <w:pStyle w:val="PreformattedText"/>
        <w:bidi w:val="0"/>
        <w:spacing w:before="0" w:after="0"/>
        <w:jc w:val="left"/>
        <w:rPr/>
      </w:pPr>
      <w:r>
        <w:rPr/>
        <w:t>P5LdMaLHOGkbqK+NpC2w27Ag+Tba8aKQF100AmYm+ZicxlicqVVvie8W6teSBbzy9WumtI8wZrVJR9</w:t>
      </w:r>
    </w:p>
    <w:p>
      <w:pPr>
        <w:pStyle w:val="PreformattedText"/>
        <w:bidi w:val="0"/>
        <w:spacing w:before="0" w:after="0"/>
        <w:jc w:val="left"/>
        <w:rPr/>
      </w:pPr>
      <w:r>
        <w:rPr/>
        <w:t>BnSFNo3X+JSGBwRo/g7eevHz3yi4dhU2RilW61KdVPnIyH+efcvIxjB+7bdwhY3o1sPUy/8A41HF/w</w:t>
      </w:r>
    </w:p>
    <w:p>
      <w:pPr>
        <w:pStyle w:val="PreformattedText"/>
        <w:bidi w:val="0"/>
        <w:spacing w:before="0" w:after="0"/>
        <w:jc w:val="left"/>
        <w:rPr/>
      </w:pPr>
      <w:r>
        <w:rPr/>
        <w:t>D9mu9Kqoqykj5X55slTBVS00y08iTzwrGaURXehCV00MrBZiBKQc+YE2yLx4Sm91C2zBh+nGfc9rUv</w:t>
      </w:r>
    </w:p>
    <w:p>
      <w:pPr>
        <w:pStyle w:val="PreformattedText"/>
        <w:bidi w:val="0"/>
        <w:spacing w:before="0" w:after="0"/>
        <w:jc w:val="left"/>
        <w:rPr/>
      </w:pPr>
      <w:r>
        <w:rPr/>
        <w:t>4dOopy6fjlhbZYaC1VVbb7MJpakChdIZ7c08cIiPTKw1DMVcpJIp6JmWJYZ95dTsOOW12NzxE0YOy5</w:t>
      </w:r>
    </w:p>
    <w:p>
      <w:pPr>
        <w:pStyle w:val="PreformattedText"/>
        <w:bidi w:val="0"/>
        <w:spacing w:before="0" w:after="0"/>
        <w:jc w:val="left"/>
        <w:rPr/>
      </w:pPr>
      <w:r>
        <w:rPr/>
        <w:t>kB1Alj8qWqn5WrKmSQxtSUtwrujV1ztFSrHVwSVEtLmnXYXKkqHYmNcpMszB5QdODQlCbrNVcWp5Ac</w:t>
      </w:r>
    </w:p>
    <w:p>
      <w:pPr>
        <w:pStyle w:val="PreformattedText"/>
        <w:bidi w:val="0"/>
        <w:spacing w:before="0" w:after="0"/>
        <w:jc w:val="left"/>
        <w:rPr/>
      </w:pPr>
      <w:r>
        <w:rPr/>
        <w:t>whDzjzA9yhoKaxQmhrLgZ5uabndJ44hb6X+BS0Ub0NNJ5TSJT1MdR0I1SYtPTJ8lLr38BjaVMgNU83</w:t>
      </w:r>
    </w:p>
    <w:p>
      <w:pPr>
        <w:pStyle w:val="PreformattedText"/>
        <w:bidi w:val="0"/>
        <w:spacing w:before="0" w:after="0"/>
        <w:jc w:val="left"/>
        <w:rPr/>
      </w:pPr>
      <w:r>
        <w:rPr/>
        <w:t>y/WuJ8/wBu7KqYsvVVCxpq2idfN1er2ZQPMHI1XzJmCo6NBbLRc6rlKz2+rp6kQXTl6rkoaXlWx/Tq</w:t>
      </w:r>
    </w:p>
    <w:p>
      <w:pPr>
        <w:pStyle w:val="PreformattedText"/>
        <w:bidi w:val="0"/>
        <w:spacing w:before="0" w:after="0"/>
        <w:jc w:val="left"/>
        <w:rPr/>
      </w:pPr>
      <w:r>
        <w:rPr/>
        <w:t>0QuVxk6MkqsXXozV9dUTvojScezw9S4Nm1Y+G93dPkONoZbADcUeF9f90qLmq6wpzxYeROX2ikgsUF</w:t>
      </w:r>
    </w:p>
    <w:p>
      <w:pPr>
        <w:pStyle w:val="PreformattedText"/>
        <w:bidi w:val="0"/>
        <w:spacing w:before="0" w:after="0"/>
        <w:jc w:val="left"/>
        <w:rPr/>
      </w:pPr>
      <w:r>
        <w:rPr/>
        <w:t>R6T2/mKanW4Wu8WanlorNPPLMCrWe7RXeoqJhOCsNRb6OOHZjTrJxsqYnPVHBbKF+LL6TdrNOImEyI</w:t>
      </w:r>
    </w:p>
    <w:p>
      <w:pPr>
        <w:pStyle w:val="PreformattedText"/>
        <w:bidi w:val="0"/>
        <w:spacing w:before="0" w:after="0"/>
        <w:jc w:val="left"/>
        <w:rPr/>
      </w:pPr>
      <w:r>
        <w:rPr/>
        <w:t>2Ybu8zbvpdXzYyutJFX3HnY0dVbLYeWee7PzBXyzgRS86CS+LW8v26vYxzSJQLLS1E9TQdJ6eC32dF</w:t>
      </w:r>
    </w:p>
    <w:p>
      <w:pPr>
        <w:pStyle w:val="PreformattedText"/>
        <w:bidi w:val="0"/>
        <w:spacing w:before="0" w:after="0"/>
        <w:jc w:val="left"/>
        <w:rPr/>
      </w:pPr>
      <w:r>
        <w:rPr/>
        <w:t>oEL+fGatVBTPmyjNmy9Z9nqm3B0XvSXKWZl6uC5e1L2So/3PsXMFttVdDR1N+ult5kt0V1pqee+tVw</w:t>
      </w:r>
    </w:p>
    <w:p>
      <w:pPr>
        <w:pStyle w:val="PreformattedText"/>
        <w:bidi w:val="0"/>
        <w:spacing w:before="0" w:after="0"/>
        <w:jc w:val="left"/>
        <w:rPr/>
      </w:pPr>
      <w:r>
        <w:rPr/>
        <w:t>1/M1zeGmkEki0txEN5qvp2myIoJKXZOrEsSec2jVUUWXMM7NmGb3cw6+E9vsSk9TGA5WamoKlurqPz</w:t>
      </w:r>
    </w:p>
    <w:p>
      <w:pPr>
        <w:pStyle w:val="PreformattedText"/>
        <w:bidi w:val="0"/>
        <w:spacing w:before="0" w:after="0"/>
        <w:jc w:val="left"/>
        <w:rPr/>
      </w:pPr>
      <w:r>
        <w:rPr/>
        <w:t>t70ZA0c8V5oaea5qtJBaqeFputOkc9rqNVCVMM8yq0qrUFSgkY9XzVBr4rwFKgaNPbNSQ27WWFVqs/</w:t>
      </w:r>
    </w:p>
    <w:p>
      <w:pPr>
        <w:pStyle w:val="PreformattedText"/>
        <w:bidi w:val="0"/>
        <w:spacing w:before="0" w:after="0"/>
        <w:jc w:val="left"/>
        <w:rPr/>
      </w:pPr>
      <w:r>
        <w:rPr/>
        <w:t>Mby1UcslpnthpxWvBOlTTVdMskMpkE6yJtXIYVaUxK5aDbeJ+nqqrZrnTgJWRRvWOaXlyJ9ZRimo52</w:t>
      </w:r>
    </w:p>
    <w:p>
      <w:pPr>
        <w:pStyle w:val="PreformattedText"/>
        <w:bidi w:val="0"/>
        <w:spacing w:before="0" w:after="0"/>
        <w:jc w:val="left"/>
        <w:rPr/>
      </w:pPr>
      <w:r>
        <w:rPr/>
        <w:t>RqeSOGdKemudVJUxxKomU02Q31cfZSr98bdNwqjUrqLukgDWbcMx5WGabO2Oz3GvVnrdKeJmV46Wd/</w:t>
      </w:r>
    </w:p>
    <w:p>
      <w:pPr>
        <w:pStyle w:val="PreformattedText"/>
        <w:bidi w:val="0"/>
        <w:spacing w:before="0" w:after="0"/>
        <w:jc w:val="left"/>
        <w:rPr/>
      </w:pPr>
      <w:r>
        <w:rPr/>
        <w:t>qjRN1FDVMHSjK07FemTGPk7KjYROOWzglgDmE6irpqNYX27lS5qZKukutHbIZ2qY1qq2GH+2SQEsIn</w:t>
      </w:r>
    </w:p>
    <w:p>
      <w:pPr>
        <w:pStyle w:val="PreformattedText"/>
        <w:bidi w:val="0"/>
        <w:spacing w:before="0" w:after="0"/>
        <w:jc w:val="left"/>
        <w:rPr/>
      </w:pPr>
      <w:r>
        <w:rPr/>
        <w:t>RyVdQrMVBJjA8UbZSeMlR7Em2kcTSAC2NRu4SsOZlusgrI6a+NUrDUYIg5fipNGQsBLJVnvDTIhyH7</w:t>
      </w:r>
    </w:p>
    <w:p>
      <w:pPr>
        <w:pStyle w:val="PreformattedText"/>
        <w:bidi w:val="0"/>
        <w:spacing w:before="0" w:after="0"/>
        <w:jc w:val="left"/>
        <w:rPr/>
      </w:pPr>
      <w:r>
        <w:rPr/>
        <w:t>oB5tlW4ZT9fG0p0Flyrl+2BNvtlNZpJKqnr66511Q8Sx1UsyyTR1O206xvGAignv5AADbTsvDXsy5c</w:t>
      </w:r>
    </w:p>
    <w:p>
      <w:pPr>
        <w:pStyle w:val="PreformattedText"/>
        <w:bidi w:val="0"/>
        <w:spacing w:before="0" w:after="0"/>
        <w:jc w:val="left"/>
        <w:rPr/>
      </w:pPr>
      <w:r>
        <w:rPr/>
        <w:t>gtApUGzZr6+PdLq5ZoK+4RLE8YjlLyvNFQVCrJPUFdFkdHDbyFVwWOoBXuMeXHMenvEDhNtgFBI1lh</w:t>
      </w:r>
    </w:p>
    <w:p>
      <w:pPr>
        <w:pStyle w:val="PreformattedText"/>
        <w:bidi w:val="0"/>
        <w:spacing w:before="0" w:after="0"/>
        <w:jc w:val="left"/>
        <w:rPr/>
      </w:pPr>
      <w:r>
        <w:rPr/>
        <w:t>2/l6pik6dSaZlKCUwxRMUpUmY/mCoVQKiUsrF1XGpZmQcIqIwNuMoBWW66GKXbkq3XpFNZbxOgkKos</w:t>
      </w:r>
    </w:p>
    <w:p>
      <w:pPr>
        <w:pStyle w:val="PreformattedText"/>
        <w:bidi w:val="0"/>
        <w:spacing w:before="0" w:after="0"/>
        <w:jc w:val="left"/>
        <w:rPr/>
      </w:pPr>
      <w:r>
        <w:rPr/>
        <w:t>cOjSyINmlhmiKu/TYHttkt34UHrUjdHK9UeiIRvWgIv4aeX665UXMFqrJ47rAfoqNL1RR32MUbzSSz</w:t>
      </w:r>
    </w:p>
    <w:p>
      <w:pPr>
        <w:pStyle w:val="PreformattedText"/>
        <w:bidi w:val="0"/>
        <w:spacing w:before="0" w:after="0"/>
        <w:jc w:val="left"/>
        <w:rPr/>
      </w:pPr>
      <w:r>
        <w:rPr/>
        <w:t>U08NTqYKWaSabxV1aL5sxbXjYm0K4RU675tNPlgPRw+csaIZrZc3q9GHFs9Dblb7jVXqpsFFXy3a60</w:t>
      </w:r>
    </w:p>
    <w:p>
      <w:pPr>
        <w:pStyle w:val="PreformattedText"/>
        <w:bidi w:val="0"/>
        <w:spacing w:before="0" w:after="0"/>
        <w:jc w:val="left"/>
        <w:rPr/>
      </w:pPr>
      <w:r>
        <w:rPr/>
        <w:t>lyu1XQHER/g1M9LZbXbLVVsI47NGpVpoSf7WcpIwyHXbS2lXRkY3yp4Y+j40mCphsMQiq4zfeHq/3S</w:t>
      </w:r>
    </w:p>
    <w:p>
      <w:pPr>
        <w:pStyle w:val="PreformattedText"/>
        <w:bidi w:val="0"/>
        <w:spacing w:before="0" w:after="0"/>
        <w:jc w:val="left"/>
        <w:rPr/>
      </w:pPr>
      <w:r>
        <w:rPr/>
        <w:t>ybjZ+Zq2609bXctVEtOvKZ5Yq6KttdvrrJdYqWqkq7dW3C1wzaLXRwbUoRWiApGVMZRZuHVtu1y6lK</w:t>
      </w:r>
    </w:p>
    <w:p>
      <w:pPr>
        <w:pStyle w:val="PreformattedText"/>
        <w:bidi w:val="0"/>
        <w:spacing w:before="0" w:after="0"/>
        <w:jc w:val="left"/>
        <w:rPr/>
      </w:pPr>
      <w:r>
        <w:rPr/>
        <w:t>Ry23t3dJ9Ir3+jM9PZOHOa2J1vm5uX2VPo98f+nHphHZa64VVz5LrLrLd7xQXqlnr0o1prTTRUVuo6</w:t>
      </w:r>
    </w:p>
    <w:p>
      <w:pPr>
        <w:pStyle w:val="PreformattedText"/>
        <w:bidi w:val="0"/>
        <w:spacing w:before="0" w:after="0"/>
        <w:jc w:val="left"/>
        <w:rPr/>
      </w:pPr>
      <w:r>
        <w:rPr/>
        <w:t>mhqZqq4tJUTPNb6Vqeo7xwRxmN4nBPF0sW2JFPztIqAG9FRZj2uvm7pKtMUlcU8WqqPRzFs3DdyrDW</w:t>
      </w:r>
    </w:p>
    <w:p>
      <w:pPr>
        <w:pStyle w:val="PreformattedText"/>
        <w:bidi w:val="0"/>
        <w:spacing w:before="0" w:after="0"/>
        <w:jc w:val="left"/>
        <w:rPr/>
      </w:pPr>
      <w:r>
        <w:rPr/>
        <w:t>o5ap7KauS2SQWiiukVbRXLlyglku0ddQzVJqqOKoW5U6RQ1dHLJVSU9XAFeKRnKOYcINS1XTlfKnaU</w:t>
      </w:r>
    </w:p>
    <w:p>
      <w:pPr>
        <w:pStyle w:val="PreformattedText"/>
        <w:bidi w:val="0"/>
        <w:spacing w:before="0" w:after="0"/>
        <w:jc w:val="left"/>
        <w:rPr/>
      </w:pPr>
      <w:r>
        <w:rPr/>
        <w:t>b2aD51SEzIWenyu26y9+XL1N2gfllY34WyR5Fm1q9UgRametnrJqSSjo0oo4oWIJrZZII6UEv+YssX</w:t>
      </w:r>
    </w:p>
    <w:p>
      <w:pPr>
        <w:pStyle w:val="PreformattedText"/>
        <w:bidi w:val="0"/>
        <w:spacing w:before="0" w:after="0"/>
        <w:jc w:val="left"/>
        <w:rPr/>
      </w:pPr>
      <w:r>
        <w:rPr/>
        <w:t>hLr5E2qvUvnGeNV6qAZSV+b6TXmtnqBd4Gka08upBJXRFFq5BRVCGnglSXzqCqr0BGw0lQZchs9m78</w:t>
      </w:r>
    </w:p>
    <w:p>
      <w:pPr>
        <w:pStyle w:val="PreformattedText"/>
        <w:bidi w:val="0"/>
        <w:spacing w:before="0" w:after="0"/>
        <w:jc w:val="left"/>
        <w:rPr/>
      </w:pPr>
      <w:r>
        <w:rPr/>
        <w:t>YTXRCQSAfomilhsRXs7FsreM014qOV5JaiiuNUaitgi6hpBTOiTyO5CKsLSqoNM0gbsT5GNm/qyjWD</w:t>
      </w:r>
    </w:p>
    <w:p>
      <w:pPr>
        <w:pStyle w:val="PreformattedText"/>
        <w:bidi w:val="0"/>
        <w:spacing w:before="0" w:after="0"/>
        <w:jc w:val="left"/>
        <w:rPr/>
      </w:pPr>
      <w:r>
        <w:rPr/>
        <w:t>XC8GnUpYQgq7gnJJO4UccFtggoI4YIMl6mJ1jVi+xRys2usK4LAJgYeT9K68HTJJs0PE7ozAAiDHLK</w:t>
      </w:r>
    </w:p>
    <w:p>
      <w:pPr>
        <w:pStyle w:val="PreformattedText"/>
        <w:bidi w:val="0"/>
        <w:spacing w:before="0" w:after="0"/>
        <w:jc w:val="left"/>
        <w:rPr/>
      </w:pPr>
      <w:r>
        <w:rPr/>
        <w:t>I98gTpI8v1DpLbXTPXikjaCCVFBIeOJumHyWV2byb48DiGyUnKvlNubumXCkvWpArur2fV3/ACT0X5</w:t>
      </w:r>
    </w:p>
    <w:p>
      <w:pPr>
        <w:pStyle w:val="PreformattedText"/>
        <w:bidi w:val="0"/>
        <w:spacing w:before="0" w:after="0"/>
        <w:jc w:val="left"/>
        <w:rPr/>
      </w:pPr>
      <w:r>
        <w:rPr/>
        <w:t>AjrEprNQJFT1P09NQtUywzo2Wq43UG3hp1VQv92y4OBTsFDceBxaPWrVsi5sxbTx9M9lQaktNbsVm0</w:t>
      </w:r>
    </w:p>
    <w:p>
      <w:pPr>
        <w:pStyle w:val="PreformattedText"/>
        <w:bidi w:val="0"/>
        <w:spacing w:before="0" w:after="0"/>
        <w:jc w:val="left"/>
        <w:rPr/>
      </w:pPr>
      <w:r>
        <w:rPr/>
        <w:t>duglmp5qusLwS04FFT01RTCSIzQAFZ44nOJ0KpkyFwWZQi5IYcZkw5IzNusvZjjUUFVUc3Nr1Qls1x</w:t>
      </w:r>
    </w:p>
    <w:p>
      <w:pPr>
        <w:pStyle w:val="PreformattedText"/>
        <w:bidi w:val="0"/>
        <w:spacing w:before="0" w:after="0"/>
        <w:jc w:val="left"/>
        <w:rPr/>
      </w:pPr>
      <w:r>
        <w:rPr/>
        <w:t>eE1LU88tG9ZCoklapUdSePPVNLArBaOaUplVIDRj5bK2vER3pM2VzT84NTf8vdeDXo58vnEFRaZ03R</w:t>
      </w:r>
    </w:p>
    <w:p>
      <w:pPr>
        <w:pStyle w:val="PreformattedText"/>
        <w:bidi w:val="0"/>
        <w:spacing w:before="0" w:after="0"/>
        <w:jc w:val="left"/>
        <w:rPr/>
      </w:pPr>
      <w:r>
        <w:rPr/>
        <w:t>83M3ayzuskUSUtSwkjlt0rxVMEioZJlrEUTvIVYiGUNLHIDqFbViG8vHbs/E+brjMpuujBvSM5uNom</w:t>
      </w:r>
    </w:p>
    <w:p>
      <w:pPr>
        <w:pStyle w:val="PreformattedText"/>
        <w:bidi w:val="0"/>
        <w:spacing w:before="0" w:after="0"/>
        <w:jc w:val="left"/>
        <w:rPr/>
      </w:pPr>
      <w:r>
        <w:rPr/>
        <w:t>pSIAFqgzK3w/jywNu9kiKCvg20Rooqiam3kmiq9myKcq5KxLiTZsYGDrtxvqhczMoKle70ouiGqLlc</w:t>
      </w:r>
    </w:p>
    <w:p>
      <w:pPr>
        <w:pStyle w:val="PreformattedText"/>
        <w:bidi w:val="0"/>
        <w:spacing w:before="0" w:after="0"/>
        <w:jc w:val="left"/>
        <w:rPr/>
      </w:pPr>
      <w:r>
        <w:rPr/>
        <w:t>XDel6PrhdaeU+XL/AEEMdZRUq3SOkNIGqqaGOSVEZWRzXdMgRumxCYZdgq7DVte1hsPh8VRAIC1lHa</w:t>
      </w:r>
    </w:p>
    <w:p>
      <w:pPr>
        <w:pStyle w:val="PreformattedText"/>
        <w:bidi w:val="0"/>
        <w:spacing w:before="0" w:after="0"/>
        <w:jc w:val="left"/>
        <w:rPr/>
      </w:pPr>
      <w:r>
        <w:rPr/>
        <w:t>/NeefxuLxuz6xyMWwzNfdZvot7PfKa509KoLfdKSvpKirenoqhbgstOYamqoaow9WKSptVRII7pHmG</w:t>
      </w:r>
    </w:p>
    <w:p>
      <w:pPr>
        <w:pStyle w:val="PreformattedText"/>
        <w:bidi w:val="0"/>
        <w:spacing w:before="0" w:after="0"/>
        <w:jc w:val="left"/>
        <w:rPr/>
      </w:pPr>
      <w:r>
        <w:rPr/>
        <w:t>J1Qlgiw+EPfinwnmHGV7KfR5lm7DbXbEU3D0wr1NLNyn0t7qlZXVea6mOnlSoiuFHR0k6TwwyGle7z</w:t>
      </w:r>
    </w:p>
    <w:p>
      <w:pPr>
        <w:pStyle w:val="PreformattedText"/>
        <w:bidi w:val="0"/>
        <w:spacing w:before="0" w:after="0"/>
        <w:jc w:val="left"/>
        <w:rPr/>
      </w:pPr>
      <w:r>
        <w:rPr/>
        <w:t>1VOIqiuqKhEedrn1WV5HkVlMkkzJqzqqNpYhzUXzlQZe149KEy0Wuq3psx7XZX8uX0ZMvy/crjbLrT</w:t>
      </w:r>
    </w:p>
    <w:p>
      <w:pPr>
        <w:pStyle w:val="PreformattedText"/>
        <w:bidi w:val="0"/>
        <w:spacing w:before="0" w:after="0"/>
        <w:jc w:val="left"/>
        <w:rPr/>
      </w:pPr>
      <w:r>
        <w:rPr/>
        <w:t>x2i7yy09LarfTW2nFN9NBSUlrWTmCOqpkQTWe5PL9VJTFmeEVEcMLI4ldx0cNtCjSrKTTO8d/KcuX6</w:t>
      </w:r>
    </w:p>
    <w:p>
      <w:pPr>
        <w:pStyle w:val="PreformattedText"/>
        <w:bidi w:val="0"/>
        <w:spacing w:before="0" w:after="0"/>
        <w:jc w:val="left"/>
        <w:rPr/>
      </w:pPr>
      <w:r>
        <w:rPr/>
        <w:t>vHvzdmYcTh/OIF8/TZbbucZu1u5S14ha+R7hzEaW2ct2ZrbLVWSCCeSrgWyWSK60601RVGluFvoWa3</w:t>
      </w:r>
    </w:p>
    <w:p>
      <w:pPr>
        <w:pStyle w:val="PreformattedText"/>
        <w:bidi w:val="0"/>
        <w:spacing w:before="0" w:after="0"/>
        <w:jc w:val="left"/>
        <w:rPr/>
      </w:pPr>
      <w:r>
        <w:rPr/>
        <w:t>w1EFPUCKRwWpparWQTlGRu+m1sGKwQCpkZd7fzLm4/Vb2v6Tg4nZ1QUjVZ6C1FOlkVd1tM2XLzL2mE</w:t>
      </w:r>
    </w:p>
    <w:p>
      <w:pPr>
        <w:pStyle w:val="PreformattedText"/>
        <w:bidi w:val="0"/>
        <w:spacing w:before="0" w:after="0"/>
        <w:jc w:val="left"/>
        <w:rPr/>
      </w:pPr>
      <w:r>
        <w:rPr/>
        <w:t>NZfT+98xJHzBZaqKxm41clvHKN4t62W58vW+KEx3BLRfErGqaIpPAtQlRJG1PK1Q6GFYXRxyK2Pw1V</w:t>
      </w:r>
    </w:p>
    <w:p>
      <w:pPr>
        <w:pStyle w:val="PreformattedText"/>
        <w:bidi w:val="0"/>
        <w:spacing w:before="0" w:after="0"/>
        <w:jc w:val="left"/>
        <w:rPr/>
      </w:pPr>
      <w:r>
        <w:rPr/>
        <w:t>ywQU8zdfN7Pe3yzTQoNSQU61RqwVVbNxzfQuX5qwgsfpNy9Zqdp4karrlqoqpbuXr5q+PBQyLW1Uyd</w:t>
      </w:r>
    </w:p>
    <w:p>
      <w:pPr>
        <w:pStyle w:val="PreformattedText"/>
        <w:bidi w:val="0"/>
        <w:spacing w:before="0" w:after="0"/>
        <w:jc w:val="left"/>
        <w:rPr/>
      </w:pPr>
      <w:r>
        <w:rPr/>
        <w:t>HzAVXCRESR/Nn1DLw6m1K4Jy2Wmwy5cuZfrelOmlKne3D6B93xrF25VqOvW09vSww24QLBNFT0jNBC</w:t>
      </w:r>
    </w:p>
    <w:p>
      <w:pPr>
        <w:pStyle w:val="PreformattedText"/>
        <w:bidi w:val="0"/>
        <w:spacing w:before="0" w:after="0"/>
        <w:jc w:val="left"/>
        <w:rPr/>
      </w:pPr>
      <w:r>
        <w:rPr/>
        <w:t>qyPK1OskhEheaZupIAWbHirIO3HGrYitVZznGS2U9f3puC0FSndWD3uvj2ZBVvIVHU0lTBUfTVUrxC</w:t>
      </w:r>
    </w:p>
    <w:p>
      <w:pPr>
        <w:pStyle w:val="PreformattedText"/>
        <w:bidi w:val="0"/>
        <w:spacing w:before="0" w:after="0"/>
        <w:jc w:val="left"/>
        <w:rPr/>
      </w:pPr>
      <w:r>
        <w:rPr/>
        <w:t>qw1P8ARVC1Kqrde11MDg0swA1VTsrBsS98aroBsx3sptM9drAMF0v4vK4i9P6eOSrvNRTWuugVIxTi</w:t>
      </w:r>
    </w:p>
    <w:p>
      <w:pPr>
        <w:pStyle w:val="PreformattedText"/>
        <w:bidi w:val="0"/>
        <w:spacing w:before="0" w:after="0"/>
        <w:jc w:val="left"/>
        <w:rPr/>
      </w:pPr>
      <w:r>
        <w:rPr/>
        <w:t>si1qJInykjT1KKGW4IwUOv6unluOqR5umST1TDnFV1QAq3ay+OEsG02SAUscC8nxtLAGMc1HVTR06o</w:t>
      </w:r>
    </w:p>
    <w:p>
      <w:pPr>
        <w:pStyle w:val="PreformattedText"/>
        <w:bidi w:val="0"/>
        <w:spacing w:before="0" w:after="0"/>
        <w:jc w:val="left"/>
        <w:rPr/>
      </w:pPr>
      <w:r>
        <w:rPr/>
        <w:t>PDVdpSGj8clJQAB/4eMvnFYWNLe75ZR1b/AOt7volRJPmawc01VrpKpo7PSU1IaeZo4Z4mubI4C06M</w:t>
      </w:r>
    </w:p>
    <w:p>
      <w:pPr>
        <w:pStyle w:val="PreformattedText"/>
        <w:bidi w:val="0"/>
        <w:spacing w:before="0" w:after="0"/>
        <w:jc w:val="left"/>
        <w:rPr/>
      </w:pPr>
      <w:r>
        <w:rPr/>
        <w:t>QhWiTOyM0is5RcRY2Zm24NxSrU3cBs3V6vX/ACznVsPnpV0RjnYHX+2aJc9ynk3m+rqLpb1ul1vtBe</w:t>
      </w:r>
    </w:p>
    <w:p>
      <w:pPr>
        <w:pStyle w:val="PreformattedText"/>
        <w:bidi w:val="0"/>
        <w:spacing w:before="0" w:after="0"/>
        <w:jc w:val="left"/>
        <w:rPr/>
      </w:pPr>
      <w:r>
        <w:rPr/>
        <w:t>YuWYKuqlrLK1YY466hW32miQvPcKqVujEz9FYGqpdpU6qIfovR2qXxGIzDRguX0szH+3SfPulOGH7l</w:t>
      </w:r>
    </w:p>
    <w:p>
      <w:pPr>
        <w:pStyle w:val="PreformattedText"/>
        <w:bidi w:val="0"/>
        <w:spacing w:before="0" w:after="0"/>
        <w:jc w:val="left"/>
        <w:rPr/>
      </w:pPr>
      <w:r>
        <w:rPr/>
        <w:t>g8lTWm+Wr8Kr7Xo3zR/a7kLdaOQLlFWi60dDHaWq4QFKQQczz11bXLWU0wE1JQSS3KHeln6aQOzRLH</w:t>
      </w:r>
    </w:p>
    <w:p>
      <w:pPr>
        <w:pStyle w:val="PreformattedText"/>
        <w:bidi w:val="0"/>
        <w:spacing w:before="0" w:after="0"/>
        <w:jc w:val="left"/>
        <w:rPr/>
      </w:pPr>
      <w:r>
        <w:rPr/>
        <w:t>C6ce9pHIwUgz5ViFLvVABXW2b0rdfi0oT8S0KWaWSypMJqW7SU/Ma1NUkM1VMJYYkSSncJtEJIZ48j</w:t>
      </w:r>
    </w:p>
    <w:p>
      <w:pPr>
        <w:pStyle w:val="PreformattedText"/>
        <w:bidi w:val="0"/>
        <w:spacing w:before="0" w:after="0"/>
        <w:jc w:val="left"/>
        <w:rPr/>
      </w:pPr>
      <w:r>
        <w:rPr/>
        <w:t>JOaNYy3i23sNk0wcPjKpbWyrla/XvK/v3WGWeN2tWJq4all623vWujDL2eN800XljLBy5Mh2EjjVV2</w:t>
      </w:r>
    </w:p>
    <w:p>
      <w:pPr>
        <w:pStyle w:val="PreformattedText"/>
        <w:bidi w:val="0"/>
        <w:spacing w:before="0" w:after="0"/>
        <w:jc w:val="left"/>
        <w:rPr/>
      </w:pPr>
      <w:r>
        <w:rPr/>
        <w:t>6srplmBwEweyr91+PGBxmfU9cukNy9reP5oxkKyRgZZS2C+4JjCQABgxAyuQFAPYkMSucDhZN+Pj50</w:t>
      </w:r>
    </w:p>
    <w:p>
      <w:pPr>
        <w:pStyle w:val="PreformattedText"/>
        <w:bidi w:val="0"/>
        <w:spacing w:before="0" w:after="0"/>
        <w:jc w:val="left"/>
        <w:rPr/>
      </w:pPr>
      <w:r>
        <w:rPr/>
        <w:t>frpYXvEWwGcoGgdSYykuz4BODJGzHIjH3z3Gv6duC0sLnJcStCO8GMQU8ooyys3gvURWmaRCSUlfGI</w:t>
      </w:r>
    </w:p>
    <w:p>
      <w:pPr>
        <w:pStyle w:val="PreformattedText"/>
        <w:bidi w:val="0"/>
        <w:spacing w:before="0" w:after="0"/>
        <w:jc w:val="left"/>
        <w:rPr/>
      </w:pPr>
      <w:r>
        <w:rPr/>
        <w:t>iSGx7eOo124oABm10gtcWyjhC7lKMS1Ujao6j+9LxlEIj1wiGRwuQEZm0G2W/T48es6Jpmx5uBlUeP</w:t>
      </w:r>
    </w:p>
    <w:p>
      <w:pPr>
        <w:pStyle w:val="PreformattedText"/>
        <w:bidi w:val="0"/>
        <w:spacing w:before="0" w:after="0"/>
        <w:jc w:val="left"/>
        <w:rPr/>
      </w:pPr>
      <w:r>
        <w:rPr/>
        <w:t>+s87t+64exB3iv4frLsosGCL4uiu7LspLoFYZfWXupA7h2B/97j7lhGugCndtPl+KG9e2t/A8fTDug</w:t>
      </w:r>
    </w:p>
    <w:p>
      <w:pPr>
        <w:pStyle w:val="PreformattedText"/>
        <w:bidi w:val="0"/>
        <w:spacing w:before="0" w:after="0"/>
        <w:jc w:val="left"/>
        <w:rPr/>
      </w:pPr>
      <w:r>
        <w:rPr/>
        <w:t>2VVTUDVXQqpALlo8K8q+zPgscHOBga7NwysbA6X0mddTqeEzq4CEKu3ink8jrlZGgJJMa+/TzsoHYg</w:t>
      </w:r>
    </w:p>
    <w:p>
      <w:pPr>
        <w:pStyle w:val="PreformattedText"/>
        <w:bidi w:val="0"/>
        <w:spacing w:before="0" w:after="0"/>
        <w:jc w:val="left"/>
        <w:rPr/>
      </w:pPr>
      <w:r>
        <w:rPr/>
        <w:t>/HPlx4LbRzBydNTO9gRZyPH3oRcokK6MCpBdJVEJA6YwGwsgZSuc9175/V348rh1JqdwvOpWuEZfS9</w:t>
      </w:r>
    </w:p>
    <w:p>
      <w:pPr>
        <w:pStyle w:val="PreformattedText"/>
        <w:bidi w:val="0"/>
        <w:spacing w:before="0" w:after="0"/>
        <w:jc w:val="left"/>
        <w:rPr/>
      </w:pPr>
      <w:r>
        <w:rPr/>
        <w:t>Kbn+mXMcsJphlAVKhum4jRgGy3gxyjBT3++36dePRUlDI1+rLPK4pmp1Q43VW/5uuej/pzzAtVTwHq</w:t>
      </w:r>
    </w:p>
    <w:p>
      <w:pPr>
        <w:pStyle w:val="PreformattedText"/>
        <w:bidi w:val="0"/>
        <w:spacing w:before="0" w:after="0"/>
        <w:jc w:val="left"/>
        <w:rPr/>
      </w:pPr>
      <w:r>
        <w:rPr/>
        <w:t>OdCR5yZVkLAdsnxUgL37fHbjPWp5b6idTCVg+gOYeN2bScv17KIVd1fCn9RHbOfLPv8ApHb7rxz66D</w:t>
      </w:r>
    </w:p>
    <w:p>
      <w:pPr>
        <w:pStyle w:val="PreformattedText"/>
        <w:bidi w:val="0"/>
        <w:spacing w:before="0" w:after="0"/>
        <w:jc w:val="left"/>
        <w:rPr/>
      </w:pPr>
      <w:r>
        <w:rPr/>
        <w:t>KCeud/Dvfgc3pfF7Uuux3DIXDbNqPEgEMc5YHH/wBjjjkVAQCe6dukbOCTpUEsq31mRHglgMZLEjuQ</w:t>
      </w:r>
    </w:p>
    <w:p>
      <w:pPr>
        <w:pStyle w:val="PreformattedText"/>
        <w:bidi w:val="0"/>
        <w:spacing w:before="0" w:after="0"/>
        <w:jc w:val="left"/>
        <w:rPr/>
      </w:pPr>
      <w:r>
        <w:rPr/>
        <w:t>owfftt9u3HOckEqRNy8B7oW0soZVyQAA2C5IySvdh29/bt78QndzLva3lEKRmPCOwMDPuMeJYYJB7g</w:t>
      </w:r>
    </w:p>
    <w:p>
      <w:pPr>
        <w:pStyle w:val="PreformattedText"/>
        <w:bidi w:val="0"/>
        <w:spacing w:before="0" w:after="0"/>
        <w:jc w:val="left"/>
        <w:rPr/>
      </w:pPr>
      <w:r>
        <w:rPr/>
        <w:t>Agdge3Y9xxVzcBQbej64G6VA7U7A7Nkljglm++AewOR3OGz/U8VZuCLoNZLst/amQznvkELsABqV7H</w:t>
      </w:r>
    </w:p>
    <w:p>
      <w:pPr>
        <w:pStyle w:val="PreformattedText"/>
        <w:bidi w:val="0"/>
        <w:spacing w:before="0" w:after="0"/>
        <w:jc w:val="left"/>
        <w:rPr/>
      </w:pPr>
      <w:r>
        <w:rPr/>
        <w:t>AHjgr/nwYsAQpzrflPD/ALSrWO7w5pH1YI75/wAX3I7ds6/f/wAjw+nYtbvg1d5Da6n1dciGyDhlUn</w:t>
      </w:r>
    </w:p>
    <w:p>
      <w:pPr>
        <w:pStyle w:val="PreformattedText"/>
        <w:bidi w:val="0"/>
        <w:spacing w:before="0" w:after="0"/>
        <w:jc w:val="left"/>
        <w:rPr/>
      </w:pPr>
      <w:r>
        <w:rPr/>
        <w:t>II9yGGTnA+wz37/wDDw5fhzTnxEagZIH7DB8cL7f6d2zwwAaEC0kWjwTjO2G1BIwOwOSqnGuP/AC4K</w:t>
      </w:r>
    </w:p>
    <w:p>
      <w:pPr>
        <w:pStyle w:val="PreformattedText"/>
        <w:bidi w:val="0"/>
        <w:spacing w:before="0" w:after="0"/>
        <w:jc w:val="left"/>
        <w:rPr/>
      </w:pPr>
      <w:r>
        <w:rPr/>
        <w:t>SS9KPJCB7AHOR5E987H9Iye/7njHV5z46zN9FQUFtJNVGTEMjywcqwIUD7kA+5JHsPfhcaydYEgJQA</w:t>
      </w:r>
    </w:p>
    <w:p>
      <w:pPr>
        <w:pStyle w:val="PreformattedText"/>
        <w:bidi w:val="0"/>
        <w:spacing w:before="0" w:after="0"/>
        <w:jc w:val="left"/>
        <w:rPr/>
      </w:pPr>
      <w:r>
        <w:rPr/>
        <w:t>cA98Y7jy7nPbXsoJ/6jiQGACkk7sjH1yAQGQnywSCCucYB75GOGAqMxVsvd6UwjLbQelMVKg47ZHbK</w:t>
      </w:r>
    </w:p>
    <w:p>
      <w:pPr>
        <w:pStyle w:val="PreformattedText"/>
        <w:bidi w:val="0"/>
        <w:spacing w:before="0" w:after="0"/>
        <w:jc w:val="left"/>
        <w:rPr/>
      </w:pPr>
      <w:r>
        <w:rPr/>
        <w:t>j3J+wJHfPj7ew4u2W+uQdrN2v9spQ2pWS0DeQOMnOe2zYQAEYz7dx/14WRx10WbUJKhju+PutCSPPT</w:t>
      </w:r>
    </w:p>
    <w:p>
      <w:pPr>
        <w:pStyle w:val="PreformattedText"/>
        <w:bidi w:val="0"/>
        <w:spacing w:before="0" w:after="0"/>
        <w:jc w:val="left"/>
        <w:rPr/>
      </w:pPr>
      <w:r>
        <w:rPr/>
        <w:t>TJXuM4+w7E4B76/vjjOSb8biONySx5erWZjv7diwGFGQe39T29/wDmB48QE2sOB/SL11165I09Mmdm</w:t>
      </w:r>
    </w:p>
    <w:p>
      <w:pPr>
        <w:pStyle w:val="PreformattedText"/>
        <w:bidi w:val="0"/>
        <w:spacing w:before="0" w:after="0"/>
        <w:jc w:val="left"/>
        <w:rPr/>
      </w:pPr>
      <w:r>
        <w:rPr/>
        <w:t>PYe6nIyT3yce3kODQG2YWIhjUgnqH+I+MyJkft7a4I/YEbY2YN/l78MhLl6jeNnq1ByzDsuwz3ADDH</w:t>
      </w:r>
    </w:p>
    <w:p>
      <w:pPr>
        <w:pStyle w:val="PreformattedText"/>
        <w:bidi w:val="0"/>
        <w:spacing w:before="0" w:after="0"/>
        <w:jc w:val="left"/>
        <w:rPr/>
      </w:pPr>
      <w:r>
        <w:rPr/>
        <w:t>YHuex4rML2vrLIF7nqjCa5ogbBwwB7q2e6r7tkY7DtgcXL4eqDldfFVWTcIcfEYHc5OO3fuD/oNuKv</w:t>
      </w:r>
    </w:p>
    <w:p>
      <w:pPr>
        <w:pStyle w:val="PreformattedText"/>
        <w:bidi w:val="0"/>
        <w:spacing w:before="0" w:after="0"/>
        <w:jc w:val="left"/>
        <w:rPr/>
      </w:pPr>
      <w:r>
        <w:rPr/>
        <w:t>rwN+EBm1y5bwSrOYYkJ3k7Zx8wCQQFHftkHP+eBwQvcW4ys/eNICXfnanpxIpmGYy2zNqAp8sbOxxq</w:t>
      </w:r>
    </w:p>
    <w:p>
      <w:pPr>
        <w:pStyle w:val="PreformattedText"/>
        <w:bidi w:val="0"/>
        <w:spacing w:before="0" w:after="0"/>
        <w:jc w:val="left"/>
        <w:rPr/>
      </w:pPr>
      <w:r>
        <w:rPr/>
        <w:t>VPb78M88BbzhCj0jMdXEKlwGyoul2/lmrfq1+JzlTkChnlqLjFPcGWQQUSyxvLJJqcLHEG2wuG8s4/</w:t>
      </w:r>
    </w:p>
    <w:p>
      <w:pPr>
        <w:pStyle w:val="PreformattedText"/>
        <w:bidi w:val="0"/>
        <w:spacing w:before="0" w:after="0"/>
        <w:jc w:val="left"/>
        <w:rPr/>
      </w:pPr>
      <w:r>
        <w:rPr/>
        <w:t>+Hjze1Ok9LCscPhV85Xt2d5fl7p5zEbVq4iq+E2bSOKxLdq+g+N+Ankv6revHPXq5cJIJKyWgsUsoM</w:t>
      </w:r>
    </w:p>
    <w:p>
      <w:pPr>
        <w:pStyle w:val="PreformattedText"/>
        <w:bidi w:val="0"/>
        <w:spacing w:before="0" w:after="0"/>
        <w:jc w:val="left"/>
        <w:rPr/>
      </w:pPr>
      <w:r>
        <w:rPr/>
        <w:t>VBBKA9ShUh/qpYx+YgCt4fHB/UePBYmpUxuIOIxLmpUPAdlPhHpeubcBsOnQdcXtCr+/bQ6mb/AEqf</w:t>
      </w:r>
    </w:p>
    <w:p>
      <w:pPr>
        <w:pStyle w:val="PreformattedText"/>
        <w:bidi w:val="0"/>
        <w:spacing w:before="0" w:after="0"/>
        <w:jc w:val="left"/>
        <w:rPr/>
      </w:pPr>
      <w:r>
        <w:rPr/>
        <w:t>soD2s3bbebqg5y1ytKskMs8WWLdUa40AZSAzSnIjAPZce6jX5cNp0Hcg23Z2w5ZTnJytxZvzeubI8q</w:t>
      </w:r>
    </w:p>
    <w:p>
      <w:pPr>
        <w:pStyle w:val="PreformattedText"/>
        <w:bidi w:val="0"/>
        <w:spacing w:before="0" w:after="0"/>
        <w:jc w:val="left"/>
        <w:rPr/>
      </w:pPr>
      <w:r>
        <w:rPr/>
        <w:t>8txk0+VUMoLKQgXuCFKxnGIwB7MTj+bj0eFwu6py5V7MRVN1UKeBy/qJsvyvy6i6MsfcYVWGw3PyYB</w:t>
      </w:r>
    </w:p>
    <w:p>
      <w:pPr>
        <w:pStyle w:val="PreformattedText"/>
        <w:bidi w:val="0"/>
        <w:spacing w:before="0" w:after="0"/>
        <w:jc w:val="left"/>
        <w:rPr/>
      </w:pPr>
      <w:r>
        <w:rPr/>
        <w:t>c9+wUk/u38vHYp0QLlFNvSigCxAHEzYCx8uxugAQ+QA0CgNqezKGbJJ8vcexPlx0KaA8dBBZLqG6vz</w:t>
      </w:r>
    </w:p>
    <w:p>
      <w:pPr>
        <w:pStyle w:val="PreformattedText"/>
        <w:bidi w:val="0"/>
        <w:spacing w:before="0" w:after="0"/>
        <w:jc w:val="left"/>
        <w:rPr/>
      </w:pPr>
      <w:r>
        <w:rPr/>
        <w:t>Q1j5WEWpVEzsQdAFDM5B0diBkkYOV+/tw0Iq5R1tMwPU1pMQWQJtlDnAHZRg47AkgdnOPce2P5uHAF</w:t>
      </w:r>
    </w:p>
    <w:p>
      <w:pPr>
        <w:pStyle w:val="PreformattedText"/>
        <w:bidi w:val="0"/>
        <w:spacing w:before="0" w:after="0"/>
        <w:jc w:val="left"/>
        <w:rPr/>
      </w:pPr>
      <w:r>
        <w:rPr/>
        <w:t>eUfJElEAJYnx4745a0ZUtoSSQxBIIAGVyvbtn9vfPlxQs5IAzZYDpkFx4GmWMKi3Ng+JyddR7gKOzd</w:t>
      </w:r>
    </w:p>
    <w:p>
      <w:pPr>
        <w:pStyle w:val="PreformattedText"/>
        <w:bidi w:val="0"/>
        <w:spacing w:before="0" w:after="0"/>
        <w:jc w:val="left"/>
        <w:rPr/>
      </w:pPr>
      <w:r>
        <w:rPr/>
        <w:t>jn7fcjtnigt1AU63mWrdj5y27aQlVQkhu2zd8ZRj2IbJHbyIH2/wAWeAZAwIHCLBtY3g/UUzRsU7jG</w:t>
      </w:r>
    </w:p>
    <w:p>
      <w:pPr>
        <w:pStyle w:val="PreformattedText"/>
        <w:bidi w:val="0"/>
        <w:spacing w:before="0" w:after="0"/>
        <w:jc w:val="left"/>
        <w:rPr/>
      </w:pPr>
      <w:r>
        <w:rPr/>
        <w:t>nyB1bA7lj27Ad/2+3FhW0J4fbGAs1zcW7XfB+uoFcsQvZs91By7dmLEEfDLd/wB+BdbNqukCV5erOz</w:t>
      </w:r>
    </w:p>
    <w:p>
      <w:pPr>
        <w:pStyle w:val="PreformattedText"/>
        <w:bidi w:val="0"/>
        <w:spacing w:before="0" w:after="0"/>
        <w:jc w:val="left"/>
        <w:rPr/>
      </w:pPr>
      <w:r>
        <w:rPr/>
        <w:t>KMoNSh3B9u7lu51+R8jg9icDjPVQHgNWlEXBEoLnLlCOUFo4XcDqSrIyaOjHJVSoP5i4UYz2Gq8ZmQ</w:t>
      </w:r>
    </w:p>
    <w:p>
      <w:pPr>
        <w:pStyle w:val="PreformattedText"/>
        <w:bidi w:val="0"/>
        <w:spacing w:before="0" w:after="0"/>
        <w:jc w:val="left"/>
        <w:rPr/>
      </w:pPr>
      <w:r>
        <w:rPr/>
        <w:t>2IPXFMm4e+af888l9Uyl4CJMO0bKwiVXO+GIbu6+/iflr48Z3prkJtmvKQlSw6/0981Sv9lko6hT03</w:t>
      </w:r>
    </w:p>
    <w:p>
      <w:pPr>
        <w:pStyle w:val="PreformattedText"/>
        <w:bidi w:val="0"/>
        <w:spacing w:before="0" w:after="0"/>
        <w:jc w:val="left"/>
        <w:rPr/>
      </w:pPr>
      <w:r>
        <w:rPr/>
        <w:t>b80ZjZwFOchJVXXwPUVtV9hpxgIINiNZ0aNbOMpO9+MgqOMpV0/mHAkj7ahSpV1yCAfypGk7+3Y9vH</w:t>
      </w:r>
    </w:p>
    <w:p>
      <w:pPr>
        <w:pStyle w:val="PreformattedText"/>
        <w:bidi w:val="0"/>
        <w:spacing w:before="0" w:after="0"/>
        <w:jc w:val="left"/>
        <w:rPr/>
      </w:pPr>
      <w:r>
        <w:rPr/>
        <w:t>h2UaXEevEe+RNUI2qpnYFyJ5gFIwC6yOpYqD44YqxAxt7IrcdmevmSRBFZmOwWMB2RxrGzMA0yQjsW</w:t>
      </w:r>
    </w:p>
    <w:p>
      <w:pPr>
        <w:pStyle w:val="PreformattedText"/>
        <w:bidi w:val="0"/>
        <w:spacing w:before="0" w:after="0"/>
        <w:jc w:val="left"/>
        <w:rPr/>
      </w:pPr>
      <w:r>
        <w:rPr/>
        <w:t>218T8dvL4txXH1STi+S7FW8xksEVTJCgZC76nxYu2Nh/KuoG3Fi/EjMOW/jukOmvdFUkLx6qEACsp2</w:t>
      </w:r>
    </w:p>
    <w:p>
      <w:pPr>
        <w:pStyle w:val="PreformattedText"/>
        <w:bidi w:val="0"/>
        <w:spacing w:before="0" w:after="0"/>
        <w:jc w:val="left"/>
        <w:rPr/>
      </w:pPr>
      <w:r>
        <w:rPr/>
        <w:t>YxlHJKRN1AdpEyO5+x/V34ZTGoL86/L/AIkmPyJRMOy77BWHUfpeUkjdQ6jx2wo9ts5Y8EEALG53pI</w:t>
      </w:r>
    </w:p>
    <w:p>
      <w:pPr>
        <w:pStyle w:val="PreformattedText"/>
        <w:bidi w:val="0"/>
        <w:spacing w:before="0" w:after="0"/>
        <w:jc w:val="left"/>
        <w:rPr/>
      </w:pPr>
      <w:r>
        <w:rPr/>
        <w:t>ngMU0YGMqJGYFsqWbEGQBl2ddg7DDH+Xy4Pvv2pI36bGRk6eXyuXZQVVSuj5B7Z0ZVU42XXuMrngGU</w:t>
      </w:r>
    </w:p>
    <w:p>
      <w:pPr>
        <w:pStyle w:val="PreformattedText"/>
        <w:bidi w:val="0"/>
        <w:spacing w:before="0" w:after="0"/>
        <w:jc w:val="left"/>
        <w:rPr/>
      </w:pPr>
      <w:r>
        <w:rPr/>
        <w:t>C1vqnl8fDJMTghXEPcQgsjoR/Z0fpoiu3d5DG2Se+3FOikql783qXv3pJiEJAUIB1WwyqPMBGIVCA3</w:t>
      </w:r>
    </w:p>
    <w:p>
      <w:pPr>
        <w:pStyle w:val="PreformattedText"/>
        <w:bidi w:val="0"/>
        <w:spacing w:before="0" w:after="0"/>
        <w:jc w:val="left"/>
        <w:rPr/>
      </w:pPr>
      <w:r>
        <w:rPr/>
        <w:t>bAXOOxA7/fgGNiAOC7uuv1ZJ1rNsSJDksJHZiVdljVgkskgj8jjuV9hrgcBc2C3I7Uk7kzEAWKxkKB</w:t>
      </w:r>
    </w:p>
    <w:p>
      <w:pPr>
        <w:pStyle w:val="PreformattedText"/>
        <w:bidi w:val="0"/>
        <w:spacing w:before="0" w:after="0"/>
        <w:jc w:val="left"/>
        <w:rPr/>
      </w:pPr>
      <w:r>
        <w:rPr/>
        <w:t>T5ZZOpG4PdUJITqF/Es2P5ddTxWoX0pIhI+oYanpgli4TJid0wNFJ822Zj98t3zrjiwbi8kwfsRkHq</w:t>
      </w:r>
    </w:p>
    <w:p>
      <w:pPr>
        <w:pStyle w:val="PreformattedText"/>
        <w:bidi w:val="0"/>
        <w:spacing w:before="0" w:after="0"/>
        <w:jc w:val="left"/>
        <w:rPr/>
      </w:pPr>
      <w:r>
        <w:rPr/>
        <w:t>kxflqyt3Y5SRpB2hPyOQNcOxY7cXJEpFGsjM+epqe0gIdCcFogGLbFQ2WOM/JcKBxJI2mDJsNH3AWX</w:t>
      </w:r>
    </w:p>
    <w:p>
      <w:pPr>
        <w:pStyle w:val="PreformattedText"/>
        <w:bidi w:val="0"/>
        <w:spacing w:before="0" w:after="0"/>
        <w:jc w:val="left"/>
        <w:rPr/>
      </w:pPr>
      <w:r>
        <w:rPr/>
        <w:t>YBFO8QBKuVcagKVIb3BK/LbgLag35fS4QQWB04+N2Isp6epVo41CO8caMkUcchJZosudskZb2I24OF</w:t>
      </w:r>
    </w:p>
    <w:p>
      <w:pPr>
        <w:pStyle w:val="PreformattedText"/>
        <w:bidi w:val="0"/>
        <w:spacing w:before="0" w:after="0"/>
        <w:jc w:val="left"/>
        <w:rPr/>
      </w:pPr>
      <w:r>
        <w:rPr/>
        <w:t>I18ZkGhJTYh3IQBGOxVAIwZP0v2GV+P9OGqpFjfRhILC2mgicaOJI5FKI5gVULMQQkhkBYSFfBlDeJ</w:t>
      </w:r>
    </w:p>
    <w:p>
      <w:pPr>
        <w:pStyle w:val="PreformattedText"/>
        <w:bidi w:val="0"/>
        <w:spacing w:before="0" w:after="0"/>
        <w:jc w:val="left"/>
        <w:rPr/>
      </w:pPr>
      <w:r>
        <w:rPr/>
        <w:t>OW8mViF4YvEe+Kds/V1wkpVVEQDRgEj1OCAwU4GsgGUdDsR75Uany491sYr5tdSx/Gea2lrUIOqb30</w:t>
      </w:r>
    </w:p>
    <w:p>
      <w:pPr>
        <w:pStyle w:val="PreformattedText"/>
        <w:bidi w:val="0"/>
        <w:spacing w:before="0" w:after="0"/>
        <w:jc w:val="left"/>
        <w:rPr/>
      </w:pPr>
      <w:r>
        <w:rPr/>
        <w:t>yWALKShePwB6byL3VCXllEjZEbMhC4UBfzCrN8ePQ0yCNJxgLMwtEWWR43LIiqwKEeeRIHJXXxLK6o</w:t>
      </w:r>
    </w:p>
    <w:p>
      <w:pPr>
        <w:pStyle w:val="PreformattedText"/>
        <w:bidi w:val="0"/>
        <w:spacing w:before="0" w:after="0"/>
        <w:jc w:val="left"/>
        <w:rPr/>
      </w:pPr>
      <w:r>
        <w:rPr/>
        <w:t>VAGf8I+XDJCQSVOkQnQPsuSNyGIkUFZQncOwQnTQhfbPduFVLE2I4SBSGJ6pBXIYiV3YEGPxDMo1yG</w:t>
      </w:r>
    </w:p>
    <w:p>
      <w:pPr>
        <w:pStyle w:val="PreformattedText"/>
        <w:bidi w:val="0"/>
        <w:spacing w:before="0" w:after="0"/>
        <w:jc w:val="left"/>
        <w:rPr/>
      </w:pPr>
      <w:r>
        <w:rPr/>
        <w:t>RxgLqOxIXOM/Fvlx5HbwsoY/NnoNknWoLWNviX63fBHsvkGcqh99WeEiJm0kYMfy3wSDkHGv6lbjyU</w:t>
      </w:r>
    </w:p>
    <w:p>
      <w:pPr>
        <w:pStyle w:val="PreformattedText"/>
        <w:bidi w:val="0"/>
        <w:spacing w:before="0" w:after="0"/>
        <w:jc w:val="left"/>
        <w:rPr/>
      </w:pPr>
      <w:r>
        <w:rPr/>
        <w:t>9Ba68Bfd8Gc2YDpCJ2fYQlnw2A7KjlIgSYm0bGPgP5s8OoneA64m4te+kfRDqAohOFIOqgdNcEjZnG</w:t>
      </w:r>
    </w:p>
    <w:p>
      <w:pPr>
        <w:pStyle w:val="PreformattedText"/>
        <w:bidi w:val="0"/>
        <w:spacing w:before="0" w:after="0"/>
        <w:jc w:val="left"/>
        <w:rPr/>
      </w:pPr>
      <w:r>
        <w:rPr/>
        <w:t>WbHsQQANvfj1ODByheqcXFXDuRqZmXjK5KlZCdZMZYQmMYp17tljuVPvnxbIXjsLawsdJz1AzHemJA</w:t>
      </w:r>
    </w:p>
    <w:p>
      <w:pPr>
        <w:pStyle w:val="PreformattedText"/>
        <w:bidi w:val="0"/>
        <w:spacing w:before="0" w:after="0"/>
        <w:jc w:val="left"/>
        <w:rPr/>
      </w:pPr>
      <w:r>
        <w:rPr/>
        <w:t>cR7ZaVxJJr7xkq4TSSLsUYMzeWdSrBeLlZzeyzB5VXMYm7iVfIZaVjh1bVT3kyFYEA6qF/bjJXO8b8</w:t>
      </w:r>
    </w:p>
    <w:p>
      <w:pPr>
        <w:pStyle w:val="PreformattedText"/>
        <w:bidi w:val="0"/>
        <w:spacing w:before="0" w:after="0"/>
        <w:jc w:val="left"/>
        <w:rPr/>
      </w:pPr>
      <w:r>
        <w:rPr/>
        <w:t>AJro65WPf4WM6rPQQhCjqwAbB6KBgp0aLH90WGCSD5LjXZuPK48EM1+N52cPfJrGShnyGy7AyKijKB</w:t>
      </w:r>
    </w:p>
    <w:p>
      <w:pPr>
        <w:pStyle w:val="PreformattedText"/>
        <w:bidi w:val="0"/>
        <w:spacing w:before="0" w:after="0"/>
        <w:jc w:val="left"/>
        <w:rPr/>
      </w:pPr>
      <w:r>
        <w:rPr/>
        <w:t>MPtJgsfBmLqWB7HXt+njk1LZbEdc2KN29+bSKwuCQGZwgEmWPwU6hDOsAXKx6kEjGc/YtxnAsbKOB/</w:t>
      </w:r>
    </w:p>
    <w:p>
      <w:pPr>
        <w:pStyle w:val="PreformattedText"/>
        <w:bidi w:val="0"/>
        <w:spacing w:before="0" w:after="0"/>
        <w:jc w:val="left"/>
        <w:rPr/>
      </w:pPr>
      <w:r>
        <w:rPr/>
        <w:t>NGTmhQsoTJCb7CQqzaMEAiyc7Kq5AHcfy+/ByRUbsS79NXCusbuxihiQarHLocHYIMDBBBJDePjxJI</w:t>
      </w:r>
    </w:p>
    <w:p>
      <w:pPr>
        <w:pStyle w:val="PreformattedText"/>
        <w:bidi w:val="0"/>
        <w:spacing w:before="0" w:after="0"/>
        <w:jc w:val="left"/>
        <w:rPr/>
      </w:pPr>
      <w:r>
        <w:rPr/>
        <w:t>1lw8YMUcqNsrGZXR4/HspQIfMmTuMjBCak+JXiSRhOd0lD7M+vkoHUjkZcGOM9tlDYbsOxPl2XiDVl</w:t>
      </w:r>
    </w:p>
    <w:p>
      <w:pPr>
        <w:pStyle w:val="PreformattedText"/>
        <w:bidi w:val="0"/>
        <w:spacing w:before="0" w:after="0"/>
        <w:jc w:val="left"/>
        <w:rPr/>
      </w:pPr>
      <w:r>
        <w:rPr/>
        <w:t>9/9ZJFSzIrZdQcS7oWAV1CACSAoMlxnbUk5Ibx18uNEU+tiOEzpfLMy9ZXA2KHUSRRqA6Psw+bRkah</w:t>
      </w:r>
    </w:p>
    <w:p>
      <w:pPr>
        <w:pStyle w:val="PreformattedText"/>
        <w:bidi w:val="0"/>
        <w:spacing w:before="0" w:after="0"/>
        <w:jc w:val="left"/>
        <w:rPr/>
      </w:pPr>
      <w:r>
        <w:rPr/>
        <w:t>jnPHW2at6gs2tphxbWpg8dZMw77LIylmBYAsSseyrksYh5b4yc+3lrhl49nQvkueueaqsARlFisyxE</w:t>
      </w:r>
    </w:p>
    <w:p>
      <w:pPr>
        <w:pStyle w:val="PreformattedText"/>
        <w:bidi w:val="0"/>
        <w:spacing w:before="0" w:after="0"/>
        <w:jc w:val="left"/>
        <w:rPr/>
      </w:pPr>
      <w:r>
        <w:rPr/>
        <w:t>dQWBKoxUvGdWdCMrGVGEH7ZAAHt5cagWADHgkzls12I5ZxyGk6YRllB6ivMpdSD4q6rHITjI9ifH5Y</w:t>
      </w:r>
    </w:p>
    <w:p>
      <w:pPr>
        <w:pStyle w:val="PreformattedText"/>
        <w:bidi w:val="0"/>
        <w:spacing w:before="0" w:after="0"/>
        <w:jc w:val="left"/>
        <w:rPr/>
      </w:pPr>
      <w:r>
        <w:rPr/>
        <w:t>AB4ogC2t7wguZSLa7vyr/WR0oYMCMKTjQyEAfUnxjgLnxMgHtjAPyJZeOVjRo2vUbe+dHDFQ4AGn9I</w:t>
      </w:r>
    </w:p>
    <w:p>
      <w:pPr>
        <w:pStyle w:val="PreformattedText"/>
        <w:bidi w:val="0"/>
        <w:spacing w:before="0" w:after="0"/>
        <w:jc w:val="left"/>
        <w:rPr/>
      </w:pPr>
      <w:r>
        <w:rPr/>
        <w:t>Oz560jwRqHZ2jCeRExbxlUN3CSEnO4H+Hjw1X/AFX989LTBsgJPDx4/wCY2GTEoIBUKwRBIQ/TLYYd</w:t>
      </w:r>
    </w:p>
    <w:p>
      <w:pPr>
        <w:pStyle w:val="PreformattedText"/>
        <w:bidi w:val="0"/>
        <w:spacing w:before="0" w:after="0"/>
        <w:jc w:val="left"/>
        <w:rPr/>
      </w:pPr>
      <w:r>
        <w:rPr/>
        <w:t>T5K5kBAB7qVbjPlJADDMAPt980EA6HrhnZHc9Jx2DDUEYkZnUqNRFGABMT2Ofsc/4ePU9Gr+fYDdHp</w:t>
      </w:r>
    </w:p>
    <w:p>
      <w:pPr>
        <w:pStyle w:val="PreformattedText"/>
        <w:bidi w:val="0"/>
        <w:spacing w:before="0" w:after="0"/>
        <w:jc w:val="left"/>
        <w:rPr/>
      </w:pPr>
      <w:r>
        <w:rPr/>
        <w:t>eucDbJC0RpvKeEsimGN4i+QpHljCEL5MWOfytjqSWyBqQvy4+uUNEylsxWeAaxLXEklGyxlVMglWXA</w:t>
      </w:r>
    </w:p>
    <w:p>
      <w:pPr>
        <w:pStyle w:val="PreformattedText"/>
        <w:bidi w:val="0"/>
        <w:spacing w:before="0" w:after="0"/>
        <w:jc w:val="left"/>
        <w:rPr/>
      </w:pPr>
      <w:r>
        <w:rPr/>
        <w:t>LAybucyIFHeCMDYkNkELr4/LjUpKjQa98zvTy5LHzjc3yL/N2phIx1ZMjxEiFgIowU7HbJOCoKqcHH</w:t>
      </w:r>
    </w:p>
    <w:p>
      <w:pPr>
        <w:pStyle w:val="PreformattedText"/>
        <w:bidi w:val="0"/>
        <w:spacing w:before="0" w:after="0"/>
        <w:jc w:val="left"/>
        <w:rPr/>
      </w:pPr>
      <w:r>
        <w:rPr/>
        <w:t>d9uKc20Bzm/jWHT1AOXL8vaEHKuQ9OVggIVXLaL1FjbK75jBO0mPmhyB2Ke/HJx5/hVNNCDN2Gv5ym</w:t>
      </w:r>
    </w:p>
    <w:p>
      <w:pPr>
        <w:pStyle w:val="PreformattedText"/>
        <w:bidi w:val="0"/>
        <w:spacing w:before="0" w:after="0"/>
        <w:jc w:val="left"/>
        <w:rPr/>
      </w:pPr>
      <w:r>
        <w:rPr/>
        <w:t>BxBlVXXf6twSiuFdpJu4OvYohwpCYTU+4X+Zs8fEdpj/AObXI3mvPpWCA/dqQ7xIJjGS6gqy/BHJyx</w:t>
      </w:r>
    </w:p>
    <w:p>
      <w:pPr>
        <w:pStyle w:val="PreformattedText"/>
        <w:bidi w:val="0"/>
        <w:spacing w:before="0" w:after="0"/>
        <w:jc w:val="left"/>
        <w:rPr/>
      </w:pPr>
      <w:r>
        <w:rPr/>
        <w:t>wgDSRADEeO2GIYkLxyHIBJAzG/GdVSqqqgBS46v5p0WZiI3C9RJCyLsWancD+7UsvaLTYkH3LePx14</w:t>
      </w:r>
    </w:p>
    <w:p>
      <w:pPr>
        <w:pStyle w:val="PreformattedText"/>
        <w:bidi w:val="0"/>
        <w:spacing w:before="0" w:after="0"/>
        <w:jc w:val="left"/>
        <w:rPr/>
      </w:pPr>
      <w:r>
        <w:rPr/>
        <w:t>DQ6hdIy5VScp3YmFy76Ku27tK8mVVV1JYuFALbjKdjk7Z8V4avYB7PXMtXKoZScyM32/zRAqC/cDcf</w:t>
      </w:r>
    </w:p>
    <w:p>
      <w:pPr>
        <w:pStyle w:val="PreformattedText"/>
        <w:bidi w:val="0"/>
        <w:spacing w:before="0" w:after="0"/>
        <w:jc w:val="left"/>
        <w:rPr/>
      </w:pPr>
      <w:r>
        <w:rPr/>
        <w:t>lBGyxGyjMYKgDYIVXXGD8lGvvppm7G3cIhiApuMwMMLHWmzV9trxKIouslunlZDLG9HcgtF02jfLu0</w:t>
      </w:r>
    </w:p>
    <w:p>
      <w:pPr>
        <w:pStyle w:val="PreformattedText"/>
        <w:bidi w:val="0"/>
        <w:spacing w:before="0" w:after="0"/>
        <w:jc w:val="left"/>
        <w:rPr/>
      </w:pPr>
      <w:r>
        <w:rPr/>
        <w:t>t2a1IkYHi22uB5rwun2ANfo3hsUq5jga4v8AA65G+HfyT6H5JNprhOleLwDEZdpYY29qrRYOunweck</w:t>
      </w:r>
    </w:p>
    <w:p>
      <w:pPr>
        <w:pStyle w:val="PreformattedText"/>
        <w:bidi w:val="0"/>
        <w:spacing w:before="0" w:after="0"/>
        <w:jc w:val="left"/>
        <w:rPr/>
      </w:pPr>
      <w:r>
        <w:rPr/>
        <w:t>JzrQ09qr+cLdR9SogvFuaNnrZekVJNNVvXmn8enOqKyaKFRW+DduPi1G41LaePH/E/U+LY18COycp+</w:t>
      </w:r>
    </w:p>
    <w:p>
      <w:pPr>
        <w:pStyle w:val="PreformattedText"/>
        <w:bidi w:val="0"/>
        <w:spacing w:before="0" w:after="0"/>
        <w:jc w:val="left"/>
        <w:rPr/>
      </w:pPr>
      <w:r>
        <w:rPr/>
        <w:t>73+OMIeTpaGaemeZZa2JIBLGr1DwyTUnRmhqpZ6WLVoJPqZFWSLYtOkbFg2UbjI5CtodTNOFpBkVrl</w:t>
      </w:r>
    </w:p>
    <w:p>
      <w:pPr>
        <w:pStyle w:val="PreformattedText"/>
        <w:bidi w:val="0"/>
        <w:spacing w:before="0" w:after="0"/>
        <w:jc w:val="left"/>
        <w:rPr/>
      </w:pPr>
      <w:r>
        <w:rPr/>
        <w:t>ltpp+YSxOaqV25etNROXvEs00AigaNUtsFLbpIJYqd51j2qo/yZOqwKOHZkO+NuBZjlv3manpDXSCt</w:t>
      </w:r>
    </w:p>
    <w:p>
      <w:pPr>
        <w:pStyle w:val="PreformattedText"/>
        <w:bidi w:val="0"/>
        <w:spacing w:before="0" w:after="0"/>
        <w:jc w:val="left"/>
        <w:rPr/>
      </w:pPr>
      <w:r>
        <w:rPr/>
        <w:t>PFSX+G7S1sk1O9wNRVt9MWp6iSokJWSKFTTsGhdptBKFDhI9P0DhIZmf0jObiMtNPRWBv4kuZKHlhu</w:t>
      </w:r>
    </w:p>
    <w:p>
      <w:pPr>
        <w:pStyle w:val="PreformattedText"/>
        <w:bidi w:val="0"/>
        <w:spacing w:before="0" w:after="0"/>
        <w:jc w:val="left"/>
        <w:rPr/>
      </w:pPr>
      <w:r>
        <w:rPr/>
        <w:t>V1t05itlut1NUf2ueKttFwuUtFRwTGrpJCol0gpqeBXLsJDvuymRuPariqrV6QoNmRUW/rbTmnyFtl</w:t>
      </w:r>
    </w:p>
    <w:p>
      <w:pPr>
        <w:pStyle w:val="PreformattedText"/>
        <w:bidi w:val="0"/>
        <w:spacing w:before="0" w:after="0"/>
        <w:jc w:val="left"/>
        <w:rPr/>
      </w:pPr>
      <w:r>
        <w:rPr/>
        <w:t>F6Nc1KX8SpVf4gmZrZffzZprx9baErLXzX9UsgrqSW+eNN/E7bFdq2yVktFzBJDI2TPQ1D1DwRMQpk</w:t>
      </w:r>
    </w:p>
    <w:p>
      <w:pPr>
        <w:pStyle w:val="PreformattedText"/>
        <w:bidi w:val="0"/>
        <w:spacing w:before="0" w:after="0"/>
        <w:jc w:val="left"/>
        <w:rPr/>
      </w:pPr>
      <w:r>
        <w:rPr/>
        <w:t>mSnkbTxPWp1ibPVJUW9H7083Uwbh6lIU8zKcuu6Tl4rIOwUFuprtdw0c9RBFdDWIGqP4jJPSxSSU9H</w:t>
      </w:r>
    </w:p>
    <w:p>
      <w:pPr>
        <w:pStyle w:val="PreformattedText"/>
        <w:bidi w:val="0"/>
        <w:spacing w:before="0" w:after="0"/>
        <w:jc w:val="left"/>
        <w:rPr/>
      </w:pPr>
      <w:r>
        <w:rPr/>
        <w:t>LJcZ1EkjladQ7LhERW1jGicczGV6hsoadzZmFQWzoMy5dMssWcxPcY6yrfe53Kn2qZ4Y3uP5xMMVO0</w:t>
      </w:r>
    </w:p>
    <w:p>
      <w:pPr>
        <w:pStyle w:val="PreformattedText"/>
        <w:bidi w:val="0"/>
        <w:spacing w:before="0" w:after="0"/>
        <w:jc w:val="left"/>
        <w:rPr/>
      </w:pPr>
      <w:r>
        <w:rPr/>
        <w:t>rsCtSkTSrI0isDoqqULjtx2YsSWNyZ6qjTChAoCqOyvCT8dN9dTW+J5o47YLfVwwwTMVpZ56asFQTX</w:t>
      </w:r>
    </w:p>
    <w:p>
      <w:pPr>
        <w:pStyle w:val="PreformattedText"/>
        <w:bidi w:val="0"/>
        <w:spacing w:before="0" w:after="0"/>
        <w:jc w:val="left"/>
        <w:rPr/>
      </w:pPr>
      <w:r>
        <w:rPr/>
        <w:t>SRLhZI6+IvEZfMbOX22HCsty1zwnQ0CgZcwAlz8rXUVjPLcmSNKKCOCjm/vJ7pVVSs9xrbfcY3Z7ZQ</w:t>
      </w:r>
    </w:p>
    <w:p>
      <w:pPr>
        <w:pStyle w:val="PreformattedText"/>
        <w:bidi w:val="0"/>
        <w:spacing w:before="0" w:after="0"/>
        <w:jc w:val="left"/>
        <w:rPr/>
      </w:pPr>
      <w:r>
        <w:rPr/>
        <w:t>RtGsDSONpmbSFdfFc1ZirMB3/N/wB0iIWIPVNg/Ta3U8amSktkKUjTyxVNZFUwi6FPNZlZQo6KogwG</w:t>
      </w:r>
    </w:p>
    <w:p>
      <w:pPr>
        <w:pStyle w:val="PreformattedText"/>
        <w:bidi w:val="0"/>
        <w:spacing w:before="0" w:after="0"/>
        <w:jc w:val="left"/>
        <w:rPr/>
      </w:pPr>
      <w:r>
        <w:rPr/>
        <w:t>xGkvZFQuN+Mdas7Lxzd3ozrYLDKbsSFv9Pj8ZsRb6mgkpqfox/TLUMFhqauOMEQxoqxrS0zZaRwkRB</w:t>
      </w:r>
    </w:p>
    <w:p>
      <w:pPr>
        <w:pStyle w:val="PreformattedText"/>
        <w:bidi w:val="0"/>
        <w:spacing w:before="0" w:after="0"/>
        <w:jc w:val="left"/>
        <w:rPr/>
      </w:pPr>
      <w:r>
        <w:rPr/>
        <w:t>kk8ZdSqo+meOcWJvoZt8wymxOaFCVVNBS9ScyVc9Szheo1O1TEnU6C1ZgjljkYnrqqRxqI0TxbXPBq</w:t>
      </w:r>
    </w:p>
    <w:p>
      <w:pPr>
        <w:pStyle w:val="PreformattedText"/>
        <w:bidi w:val="0"/>
        <w:spacing w:before="0" w:after="0"/>
        <w:jc w:val="left"/>
        <w:rPr/>
      </w:pPr>
      <w:r>
        <w:rPr/>
        <w:t>AFJYZrSipLgCyj80iayxVVwgrAY5qeGWnJrHhPlBTSugho62dozs7AsywJ5dtXHhxMy+FjhTBGUD4f</w:t>
      </w:r>
    </w:p>
    <w:p>
      <w:pPr>
        <w:pStyle w:val="PreformattedText"/>
        <w:bidi w:val="0"/>
        <w:spacing w:before="0" w:after="0"/>
        <w:jc w:val="left"/>
        <w:rPr/>
      </w:pPr>
      <w:r>
        <w:rPr/>
        <w:t>H6yPobBZ4ZKW1RU0FvNY6IsC0SSy10YOzlGqEPQQx6ndznyZx31XgWrgHL1zQmGOjhTlTmlm2n08t9</w:t>
      </w:r>
    </w:p>
    <w:p>
      <w:pPr>
        <w:pStyle w:val="PreformattedText"/>
        <w:bidi w:val="0"/>
        <w:spacing w:before="0" w:after="0"/>
        <w:jc w:val="left"/>
        <w:rPr/>
      </w:pPr>
      <w:r>
        <w:rPr/>
        <w:t>sBuSQxGnGZngqJHhkgpljLmeKaF8yU8uJFDMS4k1DahuBYHJnYC1/shuoLGkoOe3vHyyXr7aitElNh</w:t>
      </w:r>
    </w:p>
    <w:p>
      <w:pPr>
        <w:pStyle w:val="PreformattedText"/>
        <w:bidi w:val="0"/>
        <w:spacing w:before="0" w:after="0"/>
        <w:jc w:val="left"/>
        <w:rPr/>
      </w:pPr>
      <w:r>
        <w:rPr/>
        <w:t>plWKWBK+vlipIhJkRo4HdJ+lJGwckKQx24zMyF7KLH2oKUnUG/L6ljq1Vf0xVf4aGigkEM7wGfoiTJ</w:t>
      </w:r>
    </w:p>
    <w:p>
      <w:pPr>
        <w:pStyle w:val="PreformattedText"/>
        <w:bidi w:val="0"/>
        <w:spacing w:before="0" w:after="0"/>
        <w:jc w:val="left"/>
        <w:rPr/>
      </w:pPr>
      <w:r>
        <w:rPr/>
        <w:t>6x6sysVDOcqVBB/4TwlCMxNriG2H4nznN2ZanL9wWR46YUUK1DESPMxhhVyAF6c7AYWXU9yA++qt/T</w:t>
      </w:r>
    </w:p>
    <w:p>
      <w:pPr>
        <w:pStyle w:val="PreformattedText"/>
        <w:bidi w:val="0"/>
        <w:spacing w:before="0" w:after="0"/>
        <w:jc w:val="left"/>
        <w:rPr/>
      </w:pPr>
      <w:r>
        <w:rPr/>
        <w:t>ggucaAX+rMmIwtgannSy92p+2WdR3GbqxRkwxRomFgWZZiuSB5dKMllGMsMEN28ftxqV3WyhhZez/m</w:t>
      </w:r>
    </w:p>
    <w:p>
      <w:pPr>
        <w:pStyle w:val="PreformattedText"/>
        <w:bidi w:val="0"/>
        <w:spacing w:before="0" w:after="0"/>
        <w:jc w:val="left"/>
        <w:rPr/>
      </w:pPr>
      <w:r>
        <w:rPr/>
        <w:t>ctsOACbG7dqO5blAiOtQwMAWVJplCiFXIBQsNVCnIXIPcL24sE2uxsDmljDt2Qb9mM5rtTAyyT1wgZ</w:t>
      </w:r>
    </w:p>
    <w:p>
      <w:pPr>
        <w:pStyle w:val="PreformattedText"/>
        <w:bidi w:val="0"/>
        <w:spacing w:before="0" w:after="0"/>
        <w:jc w:val="left"/>
        <w:rPr/>
      </w:pPr>
      <w:r>
        <w:rPr/>
        <w:t>4WMYEDRxsOj045YYiC0yMxcBdlyrePfhyuFO8dbQhh2ICrSzBeP1pWF/uFPNRVC/SswKL0SksEtVIU</w:t>
      </w:r>
    </w:p>
    <w:p>
      <w:pPr>
        <w:pStyle w:val="PreformattedText"/>
        <w:bidi w:val="0"/>
        <w:spacing w:before="0" w:after="0"/>
        <w:jc w:val="left"/>
        <w:rPr/>
      </w:pPr>
      <w:r>
        <w:rPr/>
        <w:t>cNLXGM1AkjJqD0owSojRgrqu5bh4rU0pm65cvi8008FULizD+X3ejNd+cZaisjMsNL0KapiG5mghpq</w:t>
      </w:r>
    </w:p>
    <w:p>
      <w:pPr>
        <w:pStyle w:val="PreformattedText"/>
        <w:bidi w:val="0"/>
        <w:spacing w:before="0" w:after="0"/>
        <w:jc w:val="left"/>
        <w:rPr/>
      </w:pPr>
      <w:r>
        <w:rPr/>
        <w:t>hAylZqiJaUYiKDszSuzv0t0+I4ztiRUuEJ1nTw+DyECp1/V+GUrJa0YpSNJKI6gS6pI7Fp1Ozs7vNI</w:t>
      </w:r>
    </w:p>
    <w:p>
      <w:pPr>
        <w:pStyle w:val="PreformattedText"/>
        <w:bidi w:val="0"/>
        <w:spacing w:before="0" w:after="0"/>
        <w:jc w:val="left"/>
        <w:rPr/>
      </w:pPr>
      <w:r>
        <w:rPr/>
        <w:t>DDGrbnY4Ordj8uMbtva9qdqnRspZRosFryHgjamiiAigjxFLMduqqjqSEThiD+WF1ZQW2bXDNxYzHL</w:t>
      </w:r>
    </w:p>
    <w:p>
      <w:pPr>
        <w:pStyle w:val="PreformattedText"/>
        <w:bidi w:val="0"/>
        <w:spacing w:before="0" w:after="0"/>
        <w:jc w:val="left"/>
        <w:rPr/>
      </w:pPr>
      <w:r>
        <w:rPr/>
        <w:t>aGVUKxbhaVddJp4o9MoTUxPKI0/LfSRFJ1hlAVwGkjwuNn/m2XjpUFAAnCxTEmx4t+WCvK5invEm85</w:t>
      </w:r>
    </w:p>
    <w:p>
      <w:pPr>
        <w:pStyle w:val="PreformattedText"/>
        <w:bidi w:val="0"/>
        <w:spacing w:before="0" w:after="0"/>
        <w:jc w:val="left"/>
        <w:rPr/>
      </w:pPr>
      <w:r>
        <w:rPr/>
        <w:t>E0HRmKtM6OopTHIsEZBDLSueozxDAJ8Vz8uM+NuKbFRmDbsXgVJrocuq6z0b9MbtJLRRyxTQky0X1U</w:t>
      </w:r>
    </w:p>
    <w:p>
      <w:pPr>
        <w:pStyle w:val="PreformattedText"/>
        <w:bidi w:val="0"/>
        <w:spacing w:before="0" w:after="0"/>
        <w:jc w:val="left"/>
        <w:rPr/>
      </w:pPr>
      <w:r>
        <w:rPr/>
        <w:t>LNb5lMc1PP0YGmRgiRU7SSxiKQEBE3c7N7+ZrKaFRSAM1vx/W09cuEXKMzbtv+JtzRXWavipJzqal4</w:t>
      </w:r>
    </w:p>
    <w:p>
      <w:pPr>
        <w:pStyle w:val="PreformattedText"/>
        <w:bidi w:val="0"/>
        <w:spacing w:before="0" w:after="0"/>
        <w:jc w:val="left"/>
        <w:rPr/>
      </w:pPr>
      <w:r>
        <w:rPr/>
        <w:t>Y6yTrSNFAa3SVI6Ro1OP/vjwkoUCqD82ZuOYxUmxbfj6dEU2YkacO/d7TL+UxdIq2orFrKdIgkRTr0</w:t>
      </w:r>
    </w:p>
    <w:p>
      <w:pPr>
        <w:pStyle w:val="PreformattedText"/>
        <w:bidi w:val="0"/>
        <w:spacing w:before="0" w:after="0"/>
        <w:jc w:val="left"/>
        <w:rPr/>
      </w:pPr>
      <w:r>
        <w:rPr/>
        <w:t>0kiLC8hZYlmaJVzIFSKRwSxdx9jsvCfNu92Xivpf0+9Nh80tLK9yzDdYej/LIC/wBZNDFJKFinjx9N</w:t>
      </w:r>
    </w:p>
    <w:p>
      <w:pPr>
        <w:pStyle w:val="PreformattedText"/>
        <w:bidi w:val="0"/>
        <w:spacing w:before="0" w:after="0"/>
        <w:jc w:val="left"/>
        <w:rPr/>
      </w:pPr>
      <w:r>
        <w:rPr/>
        <w:t>JVRzSmaY1ZSdGm3Cho2l6gw2uuvjnbHCqGYVAEbe5i3Xc+tvCzLVRGTfGU33V7rePnQwtFVJVUrUwA</w:t>
      </w:r>
    </w:p>
    <w:p>
      <w:pPr>
        <w:pStyle w:val="PreformattedText"/>
        <w:bidi w:val="0"/>
        <w:spacing w:before="0" w:after="0"/>
        <w:jc w:val="left"/>
        <w:rPr/>
      </w:pPr>
      <w:r>
        <w:rPr/>
        <w:t>eneeOWZniBK1UdOIykRwGWTSFR5dmHy+Xl6BsynLbx3985dNFBz9q2Xm7MmbdBFBJIyALNO7TyITMw</w:t>
      </w:r>
    </w:p>
    <w:p>
      <w:pPr>
        <w:pStyle w:val="PreformattedText"/>
        <w:bidi w:val="0"/>
        <w:spacing w:before="0" w:after="0"/>
        <w:jc w:val="left"/>
        <w:rPr/>
      </w:pPr>
      <w:r>
        <w:rPr/>
        <w:t>hkqH1J6ROIaWVuwCn8uRfDC7cbsK5Q9xY+PkaZcfQ88qk6imPZ3gv6r9qxy9hhrIJaUw3KGnliqFmD</w:t>
      </w:r>
    </w:p>
    <w:p>
      <w:pPr>
        <w:pStyle w:val="PreformattedText"/>
        <w:bidi w:val="0"/>
        <w:spacing w:before="0" w:after="0"/>
        <w:jc w:val="left"/>
        <w:rPr/>
      </w:pPr>
      <w:r>
        <w:rPr/>
        <w:t>FXrqLqEsJ0SnlcvE06AK4AYn46Ivl0qYRiFe6r194+rOC4em2cFWe4t2VP0+zAuo5HpapUmpIoaWT6</w:t>
      </w:r>
    </w:p>
    <w:p>
      <w:pPr>
        <w:pStyle w:val="PreformattedText"/>
        <w:bidi w:val="0"/>
        <w:spacing w:before="0" w:after="0"/>
        <w:jc w:val="left"/>
        <w:rPr/>
      </w:pPr>
      <w:r>
        <w:rPr/>
        <w:t>eNZahw8c0aFJHUszDSqORIpJCneQlj4cQ4am67gCtbmzcscaz02OY5hflje18h3eNWNJUskMEgGXdg</w:t>
      </w:r>
    </w:p>
    <w:p>
      <w:pPr>
        <w:pStyle w:val="PreformattedText"/>
        <w:bidi w:val="0"/>
        <w:spacing w:before="0" w:after="0"/>
        <w:jc w:val="left"/>
        <w:rPr/>
      </w:pPr>
      <w:r>
        <w:rPr/>
        <w:t>vUmHUeH6tsPUSJ47b5ABVlTGpOL9zrm+VsoX0vG9LrYuhcBl5/f+EJqLljmah0dgagh8ygMkAVmYyC</w:t>
      </w:r>
    </w:p>
    <w:p>
      <w:pPr>
        <w:pStyle w:val="PreformattedText"/>
        <w:bidi w:val="0"/>
        <w:spacing w:before="0" w:after="0"/>
        <w:jc w:val="left"/>
        <w:rPr/>
      </w:pPr>
      <w:r>
        <w:rPr/>
        <w:t>WQvGRqrNspAzIcZxxFo4ylaxvrvRBq4SqLnKotpDqgjrPMVArY6ho43lfSmjZpAApkkmij/MPxJyxX</w:t>
      </w:r>
    </w:p>
    <w:p>
      <w:pPr>
        <w:pStyle w:val="PreformattedText"/>
        <w:bidi w:val="0"/>
        <w:spacing w:before="0" w:after="0"/>
        <w:jc w:val="left"/>
        <w:rPr/>
      </w:pPr>
      <w:r>
        <w:rPr/>
        <w:t>vrse3DS1W93DZ7er8JkenSsMgXJf0j9kQqbbJVCoyZ2lOyhGJCRq2qdZo2OpQOclsdlbx+XbLUpvVL</w:t>
      </w:r>
    </w:p>
    <w:p>
      <w:pPr>
        <w:pStyle w:val="PreformattedText"/>
        <w:bidi w:val="0"/>
        <w:spacing w:before="0" w:after="0"/>
        <w:jc w:val="left"/>
        <w:rPr/>
      </w:pPr>
      <w:r>
        <w:rPr/>
        <w:t>cbx9Nlp5OFpCVfLoiMafTCLdQtOEddY1O2rAKSYmDbHyHsvv5cLOBckArkzcvs++Pp4hWuQ+fLzRtL</w:t>
      </w:r>
    </w:p>
    <w:p>
      <w:pPr>
        <w:pStyle w:val="PreformattedText"/>
        <w:bidi w:val="0"/>
        <w:spacing w:before="0" w:after="0"/>
        <w:jc w:val="left"/>
        <w:rPr/>
      </w:pPr>
      <w:r>
        <w:rPr/>
        <w:t>yuJVWnq5Y6x5lM001MksMySBgZZeqSScqumhGra7djw9Nm2ZQ9QVGbiywHxWhyKaeXlB3llf36xLSS</w:t>
      </w:r>
    </w:p>
    <w:p>
      <w:pPr>
        <w:pStyle w:val="PreformattedText"/>
        <w:bidi w:val="0"/>
        <w:spacing w:before="0" w:after="0"/>
        <w:jc w:val="left"/>
        <w:rPr/>
      </w:pPr>
      <w:r>
        <w:rPr/>
        <w:t>lVeL6e4QsIlVeo8rJKojjrIVZWimaNeokgKupjPD3w6hSpOYMPGbuiM7XzBcrqf6SNWqo7LQtEKKqp</w:t>
      </w:r>
    </w:p>
    <w:p>
      <w:pPr>
        <w:pStyle w:val="PreformattedText"/>
        <w:bidi w:val="0"/>
        <w:spacing w:before="0" w:after="0"/>
        <w:jc w:val="left"/>
        <w:rPr/>
      </w:pPr>
      <w:r>
        <w:rPr/>
        <w:t>YBUPFUxdaaqaplVmFPO7ysevHsjBOwKhti3izcZf3c2uiFZDVJcvVYN7WW2X2ZX0/qCkdJcKO4rPSN</w:t>
      </w:r>
    </w:p>
    <w:p>
      <w:pPr>
        <w:pStyle w:val="PreformattedText"/>
        <w:bidi w:val="0"/>
        <w:spacing w:before="0" w:after="0"/>
        <w:jc w:val="left"/>
        <w:rPr/>
      </w:pPr>
      <w:r>
        <w:rPr/>
        <w:t>9QY6KoeKN5KwNhXk6rTNpSU8TqS2NQ03wK7OAppkcE9k70cQHUKvaE0t9cGtfNdw5VpaC0rd4Ia3qi</w:t>
      </w:r>
    </w:p>
    <w:p>
      <w:pPr>
        <w:pStyle w:val="PreformattedText"/>
        <w:bidi w:val="0"/>
        <w:spacing w:before="0" w:after="0"/>
        <w:jc w:val="left"/>
        <w:rPr/>
      </w:pPr>
      <w:r>
        <w:rPr/>
        <w:t>ShuElq5koaijq4ZaC58uSy5W48wUk+5Sh8v4hFBNDCxbQce+6P11LljT1W3v8AongukOGfzbpmCioT</w:t>
      </w:r>
    </w:p>
    <w:p>
      <w:pPr>
        <w:pStyle w:val="PreformattedText"/>
        <w:bidi w:val="0"/>
        <w:spacing w:before="0" w:after="0"/>
        <w:jc w:val="left"/>
        <w:rPr/>
      </w:pPr>
      <w:r>
        <w:rPr/>
        <w:t>lzcG3cu97XZ9qWFydZKej9P+bLjd1o4GraW9Xe6U1PI05khob9V00AswjjRZa+C93W1hokLfViOWZM</w:t>
      </w:r>
    </w:p>
    <w:p>
      <w:pPr>
        <w:pStyle w:val="PreformattedText"/>
        <w:bidi w:val="0"/>
        <w:spacing w:before="0" w:after="0"/>
        <w:jc w:val="left"/>
        <w:rPr/>
      </w:pPr>
      <w:r>
        <w:rPr/>
        <w:t>JTVG3vRtGhQ8yKjFnrNlVe1m7/AIfS/rPmVTY+JrtWNBf4eGFyx5d0ZvrZV3ZpZ+Iuojqubo5o3jkA</w:t>
      </w:r>
    </w:p>
    <w:p>
      <w:pPr>
        <w:pStyle w:val="PreformattedText"/>
        <w:bidi w:val="0"/>
        <w:spacing w:before="0" w:after="0"/>
        <w:jc w:val="left"/>
        <w:rPr/>
      </w:pPr>
      <w:r>
        <w:rPr/>
        <w:t>sVsjmmhDyvJVUaTUDyyRiYGFzFDApA1BRUOns/H1bBJUp7CC1UyspZfS9f1fy6z4xtAo+2XalUzowU</w:t>
      </w:r>
    </w:p>
    <w:p>
      <w:pPr>
        <w:pStyle w:val="PreformattedText"/>
        <w:bidi w:val="0"/>
        <w:spacing w:before="0" w:after="0"/>
        <w:jc w:val="left"/>
        <w:rPr/>
      </w:pPr>
      <w:r>
        <w:rPr/>
        <w:t>/Oy639r8dJqhPGvVd4DKJNmwsY0MTltnCIfnoVx2x3b78eYqgFjY5VnVpBgik8GjR4wXUlUC/3hf49</w:t>
      </w:r>
    </w:p>
    <w:p>
      <w:pPr>
        <w:pStyle w:val="PreformattedText"/>
        <w:bidi w:val="0"/>
        <w:spacing w:before="0" w:after="0"/>
        <w:jc w:val="left"/>
        <w:rPr/>
      </w:pPr>
      <w:r>
        <w:rPr/>
        <w:t>PqEDViWOYsDUqRlO+vFAWFo6MJ16hPiWVV8Ub+7d1XxkVjHhY0DtjIAZV/mVeK6yba2aCLDX0o0dS7</w:t>
      </w:r>
    </w:p>
    <w:p>
      <w:pPr>
        <w:pStyle w:val="PreformattedText"/>
        <w:bidi w:val="0"/>
        <w:spacing w:before="0" w:after="0"/>
        <w:jc w:val="left"/>
        <w:rPr/>
      </w:pPr>
      <w:r>
        <w:rPr/>
        <w:t>agBpWQSKQdDUrGg0VZVyHlJGFBAOU8W+PBe+Q9leowz5SU9cuz6qWEpQ5ePuVYq4dvGQnb75J8m49X</w:t>
      </w:r>
    </w:p>
    <w:p>
      <w:pPr>
        <w:pStyle w:val="PreformattedText"/>
        <w:bidi w:val="0"/>
        <w:spacing w:before="0" w:after="0"/>
        <w:jc w:val="left"/>
        <w:rPr/>
      </w:pPr>
      <w:r>
        <w:rPr/>
        <w:t>0T0x1ydB9Uzze32IoEHU5uPWsuujJdJHYMCCAZCiAI+ACSzEdePUrggk4X24+44XXUCfMsTlC2BvrD</w:t>
      </w:r>
    </w:p>
    <w:p>
      <w:pPr>
        <w:pStyle w:val="PreformattedText"/>
        <w:bidi w:val="0"/>
        <w:spacing w:before="0" w:after="0"/>
        <w:jc w:val="left"/>
        <w:rPr/>
      </w:pPr>
      <w:r>
        <w:rPr/>
        <w:t>S2DIgBMgUwqmwZd9XOwiVX/vmJVWJXy+R4ZXNgfV/zMo4L74pcEDhnLt47RhHzIisjFljOAN4yGzn3</w:t>
      </w:r>
    </w:p>
    <w:p>
      <w:pPr>
        <w:pStyle w:val="PreformattedText"/>
        <w:bidi w:val="0"/>
        <w:spacing w:before="0" w:after="0"/>
        <w:jc w:val="left"/>
        <w:rPr/>
      </w:pPr>
      <w:r>
        <w:rPr/>
        <w:t>B/Tx4HbILLUtpYz0GB5vl/lk9yoem6s4ZtnlBikYSAyOrKA0gB2BcqAAABqzceawg3wTwvOliTcMQN</w:t>
      </w:r>
    </w:p>
    <w:p>
      <w:pPr>
        <w:pStyle w:val="PreformattedText"/>
        <w:bidi w:val="0"/>
        <w:spacing w:before="0" w:after="0"/>
        <w:jc w:val="left"/>
        <w:rPr/>
      </w:pPr>
      <w:r>
        <w:rPr/>
        <w:t>CZevL1we21ML4cFJO/c4ywKHcN2RfkCO/x8Trx6OiMuWebxNMVUdVPN/2m+XpHzhFpTAzNqzIjYZSU</w:t>
      </w:r>
    </w:p>
    <w:p>
      <w:pPr>
        <w:pStyle w:val="PreformattedText"/>
        <w:bidi w:val="0"/>
        <w:spacing w:before="0" w:after="0"/>
        <w:jc w:val="left"/>
        <w:rPr/>
      </w:pPr>
      <w:r>
        <w:rPr/>
        <w:t>AVW1VR8CR3XJ9vL9XAYimTUsBYTJg3anUCFuub2csXhHjiIlaRfFgxbOVbD7Lg5327H+vc+PHMrrcG</w:t>
      </w:r>
    </w:p>
    <w:p>
      <w:pPr>
        <w:pStyle w:val="PreformattedText"/>
        <w:bidi w:val="0"/>
        <w:spacing w:before="0" w:after="0"/>
        <w:jc w:val="left"/>
        <w:rPr/>
      </w:pPr>
      <w:r>
        <w:rPr/>
        <w:t>+k9RhsQCQb73oy87FdSensxBwQmcKdx7n27qft2HduOTWTU37U71KoSFF8o/mlp2iuLhPvtn/RgRlc</w:t>
      </w:r>
    </w:p>
    <w:p>
      <w:pPr>
        <w:pStyle w:val="PreformattedText"/>
        <w:bidi w:val="0"/>
        <w:spacing w:before="0" w:after="0"/>
        <w:jc w:val="left"/>
        <w:rPr/>
      </w:pPr>
      <w:r>
        <w:rPr/>
        <w:t>++Nfc8ceqLNOxTObW/NLFoajYDuvbuO3iGPtqAe3v98cUNVsOCneh2N730hAjDpnHljA7nJPYZYL9u</w:t>
      </w:r>
    </w:p>
    <w:p>
      <w:pPr>
        <w:pStyle w:val="PreformattedText"/>
        <w:bidi w:val="0"/>
        <w:spacing w:before="0" w:after="0"/>
        <w:jc w:val="left"/>
        <w:rPr/>
      </w:pPr>
      <w:r>
        <w:rPr/>
        <w:t>/2/wAPFKCWRQ2U98TqTfrmeNSCSCCck598nByPuR9uCAPAbqqd7x6LdmFqerdJmWv3yGyv6cEnXA7/</w:t>
      </w:r>
    </w:p>
    <w:p>
      <w:pPr>
        <w:pStyle w:val="PreformattedText"/>
        <w:bidi w:val="0"/>
        <w:spacing w:before="0" w:after="0"/>
        <w:jc w:val="left"/>
        <w:rPr/>
      </w:pPr>
      <w:r>
        <w:rPr/>
        <w:t>ANAPvxZIVwuXw3Zl8HNzI2rHfIAyD74JPce3sApIGP24dTsSCDrF1CQhK8UkTIvkD2xt3ABbbAAUdu</w:t>
      </w:r>
    </w:p>
    <w:p>
      <w:pPr>
        <w:pStyle w:val="PreformattedText"/>
        <w:bidi w:val="0"/>
        <w:spacing w:before="0" w:after="0"/>
        <w:jc w:val="left"/>
        <w:rPr/>
      </w:pPr>
      <w:r>
        <w:rPr/>
        <w:t>2QT/ljjSrMT3zC4szCI5wupHcZ2LDHftkHH3P+vBrwHugxWEDJBGxPcDuBgL+o/bLcC5FiOsySZpVb</w:t>
      </w:r>
    </w:p>
    <w:p>
      <w:pPr>
        <w:pStyle w:val="PreformattedText"/>
        <w:bidi w:val="0"/>
        <w:spacing w:before="0" w:after="0"/>
        <w:jc w:val="left"/>
        <w:rPr/>
      </w:pPr>
      <w:r>
        <w:rPr/>
        <w:t>ZCc4IALe/uAe4H6T3z+/GV9XNtZ0KYyoh65NTf3Pc+QJBAySDnJP+Zx/ljgL31ve8aQMunAawdmx32</w:t>
      </w:r>
    </w:p>
    <w:p>
      <w:pPr>
        <w:pStyle w:val="PreformattedText"/>
        <w:bidi w:val="0"/>
        <w:spacing w:before="0" w:after="0"/>
        <w:jc w:val="left"/>
        <w:rPr/>
      </w:pPr>
      <w:r>
        <w:rPr/>
        <w:t>HicscMQSvjg6jvjPEijytu5pHu3ctglskMSMbAdtSPuccMClCLHmvMTLlOXmialQQBhRnsrDJXHv5D</w:t>
      </w:r>
    </w:p>
    <w:p>
      <w:pPr>
        <w:pStyle w:val="PreformattedText"/>
        <w:bidi w:val="0"/>
        <w:spacing w:before="0" w:after="0"/>
        <w:jc w:val="left"/>
        <w:rPr/>
      </w:pPr>
      <w:r>
        <w:rPr/>
        <w:t>uT3H+nBBXswJubShmXeG7f0tZL0+CVxkkexU5ycjBA9wf6+w4UL2BtNlI3W3a+K7f7YUQU7Midj3AJ</w:t>
      </w:r>
    </w:p>
    <w:p>
      <w:pPr>
        <w:pStyle w:val="PreformattedText"/>
        <w:bidi w:val="0"/>
        <w:spacing w:before="0" w:after="0"/>
        <w:jc w:val="left"/>
        <w:rPr/>
      </w:pPr>
      <w:r>
        <w:rPr/>
        <w:t>yD/wA8n7gkDP3+3CihYm50MZm3cto/WAJksfMkYBHfv3B+3bvwarlN720ltl6uMxkm1HyzkN3AHc9s</w:t>
      </w:r>
    </w:p>
    <w:p>
      <w:pPr>
        <w:pStyle w:val="PreformattedText"/>
        <w:bidi w:val="0"/>
        <w:spacing w:before="0" w:after="0"/>
        <w:jc w:val="left"/>
        <w:rPr/>
      </w:pPr>
      <w:r>
        <w:rPr/>
        <w:t>5x7KcZHb34vjICo5hYyJqLgiAkODhewJOVX3IzgE4H9OJGAAcIPVd6WPGX2AHbv3bb9iR2x/p8eJLg</w:t>
      </w:r>
    </w:p>
    <w:p>
      <w:pPr>
        <w:pStyle w:val="PreformattedText"/>
        <w:bidi w:val="0"/>
        <w:spacing w:before="0" w:after="0"/>
        <w:jc w:val="left"/>
        <w:rPr/>
      </w:pPr>
      <w:r>
        <w:rPr/>
        <w:t>VceZQiHaT74Uey/ciQbdiv3GeJF5n9H7DK4vvO0NKrl5xv3bOVPfORnByPsce+D24mYUxd7W8e+Z6l</w:t>
      </w:r>
    </w:p>
    <w:p>
      <w:pPr>
        <w:pStyle w:val="PreformattedText"/>
        <w:bidi w:val="0"/>
        <w:spacing w:before="0" w:after="0"/>
        <w:jc w:val="left"/>
        <w:rPr/>
      </w:pPr>
      <w:r>
        <w:rPr/>
        <w:t>aw/hnMzdrs/NlAc3erlPbo5pKmrWKKMOwy6DbJwAu3x7nuftxzsTj1oI7gizc3+2YK+LOi3zN6PBTN</w:t>
      </w:r>
    </w:p>
    <w:p>
      <w:pPr>
        <w:pStyle w:val="PreformattedText"/>
        <w:bidi w:val="0"/>
        <w:spacing w:before="0" w:after="0"/>
        <w:jc w:val="left"/>
        <w:rPr/>
      </w:pPr>
      <w:r>
        <w:rPr/>
        <w:t>DvVP8AFPcayWosvKJaorH2iasRi9NSqSymSbBzJLkMAF++o8ffjxeP2zisSzU1fLRbd3e1/bOUadfF</w:t>
      </w:r>
    </w:p>
    <w:p>
      <w:pPr>
        <w:pStyle w:val="PreformattedText"/>
        <w:bidi w:val="0"/>
        <w:spacing w:before="0" w:after="0"/>
        <w:jc w:val="left"/>
        <w:rPr/>
      </w:pPr>
      <w:r>
        <w:rPr/>
        <w:t>s3n28zQbsg77fO7I+9NWRYr9zRVTXW/VNVW1khEiioUuDp3/ACo3H5KZOoQd+2duMFDCVaqgqCqd/p</w:t>
      </w:r>
    </w:p>
    <w:p>
      <w:pPr>
        <w:pStyle w:val="PreformattedText"/>
        <w:bidi w:val="0"/>
        <w:spacing w:before="0" w:after="0"/>
        <w:jc w:val="left"/>
        <w:rPr/>
      </w:pPr>
      <w:r>
        <w:rPr/>
        <w:t>TrYYYbC0jTw1Dzafa59JmXmMObRyIY5V1pseKkgxqhUlsFML3wPY47DbyG3HQo7OykMd6FUqZt0nKe</w:t>
      </w:r>
    </w:p>
    <w:p>
      <w:pPr>
        <w:pStyle w:val="PreformattedText"/>
        <w:bidi w:val="0"/>
        <w:spacing w:before="0" w:after="0"/>
        <w:jc w:val="left"/>
        <w:rPr/>
      </w:pPr>
      <w:r>
        <w:rPr/>
        <w:t>Y7383a/xLusPJSoseUHwLuxUMND44IYgAqcBSRnjt0sGFAzLAZ2W+6VU8GzS6OXuXjSsu0eCgjySCU</w:t>
      </w:r>
    </w:p>
    <w:p>
      <w:pPr>
        <w:pStyle w:val="PreformattedText"/>
        <w:bidi w:val="0"/>
        <w:spacing w:before="0" w:after="0"/>
        <w:jc w:val="left"/>
        <w:rPr/>
      </w:pPr>
      <w:r>
        <w:rPr/>
        <w:t>VTjxkGfJSuuPbB/wCJuN9OkygBVCrCBDLcHKL+lL95atqgR4CZGrYPfKHzBU+/39vf/u8a1Q5RGFrW</w:t>
      </w:r>
    </w:p>
    <w:p>
      <w:pPr>
        <w:pStyle w:val="PreformattedText"/>
        <w:bidi w:val="0"/>
        <w:spacing w:before="0" w:after="0"/>
        <w:jc w:val="left"/>
        <w:rPr/>
      </w:pPr>
      <w:r>
        <w:rPr/>
        <w:t>ynhNgOX7YNIwQWJIUkqNsFSVy69wAP8AQcaEUDMBu6TS6sba5ix8fVln01mWaNVC5OBhsAZAw2SMdz</w:t>
      </w:r>
    </w:p>
    <w:p>
      <w:pPr>
        <w:pStyle w:val="PreformattedText"/>
        <w:bidi w:val="0"/>
        <w:spacing w:before="0" w:after="0"/>
        <w:jc w:val="left"/>
        <w:rPr/>
      </w:pPr>
      <w:r>
        <w:rPr/>
        <w:t>29/wB+NGVTZQcuW05rJkJ4/LOPYijDw9yuS5woBBORjsc7ex4LiSATZTp7MWFsSeozB7K7LsYwSWXG</w:t>
      </w:r>
    </w:p>
    <w:p>
      <w:pPr>
        <w:pStyle w:val="PreformattedText"/>
        <w:bidi w:val="0"/>
        <w:spacing w:before="0" w:after="0"/>
        <w:jc w:val="left"/>
        <w:rPr/>
      </w:pPr>
      <w:r>
        <w:rPr/>
        <w:t>O2pPucgdgO2cnP8ALwJ84pO7mBglQwI/D7Izl5e2BIib3BOAQW9/IjOV7n2/bi8oJtbKpiXpm1xvZf</w:t>
      </w:r>
    </w:p>
    <w:p>
      <w:pPr>
        <w:pStyle w:val="PreformattedText"/>
        <w:bidi w:val="0"/>
        <w:spacing w:before="0" w:after="0"/>
        <w:jc w:val="left"/>
        <w:rPr/>
      </w:pPr>
      <w:r>
        <w:rPr/>
        <w:t>rf08awbreXXG7PGrHsTnYEgkjxwDjuf9fvxbIGAGm796ZCmUMTxgVcLJKmQYsjbsOwOT9gT2YghSP2</w:t>
      </w:r>
    </w:p>
    <w:p>
      <w:pPr>
        <w:pStyle w:val="PreformattedText"/>
        <w:bidi w:val="0"/>
        <w:spacing w:before="0" w:after="0"/>
        <w:jc w:val="left"/>
        <w:rPr/>
      </w:pPr>
      <w:r>
        <w:rPr/>
        <w:t>4Wt9AB92KANySbgwYlt58kKsclwR3Of3DZ7sM9s8UVDa94j03lBDa/W/GQNxs5O3bKrkgsowMqAF0G</w:t>
      </w:r>
    </w:p>
    <w:p>
      <w:pPr>
        <w:pStyle w:val="PreformattedText"/>
        <w:bidi w:val="0"/>
        <w:spacing w:before="0" w:after="0"/>
        <w:jc w:val="left"/>
        <w:rPr/>
      </w:pPr>
      <w:r>
        <w:rPr/>
        <w:t>d1Rv8AqP8ADwkjiCIDhQxC3t65Wt85d66uhjwWjaMofEONtsNn3z5HJ7cLdabga7xgG1jfhNd+c+RB</w:t>
      </w:r>
    </w:p>
    <w:p>
      <w:pPr>
        <w:pStyle w:val="PreformattedText"/>
        <w:bidi w:val="0"/>
        <w:spacing w:before="0" w:after="0"/>
        <w:jc w:val="left"/>
        <w:rPr/>
      </w:pPr>
      <w:r>
        <w:rPr/>
        <w:t>Ks0kcWVRWZ0IZW6eexU4OoPsWX218vfjO1FgNDMrM5uMtj7X9OszSrn/AJEjQ1DiFx1Op1S8YXAMex</w:t>
      </w:r>
    </w:p>
    <w:p>
      <w:pPr>
        <w:pStyle w:val="PreformattedText"/>
        <w:bidi w:val="0"/>
        <w:spacing w:before="0" w:after="0"/>
        <w:jc w:val="left"/>
        <w:rPr/>
      </w:pPr>
      <w:r>
        <w:rPr/>
        <w:t>6ccZDBmXXAznZvjxleirXbLcwKbvSqJYm7cv8AMGX0va5ZrNUW2Sjq44GjQOJlkZAzGNUSVVjd3cYA</w:t>
      </w:r>
    </w:p>
    <w:p>
      <w:pPr>
        <w:pStyle w:val="PreformattedText"/>
        <w:bidi w:val="0"/>
        <w:spacing w:before="0" w:after="0"/>
        <w:jc w:val="left"/>
        <w:rPr/>
      </w:pPr>
      <w:r>
        <w:rPr/>
        <w:t>EZ7g/mdv5uEOhUnTSdqlUVwDf60DqxZPqpCzwESTTMMBV6apO53YqBmPfGAcNhsHjqz2k6YJgqGQrE</w:t>
      </w:r>
    </w:p>
    <w:p>
      <w:pPr>
        <w:pStyle w:val="PreformattedText"/>
        <w:bidi w:val="0"/>
        <w:spacing w:before="0" w:after="0"/>
        <w:jc w:val="left"/>
        <w:rPr/>
      </w:pPr>
      <w:r>
        <w:rPr/>
        <w:t>xXaRFZzHKwxJhWG0iqWBxkkd9uB6xcZvzSTIbNqTlcRh0YsyhxG2plUEflKW1AIxkrrxAD1G6yRwxD</w:t>
      </w:r>
    </w:p>
    <w:p>
      <w:pPr>
        <w:pStyle w:val="PreformattedText"/>
        <w:bidi w:val="0"/>
        <w:spacing w:before="0" w:after="0"/>
        <w:jc w:val="left"/>
        <w:rPr/>
      </w:pPr>
      <w:r>
        <w:rPr/>
        <w:t>B3bMoTdpBqDHqwVw6qpHU1Z8+J7Fe6+PBAFrKDYSTKN3laN49MmHpRtKEA28wZNDjMIYeAIBOx8TxL</w:t>
      </w:r>
    </w:p>
    <w:p>
      <w:pPr>
        <w:pStyle w:val="PreformattedText"/>
        <w:bidi w:val="0"/>
        <w:spacing w:before="0" w:after="0"/>
        <w:jc w:val="left"/>
        <w:rPr/>
      </w:pPr>
      <w:r>
        <w:rPr/>
        <w:t>lACOPDv3pI1ZWdkxkK4iCRhtXDFz3fByi5L+X8vDDqA1wzA8RJxnTyIAruNC5nyi7O4RMonkAMv4nA</w:t>
      </w:r>
    </w:p>
    <w:p>
      <w:pPr>
        <w:pStyle w:val="PreformattedText"/>
        <w:bidi w:val="0"/>
        <w:spacing w:before="0" w:after="0"/>
        <w:jc w:val="left"/>
        <w:rPr/>
      </w:pPr>
      <w:r>
        <w:rPr/>
        <w:t>OCUb7fHgm4jLvFev4ZLm1raX8GJDXsJUaTY6R9y5Yo2THG7nMZCNg4Oqk+PZfIag1JB1t4+KSYGMoU</w:t>
      </w:r>
    </w:p>
    <w:p>
      <w:pPr>
        <w:pStyle w:val="PreformattedText"/>
        <w:bidi w:val="0"/>
        <w:spacing w:before="0" w:after="0"/>
        <w:jc w:val="left"/>
        <w:rPr/>
      </w:pPr>
      <w:r>
        <w:rPr/>
        <w:t>k7lB5fUbKhlmYB2IiRcliw7kEAa/JeE3yqBfS8osDaw1t4+mdahiFB/NYMG8WaMSZDNMI0IzG2VBGP</w:t>
      </w:r>
    </w:p>
    <w:p>
      <w:pPr>
        <w:pStyle w:val="PreformattedText"/>
        <w:bidi w:val="0"/>
        <w:spacing w:before="0" w:after="0"/>
        <w:jc w:val="left"/>
        <w:rPr/>
      </w:pPr>
      <w:r>
        <w:rPr/>
        <w:t>0twXVpwlxLuzlEp4I1Ua9MyP1AXIJCt8FJGezYUD7BuKBuAZJwFXbA6i+OzKztp09lCbDAKSFhghQQ</w:t>
      </w:r>
    </w:p>
    <w:p>
      <w:pPr>
        <w:pStyle w:val="PreformattedText"/>
        <w:bidi w:val="0"/>
        <w:spacing w:before="0" w:after="0"/>
        <w:jc w:val="left"/>
        <w:rPr/>
      </w:pPr>
      <w:r>
        <w:rPr/>
        <w:t>fHGozxckaysFDTCIMYyIGE2FLMGJaLx7oQD+7KxXy+XAk8LHrtJMJI9NmRpXTCLK5EGFdhhjCcZYaD</w:t>
      </w:r>
    </w:p>
    <w:p>
      <w:pPr>
        <w:pStyle w:val="PreformattedText"/>
        <w:bidi w:val="0"/>
        <w:spacing w:before="0" w:after="0"/>
        <w:jc w:val="left"/>
        <w:rPr/>
      </w:pPr>
      <w:r>
        <w:rPr/>
        <w:t>uj4HkdW+PBSRvJIygxhlYugLKGJJTXqKjITsik9lBIYBNV8c8SSNpUClAUUxpuoZXYeZVGYuNj1sKj</w:t>
      </w:r>
    </w:p>
    <w:p>
      <w:pPr>
        <w:pStyle w:val="PreformattedText"/>
        <w:bidi w:val="0"/>
        <w:spacing w:before="0" w:after="0"/>
        <w:jc w:val="left"/>
        <w:rPr/>
      </w:pPr>
      <w:r>
        <w:rPr/>
        <w:t>EYAx4rxVhe9tZI2yRJG4jlJXuoCnZdssELEEyFU74OB5fc8NpldFA0v8rev3QWtlI6o3C6ukkZAUMW</w:t>
      </w:r>
    </w:p>
    <w:p>
      <w:pPr>
        <w:pStyle w:val="PreformattedText"/>
        <w:bidi w:val="0"/>
        <w:spacing w:before="0" w:after="0"/>
        <w:jc w:val="left"/>
        <w:rPr/>
      </w:pPr>
      <w:r>
        <w:rPr/>
        <w:t>bDOMomesS2PAs6dgfYba7cNXiPfAYEZQ2o4wkowFiBKFY2ZF8UZnkdcl2DgFcFZsj2/u/v2493sZgK</w:t>
      </w:r>
    </w:p>
    <w:p>
      <w:pPr>
        <w:pStyle w:val="PreformattedText"/>
        <w:bidi w:val="0"/>
        <w:spacing w:before="0" w:after="0"/>
        <w:jc w:val="left"/>
        <w:rPr/>
      </w:pPr>
      <w:r>
        <w:rPr/>
        <w:t>KXXJm8Zp5raVzXNjraS6qsoXJeTRiC7K6GRMEwsyBcvGsisDgHvjbxxr6FTca8ZxiLMADlHjNMX1HU</w:t>
      </w:r>
    </w:p>
    <w:p>
      <w:pPr>
        <w:pStyle w:val="PreformattedText"/>
        <w:bidi w:val="0"/>
        <w:spacing w:before="0" w:after="0"/>
        <w:jc w:val="left"/>
        <w:rPr/>
      </w:pPr>
      <w:r>
        <w:rPr/>
        <w:t>2PywepGxIkweyocYVSV8znsx/pwcrKvDKCOuMpEZmkhJZBIF6QUFEMqguMP7oAoxgsu/Uz7Lwh81yN</w:t>
      </w:r>
    </w:p>
    <w:p>
      <w:pPr>
        <w:pStyle w:val="PreformattedText"/>
        <w:bidi w:val="0"/>
        <w:spacing w:before="0" w:after="0"/>
        <w:jc w:val="left"/>
        <w:rPr/>
      </w:pPr>
      <w:r>
        <w:rPr/>
        <w:t>PZlrxtbNr877OqD9y6bU8qqShK5KkluxIiwGYeUYI7g9tVL/4uPKbcyeaPZM9HsvMGbTSCssZOUTpM</w:t>
      </w:r>
    </w:p>
    <w:p>
      <w:pPr>
        <w:pStyle w:val="PreformattedText"/>
        <w:bidi w:val="0"/>
        <w:spacing w:before="0" w:after="0"/>
        <w:jc w:val="left"/>
        <w:rPr/>
      </w:pPr>
      <w:r>
        <w:rPr/>
        <w:t>yBgmXbpCNSNXcaYdTKMgnvlV48jO2LHeY6dr4viiURYA5GyssagMqtL1cYYEnDLIMZXuV+Q/Vw6kDm</w:t>
      </w:r>
    </w:p>
    <w:p>
      <w:pPr>
        <w:pStyle w:val="PreformattedText"/>
        <w:bidi w:val="0"/>
        <w:spacing w:before="0" w:after="0"/>
        <w:jc w:val="left"/>
        <w:rPr/>
      </w:pPr>
      <w:r>
        <w:rPr/>
        <w:t>Go0MBri/eI9QhwqKXWQflt0lJVgqI7MZAe4J137nsv8q8epwdsgFipt4acbEAhiQ3peP5ZmWJ00haI</w:t>
      </w:r>
    </w:p>
    <w:p>
      <w:pPr>
        <w:pStyle w:val="PreformattedText"/>
        <w:bidi w:val="0"/>
        <w:spacing w:before="0" w:after="0"/>
        <w:jc w:val="left"/>
        <w:rPr/>
      </w:pPr>
      <w:r>
        <w:rPr/>
        <w:t>xp3EqtGEBYpHIQp7rhsgZ7nHjhuOwpuAe+coqbi/anTsW2aMHvJinmlACo+qLKsyA5ZQyOVU9mBXUq</w:t>
      </w:r>
    </w:p>
    <w:p>
      <w:pPr>
        <w:pStyle w:val="PreformattedText"/>
        <w:bidi w:val="0"/>
        <w:spacing w:before="0" w:after="0"/>
        <w:jc w:val="left"/>
        <w:rPr/>
      </w:pPr>
      <w:r>
        <w:rPr/>
        <w:t>W4uQHK2ukSWbIhZozIdWMAV1RURiQ7oNc9AFG2X3yqqv7nLVO8bDhyzVSFixDdcaVLod2eSRCTIAxH</w:t>
      </w:r>
    </w:p>
    <w:p>
      <w:pPr>
        <w:pStyle w:val="PreformattedText"/>
        <w:bidi w:val="0"/>
        <w:spacing w:before="0" w:after="0"/>
        <w:jc w:val="left"/>
        <w:rPr/>
      </w:pPr>
      <w:r>
        <w:rPr/>
        <w:t>TUgDP5Sr9gW9h7t5Nx5XaFs7gvf3zvUP9MSOdg7iNsVJC6MVASR4UOzShQ2EU/dQf08caoF4k6+OWa</w:t>
      </w:r>
    </w:p>
    <w:p>
      <w:pPr>
        <w:pStyle w:val="PreformattedText"/>
        <w:bidi w:val="0"/>
        <w:spacing w:before="0" w:after="0"/>
        <w:jc w:val="left"/>
        <w:rPr/>
      </w:pPr>
      <w:r>
        <w:rPr/>
        <w:t>wBZSN3N48LHSyKB0xCC/mAUlAMhYAo8bMO6aOuSTtsp4WtrC0OdrGmQxLKWVcJsNxjZS8RDYJZARj3</w:t>
      </w:r>
    </w:p>
    <w:p>
      <w:pPr>
        <w:pStyle w:val="PreformattedText"/>
        <w:bidi w:val="0"/>
        <w:spacing w:before="0" w:after="0"/>
        <w:jc w:val="left"/>
        <w:rPr/>
      </w:pPr>
      <w:r>
        <w:rPr/>
        <w:t>Ge/fi5J0B4HphdSrNHnYxKysqIGkYMWl7qQzYP8AN78SSJSK0bYZFxMWLBSgYsU6RZUDebZ1JA7Db4</w:t>
      </w:r>
    </w:p>
    <w:p>
      <w:pPr>
        <w:pStyle w:val="PreformattedText"/>
        <w:bidi w:val="0"/>
        <w:spacing w:before="0" w:after="0"/>
        <w:jc w:val="left"/>
        <w:rPr/>
      </w:pPr>
      <w:r>
        <w:rPr/>
        <w:t>jiSRjUsCDlJVJjjUFVLOfii51QdiqtuRkd/Lu3FAby69ckjpWyrZMgOxRSWCgK5DGNwy5bDBQc/HXH</w:t>
      </w:r>
    </w:p>
    <w:p>
      <w:pPr>
        <w:pStyle w:val="PreformattedText"/>
        <w:bidi w:val="0"/>
        <w:spacing w:before="0" w:after="0"/>
        <w:jc w:val="left"/>
        <w:rPr/>
      </w:pPr>
      <w:r>
        <w:rPr/>
        <w:t>jxoAAAA4CKcEWv49r4fGkypC0j7lycpIGB1Kbynuc6HJACkKewDKfHjsbMBzqR65hxf+kO0fRkrDnV</w:t>
      </w:r>
    </w:p>
    <w:p>
      <w:pPr>
        <w:pStyle w:val="PreformattedText"/>
        <w:bidi w:val="0"/>
        <w:spacing w:before="0" w:after="0"/>
        <w:jc w:val="left"/>
        <w:rPr/>
      </w:pPr>
      <w:r>
        <w:rPr/>
        <w:t>gMIFlBcMWZw0eGkALkDVlY6YyMq39OPY4ayodfH9J5muC1RVWzX+iKo4O6ndciRSkpwxQOpQshXDSD</w:t>
      </w:r>
    </w:p>
    <w:p>
      <w:pPr>
        <w:pStyle w:val="PreformattedText"/>
        <w:bidi w:val="0"/>
        <w:spacing w:before="0" w:after="0"/>
        <w:jc w:val="left"/>
        <w:rPr/>
      </w:pPr>
      <w:r>
        <w:rPr/>
        <w:t>xBY+5b/DxrBJHXeK0bhvZfV9bx2p3IABIS6tHjDsGYmRnUkocMfyxnGVwAVZWbimAU8ZEGvr4/LGMm</w:t>
      </w:r>
    </w:p>
    <w:p>
      <w:pPr>
        <w:pStyle w:val="PreformattedText"/>
        <w:bidi w:val="0"/>
        <w:spacing w:before="0" w:after="0"/>
        <w:jc w:val="left"/>
        <w:rPr/>
      </w:pPr>
      <w:r>
        <w:rPr/>
        <w:t>WEkbqXVwAJXXwVl7oI0Ue/T1CnBADaE9+OVjb2qK4zXE6GF5le+9aDdc5M4XpFPJgwJ36YmBUt00bU</w:t>
      </w:r>
    </w:p>
    <w:p>
      <w:pPr>
        <w:pStyle w:val="PreformattedText"/>
        <w:bidi w:val="0"/>
        <w:spacing w:before="0" w:after="0"/>
        <w:jc w:val="left"/>
        <w:rPr/>
      </w:pPr>
      <w:r>
        <w:rPr/>
        <w:t>ZUL+wU9hx4iv/qtPUUur3f0jYMck+5gUZkIXDGNlKHphfJGYLgNgg/qZvfNa7Eg8v2xpW/Bcpv19qF</w:t>
      </w:r>
    </w:p>
    <w:p>
      <w:pPr>
        <w:pStyle w:val="PreformattedText"/>
        <w:bidi w:val="0"/>
        <w:spacing w:before="0" w:after="0"/>
        <w:jc w:val="left"/>
        <w:rPr/>
      </w:pPr>
      <w:r>
        <w:rPr/>
        <w:t>tiPSHddAJAiyR/KKUZDpJGpyralcg/8XHp+jd1rm4zL47M4e2LNSDDgvfLLopUYZUmNGKhpAVyxAVG</w:t>
      </w:r>
    </w:p>
    <w:p>
      <w:pPr>
        <w:pStyle w:val="PreformattedText"/>
        <w:bidi w:val="0"/>
        <w:spacing w:before="0" w:after="0"/>
        <w:jc w:val="left"/>
        <w:rPr/>
      </w:pPr>
      <w:r>
        <w:rPr/>
        <w:t>kiQk9Sn79/3LcfW8OwdAwGUETwNRbMR62j5Cq7fJcAg+WDkFdHc9yAx2+3f/AC41KwsRfx/SZzZAoU</w:t>
      </w:r>
    </w:p>
    <w:p>
      <w:pPr>
        <w:pStyle w:val="PreformattedText"/>
        <w:bidi w:val="0"/>
        <w:spacing w:before="0" w:after="0"/>
        <w:jc w:val="left"/>
        <w:rPr/>
      </w:pPr>
      <w:r>
        <w:rPr/>
        <w:t>nN9aJ1Dv0iYFAdNS4cKJI2ZfkpAxMFLZH2I8cLrxRvY24xt772vj19X0SAqxuZljbCbflEAMu7oqBW</w:t>
      </w:r>
    </w:p>
    <w:p>
      <w:pPr>
        <w:pStyle w:val="PreformattedText"/>
        <w:bidi w:val="0"/>
        <w:spacing w:before="0" w:after="0"/>
        <w:jc w:val="left"/>
        <w:rPr/>
      </w:pPr>
      <w:r>
        <w:rPr/>
        <w:t>HYoWYds9wWzxycdYoRb3TVhs2dLDvlT3fRahkiyWEzsyb9QmTAOIu2GCg9h9zt224+KbUFsZXt6TfW</w:t>
      </w:r>
    </w:p>
    <w:p>
      <w:pPr>
        <w:pStyle w:val="PreformattedText"/>
        <w:bidi w:val="0"/>
        <w:spacing w:before="0" w:after="0"/>
        <w:jc w:val="left"/>
        <w:rPr/>
      </w:pPr>
      <w:r>
        <w:rPr/>
        <w:t>n0jBE/u1EnrVf6SNkXAV1jKMxypZ9UKBMlljOWBLr38u5+R45b3IUkTo0jYgWzNdjzelx+d6miJjYR</w:t>
      </w:r>
    </w:p>
    <w:p>
      <w:pPr>
        <w:pStyle w:val="PreformattedText"/>
        <w:bidi w:val="0"/>
        <w:spacing w:before="0" w:after="0"/>
        <w:jc w:val="left"/>
        <w:rPr/>
      </w:pPr>
      <w:r>
        <w:rPr/>
        <w:t>oxDAxFkdUVWaNj2REYHMjFj9vLBwvC825lJ5povmJYd//PzlieoK79RdQdQ4UF1HiG66EEv5Fen7j5</w:t>
      </w:r>
    </w:p>
    <w:p>
      <w:pPr>
        <w:pStyle w:val="PreformattedText"/>
        <w:bidi w:val="0"/>
        <w:spacing w:before="0" w:after="0"/>
        <w:jc w:val="left"/>
        <w:rPr/>
      </w:pPr>
      <w:r>
        <w:rPr/>
        <w:t>Z/l4Nco1JF7xFRUsW1Z27/AFbvX1+r5ZiFYzBpXclzmKMpk9TYAr1ifGLXXOozn4sufHRSNyR1t4tM</w:t>
      </w:r>
    </w:p>
    <w:p>
      <w:pPr>
        <w:pStyle w:val="PreformattedText"/>
        <w:bidi w:val="0"/>
        <w:spacing w:before="0" w:after="0"/>
        <w:jc w:val="left"/>
        <w:rPr/>
      </w:pPr>
      <w:r>
        <w:rPr/>
        <w:t>7CykDxrJ36ed6aWFFT6iWCT6WSoKkxVnTL0FS0WSCkdRGrlzlyIdu3Hdq7Lba2w9o7NK5mxlF1T/AP</w:t>
      </w:r>
    </w:p>
    <w:p>
      <w:pPr>
        <w:pStyle w:val="PreformattedText"/>
        <w:bidi w:val="0"/>
        <w:spacing w:before="0" w:after="0"/>
        <w:jc w:val="left"/>
        <w:rPr/>
      </w:pPr>
      <w:r>
        <w:rPr/>
        <w:t>GZb02y+p1BmbZ21v8A0nSHZW1VY2wNdGfL2qWbJWHzqTOvzpK+ptRTc18m2vmqWeV3amtnL10lY9ev</w:t>
      </w:r>
    </w:p>
    <w:p>
      <w:pPr>
        <w:pStyle w:val="PreformattedText"/>
        <w:bidi w:val="0"/>
        <w:spacing w:before="0" w:after="0"/>
        <w:jc w:val="left"/>
        <w:rPr/>
      </w:pPr>
      <w:r>
        <w:rPr/>
        <w:t>NPNUwLSw0/RRGSLHbqAbRBSs3sdvy75qpTq5StmXNulcuvw+z6M/bFPFB8KAHzUK1tRvdobwZeph2l</w:t>
      </w:r>
    </w:p>
    <w:p>
      <w:pPr>
        <w:pStyle w:val="PreformattedText"/>
        <w:bidi w:val="0"/>
        <w:spacing w:before="0" w:after="0"/>
        <w:jc w:val="left"/>
        <w:rPr/>
      </w:pPr>
      <w:r>
        <w:rPr/>
        <w:t>kXyzRxuJqxmpxVQTSVkFMJnojFDRg1TxUs8j7ys2Y2LK8jFo0EYdm0451Rd4kDSetwDkUyXAzd3sy1</w:t>
      </w:r>
    </w:p>
    <w:p>
      <w:pPr>
        <w:pStyle w:val="PreformattedText"/>
        <w:bidi w:val="0"/>
        <w:spacing w:before="0" w:after="0"/>
        <w:jc w:val="left"/>
        <w:rPr/>
      </w:pPr>
      <w:r>
        <w:rPr/>
        <w:t>a6eruFkFDbZgk8UqVaUVQrmOrmlpY4zJTVJRTDWCJWeGOc9NYJpUXSZGDDmNrTUwF2Oma1s0pWsut3</w:t>
      </w:r>
    </w:p>
    <w:p>
      <w:pPr>
        <w:pStyle w:val="PreformattedText"/>
        <w:bidi w:val="0"/>
        <w:spacing w:before="0" w:after="0"/>
        <w:jc w:val="left"/>
        <w:rPr/>
      </w:pPr>
      <w:r>
        <w:rPr/>
        <w:t>5eaY/TU8cFPHVEupkqFVInaNUSobLbzuilFXuurbEqeNNGmbqwGs4OMoZlYOf4fj8Zoj+Jfmvmfmun</w:t>
      </w:r>
    </w:p>
    <w:p>
      <w:pPr>
        <w:pStyle w:val="PreformattedText"/>
        <w:bidi w:val="0"/>
        <w:spacing w:before="0" w:after="0"/>
        <w:jc w:val="left"/>
        <w:rPr/>
      </w:pPr>
      <w:r>
        <w:rPr/>
        <w:t>pLIzfSQVFrtklPJGjQzW6mqw8EyoC2ajeeGYPkDplfL9XHosNRoowrMTntl9meeOGRlqEuVdjl+b/d</w:t>
      </w:r>
    </w:p>
    <w:p>
      <w:pPr>
        <w:pStyle w:val="PreformattedText"/>
        <w:bidi w:val="0"/>
        <w:spacing w:before="0" w:after="0"/>
        <w:jc w:val="left"/>
        <w:rPr/>
      </w:pPr>
      <w:r>
        <w:rPr/>
        <w:t>Cn07pq0cl2W11MDxzWyhis0MzHpNVWxSpjSZJC4kUO26eOqtCjrtpx0ajHTI+jCeNxdFUxDArc3+9D</w:t>
      </w:r>
    </w:p>
    <w:p>
      <w:pPr>
        <w:pStyle w:val="PreformattedText"/>
        <w:bidi w:val="0"/>
        <w:spacing w:before="0" w:after="0"/>
        <w:jc w:val="left"/>
        <w:rPr/>
      </w:pPr>
      <w:r>
        <w:rPr/>
        <w:t>KiqDR1VxpHVGltxpIGkjilZK2GKtMCoJpBmcdKpZ5Hyiuy98HVOOdiGGoPGMwY1YrwP90n6w1lY9aL</w:t>
      </w:r>
    </w:p>
    <w:p>
      <w:pPr>
        <w:pStyle w:val="PreformattedText"/>
        <w:bidi w:val="0"/>
        <w:spacing w:before="0" w:after="0"/>
        <w:jc w:val="left"/>
        <w:rPr/>
      </w:pPr>
      <w:r>
        <w:rPr/>
        <w:t>SaRXNVB0I56WQwihiKQz10VOrlwTM0Zjx5hp2Q4Oy8YM/BTpadpB1rYGHCz1HXijq5IqZqepS2XiSI</w:t>
      </w:r>
    </w:p>
    <w:p>
      <w:pPr>
        <w:pStyle w:val="PreformattedText"/>
        <w:bidi w:val="0"/>
        <w:spacing w:before="0" w:after="0"/>
        <w:jc w:val="left"/>
        <w:rPr/>
      </w:pPr>
      <w:r>
        <w:rPr/>
        <w:t>VUscipSCspKynXBE9M4SNI+ohZXkdZdwuvCcw1ytm9GajUIB01EsTlOeolpKqtq4FNPTGkk61HOsEE</w:t>
      </w:r>
    </w:p>
    <w:p>
      <w:pPr>
        <w:pStyle w:val="PreformattedText"/>
        <w:bidi w:val="0"/>
        <w:spacing w:before="0" w:after="0"/>
        <w:jc w:val="left"/>
        <w:rPr/>
      </w:pPr>
      <w:r>
        <w:rPr/>
        <w:t>t2kkkipBOckCsEkmGbtGZJGZNNW4zVybgg5rTTh1L3JIVf5psdyLzCZ44KS107o1DC9DXPWBaiko5K</w:t>
      </w:r>
    </w:p>
    <w:p>
      <w:pPr>
        <w:pStyle w:val="PreformattedText"/>
        <w:bidi w:val="0"/>
        <w:spacing w:before="0" w:after="0"/>
        <w:jc w:val="left"/>
        <w:rPr/>
      </w:pPr>
      <w:r>
        <w:rPr/>
        <w:t>YkVE9zAciZlklZ6dS2yIzOze22V7ghh1TtUiEVV0sols2rmKKCWgstjrKKrvVyoqh5lra+n/AIlDUU</w:t>
      </w:r>
    </w:p>
    <w:p>
      <w:pPr>
        <w:pStyle w:val="PreformattedText"/>
        <w:bidi w:val="0"/>
        <w:spacing w:before="0" w:after="0"/>
        <w:jc w:val="left"/>
        <w:rPr/>
      </w:pPr>
      <w:r>
        <w:rPr/>
        <w:t>zqqyijaUF6eaKVwjRnKvCwVeBFNbXPCE2IGbKTZuyq5b/Vlycu2oQ1UUUKGSe4RiTrCFjJVws4Wqnj</w:t>
      </w:r>
    </w:p>
    <w:p>
      <w:pPr>
        <w:pStyle w:val="PreformattedText"/>
        <w:bidi w:val="0"/>
        <w:spacing w:before="0" w:after="0"/>
        <w:jc w:val="left"/>
        <w:rPr/>
      </w:pPr>
      <w:r>
        <w:rPr/>
        <w:t>ljK9KhhkH92CoqJAvkujsuermchOpY0Ec7cP0h5/FoKaRrfa0Svnp4BGa6rlBsSNVRPJULQU2VSoby</w:t>
      </w:r>
    </w:p>
    <w:p>
      <w:pPr>
        <w:pStyle w:val="PreformattedText"/>
        <w:bidi w:val="0"/>
        <w:spacing w:before="0" w:after="0"/>
        <w:jc w:val="left"/>
        <w:rPr/>
      </w:pPr>
      <w:r>
        <w:rPr/>
        <w:t>2YuQSylQdMsyjUCkIBmPpdU2U8G1cLUqN5tb8q87ejdur5sG7NTEXY1UqpVxwyRw09VN1lc0MseamW</w:t>
      </w:r>
    </w:p>
    <w:p>
      <w:pPr>
        <w:pStyle w:val="PreformattedText"/>
        <w:bidi w:val="0"/>
        <w:spacing w:before="0" w:after="0"/>
        <w:jc w:val="left"/>
        <w:rPr/>
      </w:pPr>
      <w:r>
        <w:rPr/>
        <w:t>PGBBSJOFKjC4XVQhJbjA7AsQeE7aYdFUAD3iWrTWGnnjSOF3ljjk0ZAskkpnK9RiEQ4gyrr05HJQiT</w:t>
      </w:r>
    </w:p>
    <w:p>
      <w:pPr>
        <w:pStyle w:val="PreformattedText"/>
        <w:bidi w:val="0"/>
        <w:spacing w:before="0" w:after="0"/>
        <w:jc w:val="left"/>
        <w:rPr/>
      </w:pPr>
      <w:r>
        <w:rPr/>
        <w:t>Xwbx4gF+V+XdmjzKAbwy+PHrkk/pkLyJrit4kpY4qaWfc1ckiQtnG0iOCZZCVYMNWj1XHtxArMGJIs</w:t>
      </w:r>
    </w:p>
    <w:p>
      <w:pPr>
        <w:pStyle w:val="PreformattedText"/>
        <w:bidi w:val="0"/>
        <w:spacing w:before="0" w:after="0"/>
        <w:jc w:val="left"/>
        <w:rPr/>
      </w:pPr>
      <w:r>
        <w:rPr/>
        <w:t>vaiGqUcORTFIsWOW2WNKrlDmS2MHpawXOncpO7SSJQyPIkakLIkErJDUMCmvZRhWB4SxqXFhF5cM5I</w:t>
      </w:r>
    </w:p>
    <w:p>
      <w:pPr>
        <w:pStyle w:val="PreformattedText"/>
        <w:bidi w:val="0"/>
        <w:spacing w:before="0" w:after="0"/>
        <w:jc w:val="left"/>
        <w:rPr/>
      </w:pPr>
      <w:r>
        <w:rPr/>
        <w:t>ZLKvzvzSNorrJbukl0slxjnkLOlTVU9RPThxK6ApNBIUq2AOJH8QCuR/WkqAA5lLHqzRjYMOCadYZV</w:t>
      </w:r>
    </w:p>
    <w:p>
      <w:pPr>
        <w:pStyle w:val="PreformattedText"/>
        <w:bidi w:val="0"/>
        <w:spacing w:before="0" w:after="0"/>
        <w:jc w:val="left"/>
        <w:rPr/>
      </w:pPr>
      <w:r>
        <w:rPr/>
        <w:t>9G1/9sO6PmizwlvpCwl8essM9XbpZJZVXzl6qqjvkZADlcqduC88FJyoVv68s51TA1G48L7t1zR/Vc</w:t>
      </w:r>
    </w:p>
    <w:p>
      <w:pPr>
        <w:pStyle w:val="PreformattedText"/>
        <w:bidi w:val="0"/>
        <w:spacing w:before="0" w:after="0"/>
        <w:jc w:val="left"/>
        <w:rPr/>
      </w:pPr>
      <w:r>
        <w:rPr/>
        <w:t>2NB0ENHNIr9453qoJ+o7PosCPHIDJKcjOsfiO3dlzwf7wwAUocvpZopcABc5voGWO4aynmNRBWpVTq</w:t>
      </w:r>
    </w:p>
    <w:p>
      <w:pPr>
        <w:pStyle w:val="PreformattedText"/>
        <w:bidi w:val="0"/>
        <w:spacing w:before="0" w:after="0"/>
        <w:jc w:val="left"/>
        <w:rPr/>
      </w:pPr>
      <w:r>
        <w:rPr/>
        <w:t>q5NMfpY41EqhZF63X6jksVy7LkOq4UHjUtamADUUsxlNga11NEqp797e1+G0jLhbmuohiq5HgpetDE</w:t>
      </w:r>
    </w:p>
    <w:p>
      <w:pPr>
        <w:pStyle w:val="PreformattedText"/>
        <w:bidi w:val="0"/>
        <w:spacing w:before="0" w:after="0"/>
        <w:jc w:val="left"/>
        <w:rPr/>
      </w:pPr>
      <w:r>
        <w:rPr/>
        <w:t>sEek+08memaid402mMexkY5Xx++vC2Y1iuZiqX0H9Y9KK0QxXedQTm9n1CUB6kfVWmav5fi6QlNTHD</w:t>
      </w:r>
    </w:p>
    <w:p>
      <w:pPr>
        <w:pStyle w:val="PreformattedText"/>
        <w:bidi w:val="0"/>
        <w:spacing w:before="0" w:after="0"/>
        <w:jc w:val="left"/>
        <w:rPr/>
      </w:pPr>
      <w:r>
        <w:rPr/>
        <w:t>MY54Zo6R40YFJZIWYM2qqUGx1M2z9/HhgphN0g51OVvhmzDqj+brXurC+X0v7falJydYutEykOdoJh</w:t>
      </w:r>
    </w:p>
    <w:p>
      <w:pPr>
        <w:pStyle w:val="PreformattedText"/>
        <w:bidi w:val="0"/>
        <w:spacing w:before="0" w:after="0"/>
        <w:jc w:val="left"/>
        <w:rPr/>
      </w:pPr>
      <w:r>
        <w:rPr/>
        <w:t>USGr2CqXBjXQ7qYVGWkVQC2EVj34oDM3Dlm6qQlPd4sZH3aCjpw0UWjdWJaiR91NKjIu2ymR2FO6Y2</w:t>
      </w:r>
    </w:p>
    <w:p>
      <w:pPr>
        <w:pStyle w:val="PreformattedText"/>
        <w:bidi w:val="0"/>
        <w:spacing w:before="0" w:after="0"/>
        <w:jc w:val="left"/>
        <w:rPr/>
      </w:pPr>
      <w:r>
        <w:rPr/>
        <w:t>ZyMnxT78PRLkXM51Wud4Hd5pS19nSnJeskiDCOSFJQS0cYd0Mau7BSYxmTLY1y38vHQULlAA0nHqb1</w:t>
      </w:r>
    </w:p>
    <w:p>
      <w:pPr>
        <w:pStyle w:val="PreformattedText"/>
        <w:bidi w:val="0"/>
        <w:spacing w:before="0" w:after="0"/>
        <w:jc w:val="left"/>
        <w:rPr/>
      </w:pPr>
      <w:r>
        <w:rPr/>
        <w:t>2PGB/JPRq7sK3pVJ2meVG3TcwRuEiEsjpiSjigDSR4XsZBxlxYtTe9r/b/ANpowC/xVYDx/bN8+Qam</w:t>
      </w:r>
    </w:p>
    <w:p>
      <w:pPr>
        <w:pStyle w:val="PreformattedText"/>
        <w:bidi w:val="0"/>
        <w:spacing w:before="0" w:after="0"/>
        <w:jc w:val="left"/>
        <w:rPr/>
      </w:pPr>
      <w:r>
        <w:rPr/>
        <w:t>W3CnFMJpbd0RTVFGr1G01RTyBlhFPUuGiRoxC8Q7ru2/tjjy+KZXDFuZeueuoF6mRSN5ptfYamXVWn</w:t>
      </w:r>
    </w:p>
    <w:p>
      <w:pPr>
        <w:pStyle w:val="PreformattedText"/>
        <w:bidi w:val="0"/>
        <w:spacing w:before="0" w:after="0"/>
        <w:jc w:val="left"/>
        <w:rPr/>
      </w:pPr>
      <w:r>
        <w:rPr/>
        <w:t>Q1EVXc44Y5ZkcTywmAzLHIyAa1KMVB7lWjJZVXYjjjMpDZ2GYsZ0xSyix42v8A7vdLAqZnpfpc1Uxj</w:t>
      </w:r>
    </w:p>
    <w:p>
      <w:pPr>
        <w:pStyle w:val="PreformattedText"/>
        <w:bidi w:val="0"/>
        <w:spacing w:before="0" w:after="0"/>
        <w:jc w:val="left"/>
        <w:rPr/>
      </w:pPr>
      <w:r>
        <w:rPr/>
        <w:t>jqFSYxQrGUb8qEkKXHURoAygDZghLBtvFjK3YMTfLAWnmDrlBNvp/t9L3wN5pGCYGavpo7ijBKRXU0</w:t>
      </w:r>
    </w:p>
    <w:p>
      <w:pPr>
        <w:pStyle w:val="PreformattedText"/>
        <w:bidi w:val="0"/>
        <w:spacing w:before="0" w:after="0"/>
        <w:jc w:val="left"/>
        <w:rPr/>
      </w:pPr>
      <w:r>
        <w:rPr/>
        <w:t>zMpLUM8brGjLCyBWUk4RmG6rjigMlQXJUt2ZkqofNsSBUNPie17Xyj70O+UJHqLPRzRQl3jYCSeZ1e</w:t>
      </w:r>
    </w:p>
    <w:p>
      <w:pPr>
        <w:pStyle w:val="PreformattedText"/>
        <w:bidi w:val="0"/>
        <w:spacing w:before="0" w:after="0"/>
        <w:jc w:val="left"/>
        <w:rPr/>
      </w:pPr>
      <w:r>
        <w:rPr/>
        <w:t>RBTuI5akEYVm1DJsex2zjj0K0y9OlVAzFhx+HjPPmoFrVFzXF/xh7UU1JTUEVQJdK2YlsLKWjqkV9w</w:t>
      </w:r>
    </w:p>
    <w:p>
      <w:pPr>
        <w:pStyle w:val="PreformattedText"/>
        <w:bidi w:val="0"/>
        <w:spacing w:before="0" w:after="0"/>
        <w:jc w:val="left"/>
        <w:rPr/>
      </w:pPr>
      <w:r>
        <w:rPr/>
        <w:t>IUBBFSyanKYT8s44IrZQQctQn6f90tKj1KjpbNSX1cP9sLrRRwX6mbrdOeviqBGGkiancBo6eR0inp</w:t>
      </w:r>
    </w:p>
    <w:p>
      <w:pPr>
        <w:pStyle w:val="PreformattedText"/>
        <w:bidi w:val="0"/>
        <w:spacing w:before="0" w:after="0"/>
        <w:jc w:val="left"/>
        <w:rPr/>
      </w:pPr>
      <w:r>
        <w:rPr/>
        <w:t>1GFXwKscEGQ9mHHWoU2xNPSzOvpD+ZZyMYGwbggZaLD4vS5g0aVFgpLez18sJpZZGETNOklRBKquxp</w:t>
      </w:r>
    </w:p>
    <w:p>
      <w:pPr>
        <w:pStyle w:val="PreformattedText"/>
        <w:bidi w:val="0"/>
        <w:spacing w:before="0" w:after="0"/>
        <w:jc w:val="left"/>
        <w:rPr/>
      </w:pPr>
      <w:r>
        <w:rPr/>
        <w:t>5aSaWNxGOuZAw2wPmwVmYcBkOGqPVdLec0zHUN8PNE+dfEIKSNmC67tlZe+/zeEf0deq9MpXSzpP2m</w:t>
      </w:r>
    </w:p>
    <w:p>
      <w:pPr>
        <w:pStyle w:val="PreformattedText"/>
        <w:bidi w:val="0"/>
        <w:spacing w:before="0" w:after="0"/>
        <w:jc w:val="left"/>
        <w:rPr/>
      </w:pPr>
      <w:r>
        <w:rPr/>
        <w:t>jgmhqI5++dTRvCFDAqyBvkwH/hfTxKWUipnDdlcp+7ObWwZu16QUrwYgrb52aPJHtuDUNTpSuwEjSy</w:t>
      </w:r>
    </w:p>
    <w:p>
      <w:pPr>
        <w:pStyle w:val="PreformattedText"/>
        <w:bidi w:val="0"/>
        <w:spacing w:before="0" w:after="0"/>
        <w:jc w:val="left"/>
        <w:rPr/>
      </w:pPr>
      <w:r>
        <w:rPr/>
        <w:t>VcFMCkZIjVYJZd+mxbywuT98DhpNAXdqeUtvXZrfdi0p4i+RannBy5VVm1bjvWyzDr2iKMzxCuHVy7</w:t>
      </w:r>
    </w:p>
    <w:p>
      <w:pPr>
        <w:pStyle w:val="PreformattedText"/>
        <w:bidi w:val="0"/>
        <w:spacing w:before="0" w:after="0"/>
        <w:jc w:val="left"/>
        <w:rPr/>
      </w:pPr>
      <w:r>
        <w:rPr/>
        <w:t>1EUnUkRnZdSXfSMpjsAn5Z7F/wB+Ihw1rhW+Jez4+r6UNqOJbdJTXsnh/M36xlUXS2SNG/SimiyzVE</w:t>
      </w:r>
    </w:p>
    <w:p>
      <w:pPr>
        <w:pStyle w:val="PreformattedText"/>
        <w:bidi w:val="0"/>
        <w:spacing w:before="0" w:after="0"/>
        <w:jc w:val="left"/>
        <w:rPr/>
      </w:pPr>
      <w:r>
        <w:rPr/>
        <w:t>ghzncHDyukvchBjWM9tu3bhdZ8MxDBRbtZh4+7H0cBXAYZyrDgub8u7+NpC3Dm63UalKFfrqw4ZaaK</w:t>
      </w:r>
    </w:p>
    <w:p>
      <w:pPr>
        <w:pStyle w:val="PreformattedText"/>
        <w:bidi w:val="0"/>
        <w:spacing w:before="0" w:after="0"/>
        <w:jc w:val="left"/>
        <w:rPr/>
      </w:pPr>
      <w:r>
        <w:rPr/>
        <w:t>Jaoh2JXG0efBUZNmcLhWZe/vxmfGU0NqY3r/ACfW/umyjsatVI86fN0+0c1pBituVS9QihqCSUHrtW</w:t>
      </w:r>
    </w:p>
    <w:p>
      <w:pPr>
        <w:pStyle w:val="PreformattedText"/>
        <w:bidi w:val="0"/>
        <w:spacing w:before="0" w:after="0"/>
        <w:jc w:val="left"/>
        <w:rPr/>
      </w:pPr>
      <w:r>
        <w:rPr/>
        <w:t>xvUmBUKsWh0C9Pqt2CHxUKuFdeBFSo2YLU82zelvZfh980tgqaCmSvnVXltu39/ukG9sAqypnadYEM</w:t>
      </w:r>
    </w:p>
    <w:p>
      <w:pPr>
        <w:pStyle w:val="PreformattedText"/>
        <w:bidi w:val="0"/>
        <w:spacing w:before="0" w:after="0"/>
        <w:jc w:val="left"/>
        <w:rPr/>
      </w:pPr>
      <w:r>
        <w:rPr/>
        <w:t>rTK4/NkjgLotM8B7OiO0mrd0MfjvnXhlCnkdgzecHpTNiVzICE82W/DxuwRvoEFRKbghegq5Y44YYp</w:t>
      </w:r>
    </w:p>
    <w:p>
      <w:pPr>
        <w:pStyle w:val="PreformattedText"/>
        <w:bidi w:val="0"/>
        <w:spacing w:before="0" w:after="0"/>
        <w:jc w:val="left"/>
        <w:rPr/>
      </w:pPr>
      <w:r>
        <w:rPr/>
        <w:t>Wjc1dWAkswcL00iqOmugiUdg6NqzNwdQZSXbdp3+9/unJqowKom9UX0vRX+2VfeeV7LzFbam3GA26v</w:t>
      </w:r>
    </w:p>
    <w:p>
      <w:pPr>
        <w:pStyle w:val="PreformattedText"/>
        <w:bidi w:val="0"/>
        <w:spacing w:before="0" w:after="0"/>
        <w:jc w:val="left"/>
        <w:rPr/>
      </w:pPr>
      <w:r>
        <w:rPr/>
        <w:t>m+nnt1LJvLBFLPKBG1BFEockVb6tFGwWUSKh7Z4xNkdDl/h1r8vZZe6FSNWhVUsfOUesr/NNHrlSii</w:t>
      </w:r>
    </w:p>
    <w:p>
      <w:pPr>
        <w:pStyle w:val="PreformattedText"/>
        <w:bidi w:val="0"/>
        <w:spacing w:before="0" w:after="0"/>
        <w:jc w:val="left"/>
        <w:rPr/>
      </w:pPr>
      <w:r>
        <w:rPr/>
        <w:t>54oqfmqnkulZaaa71CUUyxtSvHbfpZqOrgqJ2ApqcMFenkiZaklfCZHiYcdXBYz9zoHE0d4XG72v8A</w:t>
      </w:r>
    </w:p>
    <w:p>
      <w:pPr>
        <w:pStyle w:val="PreformattedText"/>
        <w:bidi w:val="0"/>
        <w:spacing w:before="0" w:after="0"/>
        <w:jc w:val="left"/>
        <w:rPr/>
      </w:pPr>
      <w:r>
        <w:rPr/>
        <w:t>sIVbZ1PaWMo4ZiPOVFbL1rpaFXLFdFY/Sm9XyulqJ8VFRaKChrJNp6KktIuV8hp5tz/fzSR1FQ0viz</w:t>
      </w:r>
    </w:p>
    <w:p>
      <w:pPr>
        <w:pStyle w:val="PreformattedText"/>
        <w:bidi w:val="0"/>
        <w:spacing w:before="0" w:after="0"/>
        <w:jc w:val="left"/>
        <w:rPr/>
      </w:pPr>
      <w:r>
        <w:rPr/>
        <w:t>Gqx+tzx6ro75/b3SDYOCcZkxFdM49gNd/qorTyXTOnS6O7E6R4ukctTB4d7G3M7qqI312CzQXnGuku</w:t>
      </w:r>
    </w:p>
    <w:p>
      <w:pPr>
        <w:pStyle w:val="PreformattedText"/>
        <w:bidi w:val="0"/>
        <w:spacing w:before="0" w:after="0"/>
        <w:jc w:val="left"/>
        <w:rPr/>
      </w:pPr>
      <w:r>
        <w:rPr/>
        <w:t>V1uVfUMWqqiTMkSr7mBRSyHSMAFgVXBUAEFmHvx+o9oUkw+CNGnqtMbq/EzN+s/F+GqvWxbVHtdjq3</w:t>
      </w:r>
    </w:p>
    <w:p>
      <w:pPr>
        <w:pStyle w:val="PreformattedText"/>
        <w:bidi w:val="0"/>
        <w:spacing w:before="0" w:after="0"/>
        <w:jc w:val="left"/>
        <w:rPr/>
      </w:pPr>
      <w:r>
        <w:rPr/>
        <w:t>wgD+XWVDOGDt8VKusWpOXIAKsgK/pKhc/cE/Lj564ux7Os9XR0Re1mkdKpYmOOUAHL9NW8SsKhgszd</w:t>
      </w:r>
    </w:p>
    <w:p>
      <w:pPr>
        <w:pStyle w:val="PreformattedText"/>
        <w:bidi w:val="0"/>
        <w:spacing w:before="0" w:after="0"/>
        <w:jc w:val="left"/>
        <w:rPr/>
      </w:pPr>
      <w:r>
        <w:rPr/>
        <w:t>xIwJUkAgnXv4+PFR8bNAB05CzuWY9iwQFW2ARl9umQrDUjxK7LxRF1y3lG1jfhGTxMcyMVAcSKylAx</w:t>
      </w:r>
    </w:p>
    <w:p>
      <w:pPr>
        <w:pStyle w:val="PreformattedText"/>
        <w:bidi w:val="0"/>
        <w:spacing w:before="0" w:after="0"/>
        <w:jc w:val="left"/>
        <w:rPr/>
      </w:pPr>
      <w:r>
        <w:rPr/>
        <w:t>jhCkqzMP7gAEgAeTBtvjxFPq1HjNJYXvbWFfKMLCZTrH1OqoCKqhQ5BYIQQdh3xkAn/Tj1XRYXx1vh</w:t>
      </w:r>
    </w:p>
    <w:p>
      <w:pPr>
        <w:pStyle w:val="PreformattedText"/>
        <w:bidi w:val="0"/>
        <w:spacing w:before="0" w:after="0"/>
        <w:jc w:val="left"/>
        <w:rPr/>
      </w:pPr>
      <w:r>
        <w:rPr/>
        <w:t>/rPObeJFAa6/7Zd9IrGLJZQqAiIMqsqMvkZHjGGlyHYHA2Yfp+PH2+gTkU62tPmlcBg+uq/mhpbgFi</w:t>
      </w:r>
    </w:p>
    <w:p>
      <w:pPr>
        <w:pStyle w:val="PreformattedText"/>
        <w:bidi w:val="0"/>
        <w:spacing w:before="0" w:after="0"/>
        <w:jc w:val="left"/>
        <w:rPr/>
      </w:pPr>
      <w:r>
        <w:rPr/>
        <w:t>jUZCseohV8EHbD5kAYxHVRn7hdR24ZU6pjQAuma+a8zrzKIwE1XDscxgYI2CiExyZKudx2z7Z75Xjw</w:t>
      </w:r>
    </w:p>
    <w:p>
      <w:pPr>
        <w:pStyle w:val="PreformattedText"/>
        <w:bidi w:val="0"/>
        <w:spacing w:before="0" w:after="0"/>
        <w:jc w:val="left"/>
        <w:rPr/>
      </w:pPr>
      <w:r>
        <w:rPr/>
        <w:t>+2QMrlW3gZ3sDzixA5fHvhHyejRlFLYIARlTyVA4PaIEeUxC5xnsq5+TcecwdvOWtoJ0Kwul+4y2aZ</w:t>
      </w:r>
    </w:p>
    <w:p>
      <w:pPr>
        <w:pStyle w:val="PreformattedText"/>
        <w:bidi w:val="0"/>
        <w:spacing w:before="0" w:after="0"/>
        <w:jc w:val="left"/>
        <w:rPr/>
      </w:pPr>
      <w:r>
        <w:rPr/>
        <w:t>MxfEMoIWMCQYXCr1GDt3LMreIOfJjj4nj0iaAD1CcJmF7MdWlven3MktvrkgZgsXkArMcK7Ab7M2Ms</w:t>
      </w:r>
    </w:p>
    <w:p>
      <w:pPr>
        <w:pStyle w:val="PreformattedText"/>
        <w:bidi w:val="0"/>
        <w:spacing w:before="0" w:after="0"/>
        <w:jc w:val="left"/>
        <w:rPr/>
      </w:pPr>
      <w:r>
        <w:rPr/>
        <w:t>CME49vjrw9kzLyb1vFpzMSmQrV5C3V49meivprzgKukhHUIBCAuxDKCQCyFF9lJ75B/68cjFJmJU8J</w:t>
      </w:r>
    </w:p>
    <w:p>
      <w:pPr>
        <w:pStyle w:val="PreformattedText"/>
        <w:bidi w:val="0"/>
        <w:spacing w:before="0" w:after="0"/>
        <w:jc w:val="left"/>
        <w:rPr/>
      </w:pPr>
      <w:r>
        <w:rPr/>
        <w:t>vwWJLgXOUrxm1FgvAfVdxuACUDBgwBIGuQCq5+59uOFiRZtOE9bhqoqIAeZZctjuKsAofIBCDBHY5D</w:t>
      </w:r>
    </w:p>
    <w:p>
      <w:pPr>
        <w:pStyle w:val="PreformattedText"/>
        <w:bidi w:val="0"/>
        <w:spacing w:before="0" w:after="0"/>
        <w:jc w:val="left"/>
        <w:rPr/>
      </w:pPr>
      <w:r>
        <w:rPr/>
        <w:t>FQR2UA9z9u+OOJUN3IJ0noqDDIF6v5pa9qrNguPEYGAQ2SVODlT2ycZ/04WDY3j4bUsykDuTsCSM+O</w:t>
      </w:r>
    </w:p>
    <w:p>
      <w:pPr>
        <w:pStyle w:val="PreformattedText"/>
        <w:bidi w:val="0"/>
        <w:spacing w:before="0" w:after="0"/>
        <w:jc w:val="left"/>
        <w:rPr/>
      </w:pPr>
      <w:r>
        <w:rPr/>
        <w:t>CR2Vh7HYd+LN+UWv6ysAm5BH4fjJTGQB3znt7g5xnPfPcAEjgxcX0FvaPZkuSTc6HdmSDIJzjA7H2J</w:t>
      </w:r>
    </w:p>
    <w:p>
      <w:pPr>
        <w:pStyle w:val="PreformattedText"/>
        <w:bidi w:val="0"/>
        <w:spacing w:before="0" w:after="0"/>
        <w:jc w:val="left"/>
        <w:rPr/>
      </w:pPr>
      <w:r>
        <w:rPr/>
        <w:t>HsSoHYnIPtxGawsp08dcEEA2G8ZG1QYMWxtkkgEjy2wQScfY+/DqYW415fzSjaxOX5v5pEv7hfZtcl</w:t>
      </w:r>
    </w:p>
    <w:p>
      <w:pPr>
        <w:pStyle w:val="PreformattedText"/>
        <w:bidi w:val="0"/>
        <w:spacing w:before="0" w:after="0"/>
        <w:jc w:val="left"/>
        <w:rPr/>
      </w:pPr>
      <w:r>
        <w:rPr/>
        <w:t>cZYYJ98HBPf2/xcPU2N5hYqTdRlFokwII+4OcD3IDAZc/fGCMHi829fqi5lF7+IB8j4gjHcAAnPuMe</w:t>
      </w:r>
    </w:p>
    <w:p>
      <w:pPr>
        <w:pStyle w:val="PreformattedText"/>
        <w:bidi w:val="0"/>
        <w:spacing w:before="0" w:after="0"/>
        <w:jc w:val="left"/>
        <w:rPr/>
      </w:pPr>
      <w:r>
        <w:rPr/>
        <w:t>w4mbev1SSYpNgV/pqAcYx+4OO2Pj/ljhFS+bXjOhSJKIDxk1UeSZxk6ka4IBbtgf07D79xwqwzE9cc</w:t>
      </w:r>
    </w:p>
    <w:p>
      <w:pPr>
        <w:pStyle w:val="PreformattedText"/>
        <w:bidi w:val="0"/>
        <w:spacing w:before="0" w:after="0"/>
        <w:jc w:val="left"/>
        <w:rPr/>
      </w:pPr>
      <w:r>
        <w:rPr/>
        <w:t>3KYPVCjPYjGNfIHHbOQTtkEE8EBc2vEVL5bBc2Y5fRjGUMHIP2HZCDk9sDtr21GxweGqN3U6L6MyEF</w:t>
      </w:r>
    </w:p>
    <w:p>
      <w:pPr>
        <w:pStyle w:val="PreformattedText"/>
        <w:bidi w:val="0"/>
        <w:spacing w:before="0" w:after="0"/>
        <w:jc w:val="left"/>
        <w:rPr/>
      </w:pPr>
      <w:r>
        <w:rPr/>
        <w:t>NGGUjhO6WF5nKr7BvfBGx+zd+ykDiNZALDN49cHS3pMYbW6zsurygH7d+wyPcEE5J9s/5cKNrm3Cac</w:t>
      </w:r>
    </w:p>
    <w:p>
      <w:pPr>
        <w:pStyle w:val="PreformattedText"/>
        <w:bidi w:val="0"/>
        <w:spacing w:before="0" w:after="0"/>
        <w:jc w:val="left"/>
        <w:rPr/>
      </w:pPr>
      <w:r>
        <w:rPr/>
        <w:t>PTfiSVU9XpQpWNI4zgDIAGNVz2Oe+fdCfbv+ripsAAFhwkdUt9iQScgDHsCDhQW++f34klj3n7P6QX</w:t>
      </w:r>
    </w:p>
    <w:p>
      <w:pPr>
        <w:pStyle w:val="PreformattedText"/>
        <w:bidi w:val="0"/>
        <w:spacing w:before="0" w:after="0"/>
        <w:jc w:val="left"/>
        <w:rPr/>
      </w:pPr>
      <w:r>
        <w:rPr/>
        <w:t>uFUsKMS+uQS4GBlVHsDjJ75wfse3ElZd3LeV7dr4kKuDImQe5Gcn2bt+5Kj29geKJIIAUyXCrxuZV9</w:t>
      </w:r>
    </w:p>
    <w:p>
      <w:pPr>
        <w:pStyle w:val="PreformattedText"/>
        <w:bidi w:val="0"/>
        <w:spacing w:before="0" w:after="0"/>
        <w:jc w:val="left"/>
        <w:rPr/>
      </w:pPr>
      <w:r>
        <w:rPr/>
        <w:t>25pCFj1PsxIVgNyfHYMT2OPufbiWIYkHSBnPcJT/MnPqU6TYmGSCVO2umMhyTnGoyuT2PC3PmSXJ+d</w:t>
      </w:r>
    </w:p>
    <w:p>
      <w:pPr>
        <w:pStyle w:val="PreformattedText"/>
        <w:bidi w:val="0"/>
        <w:spacing w:before="0" w:after="0"/>
        <w:jc w:val="left"/>
        <w:rPr/>
      </w:pPr>
      <w:r>
        <w:rPr/>
        <w:t>7PyzJXrindb780/9TvXW3WNJjLXxvIzN0UURuS6fExxlvzZCO/bjz209rJQG4+ZmnMqVqtR3CAKq9f</w:t>
      </w:r>
    </w:p>
    <w:p>
      <w:pPr>
        <w:pStyle w:val="PreformattedText"/>
        <w:bidi w:val="0"/>
        <w:spacing w:before="0" w:after="0"/>
        <w:jc w:val="left"/>
        <w:rPr/>
      </w:pPr>
      <w:r>
        <w:rPr/>
        <w:t>8AxNEeYeeOcPUytMEMtTQWuZpRqMrU1C75RWKsemmxzge+2rceRq16+KYjW9+WAKSpdmbM3jhLC5O9</w:t>
      </w:r>
    </w:p>
    <w:p>
      <w:pPr>
        <w:pStyle w:val="PreformattedText"/>
        <w:bidi w:val="0"/>
        <w:spacing w:before="0" w:after="0"/>
        <w:jc w:val="left"/>
        <w:rPr/>
      </w:pPr>
      <w:r>
        <w:rPr/>
        <w:t>LgiwytApd0Dxv0vN8YALkd8A/pOCTxtw+z20NRQ3LKAJ4CbFWP06EIQCGTKrudlz2wTkl+2BnuPcdl</w:t>
      </w:r>
    </w:p>
    <w:p>
      <w:pPr>
        <w:pStyle w:val="PreformattedText"/>
        <w:bidi w:val="0"/>
        <w:spacing w:before="0" w:after="0"/>
        <w:jc w:val="left"/>
        <w:rPr/>
      </w:pPr>
      <w:r>
        <w:rPr/>
        <w:t>49JhsOEUZRq3i00otS4F7hTDyk5E0VJGg8UIWOMqSwDt2LnAZQQgJ9xjXjUKIPAZRGkA6GHtr5UQJh</w:t>
      </w:r>
    </w:p>
    <w:p>
      <w:pPr>
        <w:pStyle w:val="PreformattedText"/>
        <w:bidi w:val="0"/>
        <w:spacing w:before="0" w:after="0"/>
        <w:jc w:val="left"/>
        <w:rPr/>
      </w:pPr>
      <w:r>
        <w:rPr/>
        <w:t>IVBXUuQIyWGuoGc93we59z8uHpRGnaK98SwCswJLAwyouXAmWC/EICnc5Ctktls5cewwO/DwgBvB10</w:t>
      </w:r>
    </w:p>
    <w:p>
      <w:pPr>
        <w:pStyle w:val="PreformattedText"/>
        <w:bidi w:val="0"/>
        <w:spacing w:before="0" w:after="0"/>
        <w:jc w:val="left"/>
        <w:rPr/>
      </w:pPr>
      <w:r>
        <w:rPr/>
        <w:t>08dUsew2/pSBNcHZMZwuvv2O2cHUnBP3bvw0ghrWymaKdQFMt+Hj7ZenL9MB0wAWYBSApyFDZyg/bG</w:t>
      </w:r>
    </w:p>
    <w:p>
      <w:pPr>
        <w:pStyle w:val="PreformattedText"/>
        <w:bidi w:val="0"/>
        <w:spacing w:before="0" w:after="0"/>
        <w:jc w:val="left"/>
        <w:rPr/>
      </w:pPr>
      <w:r>
        <w:rPr/>
        <w:t>M/s3DKWhcE5RNQqhMoG9my/N6pbFto99cZGMbYwSR9/L78WWy2hVaYqtderdhQtm6qqAuSCSuAGBJ7</w:t>
      </w:r>
    </w:p>
    <w:p>
      <w:pPr>
        <w:pStyle w:val="PreformattedText"/>
        <w:bidi w:val="0"/>
        <w:spacing w:before="0" w:after="0"/>
        <w:jc w:val="left"/>
        <w:rPr/>
      </w:pPr>
      <w:r>
        <w:rPr/>
        <w:t>jy7An7Afbi9BlYn9IrzLKDcDh4EWWwLgeHfuoyAVx7L/TAB9uLBUs9jrBFFubze996YPYFUHMYBJ7+</w:t>
      </w:r>
    </w:p>
    <w:p>
      <w:pPr>
        <w:pStyle w:val="PreformattedText"/>
        <w:bidi w:val="0"/>
        <w:spacing w:before="0" w:after="0"/>
        <w:jc w:val="left"/>
        <w:rPr/>
      </w:pPr>
      <w:r>
        <w:rPr/>
        <w:t>OB7nDe/cf/LiU8rg65gJTYdjrk19UhKywKQfEYBIbsMHCkHb/p/nxRUsQSMun1vqxFXDZdDvZYD3Tl</w:t>
      </w:r>
    </w:p>
    <w:p>
      <w:pPr>
        <w:pStyle w:val="PreformattedText"/>
        <w:bidi w:val="0"/>
        <w:spacing w:before="0" w:after="0"/>
        <w:jc w:val="left"/>
        <w:rPr/>
      </w:pPr>
      <w:r>
        <w:rPr/>
        <w:t>yPGvSOCCOwAJz3O2c4YZzwxcuYFT5s/ZOe+FANrb0rG82Aw5Kqcr3yoyrJkZJHuoH7DHfgXILNaZgD</w:t>
      </w:r>
    </w:p>
    <w:p>
      <w:pPr>
        <w:pStyle w:val="PreformattedText"/>
        <w:bidi w:val="0"/>
        <w:spacing w:before="0" w:after="0"/>
        <w:jc w:val="left"/>
        <w:rPr/>
      </w:pPr>
      <w:r>
        <w:rPr/>
        <w:t>TJuLhtM14MzW8EMhQhlGRt3GB37g/dtzj2HCiCdCPHpf4mgUw978O1BG5WhQuGTYkFssNtSO5B7dsL</w:t>
      </w:r>
    </w:p>
    <w:p>
      <w:pPr>
        <w:pStyle w:val="PreformattedText"/>
        <w:bidi w:val="0"/>
        <w:spacing w:before="0" w:after="0"/>
        <w:jc w:val="left"/>
        <w:rPr/>
      </w:pPr>
      <w:r>
        <w:rPr/>
        <w:t>7ftxBTupNswiXpqptyle/+aVVf+XhIjEx5yxyG7BR7FsgYMeDn9zrk8JZNQFIytxiSMvMMpaa0c/cj</w:t>
      </w:r>
    </w:p>
    <w:p>
      <w:pPr>
        <w:pStyle w:val="PreformattedText"/>
        <w:bidi w:val="0"/>
        <w:spacing w:before="0" w:after="0"/>
        <w:jc w:val="left"/>
        <w:rPr/>
      </w:pPr>
      <w:r>
        <w:rPr/>
        <w:t>fVRz604bYMZIwPILETsxIGGXCk5wCNu3A+aYXzAZLf8AWYKwIFgNO1/Lvdne7M0X565HenqOoaV2zI</w:t>
      </w:r>
    </w:p>
    <w:p>
      <w:pPr>
        <w:pStyle w:val="PreformattedText"/>
        <w:bidi w:val="0"/>
        <w:spacing w:before="0" w:after="0"/>
        <w:jc w:val="left"/>
        <w:rPr/>
      </w:pPr>
      <w:r>
        <w:rPr/>
        <w:t>ngI9IwhlVVn7jDkZGA2M92Px4x1EOtxlLCNw9fdBBNlO949luWajzYNVO8BKhpWdTIgKoVlIG3uQ+W</w:t>
      </w:r>
    </w:p>
    <w:p>
      <w:pPr>
        <w:pStyle w:val="PreformattedText"/>
        <w:bidi w:val="0"/>
        <w:spacing w:before="0" w:after="0"/>
        <w:jc w:val="left"/>
        <w:rPr/>
      </w:pPr>
      <w:r>
        <w:rPr/>
        <w:t>z3yCMffbjRqTvNYd3gT6Vw1PVEwCpyQzJlysasZGLLqcNIABuScLqqgjxPAhWIudLgy4qsg2ILKDli</w:t>
      </w:r>
    </w:p>
    <w:p>
      <w:pPr>
        <w:pStyle w:val="PreformattedText"/>
        <w:bidi w:val="0"/>
        <w:spacing w:before="0" w:after="0"/>
        <w:jc w:val="left"/>
        <w:rPr/>
      </w:pPr>
      <w:r>
        <w:rPr/>
        <w:t>YgAjbMWYHRe8WNe6nxx3HBAXNu+SK7LiMmZSUfpuwVixLgkLFFkYj6g/1KszfJeANyCLSTj5OIj3Mh</w:t>
      </w:r>
    </w:p>
    <w:p>
      <w:pPr>
        <w:pStyle w:val="PreformattedText"/>
        <w:bidi w:val="0"/>
        <w:spacing w:before="0" w:after="0"/>
        <w:jc w:val="left"/>
        <w:rPr/>
      </w:pPr>
      <w:r>
        <w:rPr/>
        <w:t>OHYlGKxD81QMnEqqPD+YP7/HghddA2XL409ckwdk6ZYpiJA8sYIUygMMRr1DkZUHIRjjLYyxxxWhIs</w:t>
      </w:r>
    </w:p>
    <w:p>
      <w:pPr>
        <w:pStyle w:val="PreformattedText"/>
        <w:bidi w:val="0"/>
        <w:spacing w:before="0" w:after="0"/>
        <w:jc w:val="left"/>
        <w:rPr/>
      </w:pPr>
      <w:r>
        <w:rPr/>
        <w:t>cgbs+7xeScZGCmZJGjfsEORIzRiMCInK5MrgsuACU/V24NGyjUgFfvelJMXCuCIcEFSZBTsGSF1XAY</w:t>
      </w:r>
    </w:p>
    <w:p>
      <w:pPr>
        <w:pStyle w:val="PreformattedText"/>
        <w:bidi w:val="0"/>
        <w:spacing w:before="0" w:after="0"/>
        <w:jc w:val="left"/>
        <w:rPr/>
      </w:pPr>
      <w:r>
        <w:rPr/>
        <w:t>KSAibOynPjkt48CSc1gbvwY/hJOiJDK0nTiTdgrLI28e4jAVnYNiIMA2NR31Ua+PEkjcggHUFY8vvG</w:t>
      </w:r>
    </w:p>
    <w:p>
      <w:pPr>
        <w:pStyle w:val="PreformattedText"/>
        <w:bidi w:val="0"/>
        <w:spacing w:before="0" w:after="0"/>
        <w:jc w:val="left"/>
        <w:rPr/>
      </w:pPr>
      <w:r>
        <w:rPr/>
        <w:t>ZDG8hypBZyT4gDs+cNsccSSYSAANlUWNtNmUELFGWYpJ7eZYLrj3H6fJuJJOpFYrI2AMLhlbaNGwMk</w:t>
      </w:r>
    </w:p>
    <w:p>
      <w:pPr>
        <w:pStyle w:val="PreformattedText"/>
        <w:bidi w:val="0"/>
        <w:spacing w:before="0" w:after="0"/>
        <w:jc w:val="left"/>
        <w:rPr/>
      </w:pPr>
      <w:r>
        <w:rPr/>
        <w:t>OcklCD9/IBdfLir6gXldfH5IxlVXUsYpIi4K7s64Kkgsyoe/x1OewIxny8eLlxu0jxsI3k6kTBhI0r</w:t>
      </w:r>
    </w:p>
    <w:p>
      <w:pPr>
        <w:pStyle w:val="PreformattedText"/>
        <w:bidi w:val="0"/>
        <w:spacing w:before="0" w:after="0"/>
        <w:jc w:val="left"/>
        <w:rPr/>
      </w:pPr>
      <w:r>
        <w:rPr/>
        <w:t>YlcsdkCuYwVZQuWJHgvw4kkbOEEcUpUozOY4z2fzPwYZOBjDZLnGD5d2xxJJ0gKtjQxgxsC5AZVyxL</w:t>
      </w:r>
    </w:p>
    <w:p>
      <w:pPr>
        <w:pStyle w:val="PreformattedText"/>
        <w:bidi w:val="0"/>
        <w:spacing w:before="0" w:after="0"/>
        <w:jc w:val="left"/>
        <w:rPr/>
      </w:pPr>
      <w:r>
        <w:rPr/>
        <w:t>RqWJYaMVIOPdsDsueKYXBkjF1ZeozMWRQodkLF4pEPZgS/5k252OpJKYXLcMp9YvvHgfRk986G7OAs</w:t>
      </w:r>
    </w:p>
    <w:p>
      <w:pPr>
        <w:pStyle w:val="PreformattedText"/>
        <w:bidi w:val="0"/>
        <w:spacing w:before="0" w:after="0"/>
        <w:jc w:val="left"/>
        <w:rPr/>
      </w:pPr>
      <w:r>
        <w:rPr/>
        <w:t>i95u4EaGRNVCktC3YJq2ffuWI7Y4avZJ4xdTS19OMIaZFWnQhTr0o2AWQNvKmO0ZJBjQgLqpG3j4+O</w:t>
      </w:r>
    </w:p>
    <w:p>
      <w:pPr>
        <w:pStyle w:val="PreformattedText"/>
        <w:bidi w:val="0"/>
        <w:spacing w:before="0" w:after="0"/>
        <w:jc w:val="left"/>
        <w:rPr/>
      </w:pPr>
      <w:r>
        <w:rPr/>
        <w:t>3HvNkZBRTKNP1nmdogms/BvRVpMLsY9sd4wJS6sZX1c+a9WTAOA3ZgME6qB2zx30bMbejOQSMwtvfp</w:t>
      </w:r>
    </w:p>
    <w:p>
      <w:pPr>
        <w:pStyle w:val="PreformattedText"/>
        <w:bidi w:val="0"/>
        <w:spacing w:before="0" w:after="0"/>
        <w:jc w:val="left"/>
        <w:rPr/>
      </w:pPr>
      <w:r>
        <w:rPr/>
        <w:t>E1GUTMiuhQhc4iLL/ehVIJ6Lb651yC+ce3DYCm1ye7+aMqgqw3yNgpCqodWJGB1JQ0hDFQzBdRn2z4</w:t>
      </w:r>
    </w:p>
    <w:p>
      <w:pPr>
        <w:pStyle w:val="PreformattedText"/>
        <w:bidi w:val="0"/>
        <w:spacing w:before="0" w:after="0"/>
        <w:jc w:val="left"/>
        <w:rPr/>
      </w:pPr>
      <w:r>
        <w:rPr/>
        <w:t>8IYnQ2jFuSWUgraQ11jWRGJ+LRhS6ggKyLkavnIwVYEHO3xVV48tt9Q1Im07uy23yCDa3L49cDHOVk</w:t>
      </w:r>
    </w:p>
    <w:p>
      <w:pPr>
        <w:pStyle w:val="PreformattedText"/>
        <w:bidi w:val="0"/>
        <w:spacing w:before="0" w:after="0"/>
        <w:jc w:val="left"/>
        <w:rPr/>
      </w:pPr>
      <w:r>
        <w:rPr/>
        <w:t>DeW7NKoWHV2JcoqFfbCx922+x1Xjx87x6rX9fj3TtQYvHDKW0fZsPI0ZJCImThMxFT/n/i4fRvcW43</w:t>
      </w:r>
    </w:p>
    <w:p>
      <w:pPr>
        <w:pStyle w:val="PreformattedText"/>
        <w:bidi w:val="0"/>
        <w:spacing w:before="0" w:after="0"/>
        <w:jc w:val="left"/>
        <w:rPr/>
      </w:pPr>
      <w:r>
        <w:rPr/>
        <w:t>gHXjreOFUJEDHlTG0e4Q9XI7+SIMZJDYGBgd9uPU4SxpqL6CcfEWDNobX/SZMCyYY/NPLMp6aIncuZ</w:t>
      </w:r>
    </w:p>
    <w:p>
      <w:pPr>
        <w:pStyle w:val="PreformattedText"/>
        <w:bidi w:val="0"/>
        <w:spacing w:before="0" w:after="0"/>
        <w:jc w:val="left"/>
        <w:rPr/>
      </w:pPr>
      <w:r>
        <w:rPr/>
        <w:t>W90BDBVHvs3+HjrrwHunLawyredkLlhhWmIVOnI66H7xuzZAZcHAIIYH7cXFxtJJqWlmdSiHbDBVDo</w:t>
      </w:r>
    </w:p>
    <w:p>
      <w:pPr>
        <w:pStyle w:val="PreformattedText"/>
        <w:bidi w:val="0"/>
        <w:spacing w:before="0" w:after="0"/>
        <w:jc w:val="left"/>
        <w:rPr/>
      </w:pPr>
      <w:r>
        <w:rPr/>
        <w:t>y9NllCqAS7Hx9sHv8ieMlc2JJOk1UL6jruI1qAzI2XjLO6SK7FZRE4QN1InGArkIuqjBPS8tl48vtA</w:t>
      </w:r>
    </w:p>
    <w:p>
      <w:pPr>
        <w:pStyle w:val="PreformattedText"/>
        <w:bidi w:val="0"/>
        <w:spacing w:before="0" w:after="0"/>
        <w:jc w:val="left"/>
        <w:rPr/>
      </w:pPr>
      <w:r>
        <w:rPr/>
        <w:t>G7k2s1p3sO38M9wjJyVJZtwx6IYOmg8wSjgxd+pg+w75yP68chlDaETYmoI4gTrKlVkVye5j2Vu60x</w:t>
      </w:r>
    </w:p>
    <w:p>
      <w:pPr>
        <w:pStyle w:val="PreformattedText"/>
        <w:bidi w:val="0"/>
        <w:spacing w:before="0" w:after="0"/>
        <w:jc w:val="left"/>
        <w:rPr/>
      </w:pPr>
      <w:r>
        <w:rPr/>
        <w:t>VpH+2NwysUzjXbHduEC3VwjJkCwjEpjUAsI2SQlQVOxDIPeMkhQGGQCv7ni5IpMUXZSMdOFTJswJID</w:t>
      </w:r>
    </w:p>
    <w:p>
      <w:pPr>
        <w:pStyle w:val="PreformattedText"/>
        <w:bidi w:val="0"/>
        <w:spacing w:before="0" w:after="0"/>
        <w:jc w:val="left"/>
        <w:rPr/>
      </w:pPr>
      <w:r>
        <w:rPr/>
        <w:t>KSAFzunv4DJPT/AJs8SScllUoCTlGypK6KmT5CNCMlVVVUhj/3v08SSRdQ8sUPljpuqkqH2ZpN9Hid</w:t>
      </w:r>
    </w:p>
    <w:p>
      <w:pPr>
        <w:pStyle w:val="PreformattedText"/>
        <w:bidi w:val="0"/>
        <w:spacing w:before="0" w:after="0"/>
        <w:jc w:val="left"/>
        <w:rPr/>
      </w:pPr>
      <w:r>
        <w:rPr/>
        <w:t>M/lxtjtqf17HiltmFu/WSM2VdissTFjMzP0TIrAuWCRlSW3cp2yGGpXPfx40gC1wDb1xTC2o4NFqXq</w:t>
      </w:r>
    </w:p>
    <w:p>
      <w:pPr>
        <w:pStyle w:val="PreformattedText"/>
        <w:bidi w:val="0"/>
        <w:spacing w:before="0" w:after="0"/>
        <w:jc w:val="left"/>
        <w:rPr/>
      </w:pPr>
      <w:r>
        <w:rPr/>
        <w:t>HsxSOYyyBpJ1C+GCkcQKnG+pwTkB+Oxsu6sp5ZgxfJy5pKwFGBAUFhs+qlUQlfJzjuDDqMkdjjx7ce</w:t>
      </w:r>
    </w:p>
    <w:p>
      <w:pPr>
        <w:pStyle w:val="PreformattedText"/>
        <w:bidi w:val="0"/>
        <w:spacing w:before="0" w:after="0"/>
        <w:jc w:val="left"/>
        <w:rPr/>
      </w:pPr>
      <w:r>
        <w:rPr/>
        <w:t>ww1vN+uebrEq9zfh8MUWJzku7Au7I3icF1BGGLghCQU/oRrqf1cbB2CRoIlmDi4BUzIoWZmUKkkgVC</w:t>
      </w:r>
    </w:p>
    <w:p>
      <w:pPr>
        <w:pStyle w:val="PreformattedText"/>
        <w:bidi w:val="0"/>
        <w:spacing w:before="0" w:after="0"/>
        <w:jc w:val="left"/>
        <w:rPr/>
      </w:pPr>
      <w:r>
        <w:rPr/>
        <w:t>hzHTFYcKrKgbESqQ2Sc7FuKcC4PWYK6sADrI+pgQdUq2FGZFbbI2RlBWIOOzsFUd8HXvrxydoapUN8</w:t>
      </w:r>
    </w:p>
    <w:p>
      <w:pPr>
        <w:pStyle w:val="PreformattedText"/>
        <w:bidi w:val="0"/>
        <w:spacing w:before="0" w:after="0"/>
        <w:jc w:val="left"/>
        <w:rPr/>
      </w:pPr>
      <w:r>
        <w:rPr/>
        <w:t>uk6eEP8AEW28u7pBqr16g/uxGWUIoIZnUgqUETrhWUj3O2uvy48PWuKjFp6ikCAeo+P+sSDkAsd2Am</w:t>
      </w:r>
    </w:p>
    <w:p>
      <w:pPr>
        <w:pStyle w:val="PreformattedText"/>
        <w:bidi w:val="0"/>
        <w:spacing w:before="0" w:after="0"/>
        <w:jc w:val="left"/>
        <w:rPr/>
      </w:pPr>
      <w:r>
        <w:rPr/>
        <w:t>UDx6LHAMqRLnOzEMw7/ddhwq4425fHyQyDbdA4/ehLYEnURGKRWcNN0wyKqjLeMckmfJirZwSWPbj0</w:t>
      </w:r>
    </w:p>
    <w:p>
      <w:pPr>
        <w:pStyle w:val="PreformattedText"/>
        <w:bidi w:val="0"/>
        <w:spacing w:before="0" w:after="0"/>
        <w:jc w:val="left"/>
        <w:rPr/>
      </w:pPr>
      <w:r>
        <w:rPr/>
        <w:t>XRwt+92Rhf19qcfbGUYc5hm15l/pLFpToqiOJMg5XclGiXGz6n9RbPdcZx8ePreHJCKDvT5/UIds1/</w:t>
      </w:r>
    </w:p>
    <w:p>
      <w:pPr>
        <w:pStyle w:val="PreformattedText"/>
        <w:bidi w:val="0"/>
        <w:spacing w:before="0" w:after="0"/>
        <w:jc w:val="left"/>
        <w:rPr/>
      </w:pPr>
      <w:r>
        <w:rPr/>
        <w:t>0+ySoBALCESoF6jAhk2VwOrsFPzOflnCf68arnQgXiYnNIVZVkbxaJWZUKzMezqVzjJjI8CM5Xb34j</w:t>
      </w:r>
    </w:p>
    <w:p>
      <w:pPr>
        <w:pStyle w:val="PreformattedText"/>
        <w:bidi w:val="0"/>
        <w:spacing w:before="0" w:after="0"/>
        <w:jc w:val="left"/>
        <w:rPr/>
      </w:pPr>
      <w:r>
        <w:rPr/>
        <w:t>cDJB6rZowqBg0kaszIVJWnRCWknDd93UFQSPLZu3HJxpIQ5b5ptwwBqAseqVhd1ZauYCMqrogLDfMg</w:t>
      </w:r>
    </w:p>
    <w:p>
      <w:pPr>
        <w:pStyle w:val="PreformattedText"/>
        <w:bidi w:val="0"/>
        <w:spacing w:before="0" w:after="0"/>
        <w:jc w:val="left"/>
        <w:rPr/>
      </w:pPr>
      <w:r>
        <w:rPr/>
        <w:t>YksySDt8yPLOcsxdte3Hxba4tjqwFuM+i4G/7rTFzwkM2oEUcjKpca6Jtro5dRHsvfGFQO3srKrasD</w:t>
      </w:r>
    </w:p>
    <w:p>
      <w:pPr>
        <w:pStyle w:val="PreformattedText"/>
        <w:bidi w:val="0"/>
        <w:spacing w:before="0" w:after="0"/>
        <w:jc w:val="left"/>
        <w:rPr/>
      </w:pPr>
      <w:r>
        <w:rPr/>
        <w:t>xyWUjU2AnRVgVIIJzHq3ebtfEv1Z2UClMAbKqyebMqOUXdXDa/H4k9v+XvwBsQcq5VtNChgVVm3vSX</w:t>
      </w:r>
    </w:p>
    <w:p>
      <w:pPr>
        <w:pStyle w:val="PreformattedText"/>
        <w:bidi w:val="0"/>
        <w:spacing w:before="0" w:after="0"/>
        <w:jc w:val="left"/>
        <w:rPr/>
      </w:pPr>
      <w:r>
        <w:rPr/>
        <w:t>g3sr6vSnRj0IUOuFGsj5CMrMSxDd8sxPxA8vLbby24Yt7A6W8dcRVup4nO298Pwzsx6ywyRqvnu0bM</w:t>
      </w:r>
    </w:p>
    <w:p>
      <w:pPr>
        <w:pStyle w:val="PreformattedText"/>
        <w:bidi w:val="0"/>
        <w:spacing w:before="0" w:after="0"/>
        <w:jc w:val="left"/>
        <w:rPr/>
      </w:pPr>
      <w:r>
        <w:rPr/>
        <w:t>5eWNj2K6jGAUVg2fj1P1Y40Uib3PGIe1j3wnoIgAoVs6+asobJTc7xyscFe4A8cB1bHHt9hiypY83C</w:t>
      </w:r>
    </w:p>
    <w:p>
      <w:pPr>
        <w:pStyle w:val="PreformattedText"/>
        <w:bidi w:val="0"/>
        <w:spacing w:before="0" w:after="0"/>
        <w:jc w:val="left"/>
        <w:rPr/>
      </w:pPr>
      <w:r>
        <w:rPr/>
        <w:t>ea2ve+m7r48GBPMtXWUVh5v5XgqJxS1dfa+YaMFyUhjuV161U8IMmFcXeG+JDH2PTpyVXX5fnzp/sb</w:t>
      </w:r>
    </w:p>
    <w:p>
      <w:pPr>
        <w:pStyle w:val="PreformattedText"/>
        <w:bidi w:val="0"/>
        <w:spacing w:before="0" w:after="0"/>
        <w:jc w:val="left"/>
        <w:rPr/>
      </w:pPr>
      <w:r>
        <w:rPr/>
        <w:t>/wBX0q2mi7tHEH94pfDiNWX5lTOi+ys/Vnky2+dtdE9jZ2zV8Kv7tV+OhlQFvjpeac++Qtnvty5bra</w:t>
      </w:r>
    </w:p>
    <w:p>
      <w:pPr>
        <w:pStyle w:val="PreformattedText"/>
        <w:bidi w:val="0"/>
        <w:spacing w:before="0" w:after="0"/>
        <w:jc w:val="left"/>
        <w:rPr/>
      </w:pPr>
      <w:r>
        <w:rPr/>
        <w:t>KjqKj+LTNJDcKxSrVFRTmn0eztHPG2KKs6AqNGGHngddo8qG48IcOGJBOs+vYbEVaLLT/1C2rfy/C3</w:t>
      </w:r>
    </w:p>
    <w:p>
      <w:pPr>
        <w:pStyle w:val="PreformattedText"/>
        <w:bidi w:val="0"/>
        <w:spacing w:before="0" w:after="0"/>
        <w:jc w:val="left"/>
        <w:rPr/>
      </w:pPr>
      <w:r>
        <w:rPr/>
        <w:t>N8Sy/rPVvWUFv69dGs70aNUxCqhuNFLDPNO9NBTUYAk68MVVMakjqieXvF0RgcZKiBWIUG3jwJ1ErM</w:t>
      </w:r>
    </w:p>
    <w:p>
      <w:pPr>
        <w:pStyle w:val="PreformattedText"/>
        <w:bidi w:val="0"/>
        <w:spacing w:before="0" w:after="0"/>
        <w:jc w:val="left"/>
        <w:rPr/>
      </w:pPr>
      <w:r>
        <w:rPr/>
        <w:t>b3IghzzFT09LU0kAV2jVQYKaVJAk6qRTRSKrEiTX4r30C6eLZzpwYYuSw+tFVnLoQeE0nl5Ik5k5to</w:t>
      </w:r>
    </w:p>
    <w:p>
      <w:pPr>
        <w:pStyle w:val="PreformattedText"/>
        <w:bidi w:val="0"/>
        <w:spacing w:before="0" w:after="0"/>
        <w:jc w:val="left"/>
        <w:rPr/>
      </w:pPr>
      <w:r>
        <w:rPr/>
        <w:t>qaeF56Q1BlkozSpHP06WMueo4cgh55IxoPzHDF9cZ466VV5SLGcpsPZSfS62mwPNnLlFy3S2ukqIgk</w:t>
      </w:r>
    </w:p>
    <w:p>
      <w:pPr>
        <w:pStyle w:val="PreformattedText"/>
        <w:bidi w:val="0"/>
        <w:spacing w:before="0" w:after="0"/>
        <w:jc w:val="left"/>
        <w:rPr/>
      </w:pPr>
      <w:r>
        <w:rPr/>
        <w:t>3QoVi6VII6lI5grxiv6rESQkOgppRhHGvTTCseGrUu2XMcqieO2rTWmF0s7H5fnfyyi5KZq25VNNAj</w:t>
      </w:r>
    </w:p>
    <w:p>
      <w:pPr>
        <w:pStyle w:val="PreformattedText"/>
        <w:bidi w:val="0"/>
        <w:spacing w:before="0" w:after="0"/>
        <w:jc w:val="left"/>
        <w:rPr/>
      </w:pPr>
      <w:r>
        <w:rPr/>
        <w:t>00LV0sEa1Um9Y0NHOsVRGuyqjtIwaSFceGyts2nA1mOrHlE5OHF2VNeP69UtK3W8if6b6etMppaoQx</w:t>
      </w:r>
    </w:p>
    <w:p>
      <w:pPr>
        <w:pStyle w:val="PreformattedText"/>
        <w:bidi w:val="0"/>
        <w:spacing w:before="0" w:after="0"/>
        <w:jc w:val="left"/>
        <w:rPr/>
      </w:pPr>
      <w:r>
        <w:rPr/>
        <w:t>uQ8qCOnWMKxiCu0sT1CM8URIIx4OynXjPcsO8z0aEKo6r9/wCWPqamaSa3JI0ayQTnCSuwUCONIaKa</w:t>
      </w:r>
    </w:p>
    <w:p>
      <w:pPr>
        <w:pStyle w:val="PreformattedText"/>
        <w:bidi w:val="0"/>
        <w:spacing w:before="0" w:after="0"/>
        <w:jc w:val="left"/>
        <w:rPr/>
      </w:pPr>
      <w:r>
        <w:rPr/>
        <w:t>5wHXpQy7SFTjaVlTyCLwS5tDfSE1r6S2qCGSjod0jkZZ6va2W51hi68oRaYTR5LKIDtVBZJBhVXrN/</w:t>
      </w:r>
    </w:p>
    <w:p>
      <w:pPr>
        <w:pStyle w:val="PreformattedText"/>
        <w:bidi w:val="0"/>
        <w:spacing w:before="0" w:after="0"/>
        <w:jc w:val="left"/>
        <w:rPr/>
      </w:pPr>
      <w:r>
        <w:rPr/>
        <w:t>eLsFQA6TVSsqgXOVuA8eO1Lz5dSk5R5RlariML3dmkkiVci6yXRnkjoqZ2XzrppTGXUgaQ04I1XXXI</w:t>
      </w:r>
    </w:p>
    <w:p>
      <w:pPr>
        <w:pStyle w:val="PreformattedText"/>
        <w:bidi w:val="0"/>
        <w:spacing w:before="0" w:after="0"/>
        <w:jc w:val="left"/>
        <w:rPr/>
      </w:pPr>
      <w:r>
        <w:rPr/>
        <w:t>zXZtblRb5s6dMgKlzr/WFfJliktaJf6aGGsuE08tLUS0cVNHWypPKIbr17kGDQpT2s00TPER2mMKuJ</w:t>
      </w:r>
    </w:p>
    <w:p>
      <w:pPr>
        <w:pStyle w:val="PreformattedText"/>
        <w:bidi w:val="0"/>
        <w:spacing w:before="0" w:after="0"/>
        <w:jc w:val="left"/>
        <w:rPr/>
      </w:pPr>
      <w:r>
        <w:rPr/>
        <w:t>JSVUWVitzury9wmqjQRSalhnY+jvTYaj5lEFsrrVFFJVXR4aa/xy1CtTJBy7NRmG0RMIF1ht8ymYx0</w:t>
      </w:r>
    </w:p>
    <w:p>
      <w:pPr>
        <w:pStyle w:val="PreformattedText"/>
        <w:bidi w:val="0"/>
        <w:spacing w:before="0" w:after="0"/>
        <w:jc w:val="left"/>
        <w:rPr/>
      </w:pPr>
      <w:r>
        <w:rPr/>
        <w:t>yFd9kZ/BsupkAG6Mva5pvw9NKlVGDbi6FezfNvfOHCElnrpZVpKmpVpoWlmlWK7SRrDWVTBGq5iICT</w:t>
      </w:r>
    </w:p>
    <w:p>
      <w:pPr>
        <w:pStyle w:val="PreformattedText"/>
        <w:bidi w:val="0"/>
        <w:spacing w:before="0" w:after="0"/>
        <w:jc w:val="left"/>
        <w:rPr/>
      </w:pPr>
      <w:r>
        <w:rPr/>
        <w:t>pHIsYkKEFTpEm+H1y17rY8w6p2ERFzBbKeX+2H1tpTM71NPHLJXViK01RUxLQpGqSEdQx4Jho0UsME</w:t>
      </w:r>
    </w:p>
    <w:p>
      <w:pPr>
        <w:pStyle w:val="PreformattedText"/>
        <w:bidi w:val="0"/>
        <w:spacing w:before="0" w:after="0"/>
        <w:jc w:val="left"/>
        <w:rPr/>
      </w:pPr>
      <w:r>
        <w:rPr/>
        <w:t>KwWNcqD48YGJcmwswj1qFQisRkp8Bx8NDu3makpRRUiTVbmPou0dULe4oZDGz0DbOZtDEzOzsFUrsq</w:t>
      </w:r>
    </w:p>
    <w:p>
      <w:pPr>
        <w:pStyle w:val="PreformattedText"/>
        <w:bidi w:val="0"/>
        <w:spacing w:before="0" w:after="0"/>
        <w:jc w:val="left"/>
        <w:rPr/>
      </w:pPr>
      <w:r>
        <w:rPr/>
        <w:t>bHx4VkOUqAb377aejNdMLVqLUqMFXqGW+ZvS9H1fmjyqrrjvTS0zVNTSyPFDV7sfyoYdJIY0MzI5V0</w:t>
      </w:r>
    </w:p>
    <w:p>
      <w:pPr>
        <w:pStyle w:val="PreformattedText"/>
        <w:bidi w:val="0"/>
        <w:spacing w:before="0" w:after="0"/>
        <w:jc w:val="left"/>
        <w:rPr/>
      </w:pPr>
      <w:r>
        <w:rPr/>
        <w:t>TIdVQjXvsvCWJBHGdShg6LK/nAq1BvL7Xf8AR3R9JcpmZ5JK6oklmlknVZKgRSbpEscUE7QupplEeo</w:t>
      </w:r>
    </w:p>
    <w:p>
      <w:pPr>
        <w:pStyle w:val="PreformattedText"/>
        <w:bidi w:val="0"/>
        <w:spacing w:before="0" w:after="0"/>
        <w:jc w:val="left"/>
        <w:rPr/>
      </w:pPr>
      <w:r>
        <w:rPr/>
        <w:t>kAUufH9TMvCXqMWLlzBOz0sqpRFl05dPWfa9UbTU9dPPC1JLC0BnMU8L/2qOlTMcZPdgzSCR2IHthl</w:t>
      </w:r>
    </w:p>
    <w:p>
      <w:pPr>
        <w:pStyle w:val="PreformattedText"/>
        <w:bidi w:val="0"/>
        <w:spacing w:before="0" w:after="0"/>
        <w:jc w:val="left"/>
        <w:rPr/>
      </w:pPr>
      <w:r>
        <w:rPr/>
        <w:t>bx4rzpsHDBh7O9FDB01DK9Mq1t08M0mYeXZa+mhhp6Jq6OZJG6kUhVaRDIYzM8pqTIrpIGJDgqdvEH</w:t>
      </w:r>
    </w:p>
    <w:p>
      <w:pPr>
        <w:pStyle w:val="PreformattedText"/>
        <w:bidi w:val="0"/>
        <w:spacing w:before="0" w:after="0"/>
        <w:jc w:val="left"/>
        <w:rPr/>
      </w:pPr>
      <w:r>
        <w:rPr/>
        <w:t>bhgLsqlaej9rsrMzUadNmZ6nmyvZ9KT1NyxXQmKA0prsoipUS0/UmaMSAQ5SOQGABEZ1YR9yunjttx</w:t>
      </w:r>
    </w:p>
    <w:p>
      <w:pPr>
        <w:pStyle w:val="PreformattedText"/>
        <w:bidi w:val="0"/>
        <w:spacing w:before="0" w:after="0"/>
        <w:jc w:val="left"/>
        <w:rPr/>
      </w:pPr>
      <w:r>
        <w:rPr/>
        <w:t>pWnUGVRvCZXFDee4p25oTUvLEFBTzVUlHPFHSpI/1NK8E86MqMZp5YJh1VVSGGMFVGMs2u3G1KYQM2</w:t>
      </w:r>
    </w:p>
    <w:p>
      <w:pPr>
        <w:pStyle w:val="PreformattedText"/>
        <w:bidi w:val="0"/>
        <w:spacing w:before="0" w:after="0"/>
        <w:jc w:val="left"/>
        <w:rPr/>
      </w:pPr>
      <w:r>
        <w:rPr/>
        <w:t>W5XubN9k51asWZaaOpL9RzfYw3ZXfMfN8dFRVlBQCaGoAb6eqeaWKlKkllWURorVNS8YXwjIC9QSF1</w:t>
      </w:r>
    </w:p>
    <w:p>
      <w:pPr>
        <w:pStyle w:val="PreformattedText"/>
        <w:bidi w:val="0"/>
        <w:spacing w:before="0" w:after="0"/>
        <w:jc w:val="left"/>
        <w:rPr/>
      </w:pPr>
      <w:r>
        <w:rPr/>
        <w:t>/VFxDm6lTTCdrNxhjCHzgqMQwt3TT3nW4Vcby1ccRRcmGrqBEHp1YMRtUyL5QzhypkZMgDbdw3lxTX</w:t>
      </w:r>
    </w:p>
    <w:p>
      <w:pPr>
        <w:pStyle w:val="PreformattedText"/>
        <w:bidi w:val="0"/>
        <w:spacing w:before="0" w:after="0"/>
        <w:jc w:val="left"/>
        <w:rPr/>
      </w:pPr>
      <w:r>
        <w:rPr/>
        <w:t>XQHQzfQVSLEawGi6DQPUzsDO8MT0y9ScU8xkZpJDsuwVdWyigvso3ZlVtuHUiLi3CYsTWOa9tFEGry</w:t>
      </w:r>
    </w:p>
    <w:p>
      <w:pPr>
        <w:pStyle w:val="PreformattedText"/>
        <w:bidi w:val="0"/>
        <w:spacing w:before="0" w:after="0"/>
        <w:jc w:val="left"/>
        <w:rPr/>
      </w:pPr>
      <w:r>
        <w:rPr/>
        <w:t>s5/tG6wITJIm9R1I3kpmbpwrqCQglLHHkCfdvFeNiCwv1mc+s5IJ4ia+c1o1VBAEjaaWRmiVZGkiaV</w:t>
      </w:r>
    </w:p>
    <w:p>
      <w:pPr>
        <w:pStyle w:val="PreformattedText"/>
        <w:bidi w:val="0"/>
        <w:spacing w:before="0" w:after="0"/>
        <w:jc w:val="left"/>
        <w:rPr/>
      </w:pPr>
      <w:r>
        <w:rPr/>
        <w:t>tiY3cFsKgqS2ucEj9Ox4epCXB4znOxcWGsMvTC3JBdaRqukImXp0RkZXMKwsnVnqVSMbOsrxQxpEpA</w:t>
      </w:r>
    </w:p>
    <w:p>
      <w:pPr>
        <w:pStyle w:val="PreformattedText"/>
        <w:bidi w:val="0"/>
        <w:spacing w:before="0" w:after="0"/>
        <w:jc w:val="left"/>
        <w:rPr/>
      </w:pPr>
      <w:r>
        <w:rPr/>
        <w:t>eSFmLLxysfUJDBGzLbN86drZNO5ueKbvze/5ZvtyfZGqKkCdKuJ2t1PWVMzU6PViu6IqIpFHUUBZIW</w:t>
      </w:r>
    </w:p>
    <w:p>
      <w:pPr>
        <w:pStyle w:val="PreformattedText"/>
        <w:bidi w:val="0"/>
        <w:spacing w:before="0" w:after="0"/>
        <w:jc w:val="left"/>
        <w:rPr/>
      </w:pPr>
      <w:r>
        <w:rPr/>
        <w:t>jTLkNsvx6XHm6qhwVvlG99k9QrLTykbz+LzbW0W+CltVNBPOj1tR9DJSmUH+yVkkZFUaeAAhHETdPq</w:t>
      </w:r>
    </w:p>
    <w:p>
      <w:pPr>
        <w:pStyle w:val="PreformattedText"/>
        <w:bidi w:val="0"/>
        <w:spacing w:before="0" w:after="0"/>
        <w:jc w:val="left"/>
        <w:rPr/>
      </w:pPr>
      <w:r>
        <w:rPr/>
        <w:t>MPgrjhBCWVDUDPu/NJ/tkR3Z84UrTXNm9pV5b+r2YaQW6mpZI+9LPVKkixLTK81Iwhl6K1UfUjZ1iD</w:t>
      </w:r>
    </w:p>
    <w:p>
      <w:pPr>
        <w:pStyle w:val="PreformattedText"/>
        <w:bidi w:val="0"/>
        <w:spacing w:before="0" w:after="0"/>
        <w:jc w:val="left"/>
        <w:rPr/>
      </w:pPr>
      <w:r>
        <w:rPr/>
        <w:t>TTO3Ykso9s8VpRayANU+zTtfrKNZ3Ryb00be15+W9u7qywG5stklKm8xSekp5BUW5YZZQtT1FeReql</w:t>
      </w:r>
    </w:p>
    <w:p>
      <w:pPr>
        <w:pStyle w:val="PreformattedText"/>
        <w:bidi w:val="0"/>
        <w:spacing w:before="0" w:after="0"/>
        <w:jc w:val="left"/>
        <w:rPr/>
      </w:pPr>
      <w:r>
        <w:rPr/>
        <w:t>TlqbWCRlTX2ZnyNeFMjh1va3Zy+v3xK1lrA2urW3s3+OaMPTGvZ6aSinimjZaioVaZpB1acSdOVqVU</w:t>
      </w:r>
    </w:p>
    <w:p>
      <w:pPr>
        <w:pStyle w:val="PreformattedText"/>
        <w:bidi w:val="0"/>
        <w:spacing w:before="0" w:after="0"/>
        <w:jc w:val="left"/>
        <w:rPr/>
      </w:pPr>
      <w:r>
        <w:rPr/>
        <w:t>7h2RxEdMkHqE7acd7DVP4GQ33T1+1ORjVFOuGuLVANfaH+Ja6U30lN/D6wST0ocS0k8uaisV45RUxS</w:t>
      </w:r>
    </w:p>
    <w:p>
      <w:pPr>
        <w:pStyle w:val="PreformattedText"/>
        <w:bidi w:val="0"/>
        <w:spacing w:before="0" w:after="0"/>
        <w:jc w:val="left"/>
        <w:rPr/>
      </w:pPr>
      <w:r>
        <w:rPr/>
        <w:t>xzOBgGd8ouUICsODFkXK67vMvW0i1cz+dpEK9spHKPRZcsOOSrutrrENQN0mdFqoyvZ46iMx088pj7</w:t>
      </w:r>
    </w:p>
    <w:p>
      <w:pPr>
        <w:pStyle w:val="PreformattedText"/>
        <w:bidi w:val="0"/>
        <w:spacing w:before="0" w:after="0"/>
        <w:jc w:val="left"/>
        <w:rPr/>
      </w:pPr>
      <w:r>
        <w:rPr/>
        <w:t>xPG4UFgewk12Cjbjp7PxHm6oJ3g3Mvv/pOdtXCnFYcqpysvA91ub4s0tt/o7vS1gVFbSEvKIY46+Uq</w:t>
      </w:r>
    </w:p>
    <w:p>
      <w:pPr>
        <w:pStyle w:val="PreformattedText"/>
        <w:bidi w:val="0"/>
        <w:spacing w:before="0" w:after="0"/>
        <w:jc w:val="left"/>
        <w:rPr/>
      </w:pPr>
      <w:r>
        <w:rPr/>
        <w:t>XOlQHVRJBUbKwL6+arnXbvx3HNOvTcW1X5fnfFPMebq4SpSJbRj17vydzL7Mra4csUkEVVURNLGk+J</w:t>
      </w:r>
    </w:p>
    <w:p>
      <w:pPr>
        <w:pStyle w:val="PreformattedText"/>
        <w:bidi w:val="0"/>
        <w:spacing w:before="0" w:after="0"/>
        <w:jc w:val="left"/>
        <w:rPr/>
      </w:pPr>
      <w:r>
        <w:rPr/>
        <w:t>R1mkToGmV2XqRSEFsybAHKnPsW45FXB06Wd03fOb3w5fZnVp4mo7JTYBsum7vZrwTNFWkxSU7zdQ4k</w:t>
      </w:r>
    </w:p>
    <w:p>
      <w:pPr>
        <w:pStyle w:val="PreformattedText"/>
        <w:bidi w:val="0"/>
        <w:spacing w:before="0" w:after="0"/>
        <w:jc w:val="left"/>
        <w:rPr/>
      </w:pPr>
      <w:r>
        <w:rPr/>
        <w:t>SCWKCeZ5NTtE3UmGGVNXLK3dfdW4wqGYizEt8jTacoDZ1GXvW4WBlxqKpeolVVyJLVAjoRFxUEoAhl</w:t>
      </w:r>
    </w:p>
    <w:p>
      <w:pPr>
        <w:pStyle w:val="PreformattedText"/>
        <w:bidi w:val="0"/>
        <w:spacing w:before="0" w:after="0"/>
        <w:jc w:val="left"/>
        <w:rPr/>
      </w:pPr>
      <w:r>
        <w:rPr/>
        <w:t>aOIOaeBAuR+YEK/HhTVLDeYtm7pvp0ybFKQy0+03jeaNYbfagESrM9bWzy+FJGLjPTQzpglZYQ5Faz</w:t>
      </w:r>
    </w:p>
    <w:p>
      <w:pPr>
        <w:pStyle w:val="PreformattedText"/>
        <w:bidi w:val="0"/>
        <w:spacing w:before="0" w:after="0"/>
        <w:jc w:val="left"/>
        <w:rPr/>
      </w:pPr>
      <w:r>
        <w:rPr/>
        <w:t>RhemZZY41Vhr7a8LzLpYm/zvDfWmgfvBuVstNBx3RmX+X5oYwiiMFLPSR0lDRxxRMwqYGpainKBdZe</w:t>
      </w:r>
    </w:p>
    <w:p>
      <w:pPr>
        <w:pStyle w:val="PreformattedText"/>
        <w:bidi w:val="0"/>
        <w:spacing w:before="0" w:after="0"/>
        <w:jc w:val="left"/>
        <w:rPr/>
      </w:pPr>
      <w:r>
        <w:rPr/>
        <w:t>mJ5I3ZhnVnIBBbwXA4crDNTARWyneVlt97UxYp1GSoalRrty7ym/zd35v1pM/xqieKJJwtNEZRgIoE</w:t>
      </w:r>
    </w:p>
    <w:p>
      <w:pPr>
        <w:pStyle w:val="PreformattedText"/>
        <w:bidi w:val="0"/>
        <w:spacing w:before="0" w:after="0"/>
        <w:jc w:val="left"/>
        <w:rPr/>
      </w:pPr>
      <w:r>
        <w:rPr/>
        <w:t>nY7/AJEMsyzXOcnbV3ESLt8Sy442rWRgAyhder/Or/FuxJwlRS+Qlmt18vy2XKi+7M0ipqX+ImWajp</w:t>
      </w:r>
    </w:p>
    <w:p>
      <w:pPr>
        <w:pStyle w:val="PreformattedText"/>
        <w:bidi w:val="0"/>
        <w:spacing w:before="0" w:after="0"/>
        <w:jc w:val="left"/>
        <w:rPr/>
      </w:pPr>
      <w:r>
        <w:rPr/>
        <w:t>VaqSSeelpqargmerjp0/tLzxafmSmPXfpybKq/srnjclEVjdE3lGbRvpzCZcRahYVamWmbAsQy2Y8M</w:t>
      </w:r>
    </w:p>
    <w:p>
      <w:pPr>
        <w:pStyle w:val="PreformattedText"/>
        <w:bidi w:val="0"/>
        <w:spacing w:before="0" w:after="0"/>
        <w:jc w:val="left"/>
        <w:rPr/>
      </w:pPr>
      <w:r>
        <w:rPr/>
        <w:t>rfhcQRrZqK5W6RJqU1DRJV0dRb5JAlXHMJC0cMiqCYAFSWYMpyOimoXZ1amal5tkqDOraFe147pyMV</w:t>
      </w:r>
    </w:p>
    <w:p>
      <w:pPr>
        <w:pStyle w:val="PreformattedText"/>
        <w:bidi w:val="0"/>
        <w:spacing w:before="0" w:after="0"/>
        <w:jc w:val="left"/>
        <w:rPr/>
      </w:pPr>
      <w:r>
        <w:rPr/>
        <w:t>hqq4gZDcrlKuvA/wB3om81nvFzq7VzbHaqk1NZQLd1ra250caJKLRJQRvVUdqlSVXaqYJT5nwAjqGO</w:t>
      </w:r>
    </w:p>
    <w:p>
      <w:pPr>
        <w:pStyle w:val="PreformattedText"/>
        <w:bidi w:val="0"/>
        <w:spacing w:before="0" w:after="0"/>
        <w:jc w:val="left"/>
        <w:rPr/>
      </w:pPr>
      <w:r>
        <w:rPr/>
        <w:t>pw3HmKpFGs6sS9PN2eNp06VAVqGZVC1bZbNwv65rx6j0hk5yoaqqWni61uu1BU1sg61NVwU6xXBJHS</w:t>
      </w:r>
    </w:p>
    <w:p>
      <w:pPr>
        <w:pStyle w:val="PreformattedText"/>
        <w:bidi w:val="0"/>
        <w:spacing w:before="0" w:after="0"/>
        <w:jc w:val="left"/>
        <w:rPr/>
      </w:pPr>
      <w:r>
        <w:rPr/>
        <w:t>nwYrjBIMEL2RKzcsWYtxuwzB9m4lVO8rhsva/4P8sdgafmdvbPLKfN1EdfZzZf09GUfzFzNW0vp5zD</w:t>
      </w:r>
    </w:p>
    <w:p>
      <w:pPr>
        <w:pStyle w:val="PreformattedText"/>
        <w:bidi w:val="0"/>
        <w:spacing w:before="0" w:after="0"/>
        <w:jc w:val="left"/>
        <w:rPr/>
      </w:pPr>
      <w:r>
        <w:rPr/>
        <w:t>y+1VMy1vOrVkBjkgkEhuMMVUK2KZIkLUzUFqqqcpr7Vni2rcfaPItstsXt2rj2XNS2XQfK3/AOFrWR</w:t>
      </w:r>
    </w:p>
    <w:p>
      <w:pPr>
        <w:pStyle w:val="PreformattedText"/>
        <w:bidi w:val="0"/>
        <w:spacing w:before="0" w:after="0"/>
        <w:jc w:val="left"/>
        <w:rPr/>
      </w:pPr>
      <w:r>
        <w:rPr/>
        <w:t>B8WTznyT4j+0VtIbO2NTwCbtbbVZF3ePmsOzVH+az+aXSatXTCIZFAEjFnCdOQDdTkYLnLIM7fuo4+</w:t>
      </w:r>
    </w:p>
    <w:p>
      <w:pPr>
        <w:pStyle w:val="PreformattedText"/>
        <w:bidi w:val="0"/>
        <w:spacing w:before="0" w:after="0"/>
        <w:jc w:val="left"/>
        <w:rPr/>
      </w:pPr>
      <w:r>
        <w:rPr/>
        <w:t>/wC2iFo1Dpnn5P2aCXUEaL4zQAnjJOYUJZZptIwoQKyr1GMQLEsTIR7/AHbHx4+duczFu8z19IWpLm</w:t>
      </w:r>
    </w:p>
    <w:p>
      <w:pPr>
        <w:pStyle w:val="PreformattedText"/>
        <w:bidi w:val="0"/>
        <w:spacing w:before="0" w:after="0"/>
        <w:jc w:val="left"/>
        <w:rPr/>
      </w:pPr>
      <w:r>
        <w:rPr/>
        <w:t>I8fRI10UIQ6F4SnTUmMhsI2WZ4k+KlzgFc/wA3ccBbLvE6fZDBuQANIwfVpVMiytI4zIoABQ6sjAdy</w:t>
      </w:r>
    </w:p>
    <w:p>
      <w:pPr>
        <w:pStyle w:val="PreformattedText"/>
        <w:bidi w:val="0"/>
        <w:spacing w:before="0" w:after="0"/>
        <w:jc w:val="left"/>
        <w:rPr/>
      </w:pPr>
      <w:r>
        <w:rPr/>
        <w:t>GVQF7A5DdlLeXEBDDhLuLXvpESrYMZi3TprTEkDQqVDOBrgK3TJBLZCj9uKILAAnWCxIuQBaE/Kp6c</w:t>
      </w:r>
    </w:p>
    <w:p>
      <w:pPr>
        <w:pStyle w:val="PreformattedText"/>
        <w:bidi w:val="0"/>
        <w:spacing w:before="0" w:after="0"/>
        <w:jc w:val="left"/>
        <w:rPr/>
      </w:pPr>
      <w:r>
        <w:rPr/>
        <w:t>6KGaRjKzoxQBHjKroXKFv+y7IOx8iuy8ep6LsBj1HW3Z6vfPPbcU/uzXtZTLqo2cxFlWRI3CEBFywl</w:t>
      </w:r>
    </w:p>
    <w:p>
      <w:pPr>
        <w:pStyle w:val="PreformattedText"/>
        <w:bidi w:val="0"/>
        <w:spacing w:before="0" w:after="0"/>
        <w:jc w:val="left"/>
        <w:rPr/>
      </w:pPr>
      <w:r>
        <w:rPr/>
        <w:t>RQY2jbHggXs3bt754+24ZgwW3IwnzasCA9uZIb27eREdwrKqyEqpXB6gwqbxkFY+oe3fyDbMW+PDq2</w:t>
      </w:r>
    </w:p>
    <w:p>
      <w:pPr>
        <w:pStyle w:val="PreformattedText"/>
        <w:bidi w:val="0"/>
        <w:spacing w:before="0" w:after="0"/>
        <w:jc w:val="left"/>
        <w:rPr/>
      </w:pPr>
      <w:r>
        <w:rPr/>
        <w:t>YXGbMLTHTF6ga+ULrb8v8AdMq9OmMZ3mLRLvG5RmYttGDFjCFQjKRknC7N5FuPDbXzFalj/tnewIsw</w:t>
      </w:r>
    </w:p>
    <w:p>
      <w:pPr>
        <w:pStyle w:val="PreformattedText"/>
        <w:bidi w:val="0"/>
        <w:spacing w:before="0" w:after="0"/>
        <w:jc w:val="left"/>
        <w:rPr/>
      </w:pPr>
      <w:r>
        <w:rPr/>
        <w:t>K6i8nuVYgrbKqhSzGFfEgIxKySM8h7sNlXYHxDdvI8eewfOWIza/dm/EHcIz29r/AGy3KZFMUS5kjy</w:t>
      </w:r>
    </w:p>
    <w:p>
      <w:pPr>
        <w:pStyle w:val="PreformattedText"/>
        <w:bidi w:val="0"/>
        <w:spacing w:before="0" w:after="0"/>
        <w:jc w:val="left"/>
        <w:rPr/>
      </w:pPr>
      <w:r>
        <w:rPr/>
        <w:t>owhPbaJQRuzMQ+GOD37HuPHj1lNQVW/Lb7Z55jvmx0ktStNEQ6OWaFlwpYsOrkNIEBwMd8Z/17caRr</w:t>
      </w:r>
    </w:p>
    <w:p>
      <w:pPr>
        <w:pStyle w:val="PreformattedText"/>
        <w:bidi w:val="0"/>
        <w:spacing w:before="0" w:after="0"/>
        <w:jc w:val="left"/>
        <w:rPr/>
      </w:pPr>
      <w:r>
        <w:rPr/>
        <w:t>ZeoiJqDOjXXd3t7/AG9a+lNofS3nZoelGztCxGvTkctM6xDLq/kD8WZf5h2OWI45+Kw4vmHK0yUKnm</w:t>
      </w:r>
    </w:p>
    <w:p>
      <w:pPr>
        <w:pStyle w:val="PreformattedText"/>
        <w:bidi w:val="0"/>
        <w:spacing w:before="0" w:after="0"/>
        <w:jc w:val="left"/>
        <w:rPr/>
      </w:pPr>
      <w:r>
        <w:rPr/>
        <w:t>SCDmXd/GegPJnM0dVT079RVeREJAJJYKq5TBU7AqPLH/xceax1PKQ9tOHj9J63A1gWQ9oTYXl66Bh/</w:t>
      </w:r>
    </w:p>
    <w:p>
      <w:pPr>
        <w:pStyle w:val="PreformattedText"/>
        <w:bidi w:val="0"/>
        <w:spacing w:before="0" w:after="0"/>
        <w:jc w:val="left"/>
        <w:rPr/>
      </w:pPr>
      <w:r>
        <w:rPr/>
        <w:t>eBSQqkHYDAfbGQTgqRgH768ebqgBzbhPV0ADTU25uEumyVykquxIOrBtsFR2IVhn3x9v3xtwAtcX4T</w:t>
      </w:r>
    </w:p>
    <w:p>
      <w:pPr>
        <w:pStyle w:val="PreformattedText"/>
        <w:bidi w:val="0"/>
        <w:spacing w:before="0" w:after="0"/>
        <w:jc w:val="left"/>
        <w:rPr/>
      </w:pPr>
      <w:r>
        <w:rPr/>
        <w:t>YGBsBLLt1VGwU5DZGRt3GfZgf2Gy+w9+DYpqLaeqW17aG0Kady4BwST2x7DAbOcN3Ujggcy5co8fpA</w:t>
      </w:r>
    </w:p>
    <w:p>
      <w:pPr>
        <w:pStyle w:val="PreformattedText"/>
        <w:bidi w:val="0"/>
        <w:spacing w:before="0" w:after="0"/>
        <w:jc w:val="left"/>
        <w:rPr/>
      </w:pPr>
      <w:r>
        <w:rPr/>
        <w:t>IJ0JF461DHOSSRkjA1K+w1GOygkcUBqFJ3OHxN12kCkDgNJHVowwAye/fY+ROR9vsP8APvw5F1BNl1</w:t>
      </w:r>
    </w:p>
    <w:p>
      <w:pPr>
        <w:pStyle w:val="PreformattedText"/>
        <w:bidi w:val="0"/>
        <w:spacing w:before="0" w:after="0"/>
        <w:jc w:val="left"/>
        <w:rPr/>
      </w:pPr>
      <w:r>
        <w:rPr/>
        <w:t>6otxoQeHa+GQ7qFO2RjJKsO+Dg4JHbIyO5/rw9Tl4rqZkexYleHZ9cR075IYdiQvbP2yD/ANO3t34I</w:t>
      </w:r>
    </w:p>
    <w:p>
      <w:pPr>
        <w:pStyle w:val="PreformattedText"/>
        <w:bidi w:val="0"/>
        <w:spacing w:before="0" w:after="0"/>
        <w:jc w:val="left"/>
        <w:rPr/>
      </w:pPr>
      <w:r>
        <w:rPr/>
        <w:t>bxzNwEVFEGxcvgHvqVHYEe5Hfv4/8+KYZVA75YNtDyyXo1OwJGTkaYIK9z9x/QFR3/m4TW5z7hN1H/</w:t>
      </w:r>
    </w:p>
    <w:p>
      <w:pPr>
        <w:pStyle w:val="PreformattedText"/>
        <w:bidi w:val="0"/>
        <w:spacing w:before="0" w:after="0"/>
        <w:jc w:val="left"/>
        <w:rPr/>
      </w:pPr>
      <w:r>
        <w:rPr/>
        <w:t>TBvm8fdkxN/ddwdSG2x9vYADse+W4QAczHqMceBLczQfmyRgAHB7kfs3dXGfv9j+334KKdC4Fibezb</w:t>
      </w:r>
    </w:p>
    <w:p>
      <w:pPr>
        <w:pStyle w:val="PreformattedText"/>
        <w:bidi w:val="0"/>
        <w:spacing w:before="0" w:after="0"/>
        <w:jc w:val="left"/>
        <w:rPr/>
      </w:pPr>
      <w:r>
        <w:rPr/>
        <w:t>+aYRUUk7js3c9wMnPYjUft2+3biTNVDFxqf4h3fdC+22+OmVSy7N2w579jkHAP6tuCIy2sdW1jqVKx</w:t>
      </w:r>
    </w:p>
    <w:p>
      <w:pPr>
        <w:pStyle w:val="PreformattedText"/>
        <w:bidi w:val="0"/>
        <w:spacing w:before="0" w:after="0"/>
        <w:jc w:val="left"/>
        <w:rPr/>
      </w:pPr>
      <w:r>
        <w:rPr/>
        <w:t>zNzg/V/wB0nQ8agdjnB7AkjIPs2vv2H+vAzXMpJV1yf65yRj9jkbAk4/6cSSDNwrUjDEMB2xjLNhBk</w:t>
      </w:r>
    </w:p>
    <w:p>
      <w:pPr>
        <w:pStyle w:val="PreformattedText"/>
        <w:bidi w:val="0"/>
        <w:spacing w:before="0" w:after="0"/>
        <w:jc w:val="left"/>
        <w:rPr/>
      </w:pPr>
      <w:r>
        <w:rPr/>
        <w:t>I2TnBz7fbgWbLbS95JWV9vQVSN8bALljhQckqAQfcnOf34oFiGa+ULAdiLWmvvNnN0NMZB1VVlJYkZ</w:t>
      </w:r>
    </w:p>
    <w:p>
      <w:pPr>
        <w:pStyle w:val="PreformattedText"/>
        <w:bidi w:val="0"/>
        <w:spacing w:before="0" w:after="0"/>
        <w:jc w:val="left"/>
        <w:rPr/>
      </w:pPr>
      <w:r>
        <w:rPr/>
        <w:t>BBx5YLNhiBk4P2XtwOZluxbS3X+kQaiA2vvH6s1t5u9SaalSZzViNEYhjsFlBcHyQZIYldcD2/xcY6</w:t>
      </w:r>
    </w:p>
    <w:p>
      <w:pPr>
        <w:pStyle w:val="PreformattedText"/>
        <w:bidi w:val="0"/>
        <w:spacing w:before="0" w:after="0"/>
        <w:jc w:val="left"/>
        <w:rPr/>
      </w:pPr>
      <w:r>
        <w:rPr/>
        <w:t>u0adEMzOFPozPXxITke4X0e1NHfVH8QrM89m5aDV1dKHVgMOkfhtszL2RgT3Xvn48eT2jtypXJp0hl</w:t>
      </w:r>
    </w:p>
    <w:p>
      <w:pPr>
        <w:pStyle w:val="PreformattedText"/>
        <w:bidi w:val="0"/>
        <w:spacing w:before="0" w:after="0"/>
        <w:jc w:val="left"/>
        <w:rPr/>
      </w:pPr>
      <w:r>
        <w:rPr/>
        <w:t>HanMq5q1ybqrGUDZeVL7zhcVuN/kmqJXZX756UYkO0ojB7I2AoAGB4ccanQq4pgSS2vMZFKjjxm13J</w:t>
      </w:r>
    </w:p>
    <w:p>
      <w:pPr>
        <w:pStyle w:val="PreformattedText"/>
        <w:bidi w:val="0"/>
        <w:spacing w:before="0" w:after="0"/>
        <w:jc w:val="left"/>
        <w:rPr/>
      </w:pPr>
      <w:r>
        <w:rPr/>
        <w:t>fposKQFadO4AlfoiQiPXEZAyACWX3+3Hfw+AZVUAZT2pQu+8BmP5ZtLy1yGoWMNDqBgSeLYLALtg/w</w:t>
      </w:r>
    </w:p>
    <w:p>
      <w:pPr>
        <w:pStyle w:val="PreformattedText"/>
        <w:bidi w:val="0"/>
        <w:spacing w:before="0" w:after="0"/>
        <w:jc w:val="left"/>
        <w:rPr/>
      </w:pPr>
      <w:r>
        <w:rPr/>
        <w:t>CZ+/tx3KNEBRccvjSNopmqBsukuC2clouo6LZXONicqpyqhwOxUDHv9uOktNAL9Q6prytppCYcoxqq</w:t>
      </w:r>
    </w:p>
    <w:p>
      <w:pPr>
        <w:pStyle w:val="PreformattedText"/>
        <w:bidi w:val="0"/>
        <w:spacing w:before="0" w:after="0"/>
        <w:jc w:val="left"/>
        <w:rPr/>
      </w:pPr>
      <w:r>
        <w:rPr/>
        <w:t>j6cbYGToMHIzlMe3YffP/i4LT18Pt/pJwIOWwnUNg+mc4j8XIQjUFh2JI+PtnXufvxam1rC7RdQqAt</w:t>
      </w:r>
    </w:p>
    <w:p>
      <w:pPr>
        <w:pStyle w:val="PreformattedText"/>
        <w:bidi w:val="0"/>
        <w:spacing w:before="0" w:after="0"/>
        <w:jc w:val="left"/>
        <w:rPr/>
      </w:pPr>
      <w:r>
        <w:rPr/>
        <w:t>97NJkWyNV8VBAwrEAa+IAxsO7Yz9/cv44XgxktoNPGaJkrRU6xsuoUMSD2VMHJ7AgDMigL7ZHtwyyg</w:t>
      </w:r>
    </w:p>
    <w:p>
      <w:pPr>
        <w:pStyle w:val="PreformattedText"/>
        <w:bidi w:val="0"/>
        <w:spacing w:before="0" w:after="0"/>
        <w:jc w:val="left"/>
        <w:rPr/>
      </w:pPr>
      <w:r>
        <w:rPr/>
        <w:t>C3GLFwbg6HteDLN5f7sgUADsPYEqFwcgZJDZz/5cCy5t37ZvRiSpU6krLpssS+BHfcZY+wwT3GfYHt</w:t>
      </w:r>
    </w:p>
    <w:p>
      <w:pPr>
        <w:pStyle w:val="PreformattedText"/>
        <w:bidi w:val="0"/>
        <w:spacing w:before="0" w:after="0"/>
        <w:jc w:val="left"/>
        <w:rPr/>
      </w:pPr>
      <w:r>
        <w:rPr/>
        <w:t>wprglScxWbQb210lgUkCYj7H4g47DB+x9vEniBzazDNr4+bGBDqb6yW+lBAyPvgntnLe4GR3H/AJ8R</w:t>
      </w:r>
    </w:p>
    <w:p>
      <w:pPr>
        <w:pStyle w:val="PreformattedText"/>
        <w:bidi w:val="0"/>
        <w:spacing w:before="0" w:after="0"/>
        <w:jc w:val="left"/>
        <w:rPr/>
      </w:pPr>
      <w:r>
        <w:rPr/>
        <w:t>WKkkHUy8li2ujRKSmXA2A9s9vt+5ZcZJ4sEgHKco7oJSwvmkNVUuwYhcgD98Z74+/c4H7/bi1YkgQW</w:t>
      </w:r>
    </w:p>
    <w:p>
      <w:pPr>
        <w:pStyle w:val="PreformattedText"/>
        <w:bidi w:val="0"/>
        <w:spacing w:before="0" w:after="0"/>
        <w:jc w:val="left"/>
        <w:rPr/>
      </w:pPr>
      <w:r>
        <w:rPr/>
        <w:t>UElW4QRuNEDtnxAGQe3vkf0wQfv+/DfXpuzHXpWzADKsrq829SJPFdfZvLJAPcAsB7Z7/68Sy2v2py</w:t>
      </w:r>
    </w:p>
    <w:p>
      <w:pPr>
        <w:pStyle w:val="PreformattedText"/>
        <w:bidi w:val="0"/>
        <w:spacing w:before="0" w:after="0"/>
        <w:jc w:val="left"/>
        <w:rPr/>
      </w:pPr>
      <w:r>
        <w:rPr/>
        <w:t>qlK2axylerx6Uq+5UghkDBQMg7e4HtnJUDJGf9c8Eyk5T1ARdNwpILZQ0gKiiMu40ZgVGQuR3OCFP7</w:t>
      </w:r>
    </w:p>
    <w:p>
      <w:pPr>
        <w:pStyle w:val="PreformattedText"/>
        <w:bidi w:val="0"/>
        <w:spacing w:before="0" w:after="0"/>
        <w:jc w:val="left"/>
        <w:rPr/>
      </w:pPr>
      <w:r>
        <w:rPr/>
        <w:t>HIz24UxVToco6vhkdSSTl3YNXGwdbK6DwOSfLYnvsCMdgQccSwYA20WJdCQSOKytb9yeJkcCNwWxkK</w:t>
      </w:r>
    </w:p>
    <w:p>
      <w:pPr>
        <w:pStyle w:val="PreformattedText"/>
        <w:bidi w:val="0"/>
        <w:spacing w:before="0" w:after="0"/>
        <w:jc w:val="left"/>
        <w:rPr/>
      </w:pPr>
      <w:r>
        <w:rPr/>
        <w:t>q92Ge2T3YYXt/wC8vBZVNO+bKF8fdmOrTZ1IDZVmr/qD6YLWKSlOVYuvVZl1B8y2EIOBg5OPc4z7cZ</w:t>
      </w:r>
    </w:p>
    <w:p>
      <w:pPr>
        <w:pStyle w:val="PreformattedText"/>
        <w:bidi w:val="0"/>
        <w:spacing w:before="0" w:after="0"/>
        <w:jc w:val="left"/>
        <w:rPr/>
      </w:pPr>
      <w:r>
        <w:rPr/>
        <w:t>alEsVa/LMDq9O6sMy/O8fNniDUyBqqpfpxh4ndGaRcgLNI+jtAmN2E2MYLE++BrwAzWqab3Btcvwmf</w:t>
      </w:r>
    </w:p>
    <w:p>
      <w:pPr>
        <w:pStyle w:val="PreformattedText"/>
        <w:bidi w:val="0"/>
        <w:spacing w:before="0" w:after="0"/>
        <w:jc w:val="left"/>
        <w:rPr/>
      </w:pPr>
      <w:r>
        <w:rPr/>
        <w:t>VfdMQXRmJAYqiKQowxOzKuy7ZUgNsSpBUNt8uILKozf6fNf19n4vmyC1hbhHMalG1iljDPGSxIDHpl</w:t>
      </w:r>
    </w:p>
    <w:p>
      <w:pPr>
        <w:pStyle w:val="PreformattedText"/>
        <w:bidi w:val="0"/>
        <w:spacing w:before="0" w:after="0"/>
        <w:jc w:val="left"/>
        <w:rPr/>
      </w:pPr>
      <w:r>
        <w:rPr/>
        <w:t>SkhMkvk2C3Zh7hW4BrG1lyi/0yTsErqsb+BTXTGzJJqA+zEe7qOxByNvls3FBWsW7+1KvpeKkr3BRc</w:t>
      </w:r>
    </w:p>
    <w:p>
      <w:pPr>
        <w:pStyle w:val="PreformattedText"/>
        <w:bidi w:val="0"/>
        <w:spacing w:before="0" w:after="0"/>
        <w:jc w:val="left"/>
        <w:rPr/>
      </w:pPr>
      <w:r>
        <w:rPr/>
        <w:t>RiLK6B+0YKouSwyQrMxXOf6tjixob+uXMm0wemm5zG6iZgu0gY5aPAKgFNCqnJGPby8YACTmbq8b0k</w:t>
      </w:r>
    </w:p>
    <w:p>
      <w:pPr>
        <w:pStyle w:val="PreformattedText"/>
        <w:bidi w:val="0"/>
        <w:spacing w:before="0" w:after="0"/>
        <w:jc w:val="left"/>
        <w:rPr/>
      </w:pPr>
      <w:r>
        <w:rPr/>
        <w:t>bDUf37AHrfmxlN4lVkAkMTb56hdVLgd8tgeLcEwKqLDMq9fs/5k906C9N23hYhkckRvEFw+ojKeJ3B</w:t>
      </w:r>
    </w:p>
    <w:p>
      <w:pPr>
        <w:pStyle w:val="PreformattedText"/>
        <w:bidi w:val="0"/>
        <w:spacing w:before="0" w:after="0"/>
        <w:jc w:val="left"/>
        <w:rPr/>
      </w:pPr>
      <w:r>
        <w:rPr/>
        <w:t>bYMACode+vy4XpfN/Np+Ek6jJ/NVljTBHZuq7OFyqYIyRAw1xgkq3+Hi7WIPV77yRKSJjGyup6cgTI</w:t>
      </w:r>
    </w:p>
    <w:p>
      <w:pPr>
        <w:pStyle w:val="PreformattedText"/>
        <w:bidi w:val="0"/>
        <w:spacing w:before="0" w:after="0"/>
        <w:jc w:val="left"/>
        <w:rPr/>
      </w:pPr>
      <w:r>
        <w:rPr/>
        <w:t>fDLopZhoQcSnuPcgL8uJYaeqVpzeqIJHsFw2csyyEsdpwq7bdR0wngFI2HZh4/vxcuJSHBCojKQpUy</w:t>
      </w:r>
    </w:p>
    <w:p>
      <w:pPr>
        <w:pStyle w:val="PreformattedText"/>
        <w:bidi w:val="0"/>
        <w:spacing w:before="0" w:after="0"/>
        <w:jc w:val="left"/>
        <w:rPr/>
      </w:pPr>
      <w:r>
        <w:rPr/>
        <w:t>g/kBAxYM0YOQVbYZ7H4+PlxRLWI7NpI3b81WKqvS1ebrQsBJIqgGOKRiMwE/pwPfi5IzJckdiD5LG7</w:t>
      </w:r>
    </w:p>
    <w:p>
      <w:pPr>
        <w:pStyle w:val="PreformattedText"/>
        <w:bidi w:val="0"/>
        <w:spacing w:before="0" w:after="0"/>
        <w:jc w:val="left"/>
        <w:rPr/>
      </w:pPr>
      <w:r>
        <w:rPr/>
        <w:t>EYQq65Eq4Oso8gG++OJKNxa680SkYuHLKp2ViyoAwnjUhfKLY6NsVA1I7/APDxRvY24yxbW/yePH4T</w:t>
      </w:r>
    </w:p>
    <w:p>
      <w:pPr>
        <w:pStyle w:val="PreformattedText"/>
        <w:bidi w:val="0"/>
        <w:spacing w:before="0" w:after="0"/>
        <w:jc w:val="left"/>
        <w:rPr/>
      </w:pPr>
      <w:r>
        <w:rPr/>
        <w:t>FSm7lyrAuh6bK6uzaErIc5Ut1BqT2AC7a8UupY9UriDZdPH2RAgdPKkbxh5QMgunbqOsh2GiFdsEnJ</w:t>
      </w:r>
    </w:p>
    <w:p>
      <w:pPr>
        <w:pStyle w:val="PreformattedText"/>
        <w:bidi w:val="0"/>
        <w:spacing w:before="0" w:after="0"/>
        <w:jc w:val="left"/>
        <w:rPr/>
      </w:pPr>
      <w:r>
        <w:rPr/>
        <w:t>+3bg6dsuUEZr6fRzS43Qq0m6hysikmOVS+XJKuEYkBEDfcn5N3HGgHVR1X8fhAfULp1t+kIaePKBCr</w:t>
      </w:r>
    </w:p>
    <w:p>
      <w:pPr>
        <w:pStyle w:val="PreformattedText"/>
        <w:bidi w:val="0"/>
        <w:spacing w:before="0" w:after="0"/>
        <w:jc w:val="left"/>
        <w:rPr/>
      </w:pPr>
      <w:r>
        <w:rPr/>
        <w:t>Y/LGDjs6gxBWVveTBwT2+Qxx7nZCnzaWGk81tEgu9jraS+7ACICTKlVgTBjV9TszKqHBQZZdCchmPy</w:t>
      </w:r>
    </w:p>
    <w:p>
      <w:pPr>
        <w:pStyle w:val="PreformattedText"/>
        <w:bidi w:val="0"/>
        <w:spacing w:before="0" w:after="0"/>
        <w:jc w:val="left"/>
        <w:rPr/>
      </w:pPr>
      <w:r>
        <w:rPr/>
        <w:t>49AtyeNjOQQBwGUfV+tMCY2KhJNg8jZfRSVEQHUDBCTGAm2MYORj/Fwy4C3A0gZQB3Hx+WNah5N2ZW</w:t>
      </w:r>
    </w:p>
    <w:p>
      <w:pPr>
        <w:pStyle w:val="PreformattedText"/>
        <w:bidi w:val="0"/>
        <w:spacing w:before="0" w:after="0"/>
        <w:jc w:val="left"/>
        <w:rPr/>
      </w:pPr>
      <w:r>
        <w:rPr/>
        <w:t>aJNxHCxjAZOp5Fmxkxkpr3HkWfU8JqGzknltDVSbA2uv1WkHco2kU7hsTYZMtqds+DTe4SfXbUkHKy</w:t>
      </w:r>
    </w:p>
    <w:p>
      <w:pPr>
        <w:pStyle w:val="PreformattedText"/>
        <w:bidi w:val="0"/>
        <w:spacing w:before="0" w:after="0"/>
        <w:jc w:val="left"/>
        <w:rPr/>
      </w:pPr>
      <w:r>
        <w:rPr/>
        <w:t>bceX26CaevzRed3ZbWZgPF/RgcpQE6sroFAUg7eIf+7ZTgDA7Z+5bPHj52gL6CdnZ9gNlOFKooZ0FQ</w:t>
      </w:r>
    </w:p>
    <w:p>
      <w:pPr>
        <w:pStyle w:val="PreformattedText"/>
        <w:bidi w:val="0"/>
        <w:spacing w:before="0" w:after="0"/>
        <w:jc w:val="left"/>
        <w:rPr/>
      </w:pPr>
      <w:r>
        <w:rPr/>
        <w:t>mQZY5H/dAoCj4nx1278aKR5bj1f58f1kjiOHTQhn7iVBqB1TI2DIzyq3xCHH7Bm8fbj0uF1RfUJyMS</w:t>
      </w:r>
    </w:p>
    <w:p>
      <w:pPr>
        <w:pStyle w:val="PreformattedText"/>
        <w:bidi w:val="0"/>
        <w:spacing w:before="0" w:after="0"/>
        <w:jc w:val="left"/>
        <w:rPr/>
      </w:pPr>
      <w:r>
        <w:rPr/>
        <w:t>RnYA2sc33Zz8slwDsF1KbJkM+uhcRsQGcL37eIP2O3HZW2WwGgnLe9/vTpwxyzxySKw84wyjYRAHt4</w:t>
      </w:r>
    </w:p>
    <w:p>
      <w:pPr>
        <w:pStyle w:val="PreformattedText"/>
        <w:bidi w:val="0"/>
        <w:spacing w:before="0" w:after="0"/>
        <w:jc w:val="left"/>
        <w:rPr/>
      </w:pPr>
      <w:r>
        <w:rPr/>
        <w:t>jWXPfsD8fl78Fw9UAX6ub9I3kLSbOJFcswVEbCsQVPjGqjCkLsQSCTqdeMlZmYEjtTVSAta39Y0kjB</w:t>
      </w:r>
    </w:p>
    <w:p>
      <w:pPr>
        <w:pStyle w:val="PreformattedText"/>
        <w:bidi w:val="0"/>
        <w:spacing w:before="0" w:after="0"/>
        <w:jc w:val="left"/>
        <w:rPr/>
      </w:pPr>
      <w:r>
        <w:rPr/>
        <w:t>jKMsKo4nkmGHbxjOylCxDBTlTjJJGNe3HmMcASwHHTNO5hgcoJHL65Ho0i9vEaqsqMHVQ51UhXeX4T</w:t>
      </w:r>
    </w:p>
    <w:p>
      <w:pPr>
        <w:pStyle w:val="PreformattedText"/>
        <w:bidi w:val="0"/>
        <w:spacing w:before="0" w:after="0"/>
        <w:jc w:val="left"/>
        <w:rPr/>
      </w:pPr>
      <w:r>
        <w:rPr/>
        <w:t>ar49g3yGeOQSADe02plFiDrO2QYckIMjMTMAJWQvsUCsPIKe2CMgqure/GcG4vDiio+IwkbQhSytlw</w:t>
      </w:r>
    </w:p>
    <w:p>
      <w:pPr>
        <w:pStyle w:val="PreformattedText"/>
        <w:bidi w:val="0"/>
        <w:spacing w:before="0" w:after="0"/>
        <w:jc w:val="left"/>
        <w:rPr/>
      </w:pPr>
      <w:r>
        <w:rPr/>
        <w:t>rwRMmUC9Q4VlUZYAZG3FyTECN2ZsOqL/eSs6NF5auJFJAIBByWVjgDtlvHiSTti4OWVGhkjk6T7Mp0</w:t>
      </w:r>
    </w:p>
    <w:p>
      <w:pPr>
        <w:pStyle w:val="PreformattedText"/>
        <w:bidi w:val="0"/>
        <w:spacing w:before="0" w:after="0"/>
        <w:jc w:val="left"/>
        <w:rPr/>
      </w:pPr>
      <w:r>
        <w:rPr/>
        <w:t>bsDMCQQcD5YUa+SrnXiSRlIOoWZVYLHEHLlkDuIwF6atgCZUODke+nkrfLiKSCALANBB9VjGEjEaya</w:t>
      </w:r>
    </w:p>
    <w:p>
      <w:pPr>
        <w:pStyle w:val="PreformattedText"/>
        <w:bidi w:val="0"/>
        <w:spacing w:before="0" w:after="0"/>
        <w:jc w:val="left"/>
        <w:rPr/>
      </w:pPr>
      <w:r>
        <w:rPr/>
        <w:t>qzFpG1JDqCV0ZlUHuh8c5GV+WvGiwGg4RbLltrrHNPqzHXeVzDEjxBsxSattIqL3BMZGQuAW12VuOz</w:t>
      </w:r>
    </w:p>
    <w:p>
      <w:pPr>
        <w:pStyle w:val="PreformattedText"/>
        <w:bidi w:val="0"/>
        <w:spacing w:before="0" w:after="0"/>
        <w:jc w:val="left"/>
        <w:rPr/>
      </w:pPr>
      <w:r>
        <w:rPr/>
        <w:t>s7nBtfNMOLICDXLzSSikBJBIjeWVwzKgBRyMjsB5LgJsR2O2Nfvx7DD3CBT2tZ5qva9gdLelfw0dIN</w:t>
      </w:r>
    </w:p>
    <w:p>
      <w:pPr>
        <w:pStyle w:val="PreformattedText"/>
        <w:bidi w:val="0"/>
        <w:spacing w:before="0" w:after="0"/>
        <w:jc w:val="left"/>
        <w:rPr/>
      </w:pPr>
      <w:r>
        <w:rPr/>
        <w:t>I43UkKR7jqFIn2ALBdsoFUeKtkDP8AljYLWysbxIvYAdvT3xNokZ5Co2Zgpw4wMIDkRgkgY7AfvvwJ</w:t>
      </w:r>
    </w:p>
    <w:p>
      <w:pPr>
        <w:pStyle w:val="PreformattedText"/>
        <w:bidi w:val="0"/>
        <w:spacing w:before="0" w:after="0"/>
        <w:jc w:val="left"/>
        <w:rPr/>
      </w:pPr>
      <w:r>
        <w:rPr/>
        <w:t>IuCTmtKILbo4/O+iISalGXVd1kV16qkYjkP5jMrNh5EKqQCQcKcePHMxh3Htz+OadDDAl6dzpBaqDL</w:t>
      </w:r>
    </w:p>
    <w:p>
      <w:pPr>
        <w:pStyle w:val="PreformattedText"/>
        <w:bidi w:val="0"/>
        <w:spacing w:before="0" w:after="0"/>
        <w:jc w:val="left"/>
        <w:rPr/>
      </w:pPr>
      <w:r>
        <w:rPr/>
        <w:t>UbbIxwE6mJR4yKihSz5GBG3vjAKhR+/HhK1zUcHeM9XSPcPXEd4/KRg7Yl1CvqZOtgrF2k7FiFZv0k</w:t>
      </w:r>
    </w:p>
    <w:p>
      <w:pPr>
        <w:pStyle w:val="PreformattedText"/>
        <w:bidi w:val="0"/>
        <w:spacing w:before="0" w:after="0"/>
        <w:jc w:val="left"/>
        <w:rPr/>
      </w:pPr>
      <w:r>
        <w:rPr/>
        <w:t>ePfy4zBxq2XUdnx+EYCDwMIbEkfTh3KMpZmjQsVY5OjHB95EPfJ7hW/wrx6Lo6L4u7b1hyzj7W/+rt</w:t>
      </w:r>
    </w:p>
    <w:p>
      <w:pPr>
        <w:pStyle w:val="PreformattedText"/>
        <w:bidi w:val="0"/>
        <w:spacing w:before="0" w:after="0"/>
        <w:jc w:val="left"/>
        <w:rPr/>
      </w:pPr>
      <w:r>
        <w:rPr/>
        <w:t>lHgSxaRkARlYlQwLhl8WZSrjeIZ8VZfFsDbb48fXMKf4S2P1Z4GuN9t30vHzpKxRqD3y5eVxIQemVQ</w:t>
      </w:r>
    </w:p>
    <w:p>
      <w:pPr>
        <w:pStyle w:val="PreformattedText"/>
        <w:bidi w:val="0"/>
        <w:spacing w:before="0" w:after="0"/>
        <w:jc w:val="left"/>
        <w:rPr/>
      </w:pPr>
      <w:r>
        <w:rPr/>
        <w:t>+ax+A89WB0UjuF78bAeom5maIO4ZJo9D01lEoOACEUjZFySQxLsSACo+K9/iJPN49f8AxJIiqOUKYZ</w:t>
      </w:r>
    </w:p>
    <w:p>
      <w:pPr>
        <w:pStyle w:val="PreformattedText"/>
        <w:bidi w:val="0"/>
        <w:spacing w:before="0" w:after="0"/>
        <w:jc w:val="left"/>
        <w:rPr/>
      </w:pPr>
      <w:r>
        <w:rPr/>
        <w:t>tmlkaIEMzGJQVEgY9lGVA17k92XPHMxpHm7DgP0m7DgGoltcvi/wDLKyuq4qmAHhKkujg+T5B+Ujdo</w:t>
      </w:r>
    </w:p>
    <w:p>
      <w:pPr>
        <w:pStyle w:val="PreformattedText"/>
        <w:bidi w:val="0"/>
        <w:spacing w:before="0" w:after="0"/>
        <w:jc w:val="left"/>
        <w:rPr/>
      </w:pPr>
      <w:r>
        <w:rPr/>
        <w:t>lVxgHHv29+PjG1xbHVyeF59FwTAYajm4gSFaJliXplI9dQ7PqVMuTomDktkK2AO+E45FRgLKTzTYoJ</w:t>
      </w:r>
    </w:p>
    <w:p>
      <w:pPr>
        <w:pStyle w:val="PreformattedText"/>
        <w:bidi w:val="0"/>
        <w:spacing w:before="0" w:after="0"/>
        <w:jc w:val="left"/>
        <w:rPr/>
      </w:pPr>
      <w:r>
        <w:rPr/>
        <w:t>YFRqfAmLbEP02EcrBI5kZWRT5A+IdiI3CFj9s9mUnhZJHFuXjNNwRnI10y25v+ubVvSmTFHkGUMpdW</w:t>
      </w:r>
    </w:p>
    <w:p>
      <w:pPr>
        <w:pStyle w:val="PreformattedText"/>
        <w:bidi w:val="0"/>
        <w:spacing w:before="0" w:after="0"/>
        <w:jc w:val="left"/>
        <w:rPr/>
      </w:pPr>
      <w:r>
        <w:rPr/>
        <w:t>2MioZJX0ALRx+0Tqgj2JGD+nHvw2m1hopb3RNQEsxJ6+b1t+X1A8sxVWbGXUZkkC5TVnKqpzMe/STO</w:t>
      </w:r>
    </w:p>
    <w:p>
      <w:pPr>
        <w:pStyle w:val="PreformattedText"/>
        <w:bidi w:val="0"/>
        <w:spacing w:before="0" w:after="0"/>
        <w:jc w:val="left"/>
        <w:rPr/>
      </w:pPr>
      <w:r>
        <w:rPr/>
        <w:t>oA7528fHhlO+6ulrd0U+igQothLBXiTXCeRlJ8Zem3TJLH+5K9u2R5bD249xsDVUKj4v8AE8ztfQ7x</w:t>
      </w:r>
    </w:p>
    <w:p>
      <w:pPr>
        <w:pStyle w:val="PreformattedText"/>
        <w:bidi w:val="0"/>
        <w:spacing w:before="0" w:after="0"/>
        <w:jc w:val="left"/>
        <w:rPr/>
      </w:pPr>
      <w:r>
        <w:rPr/>
        <w:t>15t3jl/ughz7aPqZOXqtRT7VFc1jrJXOMpUxtdaKepjUAF6Y2y6LCCQDJdm8xny8j5Zdl/8AwdjbaC</w:t>
      </w:r>
    </w:p>
    <w:p>
      <w:pPr>
        <w:pStyle w:val="PreformattedText"/>
        <w:bidi w:val="0"/>
        <w:spacing w:before="0" w:after="0"/>
        <w:jc w:val="left"/>
        <w:rPr/>
      </w:pPr>
      <w:r>
        <w:rPr/>
        <w:t>2NEvhqm7xUjzlLN8JFX60+oeQbahbae2ej7NlXECli6OZuGRlo1mA9pXo/UhzZqC10ywUt4oZGaCJa</w:t>
      </w:r>
    </w:p>
    <w:p>
      <w:pPr>
        <w:pStyle w:val="PreformattedText"/>
        <w:bidi w:val="0"/>
        <w:spacing w:before="0" w:after="0"/>
        <w:jc w:val="left"/>
        <w:rPr/>
      </w:pPr>
      <w:r>
        <w:rPr/>
        <w:t>qealtL1FVBJAzxUcxmaJxLN0PKGodWjqEbz6YCvx+cPOBmJvutP2YlEhAoAZlH/G92tO1JWaGjo5J5</w:t>
      </w:r>
    </w:p>
    <w:p>
      <w:pPr>
        <w:pStyle w:val="PreformattedText"/>
        <w:bidi w:val="0"/>
        <w:spacing w:before="0" w:after="0"/>
        <w:jc w:val="left"/>
        <w:rPr/>
      </w:pPr>
      <w:r>
        <w:rPr/>
        <w:t>bZ9Q0VTCcVzU0sWyySK+tR9OMRgaMMDHVdW+/Als2l8wkyHW+7K1vlRU7zVUcZnikp5J1kP06VtRO8</w:t>
      </w:r>
    </w:p>
    <w:p>
      <w:pPr>
        <w:pStyle w:val="PreformattedText"/>
        <w:bidi w:val="0"/>
        <w:spacing w:before="0" w:after="0"/>
        <w:jc w:val="left"/>
        <w:rPr/>
      </w:pPr>
      <w:r>
        <w:rPr/>
        <w:t>z4Z45grTQvthWbMhCqFVdRxuogFbHsxFTqnXpxyzWF6zmqkiigu7zUFvlRoFrBRxVhEUE4o3dSIdIZ</w:t>
      </w:r>
    </w:p>
    <w:p>
      <w:pPr>
        <w:pStyle w:val="PreformattedText"/>
        <w:bidi w:val="0"/>
        <w:spacing w:before="0" w:after="0"/>
        <w:jc w:val="left"/>
        <w:rPr/>
      </w:pPr>
      <w:r>
        <w:rPr/>
        <w:t>jPrneSNfJE3VpXZadJ2J3m+9OVjarA06Qvk5vHumPqdTw2y7W6mgmliW3QPUPWVFX9TU1tRUwtJPcJ</w:t>
      </w:r>
    </w:p>
    <w:p>
      <w:pPr>
        <w:pStyle w:val="PreformattedText"/>
        <w:bidi w:val="0"/>
        <w:spacing w:before="0" w:after="0"/>
        <w:jc w:val="left"/>
        <w:rPr/>
      </w:pPr>
      <w:r>
        <w:rPr/>
        <w:t>qt41SSqMaqXQKqx7eKLhcZ9mVMwqs3PUM8pti3nKSjsjN9PrmvNnoquoui1EcP1Ulc1xnhaSNJooAt</w:t>
      </w:r>
    </w:p>
    <w:p>
      <w:pPr>
        <w:pStyle w:val="PreformattedText"/>
        <w:bidi w:val="0"/>
        <w:spacing w:before="0" w:after="0"/>
        <w:jc w:val="left"/>
        <w:rPr/>
      </w:pPr>
      <w:r>
        <w:rPr/>
        <w:t>S8b1KBpDKyiMx5LJ5qpZR+pd9dhbUZf1nNwyHOrcxH3ZY9nlpILFJM1RBPViaWBJZqd6OojljYVMaw</w:t>
      </w:r>
    </w:p>
    <w:p>
      <w:pPr>
        <w:pStyle w:val="PreformattedText"/>
        <w:bidi w:val="0"/>
        <w:spacing w:before="0" w:after="0"/>
        <w:jc w:val="left"/>
        <w:rPr/>
      </w:pPr>
      <w:r>
        <w:rPr/>
        <w:t>YcyUS9ZCW3UMybJsXXHHOdd4HlnaQmxu2YzOyUkLSFaiSliudLTUtTOgdUipqesnUsY/qpQtRMJCmc</w:t>
      </w:r>
    </w:p>
    <w:p>
      <w:pPr>
        <w:pStyle w:val="PreformattedText"/>
        <w:bidi w:val="0"/>
        <w:spacing w:before="0" w:after="0"/>
        <w:jc w:val="left"/>
        <w:rPr/>
      </w:pPr>
      <w:r>
        <w:rPr/>
        <w:t>HKoQiY74p2AUEHQw24GW1ytaY66aSpuciRW60UDhVMssUKSUrSFljlRiEgaJo59cmPfRJmfQJxmLcR</w:t>
      </w:r>
    </w:p>
    <w:p>
      <w:pPr>
        <w:pStyle w:val="PreformattedText"/>
        <w:bidi w:val="0"/>
        <w:spacing w:before="0" w:after="0"/>
        <w:jc w:val="left"/>
        <w:rPr/>
      </w:pPr>
      <w:r>
        <w:rPr/>
        <w:t>m5jNWG3rsw3VEtK0xVvM96oqmomD0SyuLKlVqiKTRtmouGSsfV6GsY+LRxNuiZHCnsAdBrOlSJdwWG</w:t>
      </w:r>
    </w:p>
    <w:p>
      <w:pPr>
        <w:pStyle w:val="PreformattedText"/>
        <w:bidi w:val="0"/>
        <w:spacing w:before="0" w:after="0"/>
        <w:jc w:val="left"/>
        <w:rPr/>
      </w:pPr>
      <w:r>
        <w:rPr/>
        <w:t>6vLNjFanorNabXBDRUNTJUIlfE6tHQV9uihLwLbnVQUoYUV6iSXuZxUIni/CMoynvve86NMm97bq8P</w:t>
      </w:r>
    </w:p>
    <w:p>
      <w:pPr>
        <w:pStyle w:val="PreformattedText"/>
        <w:bidi w:val="0"/>
        <w:spacing w:before="0" w:after="0"/>
        <w:jc w:val="left"/>
        <w:rPr/>
      </w:pPr>
      <w:r>
        <w:rPr/>
        <w:t>Z9KTtjqYqiK48wXHqyWW2z06dFz9Ncb3PNSv/B2j11MNIKWGYxIqqscEeuvnFwl2ClVC+cZva0WaaD</w:t>
      </w:r>
    </w:p>
    <w:p>
      <w:pPr>
        <w:pStyle w:val="PreformattedText"/>
        <w:bidi w:val="0"/>
        <w:spacing w:before="0" w:after="0"/>
        <w:jc w:val="left"/>
        <w:rPr/>
      </w:pPr>
      <w:r>
        <w:rPr/>
        <w:t>ZWCjdLX4eP+0K7fcqevqZrvPULHXNDT0qUUKxxR1UcdM1T9FGkqAW6CmpZ6cVAjyZ5qjdtmUKE12BB</w:t>
      </w:r>
    </w:p>
    <w:p>
      <w:pPr>
        <w:pStyle w:val="PreformattedText"/>
        <w:bidi w:val="0"/>
        <w:spacing w:before="0" w:after="0"/>
        <w:jc w:val="left"/>
        <w:rPr/>
      </w:pPr>
      <w:r>
        <w:rPr/>
        <w:t>ZuPcJ1cMxAyhdPSbm/3Quslaz1dVRC5TS1EMWlwriPpIaIxSSSRWmg2j6lbSOrzSu7BXJ8crrtxhKo</w:t>
      </w:r>
    </w:p>
    <w:p>
      <w:pPr>
        <w:pStyle w:val="PreformattedText"/>
        <w:bidi w:val="0"/>
        <w:spacing w:before="0" w:after="0"/>
        <w:jc w:val="left"/>
        <w:rPr/>
      </w:pPr>
      <w:r>
        <w:rPr/>
        <w:t>RoStxOvSoswDGmLX3e18rejLK5XrqeUiqpalXYn8yrifqT1CLC7eLTAJJKoCNIXO8aN27twnOFAIG9</w:t>
      </w:r>
    </w:p>
    <w:p>
      <w:pPr>
        <w:pStyle w:val="PreformattedText"/>
        <w:bidi w:val="0"/>
        <w:spacing w:before="0" w:after="0"/>
        <w:jc w:val="left"/>
        <w:rPr/>
      </w:pPr>
      <w:r>
        <w:rPr/>
        <w:t>3zqjDMtlZd1eUdlfq+D1w3m6FdHJ/CQjQJhw8sLwrW9IavBPVoMleoGDiOPd9iq6L5MqqW4DqmukjJ</w:t>
      </w:r>
    </w:p>
    <w:p>
      <w:pPr>
        <w:pStyle w:val="PreformattedText"/>
        <w:bidi w:val="0"/>
        <w:spacing w:before="0" w:after="0"/>
        <w:jc w:val="left"/>
        <w:rPr/>
      </w:pPr>
      <w:r>
        <w:rPr/>
        <w:t>bz+6evLrl8fdhbSWZri5jWCKWKOqWpuahJXhgKxs4jrJ1JL7TNlYlBMYb9IVQ1CmahAC6Lzf5inrCg</w:t>
      </w:r>
    </w:p>
    <w:p>
      <w:pPr>
        <w:pStyle w:val="PreformattedText"/>
        <w:bidi w:val="0"/>
        <w:spacing w:before="0" w:after="0"/>
        <w:jc w:val="left"/>
        <w:rPr/>
      </w:pPr>
      <w:r>
        <w:rPr/>
        <w:t>pYuVZhlT0jvdSwlpeSoqcQU8VVLD1E6jPDg77YMYgqpoDlGJUlQgb2K7BW4YmGVcoC5S0w1Nou+dym</w:t>
      </w:r>
    </w:p>
    <w:p>
      <w:pPr>
        <w:pStyle w:val="PreformattedText"/>
        <w:bidi w:val="0"/>
        <w:spacing w:before="0" w:after="0"/>
        <w:jc w:val="left"/>
        <w:rPr/>
      </w:pPr>
      <w:r>
        <w:rPr/>
        <w:t>Yru736hfuwxprErmb6yGlkEszkTRoaD6eP6bMVLUxzVhVqYRiR3bZpSBv01QprqZDV3WUfly6drWcm</w:t>
      </w:r>
    </w:p>
    <w:p>
      <w:pPr>
        <w:pStyle w:val="PreformattedText"/>
        <w:bidi w:val="0"/>
        <w:spacing w:before="0" w:after="0"/>
        <w:jc w:val="left"/>
        <w:rPr/>
      </w:pPr>
      <w:r>
        <w:rPr/>
        <w:t>riGWxRjujl5s2u8w3ePZXs+1MY0s1sq3WWotbxRh5fp6avrbm0M8BihEsInoGV3MZZWQSrhV8EXyPD</w:t>
      </w:r>
    </w:p>
    <w:p>
      <w:pPr>
        <w:pStyle w:val="PreformattedText"/>
        <w:bidi w:val="0"/>
        <w:spacing w:before="0" w:after="0"/>
        <w:jc w:val="left"/>
        <w:rPr/>
      </w:pPr>
      <w:r>
        <w:rPr/>
        <w:t>EWlTN2Ksi9zE73zl+yKqefrUgVR83pMipo3wtm9zWgHzVNLIstXNVRm1yVkyxUbw0oWtBidIwkKIky</w:t>
      </w:r>
    </w:p>
    <w:p>
      <w:pPr>
        <w:pStyle w:val="PreformattedText"/>
        <w:bidi w:val="0"/>
        <w:spacing w:before="0" w:after="0"/>
        <w:jc w:val="left"/>
        <w:rPr/>
      </w:pPr>
      <w:r>
        <w:rPr/>
        <w:t>wyM0JIOyIqr2Hc8A9ibl9LtG0kJyoKe/YeD2f7prjzndKqpihlFTUNVxxZCw02yUoRhHBFQU/UykTu</w:t>
      </w:r>
    </w:p>
    <w:p>
      <w:pPr>
        <w:pStyle w:val="PreformattedText"/>
        <w:bidi w:val="0"/>
        <w:spacing w:before="0" w:after="0"/>
        <w:jc w:val="left"/>
        <w:rPr/>
      </w:pPr>
      <w:r>
        <w:rPr/>
        <w:t>MyOQFCqxZn9lQSLhcxa83jDqNAgAlF1cLVkksZmubTSM9OKgs7QRRts9eA0sPRqYo0X9IyyszZ8snQ</w:t>
      </w:r>
    </w:p>
    <w:p>
      <w:pPr>
        <w:pStyle w:val="PreformattedText"/>
        <w:bidi w:val="0"/>
        <w:spacing w:before="0" w:after="0"/>
        <w:jc w:val="left"/>
        <w:rPr/>
      </w:pPr>
      <w:r>
        <w:rPr/>
        <w:t>rltAYNYKitlQQTjoXeaaZ4oUpqRWnIlkRtogOlGtIXIVg4KsNCDk91C4HGikGubmcHFvcKoEDOcLhH</w:t>
      </w:r>
    </w:p>
    <w:p>
      <w:pPr>
        <w:pStyle w:val="PreformattedText"/>
        <w:bidi w:val="0"/>
        <w:spacing w:before="0" w:after="0"/>
        <w:jc w:val="left"/>
        <w:rPr/>
      </w:pPr>
      <w:r>
        <w:rPr/>
        <w:t>NTl1lR4KmVQAmsUopumVemDBRmRCiuzDsw8sLgnjZTzE3Gs5bkhMvEymK6hlqBD05VYiRYzLhm2hZl</w:t>
      </w:r>
    </w:p>
    <w:p>
      <w:pPr>
        <w:pStyle w:val="PreformattedText"/>
        <w:bidi w:val="0"/>
        <w:spacing w:before="0" w:after="0"/>
        <w:jc w:val="left"/>
        <w:rPr/>
      </w:pPr>
      <w:r>
        <w:rPr/>
        <w:t>MHVyp6cui/Neyll/Uc8PLdTLM4UHtXl4ciUtNHb5oaQxSTCGASNOXqGoynVmEpT/ALWpEjNIEXCoy9</w:t>
      </w:r>
    </w:p>
    <w:p>
      <w:pPr>
        <w:pStyle w:val="PreformattedText"/>
        <w:bidi w:val="0"/>
        <w:spacing w:before="0" w:after="0"/>
        <w:jc w:val="left"/>
        <w:rPr/>
      </w:pPr>
      <w:r>
        <w:rPr/>
        <w:t>ww7ccXF6VMxGk9VswolLLzfFN4fS4ioo2gmWJTTQLWRVMzLM1VPGkiyw9CMg1JVW6hkk8VbRPDRjxw</w:t>
      </w:r>
    </w:p>
    <w:p>
      <w:pPr>
        <w:pStyle w:val="PreformattedText"/>
        <w:bidi w:val="0"/>
        <w:spacing w:before="0" w:after="0"/>
        <w:jc w:val="left"/>
        <w:rPr/>
      </w:pPr>
      <w:r>
        <w:rPr/>
        <w:t>cQw84EQC87KoSq1SevSbOWOkXrVVTU1u1A0lLWO0kPQmmNSTJLE9VKuhmjhjYlkIAaTpr48HRoEs5Z</w:t>
      </w:r>
    </w:p>
    <w:p>
      <w:pPr>
        <w:pStyle w:val="PreformattedText"/>
        <w:bidi w:val="0"/>
        <w:spacing w:before="0" w:after="0"/>
        <w:jc w:val="left"/>
        <w:rPr/>
      </w:pPr>
      <w:r>
        <w:rPr/>
        <w:t>hbj6Op/ti3qEhFWmc+q+ly9q3owuE0lTNcpKf8m3yRvVi5B2jhgFOytBTSSgecrAyNIyFgit5+TK3D</w:t>
      </w:r>
    </w:p>
    <w:p>
      <w:pPr>
        <w:pStyle w:val="PreformattedText"/>
        <w:bidi w:val="0"/>
        <w:spacing w:before="0" w:after="0"/>
        <w:jc w:val="left"/>
        <w:rPr/>
      </w:pPr>
      <w:r>
        <w:rPr/>
        <w:t>2oEecYn+G2t+UXHje7ohgFWir71ZTbJ6WbtfD6PpSuub6ealop6qmqaWeCvjjramsR2mgj60gfq07D</w:t>
      </w:r>
    </w:p>
    <w:p>
      <w:pPr>
        <w:pStyle w:val="PreformattedText"/>
        <w:bidi w:val="0"/>
        <w:spacing w:before="0" w:after="0"/>
        <w:jc w:val="left"/>
        <w:rPr/>
      </w:pPr>
      <w:r>
        <w:rPr/>
        <w:t>AiJBmXZgcqzfycc6orU6isGDLUy5W6t7x8s10MtS4ekabUcws2jfO/pKx5QqK6lvbmo0g+qkADRquh</w:t>
      </w:r>
    </w:p>
    <w:p>
      <w:pPr>
        <w:pStyle w:val="PreformattedText"/>
        <w:bidi w:val="0"/>
        <w:spacing w:before="0" w:after="0"/>
        <w:jc w:val="left"/>
        <w:rPr/>
      </w:pPr>
      <w:r>
        <w:rPr/>
        <w:t>MDNHGEJUdRhE0bB/Z/078bMMWBFzzTFtGjTaizKMxUhr+jNnKfSvpIYJCmsC46czSdPAIlpZEePy0y</w:t>
      </w:r>
    </w:p>
    <w:p>
      <w:pPr>
        <w:pStyle w:val="PreformattedText"/>
        <w:bidi w:val="0"/>
        <w:spacing w:before="0" w:after="0"/>
        <w:jc w:val="left"/>
        <w:rPr/>
      </w:pPr>
      <w:r>
        <w:rPr/>
        <w:t>N+kcq7fy9+N5u1kbs+BlnDH8Ni4HN1j73/AGktLRfSdNI45Plu0yRhRIwCyu0+O2ArMSAfP47cNCmn</w:t>
      </w:r>
    </w:p>
    <w:p>
      <w:pPr>
        <w:pStyle w:val="PreformattedText"/>
        <w:bidi w:val="0"/>
        <w:spacing w:before="0" w:after="0"/>
        <w:jc w:val="left"/>
        <w:rPr/>
      </w:pPr>
      <w:r>
        <w:rPr/>
        <w:t>dQ2vpf1mim4feOvq/th7yrf5TStRhvqhJAjecMKgwLVPTlhNI4Kw6bGRxt/hwfl18BjiFemRmzDtKv</w:t>
      </w:r>
    </w:p>
    <w:p>
      <w:pPr>
        <w:pStyle w:val="PreformattedText"/>
        <w:bidi w:val="0"/>
        <w:spacing w:before="0" w:after="0"/>
        <w:jc w:val="left"/>
        <w:rPr/>
      </w:pPr>
      <w:r>
        <w:rPr/>
        <w:t>4/jORtTZys6Vb+bKn0jzZb8O/uha8cVQVp1EFQ88U09IkFZFNNNTpIIRUJWuwBRJF6YVY2w7Be5bjp</w:t>
      </w:r>
    </w:p>
    <w:p>
      <w:pPr>
        <w:pStyle w:val="PreformattedText"/>
        <w:bidi w:val="0"/>
        <w:spacing w:before="0" w:after="0"/>
        <w:jc w:val="left"/>
        <w:rPr/>
      </w:pPr>
      <w:r>
        <w:rPr/>
        <w:t>AJUuoAYsN3K2re1m9nl5eacsLVQ5yGRKZVSxDKFbmy5fWN7m4St7tRtFMHe40VMj6o0NbRtRrQrIWS</w:t>
      </w:r>
    </w:p>
    <w:p>
      <w:pPr>
        <w:pStyle w:val="PreformattedText"/>
        <w:bidi w:val="0"/>
        <w:spacing w:before="0" w:after="0"/>
        <w:jc w:val="left"/>
        <w:rPr/>
      </w:pPr>
      <w:r>
        <w:rPr/>
        <w:t>WSqqDDvTMXx0ZGjaKZo2RO/jxxcThgrFhWWmT1OuXL6V/5W5Wno8I3nEKnDsx9JGzZ/RyjNY+0M2Yd</w:t>
      </w:r>
    </w:p>
    <w:p>
      <w:pPr>
        <w:pStyle w:val="PreformattedText"/>
        <w:bidi w:val="0"/>
        <w:spacing w:before="0" w:after="0"/>
        <w:jc w:val="left"/>
        <w:rPr/>
      </w:pPr>
      <w:r>
        <w:rPr/>
        <w:t>qV3WxAy1BElY31gq6xaiWOeu2lZTFHAtO0YSlj1RZArqkccchbHxXjjVA61CpZt7Mytzf8d47OWd6j</w:t>
      </w:r>
    </w:p>
    <w:p>
      <w:pPr>
        <w:pStyle w:val="PreformattedText"/>
        <w:bidi w:val="0"/>
        <w:spacing w:before="0" w:after="0"/>
        <w:jc w:val="left"/>
        <w:rPr/>
      </w:pPr>
      <w:r>
        <w:rPr/>
        <w:t>hlKKSq2plVIuqadZvzP3Na5YwfWz3qWFlq6pqHKvN+YtYtEtFqUkitsmmtTVgBpGlkIjKMxT4Ls6nh</w:t>
      </w:r>
    </w:p>
    <w:p>
      <w:pPr>
        <w:pStyle w:val="PreformattedText"/>
        <w:bidi w:val="0"/>
        <w:spacing w:before="0" w:after="0"/>
        <w:jc w:val="left"/>
        <w:rPr/>
      </w:pPr>
      <w:r>
        <w:rPr/>
        <w:t>ajKwqMafa1vbL6K5e12tZuc4KkwNFfPC9tMl797+iOpQuubmmVFYbfEi9d4apKmINK61NxHWCTOdob</w:t>
      </w:r>
    </w:p>
    <w:p>
      <w:pPr>
        <w:pStyle w:val="PreformattedText"/>
        <w:bidi w:val="0"/>
        <w:spacing w:before="0" w:after="0"/>
        <w:jc w:val="left"/>
        <w:rPr/>
      </w:pPr>
      <w:r>
        <w:rPr/>
        <w:t>qrHEDJ0hsUKCRfiq6vwdLBUUJuRUV/abe+d64nEVarEinTan5s6aJu7vWnevo5uEkY7TSxPIZ6pKFX</w:t>
      </w:r>
    </w:p>
    <w:p>
      <w:pPr>
        <w:pStyle w:val="PreformattedText"/>
        <w:bidi w:val="0"/>
        <w:spacing w:before="0" w:after="0"/>
        <w:jc w:val="left"/>
        <w:rPr/>
      </w:pPr>
      <w:r>
        <w:rPr/>
        <w:t>VFmNVTW+YwSrIwhRq2jhcSUxPTWUCNZFDCXOuc6UoKpbNU82W9JRp3by9nstpm7U51WtVyqEpmsVJt</w:t>
      </w:r>
    </w:p>
    <w:p>
      <w:pPr>
        <w:pStyle w:val="PreformattedText"/>
        <w:bidi w:val="0"/>
        <w:spacing w:before="0" w:after="0"/>
        <w:jc w:val="left"/>
        <w:rPr/>
      </w:pPr>
      <w:r>
        <w:rPr/>
        <w:t>lZxmXr0OXVeZd63ZmF8rrdQ2Q3OkjaGazRrUyUgpo46aNaNjA8EyUxPXp/JmQwp0mgkdXQOvG1qyJQ</w:t>
      </w:r>
    </w:p>
    <w:p>
      <w:pPr>
        <w:pStyle w:val="PreformattedText"/>
        <w:bidi w:val="0"/>
        <w:spacing w:before="0" w:after="0"/>
        <w:jc w:val="left"/>
        <w:rPr/>
      </w:pPr>
      <w:r>
        <w:rPr/>
        <w:t>FUMc1HUj4ezpxGu7l3cs44Su2JajWs1LEbt7ljvb2bXlPZObeDWy6SmrhzHaILxbZEqZa6aeopbrTx</w:t>
      </w:r>
    </w:p>
    <w:p>
      <w:pPr>
        <w:pStyle w:val="PreformattedText"/>
        <w:bidi w:val="0"/>
        <w:spacing w:before="0" w:after="0"/>
        <w:jc w:val="left"/>
        <w:rPr/>
      </w:pPr>
      <w:r>
        <w:rPr/>
        <w:t>rMzRV8dO8LTVVMsWH6Ypp4kCgsCy5fQd+OdiK+HqHOrHhmY/rCCVmDI4Cstx8Pxel6Up71EkkF3s19</w:t>
      </w:r>
    </w:p>
    <w:p>
      <w:pPr>
        <w:pStyle w:val="PreformattedText"/>
        <w:bidi w:val="0"/>
        <w:spacing w:before="0" w:after="0"/>
        <w:jc w:val="left"/>
        <w:rPr/>
      </w:pPr>
      <w:r>
        <w:rPr/>
        <w:t>thpoa6rkjt1KZpsipSrlqBRB6iSVYqfpvJURo0uUDeJ2whbBW83XLZHzG0uiWokmpyqfRlQ80rWU1H</w:t>
      </w:r>
    </w:p>
    <w:p>
      <w:pPr>
        <w:pStyle w:val="PreformattedText"/>
        <w:bidi w:val="0"/>
        <w:spacing w:before="0" w:after="0"/>
        <w:jc w:val="left"/>
        <w:rPr/>
      </w:pPr>
      <w:r>
        <w:rPr/>
        <w:t>yvc62npKi42+63m2SWtUE9uprg1LU0aWmrucShquqMBgm+oiHQ6dKsXybKTZ5zDFUs+rIGbL6mH3Zo</w:t>
      </w:r>
    </w:p>
    <w:p>
      <w:pPr>
        <w:pStyle w:val="PreformattedText"/>
        <w:bidi w:val="0"/>
        <w:spacing w:before="0" w:after="0"/>
        <w:jc w:val="left"/>
        <w:rPr/>
      </w:pPr>
      <w:r>
        <w:rPr/>
        <w:t>Y06uLwjoci02Yg9pldLcvZ/2zV31dhlp6qnopYhG4uFyd6eGWOepCvbeX5aVaieAKpkUyVEYAAWMax</w:t>
      </w:r>
    </w:p>
    <w:p>
      <w:pPr>
        <w:pStyle w:val="PreformattedText"/>
        <w:bidi w:val="0"/>
        <w:spacing w:before="0" w:after="0"/>
        <w:jc w:val="left"/>
        <w:rPr/>
      </w:pPr>
      <w:r>
        <w:rPr/>
        <w:t>L7bN+o/IQUbY+3agG+2JpjNy6Clu/mb5Z+U/2lqlRtv9Gkzlqf7m7eyGasyn5Wyrvf0mvFw6Z6xkDT</w:t>
      </w:r>
    </w:p>
    <w:p>
      <w:pPr>
        <w:pStyle w:val="PreformattedText"/>
        <w:bidi w:val="0"/>
        <w:spacing w:before="0" w:after="0"/>
        <w:jc w:val="left"/>
        <w:rPr/>
      </w:pPr>
      <w:r>
        <w:rPr/>
        <w:t>Bl1EbI5EpCtlJSBs7kGPuMEbDZtePp22GHmnLb3jtf8AE+B7PzZha1uv3QFljG8jEjH1DrI4A3hATL</w:t>
      </w:r>
    </w:p>
    <w:p>
      <w:pPr>
        <w:pStyle w:val="PreformattedText"/>
        <w:bidi w:val="0"/>
        <w:spacing w:before="0" w:after="0"/>
        <w:jc w:val="left"/>
        <w:rPr/>
      </w:pPr>
      <w:r>
        <w:rPr/>
        <w:t>fDsoUDXK4Ldvlx8+a5Z+HGetpEBVUjqzb0ipY3DZ/MJ0CKM4ZgrK6sjL8QwJUdh89f1cLBsF9do6NG</w:t>
      </w:r>
    </w:p>
    <w:p>
      <w:pPr>
        <w:pStyle w:val="PreformattedText"/>
        <w:bidi w:val="0"/>
        <w:spacing w:before="0" w:after="0"/>
        <w:jc w:val="left"/>
        <w:rPr/>
      </w:pPr>
      <w:r>
        <w:rPr/>
        <w:t>RgcAhg3UZI5QBCjo20kjY8oi2zD9s6/biB9LEaj3LB68uXSMWVdUO3mu7J49SSMBuoxc5BbK9jjsVK</w:t>
      </w:r>
    </w:p>
    <w:p>
      <w:pPr>
        <w:pStyle w:val="PreformattedText"/>
        <w:bidi w:val="0"/>
        <w:spacing w:before="0" w:after="0"/>
        <w:jc w:val="left"/>
        <w:rPr/>
      </w:pPr>
      <w:r>
        <w:rPr/>
        <w:t>+zcWQx4cvjtSr36v8AtCjlZFWdiwEQLyFMAF/MBmYAYVVLHB91x47E8en6MMBjGLDKd3x7p5zba3w4</w:t>
      </w:r>
    </w:p>
    <w:p>
      <w:pPr>
        <w:pStyle w:val="PreformattedText"/>
        <w:bidi w:val="0"/>
        <w:spacing w:before="0" w:after="0"/>
        <w:jc w:val="left"/>
        <w:rPr/>
      </w:pPr>
      <w:r>
        <w:rPr/>
        <w:t>y8b5pctCi6sNgrQsyh1BHjhcwyIzEAbdxg5x/Tj7RhW/hqw15f0nzmrqTYZg3jNDS2flLHkZHnIjIN</w:t>
      </w:r>
    </w:p>
    <w:p>
      <w:pPr>
        <w:pStyle w:val="PreformattedText"/>
        <w:bidi w:val="0"/>
        <w:spacing w:before="0" w:after="0"/>
        <w:jc w:val="left"/>
        <w:rPr/>
      </w:pPr>
      <w:r>
        <w:rPr/>
        <w:t>kfCkM8i47MHGRkeI8uH1WJUk2BmWmVzEoxsvpdrMvH3eiq++OK93TJDrptIZCoWRikiKNW7ZBwGOQc</w:t>
      </w:r>
    </w:p>
    <w:p>
      <w:pPr>
        <w:pStyle w:val="PreformattedText"/>
        <w:bidi w:val="0"/>
        <w:spacing w:before="0" w:after="0"/>
        <w:jc w:val="left"/>
        <w:rPr/>
      </w:pPr>
      <w:r>
        <w:rPr/>
        <w:t>EL9uPFbWO49gR86dzB2ut+N/ok/yohyIjthmUkvGFZcKzIgVDq7EnbOdR/n248/giS6903VxZD75b1</w:t>
      </w:r>
    </w:p>
    <w:p>
      <w:pPr>
        <w:pStyle w:val="PreformattedText"/>
        <w:bidi w:val="0"/>
        <w:spacing w:before="0" w:after="0"/>
        <w:jc w:val="left"/>
        <w:rPr/>
      </w:pPr>
      <w:r>
        <w:rPr/>
        <w:t>Lh1RkXYGNYiQRqRGjISRjACydzn2+/Hr6P+n8k884Oa/pSRRSyIBEgBTUFy7dz3jwykYwdjn2YL8e3</w:t>
      </w:r>
    </w:p>
    <w:p>
      <w:pPr>
        <w:pStyle w:val="PreformattedText"/>
        <w:bidi w:val="0"/>
        <w:spacing w:before="0" w:after="0"/>
        <w:jc w:val="left"/>
        <w:rPr/>
      </w:pPr>
      <w:r>
        <w:rPr/>
        <w:t>GmATbUA+Poktabi9prUlTqA9TDONgA5ddpFTPm5Yd/IqwGVUHx4CogqKVMzumZhkBLH+Xx83lm8fpX</w:t>
      </w:r>
    </w:p>
    <w:p>
      <w:pPr>
        <w:pStyle w:val="PreformattedText"/>
        <w:bidi w:val="0"/>
        <w:spacing w:before="0" w:after="0"/>
        <w:jc w:val="left"/>
        <w:rPr/>
      </w:pPr>
      <w:r>
        <w:rPr/>
        <w:t>ztHJHEevG27BCAXwSUBDnJIiONvHsD+ps8eT2khCuGPhZt2fWIdQRlK7pm6XKnMKO0adRCg6bakDfO</w:t>
      </w:r>
    </w:p>
    <w:p>
      <w:pPr>
        <w:pStyle w:val="PreformattedText"/>
        <w:bidi w:val="0"/>
        <w:spacing w:before="0" w:after="0"/>
        <w:jc w:val="left"/>
        <w:rPr/>
      </w:pPr>
      <w:r>
        <w:rPr/>
        <w:t>EEYLBsQjDDt7Zb5Nx49mDO+k95g6qui2OVbfemwfL10EgGPIMw9sDHvhlOfcEfb3K8RrFU19c6A1PG</w:t>
      </w:r>
    </w:p>
    <w:p>
      <w:pPr>
        <w:pStyle w:val="PreformattedText"/>
        <w:bidi w:val="0"/>
        <w:spacing w:before="0" w:after="0"/>
        <w:jc w:val="left"/>
        <w:rPr/>
      </w:pPr>
      <w:r>
        <w:rPr/>
        <w:t>0t+0V+VjXYv7FRjGQxxgE9wTj7/wBeK0FhwjDcsDnsO6H9FUDsGJ8sdie3vnTP3bgr5CQd7/MvKLWu</w:t>
      </w:r>
    </w:p>
    <w:p>
      <w:pPr>
        <w:pStyle w:val="PreformattedText"/>
        <w:bidi w:val="0"/>
        <w:spacing w:before="0" w:after="0"/>
        <w:jc w:val="left"/>
        <w:rPr/>
      </w:pPr>
      <w:r>
        <w:rPr/>
        <w:t>YQI5YL7uxx8ex79+47Ak44YwDJwCk/y+OqKsbXtpGdUBjbsTt2JAAJ7khc5IOMZ/fXg03cvZl2yjdF</w:t>
      </w:r>
    </w:p>
    <w:p>
      <w:pPr>
        <w:pStyle w:val="PreformattedText"/>
        <w:bidi w:val="0"/>
        <w:spacing w:before="0" w:after="0"/>
        <w:jc w:val="left"/>
        <w:rPr/>
      </w:pPr>
      <w:r>
        <w:rPr/>
        <w:t>9JDyL5EKAwBznJ/fPbOBlT7Y9+NQsDmDaTAwyuwtlvG5HvnAwCc4wcOQR9/b+nBK3BbWMCKRDTJH7g</w:t>
      </w:r>
    </w:p>
    <w:p>
      <w:pPr>
        <w:pStyle w:val="PreformattedText"/>
        <w:bidi w:val="0"/>
        <w:spacing w:before="0" w:after="0"/>
        <w:jc w:val="left"/>
        <w:rPr/>
      </w:pPr>
      <w:r>
        <w:rPr/>
        <w:t>/cZBJGDnJH9McU4uAw4QkJBzKbFZKUq5ZBrgnX7ex9iPf2/p9+3Gaod8+qbKROUFjqxvJiYFk8Qx99</w:t>
      </w:r>
    </w:p>
    <w:p>
      <w:pPr>
        <w:pStyle w:val="PreformattedText"/>
        <w:bidi w:val="0"/>
        <w:spacing w:before="0" w:after="0"/>
        <w:jc w:val="left"/>
        <w:rPr/>
      </w:pPr>
      <w:r>
        <w:rPr/>
        <w:t>QMj7EAf55wf8+A7jfURrNfhy/jGUdKXbyBIKgKT3OTgtkfzDK54kCScSpD2Ua4yO/Y49wu2e3f2/fi</w:t>
      </w:r>
    </w:p>
    <w:p>
      <w:pPr>
        <w:pStyle w:val="PreformattedText"/>
        <w:bidi w:val="0"/>
        <w:spacing w:before="0" w:after="0"/>
        <w:jc w:val="left"/>
        <w:rPr/>
      </w:pPr>
      <w:r>
        <w:rPr/>
        <w:t>SR0KhdvcgE/v3H8xPv5Z+/Fta+nCEnMJjJWKpxsAVJBJOMDuQ2D37gf+9xUdI6quirGSsgBIY4B2xh</w:t>
      </w:r>
    </w:p>
    <w:p>
      <w:pPr>
        <w:pStyle w:val="PreformattedText"/>
        <w:bidi w:val="0"/>
        <w:spacing w:before="0" w:after="0"/>
        <w:jc w:val="left"/>
        <w:rPr/>
      </w:pPr>
      <w:r>
        <w:rPr/>
        <w:t>QTjxGAcY/pniEA6GWQRxFpXl4vIXY9QIctkMdl/ckN9/2A9uEhCxPesqa988c7Q0UUgLYOpwNvFgc+</w:t>
      </w:r>
    </w:p>
    <w:p>
      <w:pPr>
        <w:pStyle w:val="PreformattedText"/>
        <w:bidi w:val="0"/>
        <w:spacing w:before="0" w:after="0"/>
        <w:jc w:val="left"/>
        <w:rPr/>
      </w:pPr>
      <w:r>
        <w:rPr/>
        <w:t>4PupB9vtpxdRRSTOX06pkq1VQ5baLx8dc8/vVP1ihpGqv7SixxDd2ZioUJ2Kl2b+8BPbsSfjx5fHbR</w:t>
      </w:r>
    </w:p>
    <w:p>
      <w:pPr>
        <w:pStyle w:val="PreformattedText"/>
        <w:bidi w:val="0"/>
        <w:spacing w:before="0" w:after="0"/>
        <w:jc w:val="left"/>
        <w:rPr/>
      </w:pPr>
      <w:r>
        <w:rPr/>
        <w:t>WkWOWwv6U5j1SwYrusx796aOc0c/cy871UlJazPT0Ej6ioLmMzDUadME5K4LksOxK5/l48zisVWxFS</w:t>
      </w:r>
    </w:p>
    <w:p>
      <w:pPr>
        <w:pStyle w:val="PreformattedText"/>
        <w:bidi w:val="0"/>
        <w:spacing w:before="0" w:after="0"/>
        <w:jc w:val="left"/>
        <w:rPr/>
      </w:pPr>
      <w:r>
        <w:rPr/>
        <w:t>w3Ub60RpcFjrCzkb0slkeCepiaZ2Kyl123nJG5Zsp5MR7n+ZNv6caMLgHOVnBYyy2Yhb7s295N9OSB</w:t>
      </w:r>
    </w:p>
    <w:p>
      <w:pPr>
        <w:pStyle w:val="PreformattedText"/>
        <w:bidi w:val="0"/>
        <w:spacing w:before="0" w:after="0"/>
        <w:jc w:val="left"/>
        <w:rPr/>
      </w:pPr>
      <w:r>
        <w:rPr/>
        <w:t>T4gCkFTpoQWIJfDZAwxIbJGQT+zcelw+CGhKZRLSm7Xy7omzHLXJMcXSbopqwA0AwoznxXBAyPE4zk</w:t>
      </w:r>
    </w:p>
    <w:p>
      <w:pPr>
        <w:pStyle w:val="PreformattedText"/>
        <w:bidi w:val="0"/>
        <w:spacing w:before="0" w:after="0"/>
        <w:jc w:val="left"/>
        <w:rPr/>
      </w:pPr>
      <w:r>
        <w:rPr/>
        <w:t>Fu/HTpUhmCtqsdSUrUyldJeVk5ZjhCZj1HsBoFcnJ88AnJIHcfc8awEANhrNAvfU6LLEpOX1CrmMEd</w:t>
      </w:r>
    </w:p>
    <w:p>
      <w:pPr>
        <w:pStyle w:val="PreformattedText"/>
        <w:bidi w:val="0"/>
        <w:spacing w:before="0" w:after="0"/>
        <w:jc w:val="left"/>
        <w:rPr/>
      </w:pPr>
      <w:r>
        <w:rPr/>
        <w:t>gTgIfLGUkGTlSoUn7DhqKDZiYeYXAFl+bx+KS5sUeuQmMADvgZBOcYxk5Az9uDYLwvcCLBGWwOUru8</w:t>
      </w:r>
    </w:p>
    <w:p>
      <w:pPr>
        <w:pStyle w:val="PreformattedText"/>
        <w:bidi w:val="0"/>
        <w:spacing w:before="0" w:after="0"/>
        <w:jc w:val="left"/>
        <w:rPr/>
      </w:pPr>
      <w:r>
        <w:rPr/>
        <w:t>PHCRldY1AJKgY9/YD9h5fbPv7cSyjq1g1LOSznL+kEJoOizLo+q5BOD3ycdx+xH7d+BzMLqALTKFsx</w:t>
      </w:r>
    </w:p>
    <w:p>
      <w:pPr>
        <w:pStyle w:val="PreformattedText"/>
        <w:bidi w:val="0"/>
        <w:spacing w:before="0" w:after="0"/>
        <w:jc w:val="left"/>
        <w:rPr/>
      </w:pPr>
      <w:r>
        <w:rPr/>
        <w:t>M7giAZWAXuw1JHiB2IORn7e5+3x4h67cD2fX45ZQBXid2HlnUq6d8kN7BSR+k5z7nH2/8AexwTLu3I</w:t>
      </w:r>
    </w:p>
    <w:p>
      <w:pPr>
        <w:pStyle w:val="PreformattedText"/>
        <w:bidi w:val="0"/>
        <w:spacing w:before="0" w:after="0"/>
        <w:jc w:val="left"/>
        <w:rPr/>
      </w:pPr>
      <w:r>
        <w:rPr/>
        <w:t>MfQa3s639fj5Zc1hbtH3yCCVJ8lJ9mx9+xH/AE4U9gBc5nvrOnT5VbqljUTZAzggYAU4zgA4yMZIJ4</w:t>
      </w:r>
    </w:p>
    <w:p>
      <w:pPr>
        <w:pStyle w:val="PreformattedText"/>
        <w:bidi w:val="0"/>
        <w:spacing w:before="0" w:after="0"/>
        <w:jc w:val="left"/>
        <w:rPr/>
      </w:pPr>
      <w:r>
        <w:rPr/>
        <w:t>CaZOIRgDBYjsq9vb/CBnHcf9eJJMJFGO/fHuM5bIB8S3bsCD/XiSjextxkXPGCScEgZDAjtgr3x7+W</w:t>
      </w:r>
    </w:p>
    <w:p>
      <w:pPr>
        <w:pStyle w:val="PreformattedText"/>
        <w:bidi w:val="0"/>
        <w:spacing w:before="0" w:after="0"/>
        <w:jc w:val="left"/>
        <w:rPr/>
      </w:pPr>
      <w:r>
        <w:rPr/>
        <w:t>Pb9+LDEcIt9CCOMGrhCoAyO2MEZ91zhdR9yPbt7cOplqnG3HLFVf9M3718fRK7u6AByFwO4x2ChiT+</w:t>
      </w:r>
    </w:p>
    <w:p>
      <w:pPr>
        <w:pStyle w:val="PreformattedText"/>
        <w:bidi w:val="0"/>
        <w:spacing w:before="0" w:after="0"/>
        <w:jc w:val="left"/>
        <w:rPr/>
      </w:pPr>
      <w:r>
        <w:rPr/>
        <w:t>k9jkdiP34MjKQDOVVvmFu4ytq+lE0jYBIzkY8v6AD+YD3/AKcEQLDXRvqzCt1csoJK++N6a1hvcbHZ</w:t>
      </w:r>
    </w:p>
    <w:p>
      <w:pPr>
        <w:pStyle w:val="PreformattedText"/>
        <w:bidi w:val="0"/>
        <w:spacing w:before="0" w:after="0"/>
        <w:jc w:val="left"/>
        <w:rPr/>
      </w:pPr>
      <w:r>
        <w:rPr/>
        <w:t>iDoTtkFiR37qCP8APimVQdRmEaGLi5UNfxlHeF4kxzLZFfI07n5ErsMEg57kbEkJ/nxQya7lryMhc3</w:t>
      </w:r>
    </w:p>
    <w:p>
      <w:pPr>
        <w:pStyle w:val="PreformattedText"/>
        <w:bidi w:val="0"/>
        <w:spacing w:before="0" w:after="0"/>
        <w:jc w:val="left"/>
        <w:rPr/>
      </w:pPr>
      <w:r>
        <w:rPr/>
        <w:t>J18ZfHVBy48v7rjUDHfsB7P4k4I7DBbBH34okZbHvgGg3xFhvSqeYOU0ZHVYgPIE5QBSobtgnOGx2z</w:t>
      </w:r>
    </w:p>
    <w:p>
      <w:pPr>
        <w:pStyle w:val="PreformattedText"/>
        <w:bidi w:val="0"/>
        <w:spacing w:before="0" w:after="0"/>
        <w:jc w:val="left"/>
        <w:rPr/>
      </w:pPr>
      <w:r>
        <w:rPr/>
        <w:t>7gdv8XBAsMoXiZlq4cBcuTr98+WSXBq3OgV+tOBHo7bayF3lIGDESSoDZGR4txjAsLAf5nvZkyyhRN</w:t>
      </w:r>
    </w:p>
    <w:p>
      <w:pPr>
        <w:pStyle w:val="PreformattedText"/>
        <w:bidi w:val="0"/>
        <w:spacing w:before="0" w:after="0"/>
        <w:jc w:val="left"/>
        <w:rPr/>
      </w:pPr>
      <w:r>
        <w:rPr/>
        <w:t>pDC0iuYQgOplYkOGb3jZhsR37hca9uIBY7o3fHZki0G7NCEcYVVzohLKgB1jYt2B3LHHcgN+2eK82S</w:t>
      </w:r>
    </w:p>
    <w:p>
      <w:pPr>
        <w:pStyle w:val="PreformattedText"/>
        <w:bidi w:val="0"/>
        <w:spacing w:before="0" w:after="0"/>
        <w:jc w:val="left"/>
        <w:rPr/>
      </w:pPr>
      <w:r>
        <w:rPr/>
        <w:t>LkkyX67xQKeokWysoYBBEr/mAqzkZBwvcZGoDArwpi7KSu6h7PrbjBBBv3RfJJOfD2mGrKrGIkkoxP</w:t>
      </w:r>
    </w:p>
    <w:p>
      <w:pPr>
        <w:pStyle w:val="PreformattedText"/>
        <w:bidi w:val="0"/>
        <w:spacing w:before="0" w:after="0"/>
        <w:jc w:val="left"/>
        <w:rPr/>
      </w:pPr>
      <w:r>
        <w:rPr/>
        <w:t>ZjuWypGcfLUhl4gUEjU73q8awokvc/mE9FTJGCupjExGYYyAvlGHb5DsO54EZRcEc3jL/dJEypGsjZ</w:t>
      </w:r>
    </w:p>
    <w:p>
      <w:pPr>
        <w:pStyle w:val="PreformattedText"/>
        <w:bidi w:val="0"/>
        <w:spacing w:before="0" w:after="0"/>
        <w:jc w:val="left"/>
        <w:rPr/>
      </w:pPr>
      <w:r>
        <w:rPr/>
        <w:t>Zt2R0Vg2wjUdSVnIzkAtkAbH3224Y7I621U9QkiWxI6cAZVwUEbHeSNJCzNpIykRDKqF+5Kr+rgDbM</w:t>
      </w:r>
    </w:p>
    <w:p>
      <w:pPr>
        <w:pStyle w:val="PreformattedText"/>
        <w:bidi w:val="0"/>
        <w:spacing w:before="0" w:after="0"/>
        <w:jc w:val="left"/>
        <w:rPr/>
      </w:pPr>
      <w:r>
        <w:rPr/>
        <w:t>Ty/e6pVxa99JigZY8Rd0Vw4XKNJTAEKUdiyuyl1YkZwS2y8GRujNr5z0fS90uJsoJCBVUZVukqlZFk</w:t>
      </w:r>
    </w:p>
    <w:p>
      <w:pPr>
        <w:pStyle w:val="PreformattedText"/>
        <w:bidi w:val="0"/>
        <w:spacing w:before="0" w:after="0"/>
        <w:jc w:val="left"/>
        <w:rPr/>
      </w:pPr>
      <w:r>
        <w:rPr/>
        <w:t>VSQkIz4qytmTYdvkfLhWvH1eG4yRocs2jKwGSyjYiGRgxfJUYEighd9e/wDTX43rp46pIjIZWdlVRI</w:t>
      </w:r>
    </w:p>
    <w:p>
      <w:pPr>
        <w:pStyle w:val="PreformattedText"/>
        <w:bidi w:val="0"/>
        <w:spacing w:before="0" w:after="0"/>
        <w:jc w:val="left"/>
        <w:rPr/>
      </w:pPr>
      <w:r>
        <w:rPr/>
        <w:t>0i7dRiCrbNiSOAN3dAwUsfYDH6uLItoZIi7qOqWkwdyJMPupRkDdJHCnUb6r++V4kEWPVlLRv01kdQ</w:t>
      </w:r>
    </w:p>
    <w:p>
      <w:pPr>
        <w:pStyle w:val="PreformattedText"/>
        <w:bidi w:val="0"/>
        <w:spacing w:before="0" w:after="0"/>
        <w:jc w:val="left"/>
        <w:rPr/>
      </w:pPr>
      <w:r>
        <w:rPr/>
        <w:t>56cb69YqzFCjprhm18CpPdD9vIcSWCB77ePHZnezPkLiULGuUyUKBHXSTVkwqgBckkE+6/q1oi4sZL</w:t>
      </w:r>
    </w:p>
    <w:p>
      <w:pPr>
        <w:pStyle w:val="PreformattedText"/>
        <w:bidi w:val="0"/>
        <w:spacing w:before="0" w:after="0"/>
        <w:jc w:val="left"/>
        <w:rPr/>
      </w:pPr>
      <w:r>
        <w:rPr/>
        <w:t>lTcaxpu5UgKMRFykSIdSCR5bvgE7e/38l8scXJYZeO9fhpy/hE2iP62Ehd5BqdQzJlgCmV7hTkHY4H</w:t>
      </w:r>
    </w:p>
    <w:p>
      <w:pPr>
        <w:pStyle w:val="PreformattedText"/>
        <w:bidi w:val="0"/>
        <w:spacing w:before="0" w:after="0"/>
        <w:jc w:val="left"/>
        <w:rPr/>
      </w:pPr>
      <w:r>
        <w:rPr/>
        <w:t>yHyxxEve/Xfe+Hx1yA3F4nDGCykoQsYK+CbMdceW5YA5JjJHvkfFtuNSAZgDwi3Gtx1wkpiy6kqxkL</w:t>
      </w:r>
    </w:p>
    <w:p>
      <w:pPr>
        <w:pStyle w:val="PreformattedText"/>
        <w:bidi w:val="0"/>
        <w:spacing w:before="0" w:after="0"/>
        <w:jc w:val="left"/>
        <w:rPr/>
      </w:pPr>
      <w:r>
        <w:rPr/>
        <w:t>h0kUjXpqFBITsJG36OdiCv/u8e42U24jEX0nnNoLZ310H6x6oL5R2EZWQCQIP7gsqjDRYKspbUE98G</w:t>
      </w:r>
    </w:p>
    <w:p>
      <w:pPr>
        <w:pStyle w:val="PreformattedText"/>
        <w:bidi w:val="0"/>
        <w:spacing w:before="0" w:after="0"/>
        <w:jc w:val="left"/>
        <w:rPr/>
      </w:pPr>
      <w:r>
        <w:rPr/>
        <w:t>TK8d6cjViTM2DKpGJI2jGZIwVU6ShXUAd9gunkR7jiS1AbTS1/R3o0qh7PjpgN08kZ6uO8wPtvIT3U</w:t>
      </w:r>
    </w:p>
    <w:p>
      <w:pPr>
        <w:pStyle w:val="PreformattedText"/>
        <w:bidi w:val="0"/>
        <w:spacing w:before="0" w:after="0"/>
        <w:jc w:val="left"/>
        <w:rPr/>
      </w:pPr>
      <w:r>
        <w:rPr/>
        <w:t>EDJbZu/FEXBElMg73VaQdxdcIyt0CJJDLMWVmEWFWXQMPJmUqGz8R7fLjy+3dKakHenc2ZzObcw3YH</w:t>
      </w:r>
    </w:p>
    <w:p>
      <w:pPr>
        <w:pStyle w:val="PreformattedText"/>
        <w:bidi w:val="0"/>
        <w:spacing w:before="0" w:after="0"/>
        <w:jc w:val="left"/>
        <w:rPr/>
      </w:pPr>
      <w:r>
        <w:rPr/>
        <w:t>h5ZAOoqrq0gUIvTSOFQU3BcZUrEcY+7e2dePITusAMtu0P1nQlZ+xaIwhHcLgiOJ2BCoWzsAZI+7Dv</w:t>
      </w:r>
    </w:p>
    <w:p>
      <w:pPr>
        <w:pStyle w:val="PreformattedText"/>
        <w:bidi w:val="0"/>
        <w:spacing w:before="0" w:after="0"/>
        <w:jc w:val="left"/>
        <w:rPr/>
      </w:pPr>
      <w:r>
        <w:rPr/>
        <w:t>s3n/Lw+iSzgXgR4iqigJGokyNhJIpkEmmVkJ3wVC9QEHUFW/fXj02CACKo4f8AE4+IABJJtl8dX/ac</w:t>
      </w:r>
    </w:p>
    <w:p>
      <w:pPr>
        <w:pStyle w:val="PreformattedText"/>
        <w:bidi w:val="0"/>
        <w:spacing w:before="0" w:after="0"/>
        <w:jc w:val="left"/>
        <w:rPr/>
      </w:pPr>
      <w:r>
        <w:rPr/>
        <w:t>YIHVdcOYpJQqHWViilYyU1A6eO2Thsf0G3HaW+VQeM5x3jYEW7Xj0ogysViLRAYjZWiOSHlLBlYnOA</w:t>
      </w:r>
    </w:p>
    <w:p>
      <w:pPr>
        <w:pStyle w:val="PreformattedText"/>
        <w:bidi w:val="0"/>
        <w:spacing w:before="0" w:after="0"/>
        <w:jc w:val="left"/>
        <w:rPr/>
      </w:pPr>
      <w:r>
        <w:rPr/>
        <w:t>Crr4A5zxcEkAW5fkiKoxH5hd1TVUIIjklaInWJjnxmGVBRcgBR+nbjE9tQDosfTFlUgaN2ozndyCdy</w:t>
      </w:r>
    </w:p>
    <w:p>
      <w:pPr>
        <w:pStyle w:val="PreformattedText"/>
        <w:bidi w:val="0"/>
        <w:spacing w:before="0" w:after="0"/>
        <w:jc w:val="left"/>
        <w:rPr/>
      </w:pPr>
      <w:r>
        <w:rPr/>
        <w:t>AwjId8ASSxMWRXZiQAqjGVBA21+Lceax5uSQZ3KAsnLlP1vtkUVXYjRizSAqNgxVNQXOr5AVCff7Bu</w:t>
      </w:r>
    </w:p>
    <w:p>
      <w:pPr>
        <w:pStyle w:val="PreformattedText"/>
        <w:bidi w:val="0"/>
        <w:spacing w:before="0" w:after="0"/>
        <w:jc w:val="left"/>
        <w:rPr/>
      </w:pPr>
      <w:r>
        <w:rPr/>
        <w:t>w44z8vC82gAZrHMIsuRJMeyhnRUCK0fZU0892zGBhiSPlt8V4z6qnrEOZP2VD5ksHVWVi5LDylXDg9</w:t>
      </w:r>
    </w:p>
    <w:p>
      <w:pPr>
        <w:pStyle w:val="PreformattedText"/>
        <w:bidi w:val="0"/>
        <w:spacing w:before="0" w:after="0"/>
        <w:jc w:val="left"/>
        <w:rPr/>
      </w:pPr>
      <w:r>
        <w:rPr/>
        <w:t>MhMHfKhvb/DwcikWCkd/r930GKETFiEPniOR9tRHHqg6YUHsVCeRRhjH34Bmtpa8sA2cnjp1el2om0</w:t>
      </w:r>
    </w:p>
    <w:p>
      <w:pPr>
        <w:pStyle w:val="PreformattedText"/>
        <w:bidi w:val="0"/>
        <w:spacing w:before="0" w:after="0"/>
        <w:jc w:val="left"/>
        <w:rPr/>
      </w:pPr>
      <w:r>
        <w:rPr/>
        <w:t>ihlJTALmOQtnpBHz05CMhlmB9lJAI7cFwsANIOgYjrjJsMkI3kYDZkUFdpHiLrO0YDfqVMsM9l8fLy</w:t>
      </w:r>
    </w:p>
    <w:p>
      <w:pPr>
        <w:pStyle w:val="PreformattedText"/>
        <w:bidi w:val="0"/>
        <w:spacing w:before="0" w:after="0"/>
        <w:jc w:val="left"/>
        <w:rPr/>
      </w:pPr>
      <w:r>
        <w:rPr/>
        <w:t>4nFgLZjKNjdYyKqQCcRR6o5Xqr1AXJVmjlRTuCowFAOAzBm40LwHugMvHv8AHajqn7swUlQ0MjQqcR</w:t>
      </w:r>
    </w:p>
    <w:p>
      <w:pPr>
        <w:pStyle w:val="PreformattedText"/>
        <w:bidi w:val="0"/>
        <w:spacing w:before="0" w:after="0"/>
        <w:jc w:val="left"/>
        <w:rPr/>
      </w:pPr>
      <w:r>
        <w:rPr/>
        <w:t>jVmGTJIufNnSQn2P8Alx29miz2VdbH5Jgxv+mvvklCwcK6k4XRi8haMxqMKtPIoBZwcbe/249fQJZA</w:t>
      </w:r>
    </w:p>
    <w:p>
      <w:pPr>
        <w:pStyle w:val="PreformattedText"/>
        <w:bidi w:val="0"/>
        <w:spacing w:before="0" w:after="0"/>
        <w:jc w:val="left"/>
        <w:rPr/>
      </w:pPr>
      <w:r>
        <w:rPr/>
        <w:t>Te/rnmqgAqa24NuxxrgdWGQd9pR1G0eZ5n1ynYBEQlsqVO3/AC41AgHXl9cUCDlUk2b9ZzZGMkZ80J</w:t>
      </w:r>
    </w:p>
    <w:p>
      <w:pPr>
        <w:pStyle w:val="PreformattedText"/>
        <w:bidi w:val="0"/>
        <w:spacing w:before="0" w:after="0"/>
        <w:jc w:val="left"/>
        <w:rPr/>
      </w:pPr>
      <w:r>
        <w:rPr/>
        <w:t>UhT8cQMVY+Kkh9yoU59l4onqBusLIykkW98bS+Y8xmJN0GADIJNBjLjIdgy+QIIUNntxzMcQabEmwU</w:t>
      </w:r>
    </w:p>
    <w:p>
      <w:pPr>
        <w:pStyle w:val="PreformattedText"/>
        <w:bidi w:val="0"/>
        <w:spacing w:before="0" w:after="0"/>
        <w:jc w:val="left"/>
        <w:rPr/>
      </w:pPr>
      <w:r>
        <w:rPr/>
        <w:t>NNuFGV1A0zWP1e1BaoWZnbbqfmHyj/Uz9zIkYU9wU1yoyPDH6uPBVQc1S4LM09VTIINpiHVcp0wFCh</w:t>
      </w:r>
    </w:p>
    <w:p>
      <w:pPr>
        <w:pStyle w:val="PreformattedText"/>
        <w:bidi w:val="0"/>
        <w:spacing w:before="0" w:after="0"/>
        <w:jc w:val="left"/>
        <w:rPr/>
      </w:pPr>
      <w:r>
        <w:rPr/>
        <w:t>wyIHKID1DGx9iOrtsSO2rKi8IBcnWmWCj73fGwjs+o7Mw8pA4dizSSBwMQg9vzMLgbeOmuds8ek6PE</w:t>
      </w:r>
    </w:p>
    <w:p>
      <w:pPr>
        <w:pStyle w:val="PreformattedText"/>
        <w:bidi w:val="0"/>
        <w:spacing w:before="0" w:after="0"/>
        <w:jc w:val="left"/>
        <w:rPr/>
      </w:pPr>
      <w:r>
        <w:rPr/>
        <w:t>DEgM2994zj7Vv+7kqNO16oe0gYYcqgjMZVA7NG4Q42E51HSk327HsQo+3H1bC5vNjTQzwVcDOwuWPD</w:t>
      </w:r>
    </w:p>
    <w:p>
      <w:pPr>
        <w:pStyle w:val="PreformattedText"/>
        <w:bidi w:val="0"/>
        <w:spacing w:before="0" w:after="0"/>
        <w:jc w:val="left"/>
        <w:rPr/>
      </w:pPr>
      <w:r>
        <w:rPr/>
        <w:t>/b8Mkldw6gyZCExrk4zLqCrGIYEsfTONvY7ajy8eNgYjQndma1xYLqOM5IxdsMuUKPkHMQTXJcdP3f</w:t>
      </w:r>
    </w:p>
    <w:p>
      <w:pPr>
        <w:pStyle w:val="PreformattedText"/>
        <w:bidi w:val="0"/>
        <w:spacing w:before="0" w:after="0"/>
        <w:jc w:val="left"/>
        <w:rPr/>
      </w:pPr>
      <w:r>
        <w:rPr/>
        <w:t>J6fYEMfIr5NxVydTxk4ZW4/4kPUKUXouDKu7SQY7Iekvg4yQf704GW7a7dzxzsWV82wPzZsw4BcN1L</w:t>
      </w:r>
    </w:p>
    <w:p>
      <w:pPr>
        <w:pStyle w:val="PreformattedText"/>
        <w:bidi w:val="0"/>
        <w:spacing w:before="0" w:after="0"/>
        <w:jc w:val="left"/>
        <w:rPr/>
      </w:pPr>
      <w:r>
        <w:rPr/>
        <w:t>x8dcrO6wgzCPCOGJiSVty4jYEyN0nfAjE/Yd/kDnj41tgEYypY5hftc0+i4E5sLTNsukjFjZwpZ3Qk</w:t>
      </w:r>
    </w:p>
    <w:p>
      <w:pPr>
        <w:pStyle w:val="PreformattedText"/>
        <w:bidi w:val="0"/>
        <w:spacing w:before="0" w:after="0"/>
        <w:jc w:val="left"/>
        <w:rPr/>
      </w:pPr>
      <w:r>
        <w:rPr/>
        <w:t>hT2MrsYkVmqXYKD3IZAMZBbjkWJsC2lrzanG4Ba/ZHo+v4uWdOAUSXGwAV0Y6ya6r4wHGS3u2rHIUt</w:t>
      </w:r>
    </w:p>
    <w:p>
      <w:pPr>
        <w:pStyle w:val="PreformattedText"/>
        <w:bidi w:val="0"/>
        <w:spacing w:before="0" w:after="0"/>
        <w:jc w:val="left"/>
        <w:rPr/>
      </w:pPr>
      <w:r>
        <w:rPr/>
        <w:t>29uEWzMddBNacEZQBq3/G91/diQQLNqHVGKl2Lr1OiiHTDAEEqzFQB/hGvy4JbEacFgVAoILnS3pa7</w:t>
      </w:r>
    </w:p>
    <w:p>
      <w:pPr>
        <w:pStyle w:val="PreformattedText"/>
        <w:bidi w:val="0"/>
        <w:spacing w:before="0" w:after="0"/>
        <w:jc w:val="left"/>
        <w:rPr/>
      </w:pPr>
      <w:r>
        <w:rPr/>
        <w:t>zdf3vXFFDOVIRBKRGRqzNIreykKpH6RnBHYL/L5caqd7r3f4/rMpsufXQwjpAqR4QYCuDmNt2TVPEy</w:t>
      </w:r>
    </w:p>
    <w:p>
      <w:pPr>
        <w:pStyle w:val="PreformattedText"/>
        <w:bidi w:val="0"/>
        <w:spacing w:before="0" w:after="0"/>
        <w:jc w:val="left"/>
        <w:rPr/>
      </w:pPr>
      <w:r>
        <w:rPr/>
        <w:t>IcgZAzlf8ATj2+wyBTF+N+qeb2sLsAeFo05rpZqjluvFHGOtSvbK8SBkfow0Vzoauvnn6wxOf4alZq</w:t>
      </w:r>
    </w:p>
    <w:p>
      <w:pPr>
        <w:pStyle w:val="PreformattedText"/>
        <w:bidi w:val="0"/>
        <w:spacing w:before="0" w:after="0"/>
        <w:jc w:val="left"/>
        <w:rPr/>
      </w:pPr>
      <w:r>
        <w:rPr/>
        <w:t>rAsSuG8jxp8pWDGK8n22HCZnwPma499Oomc//wBJnE3+STHHA+UzYSsctLHGvhj/APraLlf/ANqqe+</w:t>
      </w:r>
    </w:p>
    <w:p>
      <w:pPr>
        <w:pStyle w:val="PreformattedText"/>
        <w:bidi w:val="0"/>
        <w:spacing w:before="0" w:after="0"/>
        <w:jc w:val="left"/>
        <w:rPr/>
      </w:pPr>
      <w:r>
        <w:rPr/>
        <w:t>0svlOjNUIxcrbeaNK6jekS70dyno3nrVUrTXGnalSRbRGlI8sRWXUL9f8A/e9OPxwmUrot5/Q1GYqD</w:t>
      </w:r>
    </w:p>
    <w:p>
      <w:pPr>
        <w:pStyle w:val="PreformattedText"/>
        <w:bidi w:val="0"/>
        <w:spacing w:before="0" w:after="0"/>
        <w:jc w:val="left"/>
        <w:rPr/>
      </w:pPr>
      <w:r>
        <w:rPr/>
        <w:t>y6L8vydUtei5F5emjY1ECRWcW15aqtrqiKSErSyKkVBUywBGevqH7CUxRLJ0GeKRV02aFRSTlEx18Q</w:t>
      </w:r>
    </w:p>
    <w:p>
      <w:pPr>
        <w:pStyle w:val="PreformattedText"/>
        <w:bidi w:val="0"/>
        <w:spacing w:before="0" w:after="0"/>
        <w:jc w:val="left"/>
        <w:rPr/>
      </w:pPr>
      <w:r>
        <w:rPr/>
        <w:t>6k2uxvlsv5vmykb9YKO43GaKxQRVJlkqJlWslP0EdPR9JZFikky0LK7xhIznqSTMNvlqxaiqSF4eq8</w:t>
      </w:r>
    </w:p>
    <w:p>
      <w:pPr>
        <w:pStyle w:val="PreformattedText"/>
        <w:bidi w:val="0"/>
        <w:spacing w:before="0" w:after="0"/>
        <w:jc w:val="left"/>
        <w:rPr/>
      </w:pPr>
      <w:r>
        <w:rPr/>
        <w:t>GozkXY6iGP8AuWgFntsNYRS8hcvy32utzwwdb+N8y6y1kJuFITJVU1PRUNC7K0jBOpp0oQDvnrMpBJ</w:t>
      </w:r>
    </w:p>
    <w:p>
      <w:pPr>
        <w:pStyle w:val="PreformattedText"/>
        <w:bidi w:val="0"/>
        <w:spacing w:before="0" w:after="0"/>
        <w:jc w:val="left"/>
        <w:rPr/>
      </w:pPr>
      <w:r>
        <w:rPr/>
        <w:t>vnqAZvR3eoL+Zp57E1fO1yxsopnKuvMFG7f0fhmqXqLcUkvT1NUUenaCVWkiCSZq0jEcrwhtlEiIuA</w:t>
      </w:r>
    </w:p>
    <w:p>
      <w:pPr>
        <w:pStyle w:val="PreformattedText"/>
        <w:bidi w:val="0"/>
        <w:spacing w:before="0" w:after="0"/>
        <w:jc w:val="left"/>
        <w:rPr/>
      </w:pPr>
      <w:r>
        <w:rPr/>
        <w:t>XAAU+Sv2414JPN0vlnl8c/nK7NcWWAVutE0cs0wGJHhgkq5aIs1NQwVZaWBbkq/3qmMxxGmhK9R23O</w:t>
      </w:r>
    </w:p>
    <w:p>
      <w:pPr>
        <w:pStyle w:val="PreformattedText"/>
        <w:bidi w:val="0"/>
        <w:spacing w:before="0" w:after="0"/>
        <w:jc w:val="left"/>
        <w:rPr/>
      </w:pPr>
      <w:r>
        <w:rPr/>
        <w:t>rcHUa41Ol4dDjcD50M7Zb0mSknrahFmlqNjcUAlkuMlPFhihjCBaSNpWRGyQrSPuc8Y3BykdmdNBpf</w:t>
      </w:r>
    </w:p>
    <w:p>
      <w:pPr>
        <w:pStyle w:val="PreformattedText"/>
        <w:bidi w:val="0"/>
        <w:spacing w:before="0" w:after="0"/>
        <w:jc w:val="left"/>
        <w:rPr/>
      </w:pPr>
      <w:r>
        <w:rPr/>
        <w:t>vk+LBHSyxvNTl+rHDNPRlYpY4q9FUaxzdzU1i9VjodlfXZhv48LJBAHoy2W+o4y1aGnpKW0Wy3/w6e</w:t>
      </w:r>
    </w:p>
    <w:p>
      <w:pPr>
        <w:pStyle w:val="PreformattedText"/>
        <w:bidi w:val="0"/>
        <w:spacing w:before="0" w:after="0"/>
        <w:jc w:val="left"/>
        <w:rPr/>
      </w:pPr>
      <w:r>
        <w:rPr/>
        <w:t>K61kMNwjkj2iJpAZo2lrFqGKzRGRioRwepUSb+KJjjOeLHqvN1K4RF5Tbx49KHXLtvN3ktdG8c0lPB</w:t>
      </w:r>
    </w:p>
    <w:p>
      <w:pPr>
        <w:pStyle w:val="PreformattedText"/>
        <w:bidi w:val="0"/>
        <w:spacing w:before="0" w:after="0"/>
        <w:jc w:val="left"/>
        <w:rPr/>
      </w:pPr>
      <w:r>
        <w:rPr/>
        <w:t>Wh62VJzGtLVwU7KaRJm7yLGI+jJLGWRh1dXYr2U5NyOqdCgSo5gxlj1fQvl4asqzO2sjzieqqPp6eS</w:t>
      </w:r>
    </w:p>
    <w:p>
      <w:pPr>
        <w:pStyle w:val="PreformattedText"/>
        <w:bidi w:val="0"/>
        <w:spacing w:before="0" w:after="0"/>
        <w:jc w:val="left"/>
        <w:rPr/>
      </w:pPr>
      <w:r>
        <w:rPr/>
        <w:t>2H6eAXCSmpRrSh4l3iWIbF5oF8IYm2Em5BM0JUKqEWzSZikS70NXEtdTtShZ6OGXoCKmhtSdIyT5aY</w:t>
      </w:r>
    </w:p>
    <w:p>
      <w:pPr>
        <w:pStyle w:val="PreformattedText"/>
        <w:bidi w:val="0"/>
        <w:spacing w:before="0" w:after="0"/>
        <w:jc w:val="left"/>
        <w:rPr/>
      </w:pPr>
      <w:r>
        <w:rPr/>
        <w:t>mplkqZmjhdvMLTq8SxrqpU+QaZgJtp1AQDlLZu6SFBc2oauAQmBaSKRgHY1BlqZHAZJupOdzVNMsMr</w:t>
      </w:r>
    </w:p>
    <w:p>
      <w:pPr>
        <w:pStyle w:val="PreformattedText"/>
        <w:bidi w:val="0"/>
        <w:spacing w:before="0" w:after="0"/>
        <w:jc w:val="left"/>
        <w:rPr/>
      </w:pPr>
      <w:r>
        <w:rPr/>
        <w:t>Ruo2V8Mu+gXLUKm4M7eFB3D1N2fHaltcufmxbmSga7VgqJqqnqJatYYjT5nlu1eqESSw6yMERQOq0b</w:t>
      </w:r>
    </w:p>
    <w:p>
      <w:pPr>
        <w:pStyle w:val="PreformattedText"/>
        <w:bidi w:val="0"/>
        <w:spacing w:before="0" w:after="0"/>
        <w:jc w:val="left"/>
        <w:rPr/>
      </w:pPr>
      <w:r>
        <w:rPr/>
        <w:t>asqFuOe+W9yd2/j1T1FE5Aosy8PAmwNvjgNucCnmmppYgnUtTwLPNQ00KTtPbTUAIxfdVZHLSF/J9k</w:t>
      </w:r>
    </w:p>
    <w:p>
      <w:pPr>
        <w:pStyle w:val="PreformattedText"/>
        <w:bidi w:val="0"/>
        <w:spacing w:before="0" w:after="0"/>
        <w:jc w:val="left"/>
        <w:rPr/>
      </w:pPr>
      <w:r>
        <w:rPr/>
        <w:t>ywVcWPGbVJzqVYKV9PNbM3fbuhjy8J4JBcDCY6ZTCqUdRGlXI0ojkkgjn+nURJIoWNvsWZd2zEBsIz</w:t>
      </w:r>
    </w:p>
    <w:p>
      <w:pPr>
        <w:pStyle w:val="PreformattedText"/>
        <w:bidi w:val="0"/>
        <w:spacing w:before="0" w:after="0"/>
        <w:jc w:val="left"/>
        <w:rPr/>
      </w:pPr>
      <w:r>
        <w:rPr/>
        <w:t>Kxe276MuuVen5nNvseKtl07Vs2v+3SWhY5JYrYlTCB/bNo/7QVNLTXORljmqkdmjQtHiRULCTUK+qb</w:t>
      </w:r>
    </w:p>
    <w:p>
      <w:pPr>
        <w:pStyle w:val="PreformattedText"/>
        <w:bidi w:val="0"/>
        <w:spacing w:before="0" w:after="0"/>
        <w:jc w:val="left"/>
        <w:rPr/>
      </w:pPr>
      <w:r>
        <w:rPr/>
        <w:t>/FlN3C3CXzfdPf83vnNxCpUr+bZtKeunMU6l7XN8kKoppHNtqVYtWtLKKVa6GaWrpYpSIzHBQyKrR1</w:t>
      </w:r>
    </w:p>
    <w:p>
      <w:pPr>
        <w:pStyle w:val="PreformattedText"/>
        <w:bidi w:val="0"/>
        <w:spacing w:before="0" w:after="0"/>
        <w:jc w:val="left"/>
        <w:rPr/>
      </w:pPr>
      <w:r>
        <w:rPr/>
        <w:t>bxtEA04XUZ6Ssvu8FgUN8zk7ubePyDv+KYfMgispH8G2tmsp+J+5eu3zpPLSSVMtPc6h2QQQMqy1dD</w:t>
      </w:r>
    </w:p>
    <w:p>
      <w:pPr>
        <w:pStyle w:val="PreformattedText"/>
        <w:bidi w:val="0"/>
        <w:spacing w:before="0" w:after="0"/>
        <w:jc w:val="left"/>
        <w:rPr/>
      </w:pPr>
      <w:r>
        <w:rPr/>
        <w:t>TqAUZlaVq2KMU1njEgYGeR3nf2aJMrxrSn5xkqM3KO0q/jyr7+M5zutBauHRA2Y9l2/A77+4ZQvpNI</w:t>
      </w:r>
    </w:p>
    <w:p>
      <w:pPr>
        <w:pStyle w:val="PreformattedText"/>
        <w:bidi w:val="0"/>
        <w:spacing w:before="0" w:after="0"/>
        <w:jc w:val="left"/>
        <w:rPr/>
      </w:pPr>
      <w:r>
        <w:rPr/>
        <w:t>a6iSrhekpLxNGa4yyMqpcToKeJJPyIXgyZcKoHmqBmVQuX4KpTeopVKxsx9eWRG82c1ShfKLX3e16T</w:t>
      </w:r>
    </w:p>
    <w:p>
      <w:pPr>
        <w:pStyle w:val="PreformattedText"/>
        <w:bidi w:val="0"/>
        <w:spacing w:before="0" w:after="0"/>
        <w:jc w:val="left"/>
        <w:rPr/>
      </w:pPr>
      <w:r>
        <w:rPr/>
        <w:t>X/AMypOZ6MUv1tQ09Tc546BetVVMUtuWgp5EasroTC1UTCAH8Szxp1ZWRGfGvGWpR82zXc1Ao6923p</w:t>
      </w:r>
    </w:p>
    <w:p>
      <w:pPr>
        <w:pStyle w:val="PreformattedText"/>
        <w:bidi w:val="0"/>
        <w:spacing w:before="0" w:after="0"/>
        <w:jc w:val="left"/>
        <w:rPr/>
      </w:pPr>
      <w:r>
        <w:rPr/>
        <w:t>TZhajViihRRDNwGt+pd60pnma0xmnpxHcBPR3ChpJUjpFl66q6slRTW4xgt/E1kZnI+JSTIIO3ChTF</w:t>
      </w:r>
    </w:p>
    <w:p>
      <w:pPr>
        <w:pStyle w:val="PreformattedText"/>
        <w:bidi w:val="0"/>
        <w:spacing w:before="0" w:after="0"/>
        <w:jc w:val="left"/>
        <w:rPr/>
      </w:pPr>
      <w:r>
        <w:rPr/>
        <w:t>zc6OJp/eeYFMrUmZfolSXOgajpG+smBrEaN6B6yYiOJRB03p46tVVWZYiwfZMS6lO+uWaEZeAmXEVk</w:t>
      </w:r>
    </w:p>
    <w:p>
      <w:pPr>
        <w:pStyle w:val="PreformattedText"/>
        <w:bidi w:val="0"/>
        <w:spacing w:before="0" w:after="0"/>
        <w:jc w:val="left"/>
        <w:rPr/>
      </w:pPr>
      <w:r>
        <w:rPr/>
        <w:t>bVbLKA5n5kjAr2pYSrElJwsiO+6ksagMp6cUfUZmVguh9mOV46FCjqpcbs41ZsxYgynb5dqeekhq5n</w:t>
      </w:r>
    </w:p>
    <w:p>
      <w:pPr>
        <w:pStyle w:val="PreformattedText"/>
        <w:bidi w:val="0"/>
        <w:spacing w:before="0" w:after="0"/>
        <w:jc w:val="left"/>
        <w:rPr/>
      </w:pPr>
      <w:r>
        <w:rPr/>
        <w:t>dAyLIjbiNYJKgNHUMSc4iaQa6YwHGo+xbeiC4Udc5tchVzE2jOwXOKvmpYXL0slOBPqruwBaVTT9Qg</w:t>
      </w:r>
    </w:p>
    <w:p>
      <w:pPr>
        <w:pStyle w:val="PreformattedText"/>
        <w:bidi w:val="0"/>
        <w:spacing w:before="0" w:after="0"/>
        <w:jc w:val="left"/>
        <w:rPr/>
      </w:pPr>
      <w:r>
        <w:rPr/>
        <w:t>Dq0QXXwBDMZO/wCngcQhRbWzCZ6DlnXsmX7yTRfw+t0dJRRT1DyPIiiOVDCo3jVCX8pWbwHfXyx5Hj</w:t>
      </w:r>
    </w:p>
    <w:p>
      <w:pPr>
        <w:pStyle w:val="PreformattedText"/>
        <w:bidi w:val="0"/>
        <w:spacing w:before="0" w:after="0"/>
        <w:jc w:val="left"/>
        <w:rPr/>
      </w:pPr>
      <w:r>
        <w:rPr/>
        <w:t>z2LqAjTnnq8DSdHAI3Kn8s3a5IoaP+E1ddAaqkWZsrAWWCpkpt3WOOomjBV6QRlnddiyaDxz4nhsBm</w:t>
      </w:r>
    </w:p>
    <w:p>
      <w:pPr>
        <w:pStyle w:val="PreformattedText"/>
        <w:bidi w:val="0"/>
        <w:spacing w:before="0" w:after="0"/>
        <w:jc w:val="left"/>
        <w:rPr/>
      </w:pPr>
      <w:r>
        <w:rPr/>
        <w:t>LEDdP0z0uZr0kKj0vUMvLNt7LR2qmloo7mPrqeqjkqUZpaeppaypSCCmpaWrH1PVpOq0S5ZEUBI1XV</w:t>
      </w:r>
    </w:p>
    <w:p>
      <w:pPr>
        <w:pStyle w:val="PreformattedText"/>
        <w:bidi w:val="0"/>
        <w:spacing w:before="0" w:after="0"/>
        <w:jc w:val="left"/>
        <w:rPr/>
      </w:pPr>
      <w:r>
        <w:rPr/>
        <w:t>ctx1MJToNVpmsuZGzHqZWbsqe1vTi13xjU6xwt6b0zbrVgM12ZN3K2XuvCavpUaC5rbp6tEs9RHLNX</w:t>
      </w:r>
    </w:p>
    <w:p>
      <w:pPr>
        <w:pStyle w:val="PreformattedText"/>
        <w:bidi w:val="0"/>
        <w:spacing w:before="0" w:after="0"/>
        <w:jc w:val="left"/>
        <w:rPr/>
      </w:pPr>
      <w:r>
        <w:rPr/>
        <w:t>U1WGp6tXPRZPo5Kc6TRSzyIitj6mOPaVW18enUpDzNbzN8tMhs3f7gV3fR9famOi+V8GcTbzmMUgUy</w:t>
      </w:r>
    </w:p>
    <w:p>
      <w:pPr>
        <w:pStyle w:val="PreformattedText"/>
        <w:bidi w:val="0"/>
        <w:spacing w:before="0" w:after="0"/>
        <w:jc w:val="left"/>
        <w:rPr/>
      </w:pPr>
      <w:r>
        <w:rPr/>
        <w:t>N5O0u/m1D5cxK8h5YKcyrTyUbRxxxSVq0fSjjD0SUktFRytLUvSw5WOWFGlkGuhZC3i3SzxxsWgdbA</w:t>
      </w:r>
    </w:p>
    <w:p>
      <w:pPr>
        <w:pStyle w:val="PreformattedText"/>
        <w:bidi w:val="0"/>
        <w:spacing w:before="0" w:after="0"/>
        <w:jc w:val="left"/>
        <w:rPr/>
      </w:pPr>
      <w:r>
        <w:rPr/>
        <w:t>Auo9kLlXut6N/fNuDLrUuxPm82vEtmI7R49nj2prhXRrZr7RpJ1Zp5auGVRT6SwzqpKxyx6kiNY4nb</w:t>
      </w:r>
    </w:p>
    <w:p>
      <w:pPr>
        <w:pStyle w:val="PreformattedText"/>
        <w:bidi w:val="0"/>
        <w:spacing w:before="0" w:after="0"/>
        <w:jc w:val="left"/>
        <w:rPr/>
      </w:pPr>
      <w:r>
        <w:rPr/>
        <w:t>R1I7N3+PCcLTJqpY5srDx7UfiiXoVuyuXxm+KbE0FeDQLOzhI5I4ChiUGcTSMsWFbsXQ64YYOpH6uO</w:t>
      </w:r>
    </w:p>
    <w:p>
      <w:pPr>
        <w:pStyle w:val="PreformattedText"/>
        <w:bidi w:val="0"/>
        <w:spacing w:before="0" w:after="0"/>
        <w:jc w:val="left"/>
        <w:rPr/>
      </w:pPr>
      <w:r>
        <w:rPr/>
        <w:t>vWp5C1u+cGgMwSwvf6sNU2uLUjJLvM6LTrTAO/WqWBV4R0MnZgmhIGoViznx4oqarLlOrboX1y0/gI</w:t>
      </w:r>
    </w:p>
    <w:p>
      <w:pPr>
        <w:pStyle w:val="PreformattedText"/>
        <w:bidi w:val="0"/>
        <w:spacing w:before="0" w:after="0"/>
        <w:jc w:val="left"/>
        <w:rPr/>
      </w:pPr>
      <w:r>
        <w:rPr/>
        <w:t>4ZcwXW/cvyx3bEq4Ls1LT0qVVPT0U7mS3yZpoBSjSeKPDBoJYBJsQA6yncHY8VQNRcQ1NU84FU8rcu</w:t>
      </w:r>
    </w:p>
    <w:p>
      <w:pPr>
        <w:pStyle w:val="PreformattedText"/>
        <w:bidi w:val="0"/>
        <w:spacing w:before="0" w:after="0"/>
        <w:jc w:val="left"/>
        <w:rPr/>
      </w:pPr>
      <w:r>
        <w:rPr/>
        <w:t>Xm+VftjqxovhVq1Knm3ZlCq67zZuF+9W+yFz3dOgsNTPBc6MRhnrEoaOgrIpoWQxyXXfT6FvGMdFpE</w:t>
      </w:r>
    </w:p>
    <w:p>
      <w:pPr>
        <w:pStyle w:val="PreformattedText"/>
        <w:bidi w:val="0"/>
        <w:spacing w:before="0" w:after="0"/>
        <w:jc w:val="left"/>
        <w:rPr/>
      </w:pPr>
      <w:r>
        <w:rPr/>
        <w:t>yusw+WvHZp4kDddhWRRzZQjXHp+j7vlmFMExfzlJWw9Rt3KXZ1YNzZON/iynu6pBVtxSsEtLM8DlFL</w:t>
      </w:r>
    </w:p>
    <w:p>
      <w:pPr>
        <w:pStyle w:val="PreformattedText"/>
        <w:bidi w:val="0"/>
        <w:spacing w:before="0" w:after="0"/>
        <w:jc w:val="left"/>
        <w:rPr/>
      </w:pPr>
      <w:r>
        <w:rPr/>
        <w:t>VFJDQVU1dJHgTRSJSMA1VAJF2yskqsSH0dcFarVkrhkc/Eqq1/Vp2vrGdChhmoBKqqVzHRmcKitytv</w:t>
      </w:r>
    </w:p>
    <w:p>
      <w:pPr>
        <w:pStyle w:val="PreformattedText"/>
        <w:bidi w:val="0"/>
        <w:spacing w:before="0" w:after="0"/>
        <w:jc w:val="left"/>
        <w:rPr/>
      </w:pPr>
      <w:r>
        <w:rPr/>
        <w:t>LwbL6hIIT105Ma2xKyPKSEzTVSVL1UQklWGpggVUoqU5HlKHRSqo/jhV5xWtmsKQZPv5vRb0R/1m0p</w:t>
      </w:r>
    </w:p>
    <w:p>
      <w:pPr>
        <w:pStyle w:val="PreformattedText"/>
        <w:bidi w:val="0"/>
        <w:spacing w:before="0" w:after="0"/>
        <w:jc w:val="left"/>
        <w:rPr/>
      </w:pPr>
      <w:r>
        <w:rPr/>
        <w:t>QQZmxBpvwyhRkUcMylt5z8NvSWYU1JVpWzNLHHTGjjg/ttzo6oyIZ4yFQsZWNRH1NkR1UR+ICrqdDS</w:t>
      </w:r>
    </w:p>
    <w:p>
      <w:pPr>
        <w:pStyle w:val="PreformattedText"/>
        <w:bidi w:val="0"/>
        <w:spacing w:before="0" w:after="0"/>
        <w:jc w:val="left"/>
        <w:rPr/>
      </w:pPr>
      <w:r>
        <w:rPr/>
        <w:t>o6uxYhDTHMynx/LLepSNFAl63ni27TYb1m9276RXjEoqehAe5y11NVU0qsAnSpJZ5KOKRY5q2CClwl</w:t>
      </w:r>
    </w:p>
    <w:p>
      <w:pPr>
        <w:pStyle w:val="PreformattedText"/>
        <w:bidi w:val="0"/>
        <w:spacing w:before="0" w:after="0"/>
        <w:jc w:val="left"/>
        <w:rPr/>
      </w:pPr>
      <w:r>
        <w:rPr/>
        <w:t>waGXptuUE8a7KseNk4lIBSaprKy92UXy+ktua30warV7jDpQam673M2UNzBCzcmbuzWb0pCXe3U9I8</w:t>
      </w:r>
    </w:p>
    <w:p>
      <w:pPr>
        <w:pStyle w:val="PreformattedText"/>
        <w:bidi w:val="0"/>
        <w:spacing w:before="0" w:after="0"/>
        <w:jc w:val="left"/>
        <w:rPr/>
      </w:pPr>
      <w:r>
        <w:rPr/>
        <w:t>01HXSy09WTJHEkhjVrhHGWDW93cBqeaEa/npHHIrKrBHTgqtNVLMHzK/ZVuv2fZb2t1odKpUrU0FWh</w:t>
      </w:r>
    </w:p>
    <w:p>
      <w:pPr>
        <w:pStyle w:val="PreformattedText"/>
        <w:bidi w:val="0"/>
        <w:spacing w:before="0" w:after="0"/>
        <w:jc w:val="left"/>
        <w:rPr/>
      </w:pPr>
      <w:r>
        <w:rPr/>
        <w:t>5upT3W3b7jen61PolmWVVTVNIorpoFqKCakrzGJvrBUUdGvUUU8VXFsqfQVTTNu8it0pId1fRm45yV</w:t>
      </w:r>
    </w:p>
    <w:p>
      <w:pPr>
        <w:pStyle w:val="PreformattedText"/>
        <w:bidi w:val="0"/>
        <w:spacing w:before="0" w:after="0"/>
        <w:jc w:val="left"/>
        <w:rPr/>
      </w:pPr>
      <w:r>
        <w:rPr/>
        <w:t>Fs4BNM5vS0X1e5vumOx2GdggYioGUdnKzfD61y/OEqu6Uccc0VFJTQQ1L3Ouls/wBO71IjmpncTUMU</w:t>
      </w:r>
    </w:p>
    <w:p>
      <w:pPr>
        <w:pStyle w:val="PreformattedText"/>
        <w:bidi w:val="0"/>
        <w:spacing w:before="0" w:after="0"/>
        <w:jc w:val="left"/>
        <w:rPr/>
      </w:pPr>
      <w:r>
        <w:rPr/>
        <w:t>zOHpIKyJ2lppels3QKqdGXhLhQpWwy+qcOsXpO1U3yW1/u+TlyxnzxbbOlnroI4BLJzElYtFVI0REc</w:t>
      </w:r>
    </w:p>
    <w:p>
      <w:pPr>
        <w:pStyle w:val="PreformattedText"/>
        <w:bidi w:val="0"/>
        <w:spacing w:before="0" w:after="0"/>
        <w:jc w:val="left"/>
        <w:rPr/>
      </w:pPr>
      <w:r>
        <w:rPr/>
        <w:t>9sNLKIpYwNoDTwqxjJKlvp5VTZ42bjICEYAjmMz0K71gwIytT6vS9c1Xo6mJr9y3Z4LS9XaGNugrqh</w:t>
      </w:r>
    </w:p>
    <w:p>
      <w:pPr>
        <w:pStyle w:val="PreformattedText"/>
        <w:bidi w:val="0"/>
        <w:spacing w:before="0" w:after="0"/>
        <w:jc w:val="left"/>
        <w:rPr/>
      </w:pPr>
      <w:r>
        <w:rPr/>
        <w:t>pqqegS4zl4YLZQyz5linSNaqSqGMIk0bqzBtuOph082tQqozdlb71vHCX+8NUaic+VmbK39ZSXrvZ/</w:t>
      </w:r>
    </w:p>
    <w:p>
      <w:pPr>
        <w:pStyle w:val="PreformattedText"/>
        <w:bidi w:val="0"/>
        <w:spacing w:before="0" w:after="0"/>
        <w:jc w:val="left"/>
        <w:rPr/>
      </w:pPr>
      <w:r>
        <w:rPr/>
        <w:t>4PzTJTtTfRvVxfXSDqzTMZJKOgpz1I5F30f6ZiVP2IbLbZ4/SvkHqMdl9IqRP+nXon5GpOo/LPy3+0</w:t>
      </w:r>
    </w:p>
    <w:p>
      <w:pPr>
        <w:pStyle w:val="PreformattedText"/>
        <w:bidi w:val="0"/>
        <w:spacing w:before="0" w:after="0"/>
        <w:jc w:val="left"/>
        <w:rPr/>
      </w:pPr>
      <w:r>
        <w:rPr/>
        <w:t>ol9q9FqwbMGwtdPfkrIfrb81suIfpPEJHcIfDViNy0bFkAI/M1k7Mx9vt8V4+q7ZJ8wwG9l7Wv1Z8E</w:t>
      </w:r>
    </w:p>
    <w:p>
      <w:pPr>
        <w:pStyle w:val="PreformattedText"/>
        <w:bidi w:val="0"/>
        <w:spacing w:before="0" w:after="0"/>
        <w:jc w:val="left"/>
        <w:rPr/>
      </w:pPr>
      <w:r>
        <w:rPr/>
        <w:t>2fc1MxgUwcSGQuyqS7tErIIlcdlAUkbqhDHBBDD4FWHHzx8xZzfVjPX0xZVbqtIp4yydJumYtXkiZW</w:t>
      </w:r>
    </w:p>
    <w:p>
      <w:pPr>
        <w:pStyle w:val="PreformattedText"/>
        <w:bidi w:val="0"/>
        <w:spacing w:before="0" w:after="0"/>
        <w:jc w:val="left"/>
        <w:rPr/>
      </w:pPr>
      <w:r>
        <w:rPr/>
        <w:t>2MQI8R1SCQdgzEH5fLKrwktrYHQj6vhowX6+MYMI3cJ3ZmZOnJH5gnVnRUaQkqRnIY5QBvLJA4PQ2G</w:t>
      </w:r>
    </w:p>
    <w:p>
      <w:pPr>
        <w:pStyle w:val="PreformattedText"/>
        <w:bidi w:val="0"/>
        <w:spacing w:before="0" w:after="0"/>
        <w:jc w:val="left"/>
        <w:rPr/>
      </w:pPr>
      <w:r>
        <w:rPr/>
        <w:t>XWSNnGmFR9xJFICqgk9YSMzlJVXIORgH768Ve5IO6JITctGNKlU2bEqhY4ykZVm7u5XdgJEGGAJOx0</w:t>
      </w:r>
    </w:p>
    <w:p>
      <w:pPr>
        <w:pStyle w:val="PreformattedText"/>
        <w:bidi w:val="0"/>
        <w:spacing w:before="0" w:after="0"/>
        <w:jc w:val="left"/>
        <w:rPr/>
      </w:pPr>
      <w:r>
        <w:rPr/>
        <w:t>8vILx6boxUyY9FY3zDdzeOaec26M2FcgcpVtJcVFsIVUNsgn3gbcKpYwjbGB+Zg90Jwx/wCnH27DAh</w:t>
      </w:r>
    </w:p>
    <w:p>
      <w:pPr>
        <w:pStyle w:val="PreformattedText"/>
        <w:bidi w:val="0"/>
        <w:spacing w:before="0" w:after="0"/>
        <w:jc w:val="left"/>
        <w:rPr/>
      </w:pPr>
      <w:r>
        <w:rPr/>
        <w:t>NTPm1VlOcnrDZoZW1yFilMTsQhSJeowdenqD1GHdnK7F8/L/h4utopudAIkG6hh3f8iOqwMsEheRI2</w:t>
      </w:r>
    </w:p>
    <w:p>
      <w:pPr>
        <w:pStyle w:val="PreformattedText"/>
        <w:bidi w:val="0"/>
        <w:spacing w:before="0" w:after="0"/>
        <w:jc w:val="left"/>
        <w:rPr/>
      </w:pPr>
      <w:r>
        <w:rPr/>
        <w:t>YERt3AiMnZHc67SM37EYIOvHjNqPuP2dJ2MItijC1/HhYQ8ogqqqXVQxKkSFm6hYgyEOm2gMaAhFxs</w:t>
      </w:r>
    </w:p>
    <w:p>
      <w:pPr>
        <w:pStyle w:val="PreformattedText"/>
        <w:bidi w:val="0"/>
        <w:spacing w:before="0" w:after="0"/>
        <w:jc w:val="left"/>
        <w:rPr/>
      </w:pPr>
      <w:r>
        <w:rPr/>
        <w:t>B5Y44WBJzISRab8UNGXrluQ+SQP5sXTSMajdyykFO4AVCgXPtgfJv1cevpAlbg6W+bPOPoxEkoc9yD</w:t>
      </w:r>
    </w:p>
    <w:p>
      <w:pPr>
        <w:pStyle w:val="PreformattedText"/>
        <w:bidi w:val="0"/>
        <w:spacing w:before="0" w:after="0"/>
        <w:jc w:val="left"/>
        <w:rPr/>
      </w:pPr>
      <w:r>
        <w:rPr/>
        <w:t>kKwZYWkDmNcBSXHsULlfjkZTh78pgzGWJghUsWKtpE6yBVBLBxImR2k3Ld29v0/bgVKgC/GUVNyQxy</w:t>
      </w:r>
    </w:p>
    <w:p>
      <w:pPr>
        <w:pStyle w:val="PreformattedText"/>
        <w:bidi w:val="0"/>
        <w:spacing w:before="0" w:after="0"/>
        <w:jc w:val="left"/>
        <w:rPr/>
      </w:pPr>
      <w:r>
        <w:rPr/>
        <w:t>93Z9/vhzyPzPJaKxaaZ+nGJFC9pIy+5LE4HzYy57/de+OOLtiiXpvWXR1G98MulTCOtjqx3mnoB6a8</w:t>
      </w:r>
    </w:p>
    <w:p>
      <w:pPr>
        <w:pStyle w:val="PreformattedText"/>
        <w:bidi w:val="0"/>
        <w:spacing w:before="0" w:after="0"/>
        <w:jc w:val="left"/>
        <w:rPr/>
      </w:pPr>
      <w:r>
        <w:rPr/>
        <w:t>6rWLF54ZWwQcfmKVGyd8Dscew8Rjx4+dedHnX15p67BVvNjJbMjTcHlO9BlXEpY9i3fAXI3bCkeLEe</w:t>
      </w:r>
    </w:p>
    <w:p>
      <w:pPr>
        <w:pStyle w:val="PreformattedText"/>
        <w:bidi w:val="0"/>
        <w:spacing w:before="0" w:after="0"/>
        <w:jc w:val="left"/>
        <w:rPr/>
      </w:pPr>
      <w:r>
        <w:rPr/>
        <w:t>68NDC9yucN8k7lIrckDdWXzY7l8BttsMjucJsuy4OSdD+/2/VxAAQxB1E1hlJGmsta2VYfUFipGuV7</w:t>
      </w:r>
    </w:p>
    <w:p>
      <w:pPr>
        <w:pStyle w:val="PreformattedText"/>
        <w:bidi w:val="0"/>
        <w:spacing w:before="0" w:after="0"/>
        <w:jc w:val="left"/>
        <w:rPr/>
      </w:pPr>
      <w:r>
        <w:rPr/>
        <w:t>vg+JUe/c/wCvFLxHvhW67w1pJtguzAhsltQCfIZUYPtkn+uP1cOU5lIJzHhBK65l4xWqUMOxwfc7AA</w:t>
      </w:r>
    </w:p>
    <w:p>
      <w:pPr>
        <w:pStyle w:val="PreformattedText"/>
        <w:bidi w:val="0"/>
        <w:spacing w:before="0" w:after="0"/>
        <w:jc w:val="left"/>
        <w:rPr/>
      </w:pPr>
      <w:r>
        <w:rPr/>
        <w:t>ZxkhScZGV/68Xr1tmtKc8FEh5UJ9/1EagAkZ98Z7du/txop/6Z8dcxVgVqG/a/tiBXtscD7lmwex7A</w:t>
      </w:r>
    </w:p>
    <w:p>
      <w:pPr>
        <w:pStyle w:val="PreformattedText"/>
        <w:bidi w:val="0"/>
        <w:spacing w:before="0" w:after="0"/>
        <w:jc w:val="left"/>
        <w:rPr/>
      </w:pPr>
      <w:r>
        <w:rPr/>
        <w:t>Kw7YyDn9teDXivuP6xEyRQNu4yTgDIAI/wD1YHv2H+nE7W//AI/4hA83u/oJK0q7Mq5+3cZOc9goOP</w:t>
      </w:r>
    </w:p>
    <w:p>
      <w:pPr>
        <w:pStyle w:val="PreformattedText"/>
        <w:bidi w:val="0"/>
        <w:spacing w:before="0" w:after="0"/>
        <w:jc w:val="left"/>
        <w:rPr/>
      </w:pPr>
      <w:r>
        <w:rPr/>
        <w:t>sD7/txmfmM20r5EHo/1k6VAjOQ7EqSQMe4HuDntnBH9eBj+yMp4Rm84TIzqDgZAOey4bA/8zxIvmOi</w:t>
      </w:r>
    </w:p>
    <w:p>
      <w:pPr>
        <w:pStyle w:val="PreformattedText"/>
        <w:bidi w:val="0"/>
        <w:spacing w:before="0" w:after="0"/>
        <w:jc w:val="left"/>
        <w:rPr/>
      </w:pPr>
      <w:r>
        <w:rPr/>
        <w:t>2jN6vRR3I8vLJAwBkYX7kds/68SXkN/VGEt1ReytnOQM5ySACSMDt2HuffiRlh3CQ1TfFOT1FJOANT</w:t>
      </w:r>
    </w:p>
    <w:p>
      <w:pPr>
        <w:pStyle w:val="PreformattedText"/>
        <w:bidi w:val="0"/>
        <w:spacing w:before="0" w:after="0"/>
        <w:jc w:val="left"/>
        <w:rPr/>
      </w:pPr>
      <w:r>
        <w:rPr/>
        <w:t>n3xgEBuxB/rxJY0Nxxg5cL8iI4LgMFyRk6sO3iGB75z27/AOfElkkgC+glMc282x08E7yTrGigszkg</w:t>
      </w:r>
    </w:p>
    <w:p>
      <w:pPr>
        <w:pStyle w:val="PreformattedText"/>
        <w:bidi w:val="0"/>
        <w:spacing w:before="0" w:after="0"/>
        <w:jc w:val="left"/>
        <w:rPr/>
      </w:pPr>
      <w:r>
        <w:rPr/>
        <w:t>qwHcoGJHcj9u3jwh6oolmchflmatXp0lZnIVV8ZVnm965fiAt1sapttuma4XFu0dLTkPMyHcFJCCRF</w:t>
      </w:r>
    </w:p>
    <w:p>
      <w:pPr>
        <w:pStyle w:val="PreformattedText"/>
        <w:bidi w:val="0"/>
        <w:spacing w:before="0" w:after="0"/>
        <w:jc w:val="left"/>
        <w:rPr/>
      </w:pPr>
      <w:r>
        <w:rPr/>
        <w:t>HlT3+Q/wC9x5faO2VJZKZuWnBbFtjAXp3WnfmbrX/E0gWi5j9QK9a+7yt03dXgpEDaDDN026anzceX</w:t>
      </w:r>
    </w:p>
    <w:p>
      <w:pPr>
        <w:pStyle w:val="PreformattedText"/>
        <w:bidi w:val="0"/>
        <w:spacing w:before="0" w:after="0"/>
        <w:jc w:val="left"/>
        <w:rPr/>
      </w:pPr>
      <w:r>
        <w:rPr/>
        <w:t>v3AXYt5ceb83WxDh2GjeOEpcwNx1TYnkn01CdMNTeXh5spOUQgqDqMBc5Gf247eD2eARmTLeUSVBIG</w:t>
      </w:r>
    </w:p>
    <w:p>
      <w:pPr>
        <w:pStyle w:val="PreformattedText"/>
        <w:bidi w:val="0"/>
        <w:spacing w:before="0" w:after="0"/>
        <w:jc w:val="left"/>
        <w:rPr/>
      </w:pPr>
      <w:r>
        <w:rPr/>
        <w:t>Y+OM2v5R5BWJU/LwxJDLodgPuAFOSme+P2PHdw+HpqciqcsNFYsBabI8ucnJGB+Uq4Vc5V/jnCj3wr</w:t>
      </w:r>
    </w:p>
    <w:p>
      <w:pPr>
        <w:pStyle w:val="PreformattedText"/>
        <w:bidi w:val="0"/>
        <w:spacing w:before="0" w:after="0"/>
        <w:jc w:val="left"/>
        <w:rPr/>
      </w:pPr>
      <w:r>
        <w:rPr/>
        <w:t>AduOklEWItNaqRxOkuK1cvrEsYWHuSB2IBH/AJ4OBngxRI1C6w7G9raywqG0KoTVCApB7qPEH2buMo</w:t>
      </w:r>
    </w:p>
    <w:p>
      <w:pPr>
        <w:pStyle w:val="PreformattedText"/>
        <w:bidi w:val="0"/>
        <w:spacing w:before="0" w:after="0"/>
        <w:jc w:val="left"/>
        <w:rPr/>
      </w:pPr>
      <w:r>
        <w:rPr/>
        <w:t>f3/fhqi4uAEK+NJevAnLm8ePthXTUIAA1B9gAfcsP8+2p9j3OeG07ZhZToPGko3ub8Y7ekCZGFb5Yy</w:t>
      </w:r>
    </w:p>
    <w:p>
      <w:pPr>
        <w:pStyle w:val="PreformattedText"/>
        <w:bidi w:val="0"/>
        <w:spacing w:before="0" w:after="0"/>
        <w:jc w:val="left"/>
        <w:rPr/>
      </w:pPr>
      <w:r>
        <w:rPr/>
        <w:t>MnB7A+3Y/L/Ti3K3K235LmxHUZBV1FsBgdsHIJ7kH9z3we3v9gOKDALa29KIBABOn4QCu1ATvqPIEj</w:t>
      </w:r>
    </w:p>
    <w:p>
      <w:pPr>
        <w:pStyle w:val="PreformattedText"/>
        <w:bidi w:val="0"/>
        <w:spacing w:before="0" w:after="0"/>
        <w:jc w:val="left"/>
        <w:rPr/>
      </w:pPr>
      <w:r>
        <w:rPr/>
        <w:t>XbAY98KCP6d+KCAguBu91/vRNRMgDLyruyAp1aORAwXJxlcanGSFHftjbsP68LIJy+isUtlNid6Gtp</w:t>
      </w:r>
    </w:p>
    <w:p>
      <w:pPr>
        <w:pStyle w:val="PreformattedText"/>
        <w:bidi w:val="0"/>
        <w:spacing w:before="0" w:after="0"/>
        <w:jc w:val="left"/>
        <w:rPr/>
      </w:pPr>
      <w:r>
        <w:rPr/>
        <w:t>IOoXK/BcgjsPYkdhjv278Fc98ZSy5zc7zcJaNlqAgVPdfYbHIwD9xj5ZHv8AfgDSLWN8pf1TqUWLA2</w:t>
      </w:r>
    </w:p>
    <w:p>
      <w:pPr>
        <w:pStyle w:val="PreformattedText"/>
        <w:bidi w:val="0"/>
        <w:spacing w:before="0" w:after="0"/>
        <w:jc w:val="left"/>
        <w:rPr/>
      </w:pPr>
      <w:r>
        <w:rPr/>
        <w:t>GUpLIoagssZGQQMEn5E4OO/wB88JmlbHXwIRQyD7nU4BJ9iAc5JHuPbiQo5fywe/nhc/cDGS2Dnsf6</w:t>
      </w:r>
    </w:p>
    <w:p>
      <w:pPr>
        <w:pStyle w:val="PreformattedText"/>
        <w:bidi w:val="0"/>
        <w:spacing w:before="0" w:after="0"/>
        <w:jc w:val="left"/>
        <w:rPr/>
      </w:pPr>
      <w:r>
        <w:rPr/>
        <w:t>cSSRk5xg7dgDgZ7rgfq/r2HfvxYBY2EBwcvXxzQZuDgLkYDDyHfOjfbI/bhlK4BJW8RUv5thaV9dGU</w:t>
      </w:r>
    </w:p>
    <w:p>
      <w:pPr>
        <w:pStyle w:val="PreformattedText"/>
        <w:bidi w:val="0"/>
        <w:spacing w:before="0" w:after="0"/>
        <w:jc w:val="left"/>
        <w:rPr/>
      </w:pPr>
      <w:r>
        <w:rPr/>
        <w:t>swAAzkEeyjJG2x75Of9eGDUi85NcZmAvvWgXPCGkDFVALEkqdTtjIA7ewPbh8xPYHKGzKPHZkpRUql</w:t>
      </w:r>
    </w:p>
    <w:p>
      <w:pPr>
        <w:pStyle w:val="PreformattedText"/>
        <w:bidi w:val="0"/>
        <w:spacing w:before="0" w:after="0"/>
        <w:jc w:val="left"/>
        <w:rPr/>
      </w:pPr>
      <w:r>
        <w:rPr/>
        <w:t>Qex7fsAD9jlvfb9/34U5uQPRj6Cuy8c38qyZFCrKCNQxPbxHY47DIONhjgQATqbTYKY0AP2CRNZbdg</w:t>
      </w:r>
    </w:p>
    <w:p>
      <w:pPr>
        <w:pStyle w:val="PreformattedText"/>
        <w:bidi w:val="0"/>
        <w:spacing w:before="0" w:after="0"/>
        <w:jc w:val="left"/>
        <w:rPr/>
      </w:pPr>
      <w:r>
        <w:rPr/>
        <w:t>cdwox49iWbIOQe2O3+X7cTK12APV4/STIpFmGogRcrOrkAx7FR7a5JcnOT29iPYcUWKAHqMS9EtcEZ</w:t>
      </w:r>
    </w:p>
    <w:p>
      <w:pPr>
        <w:pStyle w:val="PreformattedText"/>
        <w:bidi w:val="0"/>
        <w:spacing w:before="0" w:after="0"/>
        <w:jc w:val="left"/>
        <w:rPr/>
      </w:pPr>
      <w:r>
        <w:rPr/>
        <w:t>vu/N8c0+PqqV46ipGAP7TU7qqOXSIORup2xKdfl2ydlz+rjPccQdJ6i99Bw8cYnh4y7SqkkRAOQqmF</w:t>
      </w:r>
    </w:p>
    <w:p>
      <w:pPr>
        <w:pStyle w:val="PreformattedText"/>
        <w:bidi w:val="0"/>
        <w:spacing w:before="0" w:after="0"/>
        <w:jc w:val="left"/>
        <w:rPr/>
      </w:pPr>
      <w:r>
        <w:rPr/>
        <w:t>0L6qrxAYG2I8FsFdf2bgV1ZjymSLkgkmQMpALPu4y6sSEkDK2WAAGxAwA23lxZANiezJMFjkZESMqC</w:t>
      </w:r>
    </w:p>
    <w:p>
      <w:pPr>
        <w:pStyle w:val="PreformattedText"/>
        <w:bidi w:val="0"/>
        <w:spacing w:before="0" w:after="0"/>
        <w:jc w:val="left"/>
        <w:rPr/>
      </w:pPr>
      <w:r>
        <w:rPr/>
        <w:t>Yyioz5jkT3aXpsuyEKjBip7ltscCCujk+bPf48LJMgVZGB8oWCh3VtXUM7eIZ+8jM36h2IznxVuE6t</w:t>
      </w:r>
    </w:p>
    <w:p>
      <w:pPr>
        <w:pStyle w:val="PreformattedText"/>
        <w:bidi w:val="0"/>
        <w:spacing w:before="0" w:after="0"/>
        <w:jc w:val="left"/>
        <w:rPr/>
      </w:pPr>
      <w:r>
        <w:rPr/>
        <w:t>cHq9fN7Uk4JASv5SayBlA6pZVUgjpO0eCRlGxpkHXt24NVuC98plcbEHSd4RxtII2fp4dpAUVVRSVK</w:t>
      </w:r>
    </w:p>
    <w:p>
      <w:pPr>
        <w:pStyle w:val="PreformattedText"/>
        <w:bidi w:val="0"/>
        <w:spacing w:before="0" w:after="0"/>
        <w:jc w:val="left"/>
        <w:rPr/>
      </w:pPr>
      <w:r>
        <w:rPr/>
        <w:t>6dpj8WUjKsPl9+Ka7AgHdXl9Sy5g0uinBTsIwzDUxqdx9ifzXLlcMDlSv+fFhFJK9Y+t84SRKMovVZ</w:t>
      </w:r>
    </w:p>
    <w:p>
      <w:pPr>
        <w:pStyle w:val="PreformattedText"/>
        <w:bidi w:val="0"/>
        <w:spacing w:before="0" w:after="0"/>
        <w:jc w:val="left"/>
        <w:rPr/>
      </w:pPr>
      <w:r>
        <w:rPr/>
        <w:t>o1XyZYdyY+u7oNxI5PYj2Aye/8u3BMQLrnN+16vRX5ZNBw0jVmO7x9TcFckeWrodCxVkYayg69iM+T</w:t>
      </w:r>
    </w:p>
    <w:p>
      <w:pPr>
        <w:pStyle w:val="PreformattedText"/>
        <w:bidi w:val="0"/>
        <w:spacing w:before="0" w:after="0"/>
        <w:jc w:val="left"/>
        <w:rPr/>
      </w:pPr>
      <w:r>
        <w:rPr/>
        <w:t>Z7KvC2BW5Iytbtb0kbzEYVg5bpiV9NXbpTkhRlGYbjLe69ip4Hibgm3L6vdJGrsS7hlzIdSFAMa9Pp</w:t>
      </w:r>
    </w:p>
    <w:p>
      <w:pPr>
        <w:pStyle w:val="PreformattedText"/>
        <w:bidi w:val="0"/>
        <w:spacing w:before="0" w:after="0"/>
        <w:jc w:val="left"/>
        <w:rPr/>
      </w:pPr>
      <w:r>
        <w:rPr/>
        <w:t>thuoMFWYLnVT21XI214sADgJXdr/mYSqoco0jKFyMSMFAZRuzyKqgsCTgs3yPjxLC97aywNRlbKy+1</w:t>
      </w:r>
    </w:p>
    <w:p>
      <w:pPr>
        <w:pStyle w:val="PreformattedText"/>
        <w:bidi w:val="0"/>
        <w:spacing w:before="0" w:after="0"/>
        <w:jc w:val="left"/>
        <w:rPr/>
      </w:pPr>
      <w:r>
        <w:rPr/>
        <w:t>2vU2kSJ23wGIbaQDsJJt0XyQhiqS59v049zxcrT5p+WYGNgoGmO7jQP2DglyksSvmVmIBAB/S2PHiS</w:t>
      </w:r>
    </w:p>
    <w:p>
      <w:pPr>
        <w:pStyle w:val="PreformattedText"/>
        <w:bidi w:val="0"/>
        <w:spacing w:before="0" w:after="0"/>
        <w:jc w:val="left"/>
        <w:rPr/>
      </w:pPr>
      <w:r>
        <w:rPr/>
        <w:t>gAeJ5fvezO9sbdMrGR55DEmdSpCxKqg9OPqDJCj5fLvxV73sdZbEN2cp+yNWZGZ4pVVtPy9j9mVd+k</w:t>
      </w:r>
    </w:p>
    <w:p>
      <w:pPr>
        <w:pStyle w:val="PreformattedText"/>
        <w:bidi w:val="0"/>
        <w:spacing w:before="0" w:after="0"/>
        <w:jc w:val="left"/>
        <w:rPr/>
      </w:pPr>
      <w:r>
        <w:rPr/>
        <w:t>SpBQEnJXGCO+y8MprmuzDMOz/wAfrJbm9f8ASYrlFJGm0kyElZtAp8UZGfU6qM7I37eKtw9b5haA5B</w:t>
      </w:r>
    </w:p>
    <w:p>
      <w:pPr>
        <w:pStyle w:val="PreformattedText"/>
        <w:bidi w:val="0"/>
        <w:spacing w:before="0" w:after="0"/>
        <w:jc w:val="left"/>
        <w:rPr/>
      </w:pPr>
      <w:r>
        <w:rPr/>
        <w:t>IIbMJOw41QGQtHojS46hC9PYKYwuSrlioOc7bf4ePa7K0VbXysJ57H8xuMrR8GUhlaRwBsqjBJ6bgL</w:t>
      </w:r>
    </w:p>
    <w:p>
      <w:pPr>
        <w:pStyle w:val="PreformattedText"/>
        <w:bidi w:val="0"/>
        <w:spacing w:before="0" w:after="0"/>
        <w:jc w:val="left"/>
        <w:rPr/>
      </w:pPr>
      <w:r>
        <w:rPr/>
        <w:t>3cE5QqcAkA5+XHobi1+qcY9xPH8s7A6bqjl3YK6FNwFAYMWdXzsERdi/sP8APiQWsRe/92bj/wAxnN</w:t>
      </w:r>
    </w:p>
    <w:p>
      <w:pPr>
        <w:pStyle w:val="PreformattedText"/>
        <w:bidi w:val="0"/>
        <w:spacing w:before="0" w:after="0"/>
        <w:jc w:val="left"/>
        <w:rPr/>
      </w:pPr>
      <w:r>
        <w:rPr/>
        <w:t>1NsP05NAwKrsx8ANG27eTKU7E9tf5uBJOW4kQg3YAWYNIWtVjAVUs7uAzN/eOodCSiSSAE+C9wQAR4</w:t>
      </w:r>
    </w:p>
    <w:p>
      <w:pPr>
        <w:pStyle w:val="PreformattedText"/>
        <w:bidi w:val="0"/>
        <w:spacing w:before="0" w:after="0"/>
        <w:jc w:val="left"/>
        <w:rPr/>
      </w:pPr>
      <w:r>
        <w:rPr/>
        <w:t>/wAvHl9uN/C14t1idzZYJY6bpEDiG8FYbuYi7OpkiWRpWCRoNWPSjCjJLkgBRhvLjyM9DUK2Wx0/WO</w:t>
      </w:r>
    </w:p>
    <w:p>
      <w:pPr>
        <w:pStyle w:val="PreformattedText"/>
        <w:bidi w:val="0"/>
        <w:spacing w:before="0" w:after="0"/>
        <w:jc w:val="left"/>
        <w:rPr/>
      </w:pPr>
      <w:r>
        <w:rPr/>
        <w:t>GMK6yHO0StgRDDRSQnXZBIcMNy5CN3P/vcaaZF1NtIojiCIsUdBIAkYO2HGXeIIVVkk75fqa4bucZ/</w:t>
      </w:r>
    </w:p>
    <w:p>
      <w:pPr>
        <w:pStyle w:val="PreformattedText"/>
        <w:bidi w:val="0"/>
        <w:spacing w:before="0" w:after="0"/>
        <w:jc w:val="left"/>
        <w:rPr/>
      </w:pPr>
      <w:r>
        <w:rPr/>
        <w:t>m49HhAQi91pya/En0vH4TJUDKjRSsjK00hLZ3mdiQinAxGj+OMY+Wvx+XXpGwvbm+76PvnNYgFiBMB</w:t>
      </w:r>
    </w:p>
    <w:p>
      <w:pPr>
        <w:pStyle w:val="PreformattedText"/>
        <w:bidi w:val="0"/>
        <w:spacing w:before="0" w:after="0"/>
        <w:jc w:val="left"/>
        <w:rPr/>
      </w:pPr>
      <w:r>
        <w:rPr/>
        <w:t>0RGBIr+a76tI2TL3UqGA/LTG2GwHcr/h4bFhr2B43iRBChQ6sDgjG2zkFSrsCNQCNfJf67bcYqguDY</w:t>
      </w:r>
    </w:p>
    <w:p>
      <w:pPr>
        <w:pStyle w:val="PreformattedText"/>
        <w:bidi w:val="0"/>
        <w:spacing w:before="0" w:after="0"/>
        <w:jc w:val="left"/>
        <w:rPr/>
      </w:pPr>
      <w:r>
        <w:rPr/>
        <w:t>/wBfpmmkQLe+MqjKEs0kjuqMWVljDhnYBQF1Oyj29hjC/wAx48xjgysWJ8GdrDEMhAGXWRDSKXG50X</w:t>
      </w:r>
    </w:p>
    <w:p>
      <w:pPr>
        <w:pStyle w:val="PreformattedText"/>
        <w:bidi w:val="0"/>
        <w:spacing w:before="0" w:after="0"/>
        <w:jc w:val="left"/>
        <w:rPr/>
      </w:pPr>
      <w:r>
        <w:rPr/>
        <w:t>LgCMv3VlXbPbxlVyox9/8ATjkO4XdIzZvq+1Ny6XAP9sVdBlYyuCgDSRsrNHhx2kZmfK1LM2WUd1Vd</w:t>
      </w:r>
    </w:p>
    <w:p>
      <w:pPr>
        <w:pStyle w:val="PreformattedText"/>
        <w:bidi w:val="0"/>
        <w:spacing w:before="0" w:after="0"/>
        <w:jc w:val="left"/>
        <w:rPr/>
      </w:pPr>
      <w:r>
        <w:rPr/>
        <w:t>vYcZxdsx6mhzJywyqgozZdmIMgOmp0kcY7Ea6N+zbHx4K4va+spdDcC3N8ntRYBVwXzNhZWk2CBgiA</w:t>
      </w:r>
    </w:p>
    <w:p>
      <w:pPr>
        <w:pStyle w:val="PreformattedText"/>
        <w:bidi w:val="0"/>
        <w:spacing w:before="0" w:after="0"/>
        <w:jc w:val="left"/>
        <w:rPr/>
      </w:pPr>
      <w:r>
        <w:rPr/>
        <w:t>ETK7d+6PIBnsNcL+leJYWtbSGzXKekvon53Ds5o3EYBbEYYDBJy+r4CtHLr3Jwde5GT1PH24hIWwg2</w:t>
      </w:r>
    </w:p>
    <w:p>
      <w:pPr>
        <w:pStyle w:val="PreformattedText"/>
        <w:bidi w:val="0"/>
        <w:spacing w:before="0" w:after="0"/>
        <w:jc w:val="left"/>
        <w:rPr/>
      </w:pPr>
      <w:r>
        <w:rPr/>
        <w:t>uS3WY3kiRthqqjQARhhsZMEkBB7DGzEsRjU8Ub6EDWSRkigibvhX806gRZInJ0RmKrnVpAxDfE+XGk</w:t>
      </w:r>
    </w:p>
    <w:p>
      <w:pPr>
        <w:pStyle w:val="PreformattedText"/>
        <w:bidi w:val="0"/>
        <w:spacing w:before="0" w:after="0"/>
        <w:jc w:val="left"/>
        <w:rPr/>
      </w:pPr>
      <w:r>
        <w:rPr/>
        <w:t>EHgYLHMfRP6R3SAEa4eFjGJSFUKhlldULiUNhWDopIx+rH6uOzsyxcLr44TmY4Wphu6TCrklseWJFK</w:t>
      </w:r>
    </w:p>
    <w:p>
      <w:pPr>
        <w:pStyle w:val="PreformattedText"/>
        <w:bidi w:val="0"/>
        <w:spacing w:before="0" w:after="0"/>
        <w:jc w:val="left"/>
        <w:rPr/>
      </w:pPr>
      <w:r>
        <w:rPr/>
        <w:t>xuJEV1QsXWIkZG4HkuSduPZ0b5b3HCecqC5+L61vijpCvsyAKwxHH0CSrRnKAPkhXLFskZ7a54eL2t</w:t>
      </w:r>
    </w:p>
    <w:p>
      <w:pPr>
        <w:pStyle w:val="PreformattedText"/>
        <w:bidi w:val="0"/>
        <w:spacing w:before="0" w:after="0"/>
        <w:jc w:val="left"/>
        <w:rPr/>
      </w:pPr>
      <w:r>
        <w:rPr/>
        <w:t>bmigjKQTwX8sTlIBwuEBDGKPLSefuPNsbg/md1zrr24o2ubcJZJYg02usbNKpBbqyIswkQIIkYxSMu</w:t>
      </w:r>
    </w:p>
    <w:p>
      <w:pPr>
        <w:pStyle w:val="PreformattedText"/>
        <w:bidi w:val="0"/>
        <w:spacing w:before="0" w:after="0"/>
        <w:jc w:val="left"/>
        <w:rPr/>
      </w:pPr>
      <w:r>
        <w:rPr/>
        <w:t>/S28fIE59u+w2bjl40/w3udLN82824XRkGXXSCc4JnOyvINspUgkTGVwI1LFD3XqBgQD5beTceFqDf</w:t>
      </w:r>
    </w:p>
    <w:p>
      <w:pPr>
        <w:pStyle w:val="PreformattedText"/>
        <w:bidi w:val="0"/>
        <w:spacing w:before="0" w:after="0"/>
        <w:jc w:val="left"/>
        <w:rPr/>
      </w:pPr>
      <w:r>
        <w:rPr/>
        <w:t>de8z1KEDq5piCJJGcFn2P5a9PGqo4GNYwdST4hhns3lrxnRrlrk3tl93v9r/rHQmtGo/MVNs7DaFWV</w:t>
      </w:r>
    </w:p>
    <w:p>
      <w:pPr>
        <w:pStyle w:val="PreformattedText"/>
        <w:bidi w:val="0"/>
        <w:spacing w:before="0" w:after="0"/>
        <w:jc w:val="left"/>
        <w:rPr/>
      </w:pPr>
      <w:r>
        <w:rPr/>
        <w:t>WUAAAB2KnRux/mK+P7cd/YRy4rNzZPRnI2lYYdhfLrDymLOuxAZZHjUyI3SEzr2jEp/W4fuMDXC41z</w:t>
      </w:r>
    </w:p>
    <w:p>
      <w:pPr>
        <w:pStyle w:val="PreformattedText"/>
        <w:bidi w:val="0"/>
        <w:spacing w:before="0" w:after="0"/>
        <w:jc w:val="left"/>
        <w:rPr/>
      </w:pPr>
      <w:r>
        <w:rPr/>
        <w:t>x9YwjFqaMTq08JXUrVIA0aSQKSbPkaSHCDX+0dJ+wDLgopDR9gPf5e/G6ZQL3YCxnUrYXLt1OrhGKM</w:t>
      </w:r>
    </w:p>
    <w:p>
      <w:pPr>
        <w:pStyle w:val="PreformattedText"/>
        <w:bidi w:val="0"/>
        <w:spacing w:before="0" w:after="0"/>
        <w:jc w:val="left"/>
        <w:rPr/>
      </w:pPr>
      <w:r>
        <w:rPr/>
        <w:t>qq64GqklMtiTsGHfxbbHFXHeJdlPDc1kPOhbb8pgWG2HVhKNWYmoaRmICkEEKQFXpq378c3Fi6sxGb</w:t>
      </w:r>
    </w:p>
    <w:p>
      <w:pPr>
        <w:pStyle w:val="PreformattedText"/>
        <w:bidi w:val="0"/>
        <w:spacing w:before="0" w:after="0"/>
        <w:jc w:val="left"/>
        <w:rPr/>
      </w:pPr>
      <w:r>
        <w:rPr/>
        <w:t>j/AMzTQ/1AeqV3d4tpkfZwdjJ1QoGGUkIgKAFpmQZI+AMnbj49tkWxlVm3jmn0PZ5H7vTHeBIVRq4R</w:t>
      </w:r>
    </w:p>
    <w:p>
      <w:pPr>
        <w:pStyle w:val="PreformattedText"/>
        <w:bidi w:val="0"/>
        <w:spacing w:before="0" w:after="0"/>
        <w:jc w:val="left"/>
        <w:rPr/>
      </w:pPr>
      <w:r>
        <w:rPr/>
        <w:t>EY9izsV1h2Zi4KR5BifvqznsO2fLjjNqBYajem9DawDfbFRllDoWiCoULlfEO+VeVIyM9TDDIwVPuo</w:t>
      </w:r>
    </w:p>
    <w:p>
      <w:pPr>
        <w:pStyle w:val="PreformattedText"/>
        <w:bidi w:val="0"/>
        <w:spacing w:before="0" w:after="0"/>
        <w:jc w:val="left"/>
        <w:rPr/>
      </w:pPr>
      <w:r>
        <w:rPr/>
        <w:t>4UWsbHhNNNd0OFyluX1L41vE3SYlAFLZ6cewUIm/xcyMBhmVApTHgQuq9+LXhxveJqA5inr5m5uEwV</w:t>
      </w:r>
    </w:p>
    <w:p>
      <w:pPr>
        <w:pStyle w:val="PreformattedText"/>
        <w:bidi w:val="0"/>
        <w:spacing w:before="0" w:after="0"/>
        <w:jc w:val="left"/>
        <w:rPr/>
      </w:pPr>
      <w:r>
        <w:rPr/>
        <w:t>AudSJE7jc7RtNghCVGTuANu/b4eOwPGmmQStjF1CWZzxPhYQW9QkY2GoJiZdwC4jiDB1aPGCNSxyCM</w:t>
      </w:r>
    </w:p>
    <w:p>
      <w:pPr>
        <w:pStyle w:val="PreformattedText"/>
        <w:bidi w:val="0"/>
        <w:spacing w:before="0" w:after="0"/>
        <w:jc w:val="left"/>
        <w:rPr/>
      </w:pPr>
      <w:r>
        <w:rPr/>
        <w:t>/p49nsArYa6X655zbAYqoGot43o+u4I5evpXR3ey3SVDCWLNJPQ1EaMZlwY423XIA2Uf8APj1/SXDN</w:t>
      </w:r>
    </w:p>
    <w:p>
      <w:pPr>
        <w:pStyle w:val="PreformattedText"/>
        <w:bidi w:val="0"/>
        <w:spacing w:before="0" w:after="0"/>
        <w:jc w:val="left"/>
        <w:rPr/>
      </w:pPr>
      <w:r>
        <w:rPr/>
        <w:t>jOhXSWhzGtgcTb3rRcj5N0Th9EcUcF056J4nqo7Rwin4TWRD9jGWrye9TS2auqaSsujmupFp5ojS0z</w:t>
      </w:r>
    </w:p>
    <w:p>
      <w:pPr>
        <w:pStyle w:val="PreformattedText"/>
        <w:bidi w:val="0"/>
        <w:spacing w:before="0" w:after="0"/>
        <w:jc w:val="left"/>
        <w:rPr/>
      </w:pPr>
      <w:r>
        <w:rPr/>
        <w:t>V9tleCRqG4UUlSWiaq+oVWhjdBGwj1qJsKNfwlSqBAy5QwWf0y8156lTYOVsIdUc9dVx0NBzDBZqqp</w:t>
      </w:r>
    </w:p>
    <w:p>
      <w:pPr>
        <w:pStyle w:val="PreformattedText"/>
        <w:bidi w:val="0"/>
        <w:spacing w:before="0" w:after="0"/>
        <w:jc w:val="left"/>
        <w:rPr/>
      </w:pPr>
      <w:r>
        <w:rPr/>
        <w:t>ikgQS26evilqqAzvLDe75CZ2gpLoCpX6aBiiMsa6ujdtDVqLKMo0I3vi/pMvma1MuXa2u78PzvHtSk</w:t>
      </w:r>
    </w:p>
    <w:p>
      <w:pPr>
        <w:pStyle w:val="PreformattedText"/>
        <w:bidi w:val="0"/>
        <w:spacing w:before="0" w:after="0"/>
        <w:jc w:val="left"/>
        <w:rPr/>
      </w:pPr>
      <w:r>
        <w:rPr/>
        <w:t>aSrruX+dqyuqaZaiGrvS0jVBrIo4KWgrFlSCjaoYhIqsRzzGqYZZes7p5Y1UilmIBFmm56SVMOMxy5</w:t>
      </w:r>
    </w:p>
    <w:p>
      <w:pPr>
        <w:pStyle w:val="PreformattedText"/>
        <w:bidi w:val="0"/>
        <w:spacing w:before="0" w:after="0"/>
        <w:jc w:val="left"/>
        <w:rPr/>
      </w:pPr>
      <w:r>
        <w:rPr/>
        <w:t>R16Sx/Rqui5rtPMdUIJZKuovnOetVVRxPUdCaaotHSIhVQ6SW6GnhZ1XdfFGGctxoq0dVK8LLPn5qr</w:t>
      </w:r>
    </w:p>
    <w:p>
      <w:pPr>
        <w:pStyle w:val="PreformattedText"/>
        <w:bidi w:val="0"/>
        <w:spacing w:before="0" w:after="0"/>
        <w:jc w:val="left"/>
        <w:rPr/>
      </w:pPr>
      <w:r>
        <w:rPr/>
        <w:t>UJPA53zfTb8JojfYoprnV0+jiWC6yDrRl5GpUpq56KL6qL2nOrtsAS7Ll8eBXjbyKBOFlu7DuLfmmK</w:t>
      </w:r>
    </w:p>
    <w:p>
      <w:pPr>
        <w:pStyle w:val="PreformattedText"/>
        <w:bidi w:val="0"/>
        <w:spacing w:before="0" w:after="0"/>
        <w:jc w:val="left"/>
        <w:rPr/>
      </w:pPr>
      <w:r>
        <w:rPr/>
        <w:t>z1FTUyRULmKmS49H6CANNEsdr/su1MlSC8xGymnLkAiTXHl2zVCNL8Z0MOhIFjDyAQrNJ0ayGkiDpT</w:t>
      </w:r>
    </w:p>
    <w:p>
      <w:pPr>
        <w:pStyle w:val="PreformattedText"/>
        <w:bidi w:val="0"/>
        <w:spacing w:before="0" w:after="0"/>
        <w:jc w:val="left"/>
        <w:rPr/>
      </w:pPr>
      <w:r>
        <w:rPr/>
        <w:t>Qx1ML1EyUcfWevMiyZEUj6x69NcM20qnBTjEzAD1TrBQBbqMJLRFSVb0MCmZVdPqEiDPIG+nw6mkqH</w:t>
      </w:r>
    </w:p>
    <w:p>
      <w:pPr>
        <w:pStyle w:val="PreformattedText"/>
        <w:bidi w:val="0"/>
        <w:spacing w:before="0" w:after="0"/>
        <w:jc w:val="left"/>
        <w:rPr/>
      </w:pPr>
      <w:r>
        <w:rPr/>
        <w:t>XLVaFsbFFdyXxnhQcjjqIoLvC4hPa6S6VlfIryRJS1tAIIJnqGjmoaeCaV6ienpmxtTUsEf9+dZDUy</w:t>
      </w:r>
    </w:p>
    <w:p>
      <w:pPr>
        <w:pStyle w:val="PreformattedText"/>
        <w:bidi w:val="0"/>
        <w:spacing w:before="0" w:after="0"/>
        <w:jc w:val="left"/>
        <w:rPr/>
      </w:pPr>
      <w:r>
        <w:rPr/>
        <w:t>YWI9mAkgLrxvNVMgtr2vH3Za9N0LJDUWda9Ya6am3rXkBiW38uxQRu0CRQqZIbssKxtIAVxHWBXZpZ</w:t>
      </w:r>
    </w:p>
    <w:p>
      <w:pPr>
        <w:pStyle w:val="PreformattedText"/>
        <w:bidi w:val="0"/>
        <w:spacing w:before="0" w:after="0"/>
        <w:jc w:val="left"/>
        <w:rPr/>
      </w:pPr>
      <w:r>
        <w:rPr/>
        <w:t>mXhR1II4fzTQHAva/o+PXJK1UcdQkX8Q2WSSNLpOtSpqp7bQSU6BQ8kRUVuYnhpoEJGfrnmw3STAfp</w:t>
      </w:r>
    </w:p>
    <w:p>
      <w:pPr>
        <w:pStyle w:val="PreformattedText"/>
        <w:bidi w:val="0"/>
        <w:spacing w:before="0" w:after="0"/>
        <w:jc w:val="left"/>
        <w:rPr/>
      </w:pPr>
      <w:r>
        <w:rPr/>
        <w:t>GJUJOVRHP01RBX1EcwpYLPG8MlJQ1jPUyRW22xxtLSV0sK6yme8R9USRkSGOnEXx1wBTmy8DOlROtM</w:t>
      </w:r>
    </w:p>
    <w:p>
      <w:pPr>
        <w:pStyle w:val="PreformattedText"/>
        <w:bidi w:val="0"/>
        <w:spacing w:before="0" w:after="0"/>
        <w:jc w:val="left"/>
        <w:rPr/>
      </w:pPr>
      <w:r>
        <w:rPr/>
        <w:t>HjJtZL3FDNcVjSe61EUT0kaL0qOAvT9G43SKfVlmq2V4YyAC6P4/3qbDE62ZhfSd/Z7AsM+6F7uMvb</w:t>
      </w:r>
    </w:p>
    <w:p>
      <w:pPr>
        <w:pStyle w:val="PreformattedText"/>
        <w:bidi w:val="0"/>
        <w:spacing w:before="0" w:after="0"/>
        <w:jc w:val="left"/>
        <w:rPr/>
      </w:pPr>
      <w:r>
        <w:rPr/>
        <w:t>lHNWtvjqhVU9ZVssdXVlg8aUExipY6sTFSZTKqtEEJ1ijid3/fjAeYgjKLz1tEWQMLMbZvimyVmr5a</w:t>
      </w:r>
    </w:p>
    <w:p>
      <w:pPr>
        <w:pStyle w:val="PreformattedText"/>
        <w:bidi w:val="0"/>
        <w:spacing w:before="0" w:after="0"/>
        <w:jc w:val="left"/>
        <w:rPr/>
      </w:pPr>
      <w:r>
        <w:rPr/>
        <w:t>eseSnp44YVCSRClphW0swilSht0MERdIoKWWML2bCyBssz9zwlyyVCFXdIvfm692NVQ9K9Q718pF8p</w:t>
      </w:r>
    </w:p>
    <w:p>
      <w:pPr>
        <w:pStyle w:val="PreformattedText"/>
        <w:bidi w:val="0"/>
        <w:spacing w:before="0" w:after="0"/>
        <w:jc w:val="left"/>
        <w:rPr/>
      </w:pPr>
      <w:r>
        <w:rPr/>
        <w:t>G7mb17ssa1Ur09FbZa+oWms01bVU1PIajeI1lXUSQywQUyjSrqJqymkLyEFooaF3QLEV2eKbebptUG</w:t>
      </w:r>
    </w:p>
    <w:p>
      <w:pPr>
        <w:pStyle w:val="PreformattedText"/>
        <w:bidi w:val="0"/>
        <w:spacing w:before="0" w:after="0"/>
        <w:jc w:val="left"/>
        <w:rPr/>
      </w:pPr>
      <w:r>
        <w:rPr/>
        <w:t>Wkx3fi9mKZ6eeoKIz4jKub3AbuZupVVvnFpctNaqaSppqq5RxysYop4DAzzOsVJTtUkLG0vSokhR1f</w:t>
      </w:r>
    </w:p>
    <w:p>
      <w:pPr>
        <w:pStyle w:val="PreformattedText"/>
        <w:bidi w:val="0"/>
        <w:spacing w:before="0" w:after="0"/>
        <w:jc w:val="left"/>
        <w:rPr/>
      </w:pPr>
      <w:r>
        <w:rPr/>
        <w:t>qKmsIkRZXcsVPQXDBSrVBp1eOq33Z598XUZai0GNicrZh1lsvNzHN9vZhRSWyJK2W7S0UAnqzRiGas</w:t>
      </w:r>
    </w:p>
    <w:p>
      <w:pPr>
        <w:pStyle w:val="PreformattedText"/>
        <w:bidi w:val="0"/>
        <w:spacing w:before="0" w:after="0"/>
        <w:jc w:val="left"/>
        <w:rPr/>
      </w:pPr>
      <w:r>
        <w:rPr/>
        <w:t>mnq7pEsi9SbqoFVKd5XbVBkPK8jzaxLheDWiEqNUNMHNa2bVv6b3+6ZqmIqNSTDCsSKea+XRG+HtHL</w:t>
      </w:r>
    </w:p>
    <w:p>
      <w:pPr>
        <w:pStyle w:val="PreformattedText"/>
        <w:bidi w:val="0"/>
        <w:spacing w:before="0" w:after="0"/>
        <w:jc w:val="left"/>
        <w:rPr/>
      </w:pPr>
      <w:r>
        <w:rPr/>
        <w:t>zeiF03o4lp3uCRU9FT1O1DKlSksMX0MbVUdUQ0vThleK4UiLJGF6cbQtLH5PLKynhqDzuVFU/w/m9r</w:t>
      </w:r>
    </w:p>
    <w:p>
      <w:pPr>
        <w:pStyle w:val="PreformattedText"/>
        <w:bidi w:val="0"/>
        <w:spacing w:before="0" w:after="0"/>
        <w:jc w:val="left"/>
        <w:rPr/>
      </w:pPr>
      <w:r>
        <w:rPr/>
        <w:t>7y/diTVGGLVKrK3nBlsd9suXl7LIze011X0VgffYooJZqVqmouMxoo4Ky4VtwS3xVa2+R6yOknEFI9</w:t>
      </w:r>
    </w:p>
    <w:p>
      <w:pPr>
        <w:pStyle w:val="PreformattedText"/>
        <w:bidi w:val="0"/>
        <w:spacing w:before="0" w:after="0"/>
        <w:jc w:val="left"/>
        <w:rPr/>
      </w:pPr>
      <w:r>
        <w:rPr/>
        <w:t>NRQNHNMZmjYy7skLncheI482cpzVHI1a9s3a7K2+rG0apqUw2VaK5mYIouwvu9pszezm3euVndIlqn</w:t>
      </w:r>
    </w:p>
    <w:p>
      <w:pPr>
        <w:pStyle w:val="PreformattedText"/>
        <w:bidi w:val="0"/>
        <w:spacing w:before="0" w:after="0"/>
        <w:jc w:val="left"/>
        <w:rPr/>
      </w:pPr>
      <w:r>
        <w:rPr/>
        <w:t>neRaVLVBpTfS1lLco4pELlpIam2SSmKKgLNG0EjMhlkhyyEePArTD3zKMvtZvvC8eKhQDKzGp6QZb/</w:t>
      </w:r>
    </w:p>
    <w:p>
      <w:pPr>
        <w:pStyle w:val="PreformattedText"/>
        <w:bidi w:val="0"/>
        <w:spacing w:before="0" w:after="0"/>
        <w:jc w:val="left"/>
        <w:rPr/>
      </w:pPr>
      <w:r>
        <w:rPr/>
        <w:t>Ep5s35ZU/NlyKWxbdDTxzVUlTDGJNoqaaCaCU9NjaejvFQIjRlg0zbMRq6fDgRSUnKQFC+N3uimfK2</w:t>
      </w:r>
    </w:p>
    <w:p>
      <w:pPr>
        <w:pStyle w:val="PreformattedText"/>
        <w:bidi w:val="0"/>
        <w:spacing w:before="0" w:after="0"/>
        <w:jc w:val="left"/>
        <w:rPr/>
      </w:pPr>
      <w:r>
        <w:rPr/>
        <w:t>drnN41bv+Sag8+Xrb+LpUVyNX22to6Ctkp6uOV3RC0UNYkfWZJYizQlhG2uIc42HGulQXU2zLbtRdW</w:t>
      </w:r>
    </w:p>
    <w:p>
      <w:pPr>
        <w:pStyle w:val="PreformattedText"/>
        <w:bidi w:val="0"/>
        <w:spacing w:before="0" w:after="0"/>
        <w:jc w:val="left"/>
        <w:rPr/>
      </w:pPr>
      <w:r>
        <w:rPr/>
        <w:t>oApJGUSham6JcgsrSUsDCqqEmZgJDJTRM0bSuzYZHcBn0lUFxMA3xB40qmgtwM5VSsG1BF5WXOE1E0</w:t>
      </w:r>
    </w:p>
    <w:p>
      <w:pPr>
        <w:pStyle w:val="PreformattedText"/>
        <w:bidi w:val="0"/>
        <w:spacing w:before="0" w:after="0"/>
        <w:jc w:val="left"/>
        <w:rPr/>
      </w:pPr>
      <w:r>
        <w:rPr/>
        <w:t>URpKhfpZp5DRVPUJpUt2XleOYRpq7JiPAbLBsMvtxopIM1/Gs5uLqnKuouPo9qJ8ktF9XJPKrR08dR</w:t>
      </w:r>
    </w:p>
    <w:p>
      <w:pPr>
        <w:pStyle w:val="PreformattedText"/>
        <w:bidi w:val="0"/>
        <w:spacing w:before="0" w:after="0"/>
        <w:jc w:val="left"/>
        <w:rPr/>
      </w:pPr>
      <w:r>
        <w:rPr/>
        <w:t>THqSNIziOnnOH6UkeGRj00CHGVUDsy54VjVsiqvtSsC12JJ42m6HJUdnlqKRZRE9yr3qWmQGWWWlqo</w:t>
      </w:r>
    </w:p>
    <w:p>
      <w:pPr>
        <w:pStyle w:val="PreformattedText"/>
        <w:bidi w:val="0"/>
        <w:spacing w:before="0" w:after="0"/>
        <w:jc w:val="left"/>
        <w:rPr/>
      </w:pPr>
      <w:r>
        <w:rPr/>
        <w:t>VRkUBXC06sj5AOoyvdsNx5DGBgWy7oT709zgnq5BftDem2HKk9XaZoOW46GColigjkinmmlf6GKDFV</w:t>
      </w:r>
    </w:p>
    <w:p>
      <w:pPr>
        <w:pStyle w:val="PreformattedText"/>
        <w:bidi w:val="0"/>
        <w:spacing w:before="0" w:after="0"/>
        <w:jc w:val="left"/>
        <w:rPr/>
      </w:pPr>
      <w:r>
        <w:rPr/>
        <w:t>CahHJVJCGkPUYkbMpCsNdeHVxDlwop7y8fV7U9DhaaVU86r5Rw+L/E2C5VSejpo5aC2VDSMwqJKirE</w:t>
      </w:r>
    </w:p>
    <w:p>
      <w:pPr>
        <w:pStyle w:val="PreformattedText"/>
        <w:bidi w:val="0"/>
        <w:spacing w:before="0" w:after="0"/>
        <w:jc w:val="left"/>
        <w:rPr/>
      </w:pPr>
      <w:r>
        <w:rPr/>
        <w:t>C11VTpOolgpSSVpqVjGpBUdTWnExwd+Ozs9mUBqVA5+a5y5mXtZfRH3u1F44UmOWtiRblVVzZAcu6S</w:t>
      </w:r>
    </w:p>
    <w:p>
      <w:pPr>
        <w:pStyle w:val="PreformattedText"/>
        <w:bidi w:val="0"/>
        <w:spacing w:before="0" w:after="0"/>
        <w:jc w:val="left"/>
        <w:rPr/>
      </w:pPr>
      <w:r>
        <w:rPr/>
        <w:t>O0fltrlljzVd0oqAVNNJV1kbsV6H8Ymarkjq43kq6l64xJOZY56rOVBKsuowrcdjEYqrTprVXeHdm7</w:t>
      </w:r>
    </w:p>
    <w:p>
      <w:pPr>
        <w:pStyle w:val="PreformattedText"/>
        <w:bidi w:val="0"/>
        <w:spacing w:before="0" w:after="0"/>
        <w:jc w:val="left"/>
        <w:rPr/>
      </w:pPr>
      <w:r>
        <w:rPr/>
        <w:t>J3mObm3TOItHDVqvmqqrTZRzea3Bl5VyXYbwX50AL3bKxIYIXjNX9NI9RHWiKSAQimkVaamgqJJneo</w:t>
      </w:r>
    </w:p>
    <w:p>
      <w:pPr>
        <w:pStyle w:val="PreformattedText"/>
        <w:bidi w:val="0"/>
        <w:spacing w:before="0" w:after="0"/>
        <w:jc w:val="left"/>
        <w:rPr/>
      </w:pPr>
      <w:r>
        <w:rPr/>
        <w:t>kKzSE9o0QzFTuuOPO11D2AGZr5rzcK9MltfNlsu7m+sbLw+9KjutPHJzJaUkglhSilmaRWKSyQKzdk</w:t>
      </w:r>
    </w:p>
    <w:p>
      <w:pPr>
        <w:pStyle w:val="PreformattedText"/>
        <w:bidi w:val="0"/>
        <w:spacing w:before="0" w:after="0"/>
        <w:jc w:val="left"/>
        <w:rPr/>
      </w:pPr>
      <w:r>
        <w:rPr/>
        <w:t>Kb56SiNskHBZjp21VnYFAtRFA53XhMuKqkYXFEuN5dJadrp+rHTF1aolmkdYYpXiBowIpHgePR9emy</w:t>
      </w:r>
    </w:p>
    <w:p>
      <w:pPr>
        <w:pStyle w:val="PreformattedText"/>
        <w:bidi w:val="0"/>
        <w:spacing w:before="0" w:after="0"/>
        <w:jc w:val="left"/>
        <w:rPr/>
      </w:pPr>
      <w:r>
        <w:rPr/>
        <w:t>kyPnDaMqrqeO/Uphjw65x6D5V3jl08e6G/L9ZU01UKF5VLIq/VErUyI8TKMSOKUrJ3jOOnvGAfmxXO</w:t>
      </w:r>
    </w:p>
    <w:p>
      <w:pPr>
        <w:pStyle w:val="PreformattedText"/>
        <w:bidi w:val="0"/>
        <w:spacing w:before="0" w:after="0"/>
        <w:jc w:val="left"/>
        <w:rPr/>
      </w:pPr>
      <w:r>
        <w:rPr/>
        <w:t>UIpVrKdfzRlYq1PMBo3Dh/N+aW/Z7Tb0rI5WH1cST07xUkccEMkVXGkklTVT1FNPGJ6NqeUKaaISBO</w:t>
      </w:r>
    </w:p>
    <w:p>
      <w:pPr>
        <w:pStyle w:val="PreformattedText"/>
        <w:bidi w:val="0"/>
        <w:spacing w:before="0" w:after="0"/>
        <w:jc w:val="left"/>
        <w:rPr/>
      </w:pPr>
      <w:r>
        <w:rPr/>
        <w:t>iArO7dtVCggqjLTzLfhurvelmXLu5ezORiMVXekyX8y1mXOxYgp2VVWU2N15z6XoyVq7YZKoyyU09L</w:t>
      </w:r>
    </w:p>
    <w:p>
      <w:pPr>
        <w:pStyle w:val="PreformattedText"/>
        <w:bidi w:val="0"/>
        <w:spacing w:before="0" w:after="0"/>
        <w:jc w:val="left"/>
        <w:rPr/>
      </w:pPr>
      <w:r>
        <w:rPr/>
        <w:t>dtXRKevWvXrUT1DQmopqqnp3Id4wxgilWQpDIqMrcdBcIzOKnm/N1UDbr5tVvlzXXtdyt2ZVDF5KQT</w:t>
      </w:r>
    </w:p>
    <w:p>
      <w:pPr>
        <w:pStyle w:val="PreformattedText"/>
        <w:bidi w:val="0"/>
        <w:spacing w:before="0" w:after="0"/>
        <w:jc w:val="left"/>
        <w:rPr/>
      </w:pPr>
      <w:r>
        <w:rPr/>
        <w:t>zq1sM2XeQpo9r5SGK6L1stt6C1xFaKkUzh2o+m0hhnprfG1DS9cx9KKVNKejjedSzwujAlUlgqAp6f</w:t>
      </w:r>
    </w:p>
    <w:p>
      <w:pPr>
        <w:pStyle w:val="PreformattedText"/>
        <w:bidi w:val="0"/>
        <w:spacing w:before="0" w:after="0"/>
        <w:jc w:val="left"/>
        <w:rPr/>
      </w:pPr>
      <w:r>
        <w:rPr/>
        <w:t>CKnnRVCMN23Kyru6/VX4flVp2KPmWomqD/FJ4gu2dsubMV3i2UaXUr6LL2o1r7Cwan+pSnjqZIqgRL</w:t>
      </w:r>
    </w:p>
    <w:p>
      <w:pPr>
        <w:pStyle w:val="PreformattedText"/>
        <w:bidi w:val="0"/>
        <w:spacing w:before="0" w:after="0"/>
        <w:jc w:val="left"/>
        <w:rPr/>
      </w:pPr>
      <w:r>
        <w:rPr/>
        <w:t>VSK8EwilijZoav6lpK6nPVUACEqdZGdkRGKrq4Q7hcKpcHLftfDvXI+SFhsam+ELVKdMjNYajMrcVy</w:t>
      </w:r>
    </w:p>
    <w:p>
      <w:pPr>
        <w:pStyle w:val="PreformattedText"/>
        <w:bidi w:val="0"/>
        <w:spacing w:before="0" w:after="0"/>
        <w:jc w:val="left"/>
        <w:rPr/>
      </w:pPr>
      <w:r>
        <w:rPr/>
        <w:t>qqn53o98aVVJF1uitwlSpFM9LiOnnemAXeSSCqqlEwShecsYpJoEjUogV9sPxlbDpnKioc9svLu+5j</w:t>
      </w:r>
    </w:p>
    <w:p>
      <w:pPr>
        <w:pStyle w:val="PreformattedText"/>
        <w:bidi w:val="0"/>
        <w:spacing w:before="0" w:after="0"/>
        <w:jc w:val="left"/>
        <w:rPr/>
      </w:pPr>
      <w:r>
        <w:rPr/>
        <w:t>vadxZZqpViEzigBTzZtWXN6mC6b4XmAOZvRkXV2qrgjAmrKyKopiI5XpIY6uWGFYxPT1VTSlWJCxKy</w:t>
      </w:r>
    </w:p>
    <w:p>
      <w:pPr>
        <w:pStyle w:val="PreformattedText"/>
        <w:bidi w:val="0"/>
        <w:spacing w:before="0" w:after="0"/>
        <w:jc w:val="left"/>
        <w:rPr/>
      </w:pPr>
      <w:r>
        <w:rPr/>
        <w:t>tJD1FnDjZFJPCHw7outRlZTxVc272Sw/VeM2UsXRqOStFWp1N7KWZdeVlU+/lVstvSgWkSpUVzz1CS</w:t>
      </w:r>
    </w:p>
    <w:p>
      <w:pPr>
        <w:pStyle w:val="PreformattedText"/>
        <w:bidi w:val="0"/>
        <w:spacing w:before="0" w:after="0"/>
        <w:jc w:val="left"/>
        <w:rPr/>
      </w:pPr>
      <w:r>
        <w:rPr/>
        <w:t>sIUSsrBFOsCIZmmppaimhUSJLLCw6DxCMp0dXiyzbYFFndi2Y2ys33l3eOvZt86dGrZqNLJTy67qZh</w:t>
      </w:r>
    </w:p>
    <w:p>
      <w:pPr>
        <w:pStyle w:val="PreformattedText"/>
        <w:bidi w:val="0"/>
        <w:spacing w:before="0" w:after="0"/>
        <w:jc w:val="left"/>
        <w:rPr/>
      </w:pPr>
      <w:r>
        <w:rPr/>
        <w:t>fhlKqW0sp575r33WgHzhQU9qqni1NXHdKcUyUs0WzvHUqsksM+qgBGkij3QMQjzJgKpXhGJUUTlN/w</w:t>
      </w:r>
    </w:p>
    <w:p>
      <w:pPr>
        <w:pStyle w:val="PreformattedText"/>
        <w:bidi w:val="0"/>
        <w:spacing w:before="0" w:after="0"/>
        <w:jc w:val="left"/>
        <w:rPr/>
      </w:pPr>
      <w:r>
        <w:rPr/>
        <w:t>CJ+sRQd8VTzACmaZ+TMOtf0lQ3CRIoob7DMRXs9F0GljeGqjmtrtSrVtuVxTrA7GqIQylN9PJRwFEK</w:t>
      </w:r>
    </w:p>
    <w:p>
      <w:pPr>
        <w:pStyle w:val="PreformattedText"/>
        <w:bidi w:val="0"/>
        <w:spacing w:before="0" w:after="0"/>
        <w:jc w:val="left"/>
        <w:rPr/>
      </w:pPr>
      <w:r>
        <w:rPr/>
        <w:t>6l7lg3ZM5G1UZVeiw4+jy670Z0lZJHQLa6q3iRZrhU1tvG2/0ki1NHLcbYauPvI88dd1ETy3geV9xu</w:t>
      </w:r>
    </w:p>
    <w:p>
      <w:pPr>
        <w:pStyle w:val="PreformattedText"/>
        <w:bidi w:val="0"/>
        <w:spacing w:before="0" w:after="0"/>
        <w:jc w:val="left"/>
        <w:rPr/>
      </w:pPr>
      <w:r>
        <w:rPr/>
        <w:t>44XiEdW84FCgzz9NgHsHyvb7vumunME5tF9oFpIKWCel58pKl5WqasSRPXXemtUiQUskeqwBIocyIz</w:t>
      </w:r>
    </w:p>
    <w:p>
      <w:pPr>
        <w:pStyle w:val="PreformattedText"/>
        <w:bidi w:val="0"/>
        <w:spacing w:before="0" w:after="0"/>
        <w:jc w:val="left"/>
        <w:rPr/>
      </w:pPr>
      <w:r>
        <w:rPr/>
        <w:t>lUkxrjD8dPCE1CFPFl/BZlNTzWIpsSQqut/nNKv/ABS8tm2c5x1U8iTrU0VvpohD1JU+ltklTRipjq</w:t>
      </w:r>
    </w:p>
    <w:p>
      <w:pPr>
        <w:pStyle w:val="PreformattedText"/>
        <w:bidi w:val="0"/>
        <w:spacing w:before="0" w:after="0"/>
        <w:jc w:val="left"/>
        <w:rPr/>
      </w:pPr>
      <w:r>
        <w:rPr/>
        <w:t>S7GqjAejhyddWhUMG8m4++eQ/HCnj9u7Le2fEUqOIH/wCqdkb/APLLPiP7R+zjX2N0W21SXLTwuIxG</w:t>
      </w:r>
    </w:p>
    <w:p>
      <w:pPr>
        <w:pStyle w:val="PreformattedText"/>
        <w:bidi w:val="0"/>
        <w:spacing w:before="0" w:after="0"/>
        <w:jc w:val="left"/>
        <w:rPr/>
      </w:pPr>
      <w:r>
        <w:rPr/>
        <w:t>Ge65crVkWqmb/wDoPl75pzcgTGVkk6XeUBnlLxwyl8KHdV/Lwp1xg95l9hx9k22bUr5surb3tT80bN</w:t>
      </w:r>
    </w:p>
    <w:p>
      <w:pPr>
        <w:pStyle w:val="PreformattedText"/>
        <w:bidi w:val="0"/>
        <w:spacing w:before="0" w:after="0"/>
        <w:jc w:val="left"/>
        <w:rPr/>
      </w:pPr>
      <w:r>
        <w:rPr/>
        <w:t>BLliN6B0ufkVdVjYuuCjvITllV48joIq9xnO2rbL348I7aki9/qz1NNNxdeqMJ49jgAjQbKkilYWdk</w:t>
      </w:r>
    </w:p>
    <w:p>
      <w:pPr>
        <w:pStyle w:val="PreformattedText"/>
        <w:bidi w:val="0"/>
        <w:spacing w:before="0" w:after="0"/>
        <w:jc w:val="left"/>
        <w:rPr/>
      </w:pPr>
      <w:r>
        <w:rPr/>
        <w:t>Kh0kB/uwPYENrso4XpvENHdxI1jB0YyRKCCUZCvZCwIUhghAyk5Qse5C5ZVXgRfXe0JkPUSMpka+e4</w:t>
      </w:r>
    </w:p>
    <w:p>
      <w:pPr>
        <w:pStyle w:val="PreformattedText"/>
        <w:bidi w:val="0"/>
        <w:spacing w:before="0" w:after="0"/>
        <w:jc w:val="left"/>
        <w:rPr/>
      </w:pPr>
      <w:r>
        <w:rPr/>
        <w:t>dGVGXUssieLh36cgyAY2MTMHPtkcX1sCM2u9KJsOGghJy7ukzYEG1RMvT6qqfzdtlQykaj+mAB/Nx6</w:t>
      </w:r>
    </w:p>
    <w:p>
      <w:pPr>
        <w:pStyle w:val="PreformattedText"/>
        <w:bidi w:val="0"/>
        <w:spacing w:before="0" w:after="0"/>
        <w:jc w:val="left"/>
        <w:rPr/>
      </w:pPr>
      <w:r>
        <w:rPr/>
        <w:t>Po01seumrHi08/twf/GYqeWXJbwZA8e8UhjK4BXptI2WJTfAzGAWI9+/7cfcMLyWDZgs+a1xmZrEra</w:t>
      </w:r>
    </w:p>
    <w:p>
      <w:pPr>
        <w:pStyle w:val="PreformattedText"/>
        <w:bidi w:val="0"/>
        <w:spacing w:before="0" w:after="0"/>
        <w:jc w:val="left"/>
        <w:rPr/>
      </w:pPr>
      <w:r>
        <w:rPr/>
        <w:t>GFvJYbFpJVAUyCUktIpBSMQsnxOCwBOQVj8m4HEaDLFKbsLDr0jmsI6WAAJGEaSyMpPTXVcMxAzkt0</w:t>
      </w:r>
    </w:p>
    <w:p>
      <w:pPr>
        <w:pStyle w:val="PreformattedText"/>
        <w:bidi w:val="0"/>
        <w:spacing w:before="0" w:after="0"/>
        <w:jc w:val="left"/>
        <w:rPr/>
      </w:pPr>
      <w:r>
        <w:rPr/>
        <w:t>s4x4j9XHjtqA2axvpOzhDmCk8GYQk5RByhc7yOGMiuqgAk5DIyHALHuxI8VbGfLjh4EgVFGW5JmzF8</w:t>
      </w:r>
    </w:p>
    <w:p>
      <w:pPr>
        <w:pStyle w:val="PreformattedText"/>
        <w:bidi w:val="0"/>
        <w:spacing w:before="0" w:after="0"/>
        <w:jc w:val="left"/>
        <w:rPr/>
      </w:pPr>
      <w:r>
        <w:rPr/>
        <w:t>hy7valv0ykxnvhSrNlsxuScIV1UYCk7D2xj9P349fTY2IU/wDWece2aP4Q5DIyKSoDCFQFVFAKlI2A</w:t>
      </w:r>
    </w:p>
    <w:p>
      <w:pPr>
        <w:pStyle w:val="PreformattedText"/>
        <w:bidi w:val="0"/>
        <w:spacing w:before="0" w:after="0"/>
        <w:jc w:val="left"/>
        <w:rPr/>
      </w:pPr>
      <w:r>
        <w:rPr/>
        <w:t>JcZbCgn3406MO8QZ1KiKrZKrH0TqJchwS2Ix7A/Ia4JyW/y4VVGhN+MmvVpIOokmpWEo6kUkYJjU7I</w:t>
      </w:r>
    </w:p>
    <w:p>
      <w:pPr>
        <w:pStyle w:val="PreformattedText"/>
        <w:bidi w:val="0"/>
        <w:spacing w:before="0" w:after="0"/>
        <w:jc w:val="left"/>
        <w:rPr/>
      </w:pPr>
      <w:r>
        <w:rPr/>
        <w:t>kaoQ42lPfGQoOfj/Nxy8ZVNNTc6MI+lTL2XNrrf/r2Zeno/wCojx1VPBNLIArmNY0ZmYakK2qs/kuV</w:t>
      </w:r>
    </w:p>
    <w:p>
      <w:pPr>
        <w:pStyle w:val="PreformattedText"/>
        <w:bidi w:val="0"/>
        <w:spacing w:before="0" w:after="0"/>
        <w:jc w:val="left"/>
        <w:rPr/>
      </w:pPr>
      <w:r>
        <w:rPr/>
        <w:t>8mJJKq2uvy4+bbSpJTrnEru0qx19R7p3sGVUojd09LeQOZ46yGBxIDuWCsJNQ4VFHihbKqcjHf8AR3</w:t>
      </w:r>
    </w:p>
    <w:p>
      <w:pPr>
        <w:pStyle w:val="PreformattedText"/>
        <w:bidi w:val="0"/>
        <w:spacing w:before="0" w:after="0"/>
        <w:jc w:val="left"/>
        <w:rPr/>
      </w:pPr>
      <w:r>
        <w:rPr/>
        <w:t>4i1FqgLe2UzvUKiEBu3w/yZtDy1dBIsY2JCjCkuCABgYBb7YycA8NDlVKqBvTYj3GZTpLsstzyFw53</w:t>
      </w:r>
    </w:p>
    <w:p>
      <w:pPr>
        <w:pStyle w:val="PreformattedText"/>
        <w:bidi w:val="0"/>
        <w:spacing w:before="0" w:after="0"/>
        <w:jc w:val="left"/>
        <w:rPr/>
      </w:pPr>
      <w:r>
        <w:rPr/>
        <w:t>8Rhv1FNPIHHcH/5bcEoAUEDX9PZjQbi18tpZ1uqOoBhh5EHv2YMcrqx/SM/8+KRrMATYGEdALXaTck</w:t>
      </w:r>
    </w:p>
    <w:p>
      <w:pPr>
        <w:pStyle w:val="PreformattedText"/>
        <w:bidi w:val="0"/>
        <w:spacing w:before="0" w:after="0"/>
        <w:jc w:val="left"/>
        <w:rPr/>
      </w:pPr>
      <w:r>
        <w:rPr/>
        <w:t>myAYDEYBOCwGR7kH3yAPb3PDYstcAd0YSRkkAktg5BAA7+y+R757e3D6e7rbx8Mz4hRYMDGxUnsfvl</w:t>
      </w:r>
    </w:p>
    <w:p>
      <w:pPr>
        <w:pStyle w:val="PreformattedText"/>
        <w:bidi w:val="0"/>
        <w:spacing w:before="0" w:after="0"/>
        <w:jc w:val="left"/>
        <w:rPr/>
      </w:pPr>
      <w:r>
        <w:rPr/>
        <w:t>tsajOACBnGe2fsQOHXfuHj5ZlmKkbrgZwCBlh21xkHt2OAvftwGdu+EoJNhxkhTzJE+xwxY5LHsME5</w:t>
      </w:r>
    </w:p>
    <w:p>
      <w:pPr>
        <w:pStyle w:val="PreformattedText"/>
        <w:bidi w:val="0"/>
        <w:spacing w:before="0" w:after="0"/>
        <w:jc w:val="left"/>
        <w:rPr/>
      </w:pPr>
      <w:r>
        <w:rPr/>
        <w:t>IOSMA54TVtm0m2kpRQrHNrHs9YumoYg58ck++fYHPfIPC5pg5V3VYuphmwCQBgbKRnOe/fJP7+3Cy5</w:t>
      </w:r>
    </w:p>
    <w:p>
      <w:pPr>
        <w:pStyle w:val="PreformattedText"/>
        <w:bidi w:val="0"/>
        <w:spacing w:before="0" w:after="0"/>
        <w:jc w:val="left"/>
        <w:rPr/>
      </w:pPr>
      <w:r>
        <w:rPr/>
        <w:t>vpwlAWFoKV3McMWVMmSSBqSB8gQGBPzH7e3FhxbU6y4GXDmtVD5lVnb28gAW7nXscLnGcduIHCr1MV</w:t>
      </w:r>
    </w:p>
    <w:p>
      <w:pPr>
        <w:pStyle w:val="PreformattedText"/>
        <w:bidi w:val="0"/>
        <w:spacing w:before="0" w:after="0"/>
        <w:jc w:val="left"/>
        <w:rPr/>
      </w:pPr>
      <w:r>
        <w:rPr/>
        <w:t>i3bitoE13PMMIl/NU9s4GX1IJwygkbMSP9DxYb02CwCSDmMprnf1ptthop56+vjhSKN2wXTAOMkt+w</w:t>
      </w:r>
    </w:p>
    <w:p>
      <w:pPr>
        <w:pStyle w:val="PreformattedText"/>
        <w:bidi w:val="0"/>
        <w:spacing w:before="0" w:after="0"/>
        <w:jc w:val="left"/>
        <w:rPr/>
      </w:pPr>
      <w:r>
        <w:rPr/>
        <w:t>Cksf8scYMZtKjhkYBhmnNxW0fNEJSHnHnm56qfiR5j54qprPylO1NQu5ikryzIvYgKtKCCum6sMn7N</w:t>
      </w:r>
    </w:p>
    <w:p>
      <w:pPr>
        <w:pStyle w:val="PreformattedText"/>
        <w:bidi w:val="0"/>
        <w:spacing w:before="0" w:after="0"/>
        <w:jc w:val="left"/>
        <w:rPr/>
      </w:pPr>
      <w:r>
        <w:rPr/>
        <w:t>x4XH7TxGMLKH3O7hm/X4ZyGoviKgq4tzVyndTs/O90q7lbkCqr6g1VeJ6monk68ssqySSM0hy76nvq</w:t>
      </w:r>
    </w:p>
    <w:p>
      <w:pPr>
        <w:pStyle w:val="PreformattedText"/>
        <w:bidi w:val="0"/>
        <w:spacing w:before="0" w:after="0"/>
        <w:jc w:val="left"/>
        <w:rPr/>
      </w:pPr>
      <w:r>
        <w:rPr/>
        <w:t>/iO3YcLw+EaqQalwt/pmssCpVeWzfNm0/J/puFZGkgTYZwGXVY8BQpDKATjHb/8ACOePSYbBohBYa2</w:t>
      </w:r>
    </w:p>
    <w:p>
      <w:pPr>
        <w:pStyle w:val="PreformattedText"/>
        <w:bidi w:val="0"/>
        <w:spacing w:before="0" w:after="0"/>
        <w:jc w:val="left"/>
        <w:rPr/>
      </w:pPr>
      <w:r>
        <w:rPr/>
        <w:t>ks2XKDY/mm0HLHJSL0805RcRkMFIjbClfIk5zkLhft8m461KgxuG3VMamoCqNeNmXe/wBsv7l7lRY3</w:t>
      </w:r>
    </w:p>
    <w:p>
      <w:pPr>
        <w:pStyle w:val="PreformattedText"/>
        <w:bidi w:val="0"/>
        <w:spacing w:before="0" w:after="0"/>
        <w:jc w:val="left"/>
        <w:rPr/>
      </w:pPr>
      <w:r>
        <w:rPr/>
        <w:t>RjGC6qq7FScP7ByCcscf8vftxuVMosVC6buXwY8ItwwHN92W5a7GqBfEHOPIjYk9vk47qh8R/X48Pl</w:t>
      </w:r>
    </w:p>
    <w:p>
      <w:pPr>
        <w:pStyle w:val="PreformattedText"/>
        <w:bidi w:val="0"/>
        <w:spacing w:before="0" w:after="0"/>
        <w:jc w:val="left"/>
        <w:rPr/>
      </w:pPr>
      <w:r>
        <w:rPr/>
        <w:t>w8o7aEUDUgk9+w7HI93/8AhA9hwVj39V/HrhlrE23r+l43bdUI4aURjCrqV8snH3+Oc/Lse/7cFvCz</w:t>
      </w:r>
    </w:p>
    <w:p>
      <w:pPr>
        <w:pStyle w:val="PreformattedText"/>
        <w:bidi w:val="0"/>
        <w:spacing w:before="0" w:after="0"/>
        <w:jc w:val="left"/>
        <w:rPr/>
      </w:pPr>
      <w:r>
        <w:rPr/>
        <w:t>NwaB3Xj4oqAqAMBQQDnI/UcnPvwAJHAyTErtnHv3wQRnB/bPcj9/6DiwRmu29JI+aA+QwcHAPdiMYw</w:t>
      </w:r>
    </w:p>
    <w:p>
      <w:pPr>
        <w:pStyle w:val="PreformattedText"/>
        <w:bidi w:val="0"/>
        <w:spacing w:before="0" w:after="0"/>
        <w:jc w:val="left"/>
        <w:rPr/>
      </w:pPr>
      <w:r>
        <w:rPr/>
        <w:t>CMe7d+3DAUJACayQXrqJXDZG/dwCQdAdu5IH3JXiyrXuu6knVppAitoXRwygj+mvfBPchlHke2R+2O</w:t>
      </w:r>
    </w:p>
    <w:p>
      <w:pPr>
        <w:pStyle w:val="PreformattedText"/>
        <w:bidi w:val="0"/>
        <w:spacing w:before="0" w:after="0"/>
        <w:jc w:val="left"/>
        <w:rPr/>
      </w:pPr>
      <w:r>
        <w:rPr/>
        <w:t>FW0zA5ssQwynjpHNBN03AIbBIUjOCVz2BJJPb/lxQNjeArEG45ZYNurSgQjyzqCdgMKOw9vbt7cQ8N</w:t>
      </w:r>
    </w:p>
    <w:p>
      <w:pPr>
        <w:pStyle w:val="PreformattedText"/>
        <w:bidi w:val="0"/>
        <w:spacing w:before="0" w:after="0"/>
        <w:jc w:val="left"/>
        <w:rPr/>
      </w:pPr>
      <w:r>
        <w:rPr/>
        <w:t>0Zjf7JtpVCmvpCWFbrirALtn7BV/SBnbyHuchu/wC3GU8f6982q3AqdIW01YCi4IyT7a7DLnAB7+wA</w:t>
      </w:r>
    </w:p>
    <w:p>
      <w:pPr>
        <w:pStyle w:val="PreformattedText"/>
        <w:bidi w:val="0"/>
        <w:spacing w:before="0" w:after="0"/>
        <w:jc w:val="left"/>
        <w:rPr/>
      </w:pPr>
      <w:r>
        <w:rPr/>
        <w:t>9/YcGoQ3zNlEZna99beNbf49UlEqlwPLIBHiO5BHY4CnA9v378QgE2WVnNtFuY0q5VC7A+I884HZmz</w:t>
      </w:r>
    </w:p>
    <w:p>
      <w:pPr>
        <w:pStyle w:val="PreformattedText"/>
        <w:bidi w:val="0"/>
        <w:spacing w:before="0" w:after="0"/>
        <w:jc w:val="left"/>
        <w:rPr/>
      </w:pPr>
      <w:r>
        <w:rPr/>
        <w:t>jt9h39vfi6YBLXOtoJN7sYE19WFVguO4bB7di47nXP79/6cONtO/xaYq1XNqd1FgJcK5CcZHtkEHUL</w:t>
      </w:r>
    </w:p>
    <w:p>
      <w:pPr>
        <w:pStyle w:val="PreformattedText"/>
        <w:bidi w:val="0"/>
        <w:spacing w:before="0" w:after="0"/>
        <w:jc w:val="left"/>
        <w:rPr/>
      </w:pPr>
      <w:r>
        <w:rPr/>
        <w:t>tnBz7HOOCVSbN1XnOqVACCwzN3SBEgZy4IByg8iWwzfpBI7gA8Nma4J1HNCa34XUAd2I7+JIPcscZz</w:t>
      </w:r>
    </w:p>
    <w:p>
      <w:pPr>
        <w:pStyle w:val="PreformattedText"/>
        <w:bidi w:val="0"/>
        <w:spacing w:before="0" w:after="0"/>
        <w:jc w:val="left"/>
        <w:rPr/>
      </w:pPr>
      <w:r>
        <w:rPr/>
        <w:t>3+/CGIJJ6ptwwyrkPESfXAQhvbPbGRgfIhcfcD7jg3KEDKLGbFUtcAZm3csbzRKwY5AIHbx7nscOAv</w:t>
      </w:r>
    </w:p>
    <w:p>
      <w:pPr>
        <w:pStyle w:val="PreformattedText"/>
        <w:bidi w:val="0"/>
        <w:spacing w:before="0" w:after="0"/>
        <w:jc w:val="left"/>
        <w:rPr/>
      </w:pPr>
      <w:r>
        <w:rPr/>
        <w:t>ug//AHcL11sMxmlFXKabjMy83tDs2g1XUsYBZgMHGf6kdwRj3UDT+vC6pLFQ3X9Enm1HMB9X7s+L+o</w:t>
      </w:r>
    </w:p>
    <w:p>
      <w:pPr>
        <w:pStyle w:val="PreformattedText"/>
        <w:bidi w:val="0"/>
        <w:spacing w:before="0" w:after="0"/>
        <w:jc w:val="left"/>
        <w:rPr/>
      </w:pPr>
      <w:r>
        <w:rPr/>
        <w:t>DGrnKIGlWqnTpNlZFeWZ1cMw/uyFHiD3bXhc6nrHGZRo2xIYyqVygBxMVKkP1FDa9PPxYq2e/sw4FG</w:t>
      </w:r>
    </w:p>
    <w:p>
      <w:pPr>
        <w:pStyle w:val="PreformattedText"/>
        <w:bidi w:val="0"/>
        <w:spacing w:before="0" w:after="0"/>
        <w:jc w:val="left"/>
        <w:rPr/>
      </w:pPr>
      <w:r>
        <w:rPr/>
        <w:t>BN1Hrk90xVQcMCyEKBsV9gDmSXzII7MoBIGo9uLN+qTTSwuPX+szLu35jF1V49w2CrGNVYOAACyqzB</w:t>
      </w:r>
    </w:p>
    <w:p>
      <w:pPr>
        <w:pStyle w:val="PreformattedText"/>
        <w:bidi w:val="0"/>
        <w:spacing w:before="0" w:after="0"/>
        <w:jc w:val="left"/>
        <w:rPr/>
      </w:pPr>
      <w:r>
        <w:rPr/>
        <w:t>iQQOzfLyHFMLKQskUeVlSQKgjI1zG5REQSjWMM5HaIgKNgAu/jtnjPxF7lQD8XVKHDjeIsNRoVWNIu</w:t>
      </w:r>
    </w:p>
    <w:p>
      <w:pPr>
        <w:pStyle w:val="PreformattedText"/>
        <w:bidi w:val="0"/>
        <w:spacing w:before="0" w:after="0"/>
        <w:jc w:val="left"/>
        <w:rPr/>
      </w:pPr>
      <w:r>
        <w:rPr/>
        <w:t>mj6SgRxBGVxFsoBx1BJpk/Ht5cOQ6BbaNmb5Jc4AVYl8qHebpvLuyaMuEwmSI1UFsAdj47atwIGgsN</w:t>
      </w:r>
    </w:p>
    <w:p>
      <w:pPr>
        <w:pStyle w:val="PreformattedText"/>
        <w:bidi w:val="0"/>
        <w:spacing w:before="0" w:after="0"/>
        <w:jc w:val="left"/>
        <w:rPr/>
      </w:pPr>
      <w:r>
        <w:rPr/>
        <w:t>PiXX631ZIiVDhlZSyAAxRhQUfIKlsADEu2zkDPYeXFqrNv8p+9870t3d+SS3q1jcY83RjGih1EzJsq</w:t>
      </w:r>
    </w:p>
    <w:p>
      <w:pPr>
        <w:pStyle w:val="PreformattedText"/>
        <w:bidi w:val="0"/>
        <w:spacing w:before="0" w:after="0"/>
        <w:jc w:val="left"/>
        <w:rPr/>
      </w:pPr>
      <w:r>
        <w:rPr/>
        <w:t>qqjToxMcZdtgMDYHx+XFsOF+G8fS5ZIm3YHVM43kTD5DQ7Kd2LHZG3Cgn989l4USWFybuv3v+skQk0</w:t>
      </w:r>
    </w:p>
    <w:p>
      <w:pPr>
        <w:pStyle w:val="PreformattedText"/>
        <w:bidi w:val="0"/>
        <w:spacing w:before="0" w:after="0"/>
        <w:jc w:val="left"/>
        <w:rPr/>
      </w:pPr>
      <w:r>
        <w:rPr/>
        <w:t>2AfUO2rRkHRVcqNZZcM2ujlu499e3EFiLLfKskQJEhJLjyDwor5EbsoQswDDbHTGAPf9+INde+RePV</w:t>
      </w:r>
    </w:p>
    <w:p>
      <w:pPr>
        <w:pStyle w:val="PreformattedText"/>
        <w:bidi w:val="0"/>
        <w:spacing w:before="0" w:after="0"/>
        <w:jc w:val="left"/>
        <w:rPr/>
      </w:pPr>
      <w:r>
        <w:rPr/>
        <w:t>u98SAV/kR5GNWidSDHggNTFyDsfJu7YOW9uLktqdMomJjT9KLkEx9LP5WjEaStIvZ2CB1Ix+niQcwI</w:t>
      </w:r>
    </w:p>
    <w:p>
      <w:pPr>
        <w:pStyle w:val="PreformattedText"/>
        <w:bidi w:val="0"/>
        <w:spacing w:before="0" w:after="0"/>
        <w:jc w:val="left"/>
        <w:rPr/>
      </w:pPr>
      <w:r>
        <w:rPr/>
        <w:t>13TE5FRnBB1IVVklcnqAbAxyBmJyGAUdh7oy+KrwLLm67S9GHqmMjjbxldexdGUMpOmwCAhe0eTkjs</w:t>
      </w:r>
    </w:p>
    <w:p>
      <w:pPr>
        <w:pStyle w:val="PreformattedText"/>
        <w:bidi w:val="0"/>
        <w:spacing w:before="0" w:after="0"/>
        <w:jc w:val="left"/>
        <w:rPr/>
      </w:pPr>
      <w:r>
        <w:rPr/>
        <w:t>P5jxNL2tq0gt1RLpqhzIDqJDKhVVkDsx1cOCwZlwc4yBnXbxbjQhuolzBBIGQGSMqT4br21OQySqB+</w:t>
      </w:r>
    </w:p>
    <w:p>
      <w:pPr>
        <w:pStyle w:val="PreformattedText"/>
        <w:bidi w:val="0"/>
        <w:spacing w:before="0" w:after="0"/>
        <w:jc w:val="left"/>
        <w:rPr/>
      </w:pPr>
      <w:r>
        <w:rPr/>
        <w:t>S2RsO5XPj9m4amrrfW5inN7ZRb+6S9HsULwmQ9MMylzoXAIBZ8DLKY+4K+5X46+XHsdlBSFI3jdp53</w:t>
      </w:r>
    </w:p>
    <w:p>
      <w:pPr>
        <w:pStyle w:val="PreformattedText"/>
        <w:bidi w:val="0"/>
        <w:spacing w:before="0" w:after="0"/>
        <w:jc w:val="left"/>
        <w:rPr/>
      </w:pPr>
      <w:r>
        <w:rPr/>
        <w:t>aZIdgNc0kSwKdmanXZiJEQEHbEuZNyS6l+3vhi2uw49Hoo9QnH1Zjbe0Ew3cLIFXzYaMZCoAdmP5CR</w:t>
      </w:r>
    </w:p>
    <w:p>
      <w:pPr>
        <w:pStyle w:val="PreformattedText"/>
        <w:bidi w:val="0"/>
        <w:spacing w:before="0" w:after="0"/>
        <w:jc w:val="left"/>
        <w:rPr/>
      </w:pPr>
      <w:r>
        <w:rPr/>
        <w:t>L3WMqq4JJB9tvvxcBiOB3l9Lx3Rm2+QEbfE5ViQemQvYr0ycgKQyn3B14FzYesxoyC6gG1vBkLVKzx</w:t>
      </w:r>
    </w:p>
    <w:p>
      <w:pPr>
        <w:pStyle w:val="PreformattedText"/>
        <w:bidi w:val="0"/>
        <w:spacing w:before="0" w:after="0"/>
        <w:jc w:val="left"/>
        <w:rPr/>
      </w:pPr>
      <w:r>
        <w:rPr/>
        <w:t>S7I7CSN5CyK5USIQxj2VvLs3Yd0Bx+njym2N6mwyaTubOO9qfVaDRCybZD4YkBdSsss2wEZlAHn5Lg</w:t>
      </w:r>
    </w:p>
    <w:p>
      <w:pPr>
        <w:pStyle w:val="PreformattedText"/>
        <w:bidi w:val="0"/>
        <w:spacing w:before="0" w:after="0"/>
        <w:jc w:val="left"/>
        <w:rPr/>
      </w:pPr>
      <w:r>
        <w:rPr/>
        <w:t>KcY927Lx5Sdq5tbqmK5BfLox85iZafpvgt7hEY9V0Kak+zDjRRGo018fWgm9jbjHiQiNAikRiMAxK5</w:t>
      </w:r>
    </w:p>
    <w:p>
      <w:pPr>
        <w:pStyle w:val="PreformattedText"/>
        <w:bidi w:val="0"/>
        <w:spacing w:before="0" w:after="0"/>
        <w:jc w:val="left"/>
        <w:rPr/>
      </w:pPr>
      <w:r>
        <w:rPr/>
        <w:t>BBJTZmcJkF1kOVOxzsBx6XBCygqNZyMSd5mOgJmeNnZRsWYGPqTLnSXyYzflnucJ8cEn9/08dRLXGm</w:t>
      </w:r>
    </w:p>
    <w:p>
      <w:pPr>
        <w:pStyle w:val="PreformattedText"/>
        <w:bidi w:val="0"/>
        <w:spacing w:before="0" w:after="0"/>
        <w:jc w:val="left"/>
        <w:rPr/>
      </w:pPr>
      <w:r>
        <w:rPr/>
        <w:t>lpzTlJuDpeJtIzKTv1FmMcgZQemAUWUtIhI2cFe6D3IZeGtewsLm8XmNwxiKAs2iNvvicupwB1ScwM</w:t>
      </w:r>
    </w:p>
    <w:p>
      <w:pPr>
        <w:pStyle w:val="PreformattedText"/>
        <w:bidi w:val="0"/>
        <w:spacing w:before="0" w:after="0"/>
        <w:jc w:val="left"/>
        <w:rPr/>
      </w:pPr>
      <w:r>
        <w:rPr/>
        <w:t>xbBOA7YA8e44yVDqVva3amqiQMx5tYxqfvptIXBQbqVWWN8h1cgMGCxqMj9m8fLjzGPOrae+dvDElS</w:t>
      </w:r>
    </w:p>
    <w:p>
      <w:pPr>
        <w:pStyle w:val="PreformattedText"/>
        <w:bidi w:val="0"/>
        <w:spacing w:before="0" w:after="0"/>
        <w:jc w:val="left"/>
        <w:rPr/>
      </w:pPr>
      <w:r>
        <w:rPr/>
        <w:t>SdBI0YVlkDMCSB+8chUkdMgDuTgbN+/wDUccl+UW43nQW2UWnBtsyESpnZlDN0GUOzbSzKBhsLqoYH</w:t>
      </w:r>
    </w:p>
    <w:p>
      <w:pPr>
        <w:pStyle w:val="PreformattedText"/>
        <w:bidi w:val="0"/>
        <w:spacing w:before="0" w:after="0"/>
        <w:jc w:val="left"/>
        <w:rPr/>
      </w:pPr>
      <w:r>
        <w:rPr/>
        <w:t>LK379uEd9uMucdWxGDFhyJgekWaGRNQVDhgT5J3PcEBdhxRBJF+EEajL6oscDAZnk2AaZS8abLICQr</w:t>
      </w:r>
    </w:p>
    <w:p>
      <w:pPr>
        <w:pStyle w:val="PreformattedText"/>
        <w:bidi w:val="0"/>
        <w:spacing w:before="0" w:after="0"/>
        <w:jc w:val="left"/>
        <w:rPr/>
      </w:pPr>
      <w:r>
        <w:rPr/>
        <w:t>5zglwACcBT8uKOUm54/wBscCzZ2azN7XN8Xfm9H2olKmdhI+qKIkYo3lGVCkqMDLOCF98L/N24smxu</w:t>
      </w:r>
    </w:p>
    <w:p>
      <w:pPr>
        <w:pStyle w:val="PreformattedText"/>
        <w:bidi w:val="0"/>
        <w:spacing w:before="0" w:after="0"/>
        <w:jc w:val="left"/>
        <w:rPr/>
      </w:pPr>
      <w:r>
        <w:rPr/>
        <w:t>TpAOQECx3fHLw+dG0hjIdWmSLpqXX8rvGyMAknTJAlO/+nlheLsRbWVI2R8dgdHCxPIpQq7u0gXIRj</w:t>
      </w:r>
    </w:p>
    <w:p>
      <w:pPr>
        <w:pStyle w:val="PreformattedText"/>
        <w:bidi w:val="0"/>
        <w:spacing w:before="0" w:after="0"/>
        <w:jc w:val="left"/>
        <w:rPr/>
      </w:pPr>
      <w:r>
        <w:rPr/>
        <w:t>hV091zr+ZqRw5FsOOb5ttIJ4G3LaOqZcFkKdQKMsxkEburk5Uo3ivfVu32X4547WzTv2v4/mnOxf8A</w:t>
      </w:r>
    </w:p>
    <w:p>
      <w:pPr>
        <w:pStyle w:val="PreformattedText"/>
        <w:bidi w:val="0"/>
        <w:spacing w:before="0" w:after="0"/>
        <w:jc w:val="left"/>
        <w:rPr/>
      </w:pPr>
      <w:r>
        <w:rPr/>
        <w:t>pgX1ktGjNnZYNlWNQzDd4qdfHZ2z5DqszMBnB49pQuU1t9HZnmnJJFu0e/8AARwVUBe7nLCKRpFaVp</w:t>
      </w:r>
    </w:p>
    <w:p>
      <w:pPr>
        <w:pStyle w:val="PreformattedText"/>
        <w:bidi w:val="0"/>
        <w:spacing w:before="0" w:after="0"/>
        <w:jc w:val="left"/>
        <w:rPr/>
      </w:pPr>
      <w:r>
        <w:rPr/>
        <w:t>ttMdNAcxAovdk7EcP1AJv6oslrZS3Z+9O5icFoFYmFgxJVQmHKgrC7Llgp1Yqckj5duIxBJsJQVVFn</w:t>
      </w:r>
    </w:p>
    <w:p>
      <w:pPr>
        <w:pStyle w:val="PreformattedText"/>
        <w:bidi w:val="0"/>
        <w:spacing w:before="0" w:after="0"/>
        <w:jc w:val="left"/>
        <w:rPr/>
      </w:pPr>
      <w:r>
        <w:rPr/>
        <w:t>tZuEj5XQwTMOkxmfLx91XxOJBICpDHVYywB7j9KrxyMfbzNXhf73yzo4W4roOu0GqnHWAWNhlpCyJK</w:t>
      </w:r>
    </w:p>
    <w:p>
      <w:pPr>
        <w:pStyle w:val="PreformattedText"/>
        <w:bidi w:val="0"/>
        <w:spacing w:before="0" w:after="0"/>
        <w:jc w:val="left"/>
        <w:rPr/>
      </w:pPr>
      <w:r>
        <w:rPr/>
        <w:t>4xISCrS7ZCHLAYBKlW/m48O4s7aZbeM3j6J6dDve+cDP5DqRqGdjKxUPHIFZNShUAt5eIPuPd9RxmO</w:t>
      </w:r>
    </w:p>
    <w:p>
      <w:pPr>
        <w:pStyle w:val="PreformattedText"/>
        <w:bidi w:val="0"/>
        <w:spacing w:before="0" w:after="0"/>
        <w:jc w:val="left"/>
        <w:rPr/>
      </w:pPr>
      <w:r>
        <w:rPr/>
        <w:t>coLWUdfr8fbGcLknSEdnyWdFaVkRo41ZTGrRa4wzD/tWbGMg4/M/w8d/YWuJvYtyzlbT/wBElyNdcr</w:t>
      </w:r>
    </w:p>
    <w:p>
      <w:pPr>
        <w:pStyle w:val="PreformattedText"/>
        <w:bidi w:val="0"/>
        <w:spacing w:before="0" w:after="0"/>
        <w:jc w:val="left"/>
        <w:rPr/>
      </w:pPr>
      <w:r>
        <w:rPr/>
        <w:t>Q9owvYEsg2ADmMSAOFLoWKkBJANl9uzYxrnbj6phOQe7+k8JiP9QX5rSV8g35a+LBmBjZTKS6FgWJX</w:t>
      </w:r>
    </w:p>
    <w:p>
      <w:pPr>
        <w:pStyle w:val="PreformattedText"/>
        <w:bidi w:val="0"/>
        <w:spacing w:before="0" w:after="0"/>
        <w:jc w:val="left"/>
        <w:rPr/>
      </w:pPr>
      <w:r>
        <w:rPr/>
        <w:t>G3UZs4OQNTjtx05nyjhadMFkULqzbI5OmdkDEnCqf7kllbH6T5fq4ksA31PNIabZBJhAxCElogdpI0</w:t>
      </w:r>
    </w:p>
    <w:p>
      <w:pPr>
        <w:pStyle w:val="PreformattedText"/>
        <w:bidi w:val="0"/>
        <w:spacing w:before="0" w:after="0"/>
        <w:jc w:val="left"/>
        <w:rPr/>
      </w:pPr>
      <w:r>
        <w:rPr/>
        <w:t>1ZWLY80GCpDEEN4/Hjl4vlJ0v9s0YfV10uPsHzYCXRZGnDhiqgksUYIqtnIlZgp2dSVDD24+Rbb1xd</w:t>
      </w:r>
    </w:p>
    <w:p>
      <w:pPr>
        <w:pStyle w:val="PreformattedText"/>
        <w:bidi w:val="0"/>
        <w:spacing w:before="0" w:after="0"/>
        <w:jc w:val="left"/>
        <w:rPr/>
      </w:pPr>
      <w:r>
        <w:rPr/>
        <w:t>Ug5Sxn0LAa4WmpFtJDlJZN27YZy0odsp3IxGR/MXGxPs2q+3HEc6Zr8dJtQAsim9vZmJj2O0hbu8gm</w:t>
      </w:r>
    </w:p>
    <w:p>
      <w:pPr>
        <w:pStyle w:val="PreformattedText"/>
        <w:bidi w:val="0"/>
        <w:spacing w:before="0" w:after="0"/>
        <w:jc w:val="left"/>
        <w:rPr/>
      </w:pPr>
      <w:r>
        <w:rPr/>
        <w:t>1dturGu4KeQ1Yxle6+IPxU+XGe4DsSZuO6uUHLmI8fyxAxggaSFACqvGWMytnLiMdwYtYtRk9iW4Yo</w:t>
      </w:r>
    </w:p>
    <w:p>
      <w:pPr>
        <w:pStyle w:val="PreformattedText"/>
        <w:bidi w:val="0"/>
        <w:spacing w:before="0" w:after="0"/>
        <w:jc w:val="left"/>
        <w:rPr/>
      </w:pPr>
      <w:r>
        <w:rPr/>
        <w:t>Yg9lZnqEecy2swPN48WmCM8ewCxrH4xoybSkEqRGdu20hQMxOQx8f6caKVwVBGYRBBykcYQW7UxAs5</w:t>
      </w:r>
    </w:p>
    <w:p>
      <w:pPr>
        <w:pStyle w:val="PreformattedText"/>
        <w:bidi w:val="0"/>
        <w:spacing w:before="0" w:after="0"/>
        <w:jc w:val="left"/>
        <w:rPr/>
      </w:pPr>
      <w:r>
        <w:rPr/>
        <w:t>Kgp1mKaCQu6hVOc+TRr2Xvk/p149jsFt0a9fhZ57a4IykNqwhFBTQVEbQVEpghqF6ExLmOSGObeGpk</w:t>
      </w:r>
    </w:p>
    <w:p>
      <w:pPr>
        <w:pStyle w:val="PreformattedText"/>
        <w:bidi w:val="0"/>
        <w:spacing w:before="0" w:after="0"/>
        <w:jc w:val="left"/>
        <w:rPr/>
      </w:pPr>
      <w:r>
        <w:rPr/>
        <w:t>AGGwiyY7DI1Urrx9NWh+97KxeEA1xVJ6W97aMtvdrPBfvRwe1cFjL5v3WvTqNl9h1f8ASDXIXNddbr</w:t>
      </w:r>
    </w:p>
    <w:p>
      <w:pPr>
        <w:pStyle w:val="PreformattedText"/>
        <w:bidi w:val="0"/>
        <w:spacing w:before="0" w:after="0"/>
        <w:jc w:val="left"/>
        <w:rPr/>
      </w:pPr>
      <w:r>
        <w:rPr/>
        <w:t>FRQvURzXAqttrkWq3qBXUyzU9weVpzljHVrIk1P/2UkfTdcnQfzxx1HE4XGYqjUQ4erRYo6EZWV0bI</w:t>
      </w:r>
    </w:p>
    <w:p>
      <w:pPr>
        <w:pStyle w:val="PreformattedText"/>
        <w:bidi w:val="0"/>
        <w:spacing w:before="0" w:after="0"/>
        <w:jc w:val="left"/>
        <w:rPr/>
      </w:pPr>
      <w:r>
        <w:rPr/>
        <w:t>6MvqIyz+p+ysXQx2Cw2Iw2IWtQxCo6OhzB0dc6uG6wynq5flkncOcJ+WmqomgeSKsiWWKd5YIqiK4w</w:t>
      </w:r>
    </w:p>
    <w:p>
      <w:pPr>
        <w:pStyle w:val="PreformattedText"/>
        <w:bidi w:val="0"/>
        <w:spacing w:before="0" w:after="0"/>
        <w:jc w:val="left"/>
        <w:rPr/>
      </w:pPr>
      <w:r>
        <w:rPr/>
        <w:t>7xBWpIwomhDlA8iNqIm+Hgds9PMCbWnRxQVVRmOiiV7eObErF+sqKICokREmRLa1VSUlXCCjtSggQ9</w:t>
      </w:r>
    </w:p>
    <w:p>
      <w:pPr>
        <w:pStyle w:val="PreformattedText"/>
        <w:bidi w:val="0"/>
        <w:spacing w:before="0" w:after="0"/>
        <w:jc w:val="left"/>
        <w:rPr/>
      </w:pPr>
      <w:r>
        <w:rPr/>
        <w:t>NstKWZQsnWR0dvtvp1UTdPD7Zw62OWxtTDX9LUSd9LfVeDlq/czR0yQwQ3aW68xLAGSnNrvVJRzMtN</w:t>
      </w:r>
    </w:p>
    <w:p>
      <w:pPr>
        <w:pStyle w:val="PreformattedText"/>
        <w:bidi w:val="0"/>
        <w:spacing w:before="0" w:after="0"/>
        <w:jc w:val="left"/>
        <w:rPr/>
      </w:pPr>
      <w:r>
        <w:rPr/>
        <w:t>BSU8apFb6sj6mn0w+WmDjbzbqD+LSpNSP+nu926e1PA4yq1HFVsgyrUbNl9fs27PXlmvdBLM81bWzj</w:t>
      </w:r>
    </w:p>
    <w:p>
      <w:pPr>
        <w:pStyle w:val="PreformattedText"/>
        <w:bidi w:val="0"/>
        <w:spacing w:before="0" w:after="0"/>
        <w:jc w:val="left"/>
        <w:rPr/>
      </w:pPr>
      <w:r>
        <w:rPr/>
        <w:t>Mtyq5atYSJBUvBW1YeSCoqFHdZ61+moGudm3dtuKqldBxWZaCEBie19bwf0hGv1isqwnrVFNBBUfTN</w:t>
      </w:r>
    </w:p>
    <w:p>
      <w:pPr>
        <w:pStyle w:val="PreformattedText"/>
        <w:bidi w:val="0"/>
        <w:spacing w:before="0" w:after="0"/>
        <w:jc w:val="left"/>
        <w:rPr/>
      </w:pPr>
      <w:r>
        <w:rPr/>
        <w:t>TI0sFe9dJAob2EDRiPsXJSSPZz9m4xVCxuROtTDA6DMRLIstNMlG0xEVasxiko5npllmrKhkSKuKFG</w:t>
      </w:r>
    </w:p>
    <w:p>
      <w:pPr>
        <w:pStyle w:val="PreformattedText"/>
        <w:bidi w:val="0"/>
        <w:spacing w:before="0" w:after="0"/>
        <w:jc w:val="left"/>
        <w:rPr/>
      </w:pPr>
      <w:r>
        <w:rPr/>
        <w:t>xTdKWPZx5jWFUTbD65GYk73ETb1ekY7QRNHbqhKhauaJqiaV2MlPLSyw1EMNPU1E8RG9Ukz9TpnPZk</w:t>
      </w:r>
    </w:p>
    <w:p>
      <w:pPr>
        <w:pStyle w:val="PreformattedText"/>
        <w:bidi w:val="0"/>
        <w:spacing w:before="0" w:after="0"/>
        <w:jc w:val="left"/>
        <w:rPr/>
      </w:pPr>
      <w:r>
        <w:rPr/>
        <w:t>RRosh4GRjYEywbU0lve0mOSSWpmnnuNdS1jsaudbdFLV01BNUMpVZ6msZZdciMLCO+X1acJYqLlsDq</w:t>
      </w:r>
    </w:p>
    <w:p>
      <w:pPr>
        <w:pStyle w:val="PreformattedText"/>
        <w:bidi w:val="0"/>
        <w:spacing w:before="0" w:after="0"/>
        <w:jc w:val="left"/>
        <w:rPr/>
      </w:pPr>
      <w:r>
        <w:rPr/>
        <w:t>0OKZY78RbaineQV9thkqLisXQrbjKlRJW2+iDPjMs8zTVExDEYpURkKLwIUAgjs+P1jTZrnNux1SVs</w:t>
      </w:r>
    </w:p>
    <w:p>
      <w:pPr>
        <w:pStyle w:val="PreformattedText"/>
        <w:bidi w:val="0"/>
        <w:spacing w:before="0" w:after="0"/>
        <w:jc w:val="left"/>
        <w:rPr/>
      </w:pPr>
      <w:r>
        <w:rPr/>
        <w:t>9ZJViVZqmSrqIZKk0yOrTvR9GSmoqtYwv0lNHTmYdUr5rTyM5XUDhwpoRY3AmlCBlF45vclxlFZUwy</w:t>
      </w:r>
    </w:p>
    <w:p>
      <w:pPr>
        <w:pStyle w:val="PreformattedText"/>
        <w:bidi w:val="0"/>
        <w:spacing w:before="0" w:after="0"/>
        <w:jc w:val="left"/>
        <w:rPr/>
      </w:pPr>
      <w:r>
        <w:rPr/>
        <w:t>1NNV3RKioea3vFUwiIiOmplpKIKQhkYs77BVCLv8W2ZRRbZeYTepLBrcfy/DC7lL8m3Q3CtlrKqORb</w:t>
      </w:r>
    </w:p>
    <w:p>
      <w:pPr>
        <w:pStyle w:val="PreformattedText"/>
        <w:bidi w:val="0"/>
        <w:spacing w:before="0" w:after="0"/>
        <w:jc w:val="left"/>
        <w:rPr/>
      </w:pPr>
      <w:r>
        <w:rPr/>
        <w:t>fFJDUYctWwF4qWCjQkrDXPLUTTSRnxcqzp3Hjjr01ZlIIVRfw072zyFTXnfL/zNi+RrTRQQyU0Dmae</w:t>
      </w:r>
    </w:p>
    <w:p>
      <w:pPr>
        <w:pStyle w:val="PreformattedText"/>
        <w:bidi w:val="0"/>
        <w:spacing w:before="0" w:after="0"/>
        <w:jc w:val="left"/>
        <w:rPr/>
      </w:pPr>
      <w:r>
        <w:rPr/>
        <w:t>kmlWsnHlJKjqscdDIpkbalMaSLqBoihk/VxyqqhRlHAz1+FfKpA3Gbr/AC/RNh7TSMtJK1PKK5IKaK</w:t>
      </w:r>
    </w:p>
    <w:p>
      <w:pPr>
        <w:pStyle w:val="PreformattedText"/>
        <w:bidi w:val="0"/>
        <w:spacing w:before="0" w:after="0"/>
        <w:jc w:val="left"/>
        <w:rPr/>
      </w:pPr>
      <w:r>
        <w:rPr/>
        <w:t>WK3UgqFjcUe5pKKpWdXUJSytMRI/hGs35ajGAnVrhSWFt1fZX+2NDqHXOmU3a7nLzHtfO/7S1eWJnA</w:t>
      </w:r>
    </w:p>
    <w:p>
      <w:pPr>
        <w:pStyle w:val="PreformattedText"/>
        <w:bidi w:val="0"/>
        <w:spacing w:before="0" w:after="0"/>
        <w:jc w:val="left"/>
        <w:rPr/>
      </w:pPr>
      <w:r>
        <w:rPr/>
        <w:t>pJa2J2ltc1MyU77S1Va7wNJAlvp6mZRQ6VKkS1E5ZjE0UempReOlhyGpi4Leb6uv5vdvdc52NHMtJs</w:t>
      </w:r>
    </w:p>
    <w:p>
      <w:pPr>
        <w:pStyle w:val="PreformattedText"/>
        <w:bidi w:val="0"/>
        <w:spacing w:before="0" w:after="0"/>
        <w:jc w:val="left"/>
        <w:rPr/>
      </w:pPr>
      <w:r>
        <w:rPr/>
        <w:t>orA69kd5Zl5tOVB2tZb1OqCFZqpqRqOriMgSrNXJOLjWTpIbVIInikeBURVWKSRYJeiFXPjxsIUZTU</w:t>
      </w:r>
    </w:p>
    <w:p>
      <w:pPr>
        <w:pStyle w:val="PreformattedText"/>
        <w:bidi w:val="0"/>
        <w:spacing w:before="0" w:after="0"/>
        <w:jc w:val="left"/>
        <w:rPr/>
      </w:pPr>
      <w:r>
        <w:rPr/>
        <w:t>ZcjDtZubNy+N2cPMyXWkWWqrdm2UoF59b6/JdZNy0KolS7QLSU00sqQ2+4fxCl8KeMT14llij3WN6R</w:t>
      </w:r>
    </w:p>
    <w:p>
      <w:pPr>
        <w:pStyle w:val="PreformattedText"/>
        <w:bidi w:val="0"/>
        <w:spacing w:before="0" w:after="0"/>
        <w:jc w:val="left"/>
        <w:rPr/>
      </w:pPr>
      <w:r>
        <w:rPr/>
        <w:t>vyalsM77IjFscMaiuUkrlW/K2b53/MV+83KjNmdRq6ZDzaL6r35l+dIm6yxxS0n1yTWyGI0op6W2Tz</w:t>
      </w:r>
    </w:p>
    <w:p>
      <w:pPr>
        <w:pStyle w:val="PreformattedText"/>
        <w:bidi w:val="0"/>
        <w:spacing w:before="0" w:after="0"/>
        <w:jc w:val="left"/>
        <w:rPr/>
      </w:pPr>
      <w:r>
        <w:rPr/>
        <w:t>RCnEiOBb4VjgR2oAVkcSTOsTSQoEiZ4+FmnvBiPNj0V7Ps+6MouMlQIRWZg12dQWb2vZb4d7Xm1gvz</w:t>
      </w:r>
    </w:p>
    <w:p>
      <w:pPr>
        <w:pStyle w:val="PreformattedText"/>
        <w:bidi w:val="0"/>
        <w:spacing w:before="0" w:after="0"/>
        <w:jc w:val="left"/>
        <w:rPr/>
      </w:pPr>
      <w:r>
        <w:rPr/>
        <w:t>jdxT0NPI31VTVUbzihEMs0dtnnFOFeKopbkElq11VukdZUL9SZ8EpxdezKlycyns8vzlbjBwVHM9VV</w:t>
      </w:r>
    </w:p>
    <w:p>
      <w:pPr>
        <w:pStyle w:val="PreformattedText"/>
        <w:bidi w:val="0"/>
        <w:spacing w:before="0" w:after="0"/>
        <w:jc w:val="left"/>
        <w:rPr/>
      </w:pPr>
      <w:r>
        <w:rPr/>
        <w:t>sq1BvZuZd7qK7o9r5Fmr3NXqTNXSVMSmah+odDTyvWU8aSuheSeqnpTU7W+nQJTqsZSd5x5K6I2eFX</w:t>
      </w:r>
    </w:p>
    <w:p>
      <w:pPr>
        <w:pStyle w:val="PreformattedText"/>
        <w:bidi w:val="0"/>
        <w:spacing w:before="0" w:after="0"/>
        <w:jc w:val="left"/>
        <w:rPr/>
      </w:pPr>
      <w:r>
        <w:rPr/>
        <w:t>drgHUzpLhxSCkAbo6+r5ZrjzZz/HRQrTVDNTGpqalnqKqppaGk3VFjhRKiBRLTVMUszNEyrKjBk2lK</w:t>
      </w:r>
    </w:p>
    <w:p>
      <w:pPr>
        <w:pStyle w:val="PreformattedText"/>
        <w:bidi w:val="0"/>
        <w:spacing w:before="0" w:after="0"/>
        <w:jc w:val="left"/>
        <w:rPr/>
      </w:pPr>
      <w:r>
        <w:rPr/>
        <w:t>/HTTp2y5BmnMxVcK5uNB3zSKv5gj5tluF7SlmtNijqw46ss0clTBErxVEdvooQZPrJaxVeN16gqPqJ</w:t>
      </w:r>
    </w:p>
    <w:p>
      <w:pPr>
        <w:pStyle w:val="PreformattedText"/>
        <w:bidi w:val="0"/>
        <w:spacing w:before="0" w:after="0"/>
        <w:jc w:val="left"/>
        <w:rPr/>
      </w:pPr>
      <w:r>
        <w:rPr/>
        <w:t>Gbp67HcUFK+/me30ePlnEfEGuzPlKovjSTNNDLdI6erneCiMhCJCwlWSrNTAkCLV1KxKXDwU+qlzmM</w:t>
      </w:r>
    </w:p>
    <w:p>
      <w:pPr>
        <w:pStyle w:val="PreformattedText"/>
        <w:bidi w:val="0"/>
        <w:spacing w:before="0" w:after="0"/>
        <w:jc w:val="left"/>
        <w:rPr/>
      </w:pPr>
      <w:r>
        <w:rPr/>
        <w:t>9y2W4ytXCnLfNGLTzKG5c3jwIyuPLYkT6yeV6SirKlWp6Kmpo1jJp2ZWeN2IUKXZUMSfAtv7tji1xQ</w:t>
      </w:r>
    </w:p>
    <w:p>
      <w:pPr>
        <w:pStyle w:val="PreformattedText"/>
        <w:bidi w:val="0"/>
        <w:spacing w:before="0" w:after="0"/>
        <w:jc w:val="left"/>
        <w:rPr/>
      </w:pPr>
      <w:r>
        <w:rPr/>
        <w:t>GgGYxNaiCNWyjutO7PaXjQdEqtPPRtUyBYnDZRisPTTP5jiBVLodQx7/zNxT1DVUk8RKo0xT1Xg02l</w:t>
      </w:r>
    </w:p>
    <w:p>
      <w:pPr>
        <w:pStyle w:val="PreformattedText"/>
        <w:bidi w:val="0"/>
        <w:spacing w:before="0" w:after="0"/>
        <w:jc w:val="left"/>
        <w:rPr/>
      </w:pPr>
      <w:r>
        <w:rPr/>
        <w:t>9M4mhks89ZTsqSUzB2FNDNHIpO9LVz+Q0mSLYxqw0kdlVfjxw8WFLMrDMF+rPTYFm82LHLmm7PJ1DS</w:t>
      </w:r>
    </w:p>
    <w:p>
      <w:pPr>
        <w:pStyle w:val="PreformattedText"/>
        <w:bidi w:val="0"/>
        <w:spacing w:before="0" w:after="0"/>
        <w:jc w:val="left"/>
        <w:rPr/>
      </w:pPr>
      <w:r>
        <w:rPr/>
        <w:t>x18tVHTs73GOi661i1Jp5NY3rmraxncilqNUj3jJXDxpGiPtx55UVcQ5RQzNzZuXd656igzGiELlQv</w:t>
      </w:r>
    </w:p>
    <w:p>
      <w:pPr>
        <w:pStyle w:val="PreformattedText"/>
        <w:bidi w:val="0"/>
        <w:spacing w:before="0" w:after="0"/>
        <w:jc w:val="left"/>
        <w:rPr/>
      </w:pPr>
      <w:r>
        <w:rPr/>
        <w:t>La1/h8e+bV8sWdpKK3pUIVpaYR1UMDyziquq0xYVlym/LKU5WCXXs3kmUdcsRx6HAUSUpK43aeqrdr</w:t>
      </w:r>
    </w:p>
    <w:p>
      <w:pPr>
        <w:pStyle w:val="PreformattedText"/>
        <w:bidi w:val="0"/>
        <w:spacing w:before="0" w:after="0"/>
        <w:jc w:val="left"/>
        <w:rPr/>
      </w:pPr>
      <w:r>
        <w:rPr/>
        <w:t>vl4vy5fVOFtLFKlasUOZ6mjGwyJfkRdczajN79YS3WyQz08sbKkf1KvIlN0soKaB+r9TI6Qx9CUxmE</w:t>
      </w:r>
    </w:p>
    <w:p>
      <w:pPr>
        <w:pStyle w:val="PreformattedText"/>
        <w:bidi w:val="0"/>
        <w:spacing w:before="0" w:after="0"/>
        <w:jc w:val="left"/>
        <w:rPr/>
      </w:pPr>
      <w:r>
        <w:rPr/>
        <w:t>kYCuCFbHjx0sRhFem1wVFTlGXsrvZju7s5dDaD033TnFGysc3aZcuVdWzdr3SquaqqWJSs6ipcLiEe</w:t>
      </w:r>
    </w:p>
    <w:p>
      <w:pPr>
        <w:pStyle w:val="PreformattedText"/>
        <w:bidi w:val="0"/>
        <w:spacing w:before="0" w:after="0"/>
        <w:jc w:val="left"/>
        <w:rPr/>
      </w:pPr>
      <w:r>
        <w:rPr/>
        <w:t>VMtVHPSRQU61KdQPUU8lL0+kWXqRmP5HUHjzdcFamRzp38N3s/J6OadWgFZSybo3u1mytfe+9KOrav</w:t>
      </w:r>
    </w:p>
    <w:p>
      <w:pPr>
        <w:pStyle w:val="PreformattedText"/>
        <w:bidi w:val="0"/>
        <w:spacing w:before="0" w:after="0"/>
        <w:jc w:val="left"/>
        <w:rPr/>
      </w:pPr>
      <w:r>
        <w:rPr/>
        <w:t>+0JPLUbGDqQ77MlSXpyzoOoFA1VD7HOQq91ZuNOERaYDEWym43t6DWBqXQDWqPk3oa2PmuCtkWluSA</w:t>
      </w:r>
    </w:p>
    <w:p>
      <w:pPr>
        <w:pStyle w:val="PreformattedText"/>
        <w:bidi w:val="0"/>
        <w:spacing w:before="0" w:after="0"/>
        <w:jc w:val="left"/>
        <w:rPr/>
      </w:pPr>
      <w:r>
        <w:rPr/>
        <w:t>CCKmigZ1WBBEcsk8sVMqqYnYMzDLd0VSTx0BiUq1AtWy9S/wC7LMz4GrhqZNJs3MW7R+bmh/b5IzBV</w:t>
      </w:r>
    </w:p>
    <w:p>
      <w:pPr>
        <w:pStyle w:val="PreformattedText"/>
        <w:bidi w:val="0"/>
        <w:spacing w:before="0" w:after="0"/>
        <w:jc w:val="left"/>
        <w:rPr/>
      </w:pPr>
      <w:r>
        <w:rPr/>
        <w:t>XGapqbZHHLJTU1azipE9wkcCSSGBHM8kjUQZQ7ApEE2c6tnjUmHDK5YmmOyeNz7K8eX5omTz5LpRVF</w:t>
      </w:r>
    </w:p>
    <w:p>
      <w:pPr>
        <w:pStyle w:val="PreformattedText"/>
        <w:bidi w:val="0"/>
        <w:spacing w:before="0" w:after="0"/>
        <w:jc w:val="left"/>
        <w:rPr/>
      </w:pPr>
      <w:r>
        <w:rPr/>
        <w:t>rMBmZeGVfw4/K0maK8Vdtqopjepvoo5ZGgMkdNK8roqoSU6TxvNnTSQGM9RtGzsF4xkPRqArUOW+nX</w:t>
      </w:r>
    </w:p>
    <w:p>
      <w:pPr>
        <w:pStyle w:val="PreformattedText"/>
        <w:bidi w:val="0"/>
        <w:spacing w:before="0" w:after="0"/>
        <w:jc w:val="left"/>
        <w:rPr/>
      </w:pPr>
      <w:r>
        <w:rPr/>
        <w:t>4/umynTp4hGQ0Bntvcf8fzbsstebY46CS21pnmt1dVRxJTbGWgmirYHqGmuVXSqslDXSwbTRx6o21O</w:t>
      </w:r>
    </w:p>
    <w:p>
      <w:pPr>
        <w:pStyle w:val="PreformattedText"/>
        <w:bidi w:val="0"/>
        <w:spacing w:before="0" w:after="0"/>
        <w:jc w:val="left"/>
        <w:rPr/>
      </w:pPr>
      <w:r>
        <w:rPr/>
        <w:t>eio+XHVTGMlB6LEtRqHdXipzLm3mXVWPN8SzAuyqb4lMTQAXEUFvm4OMrW3A26UU7ubXdO9Jm0UsdX</w:t>
      </w:r>
    </w:p>
    <w:p>
      <w:pPr>
        <w:pStyle w:val="PreformattedText"/>
        <w:bidi w:val="0"/>
        <w:spacing w:before="0" w:after="0"/>
        <w:jc w:val="left"/>
        <w:rPr/>
      </w:pPr>
      <w:r>
        <w:rPr/>
        <w:t>rFXTI1d9VF4pO1yhrZZoVjajo2rId6GmlphG6TD+9kfV12Hd+GoioAK7/wAS/pZgfZXNvAMva7TQMV</w:t>
      </w:r>
    </w:p>
    <w:p>
      <w:pPr>
        <w:pStyle w:val="PreformattedText"/>
        <w:bidi w:val="0"/>
        <w:spacing w:before="0" w:after="0"/>
        <w:jc w:val="left"/>
        <w:rPr/>
      </w:pPr>
      <w:r>
        <w:rPr/>
        <w:t>iGpgtRT+FlbqyMm9zmxs7K2a47I5Y1itgnvTydUzmKGslp46+hqYPpIY1mjRqanpgDaKlC7Co6COky</w:t>
      </w:r>
    </w:p>
    <w:p>
      <w:pPr>
        <w:pStyle w:val="PreformattedText"/>
        <w:bidi w:val="0"/>
        <w:spacing w:before="0" w:after="0"/>
        <w:jc w:val="left"/>
        <w:rPr/>
      </w:pPr>
      <w:r>
        <w:rPr/>
        <w:t>xu+nWZuKXDBsQbsahs2XOOVfUo5GHay8e7NNL4vzeBQW82MyZmpOrZy2UtmZv9UN2M+Vk4ZssfwyMk</w:t>
      </w:r>
    </w:p>
    <w:p>
      <w:pPr>
        <w:pStyle w:val="PreformattedText"/>
        <w:bidi w:val="0"/>
        <w:spacing w:before="0" w:after="0"/>
        <w:jc w:val="left"/>
        <w:rPr/>
      </w:pPr>
      <w:r>
        <w:rPr/>
        <w:t>clIYVkmjijeUSxyTU8VMq/nU1BJF0pmRTpNJFLu4LDs6cEwyqyhMzLxvqAOvLwb2iDrMzrmqLVFUrT</w:t>
      </w:r>
    </w:p>
    <w:p>
      <w:pPr>
        <w:pStyle w:val="PreformattedText"/>
        <w:bidi w:val="0"/>
        <w:spacing w:before="0" w:after="0"/>
        <w:jc w:val="left"/>
        <w:rPr/>
      </w:pPr>
      <w:r>
        <w:rPr/>
        <w:t>vplKqzHss/ML9lWGVfnRjTWuOGjj+gQS04pTUUD1cxnp2pmZpJKWqlkwaqkLsrKzdKaBJAY99BxjFL</w:t>
      </w:r>
    </w:p>
    <w:p>
      <w:pPr>
        <w:pStyle w:val="PreformattedText"/>
        <w:bidi w:val="0"/>
        <w:spacing w:before="0" w:after="0"/>
        <w:jc w:val="left"/>
        <w:rPr/>
      </w:pPr>
      <w:r>
        <w:rPr/>
        <w:t>JTBpjcUXS/o+ix7Q+qVj6mKapVYVmyvms9hl17wq8p9LLdW7UAb9aGMH8Sho6m3tHQyJmGpMn0L9aR</w:t>
      </w:r>
    </w:p>
    <w:p>
      <w:pPr>
        <w:pStyle w:val="PreformattedText"/>
        <w:bidi w:val="0"/>
        <w:spacing w:before="0" w:after="0"/>
        <w:jc w:val="left"/>
        <w:rPr/>
      </w:pPr>
      <w:r>
        <w:rPr/>
        <w:t>5808y7NEC20chOjKuFRCnHEx2FLoK6IaO76XD0tO7uadvZ2Oy1Dh6lYYhc994cy5d3eG7m715pVPNV</w:t>
      </w:r>
    </w:p>
    <w:p>
      <w:pPr>
        <w:pStyle w:val="PreformattedText"/>
        <w:bidi w:val="0"/>
        <w:spacing w:before="0" w:after="0"/>
        <w:jc w:val="left"/>
        <w:rPr/>
      </w:pPr>
      <w:r>
        <w:rPr/>
        <w:t>HdKuzJR1VPFcYoptI5KWdI56eVIQGkpJmLtHmnEcqiNzHNHIhyG7Lz6gqtSVHAqBeHj7Z1abYUV3qU</w:t>
      </w:r>
    </w:p>
    <w:p>
      <w:pPr>
        <w:pStyle w:val="PreformattedText"/>
        <w:bidi w:val="0"/>
        <w:spacing w:before="0" w:after="0"/>
        <w:jc w:val="left"/>
        <w:rPr/>
      </w:pPr>
      <w:r>
        <w:rPr/>
        <w:t>yabsNc3aXN2l9+60pCtuNTdKSCVKWQ3ShhloLtT1EWpRZ+pG8kZkbKiehaGZld/GZVO22V4KjUJG8M</w:t>
      </w:r>
    </w:p>
    <w:p>
      <w:pPr>
        <w:pStyle w:val="PreformattedText"/>
        <w:bidi w:val="0"/>
        <w:spacing w:before="0" w:after="0"/>
        <w:jc w:val="left"/>
        <w:rPr/>
      </w:pPr>
      <w:r>
        <w:rPr/>
        <w:t>rcs5e06ApswTeRt5W/N9EGq6qkpaehNujkrbdbZLbeqxhUS0tOqpQzQOkcIHVhXomSKSMk9ZoUDYB2</w:t>
      </w:r>
    </w:p>
    <w:p>
      <w:pPr>
        <w:pStyle w:val="PreformattedText"/>
        <w:bidi w:val="0"/>
        <w:spacing w:before="0" w:after="0"/>
        <w:jc w:val="left"/>
        <w:rPr/>
      </w:pPr>
      <w:r>
        <w:rPr/>
        <w:t>4ZVYMhpg7rD73fPI1UK1Wftar83NKW9c4aaohtF4jooqSqjigad4ZWNQLrRSwJBVQwu5DwSPFTmQIy</w:t>
      </w:r>
    </w:p>
    <w:p>
      <w:pPr>
        <w:pStyle w:val="PreformattedText"/>
        <w:bidi w:val="0"/>
        <w:spacing w:before="0" w:after="0"/>
        <w:jc w:val="left"/>
        <w:rPr/>
      </w:pPr>
      <w:r>
        <w:rPr/>
        <w:t>vGGZhwzDXRHAW4X9ZkcO6G53lN8zfFur7X9JXnrnJLduVobzWR1NPVOaZq0TQzwLGtdOiwRU8dU3Ub</w:t>
      </w:r>
    </w:p>
    <w:p>
      <w:pPr>
        <w:pStyle w:val="PreformattedText"/>
        <w:bidi w:val="0"/>
        <w:spacing w:before="0" w:after="0"/>
        <w:jc w:val="left"/>
        <w:rPr/>
      </w:pPr>
      <w:r>
        <w:rPr/>
        <w:t>NPDCXkQmF1hZ4j24+n+R+qafTakBf+NhcSjfNyP+IWeV8v6Ua3k5qtYXo43B1V3e0fOp+DtNKrlGHD</w:t>
      </w:r>
    </w:p>
    <w:p>
      <w:pPr>
        <w:pStyle w:val="PreformattedText"/>
        <w:bidi w:val="0"/>
        <w:spacing w:before="0" w:after="0"/>
        <w:jc w:val="left"/>
        <w:rPr/>
      </w:pPr>
      <w:r>
        <w:rPr/>
        <w:t>ArEpIZwivM4y2FWRixImjGuUb3x5Pt8eP0ntk5qRS3tfOn4r2aLG/X8MEGT80kFCCzIpDM8zl16jsO</w:t>
      </w:r>
    </w:p>
    <w:p>
      <w:pPr>
        <w:pStyle w:val="PreformattedText"/>
        <w:bidi w:val="0"/>
        <w:spacing w:before="0" w:after="0"/>
        <w:jc w:val="left"/>
        <w:rPr/>
      </w:pPr>
      <w:r>
        <w:rPr/>
        <w:t>/cDBCDHZds68eFNrlTxnq6fIo9UZlVzGU1MxjXYP3SRVkKkK++SkYKnBG3t5MG4WRcacLfJIb6XFtY</w:t>
      </w:r>
    </w:p>
    <w:p>
      <w:pPr>
        <w:pStyle w:val="PreformattedText"/>
        <w:bidi w:val="0"/>
        <w:spacing w:before="0" w:after="0"/>
        <w:jc w:val="left"/>
        <w:rPr/>
      </w:pPr>
      <w:r>
        <w:rPr/>
        <w:t>wlRgnidkZpVLaqznUknYhhpKScAD4ltf1bcCBbUtm7odgeIvGIjIjWNWVZNFdWKq7aIhwu4Un8tXYA</w:t>
      </w:r>
    </w:p>
    <w:p>
      <w:pPr>
        <w:pStyle w:val="PreformattedText"/>
        <w:bidi w:val="0"/>
        <w:spacing w:before="0" w:after="0"/>
        <w:jc w:val="left"/>
        <w:rPr/>
      </w:pPr>
      <w:r>
        <w:rPr/>
        <w:t>Y/UpbOvDbWFh1Qe/ja/j5IQ8vAxSzKyLtsrRgupi3U5RnkkXwbGpI7j/AC9uPRdGiRjSb67v0zh7cU</w:t>
      </w:r>
    </w:p>
    <w:p>
      <w:pPr>
        <w:pStyle w:val="PreformattedText"/>
        <w:bidi w:val="0"/>
        <w:spacing w:before="0" w:after="0"/>
        <w:jc w:val="left"/>
        <w:rPr/>
      </w:pPr>
      <w:r>
        <w:rPr/>
        <w:t>jDg3P+2W9QjMAWGJQzMVJPYq2mZBszKJhkMVHuPjr7cfbcIVNFSOM+aV8vnGvxhdQBF6SFPZG8MuxG</w:t>
      </w:r>
    </w:p>
    <w:p>
      <w:pPr>
        <w:pStyle w:val="PreformattedText"/>
        <w:bidi w:val="0"/>
        <w:spacing w:before="0" w:after="0"/>
        <w:jc w:val="left"/>
        <w:rPr/>
      </w:pPr>
      <w:r>
        <w:rPr/>
        <w:t>ind5ASAjEYVVHsW4HE6I47/+YpeZB3nx+Ec1sZRYyw0dgAruoEmJsDRgpB2CL5lvlqOPF7UOjadU6+</w:t>
      </w:r>
    </w:p>
    <w:p>
      <w:pPr>
        <w:pStyle w:val="PreformattedText"/>
        <w:bidi w:val="0"/>
        <w:spacing w:before="0" w:after="0"/>
        <w:jc w:val="left"/>
        <w:rPr/>
      </w:pPr>
      <w:r>
        <w:rPr/>
        <w:t>D4qLQk5OiGikBj1DLGVyFLFc6maQEqTkkjuDiM6/LjjbPN3BIm/F2yMotfT50t6GLOuVSRXAbs3k+U</w:t>
      </w:r>
    </w:p>
    <w:p>
      <w:pPr>
        <w:pStyle w:val="PreformattedText"/>
        <w:bidi w:val="0"/>
        <w:spacing w:before="0" w:after="0"/>
        <w:jc w:val="left"/>
        <w:rPr/>
      </w:pPr>
      <w:r>
        <w:rPr/>
        <w:t>MZRYZAcR5Xt7k7eXHr6PG3VPNPxHukrGBsqNIJiCgRdz4GFSSp9tQpOdlOmfLyxxo3t37YETmCFcAZ</w:t>
      </w:r>
    </w:p>
    <w:p>
      <w:pPr>
        <w:pStyle w:val="PreformattedText"/>
        <w:bidi w:val="0"/>
        <w:spacing w:before="0" w:after="0"/>
        <w:jc w:val="left"/>
        <w:rPr/>
      </w:pPr>
      <w:r>
        <w:rPr/>
        <w:t>Zwq9OQnyRmy42HZZe7eOdsd8cUwut8u8ZIO1wUCQK0iQsxI7tIhGSFQr2DKv5nvkg/Hjh7TA80+uWw</w:t>
      </w:r>
    </w:p>
    <w:p>
      <w:pPr>
        <w:pStyle w:val="PreformattedText"/>
        <w:bidi w:val="0"/>
        <w:spacing w:before="0" w:after="0"/>
        <w:jc w:val="left"/>
        <w:rPr/>
      </w:pPr>
      <w:r>
        <w:rPr/>
        <w:t>mvCi72Ft360CLReJbFe4JVkOBUQSaq+I1cSPGrKTgCRkbBJHbyX24+YYmoXerRdv4dUn/aZ6paAKow</w:t>
      </w:r>
    </w:p>
    <w:p>
      <w:pPr>
        <w:pStyle w:val="PreformattedText"/>
        <w:bidi w:val="0"/>
        <w:spacing w:before="0" w:after="0"/>
        <w:jc w:val="left"/>
        <w:rPr/>
      </w:pPr>
      <w:r>
        <w:rPr/>
        <w:t>TetpYejPRz0Z9QVq4aVGmMm0aoyxNqQy+Kygt3Vckexzj5ePGbCEp/CqNmenuyqbBTdl17pvzyhzAs</w:t>
      </w:r>
    </w:p>
    <w:p>
      <w:pPr>
        <w:pStyle w:val="PreformattedText"/>
        <w:bidi w:val="0"/>
        <w:spacing w:before="0" w:after="0"/>
        <w:jc w:val="left"/>
        <w:rPr/>
      </w:pPr>
      <w:r>
        <w:rPr/>
        <w:t>sUOJQSANjjGoZhqoCgAvkd/YH9XHUV0NlE6CVVbg2s2O5eu+6oTIDg6nO3YKM6uo7hyP2/bhguhBtz</w:t>
      </w:r>
    </w:p>
    <w:p>
      <w:pPr>
        <w:pStyle w:val="PreformattedText"/>
        <w:bidi w:val="0"/>
        <w:spacing w:before="0" w:after="0"/>
        <w:jc w:val="left"/>
        <w:rPr/>
      </w:pPr>
      <w:r>
        <w:rPr/>
        <w:t>Ca0e4zA5ry6bPWbqhLN5DAyACcgd8die339+Jc3v1x4I5b5jDFZhjYMQQcMD7+Xtn/AO3bjQpBIvwg</w:t>
      </w:r>
    </w:p>
    <w:p>
      <w:pPr>
        <w:pStyle w:val="PreformattedText"/>
        <w:bidi w:val="0"/>
        <w:spacing w:before="0" w:after="0"/>
        <w:jc w:val="left"/>
        <w:rPr/>
      </w:pPr>
      <w:r>
        <w:rPr/>
        <w:t>svEr9EW7scg4AHv7/I9lyPcZ9/8ALg+/LZQIGY21BY/j49KNZjquSFyMrk5T7ZPb7H5Y/rw1SRZQZl</w:t>
      </w:r>
    </w:p>
    <w:p>
      <w:pPr>
        <w:pStyle w:val="PreformattedText"/>
        <w:bidi w:val="0"/>
        <w:spacing w:before="0" w:after="0"/>
        <w:jc w:val="left"/>
        <w:rPr/>
      </w:pPr>
      <w:r>
        <w:rPr/>
        <w:t>qI4GdrAsZEyVaxk5wwGQzA5IH7HHbXHtwVmIAtpKpkKQWH+JFy3YIxBILFSMgAg7YyAfcHHtkZ4z1L</w:t>
      </w:r>
    </w:p>
    <w:p>
      <w:pPr>
        <w:pStyle w:val="PreformattedText"/>
        <w:bidi w:val="0"/>
        <w:spacing w:before="0" w:after="0"/>
        <w:jc w:val="left"/>
        <w:rPr/>
      </w:pPr>
      <w:r>
        <w:rPr/>
        <w:t>5jfjN3Zy9rwYhV31I4yC/ZQMqWznOe/fvknt+/CmawvCPWeWV5eOZYwH/NwwGWZW2KA57HJHljsc9v</w:t>
      </w:r>
    </w:p>
    <w:p>
      <w:pPr>
        <w:pStyle w:val="PreformattedText"/>
        <w:bidi w:val="0"/>
        <w:spacing w:before="0" w:after="0"/>
        <w:jc w:val="left"/>
        <w:rPr/>
      </w:pPr>
      <w:r>
        <w:rPr/>
        <w:t>LhMsEEXEqm8c49NXLS4ZQQT1NwGznEh+57D7Y8uALqOuA5INg0pjmH1GWmEhNQAqqVdyQ2CP0Mc/uP</w:t>
      </w:r>
    </w:p>
    <w:p>
      <w:pPr>
        <w:pStyle w:val="PreformattedText"/>
        <w:bidi w:val="0"/>
        <w:spacing w:before="0" w:after="0"/>
        <w:jc w:val="left"/>
        <w:rPr/>
      </w:pPr>
      <w:r>
        <w:rPr/>
        <w:t>8z+3GSrivNjNcZYhqqIxUkhpqx6jfiCpbHAyU9S89a0b6U8JaWRmAPZo0OQhwp27DH8zccLGbYCDIo</w:t>
      </w:r>
    </w:p>
    <w:p>
      <w:pPr>
        <w:pStyle w:val="PreformattedText"/>
        <w:bidi w:val="0"/>
        <w:spacing w:before="0" w:after="0"/>
        <w:jc w:val="left"/>
        <w:rPr/>
      </w:pPr>
      <w:r>
        <w:rPr/>
        <w:t>3vi3pzcViXdgtPdXx9J/CakXG6c2+pFck90mlioAyulC0jeSyDG5dD+bIAuNCPEffjz71K2Lclrtr8</w:t>
      </w:r>
    </w:p>
    <w:p>
      <w:pPr>
        <w:pStyle w:val="PreformattedText"/>
        <w:bidi w:val="0"/>
        <w:spacing w:before="0" w:after="0"/>
        <w:jc w:val="left"/>
        <w:rPr/>
      </w:pPr>
      <w:r>
        <w:rPr/>
        <w:t>kwrTCHMNPX2pbnJ/psESNegzFMBWfVgMksVyqDeQ5Yd8ZDf046mE2ZmXMw+t/bJ5wFrdnvm0/K3InT</w:t>
      </w:r>
    </w:p>
    <w:p>
      <w:pPr>
        <w:pStyle w:val="PreformattedText"/>
        <w:bidi w:val="0"/>
        <w:spacing w:before="0" w:after="0"/>
        <w:jc w:val="left"/>
        <w:rPr/>
      </w:pPr>
      <w:r>
        <w:rPr/>
        <w:t>MP5QYeDo3kupIACBgviACR74PdeO9QwQQKxfMYynZuC6L4+t6U2K5e5MVMMYdj7DUnHiBj2GcZ2z9s</w:t>
      </w:r>
    </w:p>
    <w:p>
      <w:pPr>
        <w:pStyle w:val="PreformattedText"/>
        <w:bidi w:val="0"/>
        <w:spacing w:before="0" w:after="0"/>
        <w:jc w:val="left"/>
        <w:rPr/>
      </w:pPr>
      <w:r>
        <w:rPr/>
        <w:t>eXHWp0UQG4szfZNIpsbbu6Zdtj5cjUJhOwxhiPEqQPlj7gjGMdxw9cpA6zHKMvDSWlbbOqkDQBQMr2</w:t>
      </w:r>
    </w:p>
    <w:p>
      <w:pPr>
        <w:pStyle w:val="PreformattedText"/>
        <w:bidi w:val="0"/>
        <w:spacing w:before="0" w:after="0"/>
        <w:jc w:val="left"/>
        <w:rPr/>
      </w:pPr>
      <w:r>
        <w:rPr/>
        <w:t>7d/wBie6g5/wA8cEMx5jlEZZQSC/L7N80NaShVRjBXTT3Uqoz7DH7Z/wBODBIGUcIBtc5WzDvk3FAI</w:t>
      </w:r>
    </w:p>
    <w:p>
      <w:pPr>
        <w:pStyle w:val="PreformattedText"/>
        <w:bidi w:val="0"/>
        <w:spacing w:before="0" w:after="0"/>
        <w:jc w:val="left"/>
        <w:rPr/>
      </w:pPr>
      <w:r>
        <w:rPr/>
        <w:t>zgj4qRrnAye5Hdu5/rwbspAy8RIbdUWONs5wRgA4yrYOQoDDBBxxTZ7DNwlTmQo1wAD3PZjgE5bv9w</w:t>
      </w:r>
    </w:p>
    <w:p>
      <w:pPr>
        <w:pStyle w:val="PreformattedText"/>
        <w:bidi w:val="0"/>
        <w:spacing w:before="0" w:after="0"/>
        <w:jc w:val="left"/>
        <w:rPr/>
      </w:pPr>
      <w:r>
        <w:rPr/>
        <w:t>B/pxQRjqBpJO12ydcn7d+xIwO4X7HsPt34IhQtu3JOnXIOTkBcdzkYLdyoz7Ahf+vETzen/wBs/SSR</w:t>
      </w:r>
    </w:p>
    <w:p>
      <w:pPr>
        <w:pStyle w:val="PreformattedText"/>
        <w:bidi w:val="0"/>
        <w:spacing w:before="0" w:after="0"/>
        <w:jc w:val="left"/>
        <w:rPr/>
      </w:pPr>
      <w:r>
        <w:rPr/>
        <w:t>c8AcsABkgjIJypGWPvjthf8Anw49fuH6SQWr6LbYgZZtvDxJA9wPbDZByT2A4zWt15j45pRFwR3wYl</w:t>
      </w:r>
    </w:p>
    <w:p>
      <w:pPr>
        <w:pStyle w:val="PreformattedText"/>
        <w:bidi w:val="0"/>
        <w:spacing w:before="0" w:after="0"/>
        <w:jc w:val="left"/>
        <w:rPr/>
      </w:pPr>
      <w:r>
        <w:rPr/>
        <w:t>p2hlzggDPv3U57N2z379sjiEEGxmaojDW+kk6KsUBCcDDZ2Y9wAe5OD2APb79+ISQp3spWMRwMqm7n</w:t>
      </w:r>
    </w:p>
    <w:p>
      <w:pPr>
        <w:pStyle w:val="PreformattedText"/>
        <w:bidi w:val="0"/>
        <w:spacing w:before="0" w:after="0"/>
        <w:jc w:val="left"/>
        <w:rPr/>
      </w:pPr>
      <w:r>
        <w:rPr/>
        <w:t>lhLR3RoyrZOp7thiMj7E+2Tsc44zkk8TNauVA3vHr7ULqK+EDyfvjHuyqCcEFl984PBBVPWbxoqNa5</w:t>
      </w:r>
    </w:p>
    <w:p>
      <w:pPr>
        <w:pStyle w:val="PreformattedText"/>
        <w:bidi w:val="0"/>
        <w:spacing w:before="0" w:after="0"/>
        <w:jc w:val="left"/>
        <w:rPr/>
      </w:pPr>
      <w:r>
        <w:rPr/>
        <w:t>At75LpfwpxsF/bBxr3B7jP+p/fhq0RqCNVgefaxNhYdTRKovgYEdRm+/yA8j/h/rn/AD4PLTW+gz2i</w:t>
      </w:r>
    </w:p>
    <w:p>
      <w:pPr>
        <w:pStyle w:val="PreformattedText"/>
        <w:bidi w:val="0"/>
        <w:spacing w:before="0" w:after="0"/>
        <w:jc w:val="left"/>
        <w:rPr/>
      </w:pPr>
      <w:r>
        <w:rPr/>
        <w:t>qjkhyxsYAXq/dNmOwPYjB/UBggYT9s/814tFIYEi85j13zXBzBvGbx/SAs15MzFQ5yCDhmBbOT2AHs</w:t>
      </w:r>
    </w:p>
    <w:p>
      <w:pPr>
        <w:pStyle w:val="PreformattedText"/>
        <w:bidi w:val="0"/>
        <w:spacing w:before="0" w:after="0"/>
        <w:jc w:val="left"/>
        <w:rPr/>
      </w:pPr>
      <w:r>
        <w:rPr/>
        <w:t>SB7jIGODAAFhoBEE3OvGPaKp2YjA99T++p75Ugnyx744uEi5mA4QuopjjIznI9z7DPt/XILEf58Z5u</w:t>
      </w:r>
    </w:p>
    <w:p>
      <w:pPr>
        <w:pStyle w:val="PreformattedText"/>
        <w:bidi w:val="0"/>
        <w:spacing w:before="0" w:after="0"/>
        <w:jc w:val="left"/>
        <w:rPr/>
      </w:pPr>
      <w:r>
        <w:rPr/>
        <w:t>UZmWw64SwzoQBkANkA4bOCcYyD9v8+JNlM7wOpN90f0iksygEZ74IPY+AJJGcE7AkcQaG44zau8c5X</w:t>
      </w:r>
    </w:p>
    <w:p>
      <w:pPr>
        <w:pStyle w:val="PreformattedText"/>
        <w:bidi w:val="0"/>
        <w:spacing w:before="0" w:after="0"/>
        <w:jc w:val="left"/>
        <w:rPr/>
      </w:pPr>
      <w:r>
        <w:rPr/>
        <w:t>KW9KQFwmXB8jgupABwSCe47+wyM8KcXsCQx15YLaEa8DPjAqs/WVLBI0H1EpVtnZVkiLovYkAsF1wc</w:t>
      </w:r>
    </w:p>
    <w:p>
      <w:pPr>
        <w:pStyle w:val="PreformattedText"/>
        <w:bidi w:val="0"/>
        <w:spacing w:before="0" w:after="0"/>
        <w:jc w:val="left"/>
        <w:rPr/>
      </w:pPr>
      <w:r>
        <w:rPr/>
        <w:t>k5OT+3ATo9Yvwt82Yal8kRhlVIk9u5aMkIkTL9gQx7t5Z/l7cULWFuEnunCWVWdxuS8ibZbftqwUhw</w:t>
      </w:r>
    </w:p>
    <w:p>
      <w:pPr>
        <w:pStyle w:val="PreformattedText"/>
        <w:bidi w:val="0"/>
        <w:spacing w:before="0" w:after="0"/>
        <w:jc w:val="left"/>
        <w:rPr/>
      </w:pPr>
      <w:r>
        <w:rPr/>
        <w:t>QWDjLDIA+2zNxYuLHrEk46KTAwCBtW/MDP1DOy+TsgHbYDBBJPjtxCBYi27xkmKuY1AzKQSx8DHIxh</w:t>
      </w:r>
    </w:p>
    <w:p>
      <w:pPr>
        <w:pStyle w:val="PreformattedText"/>
        <w:bidi w:val="0"/>
        <w:spacing w:before="0" w:after="0"/>
        <w:jc w:val="left"/>
        <w:rPr/>
      </w:pPr>
      <w:r>
        <w:rPr/>
        <w:t>l2YQs75HTJ22YfFvjwDspAtZhfl5c0htY34TNlZdPELEmusLEakgZV01bInPsRk4O2OCYi1QFsuX8J</w:t>
      </w:r>
    </w:p>
    <w:p>
      <w:pPr>
        <w:pStyle w:val="PreformattedText"/>
        <w:bidi w:val="0"/>
        <w:spacing w:before="0" w:after="0"/>
        <w:jc w:val="left"/>
        <w:rPr/>
      </w:pPr>
      <w:r>
        <w:rPr/>
        <w:t>JiIyE7KiM7Ns3UZSCgLKgPsCwXLfLA4W1QL3Ze/wAejK+i0bs4EaAEtk949H1G+QY0fuWJZmHbBweI</w:t>
      </w:r>
    </w:p>
    <w:p>
      <w:pPr>
        <w:pStyle w:val="PreformattedText"/>
        <w:bidi w:val="0"/>
        <w:spacing w:before="0" w:after="0"/>
        <w:jc w:val="left"/>
        <w:rPr/>
      </w:pPr>
      <w:r>
        <w:rPr/>
        <w:t>qAixbW/y+PVLnRYhldCwQalZZC3S6nsXZR3kREKkYHyUZ7+PFsrNm3uMkaarIQN87O4eV12Uq2XgZp</w:t>
      </w:r>
    </w:p>
    <w:p>
      <w:pPr>
        <w:pStyle w:val="PreformattedText"/>
        <w:bidi w:val="0"/>
        <w:spacing w:before="0" w:after="0"/>
        <w:jc w:val="left"/>
        <w:rPr/>
      </w:pPr>
      <w:r>
        <w:rPr/>
        <w:t>YzgqW7Mnchm9uFG40dMob6t/ikiUpYOys6qzxxxBJIljOXBwcKc4BGGBGxH+LiABs2Xey6yRD+8XbG</w:t>
      </w:r>
    </w:p>
    <w:p>
      <w:pPr>
        <w:pStyle w:val="PreformattedText"/>
        <w:bidi w:val="0"/>
        <w:spacing w:before="0" w:after="0"/>
        <w:jc w:val="left"/>
        <w:rPr/>
      </w:pPr>
      <w:r>
        <w:rPr/>
        <w:t>pjCnYAl2AUjxG2Y8sfuMf8+LgjgnjqMzZCyyB3d1QSGJAEZTGGUNBNgAqCCcd9jtn5LxJYJuwvYCNm</w:t>
      </w:r>
    </w:p>
    <w:p>
      <w:pPr>
        <w:pStyle w:val="PreformattedText"/>
        <w:bidi w:val="0"/>
        <w:spacing w:before="0" w:after="0"/>
        <w:jc w:val="left"/>
        <w:rPr/>
      </w:pPr>
      <w:r>
        <w:rPr/>
        <w:t>DmSJVKxrswVACdYwwUq7BfcocAZ/T8uKJAFzLiYdQVQ7JmNkCOBv0yXZ8M4ID5K4Dd0H6djxcHUcRr</w:t>
      </w:r>
    </w:p>
    <w:p>
      <w:pPr>
        <w:pStyle w:val="PreformattedText"/>
        <w:bidi w:val="0"/>
        <w:spacing w:before="0" w:after="0"/>
        <w:jc w:val="left"/>
        <w:rPr/>
      </w:pPr>
      <w:r>
        <w:rPr/>
        <w:t>edkBUXREWRECCUP0xNDH3Mm7kZQyNkqOwPj5bcDa9xfq796Xe3MdY33bYnWPOpheSbVCNSTiODbIYq</w:t>
      </w:r>
    </w:p>
    <w:p>
      <w:pPr>
        <w:pStyle w:val="PreformattedText"/>
        <w:bidi w:val="0"/>
        <w:spacing w:before="0" w:after="0"/>
        <w:jc w:val="left"/>
        <w:rPr/>
      </w:pPr>
      <w:r>
        <w:rPr/>
        <w:t>jAN27fLxXjSosh008fbLiLHDsVcYiXDSFQug2IC5H94zA9sDcDP6eCUkMptEsCDYmTEDEiIMiADOOo</w:t>
      </w:r>
    </w:p>
    <w:p>
      <w:pPr>
        <w:pStyle w:val="PreformattedText"/>
        <w:bidi w:val="0"/>
        <w:spacing w:before="0" w:after="0"/>
        <w:jc w:val="left"/>
        <w:rPr/>
      </w:pPr>
      <w:r>
        <w:rPr/>
        <w:t>xZEOTsIguNZAjKWzkeWvHs9lFmWnu3/4/GcDH5bub9ckVJVmkUsI9l7Ex+Cx+GsZCnbLt7Y1OzbNx6</w:t>
      </w:r>
    </w:p>
    <w:p>
      <w:pPr>
        <w:pStyle w:val="PreformattedText"/>
        <w:bidi w:val="0"/>
        <w:spacing w:before="0" w:after="0"/>
        <w:jc w:val="left"/>
        <w:rPr/>
      </w:pPr>
      <w:r>
        <w:rPr/>
        <w:t>JOUTi8Sb9r0pyXp6DpJjUo5y6eUWpRtSWzsGCnXPYhfJl4KXmcdXj+ntRhKC+C0kRcLqDuyh28izOs</w:t>
      </w:r>
    </w:p>
    <w:p>
      <w:pPr>
        <w:pStyle w:val="PreformattedText"/>
        <w:bidi w:val="0"/>
        <w:spacing w:before="0" w:after="0"/>
        <w:jc w:val="left"/>
        <w:rPr/>
      </w:pPr>
      <w:r>
        <w:rPr/>
        <w:t>ZwwC7e3uW/TwDcvV47pSi1xe2UdqRFcWITVFXdVCRwlWLprjxlJ0RAfbt3Py+XHltt3Cm3Gd7ZgzEn</w:t>
      </w:r>
    </w:p>
    <w:p>
      <w:pPr>
        <w:pStyle w:val="PreformattedText"/>
        <w:bidi w:val="0"/>
        <w:spacing w:before="0" w:after="0"/>
        <w:jc w:val="left"/>
        <w:rPr/>
      </w:pPr>
      <w:r>
        <w:rPr/>
        <w:t>N1b2bqgzGrNszgK5AZ3iU7rtgSSMH+SswwF/4m/Tx5Ods9WtxFXDuojcEIerqCdXBQIhKD2ZC7gMSQ</w:t>
      </w:r>
    </w:p>
    <w:p>
      <w:pPr>
        <w:pStyle w:val="PreformattedText"/>
        <w:bidi w:val="0"/>
        <w:spacing w:before="0" w:after="0"/>
        <w:jc w:val="left"/>
        <w:rPr/>
      </w:pPr>
      <w:r>
        <w:rPr/>
        <w:t>cszezcaqZuV1zBYB4E2vaLIWRWCkF2mWOXOemMQkIqRkho1DqxIBz8dl149HhVFr21sJyMQApca2Bn</w:t>
      </w:r>
    </w:p>
    <w:p>
      <w:pPr>
        <w:pStyle w:val="PreformattedText"/>
        <w:bidi w:val="0"/>
        <w:spacing w:before="0" w:after="0"/>
        <w:jc w:val="left"/>
        <w:rPr/>
      </w:pPr>
      <w:r>
        <w:rPr/>
        <w:t>a9RdoxguxXMihtsqDgBlJwA3nqMgBfLXjqrfKLfT4/Cc1tSQx0SIlNDGX6wxocFl8mCk7n9IbbVhr7</w:t>
      </w:r>
    </w:p>
    <w:p>
      <w:pPr>
        <w:pStyle w:val="PreformattedText"/>
        <w:bidi w:val="0"/>
        <w:spacing w:before="0" w:after="0"/>
        <w:jc w:val="left"/>
        <w:rPr/>
      </w:pPr>
      <w:r>
        <w:rPr/>
        <w:t>8MW5U37UWtszezMJIdEZXR+kFG4yp8ihmRGY56mDtluw+3GSqbAjmCzVSBubW4/e/tjGYbQO/Tm20B</w:t>
      </w:r>
    </w:p>
    <w:p>
      <w:pPr>
        <w:pStyle w:val="PreformattedText"/>
        <w:bidi w:val="0"/>
        <w:spacing w:before="0" w:after="0"/>
        <w:jc w:val="left"/>
        <w:rPr/>
      </w:pPr>
      <w:r>
        <w:rPr/>
        <w:t>RhqsbHsxaZe4K4Zs4J+PxXjzGOIbNpmM7WHvlGtxcyOKtGy7yb6/3beGy7HLNqviYGVv27668cprjg</w:t>
      </w:r>
    </w:p>
    <w:p>
      <w:pPr>
        <w:pStyle w:val="PreformattedText"/>
        <w:bidi w:val="0"/>
        <w:spacing w:before="0" w:after="0"/>
        <w:jc w:val="left"/>
        <w:rPr/>
      </w:pPr>
      <w:r>
        <w:rPr/>
        <w:t>RNyE24ZhOlMaszq0hYzMzZchZMghAr7YU6nxxgAbH24z31JO7cxkURXUEKX6TzaSaOqAS4I2dcsdFj</w:t>
      </w:r>
    </w:p>
    <w:p>
      <w:pPr>
        <w:pStyle w:val="PreformattedText"/>
        <w:bidi w:val="0"/>
        <w:spacing w:before="0" w:after="0"/>
        <w:jc w:val="left"/>
        <w:rPr/>
      </w:pPr>
      <w:r>
        <w:rPr/>
        <w:t>VgCTkKv+Li5QuNdeHj5ZlohxTo0cfVkUCRoTKAFUuXUnsUfLFmXBGvjrwOuYG+lpCc99Lnv8fWibQg</w:t>
      </w:r>
    </w:p>
    <w:p>
      <w:pPr>
        <w:pStyle w:val="PreformattedText"/>
        <w:bidi w:val="0"/>
        <w:spacing w:before="0" w:after="0"/>
        <w:jc w:val="left"/>
        <w:rPr/>
      </w:pPr>
      <w:r>
        <w:rPr/>
        <w:t>MuGjEciMwiD4bSFndd43+TIPIHvtt5be3FPewtxvCyIDYkgj53zfl74hLqWADByoR+mcPM+/xfLthW</w:t>
      </w:r>
    </w:p>
    <w:p>
      <w:pPr>
        <w:pStyle w:val="PreformattedText"/>
        <w:bidi w:val="0"/>
        <w:spacing w:before="0" w:after="0"/>
        <w:jc w:val="left"/>
        <w:rPr/>
      </w:pPr>
      <w:r>
        <w:rPr/>
        <w:t>D98Zx9tVxwcoW6uEjZWYoUafqMzGNVhY5DKxLsiMewXGzYJ/w8PUkqLmATf3r9EcU6AEqyKY3JyqRu</w:t>
      </w:r>
    </w:p>
    <w:p>
      <w:pPr>
        <w:pStyle w:val="PreformattedText"/>
        <w:bidi w:val="0"/>
        <w:spacing w:before="0" w:after="0"/>
        <w:jc w:val="left"/>
        <w:rPr/>
      </w:pPr>
      <w:r>
        <w:rPr/>
        <w:t>dppHGpCgBlXUMxUdgzf58dbZhu4uCyzBigchYbpXrkyowE2XcIo2BWMLsHYM+DkqADsR8gy+Pbj2tA</w:t>
      </w:r>
    </w:p>
    <w:p>
      <w:pPr>
        <w:pStyle w:val="PreformattedText"/>
        <w:bidi w:val="0"/>
        <w:spacing w:before="0" w:after="0"/>
        <w:jc w:val="left"/>
        <w:rPr/>
      </w:pPr>
      <w:r>
        <w:rPr/>
        <w:t>7gHLpPNVVBq2OmX6ZnEBvqzTKsjsiKowRCrbI5kBJjiKhg2vyGPjtw9eI98Qx4Ko3RO2OuzAqdi7rI</w:t>
      </w:r>
    </w:p>
    <w:p>
      <w:pPr>
        <w:pStyle w:val="PreformattedText"/>
        <w:bidi w:val="0"/>
        <w:spacing w:before="0" w:after="0"/>
        <w:jc w:val="left"/>
        <w:rPr/>
      </w:pPr>
      <w:r>
        <w:rPr/>
        <w:t>MqojK6MI9s+LSlex7LrnJ4h7xvG0GxsGOoHjSRs7RokgIXEbRx6MxWMNsUUuxXJwxXy9vL48cfH/AO</w:t>
      </w:r>
    </w:p>
    <w:p>
      <w:pPr>
        <w:pStyle w:val="PreformattedText"/>
        <w:bidi w:val="0"/>
        <w:spacing w:before="0" w:after="0"/>
        <w:jc w:val="left"/>
        <w:rPr/>
      </w:pPr>
      <w:r>
        <w:rPr/>
        <w:t>i9xpadTCX84oDFTuwfrDG0/RSTdvOT8sSIUQoUyAf+0GW7f0zgY48TWsalQAaT0tNtAD2onFHhnk8t</w:t>
      </w:r>
    </w:p>
    <w:p>
      <w:pPr>
        <w:pStyle w:val="PreformattedText"/>
        <w:bidi w:val="0"/>
        <w:spacing w:before="0" w:after="0"/>
        <w:jc w:val="left"/>
        <w:rPr/>
      </w:pPr>
      <w:r>
        <w:rPr/>
        <w:t>ti8sQAeJA6gMVKDCSg9yMgKW/Ux4yLTJBKne9GOsLev0dPHGENnwjlmjlRVCMVYGNApCjyQeO/l2x5</w:t>
      </w:r>
    </w:p>
    <w:p>
      <w:pPr>
        <w:pStyle w:val="PreformattedText"/>
        <w:bidi w:val="0"/>
        <w:spacing w:before="0" w:after="0"/>
        <w:jc w:val="left"/>
        <w:rPr/>
      </w:pPr>
      <w:r>
        <w:rPr/>
        <w:t>Yfx/fju7EbLi1vuzmbSAOHbtH8fHalj0qumjZ2IkZHYJnUY8lmiDEBii42IyNfltx9ZwulNSfHvngq</w:t>
      </w:r>
    </w:p>
    <w:p>
      <w:pPr>
        <w:pStyle w:val="PreformattedText"/>
        <w:bidi w:val="0"/>
        <w:spacing w:before="0" w:after="0"/>
        <w:jc w:val="left"/>
        <w:rPr/>
      </w:pPr>
      <w:r>
        <w:rPr/>
        <w:t>/OBbLYSSRo3YmREYFPBEUmSJUBOZA+BkBsjH2wvbjaCo0YaxAJHDqnW0piMBVWDKm7IxzoAZRFKxyA</w:t>
      </w:r>
    </w:p>
    <w:p>
      <w:pPr>
        <w:pStyle w:val="PreformattedText"/>
        <w:bidi w:val="0"/>
        <w:spacing w:before="0" w:after="0"/>
        <w:jc w:val="left"/>
        <w:rPr/>
      </w:pPr>
      <w:r>
        <w:rPr/>
        <w:t>+641ydg3v48S97m+UySPmVkVnJTXu4kDKEXBCIxGRp3PsQW8f+9xz8ULLe/MJpwxALA+/6JX14x1Gw</w:t>
      </w:r>
    </w:p>
    <w:p>
      <w:pPr>
        <w:pStyle w:val="PreformattedText"/>
        <w:bidi w:val="0"/>
        <w:spacing w:before="0" w:after="0"/>
        <w:jc w:val="left"/>
        <w:rPr/>
      </w:pPr>
      <w:r>
        <w:rPr/>
        <w:t>gEoDISqlfHXvKN8K8YLEHXHn9+Pkm3DmxlQ5Da/wz3+zxbDU78Msg0SMklAVLAxuflFKHOu5LZLsye</w:t>
      </w:r>
    </w:p>
    <w:p>
      <w:pPr>
        <w:pStyle w:val="PreformattedText"/>
        <w:bidi w:val="0"/>
        <w:spacing w:before="0" w:after="0"/>
        <w:jc w:val="left"/>
        <w:rPr/>
      </w:pPr>
      <w:r>
        <w:rPr/>
        <w:t>66jJ17+K8cN9dCNfG9OipNgLC1/Hj/AImQjTVAqBQCUSOQM4WXVi5Z1KlWL+RxnA/V+njO97C3LNgA</w:t>
      </w:r>
    </w:p>
    <w:p>
      <w:pPr>
        <w:pStyle w:val="PreformattedText"/>
        <w:bidi w:val="0"/>
        <w:spacing w:before="0" w:after="0"/>
        <w:jc w:val="left"/>
        <w:rPr/>
      </w:pPr>
      <w:r>
        <w:rPr/>
        <w:t>CqDo1uVvHNG0kTFjsoZgFk8yu7RFlCupXs53+RH/AJcMS5GoDd8zVSSQMxYLy5omAAJB1JHZt2XJHR</w:t>
      </w:r>
    </w:p>
    <w:p>
      <w:pPr>
        <w:pStyle w:val="PreformattedText"/>
        <w:bidi w:val="0"/>
        <w:spacing w:before="0" w:after="0"/>
        <w:jc w:val="left"/>
        <w:rPr/>
      </w:pPr>
      <w:r>
        <w:rPr/>
        <w:t>ibLLlpNRspCKCe5Gqq3D0AUqPX4+yJOXRiIQW5m0jkkZgG2llMeyhHjHzYgaQkBm8sY1Xj1+wrrlzH</w:t>
      </w:r>
    </w:p>
    <w:p>
      <w:pPr>
        <w:pStyle w:val="PreformattedText"/>
        <w:bidi w:val="0"/>
        <w:spacing w:before="0" w:after="0"/>
        <w:jc w:val="left"/>
        <w:rPr/>
      </w:pPr>
      <w:r>
        <w:rPr/>
        <w:t>cY+DOBta2W4G8PH2f1hDR4Yp2RghIDMF1jiC7EtgklSvlkElthx9Y2awNGwOfX7J832ihFUm+U8fil</w:t>
      </w:r>
    </w:p>
    <w:p>
      <w:pPr>
        <w:pStyle w:val="PreformattedText"/>
        <w:bidi w:val="0"/>
        <w:spacing w:before="0" w:after="0"/>
        <w:jc w:val="left"/>
        <w:rPr/>
      </w:pPr>
      <w:r>
        <w:rPr/>
        <w:t>N8w1lByl6hNNXQytbOYYIajpU9LHLHDUVSPb6qf6dQEiikWg60r7AiSYyks0x4/K/lo6N/uvSevjcN</w:t>
      </w:r>
    </w:p>
    <w:p>
      <w:pPr>
        <w:pStyle w:val="PreformattedText"/>
        <w:bidi w:val="0"/>
        <w:spacing w:before="0" w:after="0"/>
        <w:jc w:val="left"/>
        <w:rPr/>
      </w:pPr>
      <w:r>
        <w:rPr/>
        <w:t>TWn/AO4opicvKpqi9Kr8rZA56mL3n7I8gPS8P0Uo4LG1WqnZNWphlbmYI+WpTzewucoG7KpblWEHMT</w:t>
      </w:r>
    </w:p>
    <w:p>
      <w:pPr>
        <w:pStyle w:val="PreformattedText"/>
        <w:bidi w:val="0"/>
        <w:spacing w:before="0" w:after="0"/>
        <w:jc w:val="left"/>
        <w:rPr/>
      </w:pPr>
      <w:r>
        <w:rPr/>
        <w:t>UF7sge1NTRxTzQ0+6mJ6qSkQvSR6l5HenjwGwcJ1CwOe3HxbC4eoGbzqarPu+1tpipTRaFTS+9rzdX</w:t>
      </w:r>
    </w:p>
    <w:p>
      <w:pPr>
        <w:pStyle w:val="PreformattedText"/>
        <w:bidi w:val="0"/>
        <w:spacing w:before="0" w:after="0"/>
        <w:jc w:val="left"/>
        <w:rPr/>
      </w:pPr>
      <w:r>
        <w:rPr/>
        <w:t>1ZMS8tUNdao3qpWalq6ZC9IJGerRFVFp2hSNl+mCTpEKcu2SdzrhuBKlHNuKmcxqpdOvKw8e+VJzFQ</w:t>
      </w:r>
    </w:p>
    <w:p>
      <w:pPr>
        <w:pStyle w:val="PreformattedText"/>
        <w:bidi w:val="0"/>
        <w:spacing w:before="0" w:after="0"/>
        <w:jc w:val="left"/>
        <w:rPr/>
      </w:pPr>
      <w:r>
        <w:rPr/>
        <w:t>UNtSN5KdOs88lJHUU8cFFNM+FWqEzs5VG+mjkjlSJgWGPbbjq4d2ItfS04WNQAhiRmYxpY6KW4FaQN</w:t>
      </w:r>
    </w:p>
    <w:p>
      <w:pPr>
        <w:pStyle w:val="PreformattedText"/>
        <w:bidi w:val="0"/>
        <w:spacing w:before="0" w:after="0"/>
        <w:jc w:val="left"/>
        <w:rPr/>
      </w:pPr>
      <w:r>
        <w:rPr/>
        <w:t>DijaWOvpEpYia2KgElciPJOVjkjR5431B8DJ31dOBrsDrDw9IstrfNmVvZHuFQ31VRJvBV160iQyKt</w:t>
      </w:r>
    </w:p>
    <w:p>
      <w:pPr>
        <w:pStyle w:val="PreformattedText"/>
        <w:bidi w:val="0"/>
        <w:spacing w:before="0" w:after="0"/>
        <w:jc w:val="left"/>
        <w:rPr/>
      </w:pPr>
      <w:r>
        <w:rPr/>
        <w:t>Nb6RRR066vL+dVTSGODD4SOI+KMys7IYXuLzXTJDXHVLPoZ0lnQT1P0qx0clfBTR08kdSk080ZqlgT</w:t>
      </w:r>
    </w:p>
    <w:p>
      <w:pPr>
        <w:pStyle w:val="PreformattedText"/>
        <w:bidi w:val="0"/>
        <w:spacing w:before="0" w:after="0"/>
        <w:jc w:val="left"/>
        <w:rPr/>
      </w:pPr>
      <w:r>
        <w:rPr/>
        <w:t>f+30n1Ap4XmjCRsGwmNXD5HBF7HMLzUWAFxrG20xhgp3go/q6u51U1Z0YW1pKbJoIJfyyQY5ZJKhHV</w:t>
      </w:r>
    </w:p>
    <w:p>
      <w:pPr>
        <w:pStyle w:val="PreformattedText"/>
        <w:bidi w:val="0"/>
        <w:spacing w:before="0" w:after="0"/>
        <w:jc w:val="left"/>
        <w:rPr/>
      </w:pPr>
      <w:r>
        <w:rPr/>
        <w:t>E2j28vLhRJA0FzFMUJ49UK7hPHJWUrx1UdM9HGsdPUszKs8tc0cjWWeBSrRSkxQxRPriFC77fHFZgT</w:t>
      </w:r>
    </w:p>
    <w:p>
      <w:pPr>
        <w:pStyle w:val="PreformattedText"/>
        <w:bidi w:val="0"/>
        <w:spacing w:before="0" w:after="0"/>
        <w:jc w:val="left"/>
        <w:rPr/>
      </w:pPr>
      <w:r>
        <w:rPr/>
        <w:t>a8pVvlte0uCw3KGJKyAikokW2Qy1U4EckkVOPqUqqmmhXIlWMDoxsoDBXzhts8EdQtj4/wAzRIKS5v</w:t>
      </w:r>
    </w:p>
    <w:p>
      <w:pPr>
        <w:pStyle w:val="PreformattedText"/>
        <w:bidi w:val="0"/>
        <w:spacing w:before="0" w:after="0"/>
        <w:jc w:val="left"/>
        <w:rPr/>
      </w:pPr>
      <w:r>
        <w:rPr/>
        <w:t>U3C2yU4npKWjgpYJHjlbpBJoSttlqzLr9THWtHIFhTZGdnz8GXhmRgpObN4/SWlYF1W/XCO33Ggqqq</w:t>
      </w:r>
    </w:p>
    <w:p>
      <w:pPr>
        <w:pStyle w:val="PreformattedText"/>
        <w:bidi w:val="0"/>
        <w:spacing w:before="0" w:after="0"/>
        <w:jc w:val="left"/>
        <w:rPr/>
      </w:pPr>
      <w:r>
        <w:rPr/>
        <w:t>GSUPDS/TVk1voXV4mqo6WqpaUSOqOenQ1FQJnBkIV+iNumG1XKzENdRmnewoLAMRp4/HxrLN5XdFpn</w:t>
      </w:r>
    </w:p>
    <w:p>
      <w:pPr>
        <w:pStyle w:val="PreformattedText"/>
        <w:bidi w:val="0"/>
        <w:spacing w:before="0" w:after="0"/>
        <w:jc w:val="left"/>
        <w:rPr/>
      </w:pPr>
      <w:r>
        <w:rPr/>
        <w:t>uMtOnUgWqr6aiQrrKihaSRo5ZQRFWKskilgCCW1iztuuao1wV5BO9hRymx13ZdvJ0ojpqNt1690eSR</w:t>
      </w:r>
    </w:p>
    <w:p>
      <w:pPr>
        <w:pStyle w:val="PreformattedText"/>
        <w:bidi w:val="0"/>
        <w:spacing w:before="0" w:after="0"/>
        <w:jc w:val="left"/>
        <w:rPr/>
      </w:pPr>
      <w:r>
        <w:rPr/>
        <w:t>o5klVUp1QPCsjRszgQLFGv6hIe4K4UccyvvOQBurpPT4JlK/xDrNn+UzJVT0yzV8dvqOgUqjUCJpqR</w:t>
      </w:r>
    </w:p>
    <w:p>
      <w:pPr>
        <w:pStyle w:val="PreformattedText"/>
        <w:bidi w:val="0"/>
        <w:spacing w:before="0" w:after="0"/>
        <w:jc w:val="left"/>
        <w:rPr/>
      </w:pPr>
      <w:r>
        <w:rPr/>
        <w:t>44YmaJ30Kyo0TuyojF2crvgatxdBC1WxfzYb63LFYmoKSMVpGuL7tu1vSw6KnekWSSjeGeoWhn6Lyx</w:t>
      </w:r>
    </w:p>
    <w:p>
      <w:pPr>
        <w:pStyle w:val="PreformattedText"/>
        <w:bidi w:val="0"/>
        <w:spacing w:before="0" w:after="0"/>
        <w:jc w:val="left"/>
        <w:rPr/>
      </w:pPr>
      <w:r>
        <w:rPr/>
        <w:t>KlsekQolIhr1DTUlwfdnWJ0BVVLddRrtrFJk0Ui4HN1W9G/HN7P3pnNYVGAcFUzDtb9+1pysnrVvkh</w:t>
      </w:r>
    </w:p>
    <w:p>
      <w:pPr>
        <w:pStyle w:val="PreformattedText"/>
        <w:bidi w:val="0"/>
        <w:spacing w:before="0" w:after="0"/>
        <w:jc w:val="left"/>
        <w:rPr/>
      </w:pPr>
      <w:r>
        <w:rPr/>
        <w:t>1y5f6a3SVMZ+imp2pXlhkr4IyGJgd5ImpoarVYhI2TLh/8LITnjVh6q0mYkKwt1jN2e6YMbhHrolsy</w:t>
      </w:r>
    </w:p>
    <w:p>
      <w:pPr>
        <w:pStyle w:val="PreformattedText"/>
        <w:bidi w:val="0"/>
        <w:spacing w:before="0" w:after="0"/>
        <w:jc w:val="left"/>
        <w:rPr/>
      </w:pPr>
      <w:r>
        <w:rPr/>
        <w:t>vfsG3a9Jh9kkp+YmijVqeSQ0xWWsM0j1UZqKeqLTzh2nkMq4YtiCCWUxKVROlr3YKy2IB3OOt+1975</w:t>
      </w:r>
    </w:p>
    <w:p>
      <w:pPr>
        <w:pStyle w:val="PreformattedText"/>
        <w:bidi w:val="0"/>
        <w:spacing w:before="0" w:after="0"/>
        <w:jc w:val="left"/>
        <w:rPr/>
      </w:pPr>
      <w:r>
        <w:rPr/>
        <w:t>NcsBMCGO+v8Thl3dCOXlXL8rKL+1K1v/PlsrY7hRfVwUNLWUBjuSxRVtG0ahgI6ykqC0koy8bJI8RE</w:t>
      </w:r>
    </w:p>
    <w:p>
      <w:pPr>
        <w:pStyle w:val="PreformattedText"/>
        <w:bidi w:val="0"/>
        <w:spacing w:before="0" w:after="0"/>
        <w:jc w:val="left"/>
        <w:rPr/>
      </w:pPr>
      <w:r>
        <w:rPr/>
        <w:t>kUZ7Ng54sYlGzIFG8N7dm1dmPRVKhuzUzdczL9B6vkmufPPOElFRVIlZUigqmpqVHpZC3UmeaOOlik</w:t>
      </w:r>
    </w:p>
    <w:p>
      <w:pPr>
        <w:pStyle w:val="PreformattedText"/>
        <w:bidi w:val="0"/>
        <w:spacing w:before="0" w:after="0"/>
        <w:jc w:val="left"/>
        <w:rPr/>
      </w:pPr>
      <w:r>
        <w:rPr/>
        <w:t>r6maZKWMPMSrSBl2i6SMqsy57M5AI3Vmq9OjvW32Hs/gs1X5qvt2uMdVU2+OqqZaCMvJ1I4mwKR+pc</w:t>
      </w:r>
    </w:p>
    <w:p>
      <w:pPr>
        <w:pStyle w:val="PreformattedText"/>
        <w:bidi w:val="0"/>
        <w:spacing w:before="0" w:after="0"/>
        <w:jc w:val="left"/>
        <w:rPr/>
      </w:pPr>
      <w:r>
        <w:rPr/>
        <w:t>5YYoncfSQQBmyY5WLyMZSAyLxrp0sqiwM5uLxgYMNCVmtfqreLdPdKO3BK+WWrot46qGs+lrqOlmzV</w:t>
      </w:r>
    </w:p>
    <w:p>
      <w:pPr>
        <w:pStyle w:val="PreformattedText"/>
        <w:bidi w:val="0"/>
        <w:spacing w:before="0" w:after="0"/>
        <w:jc w:val="left"/>
        <w:rPr/>
      </w:pPr>
      <w:r>
        <w:rPr/>
        <w:t>Fay2xStHBQ1KlkKxt1AMdQeLIOhTQkEsNVnmcVWAdF5jUvw8dqRVjpBVRW+qmSCWmhn+qhgmjljWGO</w:t>
      </w:r>
    </w:p>
    <w:p>
      <w:pPr>
        <w:pStyle w:val="PreformattedText"/>
        <w:bidi w:val="0"/>
        <w:spacing w:before="0" w:after="0"/>
        <w:jc w:val="left"/>
        <w:rPr/>
      </w:pPr>
      <w:r>
        <w:rPr/>
        <w:t>nYKKRUJwZQWyXzow1y2NeMVZyHdBx/NDpAWVm4fllvW+kjE1LVVBSrnuEsWjsnUEjSAbwrFINX1QKu</w:t>
      </w:r>
    </w:p>
    <w:p>
      <w:pPr>
        <w:pStyle w:val="PreformattedText"/>
        <w:bidi w:val="0"/>
        <w:spacing w:before="0" w:after="0"/>
        <w:jc w:val="left"/>
        <w:rPr/>
      </w:pPr>
      <w:r>
        <w:rPr/>
        <w:t>Ndm9kbtxjKHqM3F1tHb9Ca8BXU/TUUTSRPqEihlCS5ZpXXUMXMo7Yzrny8cCq2XTjeYqzAa+jA+ktu</w:t>
      </w:r>
    </w:p>
    <w:p>
      <w:pPr>
        <w:pStyle w:val="PreformattedText"/>
        <w:bidi w:val="0"/>
        <w:spacing w:before="0" w:after="0"/>
        <w:jc w:val="left"/>
        <w:rPr/>
      </w:pPr>
      <w:r>
        <w:rPr/>
        <w:t>AkcseqwPNUosTCGOAAmqamz22aVG98kA/wCHbXbnXvmEVNRvTY/kiU6cq1byHVjJAWIEdOqCCaijka</w:t>
      </w:r>
    </w:p>
    <w:p>
      <w:pPr>
        <w:pStyle w:val="PreformattedText"/>
        <w:bidi w:val="0"/>
        <w:spacing w:before="0" w:after="0"/>
        <w:jc w:val="left"/>
        <w:rPr/>
      </w:pPr>
      <w:r>
        <w:rPr/>
        <w:t>DbEs0cTYUyZDNDlfHy45GJpgtUHrnqMCxZKTW5xxnpH6L8spU0iNEbfHJPWUtBLv5zV88lPUNQJT19</w:t>
      </w:r>
    </w:p>
    <w:p>
      <w:pPr>
        <w:pStyle w:val="PreformattedText"/>
        <w:bidi w:val="0"/>
        <w:spacing w:before="0" w:after="0"/>
        <w:jc w:val="left"/>
        <w:rPr/>
      </w:pPr>
      <w:r>
        <w:rPr/>
        <w:t>QzpBM0vUYCMsHan6TP214DZ2BarVzo68+XK3a0bLr2f5onam02wwAYPamrNf0VzLmZgN5svtcLzZ+1</w:t>
      </w:r>
    </w:p>
    <w:p>
      <w:pPr>
        <w:pStyle w:val="PreformattedText"/>
        <w:bidi w:val="0"/>
        <w:spacing w:before="0" w:after="0"/>
        <w:jc w:val="left"/>
        <w:rPr/>
      </w:pPr>
      <w:r>
        <w:rPr/>
        <w:t>xQCJZnnWdqloaGJ3gkfVKeKRqijnrYoU/hEUcysOwPWl2R8sytx6ajhgLHMGSrlRdO5eDG24Afpbmn</w:t>
      </w:r>
    </w:p>
    <w:p>
      <w:pPr>
        <w:pStyle w:val="PreformattedText"/>
        <w:bidi w:val="0"/>
        <w:spacing w:before="0" w:after="0"/>
        <w:jc w:val="left"/>
        <w:rPr/>
      </w:pPr>
      <w:r>
        <w:rPr/>
        <w:t>ma2LqFioUqaYLtvd53WVCT50sPqLvCLRCqkWnmarNVBBstJIGllhrqiM/wBsplp6aAskcbx6x9UouP</w:t>
      </w:r>
    </w:p>
    <w:p>
      <w:pPr>
        <w:pStyle w:val="PreformattedText"/>
        <w:bidi w:val="0"/>
        <w:spacing w:before="0" w:after="0"/>
        <w:jc w:val="left"/>
        <w:rPr/>
      </w:pPr>
      <w:r>
        <w:rPr/>
        <w:t>Jyq6twfmWurF8y0+XrVj2tPZ7ObSXUrUgXp+b827c67qsinkbMzbxN97Lmb0ZSPqg0UIp60UjKlbAg</w:t>
      </w:r>
    </w:p>
    <w:p>
      <w:pPr>
        <w:pStyle w:val="PreformattedText"/>
        <w:bidi w:val="0"/>
        <w:spacing w:before="0" w:after="0"/>
        <w:jc w:val="left"/>
        <w:rPr/>
      </w:pPr>
      <w:r>
        <w:rPr/>
        <w:t>qWRWq6x69IlninldCHaniiqViJKgZXVFx58eS27RKVadRFy+c0Pex5s1/lyz02wqhalXoPULGiTbsq</w:t>
      </w:r>
    </w:p>
    <w:p>
      <w:pPr>
        <w:pStyle w:val="PreformattedText"/>
        <w:bidi w:val="0"/>
        <w:spacing w:before="0" w:after="0"/>
        <w:jc w:val="left"/>
        <w:rPr/>
      </w:pPr>
      <w:r>
        <w:rPr/>
        <w:t>EzWy29phf8Zr3PRGrq2o45Vcx1H08VZKq4AremcsFOCrRhV74b8w8Z6Nyt+0s6TMqsCeDGP5LDXClW</w:t>
      </w:r>
    </w:p>
    <w:p>
      <w:pPr>
        <w:pStyle w:val="PreformattedText"/>
        <w:bidi w:val="0"/>
        <w:spacing w:before="0" w:after="0"/>
        <w:jc w:val="left"/>
        <w:rPr/>
      </w:pPr>
      <w:r>
        <w:rPr/>
        <w:t>F5PpvokdmMRWBIgrCFZbh1Y8VMcblVKMwAGpUF+AY5mY63jyVN2tzR7Y7pC1xiL1ExkS3vMssbBHkg</w:t>
      </w:r>
    </w:p>
    <w:p>
      <w:pPr>
        <w:pStyle w:val="PreformattedText"/>
        <w:bidi w:val="0"/>
        <w:spacing w:before="0" w:after="0"/>
        <w:jc w:val="left"/>
        <w:rPr/>
      </w:pPr>
      <w:r>
        <w:rPr/>
        <w:t>jRoIozIXEbp1VkUM+UdWCtsQrcdfZ9fO5puSDl3W9lZzsZTanSLU1C5mGb53M3/WQ1yq56aGqqllYv</w:t>
      </w:r>
    </w:p>
    <w:p>
      <w:pPr>
        <w:pStyle w:val="PreformattedText"/>
        <w:bidi w:val="0"/>
        <w:spacing w:before="0" w:after="0"/>
        <w:jc w:val="left"/>
        <w:rPr/>
      </w:pPr>
      <w:r>
        <w:rPr/>
        <w:t>9TWNWxp9an0zwp4UwFa5hqJui9PtA+JJGVui2qJlmIQ5C6jX6Mvw+lNmDqotann4LbLy2Pxda/F2e1</w:t>
      </w:r>
    </w:p>
    <w:p>
      <w:pPr>
        <w:pStyle w:val="PreformattedText"/>
        <w:bidi w:val="0"/>
        <w:spacing w:before="0" w:after="0"/>
        <w:jc w:val="left"/>
        <w:rPr/>
      </w:pPr>
      <w:r>
        <w:rPr/>
        <w:t>EOS/U+OnrzbJK6amEkKRlIp4qKSmq41devUU1YmtyljQTgPvvF5RiJVc8c7D1GpsRnO96Ldr0vano8</w:t>
      </w:r>
    </w:p>
    <w:p>
      <w:pPr>
        <w:pStyle w:val="PreformattedText"/>
        <w:bidi w:val="0"/>
        <w:spacing w:before="0" w:after="0"/>
        <w:jc w:val="left"/>
        <w:rPr/>
      </w:pPr>
      <w:r>
        <w:rPr/>
        <w:t>VhaeIQOtMMb9rW49Fbarf6s2DsfPsldBPRJW/wAPeKopYxNXSotNeKMy/U1VGlbCEezrEY4ZaSpY5k</w:t>
      </w:r>
    </w:p>
    <w:p>
      <w:pPr>
        <w:pStyle w:val="PreformattedText"/>
        <w:bidi w:val="0"/>
        <w:spacing w:before="0" w:after="0"/>
        <w:jc w:val="left"/>
        <w:rPr/>
      </w:pPr>
      <w:r>
        <w:rPr/>
        <w:t>SrMIddOOtRxQyZAxpvftcrDmIzDlt2Wnn62zStdXakKlJg26nMh5Q1jcPmG64+dLVoLjRssbxGA06v</w:t>
      </w:r>
    </w:p>
    <w:p>
      <w:pPr>
        <w:pStyle w:val="PreformattedText"/>
        <w:bidi w:val="0"/>
        <w:spacing w:before="0" w:after="0"/>
        <w:jc w:val="left"/>
        <w:rPr/>
      </w:pPr>
      <w:r>
        <w:rPr/>
        <w:t>AHjrJ3mippoELGqpaO4COWCRKyqaNkDSRvqGc6zI3G9K6KRYLkv2t75VVt7Rpx69CrYq11YZsuQKGZ</w:t>
      </w:r>
    </w:p>
    <w:p>
      <w:pPr>
        <w:pStyle w:val="PreformattedText"/>
        <w:bidi w:val="0"/>
        <w:spacing w:before="0" w:after="0"/>
        <w:jc w:val="left"/>
        <w:rPr/>
      </w:pPr>
      <w:r>
        <w:rPr/>
        <w:t>T1OUzKcwW68pHzYXKyh4JpzLDFPLKyNUpDHXrW0xEQBeom0mj6LMFKyrLGjeWxwF0vmADklVqHieOZ</w:t>
      </w:r>
    </w:p>
    <w:p>
      <w:pPr>
        <w:pStyle w:val="PreformattedText"/>
        <w:bidi w:val="0"/>
        <w:spacing w:before="0" w:after="0"/>
        <w:jc w:val="left"/>
        <w:rPr/>
      </w:pPr>
      <w:r>
        <w:rPr/>
        <w:t>fa7X1s05RJ36dMBnp2zKL5Mjb3ADMDm71s0Uo1qXpUiuUlDVVAppJZqxYY6WC67BmFRRFpGWmp0jbp</w:t>
      </w:r>
    </w:p>
    <w:p>
      <w:pPr>
        <w:pStyle w:val="PreformattedText"/>
        <w:bidi w:val="0"/>
        <w:spacing w:before="0" w:after="0"/>
        <w:jc w:val="left"/>
        <w:rPr/>
      </w:pPr>
      <w:r>
        <w:rPr/>
        <w:t>sxBjZlQRMjPqwKrGnkrOjNbU2tn+HuA5W7PoxdeogrecwyvTpMy2S+Y0+rK/pZjvL12vm0gRXBGpog</w:t>
      </w:r>
    </w:p>
    <w:p>
      <w:pPr>
        <w:pStyle w:val="PreformattedText"/>
        <w:bidi w:val="0"/>
        <w:spacing w:before="0" w:after="0"/>
        <w:jc w:val="left"/>
        <w:rPr/>
      </w:pPr>
      <w:r>
        <w:rPr/>
        <w:t>8jmF6aA0M00VS801BJpDHFgpuCxVQzNvq8i5VFbjk1FplMpNlA3d1rsvotOzTco5ITfU76hlsrc2bu</w:t>
      </w:r>
    </w:p>
    <w:p>
      <w:pPr>
        <w:pStyle w:val="PreformattedText"/>
        <w:bidi w:val="0"/>
        <w:spacing w:before="0" w:after="0"/>
        <w:jc w:val="left"/>
        <w:rPr/>
      </w:pPr>
      <w:r>
        <w:rPr/>
        <w:t>lKc1RGmnrKamaZEkmpq2Omhh/LSekjTaFKl8rE0lOyrFGGKOYfYOuvHnMTSC1aqKcqBlOX5OzPRYWq</w:t>
      </w:r>
    </w:p>
    <w:p>
      <w:pPr>
        <w:pStyle w:val="PreformattedText"/>
        <w:bidi w:val="0"/>
        <w:spacing w:before="0" w:after="0"/>
        <w:jc w:val="left"/>
        <w:rPr/>
      </w:pPr>
      <w:r>
        <w:rPr/>
        <w:t>aiU6jrmsrLmb2vV6mlNeogqqXmB6+OmiVqiipaqvuLyCS2VMRqJI3WOJXQTVBgLFZZFCZVlbyChiZL</w:t>
      </w:r>
    </w:p>
    <w:p>
      <w:pPr>
        <w:pStyle w:val="PreformattedText"/>
        <w:bidi w:val="0"/>
        <w:spacing w:before="0" w:after="0"/>
        <w:jc w:val="left"/>
        <w:rPr/>
      </w:pPr>
      <w:r>
        <w:rPr/>
        <w:t>NwAPjxpMlSqr4UBWyhTwPZ9/oypkqaaC+VHLtLJK4lmpzU0tRHT/R1dDXUlTQGS21X960YIWYLnQOr</w:t>
      </w:r>
    </w:p>
    <w:p>
      <w:pPr>
        <w:pStyle w:val="PreformattedText"/>
        <w:bidi w:val="0"/>
        <w:spacing w:before="0" w:after="0"/>
        <w:jc w:val="left"/>
        <w:rPr/>
      </w:pPr>
      <w:r>
        <w:rPr/>
        <w:t>RQr8srYAg8VK9c83ihZs7AW9X0youdq6W58s0NJJUJWmKN6aLcRRfVLFVzUkMkpjw1OzU0UfUz2b6d</w:t>
      </w:r>
    </w:p>
    <w:p>
      <w:pPr>
        <w:pStyle w:val="PreformattedText"/>
        <w:bidi w:val="0"/>
        <w:spacing w:before="0" w:after="0"/>
        <w:jc w:val="left"/>
        <w:rPr/>
      </w:pPr>
      <w:r>
        <w:rPr/>
        <w:t>lwGZuNuHQAuV4sJz3fsk5Qx3vsmvHqDzHVVvLNhtNTLJU1H09NIqO6zRR0gLD6aKpkYkVCtSKWik1C</w:t>
      </w:r>
    </w:p>
    <w:p>
      <w:pPr>
        <w:pStyle w:val="PreformattedText"/>
        <w:bidi w:val="0"/>
        <w:spacing w:before="0" w:after="0"/>
        <w:jc w:val="left"/>
        <w:rPr/>
      </w:pPr>
      <w:r>
        <w:rPr/>
        <w:t>CoXt5Lx9p8i+x6lTbe1tsuh8xgaPmUPZarXIdhf0hSTX0c698+PeXrpEi9FthdH0qZsTtCt55x2lo4</w:t>
      </w:r>
    </w:p>
    <w:p>
      <w:pPr>
        <w:pStyle w:val="PreformattedText"/>
        <w:bidi w:val="0"/>
        <w:spacing w:before="0" w:after="0"/>
        <w:jc w:val="left"/>
        <w:rPr/>
      </w:pPr>
      <w:r>
        <w:rPr/>
        <w:t>ZCgPflepV3T2vNPbhNfq+ObAAyB5a6siIkbKdYYmIIAJKj7jKt/r9x20CaYtdRPzNs6wJPWPGaCMio</w:t>
      </w:r>
    </w:p>
    <w:p>
      <w:pPr>
        <w:pStyle w:val="PreformattedText"/>
        <w:bidi w:val="0"/>
        <w:spacing w:before="0" w:after="0"/>
        <w:jc w:val="left"/>
        <w:rPr/>
      </w:pPr>
      <w:r>
        <w:rPr/>
        <w:t>inTAyzLl4yAJcghpmVcplPH3Awytrx4k5S1r3M9LTzZVuAoI+dGbqVkJkHSQEhm6OrrqMBiR/eIDrq</w:t>
      </w:r>
    </w:p>
    <w:p>
      <w:pPr>
        <w:pStyle w:val="PreformattedText"/>
        <w:bidi w:val="0"/>
        <w:spacing w:before="0" w:after="0"/>
        <w:jc w:val="left"/>
        <w:rPr/>
      </w:pPr>
      <w:r>
        <w:rPr/>
        <w:t>wwc7M2wbxWbsLX0b9O71Q7FbXJaMJoS4cBo1GqgNuFdowyr1myvcum2AcFm/4c8RQRfLxI/wCYTEvY</w:t>
      </w:r>
    </w:p>
    <w:p>
      <w:pPr>
        <w:pStyle w:val="PreformattedText"/>
        <w:bidi w:val="0"/>
        <w:spacing w:before="0" w:after="0"/>
        <w:jc w:val="left"/>
        <w:rPr/>
      </w:pPr>
      <w:r>
        <w:rPr/>
        <w:t>8sazIMdkSAqsrBXLbSRZ1jXJxscMxA2GdgG8uL3gACdby5MWDVqmSVQis8kOVfvIUUiJQdRhZVcY2x</w:t>
      </w:r>
    </w:p>
    <w:p>
      <w:pPr>
        <w:pStyle w:val="PreformattedText"/>
        <w:bidi w:val="0"/>
        <w:spacing w:before="0" w:after="0"/>
        <w:jc w:val="left"/>
        <w:rPr/>
      </w:pPr>
      <w:r>
        <w:rPr/>
        <w:t>khv6ceh6OabQS1r/yziba3sKwvqOXNLgo4cRBDH1MIoVDg7NsWYqzMd5I5ApYDv792zx9vw27SQHdF</w:t>
      </w:r>
    </w:p>
    <w:p>
      <w:pPr>
        <w:pStyle w:val="PreformattedText"/>
        <w:bidi w:val="0"/>
        <w:spacing w:before="0" w:after="0"/>
        <w:jc w:val="left"/>
        <w:rPr/>
      </w:pPr>
      <w:r>
        <w:rPr/>
        <w:t>vonzGtq7gjraFtLEnUzJkOF2cqmh8yncK393ITtqASp+JPA4k3Rj3xa2uO+48d0VukZen1jKIVKsin</w:t>
      </w:r>
    </w:p>
    <w:p>
      <w:pPr>
        <w:pStyle w:val="PreformattedText"/>
        <w:bidi w:val="0"/>
        <w:spacing w:before="0" w:after="0"/>
        <w:jc w:val="left"/>
        <w:rPr/>
      </w:pPr>
      <w:r>
        <w:rPr/>
        <w:t>xLKV/LMcQ7vJg+RBx+lvHjxe1wbOV3dJ28CASnaywk5PVQsjBJSFeNJ41yUkkkYSLOSjEHRz3wCfLX</w:t>
      </w:r>
    </w:p>
    <w:p>
      <w:pPr>
        <w:pStyle w:val="PreformattedText"/>
        <w:bidi w:val="0"/>
        <w:spacing w:before="0" w:after="0"/>
        <w:jc w:val="left"/>
        <w:rPr/>
      </w:pPr>
      <w:r>
        <w:rPr/>
        <w:t>jjYA3qkX4TZjeUS4aYawJIVUyA4GMeCgMJkRQ2QpAXAHwIZflx7Kjyi44CeZqHWw4SSjQFFUSIxYna</w:t>
      </w:r>
    </w:p>
    <w:p>
      <w:pPr>
        <w:pStyle w:val="PreformattedText"/>
        <w:bidi w:val="0"/>
        <w:spacing w:before="0" w:after="0"/>
        <w:jc w:val="left"/>
        <w:rPr/>
      </w:pPr>
      <w:r>
        <w:rPr/>
        <w:t>Qr5Mp1ZnKjJH5b6ag4/wCJuNEXMagSBJCcIdWGyqMBVXXyVRhpca+wBz34XmvyjeMkF7ihKzbMoYBA</w:t>
      </w:r>
    </w:p>
    <w:p>
      <w:pPr>
        <w:pStyle w:val="PreformattedText"/>
        <w:bidi w:val="0"/>
        <w:spacing w:before="0" w:after="0"/>
        <w:jc w:val="left"/>
        <w:rPr/>
      </w:pPr>
      <w:r>
        <w:rPr/>
        <w:t>jO5UvOqr3kR8DYjso9z+peOPtEDzD37m5u+bMKQKyW4X3vVKvuEes0m+xLdULlB3QY80UjVG3C7nsf</w:t>
      </w:r>
    </w:p>
    <w:p>
      <w:pPr>
        <w:pStyle w:val="PreformattedText"/>
        <w:bidi w:val="0"/>
        <w:spacing w:before="0" w:after="0"/>
        <w:jc w:val="left"/>
        <w:rPr/>
      </w:pPr>
      <w:r>
        <w:rPr/>
        <w:t>LxXPHyTFsTXcMOs/bPc4ZBlQ314fd7Utn0t51ltNwjpZH2iRk8hI5QhgY1LlV2aJfFe5z/ADba8Yix</w:t>
      </w:r>
    </w:p>
    <w:p>
      <w:pPr>
        <w:pStyle w:val="PreformattedText"/>
        <w:bidi w:val="0"/>
        <w:spacing w:before="0" w:after="0"/>
        <w:jc w:val="left"/>
        <w:rPr/>
      </w:pPr>
      <w:r>
        <w:rPr/>
        <w:t>aotUHVfyxOKw2T+InKxnqL6X86x1cFKVnVnwgfJOrkAM5IQ/MEeGBqR8vfjrYZqbvkzWNplw9VTVZW</w:t>
      </w:r>
    </w:p>
    <w:p>
      <w:pPr>
        <w:pStyle w:val="PreformattedText"/>
        <w:bidi w:val="0"/>
        <w:spacing w:before="0" w:after="0"/>
        <w:jc w:val="left"/>
        <w:rPr/>
      </w:pPr>
      <w:r>
        <w:rPr/>
        <w:t>4tw9f9JuXytexJEjZYAeIIYOfNMsuR8SXP2yRnybjeTuhSM2bh6mnYpm6gzYjl64NIseSxJ1zrjf49</w:t>
      </w:r>
    </w:p>
    <w:p>
      <w:pPr>
        <w:pStyle w:val="PreformattedText"/>
        <w:bidi w:val="0"/>
        <w:spacing w:before="0" w:after="0"/>
        <w:jc w:val="left"/>
        <w:rPr/>
      </w:pPr>
      <w:r>
        <w:rPr/>
        <w:t>wnfsf8/68VGBiNLyyYazZQVJGo79gAOwI747rn/nxoGlraWjiARrwkslUoUAlTkBhjuMYzjP2yR/mO</w:t>
      </w:r>
    </w:p>
    <w:p>
      <w:pPr>
        <w:pStyle w:val="PreformattedText"/>
        <w:bidi w:val="0"/>
        <w:spacing w:before="0" w:after="0"/>
        <w:jc w:val="left"/>
        <w:rPr/>
      </w:pPr>
      <w:r>
        <w:rPr/>
        <w:t>NI017ojjI6vrQqb7hlOxzkZzj9s5OGAzxV7a90h1UqeBlf3K8CNmO2rMSSgwCMDAyy/v8A/Pgi4VRa</w:t>
      </w:r>
    </w:p>
    <w:p>
      <w:pPr>
        <w:pStyle w:val="PreformattedText"/>
        <w:bidi w:val="0"/>
        <w:spacing w:before="0" w:after="0"/>
        <w:jc w:val="left"/>
        <w:rPr/>
      </w:pPr>
      <w:r>
        <w:rPr/>
        <w:t>Zcikm582Ou/V/ulf3DmVYmAEgIB7EMTjBAYIwPfuf8zn5cY6tyA3LmPC01U2AC23lXd9/rWCd05xCR</w:t>
      </w:r>
    </w:p>
    <w:p>
      <w:pPr>
        <w:pStyle w:val="PreformattedText"/>
        <w:bidi w:val="0"/>
        <w:spacing w:before="0" w:after="0"/>
        <w:jc w:val="left"/>
        <w:rPr/>
      </w:pPr>
      <w:r>
        <w:rPr/>
        <w:t>spmBwmXGw1UEkMffII/wBe3GSrUyDTjHFt0sJS3MnqAsIctMqhfIEHwkGx0yO5znXsexHGGtit0jNl</w:t>
      </w:r>
    </w:p>
    <w:p>
      <w:pPr>
        <w:pStyle w:val="PreformattedText"/>
        <w:bidi w:val="0"/>
        <w:spacing w:before="0" w:after="0"/>
        <w:jc w:val="left"/>
        <w:rPr/>
      </w:pPr>
      <w:r>
        <w:rPr/>
        <w:t>is5JsL/pNbucvVmGAzA1QijiXZmRiAVXqdsnuqBlbOf/AJccytj0Cka/W/CY8RWI3FqX9L+2aic1+r</w:t>
      </w:r>
    </w:p>
    <w:p>
      <w:pPr>
        <w:pStyle w:val="PreformattedText"/>
        <w:bidi w:val="0"/>
        <w:spacing w:before="0" w:after="0"/>
        <w:jc w:val="left"/>
        <w:rPr/>
      </w:pPr>
      <w:r>
        <w:rPr/>
        <w:t>d3vtVJR2ItIXfD1AU9FEHcMg22kkHkQfYeWMjjz+IxtSqWWmSVP0zA2Yk3bS/ZjDlfkGuulQKu5iSp</w:t>
      </w:r>
    </w:p>
    <w:p>
      <w:pPr>
        <w:pStyle w:val="PreformattedText"/>
        <w:bidi w:val="0"/>
        <w:spacing w:before="0" w:after="0"/>
        <w:jc w:val="left"/>
        <w:rPr/>
      </w:pPr>
      <w:r>
        <w:rPr/>
        <w:t>qptZJJJmP9WiGwyCuvxA7ZXgKODqVWXOTb70B2VRdiLzark/05UmGRoiNV7LqR7ANszY99x2XGfl9u</w:t>
      </w:r>
    </w:p>
    <w:p>
      <w:pPr>
        <w:pStyle w:val="PreformattedText"/>
        <w:bidi w:val="0"/>
        <w:spacing w:before="0" w:after="0"/>
        <w:jc w:val="left"/>
        <w:rPr/>
      </w:pPr>
      <w:r>
        <w:rPr/>
        <w:t>PQ4fZwUDNwlJZ+UaeOzNjuW+RgvQZYSMFGY4UkP3K4i76ZB/bx147lKgqhaYhebTQsuYrL5sPKSx6B</w:t>
      </w:r>
    </w:p>
    <w:p>
      <w:pPr>
        <w:pStyle w:val="PreformattedText"/>
        <w:bidi w:val="0"/>
        <w:spacing w:before="0" w:after="0"/>
        <w:jc w:val="left"/>
        <w:rPr/>
      </w:pPr>
      <w:r>
        <w:rPr/>
        <w:t>UwTgkBWxjBYHQ4GMHsMEcbBTSmLLxhohbuReaW1a7BgJhFBXQFvYE+2SxxqM+/3zwxEBF2OWae8A6S</w:t>
      </w:r>
    </w:p>
    <w:p>
      <w:pPr>
        <w:pStyle w:val="PreformattedText"/>
        <w:bidi w:val="0"/>
        <w:spacing w:before="0" w:after="0"/>
        <w:jc w:val="left"/>
        <w:rPr/>
      </w:pPr>
      <w:r>
        <w:rPr/>
        <w:t>w7daljADKTkgg6hWBABOR9mxwajIbjjJCympMKB2Pv75Hf7kH7dyR39uGLkIOc6ySXRQvYd8jUn2IJ</w:t>
      </w:r>
    </w:p>
    <w:p>
      <w:pPr>
        <w:pStyle w:val="PreformattedText"/>
        <w:bidi w:val="0"/>
        <w:spacing w:before="0" w:after="0"/>
        <w:jc w:val="left"/>
        <w:rPr/>
      </w:pPr>
      <w:r>
        <w:rPr/>
        <w:t>OO5JyFH2/wCfEcICMh0k90WBONtcj2yQNTnBOSe+wHfi3CADIdZJgB7gHGe+mT3DE5ALfFc9/tgcW5</w:t>
      </w:r>
    </w:p>
    <w:p>
      <w:pPr>
        <w:pStyle w:val="PreformattedText"/>
        <w:bidi w:val="0"/>
        <w:spacing w:before="0" w:after="0"/>
        <w:jc w:val="left"/>
        <w:rPr/>
      </w:pPr>
      <w:r>
        <w:rPr/>
        <w:t>UqtjrJMPYkhQcMcE51/pg/qGT2HBqy5VBYXtL1NhMwfl+4IJzgEAkZKn9I4UwUlrHU/VlRZDvtgDPf</w:t>
      </w:r>
    </w:p>
    <w:p>
      <w:pPr>
        <w:pStyle w:val="PreformattedText"/>
        <w:bidi w:val="0"/>
        <w:spacing w:before="0" w:after="0"/>
        <w:jc w:val="left"/>
        <w:rPr/>
      </w:pPr>
      <w:r>
        <w:rPr/>
        <w:t>K+/buO+O22f64PAgkG4NjJMJYlbbsfYBgQPLOdRjPcf/AE4IuxFr6SSIq4SQfjnOcBSQe2Nc47r/AE</w:t>
      </w:r>
    </w:p>
    <w:p>
      <w:pPr>
        <w:pStyle w:val="PreformattedText"/>
        <w:bidi w:val="0"/>
        <w:spacing w:before="0" w:after="0"/>
        <w:jc w:val="left"/>
        <w:rPr/>
      </w:pPr>
      <w:r>
        <w:rPr/>
        <w:t>/fglVTmznI15IK1tGGy2MEscn2HvgY+3v7ftxHXKQyrlMjAG46pAdNkfOCM4J+3uSmSD3GPb+o4UVu</w:t>
      </w:r>
    </w:p>
    <w:p>
      <w:pPr>
        <w:pStyle w:val="PreformattedText"/>
        <w:bidi w:val="0"/>
        <w:spacing w:before="0" w:after="0"/>
        <w:jc w:val="left"/>
        <w:rPr/>
      </w:pPr>
      <w:r>
        <w:rPr/>
        <w:t>WJPDe+j2oAQqwsdPwiyzaAqQ2BnGScrr2yT7A5XseF2QHjDAIHHN64oLm0X62HtktkgHLEHufsB9/Y</w:t>
      </w:r>
    </w:p>
    <w:p>
      <w:pPr>
        <w:pStyle w:val="PreformattedText"/>
        <w:bidi w:val="0"/>
        <w:spacing w:before="0" w:after="0"/>
        <w:jc w:val="left"/>
        <w:rPr/>
      </w:pPr>
      <w:r>
        <w:rPr/>
        <w:t>8UVIvY6SjnymwysOHpf7Yq16cjOxxgEgYz74PYnJAJyft5cS5tYHMW8ePwi3fKQFIbT6G642N8c7pu</w:t>
      </w:r>
    </w:p>
    <w:p>
      <w:pPr>
        <w:pStyle w:val="PreformattedText"/>
        <w:bidi w:val="0"/>
        <w:spacing w:before="0" w:after="0"/>
        <w:jc w:val="left"/>
        <w:rPr/>
      </w:pPr>
      <w:r>
        <w:rPr/>
        <w:t>yg5GS/YADI7fYAj2x2zw9UAtfXMJlapcFWvdZHVc5qU8MlzkL5YOM9kOf6n3PDWJF7DSKZSdVtvdnr</w:t>
      </w:r>
    </w:p>
    <w:p>
      <w:pPr>
        <w:pStyle w:val="PreformattedText"/>
        <w:bidi w:val="0"/>
        <w:spacing w:before="0" w:after="0"/>
        <w:jc w:val="left"/>
        <w:rPr/>
      </w:pPr>
      <w:r>
        <w:rPr/>
        <w:t>gsC8UpLb7sw8goQgZYBQ+Dkgk5x78XFW1J6zCWgkUa5KlUJCjBGpOWyG/qR/14DNYNrvXj6QYlh1fr</w:t>
      </w:r>
    </w:p>
    <w:p>
      <w:pPr>
        <w:pStyle w:val="PreformattedText"/>
        <w:bidi w:val="0"/>
        <w:spacing w:before="0" w:after="0"/>
        <w:jc w:val="left"/>
        <w:rPr/>
      </w:pPr>
      <w:r>
        <w:rPr/>
        <w:t>CinqhGASwGdgSG7dsHYjPvj2xxShNcxm6moGp3m/lkotyCnLMR9yR3OhA7nXt29/b24AEgEDrjQSOB</w:t>
      </w:r>
    </w:p>
    <w:p>
      <w:pPr>
        <w:pStyle w:val="PreformattedText"/>
        <w:bidi w:val="0"/>
        <w:spacing w:before="0" w:after="0"/>
        <w:jc w:val="left"/>
        <w:rPr/>
      </w:pPr>
      <w:r>
        <w:rPr/>
        <w:t>nJL3CiOWYLgZ1Y5IwQmR39z3IOccUxtxG96M0UmVSCSbqOW/8ALA278zwgBepqMqMZUsSWwe5PsD3/</w:t>
      </w:r>
    </w:p>
    <w:p>
      <w:pPr>
        <w:pStyle w:val="PreformattedText"/>
        <w:bidi w:val="0"/>
        <w:spacing w:before="0" w:after="0"/>
        <w:jc w:val="left"/>
        <w:rPr/>
      </w:pPr>
      <w:r>
        <w:rPr/>
        <w:t>AK8KJALE3iquIFiAZ8g86lqupCsVQSzyKJQgSEhm3D5OS+g7H/PK8BO5qTa/XEmOrjbARlzCRI6uzg</w:t>
      </w:r>
    </w:p>
    <w:p>
      <w:pPr>
        <w:pStyle w:val="PreformattedText"/>
        <w:bidi w:val="0"/>
        <w:spacing w:before="0" w:after="0"/>
        <w:jc w:val="left"/>
        <w:rPr/>
      </w:pPr>
      <w:r>
        <w:rPr/>
        <w:t>jA+wZBpls4yD4NxJJkWZskDUrsCwJhR3IYO3t4MdWOu2w/UPjxL8ReSJozgRsEIfDCLDY2jR8DqBxk</w:t>
      </w:r>
    </w:p>
    <w:p>
      <w:pPr>
        <w:pStyle w:val="PreformattedText"/>
        <w:bidi w:val="0"/>
        <w:spacing w:before="0" w:after="0"/>
        <w:jc w:val="left"/>
        <w:rPr/>
      </w:pPr>
      <w:r>
        <w:rPr/>
        <w:t>HqFj3J8e3Ata1j2pJijqg3U66FumQp8lkySFRxhQGVmAxqD/AMuF5G6zp8XjekmbFmMzBAksRDRxxk</w:t>
      </w:r>
    </w:p>
    <w:p>
      <w:pPr>
        <w:pStyle w:val="PreformattedText"/>
        <w:bidi w:val="0"/>
        <w:spacing w:before="0" w:after="0"/>
        <w:jc w:val="left"/>
        <w:rPr/>
      </w:pPr>
      <w:r>
        <w:rPr/>
        <w:t>yAtUKuqKoOsagavknJ++vx4hNyt9QvN49UkbmMjp5B7lcSbayErJtIMt29tmwBnHYbcMTJl0+dJMnw</w:t>
      </w:r>
    </w:p>
    <w:p>
      <w:pPr>
        <w:pStyle w:val="PreformattedText"/>
        <w:bidi w:val="0"/>
        <w:spacing w:before="0" w:after="0"/>
        <w:jc w:val="left"/>
        <w:rPr/>
      </w:pPr>
      <w:r>
        <w:rPr/>
        <w:t>Rrglt8K0gBU+Y7F+2WG3ko7eX/hjDKpYAZl65NCAR1xu/TeQtgqqyFo2OQYwmPysoe6hkyAowWfi14</w:t>
      </w:r>
    </w:p>
    <w:p>
      <w:pPr>
        <w:pStyle w:val="PreformattedText"/>
        <w:bidi w:val="0"/>
        <w:spacing w:before="0" w:after="0"/>
        <w:jc w:val="left"/>
        <w:rPr/>
      </w:pPr>
      <w:r>
        <w:rPr/>
        <w:t>CSIJGkRYnxOZAZDgdgd3jEaAZG7YHbBP7fLgGdSAwG8BunuvJESmqePUdo3RiserMqhwxChiQSUKqx</w:t>
      </w:r>
    </w:p>
    <w:p>
      <w:pPr>
        <w:pStyle w:val="PreformattedText"/>
        <w:bidi w:val="0"/>
        <w:spacing w:before="0" w:after="0"/>
        <w:jc w:val="left"/>
        <w:rPr/>
      </w:pPr>
      <w:r>
        <w:rPr/>
        <w:t>zsgjzwKlyTkIu0pSSATO37MWjOrdtZJAGi0n6j4RQcqzsUB3+Ovbtwtr31Av4+9LiTKFDRzuZpRquw</w:t>
      </w:r>
    </w:p>
    <w:p>
      <w:pPr>
        <w:pStyle w:val="PreformattedText"/>
        <w:bidi w:val="0"/>
        <w:spacing w:before="0" w:after="0"/>
        <w:jc w:val="left"/>
        <w:rPr/>
      </w:pPr>
      <w:r>
        <w:rPr/>
        <w:t>AjCdwQY9fGQK7ZBb31K8FJMfzArHuwLP13RWijde+C6L5RBqgK2cY8uKtqT1mSNShLArIhX3KphVA+</w:t>
      </w:r>
    </w:p>
    <w:p>
      <w:pPr>
        <w:pStyle w:val="PreformattedText"/>
        <w:bidi w:val="0"/>
        <w:spacing w:before="0" w:after="0"/>
        <w:jc w:val="left"/>
        <w:rPr/>
      </w:pPr>
      <w:r>
        <w:rPr/>
        <w:t>GY8jEkZcMDk5J8vE8S4vbrkmc2QWVmMenSSL4yAOC24KDJKAMSEPl5f8q1BBBDA+PHZk4eqNZVDSYj</w:t>
      </w:r>
    </w:p>
    <w:p>
      <w:pPr>
        <w:pStyle w:val="PreformattedText"/>
        <w:bidi w:val="0"/>
        <w:spacing w:before="0" w:after="0"/>
        <w:jc w:val="left"/>
        <w:rPr/>
      </w:pPr>
      <w:r>
        <w:rPr/>
        <w:t>p16YdmBPvG2WZtWPxckNnYE/p+WONKAAAAa+N5pXUbcOMRHTYDIAKljEwySumQBFGRh0YtnYsNPj9+</w:t>
      </w:r>
    </w:p>
    <w:p>
      <w:pPr>
        <w:pStyle w:val="PreformattedText"/>
        <w:bidi w:val="0"/>
        <w:spacing w:before="0" w:after="0"/>
        <w:jc w:val="left"/>
        <w:rPr/>
      </w:pPr>
      <w:r>
        <w:rPr/>
        <w:t>DXmEW9yb3uJL0wEYxFFKWaQJ+arvqHY7q7aY2JXuvuf06jHHr9k3CgDhecDaGj3bsjxuyTiKLnXIjE</w:t>
      </w:r>
    </w:p>
    <w:p>
      <w:pPr>
        <w:pStyle w:val="PreformattedText"/>
        <w:bidi w:val="0"/>
        <w:spacing w:before="0" w:after="0"/>
        <w:jc w:val="left"/>
        <w:rPr/>
      </w:pPr>
      <w:r>
        <w:rPr/>
        <w:t>h3dlLhUk1Rl29mDHUKMkqF/wC9x6VSMoN9JxjbRjvH/ETCghB4xFWYOjeTMqodVlz3A2GfsSPjwUXr</w:t>
      </w:r>
    </w:p>
    <w:p>
      <w:pPr>
        <w:pStyle w:val="PreformattedText"/>
        <w:bidi w:val="0"/>
        <w:spacing w:before="0" w:after="0"/>
        <w:jc w:val="left"/>
        <w:rPr/>
      </w:pPr>
      <w:r>
        <w:rPr/>
        <w:t>bQFjGUoRhghO7hCmpQotQylTC+MqQQp7d+xzwLWK3hXGUqe1Ieqdmjl6mB+agVSO4CEKHAHanibGwb</w:t>
      </w:r>
    </w:p>
    <w:p>
      <w:pPr>
        <w:pStyle w:val="PreformattedText"/>
        <w:bidi w:val="0"/>
        <w:spacing w:before="0" w:after="0"/>
        <w:jc w:val="left"/>
        <w:rPr/>
      </w:pPr>
      <w:r>
        <w:rPr/>
        <w:t>uc+WPHjy21iTTe/EGdzZ62ZCBxEHST1WOiatMGUYR4pgGILRyvIpV3Y9vY4/qePKcTaw/SduZglVdG</w:t>
      </w:r>
    </w:p>
    <w:p>
      <w:pPr>
        <w:pStyle w:val="PreformattedText"/>
        <w:bidi w:val="0"/>
        <w:spacing w:before="0" w:after="0"/>
        <w:jc w:val="left"/>
        <w:rPr/>
      </w:pPr>
      <w:r>
        <w:rPr/>
        <w:t>jwxl1fcZiiRF0ZSR7dnx/XxbPjxpp86++T3TPZAynsGZnijKxKsjYAAPyAjcgKpfOcbOezceiwnKNO</w:t>
      </w:r>
    </w:p>
    <w:p>
      <w:pPr>
        <w:pStyle w:val="PreformattedText"/>
        <w:bidi w:val="0"/>
        <w:spacing w:before="0" w:after="0"/>
        <w:jc w:val="left"/>
        <w:rPr/>
      </w:pPr>
      <w:r>
        <w:rPr/>
        <w:t>qcesDdgw0v8kVB7gAscIpVosNCMflSRbEriQscjA7rsx7Y46yNwA1JM5bW3bDSJELiNGwEV9BCFbYO</w:t>
      </w:r>
    </w:p>
    <w:p>
      <w:pPr>
        <w:pStyle w:val="PreformattedText"/>
        <w:bidi w:val="0"/>
        <w:spacing w:before="0" w:after="0"/>
        <w:jc w:val="left"/>
        <w:rPr/>
      </w:pPr>
      <w:r>
        <w:rPr/>
        <w:t>QVWVox8FJDLj7a7Hx4bew7gJSEA68DE5XEjtrsApBUOAWGhKhJHTC5P3jIPi3b5cYanE5eM0UdQSDr</w:t>
      </w:r>
    </w:p>
    <w:p>
      <w:pPr>
        <w:pStyle w:val="PreformattedText"/>
        <w:bidi w:val="0"/>
        <w:spacing w:before="0" w:after="0"/>
        <w:jc w:val="left"/>
        <w:rPr/>
      </w:pPr>
      <w:r>
        <w:rPr/>
        <w:t>df8xjMEAYBXC9QEhyHVAyk5dU/7QqGAGRgY2148xjRZnAXQGd2gSVBv9kjwWEzKImOWIMOAUcBN4n6</w:t>
      </w:r>
    </w:p>
    <w:p>
      <w:pPr>
        <w:pStyle w:val="PreformattedText"/>
        <w:bidi w:val="0"/>
        <w:spacing w:before="0" w:after="0"/>
        <w:jc w:val="left"/>
        <w:rPr/>
      </w:pPr>
      <w:r>
        <w:rPr/>
        <w:t>qfJiHwARnIUZKrxyXICkmbFO7bvImS4Y5EYfpkYWIqIZlbEpd5JMFiIxj9OT4f14SQCNRGTJFGSwVR</w:t>
      </w:r>
    </w:p>
    <w:p>
      <w:pPr>
        <w:pStyle w:val="PreformattedText"/>
        <w:bidi w:val="0"/>
        <w:spacing w:before="0" w:after="0"/>
        <w:jc w:val="left"/>
        <w:rPr/>
      </w:pPr>
      <w:r>
        <w:rPr/>
        <w:t>1v7kk07Kq93AwANlwSc5Zh2Q54uRSttQQZns4CkpiN8TdNnBVemvZ0AG0Y174PybxxjbiSG2VCObxZ</w:t>
      </w:r>
    </w:p>
    <w:p>
      <w:pPr>
        <w:pStyle w:val="PreformattedText"/>
        <w:bidi w:val="0"/>
        <w:spacing w:before="0" w:after="0"/>
        <w:jc w:val="left"/>
        <w:rPr/>
      </w:pPr>
      <w:r>
        <w:rPr/>
        <w:t>uESP/aKMFygVuoGHWAAdyAf7rylwDkbHtxJL6FQBEGiDZydyRGEZolQAJ5BUUMdVVlbt3OfLy4EKAQ</w:t>
      </w:r>
    </w:p>
    <w:p>
      <w:pPr>
        <w:pStyle w:val="PreformattedText"/>
        <w:bidi w:val="0"/>
        <w:spacing w:before="0" w:after="0"/>
        <w:jc w:val="left"/>
        <w:rPr/>
      </w:pPr>
      <w:r>
        <w:rPr/>
        <w:t>QOEkjpEVWeQkAf3jBGjKbAAiLcDDzMTlsE441WAJI64D2sbcLx1DC0ZaMREMXWQozaJGUIO4yx/M1/</w:t>
      </w:r>
    </w:p>
    <w:p>
      <w:pPr>
        <w:pStyle w:val="PreformattedText"/>
        <w:bidi w:val="0"/>
        <w:spacing w:before="0" w:after="0"/>
        <w:jc w:val="left"/>
        <w:rPr/>
      </w:pPr>
      <w:r>
        <w:rPr/>
        <w:t>QCO7A+446uzg2dTxCmYcUVFO517pJxLGDg5bGjqxGksfUTdSEUdlChVBOQD/AMXHs6HKPdPOVOa4At</w:t>
      </w:r>
    </w:p>
    <w:p>
      <w:pPr>
        <w:pStyle w:val="PreformattedText"/>
        <w:bidi w:val="0"/>
        <w:spacing w:before="0" w:after="0"/>
        <w:jc w:val="left"/>
        <w:rPr/>
      </w:pPr>
      <w:r>
        <w:rPr/>
        <w:t>eLqZFiYLEQqqCy7DWVSU6kMjDDSOIwpOoK+Q40TM1Mq1wMw+KdMShQRMrxFcxSSbBguSCFyp1YZUFf</w:t>
      </w:r>
    </w:p>
    <w:p>
      <w:pPr>
        <w:pStyle w:val="PreformattedText"/>
        <w:bidi w:val="0"/>
        <w:spacing w:before="0" w:after="0"/>
        <w:jc w:val="left"/>
        <w:rPr/>
      </w:pPr>
      <w:r>
        <w:rPr/>
        <w:t>1Hy+PEOmYjULLspIv3cv9P7pHy6IjdNtTMWAUtGrwa9gUVsrncsMZz5/H78cnHHLSc31Ya+qb8KGNR</w:t>
      </w:r>
    </w:p>
    <w:p>
      <w:pPr>
        <w:pStyle w:val="PreformattedText"/>
        <w:bidi w:val="0"/>
        <w:spacing w:before="0" w:after="0"/>
        <w:jc w:val="left"/>
        <w:rPr/>
      </w:pPr>
      <w:r>
        <w:rPr/>
        <w:t>bjlg7Uq0kzgBNemEjdkcK5lZhJGVGHaMaMVOSFPy+XHh64LM5A656ZOzraJL5RxkOXTOhZPLUJ1Csd</w:t>
      </w:r>
    </w:p>
    <w:p>
      <w:pPr>
        <w:pStyle w:val="PreformattedText"/>
        <w:bidi w:val="0"/>
        <w:spacing w:before="0" w:after="0"/>
        <w:jc w:val="left"/>
        <w:rPr/>
      </w:pPr>
      <w:r>
        <w:rPr/>
        <w:t>Qi4Muybrt7ZY+/2ygkBSDp4+tD3t/v0hBagFkEaKelHKuozq/dwryl2kKhjJ7gdgsa/HuvHa2OQ+KQ</w:t>
      </w:r>
    </w:p>
    <w:p>
      <w:pPr>
        <w:pStyle w:val="PreformattedText"/>
        <w:bidi w:val="0"/>
        <w:spacing w:before="0" w:after="0"/>
        <w:jc w:val="left"/>
        <w:rPr/>
      </w:pPr>
      <w:r>
        <w:rPr/>
        <w:t>KN28wY+/7vUudZYVGxAVnKjZB1XRfzAqN3Ubn8w5VSwbJPyXbj6vgjZNfl8dqeExQ1W+upH6yaR2dk</w:t>
      </w:r>
    </w:p>
    <w:p>
      <w:pPr>
        <w:pStyle w:val="PreformattedText"/>
        <w:bidi w:val="0"/>
        <w:spacing w:before="0" w:after="0"/>
        <w:jc w:val="left"/>
        <w:rPr/>
      </w:pPr>
      <w:r>
        <w:rPr/>
        <w:t>woWUSGPVdZgSFDjJxkq4fJzkKQM4Gy8dEsDrbemX3zJw7IGfZJAjaayEJJGXBZXMQ1VfiQR3DL/LwJ</w:t>
      </w:r>
    </w:p>
    <w:p>
      <w:pPr>
        <w:pStyle w:val="PreformattedText"/>
        <w:bidi w:val="0"/>
        <w:spacing w:before="0" w:after="0"/>
        <w:jc w:val="left"/>
        <w:rPr/>
      </w:pPr>
      <w:r>
        <w:rPr/>
        <w:t>LAEHjJImVRmZnjGUwFDM5LSSN+UoB+cng2rMOx/fXjn1yMpBXNpNmHQgBrje8brejAS80/TaMghYsS</w:t>
      </w:r>
    </w:p>
    <w:p>
      <w:pPr>
        <w:pStyle w:val="PreformattedText"/>
        <w:bidi w:val="0"/>
        <w:spacing w:before="0" w:after="0"/>
        <w:jc w:val="left"/>
        <w:rPr/>
      </w:pPr>
      <w:r>
        <w:rPr/>
        <w:t>OiyFx+Yza7Og99Y1xgHy29lOTx8p2+hTFMAdG3p7rZrBsOptlKyF95BquS6okvUcthsHuQh0JBDgYO</w:t>
      </w:r>
    </w:p>
    <w:p>
      <w:pPr>
        <w:pStyle w:val="PreformattedText"/>
        <w:bidi w:val="0"/>
        <w:spacing w:before="0" w:after="0"/>
        <w:jc w:val="left"/>
        <w:rPr/>
      </w:pPr>
      <w:r>
        <w:rPr/>
        <w:t>BlfLbvx5+o1gUHdOrTQMAxfJr1ekPH9YlOrSKqOpnzsYNXdAwU6x/UEeWqhWwQRt8W9s8KNszehNJa</w:t>
      </w:r>
    </w:p>
    <w:p>
      <w:pPr>
        <w:pStyle w:val="PreformattedText"/>
        <w:bidi w:val="0"/>
        <w:spacing w:before="0" w:after="0"/>
        <w:jc w:val="left"/>
        <w:rPr/>
      </w:pPr>
      <w:r>
        <w:rPr/>
        <w:t>5N0Nm48pX1fV9mJv4hnZlyCm6FgpBVcOkDd9myuoPsR+3y4OmQA1z49qZqxu975tPHv98TcRyMp6XZ</w:t>
      </w:r>
    </w:p>
    <w:p>
      <w:pPr>
        <w:pStyle w:val="PreformattedText"/>
        <w:bidi w:val="0"/>
        <w:spacing w:before="0" w:after="0"/>
        <w:jc w:val="left"/>
        <w:rPr/>
      </w:pPr>
      <w:r>
        <w:rPr/>
        <w:t>36YaJwAjkoVy2CFZm8tjnXyLfy8aFsWU3iWUANaTdsY/kLMiuuZHbLeckkStEMDsJIw2wc4AI149Xs</w:t>
      </w:r>
    </w:p>
    <w:p>
      <w:pPr>
        <w:pStyle w:val="PreformattedText"/>
        <w:bidi w:val="0"/>
        <w:spacing w:before="0" w:after="0"/>
        <w:jc w:val="left"/>
        <w:rPr/>
      </w:pPr>
      <w:r>
        <w:rPr/>
        <w:t>JjnAtmVTm8d6zhbVA83cHX7uWE9GgjVCoSXZXLKquymZgNkBwAiY2Htknx4+s7MULRBvctPm+07mob</w:t>
      </w:r>
    </w:p>
    <w:p>
      <w:pPr>
        <w:pStyle w:val="PreformattedText"/>
        <w:bidi w:val="0"/>
        <w:spacing w:before="0" w:after="0"/>
        <w:jc w:val="left"/>
        <w:rPr/>
      </w:pPr>
      <w:r>
        <w:rPr/>
        <w:t>8AfnSr/VazwunL9dPRT1ektytctHTH6atmgrKQ1y71LSBIkUWuoQIzah6hF1Y8fJ/LZg8+yti7TUa4</w:t>
      </w:r>
    </w:p>
    <w:p>
      <w:pPr>
        <w:pStyle w:val="PreformattedText"/>
        <w:bidi w:val="0"/>
        <w:spacing w:before="0" w:after="0"/>
        <w:jc w:val="left"/>
        <w:rPr/>
      </w:pPr>
      <w:r>
        <w:rPr/>
        <w:t>Wu+HJ9VZM65vZDUWHvPrn2XyFbQVdp7b2W7buKoJWVfXRfIcvvFZc3wSr+UVqrhT8yfT3HqWH6JKl6</w:t>
      </w:r>
    </w:p>
    <w:p>
      <w:pPr>
        <w:pStyle w:val="PreformattedText"/>
        <w:bidi w:val="0"/>
        <w:spacing w:before="0" w:after="0"/>
        <w:jc w:val="left"/>
        <w:rPr/>
      </w:pPr>
      <w:r>
        <w:rPr/>
        <w:t>WptMUN9s9whniigtkKGcvSUw1V5ZTsxXV4t1fbj8310Q0nGXK7c2vN7XxT9K+frLVpqan8Mbq7vD2f</w:t>
      </w:r>
    </w:p>
    <w:p>
      <w:pPr>
        <w:pStyle w:val="PreformattedText"/>
        <w:bidi w:val="0"/>
        <w:spacing w:before="0" w:after="0"/>
        <w:jc w:val="left"/>
        <w:rPr/>
      </w:pPr>
      <w:r>
        <w:rPr/>
        <w:t>dNjuUarl+mtdMJIxR2yFoZrtDLIZKqhuVDGkUqUSzO0sofqI7wuAFkbdukNduBVRg2WwY9n/AHT02G</w:t>
      </w:r>
    </w:p>
    <w:p>
      <w:pPr>
        <w:pStyle w:val="PreformattedText"/>
        <w:bidi w:val="0"/>
        <w:spacing w:before="0" w:after="0"/>
        <w:jc w:val="left"/>
        <w:rPr/>
      </w:pPr>
      <w:r>
        <w:rPr/>
        <w:t>ZXoqb5QOb1N6pU3qXaaWi5noY6RlJjpaivnDtDIsKPUCGDr9hs8sbo02kSKZOw8fLhlE5UJmPaKr+8</w:t>
      </w:r>
    </w:p>
    <w:p>
      <w:pPr>
        <w:pStyle w:val="PreformattedText"/>
        <w:bidi w:val="0"/>
        <w:spacing w:before="0" w:after="0"/>
        <w:jc w:val="left"/>
        <w:rPr/>
      </w:pPr>
      <w:r>
        <w:rPr/>
        <w:t>UgNHC730xvTdaKOmhjpIf4hVpUpLNHJ06BaSdDJK0cCxbJK0iU5wXZQNE2Epfiib6mFT0Gh1gzRV1Z</w:t>
      </w:r>
    </w:p>
    <w:p>
      <w:pPr>
        <w:pStyle w:val="PreformattedText"/>
        <w:bidi w:val="0"/>
        <w:spacing w:before="0" w:after="0"/>
        <w:jc w:val="left"/>
        <w:rPr/>
      </w:pPr>
      <w:r>
        <w:rPr/>
        <w:t>T3mnV5Ai/VCnKxw/SOJUM74Wpij/Ohp2VniBJSb6pvkzDFnlLdcahbPbq5ZYFloaWpr4rrUUn9opIp</w:t>
      </w:r>
    </w:p>
    <w:p>
      <w:pPr>
        <w:pStyle w:val="PreformattedText"/>
        <w:bidi w:val="0"/>
        <w:spacing w:before="0" w:after="0"/>
        <w:jc w:val="left"/>
        <w:rPr/>
      </w:pPr>
      <w:r>
        <w:rPr/>
        <w:t>ra08yTGqENTNDc3krV2JR5RJS7gBY8R5ZQqqeMlSq2UpfcOvq9GPdrIQt4SQ/Qy1t5qaSIzzqaVokj</w:t>
      </w:r>
    </w:p>
    <w:p>
      <w:pPr>
        <w:pStyle w:val="PreformattedText"/>
        <w:bidi w:val="0"/>
        <w:spacing w:before="0" w:after="0"/>
        <w:jc w:val="left"/>
        <w:rPr/>
      </w:pPr>
      <w:r>
        <w:rPr/>
        <w:t>7RvAI4YqaWMsxZWjWSPFOPFRhn3Y68CqgoB1TGzm+hu0OqS1U9XUz3CtikPUoaWouX1X05eWS6NVU0</w:t>
      </w:r>
    </w:p>
    <w:p>
      <w:pPr>
        <w:pStyle w:val="PreformattedText"/>
        <w:bidi w:val="0"/>
        <w:spacing w:before="0" w:after="0"/>
        <w:jc w:val="left"/>
        <w:rPr/>
      </w:pPr>
      <w:r>
        <w:rPr/>
        <w:t>agIPyLgPoWcp2kVGxjzHCKgAvbvmylcgDqtIC5VNy5XeSkiEAtJoYhU1slO0iHCOZ0bVt43emHiADq</w:t>
      </w:r>
    </w:p>
    <w:p>
      <w:pPr>
        <w:pStyle w:val="PreformattedText"/>
        <w:bidi w:val="0"/>
        <w:spacing w:before="0" w:after="0"/>
        <w:jc w:val="left"/>
        <w:rPr/>
      </w:pPr>
      <w:r>
        <w:rPr/>
        <w:t>/6n214EMBoBYRzqCNTHUEYqairjraY1Biq7bVmFC6TQXCOmhejo4VZ+nHRGm7OCNaSNWVMl240+cI5</w:t>
      </w:r>
    </w:p>
    <w:p>
      <w:pPr>
        <w:pStyle w:val="PreformattedText"/>
        <w:bidi w:val="0"/>
        <w:spacing w:before="0" w:after="0"/>
        <w:jc w:val="left"/>
        <w:rPr/>
      </w:pPr>
      <w:r>
        <w:rPr/>
        <w:t>ToBaLpoM2Zt783j8IeWy8z3WirAaSGor2qoaT6OOOWKsusVFV00z1NFEDpHQaSxR7KqxuI07ZbU4zo</w:t>
      </w:r>
    </w:p>
    <w:p>
      <w:pPr>
        <w:pStyle w:val="PreformattedText"/>
        <w:bidi w:val="0"/>
        <w:spacing w:before="0" w:after="0"/>
        <w:jc w:val="left"/>
        <w:rPr/>
      </w:pPr>
      <w:r>
        <w:rPr/>
        <w:t>M3VPRYGoHNrZX/AKfyy/uWLXTyW6GgqHegkkoUudT9BHHUUcM63Gap/hbVNMGNVSQSQskmgWUy6srd</w:t>
      </w:r>
    </w:p>
    <w:p>
      <w:pPr>
        <w:pStyle w:val="PreformattedText"/>
        <w:bidi w:val="0"/>
        <w:spacing w:before="0" w:after="0"/>
        <w:jc w:val="left"/>
        <w:rPr/>
      </w:pPr>
      <w:r>
        <w:rPr/>
        <w:t>MFWxu4Lkm9mnpcKDlUACy+N2HPLguEl2raOsqJg1NUSrT1EsaxRPFOIGkdqSkIKRrUKql9i0x/Mf3b</w:t>
      </w:r>
    </w:p>
    <w:p>
      <w:pPr>
        <w:pStyle w:val="PreformattedText"/>
        <w:bidi w:val="0"/>
        <w:spacing w:before="0" w:after="0"/>
        <w:jc w:val="left"/>
        <w:rPr/>
      </w:pPr>
      <w:r>
        <w:rPr/>
        <w:t>jPUsVFjq07NIAC4GltRNiuWbmYIUq4LpRtmErUU3SMlZQ05ieFrofq2ImqmrEMcAfp4WQ5z4YWjMu8</w:t>
      </w:r>
    </w:p>
    <w:p>
      <w:pPr>
        <w:pStyle w:val="PreformattedText"/>
        <w:bidi w:val="0"/>
        <w:spacing w:before="0" w:after="0"/>
        <w:jc w:val="left"/>
        <w:rPr/>
      </w:pPr>
      <w:r>
        <w:rPr/>
        <w:t>p1+HWPZFqnJkbLutmvulvQ3d7hzSyLVcqSrg6+ayqFK1PTVVLWxtHGbjFFLLHUhY1TRpqSCPqLUFjI</w:t>
      </w:r>
    </w:p>
    <w:p>
      <w:pPr>
        <w:pStyle w:val="PreformattedText"/>
        <w:bidi w:val="0"/>
        <w:spacing w:before="0" w:after="0"/>
        <w:jc w:val="left"/>
        <w:rPr/>
      </w:pPr>
      <w:r>
        <w:rPr/>
        <w:t>Y/8mU1qqQOLH1+z2oL0mRiNFLZmVh6Po/IeXLyxX68Rwq1W7icwPLHV0EKSUlRIrviQFS0dchpGUeT</w:t>
      </w:r>
    </w:p>
    <w:p>
      <w:pPr>
        <w:pStyle w:val="PreformattedText"/>
        <w:bidi w:val="0"/>
        <w:spacing w:before="0" w:after="0"/>
        <w:jc w:val="left"/>
        <w:rPr/>
      </w:pPr>
      <w:r>
        <w:rPr/>
        <w:t>K6uux2wzHQgzDe5rdnrlkHNanbJfUNxA/TWQVbzItIW68+rUirIpkeJ5ZLaoJdRDnp10ugnHREnxXv</w:t>
      </w:r>
    </w:p>
    <w:p>
      <w:pPr>
        <w:pStyle w:val="PreformattedText"/>
        <w:bidi w:val="0"/>
        <w:spacing w:before="0" w:after="0"/>
        <w:jc w:val="left"/>
        <w:rPr/>
      </w:pPr>
      <w:r>
        <w:rPr/>
        <w:t>5rku83mOumWNGVAbDLm/Hx2pQ/O3qWI3Fup66Onp3U1FsapjhkqWDu0QE7s4MFRvFULFDEuojhdskI</w:t>
      </w:r>
    </w:p>
    <w:p>
      <w:pPr>
        <w:pStyle w:val="PreformattedText"/>
        <w:bidi w:val="0"/>
        <w:spacing w:before="0" w:after="0"/>
        <w:jc w:val="left"/>
        <w:rPr/>
      </w:pPr>
      <w:r>
        <w:rPr/>
        <w:t>3DqKO2aynzcxYvF0ENmqfxGEr2gpEvVFJVVEsNNb4y7TyPNUxV9RDJslSY+krO4Bn8JHUnabRO2zcb</w:t>
      </w:r>
    </w:p>
    <w:p>
      <w:pPr>
        <w:pStyle w:val="PreformattedText"/>
        <w:bidi w:val="0"/>
        <w:spacing w:before="0" w:after="0"/>
        <w:jc w:val="left"/>
        <w:rPr/>
      </w:pPr>
      <w:r>
        <w:rPr/>
        <w:t>KdC4LMcqr9s42IxtjlpnM7/QsCayosVkob7VHWhtUCwS01DVGrSaoVK2RKdHFLGZTL/EI4ekidTqRw</w:t>
      </w:r>
    </w:p>
    <w:p>
      <w:pPr>
        <w:pStyle w:val="PreformattedText"/>
        <w:bidi w:val="0"/>
        <w:spacing w:before="0" w:after="0"/>
        <w:jc w:val="left"/>
        <w:rPr/>
      </w:pPr>
      <w:r>
        <w:rPr/>
        <w:t>7zKQ6gb6dEFbAFmbx8k5OJqstmqMFVe17U049bHt9DXRV1utVupMNLXSzUt5grameO6TSyvO1Isplo</w:t>
      </w:r>
    </w:p>
    <w:p>
      <w:pPr>
        <w:pStyle w:val="PreformattedText"/>
        <w:bidi w:val="0"/>
        <w:spacing w:before="0" w:after="0"/>
        <w:jc w:val="left"/>
        <w:rPr/>
      </w:pPr>
      <w:r>
        <w:rPr/>
        <w:t>Fkm2Z45HaFJtXTR3bjbRw7ZHB1P4f1988/i8YvnUOYAL9ub4eWMOTedoPomeXppTS0cVOZlwxU9bpk</w:t>
      </w:r>
    </w:p>
    <w:p>
      <w:pPr>
        <w:pStyle w:val="PreformattedText"/>
        <w:bidi w:val="0"/>
        <w:spacing w:before="0" w:after="0"/>
        <w:jc w:val="left"/>
        <w:rPr/>
      </w:pPr>
      <w:r>
        <w:rPr/>
        <w:t>SnGei8Zj/ldm8VZlUccqvg3Dmw1YzbS2ghFzwtLSrubbfRUazmNw0KpKafZwkFRtE3VaYsxWONoFOc</w:t>
      </w:r>
    </w:p>
    <w:p>
      <w:pPr>
        <w:pStyle w:val="PreformattedText"/>
        <w:bidi w:val="0"/>
        <w:spacing w:before="0" w:after="0"/>
        <w:jc w:val="left"/>
        <w:rPr/>
      </w:pPr>
      <w:r>
        <w:rPr/>
        <w:t>a7Ku3jtspcHWLG6aQ6uPpIucAteDLc60NfTkUVwZpUmLr0nMyyTSVCzzoqntPTtHsNjldGXpa8ahs6</w:t>
      </w:r>
    </w:p>
    <w:p>
      <w:pPr>
        <w:pStyle w:val="PreformattedText"/>
        <w:bidi w:val="0"/>
        <w:spacing w:before="0" w:after="0"/>
        <w:jc w:val="left"/>
        <w:rPr/>
      </w:pPr>
      <w:r>
        <w:rPr/>
        <w:t>qozVKRUe1OPV2pTfQ1L6+lC2jv1KkSCCL6innCSBahIZKZZQyNJCxAbEJyyYfAI8Ub5a5WoMpYaKY2</w:t>
      </w:r>
    </w:p>
    <w:p>
      <w:pPr>
        <w:pStyle w:val="PreformattedText"/>
        <w:bidi w:val="0"/>
        <w:spacing w:before="0" w:after="0"/>
        <w:jc w:val="left"/>
        <w:rPr/>
      </w:pPr>
      <w:r>
        <w:rPr/>
        <w:t>ni1exXg3jxpNh/Si7UlxrBWBY5DpSpFTNM1RD9RSNNTUax06piJlWWMvgAhdt2YccPHKaZCEcZ63Y9</w:t>
      </w:r>
    </w:p>
    <w:p>
      <w:pPr>
        <w:pStyle w:val="PreformattedText"/>
        <w:bidi w:val="0"/>
        <w:spacing w:before="0" w:after="0"/>
        <w:jc w:val="left"/>
        <w:rPr/>
      </w:pPr>
      <w:r>
        <w:rPr/>
        <w:t>Q1Vz30t+XdnpV6aXiSwUNFLDSyWh6c0EkFOFWnSZ3iqJqiQboxhIrWaenliYttGoI124z0MaaBIUNT</w:t>
      </w:r>
    </w:p>
    <w:p>
      <w:pPr>
        <w:pStyle w:val="PreformattedText"/>
        <w:bidi w:val="0"/>
        <w:spacing w:before="0" w:after="0"/>
        <w:jc w:val="left"/>
        <w:rPr/>
      </w:pPr>
      <w:r>
        <w:rPr/>
        <w:t>dTmXx6XaX2pqxmATFh1qOKgYFW8fdKt2ZaVr5oqbZUS1puV0dWSojmt8dZEZJqv6hZsLEYmStjqElw</w:t>
      </w:r>
    </w:p>
    <w:p>
      <w:pPr>
        <w:pStyle w:val="PreformattedText"/>
        <w:bidi w:val="0"/>
        <w:spacing w:before="0" w:after="0"/>
        <w:jc w:val="left"/>
        <w:rPr/>
      </w:pPr>
      <w:r>
        <w:rPr/>
        <w:t>+zZVl2QLv49TB416R8555/RYZuv8Cp65kxGzqVemKQw9Pdy2coeXLl5r3BS27La5evEFWn9nrKadaq</w:t>
      </w:r>
    </w:p>
    <w:p>
      <w:pPr>
        <w:pStyle w:val="PreformattedText"/>
        <w:bidi w:val="0"/>
        <w:spacing w:before="0" w:after="0"/>
        <w:jc w:val="left"/>
        <w:rPr/>
      </w:pPr>
      <w:r>
        <w:rPr/>
        <w:t>KkkrbXUv8ATV1BiSSOq+pFOSKqRhFGqxwMqyNsXT5Dju0cUGDWcOGC5lZspHpcvN7lnmsbg2UnNSam</w:t>
      </w:r>
    </w:p>
    <w:p>
      <w:pPr>
        <w:pStyle w:val="PreformattedText"/>
        <w:bidi w:val="0"/>
        <w:spacing w:before="0" w:after="0"/>
        <w:jc w:val="left"/>
        <w:rPr/>
      </w:pPr>
      <w:r>
        <w:rPr/>
        <w:t>1Mtkdd5H3dMubly975svZlbeoktNcVqqCrgeR4Q7SVVPMYlp6WppXqkplYKivVpAVj2UNEvTVAV7rx</w:t>
      </w:r>
    </w:p>
    <w:p>
      <w:pPr>
        <w:pStyle w:val="PreformattedText"/>
        <w:bidi w:val="0"/>
        <w:spacing w:before="0" w:after="0"/>
        <w:jc w:val="left"/>
        <w:rPr/>
      </w:pPr>
      <w:r>
        <w:rPr/>
        <w:t>5jbGIV2ejk3lPN6N9cvtNbdvwnodiYdqKiutTKjDLk6yV3S195gGO9l0J6+E1rEkr160yhKSrq5BPI</w:t>
      </w:r>
    </w:p>
    <w:p>
      <w:pPr>
        <w:pStyle w:val="PreformattedText"/>
        <w:bidi w:val="0"/>
        <w:spacing w:before="0" w:after="0"/>
        <w:jc w:val="left"/>
        <w:rPr/>
      </w:pPr>
      <w:r>
        <w:rPr/>
        <w:t>dI+nHHvHE8IWNj0KxUhjbt4jb+VuOWl+rdnRqtfmObLCK4XkVVNarkIeqGmagnijV8SPDNJBP5scVk</w:t>
      </w:r>
    </w:p>
    <w:p>
      <w:pPr>
        <w:pStyle w:val="PreformattedText"/>
        <w:bidi w:val="0"/>
        <w:spacing w:before="0" w:after="0"/>
        <w:jc w:val="left"/>
        <w:rPr/>
      </w:pPr>
      <w:r>
        <w:rPr/>
        <w:t>rqVAjIK4bLumi8CTcgX4DxmjKNVRnQm3a3pXV7qI4K2olM0NdOssUMFvqJIulItZUJBBDG8gBXR9mf</w:t>
      </w:r>
    </w:p>
    <w:p>
      <w:pPr>
        <w:pStyle w:val="PreformattedText"/>
        <w:bidi w:val="0"/>
        <w:spacing w:before="0" w:after="0"/>
        <w:jc w:val="left"/>
        <w:rPr/>
      </w:pPr>
      <w:r>
        <w:rPr/>
        <w:t>UFPy9X7NxqwzqHUEW+LtTU5z0gVGp7Qlw2uhhq6Kjs1yqDPeKakLSSQ0xqv4fRVFOtXRVtUkb9OKGa</w:t>
      </w:r>
    </w:p>
    <w:p>
      <w:pPr>
        <w:pStyle w:val="PreformattedText"/>
        <w:bidi w:val="0"/>
        <w:spacing w:before="0" w:after="0"/>
        <w:jc w:val="left"/>
        <w:rPr/>
      </w:pPr>
      <w:r>
        <w:rPr/>
        <w:t>BCv5ZzMZtYkYhAvpEQGmtOof4ijs62XmWc6pTCK+LVQtG/Wcud81iB1krx9EL2pqT6rckX/wBM78eY</w:t>
      </w:r>
    </w:p>
    <w:p>
      <w:pPr>
        <w:pStyle w:val="PreformattedText"/>
        <w:bidi w:val="0"/>
        <w:spacing w:before="0" w:after="0"/>
        <w:jc w:val="left"/>
        <w:rPr/>
      </w:pPr>
      <w:r>
        <w:rPr/>
        <w:t>aC3fV2+hK11ZS3BqW+xU8RMksVfUK6o1da22jbRhIylRs8sO+OVXwrYap5xVG6c1m1/7e6dzZW2aWO</w:t>
      </w:r>
    </w:p>
    <w:p>
      <w:pPr>
        <w:pStyle w:val="PreformattedText"/>
        <w:bidi w:val="0"/>
        <w:spacing w:before="0" w:after="0"/>
        <w:jc w:val="left"/>
        <w:rPr/>
      </w:pPr>
      <w:r>
        <w:rPr/>
        <w:t>pig9XKzbiMu5e3ZzdlhIjkP1grbhPRxz3GiVC6UyXB3Y0aUcioaeC5UUkmjUvULYJRTCZPiyrxl1AW</w:t>
      </w:r>
    </w:p>
    <w:p>
      <w:pPr>
        <w:pStyle w:val="PreformattedText"/>
        <w:bidi w:val="0"/>
        <w:spacing w:before="0" w:after="0"/>
        <w:jc w:val="left"/>
        <w:rPr/>
      </w:pPr>
      <w:r>
        <w:rPr/>
        <w:t>7Zh656VKVCtmKjM3or3+z1zbDlXn5amvVK81ICSvBHMlRNUxUVQtPPHFUdZ5jElG8UujxfmRVUSxOn</w:t>
      </w:r>
    </w:p>
    <w:p>
      <w:pPr>
        <w:pStyle w:val="PreformattedText"/>
        <w:bidi w:val="0"/>
        <w:spacing w:before="0" w:after="0"/>
        <w:jc w:val="left"/>
        <w:rPr/>
      </w:pPr>
      <w:r>
        <w:rPr/>
        <w:t>5qoymaoVlznQdr0fHXOfjMCPNt5kBT1jhfW/0jircyt7Mvq1XyoudE9I1UXt9bTxmOGkUPPTPSRDp1</w:t>
      </w:r>
    </w:p>
    <w:p>
      <w:pPr>
        <w:pStyle w:val="PreformattedText"/>
        <w:bidi w:val="0"/>
        <w:spacing w:before="0" w:after="0"/>
        <w:jc w:val="left"/>
        <w:rPr/>
      </w:pPr>
      <w:r>
        <w:rPr/>
        <w:t>clMQIhW4LFnVtZEMfwdeNqV6lWk9IsWp23bdRXtZeW/tflnlsRhqNCstVaWWvTO8X5WBOq35svs9lo</w:t>
      </w:r>
    </w:p>
    <w:p>
      <w:pPr>
        <w:pStyle w:val="PreformattedText"/>
        <w:bidi w:val="0"/>
        <w:spacing w:before="0" w:after="0"/>
        <w:jc w:val="left"/>
        <w:rPr/>
      </w:pPr>
      <w:r>
        <w:rPr/>
        <w:t>TpcYHppzDJSTu0a1FRHM0v5jGMhplnjx03cjUvE3jIrKPJX4cKyFGysGI4r/u/p2phNJlqLmVlF8ob</w:t>
      </w:r>
    </w:p>
    <w:p>
      <w:pPr>
        <w:pStyle w:val="PreformattedText"/>
        <w:bidi w:val="0"/>
        <w:spacing w:before="0" w:after="0"/>
        <w:jc w:val="left"/>
        <w:rPr/>
      </w:pPr>
      <w:r>
        <w:rPr/>
        <w:t>+XL15fX2YN9ad5gIbgkaTvVT01VVStusNTGetLTgkfTsEh6ZC5YsA6ZcttgBYvanWChszKx+9l9Fuq</w:t>
      </w:r>
    </w:p>
    <w:p>
      <w:pPr>
        <w:pStyle w:val="PreformattedText"/>
        <w:bidi w:val="0"/>
        <w:spacing w:before="0" w:after="0"/>
        <w:jc w:val="left"/>
        <w:rPr/>
      </w:pPr>
      <w:r>
        <w:rPr/>
        <w:t>dEinkBejmZQqsid44ZvS9L7srzmmIdKSYpK1XSJ1BIAYgKZCGhg6kZytTtFJmQKwHWRl8OOTjA6Znt</w:t>
      </w:r>
    </w:p>
    <w:p>
      <w:pPr>
        <w:pStyle w:val="PreformattedText"/>
        <w:bidi w:val="0"/>
        <w:spacing w:before="0" w:after="0"/>
        <w:jc w:val="left"/>
        <w:rPr/>
      </w:pPr>
      <w:r>
        <w:rPr/>
        <w:t>mal2uXd7Pzp0cK2bdDBUqD73X83L+EoXnqtmmrmpoaetkqJaKmrp46mLala1U05nekp6UEK1QlUY2k</w:t>
      </w:r>
    </w:p>
    <w:p>
      <w:pPr>
        <w:pStyle w:val="PreformattedText"/>
        <w:bidi w:val="0"/>
        <w:spacing w:before="0" w:after="0"/>
        <w:jc w:val="left"/>
        <w:rPr/>
      </w:pPr>
      <w:r>
        <w:rPr/>
        <w:t>VHV2K7eaHjD+8s50TeTe+bCfDU1pMWcZb9nvlY3WeKWkjutPcErYzU9KK601O7j6OikhaVkSeJWp6Z</w:t>
      </w:r>
    </w:p>
    <w:p>
      <w:pPr>
        <w:pStyle w:val="PreformattedText"/>
        <w:bidi w:val="0"/>
        <w:spacing w:before="0" w:after="0"/>
        <w:jc w:val="left"/>
        <w:rPr/>
      </w:pPr>
      <w:r>
        <w:rPr/>
        <w:t>q1JgoJ33P6mxtspA5QxbMGnldolS5VVysAL3lN+oFAksd4RaM00lZFb5xic0rRUdXKbi60qTKOirVE</w:t>
      </w:r>
    </w:p>
    <w:p>
      <w:pPr>
        <w:pStyle w:val="PreformattedText"/>
        <w:bidi w:val="0"/>
        <w:spacing w:before="0" w:after="0"/>
        <w:jc w:val="left"/>
        <w:rPr/>
      </w:pPr>
      <w:r>
        <w:rPr/>
        <w:t>qkk/JpmUDs/D6bG9iLTi19BoO76Jp1d5KqSZPqzL1HNxeOmEjSJSRwXe5wogk0yVSKJSPuFk/l1HH6</w:t>
      </w:r>
    </w:p>
    <w:p>
      <w:pPr>
        <w:pStyle w:val="PreformattedText"/>
        <w:bidi w:val="0"/>
        <w:spacing w:before="0" w:after="0"/>
        <w:jc w:val="left"/>
        <w:rPr/>
      </w:pPr>
      <w:r>
        <w:rPr/>
        <w:t>58lJw56D7P8AN0xTqtUxHnco53Ws4uW6zkVF+EKOWfkHyvef/wDs52j52qalJKeG8yC2iUjh0ORfRX</w:t>
      </w:r>
    </w:p>
    <w:p>
      <w:pPr>
        <w:pStyle w:val="PreformattedText"/>
        <w:bidi w:val="0"/>
        <w:spacing w:before="0" w:after="0"/>
        <w:jc w:val="left"/>
        <w:rPr/>
      </w:pPr>
      <w:r>
        <w:rPr/>
        <w:t>zpqn42LdcEK+FVWQMhSKVkkkHkgIPmQqgkxSBj2IP6l8ePR7YP8MgjKva+GeMwBuw1zG0E5YgQ2zAo</w:t>
      </w:r>
    </w:p>
    <w:p>
      <w:pPr>
        <w:pStyle w:val="PreformattedText"/>
        <w:bidi w:val="0"/>
        <w:spacing w:before="0" w:after="0"/>
        <w:jc w:val="left"/>
        <w:rPr/>
      </w:pPr>
      <w:r>
        <w:rPr/>
        <w:t>wkdyR+UFDBBOzMF2IYsG9sj/ABceJYi5PVPSqMgVSOURCSnLjx6wGCyszxDC9PVIVYgFI9dSQ2SRhv</w:t>
      </w:r>
    </w:p>
    <w:p>
      <w:pPr>
        <w:pStyle w:val="PreformattedText"/>
        <w:bidi w:val="0"/>
        <w:spacing w:before="0" w:after="0"/>
        <w:jc w:val="left"/>
        <w:rPr/>
      </w:pPr>
      <w:r>
        <w:rPr/>
        <w:t>8ADxTDVT1+Pxhk2AJ4GR0sWFUl0RnZZSRHv03DYMkzSIQsfZhgkHPkvy4Gw5r73jdkFwpF7pfxuxgV</w:t>
      </w:r>
    </w:p>
    <w:p>
      <w:pPr>
        <w:pStyle w:val="PreformattedText"/>
        <w:bidi w:val="0"/>
        <w:spacing w:before="0" w:after="0"/>
        <w:jc w:val="left"/>
        <w:rPr/>
      </w:pPr>
      <w:r>
        <w:rPr/>
        <w:t>eQalWcBirABZV/vmQKisoAJ3XZlzj5svbgtbeiZLjvEnOXSqyEqAGyrIwyxZlkMZTIzoCdiO2CFJ28</w:t>
      </w:r>
    </w:p>
    <w:p>
      <w:pPr>
        <w:pStyle w:val="PreformattedText"/>
        <w:bidi w:val="0"/>
        <w:spacing w:before="0" w:after="0"/>
        <w:jc w:val="left"/>
        <w:rPr/>
      </w:pPr>
      <w:r>
        <w:rPr/>
        <w:t>uPRdHDbHL6XZ+LqnE22ubDEEmw5s26LS3aOMPGIWX6hMDVyuqrCnzDKhBXDsvtktt8uPteGJNNTfMe</w:t>
      </w:r>
    </w:p>
    <w:p>
      <w:pPr>
        <w:pStyle w:val="PreformattedText"/>
        <w:bidi w:val="0"/>
        <w:spacing w:before="0" w:after="0"/>
        <w:jc w:val="left"/>
        <w:rPr/>
      </w:pPr>
      <w:r>
        <w:rPr/>
        <w:t>y0+Z18udiBl9n/MKaOONmZtmLuraKFJBVBnpBgSVAA7A+3A4gWRhlyiKTifdFrrTnpJmENHjXaIgBS</w:t>
      </w:r>
    </w:p>
    <w:p>
      <w:pPr>
        <w:pStyle w:val="PreformattedText"/>
        <w:bidi w:val="0"/>
        <w:spacing w:before="0" w:after="0"/>
        <w:jc w:val="left"/>
        <w:rPr/>
      </w:pPr>
      <w:r>
        <w:rPr/>
        <w:t>cllcZ2UdIjPsMtx4nazApUudVndwAu6e5fH2wl5QVAqFFQdSMKFjXptK6+OgRTiNQgVh931xnjj7Pa</w:t>
      </w:r>
    </w:p>
    <w:p>
      <w:pPr>
        <w:pStyle w:val="PreformattedText"/>
        <w:bidi w:val="0"/>
        <w:spacing w:before="0" w:after="0"/>
        <w:jc w:val="left"/>
        <w:rPr/>
      </w:pPr>
      <w:r>
        <w:rPr/>
        <w:t>734i0141QE3h6pa9NsAuCu4GI4/GR++G2RyAIw4ViT9m8W49nQ1F+IaeYfjYHRZK6qDujkCVRjABf8</w:t>
      </w:r>
    </w:p>
    <w:p>
      <w:pPr>
        <w:pStyle w:val="PreformattedText"/>
        <w:bidi w:val="0"/>
        <w:spacing w:before="0" w:after="0"/>
        <w:jc w:val="left"/>
        <w:rPr/>
      </w:pPr>
      <w:r>
        <w:rPr/>
        <w:t>zHTZwhBjCnbt7Z8vjw4NZbtFzqqUBVJcnQw9RpcrgqSwYRxjMufsykY2xluBbeF7ZvZkg5XqGWckpK</w:t>
      </w:r>
    </w:p>
    <w:p>
      <w:pPr>
        <w:pStyle w:val="PreformattedText"/>
        <w:bidi w:val="0"/>
        <w:spacing w:before="0" w:after="0"/>
        <w:jc w:val="left"/>
        <w:rPr/>
      </w:pPr>
      <w:r>
        <w:rPr/>
        <w:t>BqqqScMX2ckB0IxlV2bGSW78cvHXNN1IzaTVhgc4sdb+PrSp7iCtQyajMjl2SMsC5HyMySeWcEH2y3</w:t>
      </w:r>
    </w:p>
    <w:p>
      <w:pPr>
        <w:pStyle w:val="PreformattedText"/>
        <w:bidi w:val="0"/>
        <w:spacing w:before="0" w:after="0"/>
        <w:jc w:val="left"/>
        <w:rPr/>
      </w:pPr>
      <w:r>
        <w:rPr/>
        <w:t>TVu3Hx3GXSvWXrBbxlnv8AC2NJSL73N/tjenmngljmV5FkiKSIzPjrspGZtgcZKDC/029m4xgkEEDq</w:t>
      </w:r>
    </w:p>
    <w:p>
      <w:pPr>
        <w:pStyle w:val="PreformattedText"/>
        <w:bidi w:val="0"/>
        <w:spacing w:before="0" w:after="0"/>
        <w:jc w:val="left"/>
        <w:rPr/>
      </w:pPr>
      <w:r>
        <w:rPr/>
        <w:t>8ePVNDDMCh3h7P8Aum6Hol6h6tDBLOdnYJLGZjtGwYLIijGVZRqUHY4bbhlBsrgA5S3gzhV0WhVbdy</w:t>
      </w:r>
    </w:p>
    <w:p>
      <w:pPr>
        <w:pStyle w:val="PreformattedText"/>
        <w:bidi w:val="0"/>
        <w:spacing w:before="0" w:after="0"/>
        <w:jc w:val="left"/>
        <w:rPr/>
      </w:pPr>
      <w:r>
        <w:rPr/>
        <w:t>5jumelXp9zFLVLAysyiMrEXXLDBTZnLffZRjtj+n6uO3TqhiisMzR1KsxIIOjTcLlWqkMKSZxgjOdl</w:t>
      </w:r>
    </w:p>
    <w:p>
      <w:pPr>
        <w:pStyle w:val="PreformattedText"/>
        <w:bidi w:val="0"/>
        <w:spacing w:before="0" w:after="0"/>
        <w:jc w:val="left"/>
        <w:rPr/>
      </w:pPr>
      <w:r>
        <w:rPr/>
        <w:t>xsnchT7Fv/5eNROdgWnVpkuFJG8staCvVF79seynOdmHyZs9jnHY9+HTTHZuwCHaQrquwXsQCQB7k9</w:t>
      </w:r>
    </w:p>
    <w:p>
      <w:pPr>
        <w:pStyle w:val="PreformattedText"/>
        <w:bidi w:val="0"/>
        <w:spacing w:before="0" w:after="0"/>
        <w:jc w:val="left"/>
        <w:rPr/>
      </w:pPr>
      <w:r>
        <w:rPr/>
        <w:t>1XHfiiQOJlWF721kFcb2qo5WRUIVj2xkMO5/4h2AB+/BqVBBIzCLYGxI3DKd5i5l6CkGRQVLMybEvn</w:t>
      </w:r>
    </w:p>
    <w:p>
      <w:pPr>
        <w:pStyle w:val="PreformattedText"/>
        <w:bidi w:val="0"/>
        <w:spacing w:before="0" w:after="0"/>
        <w:jc w:val="left"/>
        <w:rPr/>
      </w:pPr>
      <w:r>
        <w:rPr/>
        <w:t>GcLJnufL/LhVR1JJQ8PomTIVUq5G8fw9co2+c7IrMqzJgFsgTYwVwcDC+fkFGB3Hx459bEqtyW+tCz</w:t>
      </w:r>
    </w:p>
    <w:p>
      <w:pPr>
        <w:pStyle w:val="PreformattedText"/>
        <w:bidi w:val="0"/>
        <w:spacing w:before="0" w:after="0"/>
        <w:jc w:val="left"/>
        <w:rPr/>
      </w:pPr>
      <w:r>
        <w:rPr/>
        <w:t>kEpTGY/lHXKX5q9TIqZZFNSok1bsHyhAXOW99lbv8A+Hjk4rFi1qbZm74DVKiuAxCr9njNNV+dfVwx</w:t>
      </w:r>
    </w:p>
    <w:p>
      <w:pPr>
        <w:pStyle w:val="PreformattedText"/>
        <w:bidi w:val="0"/>
        <w:spacing w:before="0" w:after="0"/>
        <w:jc w:val="left"/>
        <w:rPr/>
      </w:pPr>
      <w:r>
        <w:rPr/>
        <w:t>pNLUTuNmHT1U7OzNjQFG7e7e49vv+rjgVscLnU1Gl1DUY7lTKvpSg5q2/wDONURtUR0JlxhTqjGQEx</w:t>
      </w:r>
    </w:p>
    <w:p>
      <w:pPr>
        <w:pStyle w:val="PreformattedText"/>
        <w:bidi w:val="0"/>
        <w:spacing w:before="0" w:after="0"/>
        <w:jc w:val="left"/>
        <w:rPr/>
      </w:pPr>
      <w:r>
        <w:rPr/>
        <w:t>szHIbCLjGSB5dieMOetXbLza/ViWo01AZ3a7fb7hLv5G9Ooi8O1Igyqu2A2HbXzPS1ywBPbPZ/Jv8A</w:t>
      </w:r>
    </w:p>
    <w:p>
      <w:pPr>
        <w:pStyle w:val="PreformattedText"/>
        <w:bidi w:val="0"/>
        <w:spacing w:before="0" w:after="0"/>
        <w:jc w:val="left"/>
        <w:rPr/>
      </w:pPr>
      <w:r>
        <w:rPr/>
        <w:t>Dx2cNggerM3pTMzJmIGmvZ/zNuOUuQURIVFN7KMMqjUd9twABlfuR7Ar2XjuYbClbWXM0SctTMeZWM</w:t>
      </w:r>
    </w:p>
    <w:p>
      <w:pPr>
        <w:pStyle w:val="PreformattedText"/>
        <w:bidi w:val="0"/>
        <w:spacing w:before="0" w:after="0"/>
        <w:jc w:val="left"/>
        <w:rPr/>
      </w:pPr>
      <w:r>
        <w:rPr/>
        <w:t>2L5d5NKiLZF8dQQUXUKVXyAUAsNs59vlx1Foqlr8Vj0o2QANlX7yy5rPy0iIjCFQVycKMYZScn7d8e</w:t>
      </w:r>
    </w:p>
    <w:p>
      <w:pPr>
        <w:pStyle w:val="PreformattedText"/>
        <w:bidi w:val="0"/>
        <w:spacing w:before="0" w:after="0"/>
        <w:jc w:val="left"/>
        <w:rPr/>
      </w:pPr>
      <w:r>
        <w:rPr/>
        <w:t>59+NViEuF1jkWxNh/DYSy7ZZ1CgFApIBxghSe/sCf29vbHFoSVuRrLK5bCF9HbgmgEaH2wCoX4/q7f</w:t>
      </w:r>
    </w:p>
    <w:p>
      <w:pPr>
        <w:pStyle w:val="PreformattedText"/>
        <w:bidi w:val="0"/>
        <w:spacing w:before="0" w:after="0"/>
        <w:jc w:val="left"/>
        <w:rPr/>
      </w:pPr>
      <w:r>
        <w:rPr/>
        <w:t>cZbjRZWF3OVpUIaeAKO/bK47gaqM9vFj5ZAb+nC3VVNl4SR8ox2UEk4UkHHce4/wCHt2B4tQpvmOsl</w:t>
      </w:r>
    </w:p>
    <w:p>
      <w:pPr>
        <w:pStyle w:val="PreformattedText"/>
        <w:bidi w:val="0"/>
        <w:spacing w:before="0" w:after="0"/>
        <w:jc w:val="left"/>
        <w:rPr/>
      </w:pPr>
      <w:r>
        <w:rPr/>
        <w:t>r6218cI5Tt7+OSQCMsCR3IH+EA/5cBJOZPsBn9h7gADucfY9vf8Aw8Gqgk5t0STmSOysSQMAduxIAJ</w:t>
      </w:r>
    </w:p>
    <w:p>
      <w:pPr>
        <w:pStyle w:val="PreformattedText"/>
        <w:bidi w:val="0"/>
        <w:spacing w:before="0" w:after="0"/>
        <w:jc w:val="left"/>
        <w:rPr/>
      </w:pPr>
      <w:r>
        <w:rPr/>
        <w:t>Y+5wf+fAkHXSwk4cdJgGHYA57DAye5z98g4H+XEse4yEaWInM47A6D45/TsCGDBj7/AOZHBZBkDa5p</w:t>
      </w:r>
    </w:p>
    <w:p>
      <w:pPr>
        <w:pStyle w:val="PreformattedText"/>
        <w:bidi w:val="0"/>
        <w:spacing w:before="0" w:after="0"/>
        <w:jc w:val="left"/>
        <w:rPr/>
      </w:pPr>
      <w:r>
        <w:rPr/>
        <w:t>DwueEW++vyx31xjByATk/wDCP8+JlXJmvvSRdQSMe+MkE9mBJxgH7DtngJI3ljBDkajOfsNRnORgf4</w:t>
      </w:r>
    </w:p>
    <w:p>
      <w:pPr>
        <w:pStyle w:val="PreformattedText"/>
        <w:bidi w:val="0"/>
        <w:spacing w:before="0" w:after="0"/>
        <w:jc w:val="left"/>
        <w:rPr/>
      </w:pPr>
      <w:r>
        <w:rPr/>
        <w:t>u/FgHiBwkkPU0odSMEkdx2wcZx3OPckYHBtUJOkkGK6kdGLkDJbJGO+PYgajJ8e+OEtnCgk6Dx44Sy</w:t>
      </w:r>
    </w:p>
    <w:p>
      <w:pPr>
        <w:pStyle w:val="PreformattedText"/>
        <w:bidi w:val="0"/>
        <w:spacing w:before="0" w:after="0"/>
        <w:jc w:val="left"/>
        <w:rPr/>
      </w:pPr>
      <w:r>
        <w:rPr/>
        <w:t>AbXuR+sg5U2BU7fsRkkqewBx2HYH/kOIAzWXhn/ulSBrC8eSFP8AkPYYHZWXPiD7k8UyjOwO7LsLXv</w:t>
      </w:r>
    </w:p>
    <w:p>
      <w:pPr>
        <w:pStyle w:val="PreformattedText"/>
        <w:bidi w:val="0"/>
        <w:spacing w:before="0" w:after="0"/>
        <w:jc w:val="left"/>
        <w:rPr/>
      </w:pPr>
      <w:r>
        <w:rPr/>
        <w:t>r3SHatZD3y3cgNkA4/b9vccWqr1DN9syMSCynuiZqNmV1yQQ2BlsjUgewPl32/04ZmbrNjBemrcRJS</w:t>
      </w:r>
    </w:p>
    <w:p>
      <w:pPr>
        <w:pStyle w:val="PreformattedText"/>
        <w:bidi w:val="0"/>
        <w:spacing w:before="0" w:after="0"/>
        <w:jc w:val="left"/>
        <w:rPr/>
      </w:pPr>
      <w:r>
        <w:rPr/>
        <w:t>mqAc5JHYdgMqAB7A/Yn744MMWGUjRopxwN8pXe+r3njM6qMENIAMJqCMfdh3199jwRIAHvgqmY740Y</w:t>
      </w:r>
    </w:p>
    <w:p>
      <w:pPr>
        <w:pStyle w:val="PreformattedText"/>
        <w:bidi w:val="0"/>
        <w:spacing w:before="0" w:after="0"/>
        <w:jc w:val="left"/>
        <w:rPr/>
      </w:pPr>
      <w:r>
        <w:rPr/>
        <w:t>XjSOvSHCA6lMqVXYFv6sft5H7+/CSbknvjwAoFt37Z3/HkVWKsqkMB/hZfc57/AC/5fLhgRdbm5jEv</w:t>
      </w:r>
    </w:p>
    <w:p>
      <w:pPr>
        <w:pStyle w:val="PreformattedText"/>
        <w:bidi w:val="0"/>
        <w:spacing w:before="0" w:after="0"/>
        <w:jc w:val="left"/>
        <w:rPr/>
      </w:pPr>
      <w:r>
        <w:rPr/>
        <w:t>mJudd4xhU80rCj/mAlD7knBJHl/oDr/rwNQKtrGMZvN2GXmG9Au6c9Im4EoxnXKnv2wCfMgBVz3Psf</w:t>
      </w:r>
    </w:p>
    <w:p>
      <w:pPr>
        <w:pStyle w:val="PreformattedText"/>
        <w:bidi w:val="0"/>
        <w:spacing w:before="0" w:after="0"/>
        <w:jc w:val="left"/>
        <w:rPr/>
      </w:pPr>
      <w:r>
        <w:rPr/>
        <w:t>txmq10As3DhFtUqFTYhZWl25/XY5kBLMEkIZScIft3B2yvbtnjA1YgnI2SYGZ2ZbNp6U+bupEizSOW</w:t>
      </w:r>
    </w:p>
    <w:p>
      <w:pPr>
        <w:pStyle w:val="PreformattedText"/>
        <w:bidi w:val="0"/>
        <w:spacing w:before="0" w:after="0"/>
        <w:jc w:val="left"/>
        <w:rPr/>
      </w:pPr>
      <w:r>
        <w:rPr/>
        <w:t>iYGWbYSYcMDIyoHf/tHL+/6if6cbZ7eI4cKmQGheV20lAkPi6gAZxsuoBCnuB5cULWuOEgW+gHGJyI</w:t>
      </w:r>
    </w:p>
    <w:p>
      <w:pPr>
        <w:pStyle w:val="PreformattedText"/>
        <w:bidi w:val="0"/>
        <w:spacing w:before="0" w:after="0"/>
        <w:jc w:val="left"/>
        <w:rPr/>
      </w:pPr>
      <w:r>
        <w:rPr/>
        <w:t>oEpIB0BEbF2dpQ+D5IF+W3u5B/SOLlC1hbhOBvYlCyIw6be+jBWUxCMDs4Z8pkhW3x49+KIvpy5pZ1</w:t>
      </w:r>
    </w:p>
    <w:p>
      <w:pPr>
        <w:pStyle w:val="PreformattedText"/>
        <w:bidi w:val="0"/>
        <w:spacing w:before="0" w:after="0"/>
        <w:jc w:val="left"/>
        <w:rPr/>
      </w:pPr>
      <w:r>
        <w:rPr/>
        <w:t>vfrmC6yDdWATUySxnSKNJPgFETNjVVGGJPdj4+PvTLygDl+SSLMWyFKoFZCilVYCKOVASVePACBR7N</w:t>
      </w:r>
    </w:p>
    <w:p>
      <w:pPr>
        <w:pStyle w:val="PreformattedText"/>
        <w:bidi w:val="0"/>
        <w:spacing w:before="0" w:after="0"/>
        <w:jc w:val="left"/>
        <w:rPr/>
      </w:pPr>
      <w:r>
        <w:rPr/>
        <w:t>lj/wCLiA6tm77ZvH0Wk6rdRmDy6x95BoXjNM2X0cFeksiBASr5DDYZG3y7cUBYlSMty3/X6slgOAtE</w:t>
      </w:r>
    </w:p>
    <w:p>
      <w:pPr>
        <w:pStyle w:val="PreformattedText"/>
        <w:bidi w:val="0"/>
        <w:spacing w:before="0" w:after="0"/>
        <w:jc w:val="left"/>
        <w:rPr/>
      </w:pPr>
      <w:r>
        <w:rPr/>
        <w:t>NEPY5BVNmWKRjrJCigkSezsF8nJAYntxebKAuTd75OExOIpdy5Vv0hdEhSIgMjhwQS4bYAf97bgvfJ</w:t>
      </w:r>
    </w:p>
    <w:p>
      <w:pPr>
        <w:pStyle w:val="PreformattedText"/>
        <w:bidi w:val="0"/>
        <w:spacing w:before="0" w:after="0"/>
        <w:jc w:val="left"/>
        <w:rPr/>
      </w:pPr>
      <w:r>
        <w:rPr/>
        <w:t>MAsZkyEkDkyTZc4kPd2V1H7banHfK6+XEJJWxUXkPA6XibIRJuVZRv1DgM8e23gGBx3LN3zjI+Q7cA</w:t>
      </w:r>
    </w:p>
    <w:p>
      <w:pPr>
        <w:pStyle w:val="PreformattedText"/>
        <w:bidi w:val="0"/>
        <w:spacing w:before="0" w:after="0"/>
        <w:jc w:val="left"/>
        <w:rPr/>
      </w:pPr>
      <w:r>
        <w:rPr/>
        <w:t>1rBb8vV2pPdMGTdmVjI8zBGeTqKYosk7RPhVLyglVOoxhtf08I6gQAokiUaE6R9tArvJDGDTvSvGhb</w:t>
      </w:r>
    </w:p>
    <w:p>
      <w:pPr>
        <w:pStyle w:val="PreformattedText"/>
        <w:bidi w:val="0"/>
        <w:spacing w:before="0" w:after="0"/>
        <w:jc w:val="left"/>
        <w:rPr/>
      </w:pPr>
      <w:r>
        <w:rPr/>
        <w:t>Akc90LHLICW2bUZzxBbrcL8UkT22OoDLiNX0K6AoWzH5PhiOp+jsPf+XgpJgS/mQ3UVjmUBdBFJ2Xr</w:t>
      </w:r>
    </w:p>
    <w:p>
      <w:pPr>
        <w:pStyle w:val="PreformattedText"/>
        <w:bidi w:val="0"/>
        <w:spacing w:before="0" w:after="0"/>
        <w:jc w:val="left"/>
        <w:rPr/>
      </w:pPr>
      <w:r>
        <w:rPr/>
        <w:t>IWwI3yckDPh+rPEknUrZIjRmCSgxLIrF26cRO8qZBKkqe5buB+/EF978ePw/7pI0nlOxVSxiAljgbX</w:t>
      </w:r>
    </w:p>
    <w:p>
      <w:pPr>
        <w:pStyle w:val="PreformattedText"/>
        <w:bidi w:val="0"/>
        <w:spacing w:before="0" w:after="0"/>
        <w:jc w:val="left"/>
        <w:rPr/>
      </w:pPr>
      <w:r>
        <w:rPr/>
        <w:t>yWPxDPO2AwVs+Ge7BfH24cpNhfmkBtYm+noxA7jZXaRjEmrxmMkyOBroH1OuVJKj4jbhqc3viGtc99</w:t>
      </w:r>
    </w:p>
    <w:p>
      <w:pPr>
        <w:pStyle w:val="PreformattedText"/>
        <w:bidi w:val="0"/>
        <w:spacing w:before="0" w:after="0"/>
        <w:jc w:val="left"/>
        <w:rPr/>
      </w:pPr>
      <w:r>
        <w:rPr/>
        <w:t>5KQK+iFkwopy4Yyd4mDBDuEB2YnUMyjTOxbj1uy+VevQzh7QILkXsbyQRldQJCVZxsNiqqjoNtIoAM</w:t>
      </w:r>
    </w:p>
    <w:p>
      <w:pPr>
        <w:pStyle w:val="PreformattedText"/>
        <w:bidi w:val="0"/>
        <w:spacing w:before="0" w:after="0"/>
        <w:jc w:val="left"/>
        <w:rPr/>
      </w:pPr>
      <w:r>
        <w:rPr/>
        <w:t>OQTjcgHP6W49MhJGvGcV+rezTpXj0DoqSRlSkjzDd1iJBC7A5DZHyxnIweCgkC4Gt1zNGEqzLhcgPl</w:t>
      </w:r>
    </w:p>
    <w:p>
      <w:pPr>
        <w:pStyle w:val="PreformattedText"/>
        <w:bidi w:val="0"/>
        <w:spacing w:before="0" w:after="0"/>
        <w:jc w:val="left"/>
        <w:rPr/>
      </w:pPr>
      <w:r>
        <w:rPr/>
        <w:t>s4GOnJK5RWOc9Zn8QucEf8XAPwEgJDCxsZF1JBhwux7FY2lXZsoAjK6ggOCdh3ICltvlx5na1mpHXN</w:t>
      </w:r>
    </w:p>
    <w:p>
      <w:pPr>
        <w:pStyle w:val="PreformattedText"/>
        <w:bidi w:val="0"/>
        <w:spacing w:before="0" w:after="0"/>
        <w:jc w:val="left"/>
        <w:rPr/>
      </w:pPr>
      <w:r>
        <w:rPr/>
        <w:t>6P2zu7OsHOvzYMKqLklZGYN/dsFEaSMSuxdCdxrsHcjxOqjX348hO3qR6l/WOHchIiAelF1PIqCwAZ</w:t>
      </w:r>
    </w:p>
    <w:p>
      <w:pPr>
        <w:pStyle w:val="PreformattedText"/>
        <w:bidi w:val="0"/>
        <w:spacing w:before="0" w:after="0"/>
        <w:jc w:val="left"/>
        <w:rPr/>
      </w:pPr>
      <w:r>
        <w:rPr/>
        <w:t>UUSYOZJBlT7Ea8ak5hBbgYsFACtgDcht/GNZTqGcsG9ywX3B+Oy8ejwnIPd/SciuDdrX4zjBmAJVZV</w:t>
      </w:r>
    </w:p>
    <w:p>
      <w:pPr>
        <w:pStyle w:val="PreformattedText"/>
        <w:bidi w:val="0"/>
        <w:spacing w:before="0" w:after="0"/>
        <w:jc w:val="left"/>
        <w:rPr/>
      </w:pPr>
      <w:r>
        <w:rPr/>
        <w:t>fVlh2IjjOBqEBIKuUDE5OoVcNx1aYDWv3TmZrcRvRByVPZh2IIm6ako4YuFYb4ZAuwB7qBr8jwzlPX</w:t>
      </w:r>
    </w:p>
    <w:p>
      <w:pPr>
        <w:pStyle w:val="PreformattedText"/>
        <w:bidi w:val="0"/>
        <w:spacing w:before="0" w:after="0"/>
        <w:jc w:val="left"/>
        <w:rPr/>
      </w:pPr>
      <w:r>
        <w:rPr/>
        <w:t>vQbW1bg0Sl8iZCH6ZQEqsTOHlVQC/TJHSDZx9jlTxjqniW4TRQGhIbeuIhMjsOmhkRELuVEmHjMgCs</w:t>
      </w:r>
    </w:p>
    <w:p>
      <w:pPr>
        <w:pStyle w:val="PreformattedText"/>
        <w:bidi w:val="0"/>
        <w:spacing w:before="0" w:after="0"/>
        <w:jc w:val="left"/>
        <w:rPr/>
      </w:pPr>
      <w:r>
        <w:rPr/>
        <w:t>oAztKWVQcnIVv+9x5rGgEk+v6s7uGFk98jAndpBGGDRopYDbJV2Y4AbDzlUYqPE+PHIYEiynLNq6oo</w:t>
      </w:r>
    </w:p>
    <w:p>
      <w:pPr>
        <w:pStyle w:val="PreformattedText"/>
        <w:bidi w:val="0"/>
        <w:spacing w:before="0" w:after="0"/>
        <w:jc w:val="left"/>
        <w:rPr/>
      </w:pPr>
      <w:r>
        <w:rPr/>
        <w:t>vos4oOxJlLxz6CJyoV23cFNYCdjgDRu2dvfA4zkWuPX4/WX1HXP9EXI2cBFBbMdREqhWwEdwojRAuC</w:t>
      </w:r>
    </w:p>
    <w:p>
      <w:pPr>
        <w:pStyle w:val="PreformattedText"/>
        <w:bidi w:val="0"/>
        <w:spacing w:before="0" w:after="0"/>
        <w:jc w:val="left"/>
        <w:rPr/>
      </w:pPr>
      <w:r>
        <w:rPr/>
        <w:t>MsCFbAOc668FLI0IEz83zmPoiVXlLIoDEh2LFgGJ99e47g6jby4ku4ZdSbxOVCUjcKy5yEjREJdSuY</w:t>
      </w:r>
    </w:p>
    <w:p>
      <w:pPr>
        <w:pStyle w:val="PreformattedText"/>
        <w:bidi w:val="0"/>
        <w:spacing w:before="0" w:after="0"/>
        <w:jc w:val="left"/>
        <w:rPr/>
      </w:pPr>
      <w:r>
        <w:rPr/>
        <w:t>2V8EIqlWYE9wF8V/VxJQNjfLGzxq2rocy6aBSzrKzb7lo9l7R+Oc/LGWbC8Um+yXta8lhp6pHMpdAy</w:t>
      </w:r>
    </w:p>
    <w:p>
      <w:pPr>
        <w:pStyle w:val="PreformattedText"/>
        <w:bidi w:val="0"/>
        <w:spacing w:before="0" w:after="0"/>
        <w:jc w:val="left"/>
        <w:rPr/>
      </w:pPr>
      <w:r>
        <w:rPr/>
        <w:t>FcGQxRggHEzt1hJ3AGS6MdvuP1atjjTAfrsdfG7/t7o4gOhjjlUtoTqyFE6shGoBXGVlDMxOT3/wAu</w:t>
      </w:r>
    </w:p>
    <w:p>
      <w:pPr>
        <w:pStyle w:val="PreformattedText"/>
        <w:bidi w:val="0"/>
        <w:spacing w:before="0" w:after="0"/>
        <w:jc w:val="left"/>
        <w:rPr/>
      </w:pPr>
      <w:r>
        <w:rPr/>
        <w:t>Ots5hnQEa+MvjqmHFKSlx2eaSsKA4bCmONCgO2vclCYxlPNAO2H7YVfLj2dAHKD6p5ysSDe+t/uxV0</w:t>
      </w:r>
    </w:p>
    <w:p>
      <w:pPr>
        <w:pStyle w:val="PreformattedText"/>
        <w:bidi w:val="0"/>
        <w:spacing w:before="0" w:after="0"/>
        <w:jc w:val="left"/>
        <w:rPr/>
      </w:pPr>
      <w:r>
        <w:rPr/>
        <w:t>1IL98IDGzHcDYFZBlV8R1C2oGVz8vHh8So0qLc6HmneqdxIAH6epBZ1kaUqSGZFAGh7+SgHOrfp4lr</w:t>
      </w:r>
    </w:p>
    <w:p>
      <w:pPr>
        <w:pStyle w:val="PreformattedText"/>
        <w:bidi w:val="0"/>
        <w:spacing w:before="0" w:after="0"/>
        <w:jc w:val="left"/>
        <w:rPr/>
      </w:pPr>
      <w:r>
        <w:rPr/>
        <w:t>6WveQ3F94uPS9GRkxZEeN0bfBLKemsqhcd3wvyVXyvtuPvnjk7RuKVQHjl+rOhhAPOIL66L8sH6tx1</w:t>
      </w:r>
    </w:p>
    <w:p>
      <w:pPr>
        <w:pStyle w:val="PreformattedText"/>
        <w:bidi w:val="0"/>
        <w:spacing w:before="0" w:after="0"/>
        <w:jc w:val="left"/>
        <w:rPr/>
      </w:pPr>
      <w:r>
        <w:rPr/>
        <w:t>suks7vIwjYs/TAHlIIu35jgqpbPZAvkePD1QC7A989JTW+Ucoiav1C7bxy5YDeMhQU8ixHYbEfYex8</w:t>
      </w:r>
    </w:p>
    <w:p>
      <w:pPr>
        <w:pStyle w:val="PreformattedText"/>
        <w:bidi w:val="0"/>
        <w:spacing w:before="0" w:after="0"/>
        <w:jc w:val="left"/>
        <w:rPr/>
      </w:pPr>
      <w:r>
        <w:rPr/>
        <w:t>iq7NxmAVm3muW8fe+qsbcen+En7NsXjAVZH7yQgePUi7rIpUKR1ivt2B8uOzsbTGUsu8y+PdMGPI/d</w:t>
      </w:r>
    </w:p>
    <w:p>
      <w:pPr>
        <w:pStyle w:val="PreformattedText"/>
        <w:bidi w:val="0"/>
        <w:spacing w:before="0" w:after="0"/>
        <w:jc w:val="left"/>
        <w:rPr/>
      </w:pPr>
      <w:r>
        <w:rPr/>
        <w:t>6oJyrD+lUEr0lOUAD+KqJCFIiaPGzFVBbXG3eMk654+qYQrZbcJ4XE6Ar6Rv4aTKDaNSjysMuGkVFD</w:t>
      </w:r>
    </w:p>
    <w:p>
      <w:pPr>
        <w:pStyle w:val="PreformattedText"/>
        <w:bidi w:val="0"/>
        <w:spacing w:before="0" w:after="0"/>
        <w:jc w:val="left"/>
        <w:rPr/>
      </w:pPr>
      <w:r>
        <w:rPr/>
        <w:t>MCTksFfBUsR7kNhtvjx0LnLzG/jlmKdsgWOSPRAVEZjUyMEdHfAQInb6ZQ3kRksdfLgbta1hb5P6yR</w:t>
      </w:r>
    </w:p>
    <w:p>
      <w:pPr>
        <w:pStyle w:val="PreformattedText"/>
        <w:bidi w:val="0"/>
        <w:spacing w:before="0" w:after="0"/>
        <w:jc w:val="left"/>
        <w:rPr/>
      </w:pPr>
      <w:r>
        <w:rPr/>
        <w:t>hKWGT3ALOWJYMFd2fUCRQS/vgjI21Uq23GHEN18R1zfSQBba2vAS8xIrBmbcyOAzocNrnZnAm2Mbbf</w:t>
      </w:r>
    </w:p>
    <w:p>
      <w:pPr>
        <w:pStyle w:val="PreformattedText"/>
        <w:bidi w:val="0"/>
        <w:spacing w:before="0" w:after="0"/>
        <w:jc w:val="left"/>
        <w:rPr/>
      </w:pPr>
      <w:r>
        <w:rPr/>
        <w:t>LGBtrr7cfLdvqRimIbNmN/hntdmm+GQ2yhZBsjNKmzFVZnBQBmEi7gRKEQY7kd++AV2PHm2Pq1t4Pi</w:t>
      </w:r>
    </w:p>
    <w:p>
      <w:pPr>
        <w:pStyle w:val="PreformattedText"/>
        <w:bidi w:val="0"/>
        <w:spacing w:before="0" w:after="0"/>
        <w:jc w:val="left"/>
        <w:rPr/>
      </w:pPr>
      <w:r>
        <w:rPr/>
        <w:t>87a5VUgksGPHqW/f43Zi2XBG7OyqCQik6s0mASWx1fDuMZ0K4zws7zBTwE0XFzYaerrzRGWMKq6Nhl</w:t>
      </w:r>
    </w:p>
    <w:p>
      <w:pPr>
        <w:pStyle w:val="PreformattedText"/>
        <w:bidi w:val="0"/>
        <w:spacing w:before="0" w:after="0"/>
        <w:jc w:val="left"/>
        <w:rPr/>
      </w:pPr>
      <w:r>
        <w:rPr/>
        <w:t>7gyIJHYMdZKmKJc6HcKMHBX5fHhyAqBqJjrG7cu6o8ePmzB+wcxqFQLqe27MyHaTupOy4+/327e3Dq</w:t>
      </w:r>
    </w:p>
    <w:p>
      <w:pPr>
        <w:pStyle w:val="PreformattedText"/>
        <w:bidi w:val="0"/>
        <w:spacing w:before="0" w:after="0"/>
        <w:jc w:val="left"/>
        <w:rPr/>
      </w:pPr>
      <w:r>
        <w:rPr/>
        <w:t>YUMCOuJK5u1J+giQeEcahV8pCXH5sciMEXcJkLqFYdsjXv5ces2GCWFlF13rzh7UIFMHN8IhJTAL0n</w:t>
      </w:r>
    </w:p>
    <w:p>
      <w:pPr>
        <w:pStyle w:val="PreformattedText"/>
        <w:bidi w:val="0"/>
        <w:spacing w:before="0" w:after="0"/>
        <w:jc w:val="left"/>
        <w:rPr/>
      </w:pPr>
      <w:r>
        <w:rPr/>
        <w:t>V2IBPTbuNimoUYQDxOAMHHf7/q4+sbL/ANGfN9o3FQ3TLlg5z/SGp5QvtTDFiS1xJejGzbFv4VMlfV</w:t>
      </w:r>
    </w:p>
    <w:p>
      <w:pPr>
        <w:pStyle w:val="PreformattedText"/>
        <w:bidi w:val="0"/>
        <w:spacing w:before="0" w:after="0"/>
        <w:jc w:val="left"/>
        <w:rPr/>
      </w:pPr>
      <w:r>
        <w:rPr/>
        <w:t>xRqSp3koIa2Nf6yY/xcef8pGzTtToXtqmiFquFpriUHo+YcVXy/FSDj509V5M9p/8Aqum2w6xOWli3</w:t>
      </w:r>
    </w:p>
    <w:p>
      <w:pPr>
        <w:pStyle w:val="PreformattedText"/>
        <w:bidi w:val="0"/>
        <w:spacing w:before="0" w:after="0"/>
        <w:jc w:val="left"/>
        <w:rPr/>
      </w:pPr>
      <w:r>
        <w:rPr/>
        <w:t>bDP8OIRqQ+rVKH5sF+TrOIbdU3ik+nKVUtFS0jCnaWklmyFrI4poWw8cVOJGdVOoaNdez8fi6pWtT1</w:t>
      </w:r>
    </w:p>
    <w:p>
      <w:pPr>
        <w:pStyle w:val="PreformattedText"/>
        <w:bidi w:val="0"/>
        <w:spacing w:before="0" w:after="0"/>
        <w:jc w:val="left"/>
        <w:rPr/>
      </w:pPr>
      <w:r>
        <w:rPr/>
        <w:t>3Rf6Z+0nprUqqgN2UXk1zZStRVjXGxdI3CmnoaJq944Wpa+orGG9RJRRx5/iUcHT6srlY5tkidTpxz</w:t>
      </w:r>
    </w:p>
    <w:p>
      <w:pPr>
        <w:pStyle w:val="PreformattedText"/>
        <w:bidi w:val="0"/>
        <w:spacing w:before="0" w:after="0"/>
        <w:jc w:val="left"/>
        <w:rPr/>
      </w:pPr>
      <w:r>
        <w:rPr/>
        <w:t>wc7Xbrm9C9CnutovDN7UpiqqKyvvslVW1yPcYJloUrKMmZkjjpvphLBXSKT9YOkzTNGrFlbRdNfEyo</w:t>
      </w:r>
    </w:p>
    <w:p>
      <w:pPr>
        <w:pStyle w:val="PreformattedText"/>
        <w:bidi w:val="0"/>
        <w:spacing w:before="0" w:after="0"/>
        <w:jc w:val="left"/>
        <w:rPr/>
      </w:pPr>
      <w:r>
        <w:rPr/>
        <w:t>C25RFF3qVM7EM8aQ01XXmpolq6imehpnuM70lRKIaKKkkSmEkaBBpThg4lkMhaZqjdUR87BpmXKZtS</w:t>
      </w:r>
    </w:p>
    <w:p>
      <w:pPr>
        <w:pStyle w:val="PreformattedText"/>
        <w:bidi w:val="0"/>
        <w:spacing w:before="0" w:after="0"/>
        <w:jc w:val="left"/>
        <w:rPr/>
      </w:pPr>
      <w:r>
        <w:rPr/>
        <w:t>ypcnSKJXo9XIZJUqTPVSQiKqlWlp0hkqEipNayKQ9WRo6ddXXUR65G2WdlVMyjQTTSUE+uGUdbMxpo</w:t>
      </w:r>
    </w:p>
    <w:p>
      <w:pPr>
        <w:pStyle w:val="PreformattedText"/>
        <w:bidi w:val="0"/>
        <w:spacing w:before="0" w:after="0"/>
        <w:jc w:val="left"/>
        <w:rPr/>
      </w:pPr>
      <w:r>
        <w:rPr/>
        <w:t>1inobbFTFK9oE6omjuNPtLPBq5erqopnj6wYljEyAEMyhcRNyT3xtSyppxhFy/VpRoJqmhSaZqSSCG</w:t>
      </w:r>
    </w:p>
    <w:p>
      <w:pPr>
        <w:pStyle w:val="PreformattedText"/>
        <w:bidi w:val="0"/>
        <w:spacing w:before="0" w:after="0"/>
        <w:jc w:val="left"/>
        <w:rPr/>
      </w:pPr>
      <w:r>
        <w:rPr/>
        <w:t>kgkkjnWAVheMyOigiRg7bykPIirqragNwSDuOWYStySDLL5Xg6jJT1MddWT3WbSNlkUNTVc0syU6B4</w:t>
      </w:r>
    </w:p>
    <w:p>
      <w:pPr>
        <w:pStyle w:val="PreformattedText"/>
        <w:bidi w:val="0"/>
        <w:spacing w:before="0" w:after="0"/>
        <w:jc w:val="left"/>
        <w:rPr/>
      </w:pPr>
      <w:r>
        <w:rPr/>
        <w:t>nJhmoqF5GhVi0mIurIfI8BWJ4qAo8fiZqoWUG51hDUqfrqc1FVUfS0M89bPVKlPW01VS0krmGFqJIi</w:t>
      </w:r>
    </w:p>
    <w:p>
      <w:pPr>
        <w:pStyle w:val="PreformattedText"/>
        <w:bidi w:val="0"/>
        <w:spacing w:before="0" w:after="0"/>
        <w:jc w:val="left"/>
        <w:rPr/>
      </w:pPr>
      <w:r>
        <w:rPr/>
        <w:t>s9KJ4I5WbISKOHy3Z9hkYnuPyTQGU9fGA9xhkt9uWno0qJI6igNa1bJMWjmrL08hCSyIxanRzUTNFk</w:t>
      </w:r>
    </w:p>
    <w:p>
      <w:pPr>
        <w:pStyle w:val="PreformattedText"/>
        <w:bidi w:val="0"/>
        <w:spacing w:before="0" w:after="0"/>
        <w:jc w:val="left"/>
        <w:rPr/>
      </w:pPr>
      <w:r>
        <w:rPr/>
        <w:t>4iWQLp9g8PbjxjadMWt43of8l0VTSV4oIqWnSqobR0DNC9WtXBKKVK2slp/ZawNVtHM3sZW8MJq3A1</w:t>
      </w:r>
    </w:p>
    <w:p>
      <w:pPr>
        <w:pStyle w:val="PreformattedText"/>
        <w:bidi w:val="0"/>
        <w:spacing w:before="0" w:after="0"/>
        <w:jc w:val="left"/>
        <w:rPr/>
      </w:pPr>
      <w:r>
        <w:rPr/>
        <w:t>rMhsTadzZiKta2UXtzej/wAy+7XVx0HTo6WtP8Qe0SUqvBJPPbJILsnUSukpaKErQzRSoX6Ww6pYKm</w:t>
      </w:r>
    </w:p>
    <w:p>
      <w:pPr>
        <w:pStyle w:val="PreformattedText"/>
        <w:bidi w:val="0"/>
        <w:spacing w:before="0" w:after="0"/>
        <w:jc w:val="left"/>
        <w:rPr/>
      </w:pPr>
      <w:r>
        <w:rPr/>
        <w:t>6tqvLcMCWLbvvnrMMEut13by1JYJVmobxJV1j0lRbqagngnp2ivNNdOuhgkhSImOalFNTnEbd4j8/m</w:t>
      </w:r>
    </w:p>
    <w:p>
      <w:pPr>
        <w:pStyle w:val="PreformattedText"/>
        <w:bidi w:val="0"/>
        <w:spacing w:before="0" w:after="0"/>
        <w:jc w:val="left"/>
        <w:rPr/>
      </w:pPr>
      <w:r>
        <w:rPr/>
        <w:t>MCfNlQVOs20K3mzUTIBfNl7rSw7XU1Zq5XNLJURCtyk1K9DRQyGeCJbmtY9wyaZxvFM0KrtUGM9J9w</w:t>
      </w:r>
    </w:p>
    <w:p>
      <w:pPr>
        <w:pStyle w:val="PreformattedText"/>
        <w:bidi w:val="0"/>
        <w:spacing w:before="0" w:after="0"/>
        <w:jc w:val="left"/>
        <w:rPr/>
      </w:pPr>
      <w:r>
        <w:rPr/>
        <w:t>x4KmBvZznjkqH+HkOU9r9JYS18tIEq6KG4US1IakmgpD1aW6zBpA9UK+RMLJFooMIV+ozbCTXbiiAb</w:t>
      </w:r>
    </w:p>
    <w:p>
      <w:pPr>
        <w:pStyle w:val="PreformattedText"/>
        <w:bidi w:val="0"/>
        <w:spacing w:before="0" w:after="0"/>
        <w:jc w:val="left"/>
        <w:rPr/>
      </w:pPr>
      <w:r>
        <w:rPr/>
        <w:t>N5rKBu2/zHXDDI9RamXW7bpRfRy+vvgrfeYjNaqqqoatJzDUUomSjqJbXLVsZRU0ywLBGsLmJU/tOF</w:t>
      </w:r>
    </w:p>
    <w:p>
      <w:pPr>
        <w:pStyle w:val="PreformattedText"/>
        <w:bidi w:val="0"/>
        <w:spacing w:before="0" w:after="0"/>
        <w:jc w:val="left"/>
        <w:rPr/>
      </w:pPr>
      <w:r>
        <w:rPr/>
        <w:t>LlI2hkXd+22kvAWuZnrOKZIX3+GlI+onPn0NN0IooKcyT09XWGolqmAppwStzoELsKenjdVdZWCKka</w:t>
      </w:r>
    </w:p>
    <w:p>
      <w:pPr>
        <w:pStyle w:val="PreformattedText"/>
        <w:bidi w:val="0"/>
        <w:spacing w:before="0" w:after="0"/>
        <w:jc w:val="left"/>
        <w:rPr/>
      </w:pPr>
      <w:r>
        <w:rPr/>
        <w:t>SNjbVl3YbDedYh1OVJgxW0fMIrLZiPyt1yvrbRcxcy1kk91ipUSNYpv4jWhc1a/TRzxVFFTVCFaOnj</w:t>
      </w:r>
    </w:p>
    <w:p>
      <w:pPr>
        <w:pStyle w:val="PreformattedText"/>
        <w:bidi w:val="0"/>
        <w:spacing w:before="0" w:after="0"/>
        <w:jc w:val="left"/>
        <w:rPr/>
      </w:pPr>
      <w:r>
        <w:rPr/>
        <w:t>0WJhUbBVqHq8bEoeqlFUGRRly9883XxjV6zVL8/a6vh9nw0HLtznebLW1cUldNWUsX1su1qpKYhBTQ</w:t>
      </w:r>
    </w:p>
    <w:p>
      <w:pPr>
        <w:pStyle w:val="PreformattedText"/>
        <w:bidi w:val="0"/>
        <w:spacing w:before="0" w:after="0"/>
        <w:jc w:val="left"/>
        <w:rPr/>
      </w:pPr>
      <w:r>
        <w:rPr/>
        <w:t>tGy0tXRybtX/AJlKxp5AsSpl/wBRbjSlCm4VjaZK2LanurdmX2ZXdw5jrauooDG1LpbrZcKy34lmgr</w:t>
      </w:r>
    </w:p>
    <w:p>
      <w:pPr>
        <w:pStyle w:val="PreformattedText"/>
        <w:bidi w:val="0"/>
        <w:spacing w:before="0" w:after="0"/>
        <w:jc w:val="left"/>
        <w:rPr/>
      </w:pPr>
      <w:r>
        <w:rPr/>
        <w:t>hfJxL1qmCqlcJX2OWnnqNomQSYp0T+51dWkLTuRe7Tm1KlTEFc50pm6/L+krC/WOgvtXLBJWM9RdRb</w:t>
      </w:r>
    </w:p>
    <w:p>
      <w:pPr>
        <w:pStyle w:val="PreformattedText"/>
        <w:bidi w:val="0"/>
        <w:spacing w:before="0" w:after="0"/>
        <w:jc w:val="left"/>
        <w:rPr/>
      </w:pPr>
      <w:r>
        <w:rPr/>
        <w:t>oupKYy9ZHVSQCSOjoZlAphTQRskLtvCizfNfIcaKVcABWGk4uMoHOzqcreOqamXzkz1V5BnuK2OpPM</w:t>
      </w:r>
    </w:p>
    <w:p>
      <w:pPr>
        <w:pStyle w:val="PreformattedText"/>
        <w:bidi w:val="0"/>
        <w:spacing w:before="0" w:after="0"/>
        <w:jc w:val="left"/>
        <w:rPr/>
      </w:pPr>
      <w:r>
        <w:rPr/>
        <w:t>liaoraKngrvp4L1GaZX6lO8in6e/noSwhWjjglZGV9FTy41hcFXIsxXKPHu1nObEYygGzLmNz4WUxz</w:t>
      </w:r>
    </w:p>
    <w:p>
      <w:pPr>
        <w:pStyle w:val="PreformattedText"/>
        <w:bidi w:val="0"/>
        <w:spacing w:before="0" w:after="0"/>
        <w:jc w:val="left"/>
        <w:rPr/>
      </w:pPr>
      <w:r>
        <w:rPr/>
        <w:t>BzFz5c6oW+4cxV3JLhxIsU1PUwV1GqoYjArVE0sFHFGnUWMiSUF5D4bacPp4ehTG4BUHpc0xVMXiK7</w:t>
      </w:r>
    </w:p>
    <w:p>
      <w:pPr>
        <w:pStyle w:val="PreformattedText"/>
        <w:bidi w:val="0"/>
        <w:spacing w:before="0" w:after="0"/>
        <w:jc w:val="left"/>
        <w:rPr/>
      </w:pPr>
      <w:r>
        <w:rPr/>
        <w:t>gPVNEejqs7tXoyKujorvZvUXnOk5ipagVdJd05juRpUNRMZC0NHEeiFDhWZZBrKzPhAgwY5pqbNdvt</w:t>
      </w:r>
    </w:p>
    <w:p>
      <w:pPr>
        <w:pStyle w:val="PreformattedText"/>
        <w:bidi w:val="0"/>
        <w:spacing w:before="0" w:after="0"/>
        <w:jc w:val="left"/>
        <w:rPr/>
      </w:pPr>
      <w:r>
        <w:rPr/>
        <w:t>+yaadJSA1ww936TdL05v90qaK32Dm6aka8UqCiqrjFGUor3IYB/bI6aJc0haQtI0a5Ik80ZAzDjg4z</w:t>
      </w:r>
    </w:p>
    <w:p>
      <w:pPr>
        <w:pStyle w:val="PreformattedText"/>
        <w:bidi w:val="0"/>
        <w:spacing w:before="0" w:after="0"/>
        <w:jc w:val="left"/>
        <w:rPr/>
      </w:pPr>
      <w:r>
        <w:rPr/>
        <w:t>ChSalI5qbc3q/xOlgnAYUjay8vtTbjkDmSGlr6GZRHTTUwWGqpYXkWKvVEBRmaAkSnIZgBhx3Y5zrx</w:t>
      </w:r>
    </w:p>
    <w:p>
      <w:pPr>
        <w:pStyle w:val="PreformattedText"/>
        <w:bidi w:val="0"/>
        <w:spacing w:before="0" w:after="0"/>
        <w:jc w:val="left"/>
        <w:rPr/>
      </w:pPr>
      <w:r>
        <w:rPr/>
        <w:t>53GYXOjX4dk909ts7F+Zy6aKMu7PTD085l/idskkaslW0/RU46bqv1tumMrOlYr7kvEHjyuwEepUv+</w:t>
      </w:r>
    </w:p>
    <w:p>
      <w:pPr>
        <w:pStyle w:val="PreformattedText"/>
        <w:bidi w:val="0"/>
        <w:spacing w:before="0" w:after="0"/>
        <w:jc w:val="left"/>
        <w:rPr/>
      </w:pPr>
      <w:r>
        <w:rPr/>
        <w:t>3HnRQcVHDjg3/XLPSNXRqVOrTtduH82aHFHznBPXCl6ca2rqwx6qyggqxZLhTRxoc7nvKxfsshYYxx</w:t>
      </w:r>
    </w:p>
    <w:p>
      <w:pPr>
        <w:pStyle w:val="PreformattedText"/>
        <w:bidi w:val="0"/>
        <w:spacing w:before="0" w:after="0"/>
        <w:jc w:val="left"/>
        <w:rPr/>
      </w:pPr>
      <w:r>
        <w:rPr/>
        <w:t>1qeGsqlQSb8sxrW3qubio4/yt7Pow6sHOlPEtZU0kjPAu6wokyNNESqytUtV03kz7xrIGQGUM2rfdu</w:t>
      </w:r>
    </w:p>
    <w:p>
      <w:pPr>
        <w:pStyle w:val="PreformattedText"/>
        <w:bidi w:val="0"/>
        <w:spacing w:before="0" w:after="0"/>
        <w:jc w:val="left"/>
        <w:rPr/>
      </w:pPr>
      <w:r>
        <w:rPr/>
        <w:t>MtSpVps2UaW9KMakmJRVqEHLzac3yd0jOePUGlio0qkYM8tNE9UKmoRAXeYMaeOArs1Ruxcocluv5b</w:t>
      </w:r>
    </w:p>
    <w:p>
      <w:pPr>
        <w:pStyle w:val="PreformattedText"/>
        <w:bidi w:val="0"/>
        <w:spacing w:before="0" w:after="0"/>
        <w:jc w:val="left"/>
        <w:rPr/>
      </w:pPr>
      <w:r>
        <w:rPr/>
        <w:t>eXGUlsXXVNWzDe7X/X50gFPB0na4yry9n/tND/WT8T3px6Dcv1nMHN1zqqetvqVVFyzY7XSy3G9XFW</w:t>
      </w:r>
    </w:p>
    <w:p>
      <w:pPr>
        <w:pStyle w:val="PreformattedText"/>
        <w:bidi w:val="0"/>
        <w:spacing w:before="0" w:after="0"/>
        <w:jc w:val="left"/>
        <w:rPr/>
      </w:pPr>
      <w:r>
        <w:rPr/>
        <w:t>lIrKyitsGzxW9JV1aqkKRoNmB8tV7uB2RUxDCnTG5wd+7r1nmcbtUUiLq1Z2N0Rd2/08o98r305/GB</w:t>
      </w:r>
    </w:p>
    <w:p>
      <w:pPr>
        <w:pStyle w:val="PreformattedText"/>
        <w:bidi w:val="0"/>
        <w:spacing w:before="0" w:after="0"/>
        <w:jc w:val="left"/>
        <w:rPr/>
      </w:pPr>
      <w:r>
        <w:rPr/>
        <w:t>y9zrQ0NZZ1MFK1HL0GuZleeJmlWWSunmIzOZFHkAED9QL+luG4jYaUM1ib37sv0CPwe0HxYWyZTfVc</w:t>
      </w:r>
    </w:p>
    <w:p>
      <w:pPr>
        <w:pStyle w:val="PreformattedText"/>
        <w:bidi w:val="0"/>
        <w:spacing w:before="0" w:after="0"/>
        <w:jc w:val="left"/>
        <w:rPr/>
      </w:pPr>
      <w:r>
        <w:rPr/>
        <w:t>28vvl68qcwvzZzBQ8xTUslVy5QRVFRBWfT1Mluu9wp+nJFakgjVQ8ayCNp5F8CG+yBzwvDbKHnVeqD</w:t>
      </w:r>
    </w:p>
    <w:p>
      <w:pPr>
        <w:pStyle w:val="PreformattedText"/>
        <w:bidi w:val="0"/>
        <w:spacing w:before="0" w:after="0"/>
        <w:jc w:val="left"/>
        <w:rPr/>
      </w:pPr>
      <w:r>
        <w:rPr/>
        <w:t>lXe4bpK8o9qdpsVkwjUFsK1Rl5Tqo7R8cs3G5U5opWgQXRYqBLnB9Q1JcpIvpIPpEMUMUks8cqfUrc</w:t>
      </w:r>
    </w:p>
    <w:p>
      <w:pPr>
        <w:pStyle w:val="PreformattedText"/>
        <w:bidi w:val="0"/>
        <w:spacing w:before="0" w:after="0"/>
        <w:jc w:val="left"/>
        <w:rPr/>
      </w:pPr>
      <w:r>
        <w:rPr/>
        <w:t>ypLwyGJkSF1YpHrx2aYIqFbbnpdW77M5eMoVWQMn8Rqfo829zfJl8b0hrzbKvmCz9akFtqaWGe61s1</w:t>
      </w:r>
    </w:p>
    <w:p>
      <w:pPr>
        <w:pStyle w:val="PreformattedText"/>
        <w:bidi w:val="0"/>
        <w:spacing w:before="0" w:after="0"/>
        <w:jc w:val="left"/>
        <w:rPr/>
      </w:pPr>
      <w:r>
        <w:rPr/>
        <w:t>RWrPQ2s1dxmaK7Xqe7S0ESU8AmMcMAU1CKs2NFy2VVadWqKYyDJTZvrHtXy/VEAfu+HaoM7LXYDTNm</w:t>
      </w:r>
    </w:p>
    <w:p>
      <w:pPr>
        <w:pStyle w:val="PreformattedText"/>
        <w:bidi w:val="0"/>
        <w:spacing w:before="0" w:after="0"/>
        <w:jc w:val="left"/>
        <w:rPr/>
      </w:pPr>
      <w:r>
        <w:rPr/>
        <w:t>bKBujIGbL15myieUvrvypffSG+i98vqsvLN8KVVRR0Nek9uWSsq4o5Zrfco3ZYIhLJIImchJAqtTsq</w:t>
      </w:r>
    </w:p>
    <w:p>
      <w:pPr>
        <w:pStyle w:val="PreformattedText"/>
        <w:bidi w:val="0"/>
        <w:spacing w:before="0" w:after="0"/>
        <w:jc w:val="left"/>
        <w:rPr/>
      </w:pPr>
      <w:r>
        <w:rPr/>
        <w:t>9uM74CkWOdcuYZt3stPRbN6QVFo5g2atTIVhysy9k+/vlhek3qlTLTwLDVVFfRWstBUS01UkFRSBVE</w:t>
      </w:r>
    </w:p>
    <w:p>
      <w:pPr>
        <w:pStyle w:val="PreformattedText"/>
        <w:bidi w:val="0"/>
        <w:spacing w:before="0" w:after="0"/>
        <w:jc w:val="left"/>
        <w:rPr/>
      </w:pPr>
      <w:r>
        <w:rPr/>
        <w:t>0YqqVw3WWNzhZo02D1DMy/rPDxOG8wcwU2+782ewobSoYynpUV25b9a/EOY/FN2ORucamoqkZq6eql</w:t>
      </w:r>
    </w:p>
    <w:p>
      <w:pPr>
        <w:pStyle w:val="PreformattedText"/>
        <w:bidi w:val="0"/>
        <w:spacing w:before="0" w:after="0"/>
        <w:jc w:val="left"/>
        <w:rPr/>
      </w:pPr>
      <w:r>
        <w:rPr/>
        <w:t>qQs1LIsbCJHljdWpZauOONfFBsBjDlfIanjnCpVpNexUX0gYyhh6lMBVFrb393zpeVuv0dQ1ZNFNKs</w:t>
      </w:r>
    </w:p>
    <w:p>
      <w:pPr>
        <w:pStyle w:val="PreformattedText"/>
        <w:bidi w:val="0"/>
        <w:spacing w:before="0" w:after="0"/>
        <w:jc w:val="left"/>
        <w:rPr/>
      </w:pPr>
      <w:r>
        <w:rPr/>
        <w:t>LNrPJUwLRxU9SX6TyOkkQakaUvkKdkLNurjZS2lKozOc+UNzFhlX/E8/Xw/m1pAJmZeUA3a382WOhX</w:t>
      </w:r>
    </w:p>
    <w:p>
      <w:pPr>
        <w:pStyle w:val="PreformattedText"/>
        <w:bidi w:val="0"/>
        <w:spacing w:before="0" w:after="0"/>
        <w:jc w:val="left"/>
        <w:rPr/>
      </w:pPr>
      <w:r>
        <w:rPr/>
        <w:t>1eXhmr2eMxz1FJGgjYmJ0EYECyY1pYHSN3OQQW2Gq+PCWLgkNVzjivu9Xsr2pWWmQrpRyndB5uPte0</w:t>
      </w:r>
    </w:p>
    <w:p>
      <w:pPr>
        <w:pStyle w:val="PreformattedText"/>
        <w:bidi w:val="0"/>
        <w:spacing w:before="0" w:after="0"/>
        <w:jc w:val="left"/>
        <w:rPr/>
      </w:pPr>
      <w:r>
        <w:rPr/>
        <w:t>w3VkRcJUqoKqGSXVo8U80wni6UuIx9LFVv3aady6vvFhUT+Q7bU+apTqKddLZvS9EN7+bd6oo1PMsj</w:t>
      </w:r>
    </w:p>
    <w:p>
      <w:pPr>
        <w:pStyle w:val="PreformattedText"/>
        <w:bidi w:val="0"/>
        <w:spacing w:before="0" w:after="0"/>
        <w:jc w:val="left"/>
        <w:rPr/>
      </w:pPr>
      <w:r>
        <w:rPr/>
        <w:t>KM2be3urvK+iBy68zSjuZK63yJTU1GblNOK+meS2/RVUKsKmOS3wjqVB0rFdoqp5IGAeJo2JBR4hxz</w:t>
      </w:r>
    </w:p>
    <w:p>
      <w:pPr>
        <w:pStyle w:val="PreformattedText"/>
        <w:bidi w:val="0"/>
        <w:spacing w:before="0" w:after="0"/>
        <w:jc w:val="left"/>
        <w:rPr/>
      </w:pPr>
      <w:r>
        <w:rPr/>
        <w:t>UpInvaG9Z3Zs4GRRzXX5Rbs/F2pWEVHT01bPYqikaWGNqzQwBYnrgrl6qOeNW6Jm+vhhqI1wpC7s3Z</w:t>
      </w:r>
    </w:p>
    <w:p>
      <w:pPr>
        <w:pStyle w:val="PreformattedText"/>
        <w:bidi w:val="0"/>
        <w:spacing w:before="0" w:after="0"/>
        <w:jc w:val="left"/>
        <w:rPr/>
      </w:pPr>
      <w:r>
        <w:rPr/>
        <w:t>sDSgIPLOLiirs2o4LKR9UrlOlprZpojVXO12C8Xql7TSxlP4PNcYqWoYvrNTx9OoSKDZWWTKpqVGdW</w:t>
      </w:r>
    </w:p>
    <w:p>
      <w:pPr>
        <w:pStyle w:val="PreformattedText"/>
        <w:bidi w:val="0"/>
        <w:spacing w:before="0" w:after="0"/>
        <w:jc w:val="left"/>
        <w:rPr/>
      </w:pPr>
      <w:r>
        <w:rPr/>
        <w:t>GRvOopO7UKr9s4GNsA3eoY6fDNQphPPQWyvlZepcqKnlYipkqZWM9ttVxRKxm+DiOvVSgHiV8xvnj9</w:t>
      </w:r>
    </w:p>
    <w:p>
      <w:pPr>
        <w:pStyle w:val="PreformattedText"/>
        <w:bidi w:val="0"/>
        <w:spacing w:before="0" w:after="0"/>
        <w:jc w:val="left"/>
        <w:rPr/>
      </w:pPr>
      <w:r>
        <w:rPr/>
        <w:t>R+SGqf8A7G8dh2IIw+NrL9ZKJ/Nmn5S8s9JR0n2firFf3zA0Tf1irWX8MsFK1DrIskZDvmMFC2VRnB</w:t>
      </w:r>
    </w:p>
    <w:p>
      <w:pPr>
        <w:pStyle w:val="PreformattedText"/>
        <w:bidi w:val="0"/>
        <w:spacing w:before="0" w:after="0"/>
        <w:jc w:val="left"/>
        <w:rPr/>
      </w:pPr>
      <w:r>
        <w:rPr/>
        <w:t>V5XIIlckHUZGB/Xj2O2NVKkbzDx9afPsCABocog9LjEy4QFlCa+CRJk/lxAE91Zhgke3ZuPHtoT6Wv</w:t>
      </w:r>
    </w:p>
    <w:p>
      <w:pPr>
        <w:pStyle w:val="PreformattedText"/>
        <w:bidi w:val="0"/>
        <w:spacing w:before="0" w:after="0"/>
        <w:jc w:val="left"/>
        <w:rPr/>
      </w:pPr>
      <w:r>
        <w:rPr/>
        <w:t>V9k9EhIpr7jGTw7YcxmQDLudco8YRUXEsjA43IGWwAU9uBNwLgXvDGvAdy/ejSSPTux6gaHKRRkRgs</w:t>
      </w:r>
    </w:p>
    <w:p>
      <w:pPr>
        <w:pStyle w:val="PreformattedText"/>
        <w:bidi w:val="0"/>
        <w:spacing w:before="0" w:after="0"/>
        <w:jc w:val="left"/>
        <w:rPr/>
      </w:pPr>
      <w:r>
        <w:rPr/>
        <w:t>7vu8bTMcgKyk5+2dfLgcoIJYZWkICggtw8NI2oQoQ2iEjDKish018ozK5yG7tgjUYHyYcRbnU9nxeD</w:t>
      </w:r>
    </w:p>
    <w:p>
      <w:pPr>
        <w:pStyle w:val="PreformattedText"/>
        <w:bidi w:val="0"/>
        <w:spacing w:before="0" w:after="0"/>
        <w:jc w:val="left"/>
        <w:rPr/>
      </w:pPr>
      <w:r>
        <w:rPr/>
        <w:t>wAIOkl+XIJGqGZFAkEhV1XJKRgBiMN2Bx+gnJDduPR9G1c7RRkOcr+Wcjbbj9zyndLcvtay3KKPd0k</w:t>
      </w:r>
    </w:p>
    <w:p>
      <w:pPr>
        <w:pStyle w:val="PreformattedText"/>
        <w:bidi w:val="0"/>
        <w:spacing w:before="0" w:after="0"/>
        <w:jc w:val="left"/>
        <w:rPr/>
      </w:pPr>
      <w:r>
        <w:rPr/>
        <w:t>QK+zd1KOER4s/nGNH7nQhSvcYZT+nj7ZhSCqsODT5nXBDtmBGsLaGB5PioZzEoH5riPUeR6igD85Ac</w:t>
      </w:r>
    </w:p>
    <w:p>
      <w:pPr>
        <w:pStyle w:val="PreformattedText"/>
        <w:bidi w:val="0"/>
        <w:spacing w:before="0" w:after="0"/>
        <w:jc w:val="left"/>
        <w:rPr/>
      </w:pPr>
      <w:r>
        <w:rPr/>
        <w:t>Z+23lwOJtlIJsLxS8X9/9Y6uUapTYckqSQ2HQpGO7iOPHcOFGM5IYD2zx4XbBARzwG78U9DghmddRf</w:t>
      </w:r>
    </w:p>
    <w:p>
      <w:pPr>
        <w:pStyle w:val="PreformattedText"/>
        <w:bidi w:val="0"/>
        <w:spacing w:before="0" w:after="0"/>
        <w:jc w:val="left"/>
        <w:rPr/>
      </w:pPr>
      <w:r>
        <w:rPr/>
        <w:t>8ALCPlOJzqXBWMM4VQFI8VMqh1VRsm+uCewPHH2cSaiEnS01bQ0RiFsW6+qWjCNkEZJAkUOCcSMJPk</w:t>
      </w:r>
    </w:p>
    <w:p>
      <w:pPr>
        <w:pStyle w:val="PreformattedText"/>
        <w:bidi w:val="0"/>
        <w:spacing w:before="0" w:after="0"/>
        <w:jc w:val="left"/>
        <w:rPr/>
      </w:pPr>
      <w:r>
        <w:rPr/>
        <w:t>uJR31Px1x2Px149pSO6QWyiwnkn4iSaqU7rGrJGrAEMDqWAG0eCNT1PcZJAbHGogWVeqBE5o8YXHZM</w:t>
      </w:r>
    </w:p>
    <w:p>
      <w:pPr>
        <w:pStyle w:val="PreformattedText"/>
        <w:bidi w:val="0"/>
        <w:spacing w:before="0" w:after="0"/>
        <w:jc w:val="left"/>
        <w:rPr/>
      </w:pPr>
      <w:r>
        <w:rPr/>
        <w:t>4G56cEjhNdWUZkgJGQP5h+ngTcDKwupkg5cFyZSN9dSCxRS4ZWyHeM5z5bf6Nxy8YL02Ubwt48CacP</w:t>
      </w:r>
    </w:p>
    <w:p>
      <w:pPr>
        <w:pStyle w:val="PreformattedText"/>
        <w:bidi w:val="0"/>
        <w:spacing w:before="0" w:after="0"/>
        <w:jc w:val="left"/>
        <w:rPr/>
      </w:pPr>
      <w:r>
        <w:rPr/>
        <w:t>YOvcDKruez1LRtFqqgMSpLsscnnDnOCVB8cZzll28fLj47j8/wC81QQM+Zp9AwhU0EObqkdGFkMaMj</w:t>
      </w:r>
    </w:p>
    <w:p>
      <w:pPr>
        <w:pStyle w:val="PreformattedText"/>
        <w:bidi w:val="0"/>
        <w:spacing w:before="0" w:after="0"/>
        <w:jc w:val="left"/>
        <w:rPr/>
      </w:pPr>
      <w:r>
        <w:rPr/>
        <w:t>LLGpRItXZ48HMixkDDIXK/0DIzKGHGGahpcsJc/pjyzeRcaeUh0iDxk6Phcl/7yQKp6cvkucZxxahi</w:t>
      </w:r>
    </w:p>
    <w:p>
      <w:pPr>
        <w:pStyle w:val="PreformattedText"/>
        <w:bidi w:val="0"/>
        <w:spacing w:before="0" w:after="0"/>
        <w:jc w:val="left"/>
        <w:rPr/>
      </w:pPr>
      <w:r>
        <w:rPr/>
        <w:t>yMNQpnF2jVFZClLeKnwvunrf6UxQ0lDSKzszCKJTIWLSqTqSHQfIlg2n31y3b246yDKUN7ZYGFpNak</w:t>
      </w:r>
    </w:p>
    <w:p>
      <w:pPr>
        <w:pStyle w:val="PreformattedText"/>
        <w:bidi w:val="0"/>
        <w:spacing w:before="0" w:after="0"/>
        <w:jc w:val="left"/>
        <w:rPr/>
      </w:pPr>
      <w:r>
        <w:rPr/>
        <w:t>PXrNuLJdljRQr+KFcKMKThQu2CSDjGff8A97jfmAAad6kuVQIcw3gEA7k7DYjKhgwxkkZ7gDb/AC2+</w:t>
      </w:r>
    </w:p>
    <w:p>
      <w:pPr>
        <w:pStyle w:val="PreformattedText"/>
        <w:bidi w:val="0"/>
        <w:spacing w:before="0" w:after="0"/>
        <w:jc w:val="left"/>
        <w:rPr/>
      </w:pPr>
      <w:r>
        <w:rPr/>
        <w:t>/Fg3AIMZG9Vf1jywcLrkqMgl3GTsh76j+n7txCQOMkBbtzYFjcK7E5zgOuwLKQre/v8Avn+X5cLNS1</w:t>
      </w:r>
    </w:p>
    <w:p>
      <w:pPr>
        <w:pStyle w:val="PreformattedText"/>
        <w:bidi w:val="0"/>
        <w:spacing w:before="0" w:after="0"/>
        <w:jc w:val="left"/>
        <w:rPr/>
      </w:pPr>
      <w:r>
        <w:rPr/>
        <w:t>yu6IupcBTbMVmu/OXOwiL7ygYLqrq+RsFOdAPbGuSCMfLy4wYvGeaWwPNFMlNwCzWmqnNvqNjqPTzM</w:t>
      </w:r>
    </w:p>
    <w:p>
      <w:pPr>
        <w:pStyle w:val="PreformattedText"/>
        <w:bidi w:val="0"/>
        <w:spacing w:before="0" w:after="0"/>
        <w:jc w:val="left"/>
        <w:rPr/>
      </w:pPr>
      <w:r>
        <w:rPr/>
        <w:t>yR5diZNZOiDgumq46mdmyc/8PHmsRtIm6m7FYORaa7i/7vR3v0mtnMXOtbcqmSOgleYuzKZBu2Nicq</w:t>
      </w:r>
    </w:p>
    <w:p>
      <w:pPr>
        <w:pStyle w:val="PreformattedText"/>
        <w:bidi w:val="0"/>
        <w:spacing w:before="0" w:after="0"/>
        <w:jc w:val="left"/>
        <w:rPr/>
      </w:pPr>
      <w:r>
        <w:rPr/>
        <w:t>ATgFQf05+X+nHJfEs4exEAEkEX09Xj/tIS2cn115qvqa9pGYMEiSRSwiyVLYUrgOjMoPfOF/m4qlRe</w:t>
      </w:r>
    </w:p>
    <w:p>
      <w:pPr>
        <w:pStyle w:val="PreformattedText"/>
        <w:bidi w:val="0"/>
        <w:spacing w:before="0" w:after="0"/>
        <w:jc w:val="left"/>
        <w:rPr/>
      </w:pPr>
      <w:r>
        <w:rPr/>
        <w:t>u2nCLqVVVcx0bsibL8menpiWJfpRqOnkoqnUBck6gHfy75OT3HHpMFs86ADKDb3mc6pXLEuz6ePtm0</w:t>
      </w:r>
    </w:p>
    <w:p>
      <w:pPr>
        <w:pStyle w:val="PreformattedText"/>
        <w:bidi w:val="0"/>
        <w:spacing w:before="0" w:after="0"/>
        <w:jc w:val="left"/>
        <w:rPr/>
      </w:pPr>
      <w:r>
        <w:rPr/>
        <w:t>vJ3Jap0StP2JBKyZAZjkkuyEHAJwPYdvbj0VPApSQZeZohHZmszZg3VNl+WeV449D0g2F7HGDgkAlh</w:t>
      </w:r>
    </w:p>
    <w:p>
      <w:pPr>
        <w:pStyle w:val="PreformattedText"/>
        <w:bidi w:val="0"/>
        <w:spacing w:before="0" w:after="0"/>
        <w:jc w:val="left"/>
        <w:rPr/>
      </w:pPr>
      <w:r>
        <w:rPr/>
        <w:t>jC9/6ca6dMdR1Am6mFtoNRLrtXL6KseI89gVYD3DDBUfuuP3z8vHg8pctbsxtjwtrD2htSIBmPBByC</w:t>
      </w:r>
    </w:p>
    <w:p>
      <w:pPr>
        <w:pStyle w:val="PreformattedText"/>
        <w:bidi w:val="0"/>
        <w:spacing w:before="0" w:after="0"/>
        <w:jc w:val="left"/>
        <w:rPr/>
      </w:pPr>
      <w:r>
        <w:rPr/>
        <w:t>uTqDgMB9ioP3P7cNAy2BGv2SoTwUSome2upOB9wf37+/f/AF4NSc67oX7skkkj6YXIB7Dt227DA+/5</w:t>
      </w:r>
    </w:p>
    <w:p>
      <w:pPr>
        <w:pStyle w:val="PreformattedText"/>
        <w:bidi w:val="0"/>
        <w:spacing w:before="0" w:after="0"/>
        <w:jc w:val="left"/>
        <w:rPr/>
      </w:pPr>
      <w:r>
        <w:rPr/>
        <w:t>f744lTmv1SHidLRZPEeJGRjLHuvkQewPuc//AGHC4JJUCy5rRcFe4Ygf1KnBOcnJGff/AF4kvW/Vb7</w:t>
      </w:r>
    </w:p>
    <w:p>
      <w:pPr>
        <w:pStyle w:val="PreformattedText"/>
        <w:bidi w:val="0"/>
        <w:spacing w:before="0" w:after="0"/>
        <w:jc w:val="left"/>
        <w:rPr/>
      </w:pPr>
      <w:r>
        <w:rPr/>
        <w:t>YqO2TnCjLYyPZvcDGO/b/LiS50MHsc4IJU9xkYyQM4x2x2P78NqjlvrcSTE6kgkE9sjA7ZPsM/Y4Of</w:t>
      </w:r>
    </w:p>
    <w:p>
      <w:pPr>
        <w:pStyle w:val="PreformattedText"/>
        <w:bidi w:val="0"/>
        <w:spacing w:before="0" w:after="0"/>
        <w:jc w:val="left"/>
        <w:rPr/>
      </w:pPr>
      <w:r>
        <w:rPr/>
        <w:t>vwLOWAFuEkxORnyI8hn7gf4f6Nk+/bJ4NHJIWwsBLHUOAnagDBB8x3AbCMV9zgn3/wDlxTuTmW2kr1</w:t>
      </w:r>
    </w:p>
    <w:p>
      <w:pPr>
        <w:pStyle w:val="PreformattedText"/>
        <w:bidi w:val="0"/>
        <w:spacing w:before="0" w:after="0"/>
        <w:jc w:val="left"/>
        <w:rPr/>
      </w:pPr>
      <w:r>
        <w:rPr/>
        <w:t>dUVjYlgoGwwpHvhhkFlH37H7e/FBAULX1kjpcN2buFPYjLdiR2Un2P+fC5IuSGyfYjOMAZOpxjsO2Q</w:t>
      </w:r>
    </w:p>
    <w:p>
      <w:pPr>
        <w:pStyle w:val="PreformattedText"/>
        <w:bidi w:val="0"/>
        <w:spacing w:before="0" w:after="0"/>
        <w:jc w:val="left"/>
        <w:rPr/>
      </w:pPr>
      <w:r>
        <w:rPr/>
        <w:t>f+fDFYqLAXzePskjGSFcOpHicnBz3IJ7hvsP24Agi1xJIetpAUbtgAagk+Xc9+w77antxApPAR6C4O</w:t>
      </w:r>
    </w:p>
    <w:p>
      <w:pPr>
        <w:pStyle w:val="PreformattedText"/>
        <w:bidi w:val="0"/>
        <w:spacing w:before="0" w:after="0"/>
        <w:jc w:val="left"/>
        <w:rPr/>
      </w:pPr>
      <w:r>
        <w:rPr/>
        <w:t>Y5B1dzQLrIjCxJBCZxgAbEEZLdjhRt/wDbvxWUWY2ylYiQNdDsrFcknDYGMkjP379x7D9g3C3tlAXQ</w:t>
      </w:r>
    </w:p>
    <w:p>
      <w:pPr>
        <w:pStyle w:val="PreformattedText"/>
        <w:bidi w:val="0"/>
        <w:spacing w:before="0" w:after="0"/>
        <w:jc w:val="left"/>
        <w:rPr/>
      </w:pPr>
      <w:r>
        <w:rPr/>
        <w:t>qZIK1FI2xUggAMwIycHbG2f0nPbPfvxacLZNwmKratcnq8fCsbLG2ukg7g66nOSp8kYE9kIXt/Xg4E</w:t>
      </w:r>
    </w:p>
    <w:p>
      <w:pPr>
        <w:pStyle w:val="PreformattedText"/>
        <w:bidi w:val="0"/>
        <w:spacing w:before="0" w:after="0"/>
        <w:jc w:val="left"/>
        <w:rPr/>
      </w:pPr>
      <w:r>
        <w:rPr/>
        <w:t>66/QIUe2O4YEFSCdgf8PFi4sbQQuYMMusTmuqxowdh8Rg5J99QysBkFvb/AE4cpzandvDND5uXh8sD</w:t>
      </w:r>
    </w:p>
    <w:p>
      <w:pPr>
        <w:pStyle w:val="PreformattedText"/>
        <w:bidi w:val="0"/>
        <w:spacing w:before="0" w:after="0"/>
        <w:jc w:val="left"/>
        <w:rPr/>
      </w:pPr>
      <w:r>
        <w:rPr/>
        <w:t>breBCS3VUrn38iTr+hiCNc9+3+H34SeJ6oGUqASDAa4c2sNwJAFIIKgYUkrkKfuuo7nHvwJWwJv/AF</w:t>
      </w:r>
    </w:p>
    <w:p>
      <w:pPr>
        <w:pStyle w:val="PreformattedText"/>
        <w:bidi w:val="0"/>
        <w:spacing w:before="0" w:after="0"/>
        <w:jc w:val="left"/>
        <w:rPr/>
      </w:pPr>
      <w:r>
        <w:rPr/>
        <w:t>jFakL6En6ZXV154aMlknLAL3yWBCElNQrnzAf+n+vGSqWRSVNz2h7pneqChI3m6u14yysrxz0zq6K5</w:t>
      </w:r>
    </w:p>
    <w:p>
      <w:pPr>
        <w:pStyle w:val="PreformattedText"/>
        <w:bidi w:val="0"/>
        <w:spacing w:before="0" w:after="0"/>
        <w:jc w:val="left"/>
        <w:rPr/>
      </w:pPr>
      <w:r>
        <w:rPr/>
        <w:t>IzqFZwfdjlmAJJBYqcf9OMhfOc0yjXrtBYXqoramMySSnMkYGhAwHdMhwwyU/mPtjgM698pag4E8mn</w:t>
      </w:r>
    </w:p>
    <w:p>
      <w:pPr>
        <w:pStyle w:val="PreformattedText"/>
        <w:bidi w:val="0"/>
        <w:spacing w:before="0" w:after="0"/>
        <w:jc w:val="left"/>
        <w:rPr/>
      </w:pPr>
      <w:r>
        <w:rPr/>
        <w:t>dPG6rTp1MpwJZBNKfk7EgMyhXTtqEj9sZ/z46Vwbi54T3AIPCN2wASUZ9SyRM+RJTxqNs4UDRiTpk+</w:t>
      </w:r>
    </w:p>
    <w:p>
      <w:pPr>
        <w:pStyle w:val="PreformattedText"/>
        <w:bidi w:val="0"/>
        <w:spacing w:before="0" w:after="0"/>
        <w:jc w:val="left"/>
        <w:rPr/>
      </w:pPr>
      <w:r>
        <w:rPr/>
        <w:t>Thtf0rxV9QO+FfvuQJiFQ+DNIyydEYKtGcgneBX1JIJPkMYUrspXi4JAHr/zOyNQ5XMYSM7jKRSJvs</w:t>
      </w:r>
    </w:p>
    <w:p>
      <w:pPr>
        <w:pStyle w:val="PreformattedText"/>
        <w:bidi w:val="0"/>
        <w:spacing w:before="0" w:after="0"/>
        <w:jc w:val="left"/>
        <w:rPr/>
      </w:pPr>
      <w:r>
        <w:rPr/>
        <w:t>QzeRJBX/iyPLi7G9uuQdxNzMSQIwRpnIX+7DLJGCAFRXJwcDGXycfHihcC15cSVYtChWYqomj7EMwZ</w:t>
      </w:r>
    </w:p>
    <w:p>
      <w:pPr>
        <w:pStyle w:val="PreformattedText"/>
        <w:bidi w:val="0"/>
        <w:spacing w:before="0" w:after="0"/>
        <w:jc w:val="left"/>
        <w:rPr/>
      </w:pPr>
      <w:r>
        <w:rPr/>
        <w:t>nw+pLgkoTjY4UBvHbXimBLXGpX8JJkwIKxhXBTXVoipCePTDAntgs2vYEtqx1+PEsLWK8njxeWASbC</w:t>
      </w:r>
    </w:p>
    <w:p>
      <w:pPr>
        <w:pStyle w:val="PreformattedText"/>
        <w:bidi w:val="0"/>
        <w:spacing w:before="0" w:after="0"/>
        <w:jc w:val="left"/>
        <w:rPr/>
      </w:pPr>
      <w:r>
        <w:rPr/>
        <w:t>YdMKARs4LqrKG6QaRX/MAU+2Dk7E/q1bbi5UxZWUOjEKqocSFI3qFLNhUTYAKzYbbPthf1NxJOHteP</w:t>
      </w:r>
    </w:p>
    <w:p>
      <w:pPr>
        <w:pStyle w:val="PreformattedText"/>
        <w:bidi w:val="0"/>
        <w:spacing w:before="0" w:after="0"/>
        <w:jc w:val="left"/>
        <w:rPr/>
      </w:pPr>
      <w:r>
        <w:rPr/>
        <w:t>kicqxsSwjJwoSXZnE0w8DHjpnJkEpQZGOytsNeJxFuqQ31751092dmJDxBJJZAmVGC7fpOGUMfLK5H</w:t>
      </w:r>
    </w:p>
    <w:p>
      <w:pPr>
        <w:pStyle w:val="PreformattedText"/>
        <w:bidi w:val="0"/>
        <w:spacing w:before="0" w:after="0"/>
        <w:jc w:val="left"/>
        <w:rPr/>
      </w:pPr>
      <w:r>
        <w:rPr/>
        <w:t>vs23AuEVLNe31pJxky57xuWCsWGSsWVMjS7EEomD2buct/h4AIoOVgW+7x1sO+SddTqA7r1SHpxMqq</w:t>
      </w:r>
    </w:p>
    <w:p>
      <w:pPr>
        <w:pStyle w:val="PreformattedText"/>
        <w:bidi w:val="0"/>
        <w:spacing w:before="0" w:after="0"/>
        <w:jc w:val="left"/>
        <w:rPr/>
      </w:pPr>
      <w:r>
        <w:rPr/>
        <w:t>w3/LI3eYjxXvkvjYEe334DQs+XsAt7UkSKRuS4yZGy0eV7HG2s/ZQH7DyZyMfLsTxQILhfT7+rNJGs</w:t>
      </w:r>
    </w:p>
    <w:p>
      <w:pPr>
        <w:pStyle w:val="PreformattedText"/>
        <w:bidi w:val="0"/>
        <w:spacing w:before="0" w:after="0"/>
        <w:jc w:val="left"/>
        <w:rPr/>
      </w:pPr>
      <w:r>
        <w:rPr/>
        <w:t>mgwchDgO41OFIIKOC3Z4nIXIPvxbKVzAnw0kxcsDg7SSPJ02fqDeNTIdgsijAwWUAEdlXicb3I3QJI</w:t>
      </w:r>
    </w:p>
    <w:p>
      <w:pPr>
        <w:pStyle w:val="PreformattedText"/>
        <w:bidi w:val="0"/>
        <w:spacing w:before="0" w:after="0"/>
        <w:jc w:val="left"/>
        <w:rPr/>
      </w:pPr>
      <w:r>
        <w:rPr/>
        <w:t>1YA5jBeQFxExmV8MVckbbaiRAVbGSV/V4jhqWyytLZbm/jrjbZ2UErJDArHUNkKzQjZS+FLSOMN3GA</w:t>
      </w:r>
    </w:p>
    <w:p>
      <w:pPr>
        <w:pStyle w:val="PreformattedText"/>
        <w:bidi w:val="0"/>
        <w:spacing w:before="0" w:after="0"/>
        <w:jc w:val="left"/>
        <w:rPr/>
      </w:pPr>
      <w:r>
        <w:rPr/>
        <w:t>RIrfHhqcwimUpzaSSgWPoq6RupddhsxyQZAIzID3Iw0hwMDtsc8et2Zbza3HNOHjyczDqklqcFWb2Y</w:t>
      </w:r>
    </w:p>
    <w:p>
      <w:pPr>
        <w:pStyle w:val="PreformattedText"/>
        <w:bidi w:val="0"/>
        <w:spacing w:before="0" w:after="0"/>
        <w:jc w:val="left"/>
        <w:rPr/>
      </w:pPr>
      <w:r>
        <w:rPr/>
        <w:t>BZtS00AVmYRAkZacgbF/c+OnYcemS2XScR+Yk8P8ToMVVQ4VXDKS4lVtWbqB1XUecxJUkHJHU1bg5W</w:t>
      </w:r>
    </w:p>
    <w:p>
      <w:pPr>
        <w:pStyle w:val="PreformattedText"/>
        <w:bidi w:val="0"/>
        <w:spacing w:before="0" w:after="0"/>
        <w:jc w:val="left"/>
        <w:rPr/>
      </w:pPr>
      <w:r>
        <w:rPr/>
        <w:t>9w+ztf9Y0kjjQjzyx3ZmDuiq7M2H0Ud5Cy4Q+69PZtfHgH4D3wdLi+8JF1DLoWUOFO0ZEoEZORkmV1</w:t>
      </w:r>
    </w:p>
    <w:p>
      <w:pPr>
        <w:pStyle w:val="PreformattedText"/>
        <w:bidi w:val="0"/>
        <w:spacing w:before="0" w:after="0"/>
        <w:jc w:val="left"/>
        <w:rPr/>
      </w:pPr>
      <w:r>
        <w:rPr/>
        <w:t>yEjVQ2D/ADN+pePNbW0W+XW/a7U72zblhvC/6QdWRd5C7DxeU+BDNGmGMbiRhjRcqe4ILYXy48lYEk</w:t>
      </w:r>
    </w:p>
    <w:p>
      <w:pPr>
        <w:pStyle w:val="PreformattedText"/>
        <w:bidi w:val="0"/>
        <w:spacing w:before="0" w:after="0"/>
        <w:jc w:val="left"/>
        <w:rPr/>
      </w:pPr>
      <w:r>
        <w:rPr/>
        <w:t>k21naickeiLKxaPVgvUO3Vc++TGE/L1QZXt7Nj48aaYu4J6tZIqEBklIhQ5YHR27upUKcA9118mUYw</w:t>
      </w:r>
    </w:p>
    <w:p>
      <w:pPr>
        <w:pStyle w:val="PreformattedText"/>
        <w:bidi w:val="0"/>
        <w:spacing w:before="0" w:after="0"/>
        <w:jc w:val="left"/>
        <w:rPr/>
      </w:pPr>
      <w:r>
        <w:rPr/>
        <w:t>WYfp47+DBC+oicjEgh2065kx1LP5uCBE0hUMhSRGKg9u4Vjg4yCflx1ENgpnMqC5IHWZjKWdgokbUD</w:t>
      </w:r>
    </w:p>
    <w:p>
      <w:pPr>
        <w:pStyle w:val="PreformattedText"/>
        <w:bidi w:val="0"/>
        <w:spacing w:before="0" w:after="0"/>
        <w:jc w:val="left"/>
        <w:rPr/>
      </w:pPr>
      <w:r>
        <w:rPr/>
        <w:t>uVB7SoCjLuM5RWJ9h7N7fswsxUFfc0l8wOUxuyv+bKxSRoyqsx8VBZgoZpO4LFh37HI1bbHGWqbKTb</w:t>
      </w:r>
    </w:p>
    <w:p>
      <w:pPr>
        <w:pStyle w:val="PreformattedText"/>
        <w:bidi w:val="0"/>
        <w:spacing w:before="0" w:after="0"/>
        <w:jc w:val="left"/>
        <w:rPr/>
      </w:pPr>
      <w:r>
        <w:rPr/>
        <w:t>S0fSy6AbusQqGQl0TdHnLhTExWSRTgFkJGBhkYEsCG+3Hm8aczOFAW87lAWQE8YyCAhvAgrKBI5lQP</w:t>
      </w:r>
    </w:p>
    <w:p>
      <w:pPr>
        <w:pStyle w:val="PreformattedText"/>
        <w:bidi w:val="0"/>
        <w:spacing w:before="0" w:after="0"/>
        <w:jc w:val="left"/>
        <w:rPr/>
      </w:pPr>
      <w:r>
        <w:rPr/>
        <w:t>CGVXFRHr/ePqzFc/Flb3GeOUdRaa6dywF7CdCNGaTZSZlJGWZVkDyaktICBnYBfj+ps+TcZm0JFuv6</w:t>
      </w:r>
    </w:p>
    <w:p>
      <w:pPr>
        <w:pStyle w:val="PreformattedText"/>
        <w:bidi w:val="0"/>
        <w:spacing w:before="0" w:after="0"/>
        <w:jc w:val="left"/>
        <w:rPr/>
      </w:pPr>
      <w:r>
        <w:rPr/>
        <w:t>I0gg2MVMatkydiJIsdQCRFRSSWp3Qech1IOR32P7Y4uVMgZBGJGRWkQBF8GieTLEsqsobL5ODgHG3x</w:t>
      </w:r>
    </w:p>
    <w:p>
      <w:pPr>
        <w:pStyle w:val="PreformattedText"/>
        <w:bidi w:val="0"/>
        <w:spacing w:before="0" w:after="0"/>
        <w:jc w:val="left"/>
        <w:rPr/>
      </w:pPr>
      <w:r>
        <w:rPr/>
        <w:t>VuJJMXYqP1BJHXrSO5RpN27Nuw8FL6qAQAVyPEeXAnQWsWkjaTpsQzIIWUMBGAdZMKxToZYgI/kv8A</w:t>
      </w:r>
    </w:p>
    <w:p>
      <w:pPr>
        <w:pStyle w:val="PreformattedText"/>
        <w:bidi w:val="0"/>
        <w:spacing w:before="0" w:after="0"/>
        <w:jc w:val="left"/>
        <w:rPr/>
      </w:pPr>
      <w:r>
        <w:rPr/>
        <w:t>TXxZl4Icb9fjq7UkYTR7KfyzP1GIKMAiEAIWGp1KqxXGM5/L2/fjRe4HdEluFjpaLUUSMR0wyBm6Rk</w:t>
      </w:r>
    </w:p>
    <w:p>
      <w:pPr>
        <w:pStyle w:val="PreformattedText"/>
        <w:bidi w:val="0"/>
        <w:spacing w:before="0" w:after="0"/>
        <w:jc w:val="left"/>
        <w:rPr/>
      </w:pPr>
      <w:r>
        <w:rPr/>
        <w:t>LhFQwMWKkvnbXZsE4J2yvtx1tmglxY2mPFm1O9s0lIcFupA6soOfpGcN2IZQ+T8u5Pf2/U2uvHs8OR</w:t>
      </w:r>
    </w:p>
    <w:p>
      <w:pPr>
        <w:pStyle w:val="PreformattedText"/>
        <w:bidi w:val="0"/>
        <w:spacing w:before="0" w:after="0"/>
        <w:jc w:val="left"/>
        <w:rPr/>
      </w:pPr>
      <w:r>
        <w:rPr/>
        <w:t>kGvVPO1Lhmvxvxi8akHEZd1CvIxiUMMBclmLNiNg5+IyD9tuNAFyB3xVyOFr+OqYOCihyhA6auXeNn</w:t>
      </w:r>
    </w:p>
    <w:p>
      <w:pPr>
        <w:pStyle w:val="PreformattedText"/>
        <w:bidi w:val="0"/>
        <w:spacing w:before="0" w:after="0"/>
        <w:jc w:val="left"/>
        <w:rPr/>
      </w:pPr>
      <w:r>
        <w:rPr/>
        <w:t>YRuxB1BbPUDr7Me22dvYcUdBc8IN1BYaW4fOkfOVLSKJIm3ZZV2KkCMDeNJA657kBV7nXx7ccnHE5W</w:t>
      </w:r>
    </w:p>
    <w:p>
      <w:pPr>
        <w:pStyle w:val="PreformattedText"/>
        <w:bidi w:val="0"/>
        <w:spacing w:before="0" w:after="0"/>
        <w:jc w:val="left"/>
        <w:rPr/>
      </w:pPr>
      <w:r>
        <w:rPr/>
        <w:t>3xw7U6GFW75j3r4/3QcqPnVKFAwd31fuF13dF8ix/M7sR/eFfiqtx4etmzvobezx+SejTTLczDsB1M</w:t>
      </w:r>
    </w:p>
    <w:p>
      <w:pPr>
        <w:pStyle w:val="PreformattedText"/>
        <w:bidi w:val="0"/>
        <w:spacing w:before="0" w:after="0"/>
        <w:jc w:val="left"/>
        <w:rPr/>
      </w:pPr>
      <w:r>
        <w:rPr/>
        <w:t>NI6dKQkHSNCzAeLKc5JHYjJBVsfzcZ9CdeNvh+T4h2s27GldSRxBkxbXKznx6bsZJFbDmIrgKsLsnz</w:t>
      </w:r>
    </w:p>
    <w:p>
      <w:pPr>
        <w:pStyle w:val="PreformattedText"/>
        <w:bidi w:val="0"/>
        <w:spacing w:before="0" w:after="0"/>
        <w:jc w:val="left"/>
        <w:rPr/>
      </w:pPr>
      <w:r>
        <w:rPr/>
        <w:t>2IzjsCxHf5cdfZTZcZStun1/bmWYsaAaD33gssGm7SBUSTqKgfVXiRfy1Xc9X9j9yMY2ZVHH1PC6EE</w:t>
      </w:r>
    </w:p>
    <w:p>
      <w:pPr>
        <w:pStyle w:val="PreformattedText"/>
        <w:bidi w:val="0"/>
        <w:spacing w:before="0" w:after="0"/>
        <w:jc w:val="left"/>
        <w:rPr/>
      </w:pPr>
      <w:r>
        <w:rPr/>
        <w:t>Hlnh8TYBieDG1+PakxhmjC/FA5RigaOTqMOoiL2AZdu4LAkheN5IZhfQTnxy2B8m0XJBVZC5Gy4UEo</w:t>
      </w:r>
    </w:p>
    <w:p>
      <w:pPr>
        <w:pStyle w:val="PreformattedText"/>
        <w:bidi w:val="0"/>
        <w:spacing w:before="0" w:after="0"/>
        <w:jc w:val="left"/>
        <w:rPr/>
      </w:pPr>
      <w:r>
        <w:rPr/>
        <w:t>owqnvgds/Liuu4BtDC8DYceU6eFkZMh6eMABowXRgsACyAlii/c9NWZe4yW8W9+MNbUcdO1N1A7q5h</w:t>
      </w:r>
    </w:p>
    <w:p>
      <w:pPr>
        <w:pStyle w:val="PreformattedText"/>
        <w:bidi w:val="0"/>
        <w:spacing w:before="0" w:after="0"/>
        <w:jc w:val="left"/>
        <w:rPr/>
      </w:pPr>
      <w:r>
        <w:rPr/>
        <w:t>qvpel/ugbdhF15FAEmsiOEALJISnTDq2MISpzn4hl9tePl23iP3yqF3lntdm3/AHVM27m+dIQAMiqz</w:t>
      </w:r>
    </w:p>
    <w:p>
      <w:pPr>
        <w:pStyle w:val="PreformattedText"/>
        <w:bidi w:val="0"/>
        <w:spacing w:before="0" w:after="0"/>
        <w:jc w:val="left"/>
        <w:rPr/>
      </w:pPr>
      <w:r>
        <w:rPr/>
        <w:t>npsSkbALmJodsugUAgs4Xsckj27ceeq3NwJ1KZABNz49XW35ZhKOlrhkUAZiYkkziQ5KoSDldx3CAD</w:t>
      </w:r>
    </w:p>
    <w:p>
      <w:pPr>
        <w:pStyle w:val="PreformattedText"/>
        <w:bidi w:val="0"/>
        <w:spacing w:before="0" w:after="0"/>
        <w:jc w:val="left"/>
        <w:rPr/>
      </w:pPr>
      <w:r>
        <w:rPr/>
        <w:t>DZ27cJJ7LfSJsXS5Ay65fqxsqADaHAmVQNXw4EmBiFV3wJSTJnbxP6tTw9QDYk+PRmOuSXF+7j6XtN</w:t>
      </w:r>
    </w:p>
    <w:p>
      <w:pPr>
        <w:pStyle w:val="PreformattedText"/>
        <w:bidi w:val="0"/>
        <w:spacing w:before="0" w:after="0"/>
        <w:jc w:val="left"/>
        <w:rPr/>
      </w:pPr>
      <w:r>
        <w:rPr/>
        <w:t>8U50mJPxVlaNkTpjUMwfqqFY47YU7D+77L5bcOS5YEGL7Lb15P0gdUwXXVGkaXaPD4KsepOGy5iEhU</w:t>
      </w:r>
    </w:p>
    <w:p>
      <w:pPr>
        <w:pStyle w:val="PreformattedText"/>
        <w:bidi w:val="0"/>
        <w:spacing w:before="0" w:after="0"/>
        <w:jc w:val="left"/>
        <w:rPr/>
      </w:pPr>
      <w:r>
        <w:rPr/>
        <w:t>Kq/N/8jx67YYIAtwvvZv5v7eucDaouvXmy/JCKl1dQx6muVCfcIxOfORSCoB2IXDFTjC8fVdl2/dxb</w:t>
      </w:r>
    </w:p>
    <w:p>
      <w:pPr>
        <w:pStyle w:val="PreformattedText"/>
        <w:bidi w:val="0"/>
        <w:spacing w:before="0" w:after="0"/>
        <w:jc w:val="left"/>
        <w:rPr/>
      </w:pPr>
      <w:r>
        <w:rPr/>
        <w:t>j41nzraQcVHA0B6/Z5v8SQWMTRLDJG0scokkMcqE9WNkeNg2f7xmjLDLew918uOnXopVw1ajWUNRrI</w:t>
      </w:r>
    </w:p>
    <w:p>
      <w:pPr>
        <w:pStyle w:val="PreformattedText"/>
        <w:bidi w:val="0"/>
        <w:spacing w:before="0" w:after="0"/>
        <w:jc w:val="left"/>
        <w:rPr/>
      </w:pPr>
      <w:r>
        <w:rPr/>
        <w:t>yPc6ZGU3+blb5Jgw9SpRrUa1E5a1J1ZPeGVl+20qTl6qui2+z2lK56Kkt4kt1DHaKcOaqAZpKe40kg</w:t>
      </w:r>
    </w:p>
    <w:p>
      <w:pPr>
        <w:pStyle w:val="PreformattedText"/>
        <w:bidi w:val="0"/>
        <w:spacing w:before="0" w:after="0"/>
        <w:jc w:val="left"/>
        <w:rPr/>
      </w:pPr>
      <w:r>
        <w:rPr/>
        <w:t>lZYKuaNepUzKivCZMZwU2/nhj3oipVp0W89SpsbN2cobmy+0vCf0UwdJwlKvWTzdeogZxzFSQuZb+p</w:t>
      </w:r>
    </w:p>
    <w:p>
      <w:pPr>
        <w:pStyle w:val="PreformattedText"/>
        <w:bidi w:val="0"/>
        <w:spacing w:before="0" w:after="0"/>
        <w:jc w:val="left"/>
        <w:rPr/>
      </w:pPr>
      <w:r>
        <w:rPr/>
        <w:t>sy+qOuY7pHaZY7bLTuKGip2SkoaeqKC6XSfugqahT1IY0LbO7HaR2X9RxxnoOqg1G32m1qbVL01Gko</w:t>
      </w:r>
    </w:p>
    <w:p>
      <w:pPr>
        <w:pStyle w:val="PreformattedText"/>
        <w:bidi w:val="0"/>
        <w:spacing w:before="0" w:after="0"/>
        <w:jc w:val="left"/>
        <w:rPr/>
      </w:pPr>
      <w:r>
        <w:rPr/>
        <w:t>w1FP9Y9TPWVEFRNcujDHBC6/TTyTLBLJM3tRxRO8ahwrS4kD5X340MWYcOqYVpkMQTl1ywguUs8ksV</w:t>
      </w:r>
    </w:p>
    <w:p>
      <w:pPr>
        <w:pStyle w:val="PreformattedText"/>
        <w:bidi w:val="0"/>
        <w:spacing w:before="0" w:after="0"/>
        <w:jc w:val="left"/>
        <w:rPr/>
      </w:pPr>
      <w:r>
        <w:rPr/>
        <w:t>PQmKR4pJaT6pyRVSRLUx1Lxukp/PqJGFQDHruSqMfM8ZEci92tOjktxtadW2noqZWEwpQHNLUQUs9P</w:t>
      </w:r>
    </w:p>
    <w:p>
      <w:pPr>
        <w:pStyle w:val="PreformattedText"/>
        <w:bidi w:val="0"/>
        <w:spacing w:before="0" w:after="0"/>
        <w:jc w:val="left"/>
        <w:rPr/>
      </w:pPr>
      <w:r>
        <w:rPr/>
        <w:t>9XLE1NP0aemld1KU1S6OqyYB7wqiK3CsQzGxBmvDqoBuO7x4/pCmngyzTSUxkleqhIp5Gmhh0mrIkh</w:t>
      </w:r>
    </w:p>
    <w:p>
      <w:pPr>
        <w:pStyle w:val="PreformattedText"/>
        <w:bidi w:val="0"/>
        <w:spacing w:before="0" w:after="0"/>
        <w:jc w:val="left"/>
        <w:rPr/>
      </w:pPr>
      <w:r>
        <w:rPr/>
        <w:t>eZnbH0UfThAbAZgw3VSoxnXN8vqgYhgLAHm64T2J4Xu2sRp4wK+pAp6mQJFBcEleI00MYz/ZFlmmaI</w:t>
      </w:r>
    </w:p>
    <w:p>
      <w:pPr>
        <w:pStyle w:val="PreformattedText"/>
        <w:bidi w:val="0"/>
        <w:spacing w:before="0" w:after="0"/>
        <w:jc w:val="left"/>
        <w:rPr/>
      </w:pPr>
      <w:r>
        <w:rPr/>
        <w:t>HIkaPV8qq5bYG7cQZkViTYmWPy5LR2meWplVYKmKivJVMstNTXaKoS3QNvAWZ65aRpHbZNmVkZFyvA</w:t>
      </w:r>
    </w:p>
    <w:p>
      <w:pPr>
        <w:pStyle w:val="PreformattedText"/>
        <w:bidi w:val="0"/>
        <w:spacing w:before="0" w:after="0"/>
        <w:jc w:val="left"/>
        <w:rPr/>
      </w:pPr>
      <w:r>
        <w:rPr/>
        <w:t>VMraWvaaUVlsw0Me0MTTNI0UlNEtxu1aa1qgNS0z2e2QNbaWht0Ycyq9RUbGcSKNolZFH34QzLy9ax</w:t>
      </w:r>
    </w:p>
    <w:p>
      <w:pPr>
        <w:pStyle w:val="PreformattedText"/>
        <w:bidi w:val="0"/>
        <w:spacing w:before="0" w:after="0"/>
        <w:jc w:val="left"/>
        <w:rPr/>
      </w:pPr>
      <w:r>
        <w:rPr/>
        <w:t>tNWzE8RIf6KP62rgrf7PVF6epe2Mkiz22YDo1s7r8JdKePowBT04zr1dWxwHGbqanQ33ZZnJ1xttnt</w:t>
      </w:r>
    </w:p>
    <w:p>
      <w:pPr>
        <w:pStyle w:val="PreformattedText"/>
        <w:bidi w:val="0"/>
        <w:spacing w:before="0" w:after="0"/>
        <w:jc w:val="left"/>
        <w:rPr/>
      </w:pPr>
      <w:r>
        <w:rPr/>
        <w:t>tddKaS9TVK10NPSQU0NVXvU2hLY0IlMUSOWggeojNQI12l2UPjTLZ6zEAaakTq4IgPcne+tLn5NpoJ</w:t>
      </w:r>
    </w:p>
    <w:p>
      <w:pPr>
        <w:pStyle w:val="PreformattedText"/>
        <w:bidi w:val="0"/>
        <w:spacing w:before="0" w:after="0"/>
        <w:jc w:val="left"/>
        <w:rPr/>
      </w:pPr>
      <w:r>
        <w:rPr/>
        <w:t>JYqiuqorzdZ6eF+YQ5iVnpW6ctuhpXC6swhho2RFAljaP9mbjnMRku92frM9LSqlrZP4aLw/3S5J46</w:t>
      </w:r>
    </w:p>
    <w:p>
      <w:pPr>
        <w:pStyle w:val="PreformattedText"/>
        <w:bidi w:val="0"/>
        <w:spacing w:before="0" w:after="0"/>
        <w:jc w:val="left"/>
        <w:rPr/>
      </w:pPr>
      <w:r>
        <w:rPr/>
        <w:t>CqtyU9whntyV9ukmtxpRLU1M8lJI7S/U0tMAaRZa6CMxLrIQsjoo0OUi9xU68MsctV1a6sGytrfTLm</w:t>
      </w:r>
    </w:p>
    <w:p>
      <w:pPr>
        <w:pStyle w:val="PreformattedText"/>
        <w:bidi w:val="0"/>
        <w:spacing w:before="0" w:after="0"/>
        <w:jc w:val="left"/>
        <w:rPr/>
      </w:pPr>
      <w:r>
        <w:rPr/>
        <w:t>/NMrJinjjpa+KW3QTu81Rcaimmgoqg1MislpcU8Otfdo6cyRvJPimbqIN4j340UwoAve00NiLFmG9r</w:t>
      </w:r>
    </w:p>
    <w:p>
      <w:pPr>
        <w:pStyle w:val="PreformattedText"/>
        <w:bidi w:val="0"/>
        <w:spacing w:before="0" w:after="0"/>
        <w:jc w:val="left"/>
        <w:rPr/>
      </w:pPr>
      <w:r>
        <w:rPr/>
        <w:t>yq32+6HLVdxtsFDT0tzp3n6haoeNlkq3oGJn30SUpRSlBC0SbBo5IyHdfk2lVsLDj9ss1POEsVKe+a</w:t>
      </w:r>
    </w:p>
    <w:p>
      <w:pPr>
        <w:pStyle w:val="PreformattedText"/>
        <w:bidi w:val="0"/>
        <w:spacing w:before="0" w:after="0"/>
        <w:jc w:val="left"/>
        <w:rPr/>
      </w:pPr>
      <w:r>
        <w:rPr/>
        <w:t>/eovqVY7JTpBWzSUss1XUUNFTVAnu9xu1zqZQEggWjBlqqmRT12WKLWOLMs78dDCYWpVbcBt1mc/H7</w:t>
      </w:r>
    </w:p>
    <w:p>
      <w:pPr>
        <w:pStyle w:val="PreformattedText"/>
        <w:bidi w:val="0"/>
        <w:spacing w:before="0" w:after="0"/>
        <w:jc w:val="left"/>
        <w:rPr/>
      </w:pPr>
      <w:r>
        <w:rPr/>
        <w:t>To4KkxqMPOMLKuXNmbq3VlZWKOe5X+1W/nGhdZZak/w6pivFuuHL9wrYVapjtsrPIJJKpZZ1kgSUrT</w:t>
      </w:r>
    </w:p>
    <w:p>
      <w:pPr>
        <w:pStyle w:val="PreformattedText"/>
        <w:bidi w:val="0"/>
        <w:spacing w:before="0" w:after="0"/>
        <w:jc w:val="left"/>
        <w:rPr/>
      </w:pPr>
      <w:r>
        <w:rPr/>
        <w:t>lFd3DM2h7iUqSIzINVnjXxeJxNRVqucvtfhLNhr6S12mqme6yfTyqkFLcaiiZXemqpXpiYYaWnVq64</w:t>
      </w:r>
    </w:p>
    <w:p>
      <w:pPr>
        <w:pStyle w:val="PreformattedText"/>
        <w:bidi w:val="0"/>
        <w:spacing w:before="0" w:after="0"/>
        <w:jc w:val="left"/>
        <w:rPr/>
      </w:pPr>
      <w:r>
        <w:rPr/>
        <w:t>RzQtHnGDBI7aagFVecYsVCb82BVVAxY5VmsHM3MU8Mn0VZ1oGkoWs86LGr1BoKOpkkqqYyMVhkv70k</w:t>
      </w:r>
    </w:p>
    <w:p>
      <w:pPr>
        <w:pStyle w:val="PreformattedText"/>
        <w:bidi w:val="0"/>
        <w:spacing w:before="0" w:after="0"/>
        <w:jc w:val="left"/>
        <w:rPr/>
      </w:pPr>
      <w:r>
        <w:rPr/>
        <w:t>isF6kb4mEccm0R43Kadl018fd75yaztc6G0G6uiS6xQCjmSGmoJerOszSCurMUIW0yzV87QvNHFAI+</w:t>
      </w:r>
    </w:p>
    <w:p>
      <w:pPr>
        <w:pStyle w:val="PreformattedText"/>
        <w:bidi w:val="0"/>
        <w:spacing w:before="0" w:after="0"/>
        <w:jc w:val="left"/>
        <w:rPr/>
      </w:pPr>
      <w:r>
        <w:rPr/>
        <w:t>nIrPhm0fbLByuTc21ic5BBvosF7rdoaXmSxVRaoqbpRTLDBSRUn0jdOeneJJ1q6oLGY1ge4dHqOBDF</w:t>
      </w:r>
    </w:p>
    <w:p>
      <w:pPr>
        <w:pStyle w:val="PreformattedText"/>
        <w:bidi w:val="0"/>
        <w:spacing w:before="0" w:after="0"/>
        <w:jc w:val="left"/>
        <w:rPr/>
      </w:pPr>
      <w:r>
        <w:rPr/>
        <w:t>JKi+bo6pGYIyg7pia9VGqUwwztfhJG6mnrJKCpnqZ46GC4U9WHo7VA9FZqGNZHMdwmqC0r08ohjj60</w:t>
      </w:r>
    </w:p>
    <w:p>
      <w:pPr>
        <w:pStyle w:val="PreformattedText"/>
        <w:bidi w:val="0"/>
        <w:spacing w:before="0" w:after="0"/>
        <w:jc w:val="left"/>
        <w:rPr/>
      </w:pPr>
      <w:r>
        <w:rPr/>
        <w:t>DBhDHmXKhCBpNqQb38d8GvRzgNwCnNov4+/wBKVrVci2i+Ul5eSyJUSiQ1iVctDQhJqhauqkpTRNCq</w:t>
      </w:r>
    </w:p>
    <w:p>
      <w:pPr>
        <w:pStyle w:val="PreformattedText"/>
        <w:bidi w:val="0"/>
        <w:spacing w:before="0" w:after="0"/>
        <w:jc w:val="left"/>
        <w:rPr/>
      </w:pPr>
      <w:r>
        <w:rPr/>
        <w:t>R0wNKYWlWSNhGqr4sS2/SSuUAUDdnJqYWmS2gzd8qyblSChmqnoopKaltck9MKKNamkqbi5aREqZIp</w:t>
      </w:r>
    </w:p>
    <w:p>
      <w:pPr>
        <w:pStyle w:val="PreformattedText"/>
        <w:bidi w:val="0"/>
        <w:spacing w:before="0" w:after="0"/>
        <w:jc w:val="left"/>
        <w:rPr/>
      </w:pPr>
      <w:r>
        <w:rPr/>
        <w:t>VRBTyTS+HSUDWRZon/AOzV5YOBcc0zLuE5SbKZJU8FxQUdUK1qOuTeoo3Z3WKoMVPKJHlh6QdaYwLu</w:t>
      </w:r>
    </w:p>
    <w:p>
      <w:pPr>
        <w:pStyle w:val="PreformattedText"/>
        <w:bidi w:val="0"/>
        <w:spacing w:before="0" w:after="0"/>
        <w:jc w:val="left"/>
        <w:rPr/>
      </w:pPr>
      <w:r>
        <w:rPr/>
        <w:t>ysQyHuqtr5LKo6shW15edxZ1OU9UvP025ytTzVJrZ3a6UVxjpqhkkCRwVMkSSw7LspqoGpg0lO0ahZ</w:t>
      </w:r>
    </w:p>
    <w:p>
      <w:pPr>
        <w:pStyle w:val="PreformattedText"/>
        <w:bidi w:val="0"/>
        <w:spacing w:before="0" w:after="0"/>
        <w:jc w:val="left"/>
        <w:rPr/>
      </w:pPr>
      <w:r>
        <w:rPr/>
        <w:t>SynK7Njk4vCEAimpZfy989JsbaQcFXqBaqnK2b2uHxT0R5Q54tVHa/raSVSjFoJWach1lqFES7wg4d</w:t>
      </w:r>
    </w:p>
    <w:p>
      <w:pPr>
        <w:pStyle w:val="PreformattedText"/>
        <w:bidi w:val="0"/>
        <w:spacing w:before="0" w:after="0"/>
        <w:jc w:val="left"/>
        <w:rPr/>
      </w:pPr>
      <w:r>
        <w:rPr/>
        <w:t>IyGWRH27MpLM6544KYBzU84VObl3p6qptBFphA4tzePAkxy56nUyV0xluRp6kVv0pTEEgqBTFz+RK4</w:t>
      </w:r>
    </w:p>
    <w:p>
      <w:pPr>
        <w:pStyle w:val="PreformattedText"/>
        <w:bidi w:val="0"/>
        <w:spacing w:before="0" w:after="0"/>
        <w:jc w:val="left"/>
        <w:rPr/>
      </w:pPr>
      <w:r>
        <w:rPr/>
        <w:t>KRqMKzEjungxVuNzYchRlXeWYkxOZmGYWqnllm0nqVBRtNFC4GjrvKhQvVyyoVSK3sFy8LFpMRuA3k</w:t>
      </w:r>
    </w:p>
    <w:p>
      <w:pPr>
        <w:pStyle w:val="PreformattedText"/>
        <w:bidi w:val="0"/>
        <w:spacing w:before="0" w:after="0"/>
        <w:jc w:val="left"/>
        <w:rPr/>
      </w:pPr>
      <w:r>
        <w:rPr/>
        <w:t>fPRV45b4RnbU5Z1FxhRdQIO8081QQ2+pvdTFLVzKhkiggDu71kBHWpYASWd9GXPTHi3mfjxpwuzijC</w:t>
      </w:r>
    </w:p>
    <w:p>
      <w:pPr>
        <w:pStyle w:val="PreformattedText"/>
        <w:bidi w:val="0"/>
        <w:spacing w:before="0" w:after="0"/>
        <w:jc w:val="left"/>
        <w:rPr/>
      </w:pPr>
      <w:r>
        <w:rPr/>
        <w:t>mP4aMdW8fzTk47aCsXqXJKco6vknnVzx+G3mT8R3qJWc4c0c1VVqtdrmoIKKwcomqhnuvLjmeshia7</w:t>
      </w:r>
    </w:p>
    <w:p>
      <w:pPr>
        <w:pStyle w:val="PreformattedText"/>
        <w:bidi w:val="0"/>
        <w:spacing w:before="0" w:after="0"/>
        <w:jc w:val="left"/>
        <w:rPr/>
      </w:pPr>
      <w:r>
        <w:rPr/>
        <w:t>LFmromknjCR0p6afTzU8zrKjg+poVKWHp06YXdpjlO7m/wA/JPNBDXrVK1VsoY5t0n839JtX6bfgv5</w:t>
      </w:r>
    </w:p>
    <w:p>
      <w:pPr>
        <w:pStyle w:val="PreformattedText"/>
        <w:bidi w:val="0"/>
        <w:spacing w:before="0" w:after="0"/>
        <w:jc w:val="left"/>
        <w:rPr/>
      </w:pPr>
      <w:r>
        <w:rPr/>
        <w:t>H5PoaSaCy3+rr4VBbl6+3hDL/EZ42glnkmirAIykZjdHZXglRtGAOz8JxGJotnUGwY5vd3rOjQDov8</w:t>
      </w:r>
    </w:p>
    <w:p>
      <w:pPr>
        <w:pStyle w:val="PreformattedText"/>
        <w:bidi w:val="0"/>
        <w:spacing w:before="0" w:after="0"/>
        <w:jc w:val="left"/>
        <w:rPr/>
      </w:pPr>
      <w:r>
        <w:rPr/>
        <w:t>KmFPezE/dmwvQtFur6CzR0UdqiejrUusVJVCoWSeFYJYFiWll6Q+mhjmaCQLDGTNKrKzMN8FTFB0c5</w:t>
      </w:r>
    </w:p>
    <w:p>
      <w:pPr>
        <w:pStyle w:val="PreformattedText"/>
        <w:bidi w:val="0"/>
        <w:spacing w:before="0" w:after="0"/>
        <w:jc w:val="left"/>
        <w:rPr/>
      </w:pPr>
      <w:r>
        <w:rPr/>
        <w:t>swWdfDYeslQOEFq29b4f7pN26errKqrtcaQ3G31MdF+VNHNUzxtTyyzx1MvXqMPTSMq9FBEoMlP2lZ</w:t>
      </w:r>
    </w:p>
    <w:p>
      <w:pPr>
        <w:pStyle w:val="PreformattedText"/>
        <w:bidi w:val="0"/>
        <w:spacing w:before="0" w:after="0"/>
        <w:jc w:val="left"/>
        <w:rPr/>
      </w:pPr>
      <w:r>
        <w:rPr/>
        <w:t>V8ciVCzAhTfvnaFQpvu+Urey8vq+SXFYuYbhW0FroUmqZqatgmpnnvlciroVqvqaur5br9ZBD0zCpm</w:t>
      </w:r>
    </w:p>
    <w:p>
      <w:pPr>
        <w:pStyle w:val="PreformattedText"/>
        <w:bidi w:val="0"/>
        <w:spacing w:before="0" w:after="0"/>
        <w:jc w:val="left"/>
        <w:rPr/>
      </w:pPr>
      <w:r>
        <w:rPr/>
        <w:t>jEKOJnhELRIJm3KcwABNvX/ScZ8KWxFWsbX9kanuXP/LAfnX0xs3OFrqYBZxDY7LBDSUFHPTxzWr6W</w:t>
      </w:r>
    </w:p>
    <w:p>
      <w:pPr>
        <w:pStyle w:val="PreformattedText"/>
        <w:bidi w:val="0"/>
        <w:spacing w:before="0" w:after="0"/>
        <w:jc w:val="left"/>
        <w:rPr/>
      </w:pPr>
      <w:r>
        <w:rPr/>
        <w:t>UO/1kELsIYDTBainC69To9PpU/RQ7Mem9UO4JXLzHN380TvUXoJmHnqnBf7lnkLz1yu/ohzrS3CiqF</w:t>
      </w:r>
    </w:p>
    <w:p>
      <w:pPr>
        <w:pStyle w:val="PreformattedText"/>
        <w:bidi w:val="0"/>
        <w:spacing w:before="0" w:after="0"/>
        <w:jc w:val="left"/>
        <w:rPr/>
      </w:pPr>
      <w:r>
        <w:rPr/>
        <w:t>NnqbtJBR1UBm+qt03SpYZbVeIyqpq8lUFXptJFEKVld1Vow2Orgmq0iqhagYeGnfwe0BQrDMjLUp2z</w:t>
      </w:r>
    </w:p>
    <w:p>
      <w:pPr>
        <w:pStyle w:val="PreformattedText"/>
        <w:bidi w:val="0"/>
        <w:spacing w:before="0" w:after="0"/>
        <w:jc w:val="left"/>
        <w:rPr/>
      </w:pPr>
      <w:r>
        <w:rPr/>
        <w:t>t1Nm6lm1Ppf6m0M0cNqmlNqo6FpGghV5USKrchFmWGXIrYWcMCkirJpsqllC8eYx2GrU2vlzK3o+NJ</w:t>
      </w:r>
    </w:p>
    <w:p>
      <w:pPr>
        <w:pStyle w:val="PreformattedText"/>
        <w:bidi w:val="0"/>
        <w:spacing w:before="0" w:after="0"/>
        <w:jc w:val="left"/>
        <w:rPr/>
      </w:pPr>
      <w:r>
        <w:rPr/>
        <w:t>7OjiqFempotcqcrX7I/wC03L5Q5whqYaenDBz08zLUs4V5PFY0o5JnbryuoVVjYlAAG2ymrcnN5s3t</w:t>
      </w:r>
    </w:p>
    <w:p>
      <w:pPr>
        <w:pStyle w:val="PreformattedText"/>
        <w:bidi w:val="0"/>
        <w:spacing w:before="0" w:after="0"/>
        <w:jc w:val="left"/>
        <w:rPr/>
      </w:pPr>
      <w:r>
        <w:rPr/>
        <w:t>YLxlV1FQ3G6Ty/5/rLdasppKSOVZnMVbTMhhDRyVMiTNHDJFHGSjQPHUFWKlkWWONtQVXTg2Ksul94</w:t>
      </w:r>
    </w:p>
    <w:p>
      <w:pPr>
        <w:pStyle w:val="PreformattedText"/>
        <w:bidi w:val="0"/>
        <w:spacing w:before="0" w:after="0"/>
        <w:jc w:val="left"/>
        <w:rPr/>
      </w:pPr>
      <w:r>
        <w:rPr/>
        <w:t>fL/t/mnOXzgcggXpnm6t382ZfoMgakosUgrWpKimjNQ7vNI7U3Rip+pXMcqUp4VZVUHV3kI0RgoVGx</w:t>
      </w:r>
    </w:p>
    <w:p>
      <w:pPr>
        <w:pStyle w:val="PreformattedText"/>
        <w:bidi w:val="0"/>
        <w:spacing w:before="0" w:after="0"/>
        <w:jc w:val="left"/>
        <w:rPr/>
      </w:pPr>
      <w:r>
        <w:rPr/>
        <w:t>gkNvH3eOqSrla+Ucw19fo5vSlSzyAXOpklkqpDWUdZcJ3gkkhgpaExqYbikFWzMKl3VYDIAjEdNWTc</w:t>
      </w:r>
    </w:p>
    <w:p>
      <w:pPr>
        <w:pStyle w:val="PreformattedText"/>
        <w:bidi w:val="0"/>
        <w:spacing w:before="0" w:after="0"/>
        <w:jc w:val="left"/>
        <w:rPr/>
      </w:pPr>
      <w:r>
        <w:rPr/>
        <w:t>NwwVUYXtqvamZ0YLcEccvvgXcr6lRdYBOkFO98qaiGGmEcv1Mkdspl2qpFjRDTxJbxHNPEQGjlbff2</w:t>
      </w:r>
    </w:p>
    <w:p>
      <w:pPr>
        <w:pStyle w:val="PreformattedText"/>
        <w:bidi w:val="0"/>
        <w:spacing w:before="0" w:after="0"/>
        <w:jc w:val="left"/>
        <w:rPr/>
      </w:pPr>
      <w:r>
        <w:rPr/>
        <w:t>c6FJK3UZwu97pwMQSHYX3vHj2ZWXqNQQ1lwu6SqkVFcrTdbbtTzskFZUVdV0hU4XToRwDZCyANE3x7</w:t>
      </w:r>
    </w:p>
    <w:p>
      <w:pPr>
        <w:pStyle w:val="PreformattedText"/>
        <w:bidi w:val="0"/>
        <w:spacing w:before="0" w:after="0"/>
        <w:jc w:val="left"/>
        <w:rPr/>
      </w:pPr>
      <w:r>
        <w:rPr/>
        <w:t>u7cMonKwZV1X8Zx66ksAW5ppfX0r2wG3RU0NNDSVMohHi3UdVgpIpqiSEli5p6KHZmy7vG2V1Xj9H+</w:t>
      </w:r>
    </w:p>
    <w:p>
      <w:pPr>
        <w:pStyle w:val="PreformattedText"/>
        <w:bidi w:val="0"/>
        <w:spacing w:before="0" w:after="0"/>
        <w:jc w:val="left"/>
        <w:rPr/>
      </w:pPr>
      <w:r>
        <w:rPr/>
        <w:t>RyqxwO3abHXz1F/r0z/ZPzb5baKfv/R2qLf6NdPmpVRvu54N1IQdRFAwVLt4yswUezy5Gdkfqew1O3</w:t>
      </w:r>
    </w:p>
    <w:p>
      <w:pPr>
        <w:pStyle w:val="PreformattedText"/>
        <w:bidi w:val="0"/>
        <w:spacing w:before="0" w:after="0"/>
        <w:jc w:val="left"/>
        <w:rPr/>
      </w:pPr>
      <w:r>
        <w:rPr/>
        <w:t>H0faj3uAMwtPkmBF1zdcGpYgGMhcBst0ggDN8x1FUKpAI8QMdifFRt348c2jEaCehpkMqEdkfejSaM</w:t>
      </w:r>
    </w:p>
    <w:p>
      <w:pPr>
        <w:pStyle w:val="PreformattedText"/>
        <w:bidi w:val="0"/>
        <w:spacing w:before="0" w:after="0"/>
        <w:jc w:val="left"/>
        <w:rPr/>
      </w:pPr>
      <w:r>
        <w:rPr/>
        <w:t>oTgyJsuSVVgrAnBUNsQSHLlgcIQuu3Ai/WRHA2IBGUX8fWjWfQIwOv5Ug6cgAKxzMihYhChy8hYMy4</w:t>
      </w:r>
    </w:p>
    <w:p>
      <w:pPr>
        <w:pStyle w:val="PreformattedText"/>
        <w:bidi w:val="0"/>
        <w:spacing w:before="0" w:after="0"/>
        <w:jc w:val="left"/>
        <w:rPr/>
      </w:pPr>
      <w:r>
        <w:rPr/>
        <w:t>7DbyPEJA4wRbeATm+t/wASL6aluoUC5xCzlRldiyqETPfyMnl3GylW/fi4UnOXoz9Q+XKYeNRJrqI4</w:t>
      </w:r>
    </w:p>
    <w:p>
      <w:pPr>
        <w:pStyle w:val="PreformattedText"/>
        <w:bidi w:val="0"/>
        <w:spacing w:before="0" w:after="0"/>
        <w:jc w:val="left"/>
        <w:rPr/>
      </w:pPr>
      <w:r>
        <w:rPr/>
        <w:t>Yyy7TFBhDhWyF2wG49D0bH/z0JbK27+b8s4W2z/8VjbVcstmiUomBoW28MKSHDK0SmI47Au2dc9vn4</w:t>
      </w:r>
    </w:p>
    <w:p>
      <w:pPr>
        <w:pStyle w:val="PreformattedText"/>
        <w:bidi w:val="0"/>
        <w:spacing w:before="0" w:after="0"/>
        <w:jc w:val="left"/>
        <w:rPr/>
      </w:pPr>
      <w:r>
        <w:rPr/>
        <w:t>jj7XhuRRcfN/NPmmIZi5N9IV0MCRuqGR2CGMO7ayaFgWbaUeLDAYKB3H38uKxQOU6cYtOYAiwaSVwh</w:t>
      </w:r>
    </w:p>
    <w:p>
      <w:pPr>
        <w:pStyle w:val="PreformattedText"/>
        <w:bidi w:val="0"/>
        <w:spacing w:before="0" w:after="0"/>
        <w:jc w:val="left"/>
        <w:rPr/>
      </w:pPr>
      <w:r>
        <w:rPr/>
        <w:t>/s+2VbAYCE9PfLEMu4I1MY2XGcEt47bePHz/AGwTaqTxnp8At2W40k1yjTpGyYcgBS0uxyGRmdl7Hs</w:t>
      </w:r>
    </w:p>
    <w:p>
      <w:pPr>
        <w:pStyle w:val="PreformattedText"/>
        <w:bidi w:val="0"/>
        <w:spacing w:before="0" w:after="0"/>
        <w:jc w:val="left"/>
        <w:rPr/>
      </w:pPr>
      <w:r>
        <w:rPr/>
        <w:t>cqV1b9OuNe/HI2Toy66b34/wBZo2noCpNz48GWfEskaQgApgoF2wE6gDP1lVfJTu/bOBnj29Mkix4M</w:t>
      </w:r>
    </w:p>
    <w:p>
      <w:pPr>
        <w:pStyle w:val="PreformattedText"/>
        <w:bidi w:val="0"/>
        <w:spacing w:before="0" w:after="0"/>
        <w:jc w:val="left"/>
        <w:rPr/>
      </w:pPr>
      <w:r>
        <w:rPr/>
        <w:t>J5F1tcnjHsSElY9UXDEd1O5YNgy5yS77s3Yd8+XGhT/2ipjOPEIhVhsWySQX7bOxLZLbDUADGCv8vB</w:t>
      </w:r>
    </w:p>
    <w:p>
      <w:pPr>
        <w:pStyle w:val="PreformattedText"/>
        <w:bidi w:val="0"/>
        <w:spacing w:before="0" w:after="0"/>
        <w:jc w:val="left"/>
        <w:rPr/>
      </w:pPr>
      <w:r>
        <w:rPr/>
        <w:t>torW65NDxGkGq5VjRpFdwupKNHhckMysrgEgSbH5YIOeORj2VKTsN2asMC1UX118f57pWNXS1NZUSQ</w:t>
      </w:r>
    </w:p>
    <w:p>
      <w:pPr>
        <w:pStyle w:val="PreformattedText"/>
        <w:bidi w:val="0"/>
        <w:spacing w:before="0" w:after="0"/>
        <w:jc w:val="left"/>
        <w:rPr/>
      </w:pPr>
      <w:r>
        <w:rPr/>
        <w:t>IsjKGSJ2YEH6kIG7tEwLoV1OfYHZf1cfJcXQqVKzsVOa89pQxCU6aj1D3fl+9Lv5F9L5a6WKproHjU</w:t>
      </w:r>
    </w:p>
    <w:p>
      <w:pPr>
        <w:pStyle w:val="PreformattedText"/>
        <w:bidi w:val="0"/>
        <w:spacing w:before="0" w:after="0"/>
        <w:jc w:val="left"/>
        <w:rPr/>
      </w:pPr>
      <w:r>
        <w:rPr/>
        <w:t>lXHWZATj5MqqPf2C/uP38eMq0SWuLKF7X9P6y1etiSaSNlTjmm3XK/J1JRLDFFT9J01fWIjYP28+6+</w:t>
      </w:r>
    </w:p>
    <w:p>
      <w:pPr>
        <w:pStyle w:val="PreformattedText"/>
        <w:bidi w:val="0"/>
        <w:spacing w:before="0" w:after="0"/>
        <w:jc w:val="left"/>
        <w:rPr/>
      </w:pPr>
      <w:r>
        <w:rPr/>
        <w:t>R2XIJGSNuNWVQACMs2Lg6YHLmPpXmw/J0k9GkcTg4UkgiNiHz3BDHuFXyyQBj+m3C3YAi+i8sfToBT</w:t>
      </w:r>
    </w:p>
    <w:p>
      <w:pPr>
        <w:pStyle w:val="PreformattedText"/>
        <w:bidi w:val="0"/>
        <w:spacing w:before="0" w:after="0"/>
        <w:jc w:val="left"/>
        <w:rPr/>
      </w:pPr>
      <w:r>
        <w:rPr/>
        <w:t>oNLS9rVdBGiA5yqrlFChgMADLt7ydh/wDj4eMQLWLCaAhtrZYS/wAfVFxv3GzBg6q2xAwACfuO4Pt4</w:t>
      </w:r>
    </w:p>
    <w:p>
      <w:pPr>
        <w:pStyle w:val="PreformattedText"/>
        <w:bidi w:val="0"/>
        <w:spacing w:before="0" w:after="0"/>
        <w:jc w:val="left"/>
        <w:rPr/>
      </w:pPr>
      <w:r>
        <w:rPr/>
        <w:t>8B+8EXOYS2Au29rIC58yKkTDqKvjswZguwZs7ZU4KglT/XbbgTijwLiUQQLk6Smua+eoYYZWapjZgC</w:t>
      </w:r>
    </w:p>
    <w:p>
      <w:pPr>
        <w:pStyle w:val="PreformattedText"/>
        <w:bidi w:val="0"/>
        <w:spacing w:before="0" w:after="0"/>
        <w:jc w:val="left"/>
        <w:rPr/>
      </w:pPr>
      <w:r>
        <w:rPr/>
        <w:t>iaEZI7goFUBQoHfJJP6duOdiMfTRdHuYlxcAX/AKzULnPnqaYygVDRqzyLv1TgbMVGF/RESuMgnv7+</w:t>
      </w:r>
    </w:p>
    <w:p>
      <w:pPr>
        <w:pStyle w:val="PreformattedText"/>
        <w:bidi w:val="0"/>
        <w:spacing w:before="0" w:after="0"/>
        <w:jc w:val="left"/>
        <w:rPr/>
      </w:pPr>
      <w:r>
        <w:rPr/>
        <w:t>PHnsTjqlRiF4RCIVN3OY3lMmju3NNUoTqxQ7M5mYEMCSvk3bKgoVC5AyG8vHjmha1ZgouojGZQpZzu</w:t>
      </w:r>
    </w:p>
    <w:p>
      <w:pPr>
        <w:pStyle w:val="PreformattedText"/>
        <w:bidi w:val="0"/>
        <w:spacing w:before="0" w:after="0"/>
        <w:jc w:val="left"/>
        <w:rPr/>
      </w:pPr>
      <w:r>
        <w:rPr/>
        <w:t>qPHjmlt8uemIggjZoEAI93UNKpzlm0AO2WHuMAa521PHfwGyzkzMlr+l43jMLYhSAtMXy7zZZc/LHI</w:t>
      </w:r>
    </w:p>
    <w:p>
      <w:pPr>
        <w:pStyle w:val="PreformattedText"/>
        <w:bidi w:val="0"/>
        <w:spacing w:before="0" w:after="0"/>
        <w:jc w:val="left"/>
        <w:rPr/>
      </w:pPr>
      <w:r>
        <w:rPr/>
        <w:t>IXRfp8O3ijMu0hZZDkjA10KjOSf9ePR4fZyAK3anPquRq40bTLNh+W+SkiCARdwEwCG3+WWG2B5nv3</w:t>
      </w:r>
    </w:p>
    <w:p>
      <w:pPr>
        <w:pStyle w:val="PreformattedText"/>
        <w:bidi w:val="0"/>
        <w:spacing w:before="0" w:after="0"/>
        <w:jc w:val="left"/>
        <w:rPr/>
      </w:pPr>
      <w:r>
        <w:rPr/>
        <w:t>GCM8dWlRUAHLrf6vvmTh6pe/L/AC1HEE/KVfiwYDAw+SVz7ls5HbtxrsAFzKDH0QdWHES57NZemqnU</w:t>
      </w:r>
    </w:p>
    <w:p>
      <w:pPr>
        <w:pStyle w:val="PreformattedText"/>
        <w:bidi w:val="0"/>
        <w:spacing w:before="0" w:after="0"/>
        <w:jc w:val="left"/>
        <w:rPr/>
      </w:pPr>
      <w:r>
        <w:rPr/>
        <w:t>EADOBnAOpOx9gce2OIGHUBaakJZgLaePGaWhbrYoRRgNkZyR2TDAhiR9vbtxU0E3tfjCCGmCAHXVRk</w:t>
      </w:r>
    </w:p>
    <w:p>
      <w:pPr>
        <w:pStyle w:val="PreformattedText"/>
        <w:bidi w:val="0"/>
        <w:spacing w:before="0" w:after="0"/>
        <w:jc w:val="left"/>
        <w:rPr/>
      </w:pPr>
      <w:r>
        <w:rPr/>
        <w:t>AAdyGA2xn744aFyKtS+kqOQoUeIXC/IBgAMjxJPfL47/twDNmJJggnMR1RI67FsgsRgkjxJ79wSO2Q</w:t>
      </w:r>
    </w:p>
    <w:p>
      <w:pPr>
        <w:pStyle w:val="PreformattedText"/>
        <w:bidi w:val="0"/>
        <w:spacing w:before="0" w:after="0"/>
        <w:jc w:val="left"/>
        <w:rPr/>
      </w:pPr>
      <w:r>
        <w:rPr/>
        <w:t>eLD5UKW8GQ5j1kH3LMgc9viC2pDDsSA22R7EYP8AnngJZNgTHC9hlcEjUgMSO/t7/YZ0I/z4kuZp79</w:t>
      </w:r>
    </w:p>
    <w:p>
      <w:pPr>
        <w:pStyle w:val="PreformattedText"/>
        <w:bidi w:val="0"/>
        <w:spacing w:before="0" w:after="0"/>
        <w:jc w:val="left"/>
        <w:rPr/>
      </w:pPr>
      <w:r>
        <w:rPr/>
        <w:t>wo7kZHuFX3GSe54fX4r7pJwyE5JUfsG7sB2IAPfuSBxPND0h9P+JJ0xBJ+X7hffuBgk/y9hwjhJOZ7</w:t>
      </w:r>
    </w:p>
    <w:p>
      <w:pPr>
        <w:pStyle w:val="PreformattedText"/>
        <w:bidi w:val="0"/>
        <w:spacing w:before="0" w:after="0"/>
        <w:jc w:val="left"/>
        <w:rPr/>
      </w:pPr>
      <w:r>
        <w:rPr/>
        <w:t>Z7ZIOQB9wRqzAt/X/PiSuo3Ov4zgx/hJGAdiSfPuNg3suf8AnwSrmIEq2pYCxuPGX0oshPYkNggZ9y</w:t>
      </w:r>
    </w:p>
    <w:p>
      <w:pPr>
        <w:pStyle w:val="PreformattedText"/>
        <w:bidi w:val="0"/>
        <w:spacing w:before="0" w:after="0"/>
        <w:jc w:val="left"/>
        <w:rPr/>
      </w:pPr>
      <w:r>
        <w:rPr/>
        <w:t>ATnJX7nvn9s8QqFYg8IUcKT3zgdjnDfsV7Ej3Ix24icwki4GMHIBH3GdgPbIz2Xv8A/wCPDCfNjzfM</w:t>
      </w:r>
    </w:p>
    <w:p>
      <w:pPr>
        <w:pStyle w:val="PreformattedText"/>
        <w:bidi w:val="0"/>
        <w:spacing w:before="0" w:after="0"/>
        <w:jc w:val="left"/>
        <w:rPr/>
      </w:pPr>
      <w:r>
        <w:rPr/>
        <w:t>JOExeLIJ7AYz7t8h+k/0/wDpwmSN5IkZSTqW0Hfv3PcEjx+JHtxJYNoLXKiL5IwF7YbAPlkHtr8gO4</w:t>
      </w:r>
    </w:p>
    <w:p>
      <w:pPr>
        <w:pStyle w:val="PreformattedText"/>
        <w:bidi w:val="0"/>
        <w:spacing w:before="0" w:after="0"/>
        <w:jc w:val="left"/>
        <w:rPr/>
      </w:pPr>
      <w:r>
        <w:rPr/>
        <w:t>IH/Xg9DmLc0aKbOmZQLL3QWaikB0cFjk66qOw7nB2+/wB+FWcHhmNv+sSbX04RjU23RMkHOewGNmX3</w:t>
      </w:r>
    </w:p>
    <w:p>
      <w:pPr>
        <w:pStyle w:val="PreformattedText"/>
        <w:bidi w:val="0"/>
        <w:spacing w:before="0" w:after="0"/>
        <w:jc w:val="left"/>
        <w:rPr/>
      </w:pPr>
      <w:r>
        <w:rPr/>
        <w:t>IUA++P8Ay4Jc1iGvpJlvpaCdzVYt+mpIA9jjvgYBLJjUgjH/AHeJFmmvVuwEr68JtsTrqFBz2Izv8R</w:t>
      </w:r>
    </w:p>
    <w:p>
      <w:pPr>
        <w:pStyle w:val="PreformattedText"/>
        <w:bidi w:val="0"/>
        <w:spacing w:before="0" w:after="0"/>
        <w:jc w:val="left"/>
        <w:rPr/>
      </w:pPr>
      <w:r>
        <w:rPr/>
        <w:t>7Zx9/5uGo1lt1Ew1QIunBoF3G9dISaux12Jf2+3fAHb31wP3/4uAqPmu1tbQlFzaVdfeZG0cK53IbU</w:t>
      </w:r>
    </w:p>
    <w:p>
      <w:pPr>
        <w:pStyle w:val="PreformattedText"/>
        <w:bidi w:val="0"/>
        <w:spacing w:before="0" w:after="0"/>
        <w:jc w:val="left"/>
        <w:rPr/>
      </w:pPr>
      <w:r>
        <w:rPr/>
        <w:t>DLAd/uGxkhgx/bhKsd4k8JnrVUXcvqeP9JVN65mIL5kAYkq3mQSxGfn292HcHsAPl34U7rrc313mb+</w:t>
      </w:r>
    </w:p>
    <w:p>
      <w:pPr>
        <w:pStyle w:val="PreformattedText"/>
        <w:bidi w:val="0"/>
        <w:spacing w:before="0" w:after="0"/>
        <w:jc w:val="left"/>
        <w:rPr/>
      </w:pPr>
      <w:r>
        <w:rPr/>
        <w:t>kwVKzare49H+srK58wysHALucOMLpqHXuyoCRhSD2PYArjjDUctxOU3iGdsoI3Tf60F/q3lkCbaZK6</w:t>
      </w:r>
    </w:p>
    <w:p>
      <w:pPr>
        <w:pStyle w:val="PreformattedText"/>
        <w:bidi w:val="0"/>
        <w:spacing w:before="0" w:after="0"/>
        <w:jc w:val="left"/>
        <w:rPr/>
      </w:pPr>
      <w:r>
        <w:rPr/>
        <w:t>MSqt38vzFGCGLEk+4J4qBnYMSSFO97oUWWCWaoi2KBS4TLL+Yp3AyO/eMt317d/LiS0bmudP7p5KVS</w:t>
      </w:r>
    </w:p>
    <w:p>
      <w:pPr>
        <w:pStyle w:val="PreformattedText"/>
        <w:bidi w:val="0"/>
        <w:spacing w:before="0" w:after="0"/>
        <w:jc w:val="left"/>
        <w:rPr/>
      </w:pPr>
      <w:r>
        <w:rPr/>
        <w:t>j6mfQ4dp5o2IVtemspIDhZO6DQkOcd18hjjoT3+lhaIPgtG65kONizhS3U3GzRlMbEt9zjt8eKXha+</w:t>
      </w:r>
    </w:p>
    <w:p>
      <w:pPr>
        <w:pStyle w:val="PreformattedText"/>
        <w:bidi w:val="0"/>
        <w:spacing w:before="0" w:after="0"/>
        <w:jc w:val="left"/>
        <w:rPr/>
      </w:pPr>
      <w:r>
        <w:rPr/>
        <w:t>ZV+tJe/XmnWxVi3Wb3cr1Mu6QkMERGcDpxP989/Fc7Hi7g5rceHzpdza3VEcq0ikBnddRGWDdNEVdp</w:t>
      </w:r>
    </w:p>
    <w:p>
      <w:pPr>
        <w:pStyle w:val="PreformattedText"/>
        <w:bidi w:val="0"/>
        <w:spacing w:before="0" w:after="0"/>
        <w:jc w:val="left"/>
        <w:rPr/>
      </w:pPr>
      <w:r>
        <w:rPr/>
        <w:t>FVtcyEuqgZPv7dm4oADQSpkwaPCACP9RRkUIobcuGCHxyxQLgjDN+ri5VrFieBmWUcEPHrgIrEfmAY</w:t>
      </w:r>
    </w:p>
    <w:p>
      <w:pPr>
        <w:pStyle w:val="PreformattedText"/>
        <w:bidi w:val="0"/>
        <w:spacing w:before="0" w:after="0"/>
        <w:jc w:val="left"/>
        <w:rPr/>
      </w:pPr>
      <w:r>
        <w:rPr/>
        <w:t>yoUAYKsWLYAznx77cUy3YEnRfzS50QcMQuGYgl0IKrqFMkqZXw7diF7gny4uSJyquNF6kgkUQaHDER</w:t>
      </w:r>
    </w:p>
    <w:p>
      <w:pPr>
        <w:pStyle w:val="PreformattedText"/>
        <w:bidi w:val="0"/>
        <w:spacing w:before="0" w:after="0"/>
        <w:jc w:val="left"/>
        <w:rPr/>
      </w:pPr>
      <w:r>
        <w:rPr/>
        <w:t>mTqhotF8XyVJHYZ14kk7dGDZ7uWmCKXIfYq2FMsjfLy7kHGCvE98sEjgYngspdB5HqjwkDM0i+RyzA</w:t>
      </w:r>
    </w:p>
    <w:p>
      <w:pPr>
        <w:pStyle w:val="PreformattedText"/>
        <w:bidi w:val="0"/>
        <w:spacing w:before="0" w:after="0"/>
        <w:jc w:val="left"/>
        <w:rPr/>
      </w:pPr>
      <w:r>
        <w:rPr/>
        <w:t>ljqGIAGcM2fHicOEoniZgoZzIY1MecE+WGaHXWNiR5GMZ7Ltlm227Y4kk6IaNH1IVGdizRnurENGrP</w:t>
      </w:r>
    </w:p>
    <w:p>
      <w:pPr>
        <w:pStyle w:val="PreformattedText"/>
        <w:bidi w:val="0"/>
        <w:spacing w:before="0" w:after="0"/>
        <w:jc w:val="left"/>
        <w:rPr/>
      </w:pPr>
      <w:r>
        <w:rPr/>
        <w:t>Jgn5L2xkKv/DtwLgkN7X3ZNPliLyHRw0rglexKsXRtU9lx5qCuFZQcbM/x4LjqeMk7kIBwCykvgGYb</w:t>
      </w:r>
    </w:p>
    <w:p>
      <w:pPr>
        <w:pStyle w:val="PreformattedText"/>
        <w:bidi w:val="0"/>
        <w:spacing w:before="0" w:after="0"/>
        <w:jc w:val="left"/>
        <w:rPr/>
      </w:pPr>
      <w:r>
        <w:rPr/>
        <w:t>d41UvGT9lk9+3YaMjLluITxMkanxkHUcrG7s0LSQlkZkULIIYkIAbY57ga/EfLhZYtmGUqV4/wBPHL</w:t>
      </w:r>
    </w:p>
    <w:p>
      <w:pPr>
        <w:pStyle w:val="PreformattedText"/>
        <w:bidi w:val="0"/>
        <w:spacing w:before="0" w:after="0"/>
        <w:jc w:val="left"/>
        <w:rPr/>
      </w:pPr>
      <w:r>
        <w:rPr/>
        <w:t>INfVERF1BtE0nTw7CMp0sxLGA6PvjByrHXy79+F5CeUZiNdJI1ZcNtsUSUANL2KpGoDsujnEbMVw4J</w:t>
      </w:r>
    </w:p>
    <w:p>
      <w:pPr>
        <w:pStyle w:val="PreformattedText"/>
        <w:bidi w:val="0"/>
        <w:spacing w:before="0" w:after="0"/>
        <w:jc w:val="left"/>
        <w:rPr/>
      </w:pPr>
      <w:r>
        <w:rPr/>
        <w:t>xn+Xbbh1MsV3ua8lxe3XEFLjqJuoWVsRvsG3bpsWY/yLgkdwB4+PDUALa8BEuRxBLSUiZiqYcqWyVG</w:t>
      </w:r>
    </w:p>
    <w:p>
      <w:pPr>
        <w:pStyle w:val="PreformattedText"/>
        <w:bidi w:val="0"/>
        <w:spacing w:before="0" w:after="0"/>
        <w:jc w:val="left"/>
        <w:rPr/>
      </w:pPr>
      <w:r>
        <w:rPr/>
        <w:t>hYkRSqJMg94wcDU+4X/Pj12zb5EA75w8bzPcZQ0fneXKOoXqPEpjYJ03jVdGRZT3j8f1AE/vx6Jb2v</w:t>
      </w:r>
    </w:p>
    <w:p>
      <w:pPr>
        <w:pStyle w:val="PreformattedText"/>
        <w:bidi w:val="0"/>
        <w:spacing w:before="0" w:after="0"/>
        <w:jc w:val="left"/>
        <w:rPr/>
      </w:pPr>
      <w:r>
        <w:rPr/>
        <w:t>9acWoWFlvmU73wzpRnJBZNgUAYKAmGyyyMVKtIrop7gePf5cNF+vjAsQAe+N52jV40SQTO5y0ay4Mk</w:t>
      </w:r>
    </w:p>
    <w:p>
      <w:pPr>
        <w:pStyle w:val="PreformattedText"/>
        <w:bidi w:val="0"/>
        <w:spacing w:before="0" w:after="0"/>
        <w:jc w:val="left"/>
        <w:rPr/>
      </w:pPr>
      <w:r>
        <w:rPr/>
        <w:t>rv1S0gK5AJ3B9sleAc6W74aKbZuy0iKnYD3d8LKclF23BDYZI9VYBQFGRjHy481tbOyjNoD43p2tn2</w:t>
      </w:r>
    </w:p>
    <w:p>
      <w:pPr>
        <w:pStyle w:val="PreformattedText"/>
        <w:bidi w:val="0"/>
        <w:spacing w:before="0" w:after="0"/>
        <w:jc w:val="left"/>
        <w:rPr/>
      </w:pPr>
      <w:r>
        <w:rPr/>
        <w:t>85wyn+WDLABzDsSJDqjsA8bGT+/WNcd2DBemBt+2vlx5BhYkTtcZ2cROXSRlZ2Dpq+ZFCnp93wSj9s</w:t>
      </w:r>
    </w:p>
    <w:p>
      <w:pPr>
        <w:pStyle w:val="PreformattedText"/>
        <w:bidi w:val="0"/>
        <w:spacing w:before="0" w:after="0"/>
        <w:jc w:val="left"/>
        <w:rPr/>
      </w:pPr>
      <w:r>
        <w:rPr/>
        <w:t>EYwF8flxrpC7j1SjwPdaZBmOA3TjaLUSlgzOh31ZdyPBdDlWyflsR78d/B3yC/G05WIFiTfXd/6zJj</w:t>
      </w:r>
    </w:p>
    <w:p>
      <w:pPr>
        <w:pStyle w:val="PreformattedText"/>
        <w:bidi w:val="0"/>
        <w:spacing w:before="0" w:after="0"/>
        <w:jc w:val="left"/>
        <w:rPr/>
      </w:pPr>
      <w:r>
        <w:rPr/>
        <w:t>466akALGrOQw2G2quMjXAjz4jO3+fHTprcrdtJzX1Zm9f2TIpK5bVsL1E3RZFjUyZwZJNlOAxVge4w</w:t>
      </w:r>
    </w:p>
    <w:p>
      <w:pPr>
        <w:pStyle w:val="PreformattedText"/>
        <w:bidi w:val="0"/>
        <w:spacing w:before="0" w:after="0"/>
        <w:jc w:val="left"/>
        <w:rPr/>
      </w:pPr>
      <w:r>
        <w:rPr/>
        <w:t>3lw8gvw3Su94+rAPVZeBjSVsoi9NWQB8ICMujHCYOR0SEHcFSCPj34x1je4M1UQLgg6/2xvPtEuNmS</w:t>
      </w:r>
    </w:p>
    <w:p>
      <w:pPr>
        <w:pStyle w:val="PreformattedText"/>
        <w:bidi w:val="0"/>
        <w:spacing w:before="0" w:after="0"/>
        <w:jc w:val="left"/>
        <w:rPr/>
      </w:pPr>
      <w:r>
        <w:rPr/>
        <w:t>YqSWWGVgoD9RDGQMvHqVzjHZv3483jRYuPfOzh7ZNIw1VGbTqOiwnUHpmQdSQs8TM323P3OuG145JN</w:t>
      </w:r>
    </w:p>
    <w:p>
      <w:pPr>
        <w:pStyle w:val="PreformattedText"/>
        <w:bidi w:val="0"/>
        <w:spacing w:before="0" w:after="0"/>
        <w:jc w:val="left"/>
        <w:rPr/>
      </w:pPr>
      <w:r>
        <w:rPr/>
        <w:t>hc9U2L18OHi/6zIK2AkpQMiKiqiM4KuSJAh7kFdsjJwB7HLDhLEh9PGb+X0fRjIu+VBaSPRFUKSYh2</w:t>
      </w:r>
    </w:p>
    <w:p>
      <w:pPr>
        <w:pStyle w:val="PreformattedText"/>
        <w:bidi w:val="0"/>
        <w:spacing w:before="0" w:after="0"/>
        <w:jc w:val="left"/>
        <w:rPr/>
      </w:pPr>
      <w:r>
        <w:rPr/>
        <w:t>diiqUi3HV8kVfZSNvH5bcVJOaKo2kLRye5ZtAyyyDEqMdu0ZUYOoGDqfI54kkxMTZXVMs8IKqVPVWN</w:t>
      </w:r>
    </w:p>
    <w:p>
      <w:pPr>
        <w:pStyle w:val="PreformattedText"/>
        <w:bidi w:val="0"/>
        <w:spacing w:before="0" w:after="0"/>
        <w:jc w:val="left"/>
        <w:rPr/>
      </w:pPr>
      <w:r>
        <w:rPr/>
        <w:t>mIPVH6cgsGxg69scSSJmMp5vnBdiBEAWCNhX1dl8Y8IgUE9hsfkeLF7i3GSRcnYsUIjhBCorIyjGA5</w:t>
      </w:r>
    </w:p>
    <w:p>
      <w:pPr>
        <w:pStyle w:val="PreformattedText"/>
        <w:bidi w:val="0"/>
        <w:spacing w:before="0" w:after="0"/>
        <w:jc w:val="left"/>
        <w:rPr/>
      </w:pPr>
      <w:r>
        <w:rPr/>
        <w:t>iZo+8KBDnbsxZeHAWAEU/d6MdUpDK2uUcyqSWbVni+QLrocMPLJx3Xxxs23HZ2cbsR2jltMOLv5s3H</w:t>
      </w:r>
    </w:p>
    <w:p>
      <w:pPr>
        <w:pStyle w:val="PreformattedText"/>
        <w:bidi w:val="0"/>
        <w:spacing w:before="0" w:after="0"/>
        <w:jc w:val="left"/>
        <w:rPr/>
      </w:pPr>
      <w:r>
        <w:rPr/>
        <w:t>D7P+0kIli2CPiRt5A5wYgocEp0wO8c3YEAEj9JVs8evoWstrXtPO1CwYWAVQdY8AJBVy76yKP72OBy</w:t>
      </w:r>
    </w:p>
    <w:p>
      <w:pPr>
        <w:pStyle w:val="PreformattedText"/>
        <w:bidi w:val="0"/>
        <w:spacing w:before="0" w:after="0"/>
        <w:jc w:val="left"/>
        <w:rPr/>
      </w:pPr>
      <w:r>
        <w:rPr/>
        <w:t>ynVsOV2QgHuSCVHtxpiHGpOXPw3omY9UmViwRWdXaIauXKbiKRXbLucbOR91wNeJCAIub3y/9v6yPc</w:t>
      </w:r>
    </w:p>
    <w:p>
      <w:pPr>
        <w:pStyle w:val="PreformattedText"/>
        <w:bidi w:val="0"/>
        <w:spacing w:before="0" w:after="0"/>
        <w:jc w:val="left"/>
        <w:rPr/>
      </w:pPr>
      <w:r>
        <w:rPr/>
        <w:t>Rxh28JGVC5V1ZUTBHUcxKxLEg4UDsoVivfjlYuypVY23V8fTN2FDF1Hr3u6DMyB6jKrsSFbdiphQPK</w:t>
      </w:r>
    </w:p>
    <w:p>
      <w:pPr>
        <w:pStyle w:val="PreformattedText"/>
        <w:bidi w:val="0"/>
        <w:spacing w:before="0" w:after="0"/>
        <w:jc w:val="left"/>
        <w:rPr/>
      </w:pPr>
      <w:r>
        <w:rPr/>
        <w:t>rqmc4kjIUYycjjwlTeZzmyi55Z6dbhbdXjx8UTGpXsWDIp0lKEyAs+HjaPPeMqGAGPFVXjMNVIPj0r</w:t>
      </w:r>
    </w:p>
    <w:p>
      <w:pPr>
        <w:pStyle w:val="PreformattedText"/>
        <w:bidi w:val="0"/>
        <w:spacing w:before="0" w:after="0"/>
        <w:jc w:val="left"/>
        <w:rPr/>
      </w:pPr>
      <w:r>
        <w:rPr/>
        <w:t>xmUZcsm7ZEY5lJToorgrFhjIsbNlZUTy7MAqjPbyHjx19lA/vVEk31mHGEmhUAOYsJYFJluzACR8lg</w:t>
      </w:r>
    </w:p>
    <w:p>
      <w:pPr>
        <w:pStyle w:val="PreformattedText"/>
        <w:bidi w:val="0"/>
        <w:spacing w:before="0" w:after="0"/>
        <w:jc w:val="left"/>
        <w:rPr/>
      </w:pPr>
      <w:r>
        <w:rPr/>
        <w:t>wC/mxgw4lUgrCrAqW1yoZfb5Hj6nhmBA7J+9PDYgGxCjMfGu9JeLqNqpPUJBQKVGgDD8xFz3ZukCWH</w:t>
      </w:r>
    </w:p>
    <w:p>
      <w:pPr>
        <w:pStyle w:val="PreformattedText"/>
        <w:bidi w:val="0"/>
        <w:spacing w:before="0" w:after="0"/>
        <w:jc w:val="left"/>
        <w:rPr/>
      </w:pPr>
      <w:r>
        <w:rPr/>
        <w:t>8zePHRDm2tmmEdx6+X0o5PimgWLpozKEQsHVMDLRtj4kMo74LHiFgAeFvll2LNZhvfrImojP5rkONU</w:t>
      </w:r>
    </w:p>
    <w:p>
      <w:pPr>
        <w:pStyle w:val="PreformattedText"/>
        <w:bidi w:val="0"/>
        <w:spacing w:before="0" w:after="0"/>
        <w:jc w:val="left"/>
        <w:rPr/>
      </w:pPr>
      <w:r>
        <w:rPr/>
        <w:t>jiVw3UlZssrtEhJAAXx2PYFcEeXHPxA0NwZ0aW9lJ8f7oKXgAypggqWGF0VysMuU28ThtWTBHuA2wG</w:t>
      </w:r>
    </w:p>
    <w:p>
      <w:pPr>
        <w:pStyle w:val="PreformattedText"/>
        <w:bidi w:val="0"/>
        <w:spacing w:before="0" w:after="0"/>
        <w:jc w:val="left"/>
        <w:rPr/>
      </w:pPr>
      <w:r>
        <w:rPr/>
        <w:t>vx+YbcNsS4BPZ3e1bx1T2WztcMvfbjIjVi4aTR1YlVOmygQhlWR2QHQghAc5yq/L2PHnnz6cJ1qRQC</w:t>
      </w:r>
    </w:p>
    <w:p>
      <w:pPr>
        <w:pStyle w:val="PreformattedText"/>
        <w:bidi w:val="0"/>
        <w:spacing w:before="0" w:after="0"/>
        <w:jc w:val="left"/>
        <w:rPr/>
      </w:pPr>
      <w:r>
        <w:rPr/>
        <w:t>98jX7S5lH9M3f1REhRGQoHUOyQyFCOp1O8vTbY4TYNj2IDANwpgdCBp9s0ILA3OYg/V8cYky7Fg6Fn</w:t>
      </w:r>
    </w:p>
    <w:p>
      <w:pPr>
        <w:pStyle w:val="PreformattedText"/>
        <w:bidi w:val="0"/>
        <w:spacing w:before="0" w:after="0"/>
        <w:jc w:val="left"/>
        <w:rPr/>
      </w:pPr>
      <w:r>
        <w:rPr/>
        <w:t>UrmMIqppI3ULzwlDhjj2BI8dvHHDlAIIIvM1XnOU+vx7Po90SWLVAh1fLFnQggM+qEiKdXI00VfcZb</w:t>
      </w:r>
    </w:p>
    <w:p>
      <w:pPr>
        <w:pStyle w:val="PreformattedText"/>
        <w:bidi w:val="0"/>
        <w:spacing w:before="0" w:after="0"/>
        <w:jc w:val="left"/>
        <w:rPr/>
      </w:pPr>
      <w:r>
        <w:rPr/>
        <w:t>+nDqYYtoNPs/7RY4t7/0EnaGNm1dCJiAkgGd1HS8Q8kpOZCI2YKPlnj1mww7Pa4bXxfjOFtQgJYg5m</w:t>
      </w:r>
    </w:p>
    <w:p>
      <w:pPr>
        <w:pStyle w:val="PreformattedText"/>
        <w:bidi w:val="0"/>
        <w:spacing w:before="0" w:after="0"/>
        <w:jc w:val="left"/>
        <w:rPr/>
      </w:pPr>
      <w:r>
        <w:rPr/>
        <w:t>hDTLsq/ltISZNS7A5bACgSN/dADsQDkt32+XH1nZYIoXItPm+0Ll33tLfeiN/qZ6LlrmGqpZZIaijs</w:t>
      </w:r>
    </w:p>
    <w:p>
      <w:pPr>
        <w:pStyle w:val="PreformattedText"/>
        <w:bidi w:val="0"/>
        <w:spacing w:before="0" w:after="0"/>
        <w:jc w:val="left"/>
        <w:rPr/>
      </w:pPr>
      <w:r>
        <w:rPr/>
        <w:t>l3qYZBrIaeqpLfUSxzRJIcTFGOWBwG6fGDpni6uz+iXSLFYc/wAWjgq+U+iWpMtw3eubN6rTqdCcJR</w:t>
      </w:r>
    </w:p>
    <w:p>
      <w:pPr>
        <w:pStyle w:val="PreformattedText"/>
        <w:bidi w:val="0"/>
        <w:spacing w:before="0" w:after="0"/>
        <w:jc w:val="left"/>
        <w:rPr/>
      </w:pPr>
      <w:r>
        <w:rPr/>
        <w:t>x3S3o5hMSA2Hr4zD5w3aVXVivy2y/LK+g0orS88RZKpaCKouNRPB1KWVEZlRaeLqFoOprGAhJ+OT21</w:t>
      </w:r>
    </w:p>
    <w:p>
      <w:pPr>
        <w:pStyle w:val="PreformattedText"/>
        <w:bidi w:val="0"/>
        <w:spacing w:before="0" w:after="0"/>
        <w:jc w:val="left"/>
        <w:rPr/>
      </w:pPr>
      <w:r>
        <w:rPr/>
        <w:t>4/BDKptxAn78DFhYEZ7fZ7o99P7O/Nl+e5XK4CCGlWOCIzwLLOsVAGq6p6ePUCaMoVkZfdNB3+OQcg</w:t>
      </w:r>
    </w:p>
    <w:p>
      <w:pPr>
        <w:pStyle w:val="PreformattedText"/>
        <w:bidi w:val="0"/>
        <w:spacing w:before="0" w:after="0"/>
        <w:jc w:val="left"/>
        <w:rPr/>
      </w:pPr>
      <w:r>
        <w:rPr/>
        <w:t>FaK7p5jOrs/DZqdSs+8qlQPf2vmzXCCpashih+mp6kGvuMtUyKi1VXB9RUXpTI8xRaigYNI7JI3ks3</w:t>
      </w:r>
    </w:p>
    <w:p>
      <w:pPr>
        <w:pStyle w:val="PreformattedText"/>
        <w:bidi w:val="0"/>
        <w:spacing w:before="0" w:after="0"/>
        <w:jc w:val="left"/>
        <w:rPr/>
      </w:pPr>
      <w:r>
        <w:rPr/>
        <w:t>T6oA2Xe3AbvV9O7+s84l2a2a9mbN9bNDCpuUX00E8lFBSRvEs/1JhZY4aSo1CVczLk1UxkEcJLs3nG</w:t>
      </w:r>
    </w:p>
    <w:p>
      <w:pPr>
        <w:pStyle w:val="PreformattedText"/>
        <w:bidi w:val="0"/>
        <w:spacing w:before="0" w:after="0"/>
        <w:jc w:val="left"/>
        <w:rPr/>
      </w:pPr>
      <w:r>
        <w:rPr/>
        <w:t>+js2vGFw3C06gJsLcR4+dHPKkK1ET11RVvGxWqrIzVRIk1O8KEQU8QkKNTqUeMK7jTLMy8ZqgNrWOs</w:t>
      </w:r>
    </w:p>
    <w:p>
      <w:pPr>
        <w:pStyle w:val="PreformattedText"/>
        <w:bidi w:val="0"/>
        <w:spacing w:before="0" w:after="0"/>
        <w:jc w:val="left"/>
        <w:rPr/>
      </w:pPr>
      <w:r>
        <w:rPr/>
        <w:t>fQY2zEa3j94mQxzGpqUwRWVFTVpFNJUmjZaalpbbDnWaHEn5jqAA6Mf1a8FTpg8eaJrtcnSEdplpYD</w:t>
      </w:r>
    </w:p>
    <w:p>
      <w:pPr>
        <w:pStyle w:val="PreformattedText"/>
        <w:bidi w:val="0"/>
        <w:spacing w:before="0" w:after="0"/>
        <w:jc w:val="left"/>
        <w:rPr/>
      </w:pPr>
      <w:r>
        <w:rPr/>
        <w:t>baqtiEtVTGE3R4yUEU1EUlmqZo4Ig1PJI87LuuShjy22o4NwtmA4xdM2YMRoksK3UqVtjqpmlqqetF</w:t>
      </w:r>
    </w:p>
    <w:p>
      <w:pPr>
        <w:pStyle w:val="PreformattedText"/>
        <w:bidi w:val="0"/>
        <w:spacing w:before="0" w:after="0"/>
        <w:jc w:val="left"/>
        <w:rPr/>
      </w:pPr>
      <w:r>
        <w:rPr/>
        <w:t>N9Y2W6A+p3R4pBkeKNc5aeN3RW6iU+M+bcZGuGsBuzcpzKNNXhnUUz0cFPSrLJUfwlDR1zxP9I1VJQ</w:t>
      </w:r>
    </w:p>
    <w:p>
      <w:pPr>
        <w:pStyle w:val="PreformattedText"/>
        <w:bidi w:val="0"/>
        <w:spacing w:before="0" w:after="0"/>
        <w:jc w:val="left"/>
        <w:rPr/>
      </w:pPr>
      <w:r>
        <w:rPr/>
        <w:t>W43SorozlkjPSQIi79QSMqZyz6pazG9uEOldc2Y5oyEYkoqOR6mWOa6TRRVdWtKPq4hTRS1sr9H2qY</w:t>
      </w:r>
    </w:p>
    <w:p>
      <w:pPr>
        <w:pStyle w:val="PreformattedText"/>
        <w:bidi w:val="0"/>
        <w:spacing w:before="0" w:after="0"/>
        <w:jc w:val="left"/>
        <w:rPr/>
      </w:pPr>
      <w:r>
        <w:rPr/>
        <w:t>ZnrI0RkOJH98sOBNxw6psoG5AhByxAnLUtqpaXrtQ081Za1keeeotEL31VnW6RearSzy3GMxMhlzHM</w:t>
      </w:r>
    </w:p>
    <w:p>
      <w:pPr>
        <w:pStyle w:val="PreformattedText"/>
        <w:bidi w:val="0"/>
        <w:spacing w:before="0" w:after="0"/>
        <w:jc w:val="left"/>
        <w:rPr/>
      </w:pPr>
      <w:r>
        <w:rPr/>
        <w:t>oLezRsqqxa5NmM6uFp6qwGk2jstqNTHyzbb5MsUFuhnkVZSYqu6vXI9OslRFEgIjpXFQskG2ysolhV</w:t>
      </w:r>
    </w:p>
    <w:p>
      <w:pPr>
        <w:pStyle w:val="PreformattedText"/>
        <w:bidi w:val="0"/>
        <w:spacing w:before="0" w:after="0"/>
        <w:jc w:val="left"/>
        <w:rPr/>
      </w:pPr>
      <w:r>
        <w:rPr/>
        <w:t>9tuMpRwCdFDfTOmHCh8oLGWQbHVW2AwWa7VzQW+lpzLJaZ6Fqimkmp5KekraGGsp+oaemknZojueit</w:t>
      </w:r>
    </w:p>
    <w:p>
      <w:pPr>
        <w:pStyle w:val="PreformattedText"/>
        <w:bidi w:val="0"/>
        <w:spacing w:before="0" w:after="0"/>
        <w:jc w:val="left"/>
        <w:rPr/>
      </w:pPr>
      <w:r>
        <w:rPr/>
        <w:t>yaaoVukeCVbEMSd3r/ALYDVmcqpUX6v7WmdFLVXO219E9TX0aUoFA1TU0sE1fQ3IT0kwjlqJ0Wi5lp</w:t>
      </w:r>
    </w:p>
    <w:p>
      <w:pPr>
        <w:pStyle w:val="PreformattedText"/>
        <w:bidi w:val="0"/>
        <w:spacing w:before="0" w:after="0"/>
        <w:jc w:val="left"/>
        <w:rPr/>
      </w:pPr>
      <w:r>
        <w:rPr/>
        <w:t>npzIFqaQqm4PSZsYaBFVrs2dLX8eLx4dxYgBXv8AN+iBPN/McdoqZrbS3aa4XSCjuVRQWOJZ6691iF</w:t>
      </w:r>
    </w:p>
    <w:p>
      <w:pPr>
        <w:pStyle w:val="PreformattedText"/>
        <w:bidi w:val="0"/>
        <w:spacing w:before="0" w:after="0"/>
        <w:jc w:val="left"/>
        <w:rPr/>
      </w:pPr>
      <w:r>
        <w:rPr/>
        <w:t>kjiutLJDiSKihEiiR2UijdlZ8RLjjq4PDNUHnPNlqanjbT53xTHj9ofu62NbK7dnNrmb8PxlI3Hly8</w:t>
      </w:r>
    </w:p>
    <w:p>
      <w:pPr>
        <w:pStyle w:val="PreformattedText"/>
        <w:bidi w:val="0"/>
        <w:spacing w:before="0" w:after="0"/>
        <w:jc w:val="left"/>
        <w:rPr/>
      </w:pPr>
      <w:r>
        <w:rPr/>
        <w:t>SXiHmavkSO4cu8sx0tBC8P8AHKO4UCQUdRXWmzmOOKSOTNMR/EYIzVO1V9PuAmh7RxKAFQgyt48LPP</w:t>
      </w:r>
    </w:p>
    <w:p>
      <w:pPr>
        <w:pStyle w:val="PreformattedText"/>
        <w:bidi w:val="0"/>
        <w:spacing w:before="0" w:after="0"/>
        <w:jc w:val="left"/>
        <w:rPr/>
      </w:pPr>
      <w:r>
        <w:rPr/>
        <w:t>Gm9SxaqajsWY3+tJuGOniqhNRK1oqr1RwVdZfZ6GlpKeKOI1UVus81G1Y0Swo0rRNLIY6mRF3mlKeP</w:t>
      </w:r>
    </w:p>
    <w:p>
      <w:pPr>
        <w:pStyle w:val="PreformattedText"/>
        <w:bidi w:val="0"/>
        <w:spacing w:before="0" w:after="0"/>
        <w:jc w:val="left"/>
        <w:rPr/>
      </w:pPr>
      <w:r>
        <w:rPr/>
        <w:t>ChiAQL98nmnUnvt4v7SyH5qVntdSZoJUmz/DyL001zpYJpMbrNR2uUvbKN4OsqhViKvJHpKjbqxK1z</w:t>
      </w:r>
    </w:p>
    <w:p>
      <w:pPr>
        <w:pStyle w:val="PreformattedText"/>
        <w:bidi w:val="0"/>
        <w:spacing w:before="0" w:after="0"/>
        <w:jc w:val="left"/>
        <w:rPr/>
      </w:pPr>
      <w:r>
        <w:rPr/>
        <w:t>cg29VoxqzBWVjr2e0Plldc3Il+t9PQR2OL6aml0q6OYyRw/UxxfQSx1JCia4VtPDHRvCzbrUmF2jkY</w:t>
      </w:r>
    </w:p>
    <w:p>
      <w:pPr>
        <w:pStyle w:val="PreformattedText"/>
        <w:bidi w:val="0"/>
        <w:spacing w:before="0" w:after="0"/>
        <w:jc w:val="left"/>
        <w:rPr/>
      </w:pPr>
      <w:r>
        <w:rPr/>
        <w:t>wseDW5ueeA7owCDdy+PuwFraWKS1Un8ShuVPcZXrQmtPNBU0s1akP18ctTUStFIGkp6WaBooz+XCjd</w:t>
      </w:r>
    </w:p>
    <w:p>
      <w:pPr>
        <w:pStyle w:val="PreformattedText"/>
        <w:bidi w:val="0"/>
        <w:spacing w:before="0" w:after="0"/>
        <w:jc w:val="left"/>
        <w:rPr/>
      </w:pPr>
      <w:r>
        <w:rPr/>
        <w:t>n6nGhXNmFtPGsw1ALmw+WAvMUqW5KKnkq5KSmiLVkNZTtLcYZ6S4J1XqrjJU00hpqiauRWWOLdjJHo</w:t>
      </w:r>
    </w:p>
    <w:p>
      <w:pPr>
        <w:pStyle w:val="PreformattedText"/>
        <w:bidi w:val="0"/>
        <w:spacing w:before="0" w:after="0"/>
        <w:jc w:val="left"/>
        <w:rPr/>
      </w:pPr>
      <w:r>
        <w:rPr/>
        <w:t>i69uNCKGueVpy6jBWUE7t7/Evav8skLxdxPy9S3GikEcd0+moEFFWQGSaniplnmpqaStkAhiqSVkif</w:t>
      </w:r>
    </w:p>
    <w:p>
      <w:pPr>
        <w:pStyle w:val="PreformattedText"/>
        <w:bidi w:val="0"/>
        <w:spacing w:before="0" w:after="0"/>
        <w:jc w:val="left"/>
        <w:rPr/>
      </w:pPr>
      <w:r>
        <w:rPr/>
        <w:t>DMpSeJ9QuOANKxYE6LNhrqaQtrmiTRPaZFkWlnrqiakSZ6WiWearhWuaKemqwrugul3Mrs+sR3Aqfy</w:t>
      </w:r>
    </w:p>
    <w:p>
      <w:pPr>
        <w:pStyle w:val="PreformattedText"/>
        <w:bidi w:val="0"/>
        <w:spacing w:before="0" w:after="0"/>
        <w:jc w:val="left"/>
        <w:rPr/>
      </w:pPr>
      <w:r>
        <w:rPr/>
        <w:t>o9Wd+Buy2HVEVFBGgzfD41ja08p11/SquhpvqqmgttS92SprKiGjSOSqaRQIkCmGFEp5GhTvOpmZQj</w:t>
      </w:r>
    </w:p>
    <w:p>
      <w:pPr>
        <w:pStyle w:val="PreformattedText"/>
        <w:bidi w:val="0"/>
        <w:spacing w:before="0" w:after="0"/>
        <w:jc w:val="left"/>
        <w:rPr/>
      </w:pPr>
      <w:r>
        <w:rPr/>
        <w:t>U7ZXV50LoOExeaYWJGtt6TVq5OuFReZGo1jqUoUcRRFv4bPRyyL0YqaWKCfElM0DNJ9TF8VUJMYopT</w:t>
      </w:r>
    </w:p>
    <w:p>
      <w:pPr>
        <w:pStyle w:val="PreformattedText"/>
        <w:bidi w:val="0"/>
        <w:spacing w:before="0" w:after="0"/>
        <w:jc w:val="left"/>
        <w:rPr/>
      </w:pPr>
      <w:r>
        <w:rPr/>
        <w:t>h9KqpIsN77ItyLZeMrm7+nHMsvM1pv3L1bBFfrUtM1zpZKhzb66iqwsixVz00SxyRInRaOXzULprK8</w:t>
      </w:r>
    </w:p>
    <w:p>
      <w:pPr>
        <w:pStyle w:val="PreformattedText"/>
        <w:bidi w:val="0"/>
        <w:spacing w:before="0" w:after="0"/>
        <w:jc w:val="left"/>
        <w:rPr/>
      </w:pPr>
      <w:r>
        <w:rPr/>
        <w:t>esvBbpZwwJDfREChWFRMRTbKy+PolgL6tyWmhjoYOX+bbbzFLNHQ/wccsVNwSmrCJpIJEmMSxGnmSJ</w:t>
      </w:r>
    </w:p>
    <w:p>
      <w:pPr>
        <w:pStyle w:val="PreformattedText"/>
        <w:bidi w:val="0"/>
        <w:spacing w:before="0" w:after="0"/>
        <w:jc w:val="left"/>
        <w:rPr/>
      </w:pPr>
      <w:r>
        <w:rPr/>
        <w:t>lkmy8SSybK6oytxQwiLqSMvszbU2lVy2FMrUjbl31etNXXzzm5PHNb7hPTVhroK6krqSuEka15rY6q</w:t>
      </w:r>
    </w:p>
    <w:p>
      <w:pPr>
        <w:pStyle w:val="PreformattedText"/>
        <w:bidi w:val="0"/>
        <w:spacing w:before="0" w:after="0"/>
        <w:jc w:val="left"/>
        <w:rPr/>
      </w:pPr>
      <w:r>
        <w:rPr/>
        <w:t>nEW4eOoQlGcDbKhlI4psEHByrmh4bagV1LnKymbUcoep0NTRUjWdJa6rq6upp4qieimnpbMlJ0EW/1</w:t>
      </w:r>
    </w:p>
    <w:p>
      <w:pPr>
        <w:pStyle w:val="PreformattedText"/>
        <w:bidi w:val="0"/>
        <w:spacing w:before="0" w:after="0"/>
        <w:jc w:val="left"/>
        <w:rPr/>
      </w:pPr>
      <w:r>
        <w:rPr/>
        <w:t>NUdIUgX6iFJGJEg66sV6aqGxVMCATmU5p0//AGKV33XypNiaPlO61FMZKoQXC71EI2NPH/D6Grolp4</w:t>
      </w:r>
    </w:p>
    <w:p>
      <w:pPr>
        <w:pStyle w:val="PreformattedText"/>
        <w:bidi w:val="0"/>
        <w:spacing w:before="0" w:after="0"/>
        <w:jc w:val="left"/>
        <w:rPr/>
      </w:pPr>
      <w:r>
        <w:rPr/>
        <w:t>4ZopIpJWjoqyH6qaKKaEyI66yy+Z0VdUZNNVC9mPpL5wjUMRzNDb075Zl5Oprasa2pKKkspp0hrOnV</w:t>
      </w:r>
    </w:p>
    <w:p>
      <w:pPr>
        <w:pStyle w:val="PreformattedText"/>
        <w:bidi w:val="0"/>
        <w:spacing w:before="0" w:after="0"/>
        <w:jc w:val="left"/>
        <w:rPr/>
      </w:pPr>
      <w:r>
        <w:rPr/>
        <w:t>B5HqrhWQ9esjAlsNBa1qKueaNVjetFYjxHpJs+d6jMWYgsWOY/lgNQ83mVBlC3CwxvvM9LU3iK0W+g</w:t>
      </w:r>
    </w:p>
    <w:p>
      <w:pPr>
        <w:pStyle w:val="PreformattedText"/>
        <w:bidi w:val="0"/>
        <w:spacing w:before="0" w:after="0"/>
        <w:jc w:val="left"/>
        <w:rPr/>
      </w:pPr>
      <w:r>
        <w:rPr/>
        <w:t>qKWtimrprbPS5rlqYxDQGreG62wyU9PWPG4qqeGTVzDKixI+23GHFNmAZTlCnhOlst1pMRUGYsPR3f</w:t>
      </w:r>
    </w:p>
    <w:p>
      <w:pPr>
        <w:pStyle w:val="PreformattedText"/>
        <w:bidi w:val="0"/>
        <w:spacing w:before="0" w:after="0"/>
        <w:jc w:val="left"/>
        <w:rPr/>
      </w:pPr>
      <w:r>
        <w:rPr/>
        <w:t>FoPc5xS19+p74IXordTW5KC111NC8V9tXMdbNTU81VdqcsaCazFi0U1NOOln81nQKuEJUADqd7znj6</w:t>
      </w:r>
    </w:p>
    <w:p>
      <w:pPr>
        <w:pStyle w:val="PreformattedText"/>
        <w:bidi w:val="0"/>
        <w:spacing w:before="0" w:after="0"/>
        <w:jc w:val="left"/>
        <w:rPr/>
      </w:pPr>
      <w:r>
        <w:rPr/>
        <w:t>e6dlF3UAc5qf5f+sneWrbRmtnq4qmSO50tV+ZDUStHDTQV6TRpHFWXRY5LXb0eCskaJ1JD7yQytG+x</w:t>
      </w:r>
    </w:p>
    <w:p>
      <w:pPr>
        <w:pStyle w:val="PreformattedText"/>
        <w:bidi w:val="0"/>
        <w:spacing w:before="0" w:after="0"/>
        <w:jc w:val="left"/>
        <w:rPr/>
      </w:pPr>
      <w:r>
        <w:rPr/>
        <w:t>MHKA97WMatcMGQjm19L7sNUq0VI44KNJf4xcUtNZUXCqE9PdqyWXejCSimFXJSjos5MQRI5FLsXTQ8</w:t>
      </w:r>
    </w:p>
    <w:p>
      <w:pPr>
        <w:pStyle w:val="PreformattedText"/>
        <w:bidi w:val="0"/>
        <w:spacing w:before="0" w:after="0"/>
        <w:jc w:val="left"/>
        <w:rPr/>
      </w:pPr>
      <w:r>
        <w:rPr/>
        <w:t>NSqXIOXW0YyC5LOLLwVeI/lk1XTUUtFLcKZxMkj1UlVW1t0ordbq6vrKqmhqI4mmVY5BiNpAIlYMFX</w:t>
      </w:r>
    </w:p>
    <w:p>
      <w:pPr>
        <w:pStyle w:val="PreformattedText"/>
        <w:bidi w:val="0"/>
        <w:spacing w:before="0" w:after="0"/>
        <w:jc w:val="left"/>
        <w:rPr/>
      </w:pPr>
      <w:r>
        <w:rPr/>
        <w:t>Xu2nEaqTy7q9pmbSLVFDgsudly5Qq5mCj2prr6s+nHI3qXy7VLf7MJ7s8ENHM6SLWvDQ/RiFZvo4oo</w:t>
      </w:r>
    </w:p>
    <w:p>
      <w:pPr>
        <w:pStyle w:val="PreformattedText"/>
        <w:bidi w:val="0"/>
        <w:spacing w:before="0" w:after="0"/>
        <w:jc w:val="left"/>
        <w:rPr/>
      </w:pPr>
      <w:r>
        <w:rPr/>
        <w:t>2grZA9OI31w/WyPNez6OIIphLgfivwwK1XzVRlFMVFYdY9r0vZnl5bv4v6Zc9T8o80RTrLFF9ZY6qv</w:t>
      </w:r>
    </w:p>
    <w:p>
      <w:pPr>
        <w:pStyle w:val="PreformattedText"/>
        <w:bidi w:val="0"/>
        <w:spacing w:before="0" w:after="0"/>
        <w:jc w:val="left"/>
        <w:rPr/>
      </w:pPr>
      <w:r>
        <w:rPr/>
        <w:t>kmSoS2NcTRQx3eCqkMoqYV6cYHz/ADOr4ZI4VisN5+gaqjVRr6/hmjAY0UcUKDuArDRmPtdr4ZvvyB</w:t>
      </w:r>
    </w:p>
    <w:p>
      <w:pPr>
        <w:pStyle w:val="PreformattedText"/>
        <w:bidi w:val="0"/>
        <w:spacing w:before="0" w:after="0"/>
        <w:jc w:val="left"/>
        <w:rPr/>
      </w:pPr>
      <w:r>
        <w:rPr/>
        <w:t>zfPBb45lruiKQ0b1cFwhnbpztM7RRFI0UxJMi4knI0cMrhm0148liMOM4IHMOqevDXUi5vbel9Wzma</w:t>
      </w:r>
    </w:p>
    <w:p>
      <w:pPr>
        <w:pStyle w:val="PreformattedText"/>
        <w:bidi w:val="0"/>
        <w:spacing w:before="0" w:after="0"/>
        <w:jc w:val="left"/>
        <w:rPr/>
      </w:pPr>
      <w:r>
        <w:rPr/>
        <w:t>TrfSQ1sl3oqmWr2pLhOGq6dqNhFXUdyqIG0eQztCaaXBPSjw8rZ4wtTcAC+UiYy5Ulje6+FlmUl9Nf</w:t>
      </w:r>
    </w:p>
    <w:p>
      <w:pPr>
        <w:pStyle w:val="PreformattedText"/>
        <w:bidi w:val="0"/>
        <w:spacing w:before="0" w:after="0"/>
        <w:jc w:val="left"/>
        <w:rPr/>
      </w:pPr>
      <w:r>
        <w:rPr/>
        <w:t>DUUqCrFHTW+OSCrgoYQEqJJx0YpqaBg00kkiZ6h2TVUZ1X4tmc7rEnRh3eNJmcFWU9rNvBm7P+30ZB</w:t>
      </w:r>
    </w:p>
    <w:p>
      <w:pPr>
        <w:pStyle w:val="PreformattedText"/>
        <w:bidi w:val="0"/>
        <w:spacing w:before="0" w:after="0"/>
        <w:jc w:val="left"/>
        <w:rPr/>
      </w:pPr>
      <w:r>
        <w:rPr/>
        <w:t>yW+c09fU9MV1RVUirT09TJHbA1Akv1ElHURGNyKaScVDypL4I4iZPJjwhUe+qc0ZVq07KFuoTj173f</w:t>
      </w:r>
    </w:p>
    <w:p>
      <w:pPr>
        <w:pStyle w:val="PreformattedText"/>
        <w:bidi w:val="0"/>
        <w:spacing w:before="0" w:after="0"/>
        <w:jc w:val="left"/>
        <w:rPr/>
      </w:pPr>
      <w:r>
        <w:rPr/>
        <w:t>mlbS08Vyu1VTRQJLTRUbVm0JiYRSK8jVcq1TEmaaaFoaTaEpvE6IUdIhxrp1CFygaKJwsUBnLl9WNp</w:t>
      </w:r>
    </w:p>
    <w:p>
      <w:pPr>
        <w:pStyle w:val="PreformattedText"/>
        <w:bidi w:val="0"/>
        <w:spacing w:before="0" w:after="0"/>
        <w:jc w:val="left"/>
        <w:rPr/>
      </w:pPr>
      <w:r>
        <w:rPr/>
        <w:t>V3P8U1HboILhXJK9JHK9TEqLD9LWXCqZ4qiGBRswiSKOCbZumzqdDlyvGigb3BOs5eITfBHL47U1Au</w:t>
      </w:r>
    </w:p>
    <w:p>
      <w:pPr>
        <w:pStyle w:val="PreformattedText"/>
        <w:bidi w:val="0"/>
        <w:spacing w:before="0" w:after="0"/>
        <w:jc w:val="left"/>
        <w:rPr/>
      </w:pPr>
      <w:r>
        <w:rPr/>
        <w:t>x6tdWlgUkjgt4kh6jPTxh0umHjYwqzysUkZu3ZpmAJ12b9C+RliU6QIOP/AMZv/wAvPzl5cND0aIGX</w:t>
      </w:r>
    </w:p>
    <w:p>
      <w:pPr>
        <w:pStyle w:val="PreformattedText"/>
        <w:bidi w:val="0"/>
        <w:spacing w:before="0" w:after="0"/>
        <w:jc w:val="left"/>
        <w:rPr/>
      </w:pPr>
      <w:r>
        <w:rPr/>
        <w:t>McYv1f3b+6ClaXkj6jyOv5YLKNW3YBXEYJI8mY/buNfvx9S2o5a1zl07PXPjOCFgSBpfrg3PErkM4R</w:t>
      </w:r>
    </w:p>
    <w:p>
      <w:pPr>
        <w:pStyle w:val="PreformattedText"/>
        <w:bidi w:val="0"/>
        <w:spacing w:before="0" w:after="0"/>
        <w:jc w:val="left"/>
        <w:rPr/>
      </w:pPr>
      <w:r>
        <w:rPr/>
        <w:t>lz3Llwz5YOZmCAlFRtQB22DHyVuPIVDqconoKX+muuaM54VEZY7FHlVwQFYoxARkUZ8WDa9znx4E37</w:t>
      </w:r>
    </w:p>
    <w:p>
      <w:pPr>
        <w:pStyle w:val="PreformattedText"/>
        <w:bidi w:val="0"/>
        <w:spacing w:before="0" w:after="0"/>
        <w:jc w:val="left"/>
        <w:rPr/>
      </w:pPr>
      <w:r>
        <w:rPr/>
        <w:t>IuYYNha1+MYSrEO396rF9mRAWARczGEs2B5DbAPkW4A6fD+F5WU6am5jBkVljdRI51wjABSwJCurAn</w:t>
      </w:r>
    </w:p>
    <w:p>
      <w:pPr>
        <w:pStyle w:val="PreformattedText"/>
        <w:bidi w:val="0"/>
        <w:spacing w:before="0" w:after="0"/>
        <w:jc w:val="left"/>
        <w:rPr/>
      </w:pPr>
      <w:r>
        <w:rPr/>
        <w:t>MbNlgO401Y9xrwYU345vik1IAtqp4yb5eikWp1eNWAZTHGGYmKM93GV7lyoXIyST/Lx6Po0f8A74Kp</w:t>
      </w:r>
    </w:p>
    <w:p>
      <w:pPr>
        <w:pStyle w:val="PreformattedText"/>
        <w:bidi w:val="0"/>
        <w:spacing w:before="0" w:after="0"/>
        <w:jc w:val="left"/>
        <w:rPr/>
      </w:pPr>
      <w:r>
        <w:rPr/>
        <w:t>XMPV6M4m3CP3Z25SpHzpa1ICiRoi9MFi4Z5ixIEZdp2yBrGYdQQO5bA4+2YawpqAdLT5nUvn1tf/AB</w:t>
      </w:r>
    </w:p>
    <w:p>
      <w:pPr>
        <w:pStyle w:val="PreformattedText"/>
        <w:bidi w:val="0"/>
        <w:spacing w:before="0" w:after="0"/>
        <w:jc w:val="left"/>
        <w:rPr/>
      </w:pPr>
      <w:r>
        <w:rPr/>
        <w:t>1wzoIgg6rxSosujSNornqKqvEEU/3cbL7N9j8vLheLO6TmtllUhdteMf3GIPThW1DIWaNWYas4w8wk</w:t>
      </w:r>
    </w:p>
    <w:p>
      <w:pPr>
        <w:pStyle w:val="PreformattedText"/>
        <w:bidi w:val="0"/>
        <w:spacing w:before="0" w:after="0"/>
        <w:jc w:val="left"/>
        <w:rPr/>
      </w:pPr>
      <w:r>
        <w:rPr/>
        <w:t>IXMqbdtQdSe/jx8923wqLymen2fbzlPuk1yzDHq6mMsDjRWlKtIMB2ZGXO5B7gABcLrrnjk7ItmAOp</w:t>
      </w:r>
    </w:p>
    <w:p>
      <w:pPr>
        <w:pStyle w:val="PreformattedText"/>
        <w:bidi w:val="0"/>
        <w:spacing w:before="0" w:after="0"/>
        <w:jc w:val="left"/>
        <w:rPr/>
      </w:pPr>
      <w:r>
        <w:rPr/>
        <w:t>mvatspIFrmWQoGC6aJsyJsyuBM4GARkgYXDFc+7a+/Ht1bRSDfSeMe9yQLj8I6WIhV8QFA0Vmj2ETb</w:t>
      </w:r>
    </w:p>
    <w:p>
      <w:pPr>
        <w:pStyle w:val="PreformattedText"/>
        <w:bidi w:val="0"/>
        <w:spacing w:before="0" w:after="0"/>
        <w:jc w:val="left"/>
        <w:rPr/>
      </w:pPr>
      <w:r>
        <w:rPr/>
        <w:t>amBsnJZpc4bIyZONGgANs3a3v5YuZPGAe7sHV8yAqe0TR/ll3xhlZifb+XHbiNmOZwNPzSyw1B98a0</w:t>
      </w:r>
    </w:p>
    <w:p>
      <w:pPr>
        <w:pStyle w:val="PreformattedText"/>
        <w:bidi w:val="0"/>
        <w:spacing w:before="0" w:after="0"/>
        <w:jc w:val="left"/>
        <w:rPr/>
      </w:pPr>
      <w:r>
        <w:rPr/>
        <w:t>ljqrkzLEABnpPkETnbuMLjDxbFTr/i8m8eOXjaaIrGs27G0XIICA5r/Wlh8r+nEEFRHLVRRBtWXV13</w:t>
      </w:r>
    </w:p>
    <w:p>
      <w:pPr>
        <w:pStyle w:val="PreformattedText"/>
        <w:bidi w:val="0"/>
        <w:spacing w:before="0" w:after="0"/>
        <w:jc w:val="left"/>
        <w:rPr/>
      </w:pPr>
      <w:r>
        <w:rPr/>
        <w:t>dNQHCKCpICvjyJGzfb78eC2myOStEZUu3/E9NgKDVgGqbq6TYyyWFIoo0VGUa4BWLUZVQxSMEZXBGc</w:t>
      </w:r>
    </w:p>
    <w:p>
      <w:pPr>
        <w:pStyle w:val="PreformattedText"/>
        <w:bidi w:val="0"/>
        <w:spacing w:before="0" w:after="0"/>
        <w:jc w:val="left"/>
        <w:rPr/>
      </w:pPr>
      <w:r>
        <w:rPr/>
        <w:t>9xjjilsoC9U9NSpBAAvH0vSlp221hNTIAixqpJA0J7dmMhHYMCuVB7j48Z3rgXsAxE3UqV9Cfl8ePX</w:t>
      </w:r>
    </w:p>
    <w:p>
      <w:pPr>
        <w:pStyle w:val="PreformattedText"/>
        <w:bidi w:val="0"/>
        <w:spacing w:before="0" w:after="0"/>
        <w:jc w:val="left"/>
        <w:rPr/>
      </w:pPr>
      <w:r>
        <w:rPr/>
        <w:t>DCmgFNgxMykhSuhYgM7ayMFxmMHPfPZsnhJJzWZt63j6s1GigIuPVJpLnJFEHJ7plFjVgQcEksp1wf</w:t>
      </w:r>
    </w:p>
    <w:p>
      <w:pPr>
        <w:pStyle w:val="PreformattedText"/>
        <w:bidi w:val="0"/>
        <w:spacing w:before="0" w:after="0"/>
        <w:jc w:val="left"/>
        <w:rPr/>
      </w:pPr>
      <w:r>
        <w:rPr/>
        <w:t>lj9vjwnzhvpuj7YvzCkm2796NKi+tGjHcvoWCJ02IMa5LPqT2yx7YyO+3x4W9QLbMZGokAkGVhzJzm</w:t>
      </w:r>
    </w:p>
    <w:p>
      <w:pPr>
        <w:pStyle w:val="PreformattedText"/>
        <w:bidi w:val="0"/>
        <w:spacing w:before="0" w:after="0"/>
        <w:jc w:val="left"/>
        <w:rPr/>
      </w:pPr>
      <w:r>
        <w:rPr/>
        <w:t>YYpSJGjzkIHcsshyAwDL2UZHb7DjBiMUwUlTMTODcDgs1s5p5xqa6oamp5GmclmaOMAsCvt4k4A1Hk</w:t>
      </w:r>
    </w:p>
    <w:p>
      <w:pPr>
        <w:pStyle w:val="PreformattedText"/>
        <w:bidi w:val="0"/>
        <w:spacing w:before="0" w:after="0"/>
        <w:jc w:val="left"/>
        <w:rPr/>
      </w:pPr>
      <w:r>
        <w:rPr/>
        <w:t>PYlsjjhVcTUZsvMT43YpmIb3SHsPJ1VeZo5a0mdXZS0cmDHh8gSRlfIsrhcLrg5/VwdDD1azDMNL/N</w:t>
      </w:r>
    </w:p>
    <w:p>
      <w:pPr>
        <w:pStyle w:val="PreformattedText"/>
        <w:bidi w:val="0"/>
        <w:spacing w:before="0" w:after="0"/>
        <w:jc w:val="left"/>
        <w:rPr/>
      </w:pPr>
      <w:r>
        <w:rPr/>
        <w:t>tFO9OkP4nP3TaDk700jQRn6c4BIYvqkgQhNWChfcfsTnXj0eE2cEIIBsD1zlV6tSsRruL2ZsJbuQVS</w:t>
      </w:r>
    </w:p>
    <w:p>
      <w:pPr>
        <w:pStyle w:val="PreformattedText"/>
        <w:bidi w:val="0"/>
        <w:spacing w:before="0" w:after="0"/>
        <w:jc w:val="left"/>
        <w:rPr/>
      </w:pPr>
      <w:r>
        <w:rPr/>
        <w:t>njUxDQZZ8ABmz7KTr5gHyH28ePQ0qBKbqnKsiUi2Uk5RDazcoLD0/ywcYfbVh45yMKvcA5b3zkt9+N</w:t>
      </w:r>
    </w:p>
    <w:p>
      <w:pPr>
        <w:pStyle w:val="PreformattedText"/>
        <w:bidi w:val="0"/>
        <w:spacing w:before="0" w:after="0"/>
        <w:jc w:val="left"/>
        <w:rPr/>
      </w:pPr>
      <w:r>
        <w:rPr/>
        <w:t>1Gmy6BbheqBVBVgS2b3+PnLLRtnLqoFXRQFIwGU5GckD3HkR9+/Ycb6akDTi0WVzBk67bv1rfWljWq</w:t>
      </w:r>
    </w:p>
    <w:p>
      <w:pPr>
        <w:pStyle w:val="PreformattedText"/>
        <w:bidi w:val="0"/>
        <w:spacing w:before="0" w:after="0"/>
        <w:jc w:val="left"/>
        <w:rPr/>
      </w:pPr>
      <w:r>
        <w:rPr/>
        <w:t>0rEYwU1RQAO2wcA5KAgdhn7D78M80oXXTx9MNUCi1tRLAt9GoEeFUKNflkauhBOQe3+Wf24W6EAWJc</w:t>
      </w:r>
    </w:p>
    <w:p>
      <w:pPr>
        <w:pStyle w:val="PreformattedText"/>
        <w:bidi w:val="0"/>
        <w:spacing w:before="0" w:after="0"/>
        <w:jc w:val="left"/>
        <w:rPr/>
      </w:pPr>
      <w:r>
        <w:rPr/>
        <w:t>/DDQ2KW1N/uw2pIkSMEAD75ABxkhjqG/TnOf6/HgWcZcvoR/COMnYMQR3PbucYOGBBOcEHhcrWzX4/</w:t>
      </w:r>
    </w:p>
    <w:p>
      <w:pPr>
        <w:pStyle w:val="PreformattedText"/>
        <w:bidi w:val="0"/>
        <w:spacing w:before="0" w:after="0"/>
        <w:jc w:val="left"/>
        <w:rPr/>
      </w:pPr>
      <w:r>
        <w:rPr/>
        <w:t>b/AMxMsCBn798H2HuPbA7dvvwSmzA90oMSARvfFEjk99j3PsPHHsMYPsPfP34jG5vbKZbcT8jTP3yB</w:t>
      </w:r>
    </w:p>
    <w:p>
      <w:pPr>
        <w:pStyle w:val="PreformattedText"/>
        <w:bidi w:val="0"/>
        <w:spacing w:before="0" w:after="0"/>
        <w:jc w:val="left"/>
        <w:rPr/>
      </w:pPr>
      <w:r>
        <w:rPr/>
        <w:t>sPEdwo8cnH2/V29/sOKBsQe6CFsBY5tYqoC4zsffJXODjvtg/YDt/wB3gnYNbS0K4BGgXN43oqWGfc</w:t>
      </w:r>
    </w:p>
    <w:p>
      <w:pPr>
        <w:pStyle w:val="PreformattedText"/>
        <w:bidi w:val="0"/>
        <w:spacing w:before="0" w:after="0"/>
        <w:jc w:val="left"/>
        <w:rPr/>
      </w:pPr>
      <w:r>
        <w:rPr/>
        <w:t>g/fb7++GHbOce378RHy30veXYngLzhIA2I7N2B9j7dxqP24un1yTojOc59vHJ7ZJBJIH9PtxHcMLWy</w:t>
      </w:r>
    </w:p>
    <w:p>
      <w:pPr>
        <w:pStyle w:val="PreformattedText"/>
        <w:bidi w:val="0"/>
        <w:spacing w:before="0" w:after="0"/>
        <w:jc w:val="left"/>
        <w:rPr/>
      </w:pPr>
      <w:r>
        <w:rPr/>
        <w:t>6yTrUk/LBJwuBtjsQOwHuDj/AD4FWym8l7a3taZDYYAJAGM7HJyxAX7dk+/+fFMcxJ75CbknvjhcHG</w:t>
      </w:r>
    </w:p>
    <w:p>
      <w:pPr>
        <w:pStyle w:val="PreformattedText"/>
        <w:bidi w:val="0"/>
        <w:spacing w:before="0" w:after="0"/>
        <w:jc w:val="left"/>
        <w:rPr/>
      </w:pPr>
      <w:r>
        <w:rPr/>
        <w:t>QQckH3BUN27fucd/6BuKkiq4U9uwUfYHvjuSD7f+fYcGHAUrbWSORqR3x2GRgHJB/z+WCBwEkzH3XI</w:t>
      </w:r>
    </w:p>
    <w:p>
      <w:pPr>
        <w:pStyle w:val="PreformattedText"/>
        <w:bidi w:val="0"/>
        <w:spacing w:before="0" w:after="0"/>
        <w:jc w:val="left"/>
        <w:rPr/>
      </w:pPr>
      <w:r>
        <w:rPr/>
        <w:t>w37+WR21B9+4Gc+3EkmH05kYFAcdyNgDnuR49vtji/xkixtPWUkrkgMo9xr28SM/t+54EmwN+EYPOH</w:t>
      </w:r>
    </w:p>
    <w:p>
      <w:pPr>
        <w:pStyle w:val="PreformattedText"/>
        <w:bidi w:val="0"/>
        <w:spacing w:before="0" w:after="0"/>
        <w:jc w:val="left"/>
        <w:rPr/>
      </w:pPr>
      <w:r>
        <w:rPr/>
        <w:t>gCoYyJq7OIvzABjIPt798A5Hue3+Xbi/OZTmBzFoYpNYMe/d8flgpcqYCOTA+4wc9wNh7MCADg9xwo</w:t>
      </w:r>
    </w:p>
    <w:p>
      <w:pPr>
        <w:pStyle w:val="PreformattedText"/>
        <w:bidi w:val="0"/>
        <w:spacing w:before="0" w:after="0"/>
        <w:jc w:val="left"/>
        <w:rPr/>
      </w:pPr>
      <w:r>
        <w:rPr/>
        <w:t>sS3ObRiJlzEDe9r0ZUPMLrCJATj2PyJAAJDnZQPEHGc/fh9yQr31MQ65WI5R/dKJvtzdZHCN2YabfF</w:t>
      </w:r>
    </w:p>
    <w:p>
      <w:pPr>
        <w:pStyle w:val="PreformattedText"/>
        <w:bidi w:val="0"/>
        <w:spacing w:before="0" w:after="0"/>
        <w:jc w:val="left"/>
        <w:rPr/>
      </w:pPr>
      <w:r>
        <w:rPr/>
        <w:t>UUZCjJ9/6EZ+WOFio2Yg72bdiq1TLYW18c3dKyuFXNJsV27PlmJyrNjJGo9lCjOP3XXislzdmmF6pv</w:t>
      </w:r>
    </w:p>
    <w:p>
      <w:pPr>
        <w:pStyle w:val="PreformattedText"/>
        <w:bidi w:val="0"/>
        <w:spacing w:before="0" w:after="0"/>
        <w:jc w:val="left"/>
        <w:rPr/>
      </w:pPr>
      <w:r>
        <w:rPr/>
        <w:t>ddPuytb1USMWZQ7DJ8i2Cyrkr2U+WTt2JBz24TU9q6/liGuSzHvlUXoznfXJGusnyw6gqRhhnYd89s</w:t>
      </w:r>
    </w:p>
    <w:p>
      <w:pPr>
        <w:pStyle w:val="PreformattedText"/>
        <w:bidi w:val="0"/>
        <w:spacing w:before="0" w:after="0"/>
        <w:jc w:val="left"/>
        <w:rPr/>
      </w:pPr>
      <w:r>
        <w:rPr/>
        <w:t>E/HjO1+rdy8GmZtHYQGkEsswUqWJ/MBZRgtkjPmf21/pj34z8OrmgEX4mwhBbrW8pXc5cEu2wIGCx1</w:t>
      </w:r>
    </w:p>
    <w:p>
      <w:pPr>
        <w:pStyle w:val="PreformattedText"/>
        <w:bidi w:val="0"/>
        <w:spacing w:before="0" w:after="0"/>
        <w:jc w:val="left"/>
        <w:rPr/>
      </w:pPr>
      <w:r>
        <w:rPr/>
        <w:t>VAPbsA2P8W3FnQKR2oWXjc20+mWpY7cUlpsrnEkakakSYU7MQe4K49s5J+XDqScSVza/VlqeFuZhPG</w:t>
      </w:r>
    </w:p>
    <w:p>
      <w:pPr>
        <w:pStyle w:val="PreformattedText"/>
        <w:bidi w:val="0"/>
        <w:spacing w:before="0" w:after="0"/>
        <w:jc w:val="left"/>
        <w:rPr/>
      </w:pPr>
      <w:r>
        <w:rPr/>
        <w:t>CqDioqFUH+/l6hBGzNuzauyEGTbKqfsyJrhduNJvY24z3wIIOUi/jxeNHUGTzjjWQMBI6uvSXGVeCO</w:t>
      </w:r>
    </w:p>
    <w:p>
      <w:pPr>
        <w:pStyle w:val="PreformattedText"/>
        <w:bidi w:val="0"/>
        <w:spacing w:before="0" w:after="0"/>
        <w:jc w:val="left"/>
        <w:rPr/>
      </w:pPr>
      <w:r>
        <w:rPr/>
        <w:t>MFg8qp+2NC2qlvLiX1O9osK9zcbt5x2lPUAZCoY5UrlX3kCKZ4exAGq9177Lni5U7YKSUVCzRxhJFJ</w:t>
      </w:r>
    </w:p>
    <w:p>
      <w:pPr>
        <w:pStyle w:val="PreformattedText"/>
        <w:bidi w:val="0"/>
        <w:spacing w:before="0" w:after="0"/>
        <w:jc w:val="left"/>
        <w:rPr/>
      </w:pPr>
      <w:r>
        <w:rPr/>
        <w:t>XxYliCxUhTJ4bDuO3Ek6rAaxMYDaR7rINCxHfKZ/vEZsbuQ2WVvt8dmxxJLXuNbiZHZFLdbEWyZwGb</w:t>
      </w:r>
    </w:p>
    <w:p>
      <w:pPr>
        <w:pStyle w:val="PreformattedText"/>
        <w:bidi w:val="0"/>
        <w:spacing w:before="0" w:after="0"/>
        <w:jc w:val="left"/>
        <w:rPr/>
      </w:pPr>
      <w:r>
        <w:rPr/>
        <w:t>8yMhWDso7SuxwRjxwfLK8Qi+hEkw1+fbXxbSQq2Q65LrIUP5iAtlwT5ar/LxJelvXE2IjDeT4DRkog</w:t>
      </w:r>
    </w:p>
    <w:p>
      <w:pPr>
        <w:pStyle w:val="PreformattedText"/>
        <w:bidi w:val="0"/>
        <w:spacing w:before="0" w:after="0"/>
        <w:jc w:val="left"/>
        <w:rPr/>
      </w:pPr>
      <w:r>
        <w:rPr/>
        <w:t>YI7P3jnxkYjJLMApJAjxjbiSib6mZklQxZdgNlId9Rs5jR6qQDuQHTIyOw+W23jJJ0yoHDHfqHbsoX</w:t>
      </w:r>
    </w:p>
    <w:p>
      <w:pPr>
        <w:pStyle w:val="PreformattedText"/>
        <w:bidi w:val="0"/>
        <w:spacing w:before="0" w:after="0"/>
        <w:jc w:val="left"/>
        <w:rPr/>
      </w:pPr>
      <w:r>
        <w:rPr/>
        <w:t>xVsGN2YKFVhhgJPb7H5cSSYDbfp5L9RQ+AgTqsraRP5jVYSvUypOW18cfqokLqeEkxyC2CQRCs2Fp0</w:t>
      </w:r>
    </w:p>
    <w:p>
      <w:pPr>
        <w:pStyle w:val="PreformattedText"/>
        <w:bidi w:val="0"/>
        <w:spacing w:before="0" w:after="0"/>
        <w:jc w:val="left"/>
        <w:rPr/>
      </w:pPr>
      <w:r>
        <w:rPr/>
        <w:t>Dvq6tGA2VPUCs3YMNVHx4K+UgEayXB4G8wIAR438JSj7b+KSaxgsZpP+x/LLoAoxhssyngN4EsbsJI</w:t>
      </w:r>
    </w:p>
    <w:p>
      <w:pPr>
        <w:pStyle w:val="PreformattedText"/>
        <w:bidi w:val="0"/>
        <w:spacing w:before="0" w:after="0"/>
        <w:jc w:val="left"/>
        <w:rPr/>
      </w:pPr>
      <w:r>
        <w:rPr/>
        <w:t>k7EmN0bIOCQSspcJg4Wb3RFGvfH6vLbi7GxDCSNpEjbI0jb5DEg2jU7FiqNnu4z7jv5ENnhZzc1Mm3</w:t>
      </w:r>
    </w:p>
    <w:p>
      <w:pPr>
        <w:pStyle w:val="PreformattedText"/>
        <w:bidi w:val="0"/>
        <w:spacing w:before="0" w:after="0"/>
        <w:jc w:val="left"/>
        <w:rPr/>
      </w:pPr>
      <w:r>
        <w:rPr/>
        <w:t>Z+b4+dKIPUbRGTEpVg0qAl1kUuepJGCEKLET3kZfZl+/8ALxBmUMOpu70pcazECTU4ZY1ZmMmzIsg2</w:t>
      </w:r>
    </w:p>
    <w:p>
      <w:pPr>
        <w:pStyle w:val="PreformattedText"/>
        <w:bidi w:val="0"/>
        <w:spacing w:before="0" w:after="0"/>
        <w:jc w:val="left"/>
        <w:rPr/>
      </w:pPr>
      <w:r>
        <w:rPr/>
        <w:t>X+7JOTHlQQCTseGi51PHxze1Kbhbrvp2dYgDH+cVUAjSIM4J3x5FH7dgAzHPt4t+rg04n3REe0wVYo</w:t>
      </w:r>
    </w:p>
    <w:p>
      <w:pPr>
        <w:pStyle w:val="PreformattedText"/>
        <w:bidi w:val="0"/>
        <w:spacing w:before="0" w:after="0"/>
        <w:jc w:val="left"/>
        <w:rPr/>
      </w:pPr>
      <w:r>
        <w:rPr/>
        <w:t>dC6lNy7yjBJyzY2B7+LeJGdge/Hq9mMCqAHVTOPjwMzFrfZ+klmXAUFlMgQh5CelCYcjOGPzbJUBQB</w:t>
      </w:r>
    </w:p>
    <w:p>
      <w:pPr>
        <w:pStyle w:val="PreformattedText"/>
        <w:bidi w:val="0"/>
        <w:spacing w:before="0" w:after="0"/>
        <w:jc w:val="left"/>
        <w:rPr/>
      </w:pPr>
      <w:r>
        <w:rPr/>
        <w:t>j/EvHpkPV3zhuLb2igRPUfrbZmEpkC+ALIOmpCbdtU+R++f8uCve2UZoOmUXOXtfFEQu4K6+QCDIdE</w:t>
      </w:r>
    </w:p>
    <w:p>
      <w:pPr>
        <w:pStyle w:val="PreformattedText"/>
        <w:bidi w:val="0"/>
        <w:spacing w:before="0" w:after="0"/>
        <w:jc w:val="left"/>
        <w:rPr/>
      </w:pPr>
      <w:r>
        <w:rPr/>
        <w:t>xrsWaQkERqVKk59zHr/TgXPASZSbFTuyJqVxHMmXChi3kMKcEsjHLZLFG7kY3K/HXjz21QBTqXPH0u</w:t>
      </w:r>
    </w:p>
    <w:p>
      <w:pPr>
        <w:pStyle w:val="PreformattedText"/>
        <w:bidi w:val="0"/>
        <w:spacing w:before="0" w:after="0"/>
        <w:jc w:val="left"/>
        <w:rPr/>
      </w:pPr>
      <w:r>
        <w:rPr/>
        <w:t>E7Ozi3nAb6W8f7YMs8o2TcKI2ET51aMuSWikCvlTIAqhSxBxn78eRu1yezO9YHhe8wZI5GfDGNiyqV</w:t>
      </w:r>
    </w:p>
    <w:p>
      <w:pPr>
        <w:pStyle w:val="PreformattedText"/>
        <w:bidi w:val="0"/>
        <w:spacing w:before="0" w:after="0"/>
        <w:jc w:val="left"/>
        <w:rPr/>
      </w:pPr>
      <w:r>
        <w:rPr/>
        <w:t>kGXWdWGY1k++CGIwe5Xz4dT1YH0+uVFGLnKoCxRRrE+6Ykb2ActiSM475w2M4bXj0GC5AfTnKxNrs1</w:t>
      </w:r>
    </w:p>
    <w:p>
      <w:pPr>
        <w:pStyle w:val="PreformattedText"/>
        <w:bidi w:val="0"/>
        <w:spacing w:before="0" w:after="0"/>
        <w:jc w:val="left"/>
        <w:rPr/>
      </w:pPr>
      <w:r>
        <w:rPr/>
        <w:t>9WtFjqr6KmULnZFUod2jVV79+xwzBs+zLx0U6t75Jz6qhgTbevb6Y2IdTGGfGMyMdVVxkFGaMhwXVV</w:t>
      </w:r>
    </w:p>
    <w:p>
      <w:pPr>
        <w:pStyle w:val="PreformattedText"/>
        <w:bidi w:val="0"/>
        <w:spacing w:before="0" w:after="0"/>
        <w:jc w:val="left"/>
        <w:rPr/>
      </w:pPr>
      <w:r>
        <w:rPr/>
        <w:t>C7HPfv+rhrLdbHjy/3fRF71yTu5e/x92ckMgJcFnWJ1YlgNsSKFJQomFBOoCfv34zViQGPqmilZW14</w:t>
      </w:r>
    </w:p>
    <w:p>
      <w:pPr>
        <w:pStyle w:val="PreformattedText"/>
        <w:bidi w:val="0"/>
        <w:spacing w:before="0" w:after="0"/>
        <w:jc w:val="left"/>
        <w:rPr/>
      </w:pPr>
      <w:r>
        <w:rPr/>
        <w:t>AxCUMrEEhvy5COmy5VmUExY28hktvk5BHjx53GXu3Dx41nZw/Ifk/CR8agKqnB8upG0kRIJlGdDn+9</w:t>
      </w:r>
    </w:p>
    <w:p>
      <w:pPr>
        <w:pStyle w:val="PreformattedText"/>
        <w:bidi w:val="0"/>
        <w:spacing w:before="0" w:after="0"/>
        <w:jc w:val="left"/>
        <w:rPr/>
      </w:pPr>
      <w:r>
        <w:rPr/>
        <w:t>XHYL7d/EbduOT1W6jNdPiYrGpQ/mSmbUKGMYKL5gIcKBnJCqBn2Zc4xwhxZjftcvwxsVCKpHn1Gk0M</w:t>
      </w:r>
    </w:p>
    <w:p>
      <w:pPr>
        <w:pStyle w:val="PreformattedText"/>
        <w:bidi w:val="0"/>
        <w:spacing w:before="0" w:after="0"/>
        <w:jc w:val="left"/>
        <w:rPr/>
      </w:pPr>
      <w:r>
        <w:rPr/>
        <w:t>bKPmuxYqAVzgFR+zff4kcVJMYDHJux7ko/UEhWaTwfBkEigBADsMr988SSYfKNx5x9WNnBIYGRo2IV</w:t>
      </w:r>
    </w:p>
    <w:p>
      <w:pPr>
        <w:pStyle w:val="PreformattedText"/>
        <w:bidi w:val="0"/>
        <w:spacing w:before="0" w:after="0"/>
        <w:jc w:val="left"/>
        <w:rPr/>
      </w:pPr>
      <w:r>
        <w:rPr/>
        <w:t>jG/d32OdCBjs2C3EkiEiEoUWKSM4iV9mUl1iYSKrKeylht37lg3l+3EuRqOIkjRhhyuFRJCyLly5UE</w:t>
      </w:r>
    </w:p>
    <w:p>
      <w:pPr>
        <w:pStyle w:val="PreformattedText"/>
        <w:bidi w:val="0"/>
        <w:spacing w:before="0" w:after="0"/>
        <w:jc w:val="left"/>
        <w:rPr/>
      </w:pPr>
      <w:r>
        <w:rPr/>
        <w:t>MVj3XbZWzgAgeSsp4eCSAc2rCJa5Jbqi6Eu+cAyBAgKq6EkAsIy6gDU/LbPt2I8eOrgCc6W43/CY8V</w:t>
      </w:r>
    </w:p>
    <w:p>
      <w:pPr>
        <w:pStyle w:val="PreformattedText"/>
        <w:bidi w:val="0"/>
        <w:spacing w:before="0" w:after="0"/>
        <w:jc w:val="left"/>
        <w:rPr/>
      </w:pPr>
      <w:r>
        <w:rPr/>
        <w:t>ycJJL3GzHGCgZzs8oZlC6KG8ZGy7EADI+X6ePZ4fUA24+Plnm6wF2U8W/T0Y8OAAwELAMrE6lmkVUc</w:t>
      </w:r>
    </w:p>
    <w:p>
      <w:pPr>
        <w:pStyle w:val="PreformattedText"/>
        <w:bidi w:val="0"/>
        <w:spacing w:before="0" w:after="0"/>
        <w:jc w:val="left"/>
        <w:rPr/>
      </w:pPr>
      <w:r>
        <w:rPr/>
        <w:t>M6sSMsMYYnsNW1GONMQGAXI45o3cbRxhAzSdteqVaR2diXjcYPSVl1yT211/w8TqLDsy1sTvjQe/N8</w:t>
      </w:r>
    </w:p>
    <w:p>
      <w:pPr>
        <w:pStyle w:val="PreformattedText"/>
        <w:bidi w:val="0"/>
        <w:spacing w:before="0" w:after="0"/>
        <w:jc w:val="left"/>
        <w:rPr/>
      </w:pPr>
      <w:r>
        <w:rPr/>
        <w:t>6MGUFXMZVi+/iqmI9PBHj3OGDIxAIJUJtnuvHJxg3Klu4/l7M6OFP8RWvYAr4tB2aNRKwiBc4Z45Dp</w:t>
      </w:r>
    </w:p>
    <w:p>
      <w:pPr>
        <w:pStyle w:val="PreformattedText"/>
        <w:bidi w:val="0"/>
        <w:spacing w:before="0" w:after="0"/>
        <w:jc w:val="left"/>
        <w:rPr/>
      </w:pPr>
      <w:r>
        <w:rPr/>
        <w:t>3dgQ2qLjQ6d8nAyzceGqqucg2YX/ADd09LTsT62EwIDKRGpYyKOiY07tIJAFVOrghS2xCg/p8W1ZeM</w:t>
      </w:r>
    </w:p>
    <w:p>
      <w:pPr>
        <w:pStyle w:val="PreformattedText"/>
        <w:bidi w:val="0"/>
        <w:spacing w:before="0" w:after="0"/>
        <w:jc w:val="left"/>
        <w:rPr/>
      </w:pPr>
      <w:r>
        <w:rPr/>
        <w:t>tgwUAasYzf9X2yXtQJnbARQkpBZmIfJIP5gIDRxEjyHfJ8uOvsoM+KQLa95jxmUUat+FoeUSAaoVMW</w:t>
      </w:r>
    </w:p>
    <w:p>
      <w:pPr>
        <w:pStyle w:val="PreformattedText"/>
        <w:bidi w:val="0"/>
        <w:spacing w:before="0" w:after="0"/>
        <w:jc w:val="left"/>
        <w:rPr/>
      </w:pPr>
      <w:r>
        <w:rPr/>
        <w:t>SI1jYl2UyRlpAmNgGXAbGTjb/u8fT8MAoIG6LTxeIJDdbejbx1yaCt3aJdFJQKsi9o4YxnqM3i2S3Y</w:t>
      </w:r>
    </w:p>
    <w:p>
      <w:pPr>
        <w:pStyle w:val="PreformattedText"/>
        <w:bidi w:val="0"/>
        <w:spacing w:before="0" w:after="0"/>
        <w:jc w:val="left"/>
        <w:rPr/>
      </w:pPr>
      <w:r>
        <w:rPr/>
        <w:t>ZwW1zt346Ick2B1/Sc2xJziwKm/Mfot7MdsFbxkyQAojkZXUyRL2yjKR1cb+R77fsp4WxBNwbzUpLb</w:t>
      </w:r>
    </w:p>
    <w:p>
      <w:pPr>
        <w:pStyle w:val="PreformattedText"/>
        <w:bidi w:val="0"/>
        <w:spacing w:before="0" w:after="0"/>
        <w:jc w:val="left"/>
        <w:rPr/>
      </w:pPr>
      <w:r>
        <w:rPr/>
        <w:t>5OZSPZ/peMHVQxISU4lcdJApR5UXDS9YeSICO+ff5fp14z1jYAd8cg0Wx5YI3dASwVSZXl3kTcSCU6</w:t>
      </w:r>
    </w:p>
    <w:p>
      <w:pPr>
        <w:pStyle w:val="PreformattedText"/>
        <w:bidi w:val="0"/>
        <w:spacing w:before="0" w:after="0"/>
        <w:jc w:val="left"/>
        <w:rPr/>
      </w:pPr>
      <w:r>
        <w:rPr/>
        <w:t>7NLuVGz7fYdv8AxcfMdu5f3iqW4seWez2frh0I4W+GQhYhZGXVIiolOUWMuQNCuwyUxrldcIy5248+</w:t>
      </w:r>
    </w:p>
    <w:p>
      <w:pPr>
        <w:pStyle w:val="PreformattedText"/>
        <w:bidi w:val="0"/>
        <w:spacing w:before="0" w:after="0"/>
        <w:jc w:val="left"/>
        <w:rPr/>
      </w:pPr>
      <w:r>
        <w:rPr/>
        <w:t>SLXYaeOWdSmp+Et7S8s7CAbkFlVBC0TO6S/lsmzLAmBo+wBfJzhQ3CjmN2J3W8eP8TQiKBe29fmtZo</w:t>
      </w:r>
    </w:p>
    <w:p>
      <w:pPr>
        <w:pStyle w:val="PreformattedText"/>
        <w:bidi w:val="0"/>
        <w:spacing w:before="0" w:after="0"/>
        <w:jc w:val="left"/>
        <w:rPr/>
      </w:pPr>
      <w:r>
        <w:rPr/>
        <w:t>g4aRImIkldQ7KykHZ2UghZAvg5wxOchsnhiagEePnRVYasdF15fZX2eP8ALEGXogDH5SERqjjK7AgK</w:t>
      </w:r>
    </w:p>
    <w:p>
      <w:pPr>
        <w:pStyle w:val="PreformattedText"/>
        <w:bidi w:val="0"/>
        <w:spacing w:before="0" w:after="0"/>
        <w:jc w:val="left"/>
        <w:rPr/>
      </w:pPr>
      <w:r>
        <w:rPr/>
        <w:t>QighYySdk92IBzrw9L5vVE6205oQUK5VJyU6YRcRjTRQEUh5BnwkWM+QAxjj2GwRdlY6i04G1TZCtt</w:t>
      </w:r>
    </w:p>
    <w:p>
      <w:pPr>
        <w:pStyle w:val="PreformattedText"/>
        <w:bidi w:val="0"/>
        <w:spacing w:before="0" w:after="0"/>
        <w:jc w:val="left"/>
        <w:rPr/>
      </w:pPr>
      <w:r>
        <w:rPr/>
        <w:t>fH5pPQ6oEZ5lCbyPhCzaqoHUklyAFXYr++wbtr5Dj6rs8EUVHZ7P8ANPm+Pa7Nu623o8kgjrqWooqp</w:t>
      </w:r>
    </w:p>
    <w:p>
      <w:pPr>
        <w:pStyle w:val="PreformattedText"/>
        <w:bidi w:val="0"/>
        <w:spacing w:before="0" w:after="0"/>
        <w:jc w:val="left"/>
        <w:rPr/>
      </w:pPr>
      <w:r>
        <w:rPr/>
        <w:t>Flp6yGWklhI1EtG6vC6qoAGzQSODkglWBVs8acbg6G0tn4/Z2LGbDYyk9F/gqgo3y72YROzsdW2ZtD</w:t>
      </w:r>
    </w:p>
    <w:p>
      <w:pPr>
        <w:pStyle w:val="PreformattedText"/>
        <w:bidi w:val="0"/>
        <w:spacing w:before="0" w:after="0"/>
        <w:jc w:val="left"/>
        <w:rPr/>
      </w:pPr>
      <w:r>
        <w:rPr/>
        <w:t>BbRw5y18DVpVk+Om6uPkzLNaaNr1T1VwsN1mhqKq2zVFPWRtEUkr6+hQS0cwjjLPLbpqCqp6xUbGI6</w:t>
      </w:r>
    </w:p>
    <w:p>
      <w:pPr>
        <w:pStyle w:val="PreformattedText"/>
        <w:bidi w:val="0"/>
        <w:spacing w:before="0" w:after="0"/>
        <w:jc w:val="left"/>
        <w:rPr/>
      </w:pPr>
      <w:r>
        <w:rPr/>
        <w:t>uFduPwjt7YlfYOOxmysWhXE4Gp5t/RI7Dj2XWzp6mn706PbYobeweD2ng2zYfHUvOoOsN20bL103uj</w:t>
      </w:r>
    </w:p>
    <w:p>
      <w:pPr>
        <w:pStyle w:val="PreformattedText"/>
        <w:bidi w:val="0"/>
        <w:spacing w:before="0" w:after="0"/>
        <w:jc w:val="left"/>
        <w:rPr/>
      </w:pPr>
      <w:r>
        <w:rPr/>
        <w:t>+0su3luoo7Naam5RiB5jQTQMnUbp0sv0crhZ4Ufv1pzjPY66ruvHm6dJizZjq3f3T6TRsuFBHFRmy+</w:t>
      </w:r>
    </w:p>
    <w:p>
      <w:pPr>
        <w:pStyle w:val="PreformattedText"/>
        <w:bidi w:val="0"/>
        <w:spacing w:before="0" w:after="0"/>
        <w:jc w:val="left"/>
        <w:rPr/>
      </w:pPr>
      <w:r>
        <w:rPr/>
        <w:t>1aagU8iTUtPvDHU0iz0zI2Ed5JqmNYXV2iiVYIk6mhPkjhvJfc8bWBLW7+E8ZQsQCBm1/NC2OZ2p4D</w:t>
      </w:r>
    </w:p>
    <w:p>
      <w:pPr>
        <w:pStyle w:val="PreformattedText"/>
        <w:bidi w:val="0"/>
        <w:spacing w:before="0" w:after="0"/>
        <w:jc w:val="left"/>
        <w:rPr/>
      </w:pPr>
      <w:r>
        <w:rPr/>
        <w:t>UVMelTbY6SWiqoFKUkdM8kc8SMvTX5j8vXIGzPrgcZanFvd+k6Kkm1/wDrHFOaK32igqJ3naVayCln</w:t>
      </w:r>
    </w:p>
    <w:p>
      <w:pPr>
        <w:pStyle w:val="PreformattedText"/>
        <w:bidi w:val="0"/>
        <w:spacing w:before="0" w:after="0"/>
        <w:jc w:val="left"/>
        <w:rPr/>
      </w:pPr>
      <w:r>
        <w:rPr/>
        <w:t>jnAMkUdU4aqmYEiSoKVCwvEWO8ayN4KjLwp+yLx6E290lVFPUw13VqxrDLDDQf2YhoZYXdIaYSuMtK</w:t>
      </w:r>
    </w:p>
    <w:p>
      <w:pPr>
        <w:pStyle w:val="PreformattedText"/>
        <w:bidi w:val="0"/>
        <w:spacing w:before="0" w:after="0"/>
        <w:jc w:val="left"/>
        <w:rPr/>
      </w:pPr>
      <w:r>
        <w:rPr/>
        <w:t>4NOZXwVd1GVPFoo4k8ZmqmxAtaObSKueqEFLCEraStio5BLAZKWsCKlVcWeKF1JzGJD1HwpMYOP08W</w:t>
      </w:r>
    </w:p>
    <w:p>
      <w:pPr>
        <w:pStyle w:val="PreformattedText"/>
        <w:bidi w:val="0"/>
        <w:spacing w:before="0" w:after="0"/>
        <w:jc w:val="left"/>
        <w:rPr/>
      </w:pPr>
      <w:r>
        <w:rPr/>
        <w:t>1spvwgDNcWl9cqi31VRXwpISktdQ0VJbZSamV6eSFb3DO0hOZaP6tVR1jH5TeGrOO3OqX3LnXws6OH</w:t>
      </w:r>
    </w:p>
    <w:p>
      <w:pPr>
        <w:pStyle w:val="PreformattedText"/>
        <w:bidi w:val="0"/>
        <w:spacing w:before="0" w:after="0"/>
        <w:jc w:val="left"/>
        <w:rPr/>
      </w:pPr>
      <w:r>
        <w:rPr/>
        <w:t>Bbzlhppl64bRyW82+/1ipDWSV7OLnQwl0s1VQSPTU1TulSuY7kgpqhoZoe7iYxPq/Aai2mURpU2a3+</w:t>
      </w:r>
    </w:p>
    <w:p>
      <w:pPr>
        <w:pStyle w:val="PreformattedText"/>
        <w:bidi w:val="0"/>
        <w:spacing w:before="0" w:after="0"/>
        <w:jc w:val="left"/>
        <w:rPr/>
      </w:pPr>
      <w:r>
        <w:rPr/>
        <w:t>osQprfWrc0p4ZKVrFSPLYaZrnBLUyxiWOSjhoujBhUjEdTHM0runSLM4OuF4CpUVFe41+7G00qOVyH</w:t>
      </w:r>
    </w:p>
    <w:p>
      <w:pPr>
        <w:pStyle w:val="PreformattedText"/>
        <w:bidi w:val="0"/>
        <w:spacing w:before="0" w:after="0"/>
        <w:jc w:val="left"/>
        <w:rPr/>
      </w:pPr>
      <w:r>
        <w:rPr/>
        <w:t>RpafK8aVdvr7ZXRTwVlPc6asqGWN6qnp7TfaeOjkqVhOFrFhozbaj6koVqJJHdG3RieViKwuMvanp9</w:t>
      </w:r>
    </w:p>
    <w:p>
      <w:pPr>
        <w:pStyle w:val="PreformattedText"/>
        <w:bidi w:val="0"/>
        <w:spacing w:before="0" w:after="0"/>
        <w:jc w:val="left"/>
        <w:rPr/>
      </w:pPr>
      <w:r>
        <w:rPr/>
        <w:t>mUiFsx4ePnTZqTkGVnqbRWVgjoZKaG2Rmno7jDUS009HPWWmea+1iPLSXA19JcOnIrKI1mWJRIj6ca</w:t>
      </w:r>
    </w:p>
    <w:p>
      <w:pPr>
        <w:pStyle w:val="PreformattedText"/>
        <w:bidi w:val="0"/>
        <w:spacing w:before="0" w:after="0"/>
        <w:jc w:val="left"/>
        <w:rPr/>
      </w:pPr>
      <w:r>
        <w:rPr/>
        <w:t>6LhgKdSyrbL/MMxhvpapT3mvmbeXvytlXryjmWP7ba6+g+lL26tukk0cEAaioJaetoikywS3Ksq44V</w:t>
      </w:r>
    </w:p>
    <w:p>
      <w:pPr>
        <w:pStyle w:val="PreformattedText"/>
        <w:bidi w:val="0"/>
        <w:spacing w:before="0" w:after="0"/>
        <w:jc w:val="left"/>
        <w:rPr/>
      </w:pPr>
      <w:r>
        <w:rPr/>
        <w:t>egtj069OTpPtLhJU1XdFCo65QBckfRGU0DOTmCqt+b8v9ItzHcLHaLbTVNXe6uhoriYqCpnhhmrJKU</w:t>
      </w:r>
    </w:p>
    <w:p>
      <w:pPr>
        <w:pStyle w:val="PreformattedText"/>
        <w:bidi w:val="0"/>
        <w:spacing w:before="0" w:after="0"/>
        <w:jc w:val="left"/>
        <w:rPr/>
      </w:pPr>
      <w:r>
        <w:rPr/>
        <w:t>9ZYpUoFpoYpLqanqqlPTxFVEjdaXTzYzALTq11862Wmp3vSt+VoOLqVqKN5mkKlfsC+UX9otwt3yjE</w:t>
      </w:r>
    </w:p>
    <w:p>
      <w:pPr>
        <w:pStyle w:val="PreformattedText"/>
        <w:bidi w:val="0"/>
        <w:spacing w:before="0" w:after="0"/>
        <w:jc w:val="left"/>
        <w:rPr/>
      </w:pPr>
      <w:r>
        <w:rPr/>
        <w:t>orXTRPzLNDWT3dKGeCcU0MVZU2Olr6yCut1hudWJAae61ND9PNSERsKk9Rp46kFeO7VrEUwqEqhN7e</w:t>
      </w:r>
    </w:p>
    <w:p>
      <w:pPr>
        <w:pStyle w:val="PreformattedText"/>
        <w:bidi w:val="0"/>
        <w:spacing w:before="0" w:after="0"/>
        <w:jc w:val="left"/>
        <w:rPr/>
      </w:pPr>
      <w:r>
        <w:rPr/>
        <w:t>7v8aTjrh/OVKoqWqNfm+L0fhMLadLDfrSlPTxXCjuEFxmqaCVKOtt0k6vTSVUVVaKevUx3OoDTMkxz</w:t>
      </w:r>
    </w:p>
    <w:p>
      <w:pPr>
        <w:pStyle w:val="PreformattedText"/>
        <w:bidi w:val="0"/>
        <w:spacing w:before="0" w:after="0"/>
        <w:jc w:val="left"/>
        <w:rPr/>
      </w:pPr>
      <w:r>
        <w:rPr/>
        <w:t>BGzR6rH4gcZPOZl0BzxFXNSqZSQ1O32yOqOU6bmSSqoaerpaZLrZIzM1qkqprnQXOGR6i5S0lU9TEl</w:t>
      </w:r>
    </w:p>
    <w:p>
      <w:pPr>
        <w:pStyle w:val="PreformattedText"/>
        <w:bidi w:val="0"/>
        <w:spacing w:before="0" w:after="0"/>
        <w:jc w:val="left"/>
        <w:rPr/>
      </w:pPr>
      <w:r>
        <w:rPr/>
        <w:t>Hb9440CJh1nmnR6Yx6NxoosylWsWY+lwiXqsqksCo+2UhzSkZmpWuVpp4bja7lJbUrZbvPBFUU9cBD</w:t>
      </w:r>
    </w:p>
    <w:p>
      <w:pPr>
        <w:pStyle w:val="PreformattedText"/>
        <w:bidi w:val="0"/>
        <w:spacing w:before="0" w:after="0"/>
        <w:jc w:val="left"/>
        <w:rPr/>
      </w:pPr>
      <w:r>
        <w:rPr/>
        <w:t>Bdao/wD6XHNNSrTvFM8jRCPq5CJngqdQliLkW8ZYxwqrmD5s36yvObTG8ZltsFRFFUUtVTn+ItLNT3</w:t>
      </w:r>
    </w:p>
    <w:p>
      <w:pPr>
        <w:pStyle w:val="PreformattedText"/>
        <w:bidi w:val="0"/>
        <w:spacing w:before="0" w:after="0"/>
        <w:jc w:val="left"/>
        <w:rPr/>
      </w:pPr>
      <w:r>
        <w:rPr/>
        <w:t>WZIRLSytOswdKjotJDRyxlTvCy56Tsx6dDgczZtZzKrlDde7x/tgXM0L2+avNdLHTR05+uupnWWGyV</w:t>
      </w:r>
    </w:p>
    <w:p>
      <w:pPr>
        <w:pStyle w:val="PreformattedText"/>
        <w:bidi w:val="0"/>
        <w:spacing w:before="0" w:after="0"/>
        <w:jc w:val="left"/>
        <w:rPr/>
      </w:pPr>
      <w:r>
        <w:rPr/>
        <w:t>000Ra4QS1WRShliaOskYItMkZ1Rw5DaALNwzM/ATM9TOp0Kk83j8ZCcwcr/xuF0evq6KK4wzGGvgda</w:t>
      </w:r>
    </w:p>
    <w:p>
      <w:pPr>
        <w:pStyle w:val="PreformattedText"/>
        <w:bidi w:val="0"/>
        <w:spacing w:before="0" w:after="0"/>
        <w:jc w:val="left"/>
        <w:rPr/>
      </w:pPr>
      <w:r>
        <w:rPr/>
        <w:t>T86SogYVqtTwsbdb3ZlSCWFsEySllihDPwJqvTuD48dqAKAqMGYsB6oy5bnDy3uOi5f+qpyKXrWPai</w:t>
      </w:r>
    </w:p>
    <w:p>
      <w:pPr>
        <w:pStyle w:val="PreformattedText"/>
        <w:bidi w:val="0"/>
        <w:spacing w:before="0" w:after="0"/>
        <w:jc w:val="left"/>
        <w:rPr/>
      </w:pPr>
      <w:r>
        <w:rPr/>
        <w:t>KxTUYjnlWKKCYrVVDmJXFKiCYOv1ERQO6nTY5Vcnm+2IzWcqq6qeG7LYp7RYobdFUua+mnqVWaSpaK</w:t>
      </w:r>
    </w:p>
    <w:p>
      <w:pPr>
        <w:pStyle w:val="PreformattedText"/>
        <w:bidi w:val="0"/>
        <w:spacing w:before="0" w:after="0"/>
        <w:jc w:val="left"/>
        <w:rPr/>
      </w:pPr>
      <w:r>
        <w:rPr/>
        <w:t>Uw0iTdOFZUeJzJSxujRoIY3KxONU1VXR8zmx049qbKVNspY2y9nWHVj5emoJmWlboRxU/1NddLfTOa</w:t>
      </w:r>
    </w:p>
    <w:p>
      <w:pPr>
        <w:pStyle w:val="PreformattedText"/>
        <w:bidi w:val="0"/>
        <w:spacing w:before="0" w:after="0"/>
        <w:jc w:val="left"/>
        <w:rPr/>
      </w:pPr>
      <w:r>
        <w:rPr/>
        <w:t>qtgqpjSLUypJUqK2qp5XzI8hheNh2mVIkQWKhAAJGkUaYNyAbGG8HI0tNRXRbVSVJr46dmY22GKeGo</w:t>
      </w:r>
    </w:p>
    <w:p>
      <w:pPr>
        <w:pStyle w:val="PreformattedText"/>
        <w:bidi w:val="0"/>
        <w:spacing w:before="0" w:after="0"/>
        <w:jc w:val="left"/>
        <w:rPr/>
      </w:pPr>
      <w:r>
        <w:rPr/>
        <w:t>jeoaaoltc9KwNNcGd8vGhjklnhV8MjoWOnXVWBvfWB+7kki39YTWX0tq6212qXeOatrqnFE2qvJb5a</w:t>
      </w:r>
    </w:p>
    <w:p>
      <w:pPr>
        <w:pStyle w:val="PreformattedText"/>
        <w:bidi w:val="0"/>
        <w:spacing w:before="0" w:after="0"/>
        <w:jc w:val="left"/>
        <w:rPr/>
      </w:pPr>
      <w:r>
        <w:rPr/>
        <w:t>qdFahqGVB9NdWpEqMJImrtIY0qCVGdortUsy8svzaU1fNx9qWJcOQ7Hb6WnqJaOkpaqeoo7UKmlFbg</w:t>
      </w:r>
    </w:p>
    <w:p>
      <w:pPr>
        <w:pStyle w:val="PreformattedText"/>
        <w:bidi w:val="0"/>
        <w:spacing w:before="0" w:after="0"/>
        <w:jc w:val="left"/>
        <w:rPr/>
      </w:pPr>
      <w:r>
        <w:rPr/>
        <w:t>Cpqf4fbWjpIQ0q3OVKpoWiysIk0lmwiPqVPEv5zzarcdmcbEgAuc26ffNY6L01s9s545irpbFb6utu</w:t>
      </w:r>
    </w:p>
    <w:p>
      <w:pPr>
        <w:pStyle w:val="PreformattedText"/>
        <w:bidi w:val="0"/>
        <w:spacing w:before="0" w:after="0"/>
        <w:jc w:val="left"/>
        <w:rPr/>
      </w:pPr>
      <w:r>
        <w:rPr/>
        <w:t>dyS6Xujprql1jpQlVJafrVlrjTia6fw+ibq0UeZIWnhQQs6IX2GotgyCxmagXLkFur6fRm3fJHpdaK</w:t>
      </w:r>
    </w:p>
    <w:p>
      <w:pPr>
        <w:pStyle w:val="PreformattedText"/>
        <w:bidi w:val="0"/>
        <w:spacing w:before="0" w:after="0"/>
        <w:jc w:val="left"/>
        <w:rPr/>
      </w:pPr>
      <w:r>
        <w:rPr/>
        <w:t>eKmrqWst1HS1hFVNBFSyR09xt0srTw1lxguuzNHLC8bTxTxEtLFDB9OyaqmQ1x5xlB3vyzqUVLkXXM</w:t>
      </w:r>
    </w:p>
    <w:p>
      <w:pPr>
        <w:pStyle w:val="PreformattedText"/>
        <w:bidi w:val="0"/>
        <w:spacing w:before="0" w:after="0"/>
        <w:jc w:val="left"/>
        <w:rPr/>
      </w:pPr>
      <w:r>
        <w:rPr/>
        <w:t>qwt5r5cqoqWnNrllgtsFwopahLXVYq6+NXmjqaaP62nC0ldJVMskkoTKGq+nZ9IiqZ8QSVLscwYTs4</w:t>
      </w:r>
    </w:p>
    <w:p>
      <w:pPr>
        <w:pStyle w:val="PreformattedText"/>
        <w:bidi w:val="0"/>
        <w:spacing w:before="0" w:after="0"/>
        <w:jc w:val="left"/>
        <w:rPr/>
      </w:pPr>
      <w:r>
        <w:rPr/>
        <w:t>UhWAy5T48eDOXK21FTy7NVwTR/wr6ZmirJTMlJNTprQ3gVNJSuoan6cao7oXVpI0WN1R8ccR6m9Yg2</w:t>
      </w:r>
    </w:p>
    <w:p>
      <w:pPr>
        <w:pStyle w:val="PreformattedText"/>
        <w:bidi w:val="0"/>
        <w:spacing w:before="0" w:after="0"/>
        <w:jc w:val="left"/>
        <w:rPr/>
      </w:pPr>
      <w:r>
        <w:rPr/>
        <w:t>5rZp2DZ10OV7/jw+dI9qyuoqWGroLbVUdPJHEsi09AlDTT19DUSzVFXTxSVIC0Qo6eR3jxTkSLDTU8</w:t>
      </w:r>
    </w:p>
    <w:p>
      <w:pPr>
        <w:pStyle w:val="PreformattedText"/>
        <w:bidi w:val="0"/>
        <w:spacing w:before="0" w:after="0"/>
        <w:jc w:val="left"/>
        <w:rPr/>
      </w:pPr>
      <w:r>
        <w:rPr/>
        <w:t>mzIJUE5lVsuUVL+7daZ0Qis6M3KV+LXxuwPp6KsuU9XZzd8LXVf8VatrLgj06T1PTmpaCqtULma3Rr</w:t>
      </w:r>
    </w:p>
    <w:p>
      <w:pPr>
        <w:pStyle w:val="PreformattedText"/>
        <w:bidi w:val="0"/>
        <w:spacing w:before="0" w:after="0"/>
        <w:jc w:val="left"/>
        <w:rPr/>
      </w:pPr>
      <w:r>
        <w:rPr/>
        <w:t>TdPJkH00YOCH2ZDl1UFiPC+jO4auc07LlFMW9phJCpv8kVNX0aiaCWK401pM8McdTLHU3CCaaafqsr</w:t>
      </w:r>
    </w:p>
    <w:p>
      <w:pPr>
        <w:pStyle w:val="PreformattedText"/>
        <w:bidi w:val="0"/>
        <w:spacing w:before="0" w:after="0"/>
        <w:jc w:val="left"/>
        <w:rPr/>
      </w:pPr>
      <w:r>
        <w:rPr/>
        <w:t>xLTUca1ETGaFotl6kICSsnGtVtSRmGlQX+SYiz/vF14rp9bXLLStVzZ53puY4qqvM09FT2yGA1trpu</w:t>
      </w:r>
    </w:p>
    <w:p>
      <w:pPr>
        <w:pStyle w:val="PreformattedText"/>
        <w:bidi w:val="0"/>
        <w:spacing w:before="0" w:after="0"/>
        <w:jc w:val="left"/>
        <w:rPr/>
      </w:pPr>
      <w:r>
        <w:rPr/>
        <w:t>YOtC1StwhZXUXGli6IDsvTpxKppw0mmDQc8wAu03M2an5tXCntHLf5JMfRXCGrjamFNJSBYVraOmor</w:t>
      </w:r>
    </w:p>
    <w:p>
      <w:pPr>
        <w:pStyle w:val="PreformattedText"/>
        <w:bidi w:val="0"/>
        <w:spacing w:before="0" w:after="0"/>
        <w:jc w:val="left"/>
        <w:rPr/>
      </w:pPr>
      <w:r>
        <w:rPr/>
        <w:t>3cKGmFJFUQyU9PV+ETxBjCZYqds/UTSH8rx4z1agzWZgPrMJtXFAoFK5QoazaAn5PwvJ6is1DUXKlq</w:t>
      </w:r>
    </w:p>
    <w:p>
      <w:pPr>
        <w:pStyle w:val="PreformattedText"/>
        <w:bidi w:val="0"/>
        <w:spacing w:before="0" w:after="0"/>
        <w:jc w:val="left"/>
        <w:rPr/>
      </w:pPr>
      <w:r>
        <w:rPr/>
        <w:t>1mprtSU7VdRTXAUk1NYYK3EsjJcLrQvtJCkImMAnleEys28PhxS1Ab5G0nLqYhij518y9+S+Z8vpZW</w:t>
      </w:r>
    </w:p>
    <w:p>
      <w:pPr>
        <w:pStyle w:val="PreformattedText"/>
        <w:bidi w:val="0"/>
        <w:spacing w:before="0" w:after="0"/>
        <w:jc w:val="left"/>
        <w:rPr/>
      </w:pPr>
      <w:r>
        <w:rPr/>
        <w:t>7XpTST8WvounOfKsvMUcNNSXm01zVtP/DruKxqdoa1+k9vkoqKKeloamY07VTSflKY1WeXyXXp4HEV</w:t>
      </w:r>
    </w:p>
    <w:p>
      <w:pPr>
        <w:pStyle w:val="PreformattedText"/>
        <w:bidi w:val="0"/>
        <w:spacing w:before="0" w:after="0"/>
        <w:jc w:val="left"/>
        <w:rPr/>
      </w:pPr>
      <w:r>
        <w:rPr/>
        <w:t>sy0kbMLNu9/xZvuzl1BSeqS197tcrA+z7zxmuPoJz9FzDZIVrK1nrLVKOXqmqWvc0ENYJVUvMzxayQ</w:t>
      </w:r>
    </w:p>
    <w:p>
      <w:pPr>
        <w:pStyle w:val="PreformattedText"/>
        <w:bidi w:val="0"/>
        <w:spacing w:before="0" w:after="0"/>
        <w:jc w:val="left"/>
        <w:rPr/>
      </w:pPr>
      <w:r>
        <w:rPr/>
        <w:t>CJW6XTchioWRUyJOOXtDDhajsbKtTXLl3p7HY+NbE4cAt5ypRORvk4fdm5vLVQ/wBXEtHMiRxVJEYh</w:t>
      </w:r>
    </w:p>
    <w:p>
      <w:pPr>
        <w:pStyle w:val="PreformattedText"/>
        <w:bidi w:val="0"/>
        <w:spacing w:before="0" w:after="0"/>
        <w:jc w:val="left"/>
        <w:rPr/>
      </w:pPr>
      <w:r>
        <w:rPr/>
        <w:t>poY6aUrAxbqU5VI6aokgCP1FkeVzHl3ZXV+PPVrKbqNZ3XpjKA3amwVhqqNaeGaNZ6Vqo00c6dSooZ</w:t>
      </w:r>
    </w:p>
    <w:p>
      <w:pPr>
        <w:pStyle w:val="PreformattedText"/>
        <w:bidi w:val="0"/>
        <w:spacing w:before="0" w:after="0"/>
        <w:jc w:val="left"/>
        <w:rPr/>
      </w:pPr>
      <w:r>
        <w:rPr/>
        <w:t>9oGWerNFTndzSyVRjww3VXCxMWG2MDBgSb5Q2s51cnO68wp39r4b+llkPzHX3iSG9PTs9NR0WYp5p4</w:t>
      </w:r>
    </w:p>
    <w:p>
      <w:pPr>
        <w:pStyle w:val="PreformattedText"/>
        <w:bidi w:val="0"/>
        <w:spacing w:before="0" w:after="0"/>
        <w:jc w:val="left"/>
        <w:rPr/>
      </w:pPr>
      <w:r>
        <w:rPr/>
        <w:t>1nqq1qqfqIkccLCXKPUNUyzHCyLkRaajUcxPA8OMTVKqlPKRmYdXj5IH26opAtPdVdvqImmekjpNjR</w:t>
      </w:r>
    </w:p>
    <w:p>
      <w:pPr>
        <w:pStyle w:val="PreformattedText"/>
        <w:bidi w:val="0"/>
        <w:spacing w:before="0" w:after="0"/>
        <w:jc w:val="left"/>
        <w:rPr/>
      </w:pPr>
      <w:r>
        <w:rPr/>
        <w:t>SIHjo6GaoqCDHHDLOGd5B7oqIqthipBEUB73K+M042JZ2d6R5GHX9v3dJWPqaGFNVrVRIjVVdIY5xK</w:t>
      </w:r>
    </w:p>
    <w:p>
      <w:pPr>
        <w:pStyle w:val="PreformattedText"/>
        <w:bidi w:val="0"/>
        <w:spacing w:before="0" w:after="0"/>
        <w:jc w:val="left"/>
        <w:rPr/>
      </w:pPr>
      <w:r>
        <w:rPr/>
        <w:t>s0itBVmuqLfF5gTQxh4NXbIc+QC/PjRhCpcleuZagstNVGYWC/dmn1x6Yud1iilnES1ojjgcziNYaN</w:t>
      </w:r>
    </w:p>
    <w:p>
      <w:pPr>
        <w:pStyle w:val="PreformattedText"/>
        <w:bidi w:val="0"/>
        <w:spacing w:before="0" w:after="0"/>
        <w:jc w:val="left"/>
        <w:rPr/>
      </w:pPr>
      <w:r>
        <w:rPr/>
        <w:t>KtpZFd8ncy1sZx9114+/eRusq4vbWHvletRovl9LI9VSfm+cGb3rPz/wCW6gxwexMSFPm6NfEUs3c1</w:t>
      </w:r>
    </w:p>
    <w:p>
      <w:pPr>
        <w:pStyle w:val="PreformattedText"/>
        <w:bidi w:val="0"/>
        <w:spacing w:before="0" w:after="0"/>
        <w:jc w:val="left"/>
        <w:rPr/>
      </w:pPr>
      <w:r>
        <w:rPr/>
        <w:t>VKTKPl827L8Jg1VqHjfGpKga7ba6ghnMbsBhTsxHc7HZePrW1SuViTqJ8LwN2W57UH2J1ldTGHJAyu</w:t>
      </w:r>
    </w:p>
    <w:p>
      <w:pPr>
        <w:pStyle w:val="PreformattedText"/>
        <w:bidi w:val="0"/>
        <w:spacing w:before="0" w:after="0"/>
        <w:jc w:val="left"/>
        <w:rPr/>
      </w:pPr>
      <w:r>
        <w:rPr/>
        <w:t>qyEquyorFcLqAragdx78eRckluzeeiCjIF7Nh4HsxrLCuDJ1QWkxsRAAkhZyAFIP5aMDnsAcN/3eBJ</w:t>
      </w:r>
    </w:p>
    <w:p>
      <w:pPr>
        <w:pStyle w:val="PreformattedText"/>
        <w:bidi w:val="0"/>
        <w:spacing w:before="0" w:after="0"/>
        <w:jc w:val="left"/>
        <w:rPr/>
      </w:pPr>
      <w:r>
        <w:rPr/>
        <w:t>IFxxEIdRIyrI2aHqhNSyFQSJSNnCBsomgIGNkKkn2DeOfLiXVwNBvStQetx9WRzhZND5x4LlS4bAWM</w:t>
      </w:r>
    </w:p>
    <w:p>
      <w:pPr>
        <w:pStyle w:val="PreformattedText"/>
        <w:bidi w:val="0"/>
        <w:spacing w:before="0" w:after="0"/>
        <w:jc w:val="left"/>
        <w:rPr/>
      </w:pPr>
      <w:r>
        <w:rPr/>
        <w:t>AllCthyZCCM5ADeXE3us6H70KTPLTD6nZC8SECJ2VMRRiKTBkwTnqMSybDGAdfi3HpOjBy7SQKcoYa</w:t>
      </w:r>
    </w:p>
    <w:p>
      <w:pPr>
        <w:pStyle w:val="PreformattedText"/>
        <w:bidi w:val="0"/>
        <w:spacing w:before="0" w:after="0"/>
        <w:jc w:val="left"/>
        <w:rPr/>
      </w:pPr>
      <w:r>
        <w:rPr/>
        <w:t>zg7cAOFqA7x0y+rNLdpd0hJjVFV8brNgeAyyO8OcqWkVsYPdlVm8ePtuGF6a5Ro0+ZVQQ5AYuynxmh</w:t>
      </w:r>
    </w:p>
    <w:p>
      <w:pPr>
        <w:pStyle w:val="PreformattedText"/>
        <w:bidi w:val="0"/>
        <w:spacing w:before="0" w:after="0"/>
        <w:jc w:val="left"/>
        <w:rPr/>
      </w:pPr>
      <w:r>
        <w:rPr/>
        <w:t>lb4FAjcjVwNfzXIHSwqxg4GGyRkMO4bx4VjLtTZe6XTYZwSdB9WTNev9lT8vsCdeowd5AW2wItR+X2</w:t>
      </w:r>
    </w:p>
    <w:p>
      <w:pPr>
        <w:pStyle w:val="PreformattedText"/>
        <w:bidi w:val="0"/>
        <w:spacing w:before="0" w:after="0"/>
        <w:jc w:val="left"/>
        <w:rPr/>
      </w:pPr>
      <w:r>
        <w:rPr/>
        <w:t>JJHt/nx8720u7V18eP1nqMASHXtayR5XjU6M4ClxnzAZRGThVRQCQ5buAcccjYpBZTfjeaNr8pGXW0</w:t>
      </w:r>
    </w:p>
    <w:p>
      <w:pPr>
        <w:pStyle w:val="PreformattedText"/>
        <w:bidi w:val="0"/>
        <w:spacing w:before="0" w:after="0"/>
        <w:jc w:val="left"/>
        <w:rPr/>
      </w:pPr>
      <w:r>
        <w:rPr/>
        <w:t>sYA4XYMzqgRBJqqlcFPAdwxKH/AJKP8uPbIxewPECePYEiwMd09O74WJZGaRgQFYagOAAEyMPrhsNj</w:t>
      </w:r>
    </w:p>
    <w:p>
      <w:pPr>
        <w:pStyle w:val="PreformattedText"/>
        <w:bidi w:val="0"/>
        <w:spacing w:before="0" w:after="0"/>
        <w:jc w:val="left"/>
        <w:rPr/>
      </w:pPr>
      <w:r>
        <w:rPr/>
        <w:t>B77LxoQBjYf9Yk2UEndhvZeTau6SZlWYp44b47kDYYznfJ2JA9tf68MrOKac2WZMz1mtTBs5/L2TLm</w:t>
      </w:r>
    </w:p>
    <w:p>
      <w:pPr>
        <w:pStyle w:val="PreformattedText"/>
        <w:bidi w:val="0"/>
        <w:spacing w:before="0" w:after="0"/>
        <w:jc w:val="left"/>
        <w:rPr/>
      </w:pPr>
      <w:r>
        <w:rPr/>
        <w:t>sXJ1Hbl1ihQnbbUrj8wHvnY5QZ2A798f8ADx5baNV6ytdtJ6TZ2Ep0uvfYcp/lhbb7GhlUrENSxEWX</w:t>
      </w:r>
    </w:p>
    <w:p>
      <w:pPr>
        <w:pStyle w:val="PreformattedText"/>
        <w:bidi w:val="0"/>
        <w:spacing w:before="0" w:after="0"/>
        <w:jc w:val="left"/>
        <w:rPr/>
      </w:pPr>
      <w:r>
        <w:rPr/>
        <w:t>YhSHYE7HuXDYK57Hx248njmVMwU73XPW4SlpcLutyyw7db0RSrp79POvuQSRqT7L4jBI7Dbx48073b</w:t>
      </w:r>
    </w:p>
    <w:p>
      <w:pPr>
        <w:pStyle w:val="PreformattedText"/>
        <w:bidi w:val="0"/>
        <w:spacing w:before="0" w:after="0"/>
        <w:jc w:val="left"/>
        <w:rPr/>
      </w:pPr>
      <w:r>
        <w:rPr/>
        <w:t>jo3j7Z2qdEsDbs+Po74TwlI1LfFCUIOxKlc4QNkdwCMZ/ccJL3sG4X3pv0FhFy5QasFGqksQwYsUdj</w:t>
      </w:r>
    </w:p>
    <w:p>
      <w:pPr>
        <w:pStyle w:val="PreformattedText"/>
        <w:bidi w:val="0"/>
        <w:spacing w:before="0" w:after="0"/>
        <w:jc w:val="left"/>
        <w:rPr/>
      </w:pPr>
      <w:r>
        <w:rPr/>
        <w:t>2KnuRt2xju324EklibWEhAI1Ej6mqSLOAd2QEk9gQO5DRKez7fb7lf1cKeqq375CQLmV5zNzPS0ERE</w:t>
      </w:r>
    </w:p>
    <w:p>
      <w:pPr>
        <w:pStyle w:val="PreformattedText"/>
        <w:bidi w:val="0"/>
        <w:spacing w:before="0" w:after="0"/>
        <w:jc w:val="left"/>
        <w:rPr/>
      </w:pPr>
      <w:r>
        <w:rPr/>
        <w:t>tQFwWKbDVQygDps8akoy57Yyc9uOTicXluifxDMWIqkbg4fb8vozW3mPmmpvFQ6UrSRxsAHkLlZEwS</w:t>
      </w:r>
    </w:p>
    <w:p>
      <w:pPr>
        <w:pStyle w:val="PreformattedText"/>
        <w:bidi w:val="0"/>
        <w:spacing w:before="0" w:after="0"/>
        <w:jc w:val="left"/>
        <w:rPr/>
      </w:pPr>
      <w:r>
        <w:rPr/>
        <w:t>rLj4spVvcD/D8vjzCa1TV2NmmKzEk8t485W5cFRKJKrEjFjtKYjsFI/LiIxkx77HbH/e4bh8I1R9xS</w:t>
      </w:r>
    </w:p>
    <w:p>
      <w:pPr>
        <w:pStyle w:val="PreformattedText"/>
        <w:bidi w:val="0"/>
        <w:spacing w:before="0" w:after="0"/>
        <w:jc w:val="left"/>
        <w:rPr/>
      </w:pPr>
      <w:r>
        <w:rPr/>
        <w:t>o9Lm+SIquKaknUzankvlAdSImMdljwdFyuwBLsFGVx46gYCqOPV4PB5bKy6fmnPLh2C5s1/wCXhNqu</w:t>
      </w:r>
    </w:p>
    <w:p>
      <w:pPr>
        <w:pStyle w:val="PreformattedText"/>
        <w:bidi w:val="0"/>
        <w:spacing w:before="0" w:after="0"/>
        <w:jc w:val="left"/>
        <w:rPr/>
      </w:pPr>
      <w:r>
        <w:rPr/>
        <w:t>VeV1VYlZfDxwGx7sFBkZdcqQ4GP6bcd2nRCkBlNvd6MYKatewB8fYfR75d9Fy4rQAagMGKHGPcp4sD</w:t>
      </w:r>
    </w:p>
    <w:p>
      <w:pPr>
        <w:pStyle w:val="PreformattedText"/>
        <w:bidi w:val="0"/>
        <w:spacing w:before="0" w:after="0"/>
        <w:jc w:val="left"/>
        <w:rPr/>
      </w:pPr>
      <w:r>
        <w:rPr/>
        <w:t>3BGe3HRplQBujhKYZSR3SRpeXzEwIj7g5CjIwP6E/cMMgHt+peGooK3IPxf4iatiMtjdfVp9aE9Lat</w:t>
      </w:r>
    </w:p>
    <w:p>
      <w:pPr>
        <w:pStyle w:val="PreformattedText"/>
        <w:bidi w:val="0"/>
        <w:spacing w:before="0" w:after="0"/>
        <w:jc w:val="left"/>
        <w:rPr/>
      </w:pPr>
      <w:r>
        <w:rPr/>
        <w:t>NT0xkKADkYA985I9898/0/bjSAEEXYAk98n6WlEYX2w3cHHuQMdse3c9/wDLiwQeEmpZtdB2fRk7T4</w:t>
      </w:r>
    </w:p>
    <w:p>
      <w:pPr>
        <w:pStyle w:val="PreformattedText"/>
        <w:bidi w:val="0"/>
        <w:spacing w:before="0" w:after="0"/>
        <w:jc w:val="left"/>
        <w:rPr/>
      </w:pPr>
      <w:r>
        <w:rPr/>
        <w:t>GMAYKj3yV7/Jjk9gNSOEViN0jj+kl7FT64QQ94lA7EgDGMEgEDH3yNv68UhU6KNTNRtfSLliDj76kY</w:t>
      </w:r>
    </w:p>
    <w:p>
      <w:pPr>
        <w:pStyle w:val="PreformattedText"/>
        <w:bidi w:val="0"/>
        <w:spacing w:before="0" w:after="0"/>
        <w:jc w:val="left"/>
        <w:rPr/>
      </w:pPr>
      <w:r>
        <w:rPr/>
        <w:t>+xJyPcfbHf8Arr/h4W4szdwMpxqNRe8Tz76gAnAPYYOuMYX7L+54sU2ZcwItKIzEgjmv/umBOe7Ek5</w:t>
      </w:r>
    </w:p>
    <w:p>
      <w:pPr>
        <w:pStyle w:val="PreformattedText"/>
        <w:bidi w:val="0"/>
        <w:spacing w:before="0" w:after="0"/>
        <w:jc w:val="left"/>
        <w:rPr/>
      </w:pPr>
      <w:r>
        <w:rPr/>
        <w:t>GCoGQR747d/biiMjC+9aVcgooHX6U7Xs2QO2QfckM3cEAj7/8Ay4jHMRYQibZrnh+EUUnAJUY+4z2G</w:t>
      </w:r>
    </w:p>
    <w:p>
      <w:pPr>
        <w:pStyle w:val="PreformattedText"/>
        <w:bidi w:val="0"/>
        <w:spacing w:before="0" w:after="0"/>
        <w:jc w:val="left"/>
        <w:rPr/>
      </w:pPr>
      <w:r>
        <w:rPr/>
        <w:t>ue7/ANO//Xg9KejrmLSXsSRe1ov8RtgAHIyDkDOpGB+3vjhaozcJD1i+9Oh+onsRjGO5BPvk+xHfH/</w:t>
      </w:r>
    </w:p>
    <w:p>
      <w:pPr>
        <w:pStyle w:val="PreformattedText"/>
        <w:bidi w:val="0"/>
        <w:spacing w:before="0" w:after="0"/>
        <w:jc w:val="left"/>
        <w:rPr/>
      </w:pPr>
      <w:r>
        <w:rPr/>
        <w:t>e4tlKWN5J2w2xlR+zKTkEg9sAH+vBU8tz2riSdKpJwQO5I17EHOQAP3Gf9eIzAqVA1vJMlyB4nBxk9</w:t>
      </w:r>
    </w:p>
    <w:p>
      <w:pPr>
        <w:pStyle w:val="PreformattedText"/>
        <w:bidi w:val="0"/>
        <w:spacing w:before="0" w:after="0"/>
        <w:jc w:val="left"/>
        <w:rPr/>
      </w:pPr>
      <w:r>
        <w:rPr/>
        <w:t>gCMdu+fbGe3CpIuoHuArEN2GxUKcezAjOxPuf8XDFIK5Mu80g0AHWIsvyYdyGJ2Ut27jsf8APizZFK</w:t>
      </w:r>
    </w:p>
    <w:p>
      <w:pPr>
        <w:pStyle w:val="PreformattedText"/>
        <w:bidi w:val="0"/>
        <w:spacing w:before="0" w:after="0"/>
        <w:jc w:val="left"/>
        <w:rPr/>
      </w:pPr>
      <w:r>
        <w:rPr/>
        <w:t>EayXNrdUXGTr7g7DDDA7k4GcfHHf8A5cCqFlJB4SSVpaBnIz39iAcj9RyQfuD/AF/y4ocrEak/pLAu</w:t>
      </w:r>
    </w:p>
    <w:p>
      <w:pPr>
        <w:pStyle w:val="PreformattedText"/>
        <w:bidi w:val="0"/>
        <w:spacing w:before="0" w:after="0"/>
        <w:jc w:val="left"/>
        <w:rPr/>
      </w:pPr>
      <w:r>
        <w:rPr/>
        <w:t>bDrhLTWwBQWUAZ7ZU5z8vb9OSPbHtwoVbG+bq8eOE1UqPWw1jl6dEOQo7d/svf3U+P744FqjNcNYia</w:t>
      </w:r>
    </w:p>
    <w:p>
      <w:pPr>
        <w:pStyle w:val="PreformattedText"/>
        <w:bidi w:val="0"/>
        <w:spacing w:before="0" w:after="0"/>
        <w:jc w:val="left"/>
        <w:rPr/>
      </w:pPr>
      <w:r>
        <w:rPr/>
        <w:t>chOhOkgK6EMGJxkgglse2fsO/7/fgPfLKjUroZWd9Cxhvb75GSMYGSRgdgML/nxIDXzG/XNbucLgw3</w:t>
      </w:r>
    </w:p>
    <w:p>
      <w:pPr>
        <w:pStyle w:val="PreformattedText"/>
        <w:bidi w:val="0"/>
        <w:spacing w:before="0" w:after="0"/>
        <w:jc w:val="left"/>
        <w:rPr/>
      </w:pPr>
      <w:r>
        <w:rPr/>
        <w:t>1GqZIB7nABJ11BGFIHDAWYZO6c3EVrXYkWlBXeTZ2buPkw1ZmA2JCqT327lj29j8eLVSL3M5rsHAHV</w:t>
      </w:r>
    </w:p>
    <w:p>
      <w:pPr>
        <w:pStyle w:val="PreformattedText"/>
        <w:bidi w:val="0"/>
        <w:spacing w:before="0" w:after="0"/>
        <w:jc w:val="left"/>
        <w:rPr/>
      </w:pPr>
      <w:r>
        <w:rPr/>
        <w:t>7UBqyRVDKWOdjgk41Y/bVSS5/qe2eI19LX+SLOosR/du+Pk/AZqqB6mQhvIADcguRk4IwVOEIPuOBY</w:t>
      </w:r>
    </w:p>
    <w:p>
      <w:pPr>
        <w:pStyle w:val="PreformattedText"/>
        <w:bidi w:val="0"/>
        <w:spacing w:before="0" w:after="0"/>
        <w:jc w:val="left"/>
        <w:rPr/>
      </w:pPr>
      <w:r>
        <w:rPr/>
        <w:t>aXvpy+sSrHN7UiX5XediWjypJLkKVwAAB7ZymM+wA/14SyEm1swb8v8AmCaVyzG8H6vkgxKZBEVPk7</w:t>
      </w:r>
    </w:p>
    <w:p>
      <w:pPr>
        <w:pStyle w:val="PreformattedText"/>
        <w:bidi w:val="0"/>
        <w:spacing w:before="0" w:after="0"/>
        <w:jc w:val="left"/>
        <w:rPr/>
      </w:pPr>
      <w:r>
        <w:rPr/>
        <w:t>FEBcMoz4Ek4Q/cE4Pjwl6diT1+OqJdcvEaePtndvs/08oUgapqSAzDD4IYnONfHv3GOCVLak73wwGN</w:t>
      </w:r>
    </w:p>
    <w:p>
      <w:pPr>
        <w:pStyle w:val="PreformattedText"/>
        <w:bidi w:val="0"/>
        <w:spacing w:before="0" w:after="0"/>
        <w:jc w:val="left"/>
        <w:rPr/>
      </w:pPr>
      <w:r>
        <w:rPr/>
        <w:t>hpDu2UwiljUIMdSDGygnDNkMyL/hLBj9wfHtw29gQBqsIa29c8MK2INUTqWaFZKiQStGoJ2Z2HY4HS</w:t>
      </w:r>
    </w:p>
    <w:p>
      <w:pPr>
        <w:pStyle w:val="PreformattedText"/>
        <w:bidi w:val="0"/>
        <w:spacing w:before="0" w:after="0"/>
        <w:jc w:val="left"/>
        <w:rPr/>
      </w:pPr>
      <w:r>
        <w:rPr/>
        <w:t>jKhdm7sNuCnvjvAez19fujcA7dQr5shO0TswEaMI0kdpFICEFslu51zxRA5SdPRhX1y9c5jGUJxjUx</w:t>
      </w:r>
    </w:p>
    <w:p>
      <w:pPr>
        <w:pStyle w:val="PreformattedText"/>
        <w:bidi w:val="0"/>
        <w:spacing w:before="0" w:after="0"/>
        <w:jc w:val="left"/>
        <w:rPr/>
      </w:pPr>
      <w:r>
        <w:rPr/>
        <w:t>qDlpI8FZo42BAkyGz37E+3FyHXKban2Z2RECGw0jKvT0I/LOqgrlQcRMI10z7FuJJcHUcJ0qeLbtLG</w:t>
      </w:r>
    </w:p>
    <w:p>
      <w:pPr>
        <w:pStyle w:val="PreformattedText"/>
        <w:bidi w:val="0"/>
        <w:spacing w:before="0" w:after="0"/>
        <w:jc w:val="left"/>
        <w:rPr/>
      </w:pPr>
      <w:r>
        <w:rPr/>
        <w:t>srEHpqh/LIUqMFiGTbUbZwMePEl7p46aePqzgTyG4yA5RXA/LWRCYtZY1J19mBPyYrnicPVK7zoxvG</w:t>
      </w:r>
    </w:p>
    <w:p>
      <w:pPr>
        <w:pStyle w:val="PreformattedText"/>
        <w:bidi w:val="0"/>
        <w:spacing w:before="0" w:after="0"/>
        <w:jc w:val="left"/>
        <w:rPr/>
      </w:pPr>
      <w:r>
        <w:rPr/>
        <w:t>xWJidGRkCJErOrRRMxJR0Ksw2bfuD3J1J/pxJJzDMSEcISdllJOB0yAAjnAhbCNlsdw/6TxJJxow6v</w:t>
      </w:r>
    </w:p>
    <w:p>
      <w:pPr>
        <w:pStyle w:val="PreformattedText"/>
        <w:bidi w:val="0"/>
        <w:spacing w:before="0" w:after="0"/>
        <w:jc w:val="left"/>
        <w:rPr/>
      </w:pPr>
      <w:r>
        <w:rPr/>
        <w:t>lyQJmKDweUwiMs4YsoMyEt4lsYGWPbiScLHS06CKyxlRLGwRQ+CqqVYuWxLtkgBhjAAJVteI2bKcpF</w:t>
      </w:r>
    </w:p>
    <w:p>
      <w:pPr>
        <w:pStyle w:val="PreformattedText"/>
        <w:bidi w:val="0"/>
        <w:spacing w:before="0" w:after="0"/>
        <w:jc w:val="left"/>
        <w:rPr/>
      </w:pPr>
      <w:r>
        <w:rPr/>
        <w:t>/uyRQEdjrJUF4iCxynyxrkliG79mXJwOzcAL3F7LUX2b5pWnDrWID5HDlCo6bFAzZZANiWC5ClCo7d</w:t>
      </w:r>
    </w:p>
    <w:p>
      <w:pPr>
        <w:pStyle w:val="PreformattedText"/>
        <w:bidi w:val="0"/>
        <w:spacing w:before="0" w:after="0"/>
        <w:jc w:val="left"/>
        <w:rPr/>
      </w:pPr>
      <w:r>
        <w:rPr/>
        <w:t>/5vjwRJGoXMJfCJSDdmV28gHEgdVIMZH9ypQt1EA+RBBy3xbi76DKuvtSTCTVShBHkS2iE9ONjHprJ</w:t>
      </w:r>
    </w:p>
    <w:p>
      <w:pPr>
        <w:pStyle w:val="PreformattedText"/>
        <w:bidi w:val="0"/>
        <w:spacing w:before="0" w:after="0"/>
        <w:jc w:val="left"/>
        <w:rPr/>
      </w:pPr>
      <w:r>
        <w:rPr/>
        <w:t>kaoqBc4BwRqvvwIGbVmIH1ZXrvpEN2JLaibZlZYQACzJGdCBnJwx9zgH9P78AxKggg1PHHllxiZAEd</w:t>
      </w:r>
    </w:p>
    <w:p>
      <w:pPr>
        <w:pStyle w:val="PreformattedText"/>
        <w:bidi w:val="0"/>
        <w:spacing w:before="0" w:after="0"/>
        <w:jc w:val="left"/>
        <w:rPr/>
      </w:pPr>
      <w:r>
        <w:rPr/>
        <w:t>x8ZNUYAoXhiA3d4Sdcr1NiwzkHCrxRGQLY5vyn/jq9KSNZGUltQ6k76q7kRA6ghxIo2FQW1/y7Nw0C</w:t>
      </w:r>
    </w:p>
    <w:p>
      <w:pPr>
        <w:pStyle w:val="PreformattedText"/>
        <w:bidi w:val="0"/>
        <w:spacing w:before="0" w:after="0"/>
        <w:jc w:val="left"/>
        <w:rPr/>
      </w:pPr>
      <w:r>
        <w:rPr/>
        <w:t>17nNK79eaIDdixJY9EFZWZGRRgBEgTTCnu+djkjhicSYki3vktTHZAVPUxhiwbzVASj7EfNlVGGB2A</w:t>
      </w:r>
    </w:p>
    <w:p>
      <w:pPr>
        <w:pStyle w:val="PreformattedText"/>
        <w:bidi w:val="0"/>
        <w:spacing w:before="0" w:after="0"/>
        <w:jc w:val="left"/>
        <w:rPr/>
      </w:pPr>
      <w:r>
        <w:rPr/>
        <w:t>b9+PVbMuKYscxYzjY/mfMdPH5pJHGDINsqqo8jA9yytospb2UHuxxgfHj0c4oIC2I8CdOqlhHGsczY</w:t>
      </w:r>
    </w:p>
    <w:p>
      <w:pPr>
        <w:pStyle w:val="PreformattedText"/>
        <w:bidi w:val="0"/>
        <w:spacing w:before="0" w:after="0"/>
        <w:jc w:val="left"/>
        <w:rPr/>
      </w:pPr>
      <w:r>
        <w:rPr/>
        <w:t>WNhlhlnUFiYyQVGx7j76/wAvDFawItyxZ7TDlvuxlIIxkNLGSYx02wylXXtJGV/TlgSr+Wf0jgGNyT</w:t>
      </w:r>
    </w:p>
    <w:p>
      <w:pPr>
        <w:pStyle w:val="PreformattedText"/>
        <w:bidi w:val="0"/>
        <w:spacing w:before="0" w:after="0"/>
        <w:jc w:val="left"/>
        <w:rPr/>
      </w:pPr>
      <w:r>
        <w:rPr/>
        <w:t>1SA3IJ4lT4+iR1SolgY7gquQmxZkCOdDGo95WZ9cNj98LxwNqKWouS3L+WdrZ5C1gpXW38sHNmRJW0</w:t>
      </w:r>
    </w:p>
    <w:p>
      <w:pPr>
        <w:pStyle w:val="PreformattedText"/>
        <w:bidi w:val="0"/>
        <w:spacing w:before="0" w:after="0"/>
        <w:jc w:val="left"/>
        <w:rPr/>
      </w:pPr>
      <w:r>
        <w:rPr/>
        <w:t>aWfxYoq92ZSCFWNcMQoYFtvsuFHHkGY6gidy3C+gaYNjEbAK8ZHizBFZpnG0jHXuh27ZYA49+/Gikd</w:t>
      </w:r>
    </w:p>
    <w:p>
      <w:pPr>
        <w:pStyle w:val="PreformattedText"/>
        <w:bidi w:val="0"/>
        <w:spacing w:before="0" w:after="0"/>
        <w:jc w:val="left"/>
        <w:rPr/>
      </w:pPr>
      <w:r>
        <w:rPr/>
        <w:t>5STlknFyxUAggSBkIjKnY95Czt4qMFQFw2ftx3sGbqD465zcTa+vcszbeRAWkwp2jpjGCuAisWRCxI</w:t>
      </w:r>
    </w:p>
    <w:p>
      <w:pPr>
        <w:pStyle w:val="PreformattedText"/>
        <w:bidi w:val="0"/>
        <w:spacing w:before="0" w:after="0"/>
        <w:jc w:val="left"/>
        <w:rPr/>
      </w:pPr>
      <w:r>
        <w:rPr/>
        <w:t>bZTnPbAXXK+3HUQdffOXWN720KePDTDOZFOjjpqdgQhMMSxrrvE6EoNipwM5224IgG2pB9UUddQdWH</w:t>
      </w:r>
    </w:p>
    <w:p>
      <w:pPr>
        <w:pStyle w:val="PreformattedText"/>
        <w:bidi w:val="0"/>
        <w:spacing w:before="0" w:after="0"/>
        <w:jc w:val="left"/>
        <w:rPr/>
      </w:pPr>
      <w:r>
        <w:rPr/>
        <w:t>+2YMrbMpLkefZctuuysqxoSCuCGIz2w3GeobhjNdM2tcZcvpRJ18QCoILs8gifeV1llBDfHyOPsuMj</w:t>
      </w:r>
    </w:p>
    <w:p>
      <w:pPr>
        <w:pStyle w:val="PreformattedText"/>
        <w:bidi w:val="0"/>
        <w:spacing w:before="0" w:after="0"/>
        <w:jc w:val="left"/>
        <w:rPr/>
      </w:pPr>
      <w:r>
        <w:rPr/>
        <w:t>x8fv5/G8xt8k7NDlGt5H9SSZdxsPJlLBcFVU5VekQFDhSoP3HZf68cg8DbjNaggnTqmaBIyHKLJ5HB</w:t>
      </w:r>
    </w:p>
    <w:p>
      <w:pPr>
        <w:pStyle w:val="PreformattedText"/>
        <w:bidi w:val="0"/>
        <w:spacing w:before="0" w:after="0"/>
        <w:jc w:val="left"/>
        <w:rPr/>
      </w:pPr>
      <w:r>
        <w:rPr/>
        <w:t>6jMrSFT05AXAMsxQDYjsH24Q5OZiYyKGMuUCY2DS7tuwkLh1ZXQfpkz79tc+Kjx4qSKKToFAyOs0Ui</w:t>
      </w:r>
    </w:p>
    <w:p>
      <w:pPr>
        <w:pStyle w:val="PreformattedText"/>
        <w:bidi w:val="0"/>
        <w:spacing w:before="0" w:after="0"/>
        <w:jc w:val="left"/>
        <w:rPr/>
      </w:pPr>
      <w:r>
        <w:rPr/>
        <w:t>R6tCp6gLshwC3kffIwf6a8SSYjZIw+zMmSzl0Z5JNcmNI1QZdiNSGyBjv3/VRv1SRq8ZLhiZuosJkD</w:t>
      </w:r>
    </w:p>
    <w:p>
      <w:pPr>
        <w:pStyle w:val="PreformattedText"/>
        <w:bidi w:val="0"/>
        <w:spacing w:before="0" w:after="0"/>
        <w:jc w:val="left"/>
        <w:rPr/>
      </w:pPr>
      <w:r>
        <w:rPr/>
        <w:t>krmME4CxlxgoF8fbJPjqDxAVJBvoDJGUibIc4XfBIMZiUKzlg/kQY8ajAb3Ld1VuNIsBYCKNhpraLU</w:t>
      </w:r>
    </w:p>
    <w:p>
      <w:pPr>
        <w:pStyle w:val="PreformattedText"/>
        <w:bidi w:val="0"/>
        <w:spacing w:before="0" w:after="0"/>
        <w:jc w:val="left"/>
        <w:rPr/>
      </w:pPr>
      <w:r>
        <w:rPr/>
        <w:t>ya5aIqg0CiFQQIQgO8x75LHuMd1Abs3HU2cTdSpmLFn+HY8JKxAnBzI8kjR/ls/mzxhZTJHIq4RASu</w:t>
      </w:r>
    </w:p>
    <w:p>
      <w:pPr>
        <w:pStyle w:val="PreformattedText"/>
        <w:bidi w:val="0"/>
        <w:spacing w:before="0" w:after="0"/>
        <w:jc w:val="left"/>
        <w:rPr/>
      </w:pPr>
      <w:r>
        <w:rPr/>
        <w:t>p7/Eo3HssODZSb3A655uvxJG7Y8ez8McOmEIJBCuCuQUKxFO+Zc4DsxyAwPb+h41WtpwtE5VIzn+6I</w:t>
      </w:r>
    </w:p>
    <w:p>
      <w:pPr>
        <w:pStyle w:val="PreformattedText"/>
        <w:bidi w:val="0"/>
        <w:spacing w:before="0" w:after="0"/>
        <w:jc w:val="left"/>
        <w:rPr/>
      </w:pPr>
      <w:r>
        <w:rPr/>
        <w:t>ThiDJ5kbYEiqSHkwqsFBPeIqvY4Px2w3EJsCe6WGVjnC+OuNGMTSnaRo3GBIFBqMdRSD9OxOegY0Tu</w:t>
      </w:r>
    </w:p>
    <w:p>
      <w:pPr>
        <w:pStyle w:val="PreformattedText"/>
        <w:bidi w:val="0"/>
        <w:spacing w:before="0" w:after="0"/>
        <w:jc w:val="left"/>
        <w:rPr/>
      </w:pPr>
      <w:r>
        <w:rPr/>
        <w:t>D44Pbjk4yxR7nW034c2YG+YXEGp0jL7ZjyIyS6BkaTddQcI511Yq2e+/6v1ceGrWu5uLXnpkIsb6Zp</w:t>
      </w:r>
    </w:p>
    <w:p>
      <w:pPr>
        <w:pStyle w:val="PreformattedText"/>
        <w:bidi w:val="0"/>
        <w:spacing w:before="0" w:after="0"/>
        <w:jc w:val="left"/>
        <w:rPr/>
      </w:pPr>
      <w:r>
        <w:rPr/>
        <w:t>kqqFZQkhdlCt7KsTvgCTUjBOF757fueEbqg20btb3pej/WMIXMO+S9qyzY3yY0ADMoOg3/MEhUdyxD</w:t>
      </w:r>
    </w:p>
    <w:p>
      <w:pPr>
        <w:pStyle w:val="PreformattedText"/>
        <w:bidi w:val="0"/>
        <w:spacing w:before="0" w:after="0"/>
        <w:jc w:val="left"/>
        <w:rPr/>
      </w:pPr>
      <w:r>
        <w:rPr/>
        <w:t>BWyR5f8K8dXZSlsQmuqhePVMeOIFFxbqh1SMugIyWfpxoWQxhnJx4eXkB5fIZO3H0zDNdUbL8M8TXB</w:t>
      </w:r>
    </w:p>
    <w:p>
      <w:pPr>
        <w:pStyle w:val="PreformattedText"/>
        <w:bidi w:val="0"/>
        <w:spacing w:before="0" w:after="0"/>
        <w:jc w:val="left"/>
        <w:rPr/>
      </w:pPr>
      <w:r>
        <w:rPr/>
        <w:t>JZbkm3835pLxIpIBJJVT00YCFgFcKqhiS0kgZWJU4C6+PG2Iq7y3CZhbs5dP5hb0R8scSKeky5d8gN</w:t>
      </w:r>
    </w:p>
    <w:p>
      <w:pPr>
        <w:pStyle w:val="PreformattedText"/>
        <w:bidi w:val="0"/>
        <w:spacing w:before="0" w:after="0"/>
        <w:jc w:val="left"/>
        <w:rPr/>
      </w:pPr>
      <w:r>
        <w:rPr/>
        <w:t>tGAO5ILKR7AnIOoH9S3EgpmUIo3xxv7/8AHyRs0TIVd1jYxnYL3IUse2jGQDXcZOxALbY7cZqp0Yg5</w:t>
      </w:r>
    </w:p>
    <w:p>
      <w:pPr>
        <w:pStyle w:val="PreformattedText"/>
        <w:bidi w:val="0"/>
        <w:spacing w:before="0" w:after="0"/>
        <w:jc w:val="left"/>
        <w:rPr/>
      </w:pPr>
      <w:r>
        <w:rPr/>
        <w:t>gPFpqQAkaaXgrdVbdXTOUkbcMB1FZgpdlyBuHx9vjqT3HHzbpAS2INt0909js3TDgEdXNB8aRuAc7E</w:t>
      </w:r>
    </w:p>
    <w:p>
      <w:pPr>
        <w:pStyle w:val="PreformattedText"/>
        <w:bidi w:val="0"/>
        <w:spacing w:before="0" w:after="0"/>
        <w:jc w:val="left"/>
        <w:rPr/>
      </w:pPr>
      <w:r>
        <w:rPr/>
        <w:t>L01fADiJ2GpVe8UTAtkdxkq3ccedsDdba2nSVC4DA9f1ZkI2JEapoGSM5YZQRjyYF8HefPTGqgdpOF</w:t>
      </w:r>
    </w:p>
    <w:p>
      <w:pPr>
        <w:pStyle w:val="PreformattedText"/>
        <w:bidi w:val="0"/>
        <w:spacing w:before="0" w:after="0"/>
        <w:jc w:val="left"/>
        <w:rPr/>
      </w:pPr>
      <w:r>
        <w:rPr/>
        <w:t>EboJuom1WBUEPmHpd8TaICPBDLgyOqK64LjKhcBQSmT2z38Nh5Z4YlzrfSZatgzLzFrb3o+r0vHLOp</w:t>
      </w:r>
    </w:p>
    <w:p>
      <w:pPr>
        <w:pStyle w:val="PreformattedText"/>
        <w:bidi w:val="0"/>
        <w:spacing w:before="0" w:after="0"/>
        <w:jc w:val="left"/>
        <w:rPr/>
      </w:pPr>
      <w:r>
        <w:rPr/>
        <w:t>GAIYKrtFEFLOgMfZAWyqnJyGbXsx8fI+PGhOJ90UbmwXi0lbfEsaqsTKUJ6nUEQLMpTLLHE5/MBZ8B</w:t>
      </w:r>
    </w:p>
    <w:p>
      <w:pPr>
        <w:pStyle w:val="PreformattedText"/>
        <w:bidi w:val="0"/>
        <w:spacing w:before="0" w:after="0"/>
        <w:jc w:val="left"/>
        <w:rPr/>
      </w:pPr>
      <w:r>
        <w:rPr/>
        <w:t>G7tjUnj12wL5gARa+acLa1sl27oQ0qnpsd8glmzkqRExJAKyjsmVbI7ZLf04+sbOP8EEHMdJ832jcP</w:t>
      </w:r>
    </w:p>
    <w:p>
      <w:pPr>
        <w:pStyle w:val="PreformattedText"/>
        <w:bidi w:val="0"/>
        <w:spacing w:before="0" w:after="0"/>
        <w:jc w:val="left"/>
        <w:rPr/>
      </w:pPr>
      <w:r>
        <w:rPr/>
        <w:t>pw/N49qSUcQQNG4YBgNGLYVVfzDNhmCBgMjPYfbXjog3uAMg8eNZzpVXqXy8stMOaKGELX2+KOC5Mj</w:t>
      </w:r>
    </w:p>
    <w:p>
      <w:pPr>
        <w:pStyle w:val="PreformattedText"/>
        <w:bidi w:val="0"/>
        <w:spacing w:before="0" w:after="0"/>
        <w:jc w:val="left"/>
        <w:rPr/>
      </w:pPr>
      <w:r>
        <w:rPr/>
        <w:t>OHntMTyYneNTgfTmTeQjB6DTbq5EIX475Wehy7Y2a23cDRzbS2WuWqAuY1qC8271vRuzhvQzrvblvs</w:t>
      </w:r>
    </w:p>
    <w:p>
      <w:pPr>
        <w:pStyle w:val="PreformattedText"/>
        <w:bidi w:val="0"/>
        <w:spacing w:before="0" w:after="0"/>
        <w:jc w:val="left"/>
        <w:rPr/>
      </w:pPr>
      <w:r>
        <w:rPr/>
        <w:t>3ke6aHY21k2BjqgXZu1H/hs5sKOJbdXe6kxGVUZeXPkbdXOWqmv5spqe11lJmGR5YYYk+srZI0pmBx</w:t>
      </w:r>
    </w:p>
    <w:p>
      <w:pPr>
        <w:pStyle w:val="PreformattedText"/>
        <w:bidi w:val="0"/>
        <w:spacing w:before="0" w:after="0"/>
        <w:jc w:val="left"/>
        <w:rPr/>
      </w:pPr>
      <w:r>
        <w:rPr/>
        <w:t>1akoD1KcZ2DEBvJf5ePy0mGcMAUOU+qfs18fT/daiqRmZcozHl+LvtAmzYkt9XTTpJOpMaV29PIaIO</w:t>
      </w:r>
    </w:p>
    <w:p>
      <w:pPr>
        <w:pStyle w:val="PreformattedText"/>
        <w:bidi w:val="0"/>
        <w:spacing w:before="0" w:after="0"/>
        <w:jc w:val="left"/>
        <w:rPr/>
      </w:pPr>
      <w:r>
        <w:rPr/>
        <w:t>HMk0VvjpWVkqGE7SLkg6Myj444ldADpoJ57DEqtjvNfxljelkari6lPHDDHCYmFCr1CtJUUU5da1Wl</w:t>
      </w:r>
    </w:p>
    <w:p>
      <w:pPr>
        <w:pStyle w:val="PreformattedText"/>
        <w:bidi w:val="0"/>
        <w:spacing w:before="0" w:after="0"/>
        <w:jc w:val="left"/>
        <w:rPr/>
      </w:pPr>
      <w:r>
        <w:rPr/>
        <w:t>BD06hWiZcKzGYBtVdeMDKSSROkriwhlGiyW+s6c5+shrJatGSL8iWsWsUKqtMTrHliPJVG0a57LwoL</w:t>
      </w:r>
    </w:p>
    <w:p>
      <w:pPr>
        <w:pStyle w:val="PreformattedText"/>
        <w:bidi w:val="0"/>
        <w:spacing w:before="0" w:after="0"/>
        <w:jc w:val="left"/>
        <w:rPr/>
      </w:pPr>
      <w:r>
        <w:rPr/>
        <w:t>vLpu/rHFrrltE2rAVgqAlSo6tQKyrqIhJFOlTNHVR0wgj8kbDbAqCQyjHvwwKp5Rp8gmeqDqbaSftM</w:t>
      </w:r>
    </w:p>
    <w:p>
      <w:pPr>
        <w:pStyle w:val="PreformattedText"/>
        <w:bidi w:val="0"/>
        <w:spacing w:before="0" w:after="0"/>
        <w:jc w:val="left"/>
        <w:rPr/>
      </w:pPr>
      <w:r>
        <w:rPr/>
        <w:t>08lTPOTB0K+S21VO9PUxyCToSNRpTq0Kq2qr0YZV7SCTZWz24TWWwsOIlUWJOv8AzLT5OShoYa95qi</w:t>
      </w:r>
    </w:p>
    <w:p>
      <w:pPr>
        <w:pStyle w:val="PreformattedText"/>
        <w:bidi w:val="0"/>
        <w:spacing w:before="0" w:after="0"/>
        <w:jc w:val="left"/>
        <w:rPr/>
      </w:pPr>
      <w:r>
        <w:rPr/>
        <w:t>Wnradb7JNRUyzXB3qZTVVcVRBJIU6CRyPCsijQK8kUiKVDqvOcMhJLaPyzq4RlBe+7Ls8ZOXRJSKWW</w:t>
      </w:r>
    </w:p>
    <w:p>
      <w:pPr>
        <w:pStyle w:val="PreformattedText"/>
        <w:bidi w:val="0"/>
        <w:spacing w:before="0" w:after="0"/>
        <w:jc w:val="left"/>
        <w:rPr/>
      </w:pPr>
      <w:r>
        <w:rPr/>
        <w:t>O1x10CTKXqKWSpmdqcu8IBlkFxaq6mwEkYVH14UGzazU+Vr21MlLRFb6tRNFUzTLJVwVlrqp6cdWol</w:t>
      </w:r>
    </w:p>
    <w:p>
      <w:pPr>
        <w:pStyle w:val="PreformattedText"/>
        <w:bidi w:val="0"/>
        <w:spacing w:before="0" w:after="0"/>
        <w:jc w:val="left"/>
        <w:rPr/>
      </w:pPr>
      <w:r>
        <w:rPr/>
        <w:t>udNHCkd5pUyKqQPHWJkDXanV9UHCsRSDaNwl4Wo+7YZjL1sFks9Rconp6+M27pWOmZ7jVJSzH+HvWR</w:t>
      </w:r>
    </w:p>
    <w:p>
      <w:pPr>
        <w:pStyle w:val="PreformattedText"/>
        <w:bidi w:val="0"/>
        <w:spacing w:before="0" w:after="0"/>
        <w:jc w:val="left"/>
        <w:rPr/>
      </w:pPr>
      <w:r>
        <w:rPr/>
        <w:t>2/arpJWRIXFOsUyj8toqqOoiVdHZeRWCoR5s5xPS4eq6AZl1v1TbRLc9RSJQJJWJb7laa211U9TPVS</w:t>
      </w:r>
    </w:p>
    <w:p>
      <w:pPr>
        <w:pStyle w:val="PreformattedText"/>
        <w:bidi w:val="0"/>
        <w:spacing w:before="0" w:after="0"/>
        <w:jc w:val="left"/>
        <w:rPr/>
      </w:pPr>
      <w:r>
        <w:rPr/>
        <w:t>LRCSOasoeV5mcs1uukDo0i1u0sT9OCojeXfudFjnZb7jL1+ll4er1GNDKR5zIPOK2ZVXLmPUzjvX1c</w:t>
      </w:r>
    </w:p>
    <w:p>
      <w:pPr>
        <w:pStyle w:val="PreformattedText"/>
        <w:bidi w:val="0"/>
        <w:spacing w:before="0" w:after="0"/>
        <w:jc w:val="left"/>
        <w:rPr/>
      </w:pPr>
      <w:r>
        <w:rPr/>
        <w:t>0Z8qw11qEqXAXhbfLRQVkF5SlqpLXGlJGkdxiFSU+nFW1TKsVWswEH61ic7JxELsmZkKpbdfK1r/AN</w:t>
      </w:r>
    </w:p>
    <w:p>
      <w:pPr>
        <w:pStyle w:val="PreformattedText"/>
        <w:bidi w:val="0"/>
        <w:spacing w:before="0" w:after="0"/>
        <w:jc w:val="left"/>
        <w:rPr/>
      </w:pPr>
      <w:r>
        <w:rPr/>
        <w:t>YeJRS6qjL5y+8mZc29y6c2X3b0pr8Qs9ZRXL0ygkpKqjobzWc0UUUNTQikmUxWennS5w9OYKWhUSLS</w:t>
      </w:r>
    </w:p>
    <w:p>
      <w:pPr>
        <w:pStyle w:val="PreformattedText"/>
        <w:bidi w:val="0"/>
        <w:spacing w:before="0" w:after="0"/>
        <w:jc w:val="left"/>
        <w:rPr/>
      </w:pPr>
      <w:r>
        <w:rPr/>
        <w:t>MFUSNUbtAYlXjZhMyh7rxy9XjtTG1mdFzBjds29eBfM3Lt4tuvMloraWaK4T1FRXVFO4qylIKOCIUM</w:t>
      </w:r>
    </w:p>
    <w:p>
      <w:pPr>
        <w:pStyle w:val="PreformattedText"/>
        <w:bidi w:val="0"/>
        <w:spacing w:before="0" w:after="0"/>
        <w:jc w:val="left"/>
        <w:rPr/>
      </w:pPr>
      <w:r>
        <w:rPr/>
        <w:t>dPUaGKkpJvzTTRyx1FMZnEaOgRBsdywDA6QVdFuroWK98KaGe4pW0dop1jp2qLeaN62tqrotqqqhzI</w:t>
      </w:r>
    </w:p>
    <w:p>
      <w:pPr>
        <w:pStyle w:val="PreformattedText"/>
        <w:bidi w:val="0"/>
        <w:spacing w:before="0" w:after="0"/>
        <w:jc w:val="left"/>
        <w:rPr/>
      </w:pPr>
      <w:r>
        <w:rPr/>
        <w:t>0aPSdUSTwxI/WecaVsE3SfBxq1Bio0OYtOPiWQsXfsnNbtStayupLVHX0VDC/WtU9ZUXBZEgM12qa0</w:t>
      </w:r>
    </w:p>
    <w:p>
      <w:pPr>
        <w:pStyle w:val="PreformattedText"/>
        <w:bidi w:val="0"/>
        <w:spacing w:before="0" w:after="0"/>
        <w:jc w:val="left"/>
        <w:rPr/>
      </w:pPr>
      <w:r>
        <w:rPr/>
        <w:t>GatuNGKZmiapjlp5pJmi/MqIOnT1ITqE8a1Ja1uVuEVmNg/Wv4ejKOvF1pZbfJDTyfULUiubrzF4rh</w:t>
      </w:r>
    </w:p>
    <w:p>
      <w:pPr>
        <w:pStyle w:val="PreformattedText"/>
        <w:bidi w:val="0"/>
        <w:spacing w:before="0" w:after="0"/>
        <w:jc w:val="left"/>
        <w:rPr/>
      </w:pPr>
      <w:r>
        <w:rPr/>
        <w:t>SW+aGWSGGvphMJKyOWoLBIHKzMsGFmdOyuoULOLsW+9EYjGWpcoy/Rb5ICvTz1dXLWSCZha5KhoHjK</w:t>
      </w:r>
    </w:p>
    <w:p>
      <w:pPr>
        <w:pStyle w:val="PreformattedText"/>
        <w:bidi w:val="0"/>
        <w:spacing w:before="0" w:after="0"/>
        <w:jc w:val="left"/>
        <w:rPr/>
      </w:pPr>
      <w:r>
        <w:rPr/>
        <w:t>0sdUfplio6CnopJB9VVFqaqPioZoY+mFVcE9IMFAU8dJyxUZ2DDjeJRWhmieankpqimuCTyTilpY6q</w:t>
      </w:r>
    </w:p>
    <w:p>
      <w:pPr>
        <w:pStyle w:val="PreformattedText"/>
        <w:bidi w:val="0"/>
        <w:spacing w:before="0" w:after="0"/>
        <w:jc w:val="left"/>
        <w:rPr/>
      </w:pPr>
      <w:r>
        <w:rPr/>
        <w:t>vt8UwaSjvVTYZQVjo42ZoRTSqytrIx38k4crWJBGUp9DfO/WNAJ1to3s8sk66ktUtkpTAwszrDrcag</w:t>
      </w:r>
    </w:p>
    <w:p>
      <w:pPr>
        <w:pStyle w:val="PreformattedText"/>
        <w:bidi w:val="0"/>
        <w:spacing w:before="0" w:after="0"/>
        <w:jc w:val="left"/>
        <w:rPr/>
      </w:pPr>
      <w:r>
        <w:rPr/>
        <w:t>1+9Fekp6MpNVpSRM7IlMsqssK9FElWJ2WR114SxN6hIzCMsVy3fmHVF+RuXadq6WslWneqrY55bpSR</w:t>
      </w:r>
    </w:p>
    <w:p>
      <w:pPr>
        <w:pStyle w:val="PreformattedText"/>
        <w:bidi w:val="0"/>
        <w:spacing w:before="0" w:after="0"/>
        <w:jc w:val="left"/>
        <w:rPr/>
      </w:pPr>
      <w:r>
        <w:rPr/>
        <w:t>wkWtJ3FV9JVSV7aq1UsCKiGWP6maWql0KowKH526hdcvZiFo/wARmIBbr8frLSorC9UvXhhoEp7bIg</w:t>
      </w:r>
    </w:p>
    <w:p>
      <w:pPr>
        <w:pStyle w:val="PreformattedText"/>
        <w:bidi w:val="0"/>
        <w:spacing w:before="0" w:after="0"/>
        <w:jc w:val="left"/>
        <w:rPr/>
      </w:pPr>
      <w:r>
        <w:rPr/>
        <w:t>lpIY41ekuVLLTwWump6fSRoreEdsxHaaLppICzbtwssRqSeMd1ZbDKstOOwyvC01vpoamvzTQ1NPa4</w:t>
      </w:r>
    </w:p>
    <w:p>
      <w:pPr>
        <w:pStyle w:val="PreformattedText"/>
        <w:bidi w:val="0"/>
        <w:spacing w:before="0" w:after="0"/>
        <w:jc w:val="left"/>
        <w:rPr/>
      </w:pPr>
      <w:r>
        <w:rPr/>
        <w:t>mnpqZXqUWqoJqeZhJLWLSswmILyOQswSVBJwoMWYDlW/gyG+Um2t5atDypEYaiG/sYbZcYBLSLQSAC</w:t>
      </w:r>
    </w:p>
    <w:p>
      <w:pPr>
        <w:pStyle w:val="PreformattedText"/>
        <w:bidi w:val="0"/>
        <w:spacing w:before="0" w:after="0"/>
        <w:jc w:val="left"/>
        <w:rPr/>
      </w:pPr>
      <w:r>
        <w:rPr/>
        <w:t>03SKp2zDcFIYyzRmhZ45DLT706zQ9m8NFGlmIzmwt2ZT1VBsq6+1LCoqdktUTzW5qidpKqqq4ruYWk</w:t>
      </w:r>
    </w:p>
    <w:p>
      <w:pPr>
        <w:pStyle w:val="PreformattedText"/>
        <w:bidi w:val="0"/>
        <w:spacing w:before="0" w:after="0"/>
        <w:jc w:val="left"/>
        <w:rPr/>
      </w:pPr>
      <w:r>
        <w:rPr/>
        <w:t>nn3+n69UrSMTUTiCn6KbL0vPQH2TaoCm3j3zHXqWBYvlzcsnbLaZIrlU3Cit0ctJS21nvC1E60dTS3</w:t>
      </w:r>
    </w:p>
    <w:p>
      <w:pPr>
        <w:pStyle w:val="PreformattedText"/>
        <w:bidi w:val="0"/>
        <w:spacing w:before="0" w:after="0"/>
        <w:jc w:val="left"/>
        <w:rPr/>
      </w:pPr>
      <w:r>
        <w:rPr/>
        <w:t>GsqRJDJZ6GWnaEXKNC2KuN3alqaSBlzvwwJa7c2WedxdcZQrkqzH4uHpNNcJrtebNcxc7jZ6Iy2zmG</w:t>
      </w:r>
    </w:p>
    <w:p>
      <w:pPr>
        <w:pStyle w:val="PreformattedText"/>
        <w:bidi w:val="0"/>
        <w:spacing w:before="0" w:after="0"/>
        <w:jc w:val="left"/>
        <w:rPr/>
      </w:pPr>
      <w:r>
        <w:rPr/>
        <w:t>7UtVJSQGpangqKlpYKy72yZYZIObIxIr1BfqGWZutSyl1eNLFNrkg6AR1J6Toaasbbv2ej6oa2O61d</w:t>
      </w:r>
    </w:p>
    <w:p>
      <w:pPr>
        <w:pStyle w:val="PreformattedText"/>
        <w:bidi w:val="0"/>
        <w:spacing w:before="0" w:after="0"/>
        <w:jc w:val="left"/>
        <w:rPr/>
      </w:pPr>
      <w:r>
        <w:rPr/>
        <w:t>VVJDWv1Y56tJVpBNvcYQKpa0LP1LeKp5AscbTK4dEkaVM99gANjedbChb2Dcwk9Paqu+VBYxWWjpaW</w:t>
      </w:r>
    </w:p>
    <w:p>
      <w:pPr>
        <w:pStyle w:val="PreformattedText"/>
        <w:bidi w:val="0"/>
        <w:spacing w:before="0" w:after="0"/>
        <w:jc w:val="left"/>
        <w:rPr/>
      </w:pPr>
      <w:r>
        <w:rPr/>
        <w:t>aO5VcU80k1vtyxRzUsa3Ckgp1miq1ZI544XeKF3keV/Jc8JrVCykC06ikJobszH0fy8IR2GCmtVDVV</w:t>
      </w:r>
    </w:p>
    <w:p>
      <w:pPr>
        <w:pStyle w:val="PreformattedText"/>
        <w:bidi w:val="0"/>
        <w:spacing w:before="0" w:after="0"/>
        <w:jc w:val="left"/>
        <w:rPr/>
      </w:pPr>
      <w:r>
        <w:rPr/>
        <w:t>VljuddZqm0tDUz1VOIo5jI3WE9LBNKYorb9ZUTSrJG7kLNA7lewbh1HqBndQb2t49U6lkdKaVWCm9/</w:t>
      </w:r>
    </w:p>
    <w:p>
      <w:pPr>
        <w:pStyle w:val="PreformattedText"/>
        <w:bidi w:val="0"/>
        <w:spacing w:before="0" w:after="0"/>
        <w:jc w:val="left"/>
        <w:rPr/>
      </w:pPr>
      <w:r>
        <w:rPr/>
        <w:t>HtSE5ooaKx18dphp56+zV9Yjmur7nPV2yko6p1rqy2yWqoIC0UNdHJVor4jgaNEaQO6xKLkKqhahY/</w:t>
      </w:r>
    </w:p>
    <w:p>
      <w:pPr>
        <w:pStyle w:val="PreformattedText"/>
        <w:bidi w:val="0"/>
        <w:spacing w:before="0" w:after="0"/>
        <w:jc w:val="left"/>
        <w:rPr/>
      </w:pPr>
      <w:r>
        <w:rPr/>
        <w:t>3cftlUWLPVd6YU8vtaf7YP2/lqeogmt1YWruYqU1d0tcoihpylXH0oWiqKiUFpXNSkalJCEpKiEiKL</w:t>
      </w:r>
    </w:p>
    <w:p>
      <w:pPr>
        <w:pStyle w:val="PreformattedText"/>
        <w:bidi w:val="0"/>
        <w:spacing w:before="0" w:after="0"/>
        <w:jc w:val="left"/>
        <w:rPr/>
      </w:pPr>
      <w:r>
        <w:rPr/>
        <w:t>zQrieq9yovOkjqgzggLwPzpL3CS21VXzFKix1TPbo4pWSSajVZq+qzQCql1ie4tWP/EIdZxEIFYxvr</w:t>
      </w:r>
    </w:p>
    <w:p>
      <w:pPr>
        <w:pStyle w:val="PreformattedText"/>
        <w:bidi w:val="0"/>
        <w:spacing w:before="0" w:after="0"/>
        <w:jc w:val="left"/>
        <w:rPr/>
      </w:pPr>
      <w:r>
        <w:rPr/>
        <w:t>qkragTZbpmXgO4RdJyCq3CtfX0iv6KIvaqiS2TxxS00ENstthmqZFnX6ivevuCvIsBoXYvMslLTw0V</w:t>
      </w:r>
    </w:p>
    <w:p>
      <w:pPr>
        <w:pStyle w:val="PreformattedText"/>
        <w:bidi w:val="0"/>
        <w:spacing w:before="0" w:after="0"/>
        <w:jc w:val="left"/>
        <w:rPr/>
      </w:pPr>
      <w:r>
        <w:rPr/>
        <w:t>M86iOCOn+oiH1EkWXgjKFNrKPH/MhvnaogzNUPU3o+N6FFFd/p1oKG2mGeyJJPUTisuVQ8lRDcomkg</w:t>
      </w:r>
    </w:p>
    <w:p>
      <w:pPr>
        <w:pStyle w:val="PreformattedText"/>
        <w:bidi w:val="0"/>
        <w:spacing w:before="0" w:after="0"/>
        <w:jc w:val="left"/>
        <w:rPr/>
      </w:pPr>
      <w:r>
        <w:rPr/>
        <w:t>opF0iE88FVWU6x0tSTrEpR/wA6JmXI9JDa3Zv4ZvkiK2Mqh2uMrt2rej6Poy0CVkprfTz2xVJlraas</w:t>
      </w:r>
    </w:p>
    <w:p>
      <w:pPr>
        <w:pStyle w:val="PreformattedText"/>
        <w:bidi w:val="0"/>
        <w:spacing w:before="0" w:after="0"/>
        <w:jc w:val="left"/>
        <w:rPr/>
      </w:pPr>
      <w:r>
        <w:rPr/>
        <w:t>qbe88tRLFWamuhM07/T0sM0HTP1MEUsFNF4U+x2bhALJawW1z8S/emIO9WozGpl4ZVbl3eGX+1t4yv</w:t>
      </w:r>
    </w:p>
    <w:p>
      <w:pPr>
        <w:pStyle w:val="PreformattedText"/>
        <w:bidi w:val="0"/>
        <w:spacing w:before="0" w:after="0"/>
        <w:jc w:val="left"/>
        <w:rPr/>
      </w:pPr>
      <w:r>
        <w:rPr/>
        <w:t>8AmixpWWa+UVTJ/F4bI8dueWCSpZKa20oSOntwud4qCsVXMZep9IJ6lHdTLLK8sgRddCrkqCoh5d3T</w:t>
      </w:r>
    </w:p>
    <w:p>
      <w:pPr>
        <w:pStyle w:val="PreformattedText"/>
        <w:bidi w:val="0"/>
        <w:spacing w:before="0" w:after="0"/>
        <w:jc w:val="left"/>
        <w:rPr/>
      </w:pPr>
      <w:r>
        <w:rPr/>
        <w:t>xxjzlNO5XzZYZt62p7Xhp5O+lPLlPR+qnqRYqeOsSzyV9VTTqlTLLJQ1T0G9AUoVhZ66FH1TZYnklj</w:t>
      </w:r>
    </w:p>
    <w:p>
      <w:pPr>
        <w:pStyle w:val="PreformattedText"/>
        <w:bidi w:val="0"/>
        <w:spacing w:before="0" w:after="0"/>
        <w:jc w:val="left"/>
        <w:rPr/>
      </w:pPr>
      <w:r>
        <w:rPr/>
        <w:t>lw2+h1raLh6YJO9eel2FS8xUrNTvZwC1zfe8dc9BOS+Wq64WmRY66kuNaGhq7e8HQpUea3Urx1VHcb</w:t>
      </w:r>
    </w:p>
    <w:p>
      <w:pPr>
        <w:pStyle w:val="PreformattedText"/>
        <w:bidi w:val="0"/>
        <w:spacing w:before="0" w:after="0"/>
        <w:jc w:val="left"/>
        <w:rPr/>
      </w:pPr>
      <w:r>
        <w:rPr/>
        <w:t>VMUhEiHomaYxh1CjRJfIL5eurO2RW3rT0NTErSILgqnX8vLqJbFstNMUgp6GqKo1PF9XShaieqp6ta</w:t>
      </w:r>
    </w:p>
    <w:p>
      <w:pPr>
        <w:pStyle w:val="PreformattedText"/>
        <w:bidi w:val="0"/>
        <w:spacing w:before="0" w:after="0"/>
        <w:jc w:val="left"/>
        <w:rPr/>
      </w:pPr>
      <w:r>
        <w:rPr/>
        <w:t>c1FTTmYapAIpWV1KjaZGbZm8eFBFYHe4ic6tiHBbOmY30blVl6vp/WR/NF1qBbZL2k31tfW2etqWaF</w:t>
      </w:r>
    </w:p>
    <w:p>
      <w:pPr>
        <w:pStyle w:val="PreformattedText"/>
        <w:bidi w:val="0"/>
        <w:spacing w:before="0" w:after="0"/>
        <w:jc w:val="left"/>
        <w:rPr/>
      </w:pPr>
      <w:r>
        <w:rPr/>
        <w:t>4qqjao3ktlNQUkMcX9oqEKzRr1FKhlbTsTqFQEEuX3rTKLBmpZBTp023fS782sj7Xa6v/c+zU+pp0N</w:t>
      </w:r>
    </w:p>
    <w:p>
      <w:pPr>
        <w:pStyle w:val="PreformattedText"/>
        <w:bidi w:val="0"/>
        <w:spacing w:before="0" w:after="0"/>
        <w:jc w:val="left"/>
        <w:rPr/>
      </w:pPr>
      <w:r>
        <w:rPr/>
        <w:t>GYa1XmjmqJ7hI5kxO8MZFXC6VDYJPbViuoDHhN2a4vlMwVh/He4za6e6Uf6tPMa6KnjhaeGqqklxIz</w:t>
      </w:r>
    </w:p>
    <w:p>
      <w:pPr>
        <w:pStyle w:val="PreformattedText"/>
        <w:bidi w:val="0"/>
        <w:spacing w:before="0" w:after="0"/>
        <w:jc w:val="left"/>
        <w:rPr/>
      </w:pPr>
      <w:r>
        <w:rPr/>
        <w:t>U3QWNledIUDEzznqQrKxAUpJ/LxtwqhQWvZlmasQAikazVgUdPLS366F45JFuYtkMnTdlSitppC9NA</w:t>
      </w:r>
    </w:p>
    <w:p>
      <w:pPr>
        <w:pStyle w:val="PreformattedText"/>
        <w:bidi w:val="0"/>
        <w:spacing w:before="0" w:after="0"/>
        <w:jc w:val="left"/>
        <w:rPr/>
      </w:pPr>
      <w:r>
        <w:rPr/>
        <w:t>ZjsI1mqqcFcd2O4Zk4+u+S41h0uwiUifN/uuIar8G5lY/PyfOyz5J5WBRboTjqtY5qn75hlo/Hv5re</w:t>
      </w:r>
    </w:p>
    <w:p>
      <w:pPr>
        <w:pStyle w:val="PreformattedText"/>
        <w:bidi w:val="0"/>
        <w:spacing w:before="0" w:after="0"/>
        <w:jc w:val="left"/>
        <w:rPr/>
      </w:pPr>
      <w:r>
        <w:rPr/>
        <w:t>vzWf5uaBFbHtGGJZyJNXkkYSIrK+FbXXzlI2ZANRltV+Pl952quYAjeN+1yz8zYI9kcLLIKXu/TfbB</w:t>
      </w:r>
    </w:p>
    <w:p>
      <w:pPr>
        <w:pStyle w:val="PreformattedText"/>
        <w:bidi w:val="0"/>
        <w:spacing w:before="0" w:after="0"/>
        <w:jc w:val="left"/>
        <w:rPr/>
      </w:pPr>
      <w:r>
        <w:rPr/>
        <w:t>LArIo6wlAbY+PxyBGCMBePKObsZ6CnbIhB0AkfKxMQBix00kKAy6x6rqRJ4DywFYZIJBXv+nhd7g5T</w:t>
      </w:r>
    </w:p>
    <w:p>
      <w:pPr>
        <w:pStyle w:val="PreformattedText"/>
        <w:bidi w:val="0"/>
        <w:spacing w:before="0" w:after="0"/>
        <w:jc w:val="left"/>
        <w:rPr/>
      </w:pPr>
      <w:r>
        <w:rPr/>
        <w:t>rDA0Z+XKIzmikcrkxBB7yDIk6w0kEjHJyojAZST3+3ueBAK+yb90t+osMub80jXQAS6nvHIC2WB3aQ</w:t>
      </w:r>
    </w:p>
    <w:p>
      <w:pPr>
        <w:pStyle w:val="PreformattedText"/>
        <w:bidi w:val="0"/>
        <w:spacing w:before="0" w:after="0"/>
        <w:jc w:val="left"/>
        <w:rPr/>
      </w:pPr>
      <w:r>
        <w:rPr/>
        <w:t>6KI5MZSEqWKdwufE7LwcDMTyrJjlsYlljRFMu6v3VGEcQwq4GoG/THkD2wq/bj0nRi/wC/2VczMPDe</w:t>
      </w:r>
    </w:p>
    <w:p>
      <w:pPr>
        <w:pStyle w:val="PreformattedText"/>
        <w:bidi w:val="0"/>
        <w:spacing w:before="0" w:after="0"/>
        <w:jc w:val="left"/>
        <w:rPr/>
      </w:pPr>
      <w:r>
        <w:rPr/>
        <w:t>z3Th7dK/u93YoFy5fals0g7FxJJ1VAbpo+jYVQuGyAqBtlH7f+63H27B282lp8yxP/0w07Xjx1Q6tX</w:t>
      </w:r>
    </w:p>
    <w:p>
      <w:pPr>
        <w:pStyle w:val="PreformattedText"/>
        <w:bidi w:val="0"/>
        <w:spacing w:before="0" w:after="0"/>
        <w:jc w:val="left"/>
        <w:rPr/>
      </w:pPr>
      <w:r>
        <w:rPr/>
        <w:t>dYQ6dpVwQi5KIWLkkSYHUJ8sjsB7YXhWOUWYA8kThzugA6XMlLlGxp8EbBRHtErFU8iNULEgiUnyOT</w:t>
      </w:r>
    </w:p>
    <w:p>
      <w:pPr>
        <w:pStyle w:val="PreformattedText"/>
        <w:bidi w:val="0"/>
        <w:spacing w:before="0" w:after="0"/>
        <w:jc w:val="left"/>
        <w:rPr/>
      </w:pPr>
      <w:r>
        <w:rPr/>
        <w:t>4+/ivHznbZBWoB1z1+zXAqLJjlwdIZHeTKxgkBZhEvbCsAd3Y/cnJ1/l44uzagp2J7R+rNO00Zxe+i</w:t>
      </w:r>
    </w:p>
    <w:p>
      <w:pPr>
        <w:pStyle w:val="PreformattedText"/>
        <w:bidi w:val="0"/>
        <w:spacing w:before="0" w:after="0"/>
        <w:jc w:val="left"/>
        <w:rPr/>
      </w:pPr>
      <w:r>
        <w:rPr/>
        <w:t>y3bZy5X3JoUhpyXZnaRkTu4wvgzk/o3UMO3/Pj11N7qMzdV546vXpoxW2Y9nL+aXtyx6XOESWpikAH</w:t>
      </w:r>
    </w:p>
    <w:p>
      <w:pPr>
        <w:pStyle w:val="PreformattedText"/>
        <w:bidi w:val="0"/>
        <w:spacing w:before="0" w:after="0"/>
        <w:jc w:val="left"/>
        <w:rPr/>
      </w:pPr>
      <w:r>
        <w:rPr/>
        <w:t>dImX8ttgdgZAxD5O3bscY+/Dlxa09La2ihhcRi7Zt2m3Z/rLmoOVIKRAscaq2iIiqoYRRElXGPcnYA</w:t>
      </w:r>
    </w:p>
    <w:p>
      <w:pPr>
        <w:pStyle w:val="PreformattedText"/>
        <w:bidi w:val="0"/>
        <w:spacing w:before="0" w:after="0"/>
        <w:jc w:val="left"/>
        <w:rPr/>
      </w:pPr>
      <w:r>
        <w:rPr/>
        <w:t>Z9yOMVfF+c1Y6TsYXACkAAuv5fS98nYbGY02EbBWKjbC53Yqqh4x3ZS69j7YGp44+KqlhlE7GHoKLE</w:t>
      </w:r>
    </w:p>
    <w:p>
      <w:pPr>
        <w:pStyle w:val="PreformattedText"/>
        <w:bidi w:val="0"/>
        <w:spacing w:before="0" w:after="0"/>
        <w:jc w:val="left"/>
        <w:rPr/>
      </w:pPr>
      <w:r>
        <w:rPr/>
        <w:t>gt49GdPQrGyjULHklV21TYHydmT4Mcey/wAuOPFYvEEu4ZrWLZfm/pPTUqaBT3R2JUKKcyDYAEaDCQ</w:t>
      </w:r>
    </w:p>
    <w:p>
      <w:pPr>
        <w:pStyle w:val="PreformattedText"/>
        <w:bidi w:val="0"/>
        <w:spacing w:before="0" w:after="0"/>
        <w:jc w:val="left"/>
        <w:rPr/>
      </w:pPr>
      <w:r>
        <w:rPr/>
        <w:t>d9VJydU7Y79x9+/HLZrjTjf0Ztpipe4G7fVY7+qEahtgFIYRqgBBIGgzlsM23YDtlW7eS8ILKAbgrb</w:t>
      </w:r>
    </w:p>
    <w:p>
      <w:pPr>
        <w:pStyle w:val="PreformattedText"/>
        <w:bidi w:val="0"/>
        <w:spacing w:before="0" w:after="0"/>
        <w:jc w:val="left"/>
        <w:rPr/>
      </w:pPr>
      <w:r>
        <w:rPr/>
        <w:t>v75puwJBIkXW3eOnGHmGwwTjsrOgLDp/vqD7e4I4yVsQEUsW493j70jtYDqzSoeaPUNKSNFpHO4aOM</w:t>
      </w:r>
    </w:p>
    <w:p>
      <w:pPr>
        <w:pStyle w:val="PreformattedText"/>
        <w:bidi w:val="0"/>
        <w:spacing w:before="0" w:after="0"/>
        <w:jc w:val="left"/>
        <w:rPr/>
      </w:pPr>
      <w:r>
        <w:rPr/>
        <w:t>qr6yN310w3aL9RyCM7bccOvj3rP5rDkrn5jEM7Ml1BVfvN7PqlA3a911zqJHmqDqSwjp0ZkQS5LCR+</w:t>
      </w:r>
    </w:p>
    <w:p>
      <w:pPr>
        <w:pStyle w:val="PreformattedText"/>
        <w:bidi w:val="0"/>
        <w:spacing w:before="0" w:after="0"/>
        <w:jc w:val="left"/>
        <w:rPr/>
      </w:pPr>
      <w:r>
        <w:rPr/>
        <w:t>qxzOAPYnHy+/F0sqC1szX5uaIYFMucazllh+onQFfd87NjaPdmUArnzBX374G3HQw1Lz1VVItEYhhS</w:t>
      </w:r>
    </w:p>
    <w:p>
      <w:pPr>
        <w:pStyle w:val="PreformattedText"/>
        <w:bidi w:val="0"/>
        <w:spacing w:before="0" w:after="0"/>
        <w:jc w:val="left"/>
        <w:rPr/>
      </w:pPr>
      <w:r>
        <w:rPr/>
        <w:t>pl7azYbky3EyQZVSxY4VT5bRjUBgMgkKc4/wDD/Nx63C4ClZAN3LPO167u5BOYePHxTbrkygRVhLqz</w:t>
      </w:r>
    </w:p>
    <w:p>
      <w:pPr>
        <w:pStyle w:val="PreformattedText"/>
        <w:bidi w:val="0"/>
        <w:spacing w:before="0" w:after="0"/>
        <w:jc w:val="left"/>
        <w:rPr/>
      </w:pPr>
      <w:r>
        <w:rPr/>
        <w:t>YWPBYkOwK6sFQZ07BSB7L8eOvSwoRgQNfagUq12AFlZeWbOcs0aoIwEGMY1BzkqvYt9/Y4P9eHvSIU</w:t>
      </w:r>
    </w:p>
    <w:p>
      <w:pPr>
        <w:pStyle w:val="PreformattedText"/>
        <w:bidi w:val="0"/>
        <w:spacing w:before="0" w:after="0"/>
        <w:jc w:val="left"/>
        <w:rPr/>
      </w:pPr>
      <w:r>
        <w:rPr/>
        <w:t>33W7+PzZupVddR8kuC30SGEDUDUqcjCgHGQAPYDsTk8GgC5SOvd+X0vdGEhgDlF7yajtoOrBB2yTgF</w:t>
      </w:r>
    </w:p>
    <w:p>
      <w:pPr>
        <w:pStyle w:val="PreformattedText"/>
        <w:bidi w:val="0"/>
        <w:spacing w:before="0" w:after="0"/>
        <w:jc w:val="left"/>
        <w:rPr/>
      </w:pPr>
      <w:r>
        <w:rPr/>
        <w:t>cgnOGx2IH/PjTm1YNwiajAAgA3irU6IG7D9wpHnj7ZUnJP8A8uJ3i1tInjbTWIHOexJfLYGcL+kkju</w:t>
      </w:r>
    </w:p>
    <w:p>
      <w:pPr>
        <w:pStyle w:val="PreformattedText"/>
        <w:bidi w:val="0"/>
        <w:spacing w:before="0" w:after="0"/>
        <w:jc w:val="left"/>
        <w:rPr/>
      </w:pPr>
      <w:r>
        <w:rPr/>
        <w:t>dRj/njgt3mgqbcSP8AmO4NS2MY75IIKjt3PYH3ye3CqhAsWW6iFCSnwYhuA7AHsBnt+xx7H/8Am4Vk</w:t>
      </w:r>
    </w:p>
    <w:p>
      <w:pPr>
        <w:pStyle w:val="PreformattedText"/>
        <w:bidi w:val="0"/>
        <w:spacing w:before="0" w:after="0"/>
        <w:jc w:val="left"/>
        <w:rPr/>
      </w:pPr>
      <w:r>
        <w:rPr/>
        <w:t>e5KnRo8hjy8YrgnYjsvt7nDse2f9P+XCze5vxkNs1soHa9enaiZU4BB8jgAgAe/YnB7HuP8ApxASLW</w:t>
      </w:r>
    </w:p>
    <w:p>
      <w:pPr>
        <w:pStyle w:val="PreformattedText"/>
        <w:bidi w:val="0"/>
        <w:spacing w:before="0" w:after="0"/>
        <w:jc w:val="left"/>
        <w:rPr/>
      </w:pPr>
      <w:r>
        <w:rPr/>
        <w:t>J0lXUEgHrmBKj7rkHz7duw+RA7gg9+CyswLdUskC1/H+7+WZBvc9w2cnOMkHtkA/Jv/LPASixPKMyz</w:t>
      </w:r>
    </w:p>
    <w:p>
      <w:pPr>
        <w:pStyle w:val="PreformattedText"/>
        <w:bidi w:val="0"/>
        <w:spacing w:before="0" w:after="0"/>
        <w:jc w:val="left"/>
        <w:rPr/>
      </w:pPr>
      <w:r>
        <w:rPr/>
        <w:t>MZ7hT7Y29u2QfiD9+3fPDqe+Dm3j7UmllLrqAsWVcEDDZ++O5UDthf3Of/LhQJHAwvdM9e/YYJOpAG</w:t>
      </w:r>
    </w:p>
    <w:p>
      <w:pPr>
        <w:pStyle w:val="PreformattedText"/>
        <w:bidi w:val="0"/>
        <w:spacing w:before="0" w:after="0"/>
        <w:jc w:val="left"/>
        <w:rPr/>
      </w:pPr>
      <w:r>
        <w:rPr/>
        <w:t>Mj29x9v3z3B4hJPElpR4cLzjAbtnvjtg/zKfHUe2o+378QEjUS50ftg+3fONs+/fYfp/y4qUb2NuM7</w:t>
      </w:r>
    </w:p>
    <w:p>
      <w:pPr>
        <w:pStyle w:val="PreformattedText"/>
        <w:bidi w:val="0"/>
        <w:spacing w:before="0" w:after="0"/>
        <w:jc w:val="left"/>
        <w:rPr/>
      </w:pPr>
      <w:r>
        <w:rPr/>
        <w:t>H74VQ2exBOxCjsACO/vg8SXFF7DBJBUgdwC2Wz3K/Y54MMoWw5pNNe+O40ZiBjLHJ7HuCDjPYe/A6k</w:t>
      </w:r>
    </w:p>
    <w:p>
      <w:pPr>
        <w:pStyle w:val="PreformattedText"/>
        <w:bidi w:val="0"/>
        <w:spacing w:before="0" w:after="0"/>
        <w:jc w:val="left"/>
        <w:rPr/>
      </w:pPr>
      <w:r>
        <w:rPr/>
        <w:t>95Mkn6OhBK5BOcKSVHsPi5/wAyeISQNDceqGiF+HAQtpqdI1zopKgYyfcYxliCfL/oOEu99AMo/NNd</w:t>
      </w:r>
    </w:p>
    <w:p>
      <w:pPr>
        <w:pStyle w:val="PreformattedText"/>
        <w:bidi w:val="0"/>
        <w:spacing w:before="0" w:after="0"/>
        <w:jc w:val="left"/>
        <w:rPr/>
      </w:pPr>
      <w:r>
        <w:rPr/>
        <w:t>OkqaHh4WP+yDH79sntj+p2+4IX/M8BNOigDgIzmOFP7YyB3985Oof3H78SXBi5SoobGC2SRrhzrgHY</w:t>
      </w:r>
    </w:p>
    <w:p>
      <w:pPr>
        <w:pStyle w:val="PreformattedText"/>
        <w:bidi w:val="0"/>
        <w:spacing w:before="0" w:after="0"/>
        <w:jc w:val="left"/>
        <w:rPr/>
      </w:pPr>
      <w:r>
        <w:rPr/>
        <w:t>nsCf6ftxJJVXMbERSjUg99Pv2Oce3xHfvxBr6pmqNoxM1x5qjRtwNSMknb2yCfPXtsuSv/AD4NQVcd</w:t>
      </w:r>
    </w:p>
    <w:p>
      <w:pPr>
        <w:pStyle w:val="PreformattedText"/>
        <w:bidi w:val="0"/>
        <w:spacing w:before="0" w:after="0"/>
        <w:jc w:val="left"/>
        <w:rPr/>
      </w:pPr>
      <w:r>
        <w:rPr/>
        <w:t>4nIxLXO6QuULKLuKKxkVFB1/lwcZJK47AqgPftw2YApY2HGCsltl2DKC2AxYKcOTn9JwTtj3H+HhWV</w:t>
      </w:r>
    </w:p>
    <w:p>
      <w:pPr>
        <w:pStyle w:val="PreformattedText"/>
        <w:bidi w:val="0"/>
        <w:spacing w:before="0" w:after="0"/>
        <w:jc w:val="left"/>
        <w:rPr/>
      </w:pPr>
      <w:r>
        <w:rPr/>
        <w:t>mJ01m0BVsOuStFZS48107E7Y8ACQBp/Ofvn7bcWVYWzKbn50JEDE9nv/lhZS8vAqF0BOMjwAAJXzyc</w:t>
      </w:r>
    </w:p>
    <w:p>
      <w:pPr>
        <w:pStyle w:val="PreformattedText"/>
        <w:bidi w:val="0"/>
        <w:spacing w:before="0" w:after="0"/>
        <w:jc w:val="left"/>
        <w:rPr/>
      </w:pPr>
      <w:r>
        <w:rPr/>
        <w:t>91yfb3O/EFPvMb5teoWPj+WI1nLKGJ16QBOwACgkA5JOnsvcdvsB/i4PJlYWOYdcx4miChBy5uqVjd</w:t>
      </w:r>
    </w:p>
    <w:p>
      <w:pPr>
        <w:pStyle w:val="PreformattedText"/>
        <w:bidi w:val="0"/>
        <w:spacing w:before="0" w:after="0"/>
        <w:jc w:val="left"/>
        <w:rPr/>
      </w:pPr>
      <w:r>
        <w:rPr/>
        <w:t>bJ9DUSbRg7DbXOPIak5ZewBGPc54Fsw15sonIN1PGR1OzLNGhUIeorlv1DWTbBDY8cFQf/AA8LAI3m</w:t>
      </w:r>
    </w:p>
    <w:p>
      <w:pPr>
        <w:pStyle w:val="PreformattedText"/>
        <w:bidi w:val="0"/>
        <w:spacing w:before="0" w:after="0"/>
        <w:jc w:val="left"/>
        <w:rPr/>
      </w:pPr>
      <w:r>
        <w:rPr/>
        <w:t>b2vihDuG8fqzwlqdVqJ2/L6gqZYunkeSpIWXCDJkiY4Kg47KzZ4qfQrXUjr9nlEbtG7Eg7kzyahskE</w:t>
      </w:r>
    </w:p>
    <w:p>
      <w:pPr>
        <w:pStyle w:val="PreformattedText"/>
        <w:bidi w:val="0"/>
        <w:spacing w:before="0" w:after="0"/>
        <w:jc w:val="left"/>
        <w:rPr/>
      </w:pPr>
      <w:r>
        <w:rPr/>
        <w:t>PEFcSMQwBTVW+xzt/XiQgOAAnYVZBlswkqVdtTGGCqAyockKSp2woA8F4kh4HqicwJJVTL0QoCthV6</w:t>
      </w:r>
    </w:p>
    <w:p>
      <w:pPr>
        <w:pStyle w:val="PreformattedText"/>
        <w:bidi w:val="0"/>
        <w:spacing w:before="0" w:after="0"/>
        <w:jc w:val="left"/>
        <w:rPr/>
      </w:pPr>
      <w:r>
        <w:rPr/>
        <w:t>sYXCRNS/5n9TLtrn5NxJLHuO7FI06ZVSQqxsOugCkIxUKjOSpVQPHVjkeOow3ElHjlI0tMUjI2AMsq</w:t>
      </w:r>
    </w:p>
    <w:p>
      <w:pPr>
        <w:pStyle w:val="PreformattedText"/>
        <w:bidi w:val="0"/>
        <w:spacing w:before="0" w:after="0"/>
        <w:jc w:val="left"/>
        <w:rPr/>
      </w:pPr>
      <w:r>
        <w:rPr/>
        <w:t>qjBo1+JIyqq7qcq5BbHf4/q24sXvpxl68OucYHaMsc7AMcwl2zEDGsLozDQ7HxI9hq383FWsT3yDTh</w:t>
      </w:r>
    </w:p>
    <w:p>
      <w:pPr>
        <w:pStyle w:val="PreformattedText"/>
        <w:bidi w:val="0"/>
        <w:spacing w:before="0" w:after="0"/>
        <w:jc w:val="left"/>
        <w:rPr/>
      </w:pPr>
      <w:r>
        <w:rPr/>
        <w:t>pMSrjP5io2rxeGGjVZBq6nAOWyWwMZJ7cUTa5PVJOtdUCPhsjpJjxKP9gc90DLF3XPfPl5cCGJzZd7</w:t>
      </w:r>
    </w:p>
    <w:p>
      <w:pPr>
        <w:pStyle w:val="PreformattedText"/>
        <w:bidi w:val="0"/>
        <w:spacing w:before="0" w:after="0"/>
        <w:jc w:val="left"/>
        <w:rPr/>
      </w:pPr>
      <w:r>
        <w:rPr/>
        <w:t>LJOunD04WAdVklyXycxhXYjcDu3kMDPZR+/fghdlINmLfR9aSdJufN5OmHGn08qLlXZ3lijU5GIM+Q</w:t>
      </w:r>
    </w:p>
    <w:p>
      <w:pPr>
        <w:pStyle w:val="PreformattedText"/>
        <w:bidi w:val="0"/>
        <w:spacing w:before="0" w:after="0"/>
        <w:jc w:val="left"/>
        <w:rPr/>
      </w:pPr>
      <w:r>
        <w:rPr/>
        <w:t>x3/U3y4onIt8uo8ZpOHqiRVUw0blnjy0m+AD1QPGSQE4Iyx8O4ZfJR8uAO+QGBX0d7jJEXQ6lYVbGC</w:t>
      </w:r>
    </w:p>
    <w:p>
      <w:pPr>
        <w:pStyle w:val="PreformattedText"/>
        <w:bidi w:val="0"/>
        <w:spacing w:before="0" w:after="0"/>
        <w:jc w:val="left"/>
        <w:rPr/>
      </w:pPr>
      <w:r>
        <w:rPr/>
        <w:t>x2Kv1YpPk6SpkGbQD2OwC67Hbhma2rjKD1yRJ0Ujvhg0SRohIWOM5wjbgjKEgFQc427/y8A+YlVHI3</w:t>
      </w:r>
    </w:p>
    <w:p>
      <w:pPr>
        <w:pStyle w:val="PreformattedText"/>
        <w:bidi w:val="0"/>
        <w:spacing w:before="0" w:after="0"/>
        <w:jc w:val="left"/>
        <w:rPr/>
      </w:pPr>
      <w:r>
        <w:rPr/>
        <w:t>/aSMpHZSztIsnWjdSBEquqUyBkAGQrLu2NCdvf34JhewLZVP3vZlEA6HWNGcAeJySAFCuCsYY4kaQB</w:t>
      </w:r>
    </w:p>
    <w:p>
      <w:pPr>
        <w:pStyle w:val="PreformattedText"/>
        <w:bidi w:val="0"/>
        <w:spacing w:before="0" w:after="0"/>
        <w:jc w:val="left"/>
        <w:rPr/>
      </w:pPr>
      <w:r>
        <w:rPr/>
        <w:t>TvNn2HvjyH2bhZDHiRlXr/ACy9LeqNZ33LneRFBUnIKqXjwnUbHfbbUlh3K6/LB4aAQDc5jeVdgpva</w:t>
      </w:r>
    </w:p>
    <w:p>
      <w:pPr>
        <w:pStyle w:val="PreformattedText"/>
        <w:bidi w:val="0"/>
        <w:spacing w:before="0" w:after="0"/>
        <w:jc w:val="left"/>
        <w:rPr/>
      </w:pPr>
      <w:r>
        <w:rPr/>
        <w:t>8RMjxu35hEkYUlFYtHKwYRu7lcqoAbs3YkNnVv0spmzgg8sWdDoOr6JJQFPFz4HaSMnYQvKOqr/Tts</w:t>
      </w:r>
    </w:p>
    <w:p>
      <w:pPr>
        <w:pStyle w:val="PreformattedText"/>
        <w:bidi w:val="0"/>
        <w:spacing w:before="0" w:after="0"/>
        <w:jc w:val="left"/>
        <w:rPr/>
      </w:pPr>
      <w:r>
        <w:rPr/>
        <w:t>uEwR2Y48VyW2149Vs62RTbUH9JxMbfM194ePwkiWdmB29iQqHeRskjZCH+K7bFSCSdhsv6ePRLwHun</w:t>
      </w:r>
    </w:p>
    <w:p>
      <w:pPr>
        <w:pStyle w:val="PreformattedText"/>
        <w:bidi w:val="0"/>
        <w:spacing w:before="0" w:after="0"/>
        <w:jc w:val="left"/>
        <w:rPr/>
      </w:pPr>
      <w:r>
        <w:rPr/>
        <w:t>FsFa9txeX3zJW7OrbqHdmXv+Y5fGZsliWk3wcN+nso4I3Op64Ohfhud3tfDzRrKkbee66ISxPTf3Rd</w:t>
      </w:r>
    </w:p>
    <w:p>
      <w:pPr>
        <w:pStyle w:val="PreformattedText"/>
        <w:bidi w:val="0"/>
        <w:spacing w:before="0" w:after="0"/>
        <w:jc w:val="left"/>
        <w:rPr/>
      </w:pPr>
      <w:r>
        <w:rPr/>
        <w:t>kUhzmOPcfId+3b78C1yDrqZRsXADAq3j70ZVsimMuXYrmNpFYFCpVdlUaYBwXwrIe5k44W1W/hG3Zt</w:t>
      </w:r>
    </w:p>
    <w:p>
      <w:pPr>
        <w:pStyle w:val="PreformattedText"/>
        <w:bidi w:val="0"/>
        <w:spacing w:before="0" w:after="0"/>
        <w:jc w:val="left"/>
        <w:rPr/>
      </w:pPr>
      <w:r>
        <w:rPr/>
        <w:t>m907GzRkq2YA+Pa1gtN4ku5RAYi8MerF9ndgQjBjvLnUDY9y2548e176jLmneva9jE2VFVi5KMqJJJ</w:t>
      </w:r>
    </w:p>
    <w:p>
      <w:pPr>
        <w:pStyle w:val="PreformattedText"/>
        <w:bidi w:val="0"/>
        <w:spacing w:before="0" w:after="0"/>
        <w:jc w:val="left"/>
        <w:rPr/>
      </w:pPr>
      <w:r>
        <w:rPr/>
        <w:t>CMSd8aOS7fKd/uc9MMvjw9NCnyfpKjk75CYZHJikjjUN0UiCs0rsrZD5JUqmffxby49BguFtBOZiWt</w:t>
      </w:r>
    </w:p>
    <w:p>
      <w:pPr>
        <w:pStyle w:val="PreformattedText"/>
        <w:bidi w:val="0"/>
        <w:spacing w:before="0" w:after="0"/>
        <w:jc w:val="left"/>
        <w:rPr/>
      </w:pPr>
      <w:r>
        <w:rPr/>
        <w:t>a418dns/FMHeM5LhyHTC9MMytgkHJxnbKsD7HDDHbjqqOB9X+Zy2IzGJsHGkahXcyRq4cFTHk7qhlG</w:t>
      </w:r>
    </w:p>
    <w:p>
      <w:pPr>
        <w:pStyle w:val="PreformattedText"/>
        <w:bidi w:val="0"/>
        <w:spacing w:before="0" w:after="0"/>
        <w:jc w:val="left"/>
        <w:rPr/>
      </w:pPr>
      <w:r>
        <w:rPr/>
        <w:t>S3Zte+VzrjXiHRrnuixcjhr/NEZCm/UYur7lWIlIcbkMqOT/dr1AABnKlfLx8eEVb2bv8AFprpAnKC</w:t>
      </w:r>
    </w:p>
    <w:p>
      <w:pPr>
        <w:pStyle w:val="PreformattedText"/>
        <w:bidi w:val="0"/>
        <w:spacing w:before="0" w:after="0"/>
        <w:jc w:val="left"/>
        <w:rPr/>
      </w:pPr>
      <w:r>
        <w:rPr/>
        <w:t>dV/SYPtJGkegjIDgJoRqrBS804PeQgkghTjPbbXjzuLJLPcZXnXw4GXhGrlCJMTIZS+rohDRuYuxMg</w:t>
      </w:r>
    </w:p>
    <w:p>
      <w:pPr>
        <w:pStyle w:val="PreformattedText"/>
        <w:bidi w:val="0"/>
        <w:spacing w:before="0" w:after="0"/>
        <w:jc w:val="left"/>
        <w:rPr/>
      </w:pPr>
      <w:r>
        <w:rPr/>
        <w:t>BPcKq4b76lvdeOUTxJmxCBe8UADjs7SsI1UtnZAoj7nAAIX7yMoxhccZ3sWaw07UbOEB16jBGiQ9pW</w:t>
      </w:r>
    </w:p>
    <w:p>
      <w:pPr>
        <w:pStyle w:val="PreformattedText"/>
        <w:bidi w:val="0"/>
        <w:spacing w:before="0" w:after="0"/>
        <w:jc w:val="left"/>
        <w:rPr/>
      </w:pPr>
      <w:r>
        <w:rPr/>
        <w:t>LRBXdcksB2lUL2CjJDdz5eXEkmSB0ZgEwEQACJRlImPg6kEHYA+xyT8G+/Eld2n+JwFwHlQ+Bg/KKv</w:t>
      </w:r>
    </w:p>
    <w:p>
      <w:pPr>
        <w:pStyle w:val="PreformattedText"/>
        <w:bidi w:val="0"/>
        <w:spacing w:before="0" w:after="0"/>
        <w:jc w:val="left"/>
        <w:rPr/>
      </w:pPr>
      <w:r>
        <w:rPr/>
        <w:t>5Js+hjEZ8howB8u4DYXULxJcwdsuUycKi4VEV1KsMibtkCMnybv2Zf34kkYOpSSRWQZDgELGWJZ1DM</w:t>
      </w:r>
    </w:p>
    <w:p>
      <w:pPr>
        <w:pStyle w:val="PreformattedText"/>
        <w:bidi w:val="0"/>
        <w:spacing w:before="0" w:after="0"/>
        <w:jc w:val="left"/>
        <w:rPr/>
      </w:pPr>
      <w:r>
        <w:rPr/>
        <w:t>ymQYkgEZ7ZG2zZ+XD1JZQxFr/b7UW44nL8t4tFnUu6sI99FIbKoFGULnPiB5f1I46uz7qyXXS8w4sX</w:t>
      </w:r>
    </w:p>
    <w:p>
      <w:pPr>
        <w:pStyle w:val="PreformattedText"/>
        <w:bidi w:val="0"/>
        <w:spacing w:before="0" w:after="0"/>
        <w:jc w:val="left"/>
        <w:rPr/>
      </w:pPr>
      <w:r>
        <w:rPr/>
        <w:t>p8NZJxsXdioMLGFSxQqQ6smQqtEMxak+K41wzMfvx7TDkZVIPVPO1NGII7X/EVIRgcr1QruAUc9MZw</w:t>
      </w:r>
    </w:p>
    <w:p>
      <w:pPr>
        <w:pStyle w:val="PreformattedText"/>
        <w:bidi w:val="0"/>
        <w:spacing w:before="0" w:after="0"/>
        <w:jc w:val="left"/>
        <w:rPr/>
      </w:pPr>
      <w:r>
        <w:rPr/>
        <w:t>BhAQXfI7sQCR8u3jxoiAVF1bmY6iYtsEUsuAsSFo2yxLqvxWTY7SEBT4DB2b4rrxDwOtpCFBC8ubx9</w:t>
      </w:r>
    </w:p>
    <w:p>
      <w:pPr>
        <w:pStyle w:val="PreformattedText"/>
        <w:bidi w:val="0"/>
        <w:spacing w:before="0" w:after="0"/>
        <w:jc w:val="left"/>
        <w:rPr/>
      </w:pPr>
      <w:r>
        <w:rPr/>
        <w:t>6MyilCxGJA52aNQurzZBkhjPctqOzHAHlxyMYBldrWyD9J0MP/AKi23QpH+ZB1CazOdIwMosKRqSkY</w:t>
      </w:r>
    </w:p>
    <w:p>
      <w:pPr>
        <w:pStyle w:val="PreformattedText"/>
        <w:bidi w:val="0"/>
        <w:spacing w:before="0" w:after="0"/>
        <w:jc w:val="left"/>
        <w:rPr/>
      </w:pPr>
      <w:r>
        <w:rPr/>
        <w:t>OWbrCQ9tiWCn2O3kOPE1NHewnpafEX42iaKpIVUYsNRGVd1LLsoK++FQMVQ5yQOMgFw1Mi9SHrw3fd</w:t>
      </w:r>
    </w:p>
    <w:p>
      <w:pPr>
        <w:pStyle w:val="PreformattedText"/>
        <w:bidi w:val="0"/>
        <w:spacing w:before="0" w:after="0"/>
        <w:jc w:val="left"/>
        <w:rPr/>
      </w:pPr>
      <w:r>
        <w:rPr/>
        <w:t>JW1o+4AXGxXwiIZUdSV6JL/POCF+wGfkV46uzP/rNMdfq9KZcZc0qltLCHFHtFGpBjKyD7K8gQd+os</w:t>
      </w:r>
    </w:p>
    <w:p>
      <w:pPr>
        <w:pStyle w:val="PreformattedText"/>
        <w:bidi w:val="0"/>
        <w:spacing w:before="0" w:after="0"/>
        <w:jc w:val="left"/>
        <w:rPr/>
      </w:pPr>
      <w:r>
        <w:rPr/>
        <w:t>Jl7xqWMgA9gy/wBV4+nYbRFM8XVL5mZRm9HuPvkqoI1jLxllVCqtHnffC9NlHl1M6tse4zt342XAPG</w:t>
      </w:r>
    </w:p>
    <w:p>
      <w:pPr>
        <w:pStyle w:val="PreformattedText"/>
        <w:bidi w:val="0"/>
        <w:spacing w:before="0" w:after="0"/>
        <w:jc w:val="left"/>
        <w:rPr/>
      </w:pPr>
      <w:r>
        <w:rPr/>
        <w:t>xaZCl2ItlHNe/fxP6Zfhjsl2ZcxaMxLAgkhumikMmc6KG22I7P49vHiNwNtYwaqN4sLSPkEbKVlAPU</w:t>
      </w:r>
    </w:p>
    <w:p>
      <w:pPr>
        <w:pStyle w:val="PreformattedText"/>
        <w:bidi w:val="0"/>
        <w:spacing w:before="0" w:after="0"/>
        <w:jc w:val="left"/>
        <w:rPr/>
      </w:pPr>
      <w:r>
        <w:rPr/>
        <w:t>jZ8OrxqRI4Rm6gA6aYHYMQFPsvlxjqFSCp4R1O5IIPj+aDF1jd5EZU1CYd3aRlbUeC7hSCzbH7jBBb</w:t>
      </w:r>
    </w:p>
    <w:p>
      <w:pPr>
        <w:pStyle w:val="PreformattedText"/>
        <w:bidi w:val="0"/>
        <w:spacing w:before="0" w:after="0"/>
        <w:jc w:val="left"/>
        <w:rPr/>
      </w:pPr>
      <w:r>
        <w:rPr/>
        <w:t>5Dj5xt0FsUbDW3pW8Ze6ew2cP/AI4BOYt9Ei0WT8wAxBWCM4YuVjUK0aqWA7bMXAK9lDeI48+SOpsp</w:t>
      </w:r>
    </w:p>
    <w:p>
      <w:pPr>
        <w:pStyle w:val="PreformattedText"/>
        <w:bidi w:val="0"/>
        <w:spacing w:before="0" w:after="0"/>
        <w:jc w:val="left"/>
        <w:rPr/>
      </w:pPr>
      <w:r>
        <w:rPr/>
        <w:t>b9J1aYBzEU8zKMzZtP8AmY6ugJGemF3kVmEmWB8pACfFASo3xn/vcKudQx0YzVckHd0X1/W+GINEqo</w:t>
      </w:r>
    </w:p>
    <w:p>
      <w:pPr>
        <w:pStyle w:val="PreformattedText"/>
        <w:bidi w:val="0"/>
        <w:spacing w:before="0" w:after="0"/>
        <w:jc w:val="left"/>
        <w:rPr/>
      </w:pPr>
      <w:r>
        <w:rPr/>
        <w:t>CWkDS4ZJAD+XJ09mdZQTiQuf1dvLw8teHAWNtbePomWsAWLAcx+97PpL64kQzMM6K3U6YhkIk0Upun</w:t>
      </w:r>
    </w:p>
    <w:p>
      <w:pPr>
        <w:pStyle w:val="PreformattedText"/>
        <w:bidi w:val="0"/>
        <w:spacing w:before="0" w:after="0"/>
        <w:jc w:val="left"/>
        <w:rPr/>
      </w:pPr>
      <w:r>
        <w:rPr/>
        <w:t>kSQ3kqnv47Pr8uGUxeobdkRRy2PdJqhRSiuEZgQvaMBFfqoWaPd1IiZSFBYH3bx49jsC4cE7w9n7Jw</w:t>
      </w:r>
    </w:p>
    <w:p>
      <w:pPr>
        <w:pStyle w:val="PreformattedText"/>
        <w:bidi w:val="0"/>
        <w:spacing w:before="0" w:after="0"/>
        <w:jc w:val="left"/>
        <w:rPr/>
      </w:pPr>
      <w:r>
        <w:rPr/>
        <w:t>NrW82N4XH9ZO06RlMIzqWZTFGRHmN5R3cMwGyCFWDMcgK2Pl34+rbP0oJro29afONoHM7Hjr/NJJFB</w:t>
      </w:r>
    </w:p>
    <w:p>
      <w:pPr>
        <w:pStyle w:val="PreformattedText"/>
        <w:bidi w:val="0"/>
        <w:spacing w:before="0" w:after="0"/>
        <w:jc w:val="left"/>
        <w:rPr/>
      </w:pPr>
      <w:r>
        <w:rPr/>
        <w:t>BjCfmFVUR7gkgErI67L5Ar2z3z29uOkLai9yPH/Wc+JyNGQ7OixaqS2y7ypuqmN49cbkkasDkluBYa</w:t>
      </w:r>
    </w:p>
    <w:p>
      <w:pPr>
        <w:pStyle w:val="PreformattedText"/>
        <w:bidi w:val="0"/>
        <w:spacing w:before="0" w:after="0"/>
        <w:jc w:val="left"/>
        <w:rPr/>
      </w:pPr>
      <w:r>
        <w:rPr/>
        <w:t>EHSRCc6ldHtPP78SnL3KfL9TTRWOWvoamueeovlntdaYqSnbqW+a0rIZUlbl4VEcswMcGiCOMvFEgb</w:t>
      </w:r>
    </w:p>
    <w:p>
      <w:pPr>
        <w:pStyle w:val="PreformattedText"/>
        <w:bidi w:val="0"/>
        <w:spacing w:before="0" w:after="0"/>
        <w:jc w:val="left"/>
        <w:rPr/>
      </w:pPr>
      <w:r>
        <w:rPr/>
        <w:t>d/zL5StlbJ2XtLCNs6iMPWxgqvWROReTIypyozb9wu7urujtfqXyWbd21tfZmLo7SxJxFDZ4pJRd9a</w:t>
      </w:r>
    </w:p>
    <w:p>
      <w:pPr>
        <w:pStyle w:val="PreformattedText"/>
        <w:bidi w:val="0"/>
        <w:spacing w:before="0" w:after="0"/>
        <w:jc w:val="left"/>
        <w:rPr/>
      </w:pPr>
      <w:r>
        <w:rPr/>
        <w:t>rc+cO/Fwtlyucx3stz1SdFVCdaVqeM0wFHHR1DRyVEFEX0xWNTuuxh0hVguxPXljfz82UfFcVmDsQJ</w:t>
      </w:r>
    </w:p>
    <w:p>
      <w:pPr>
        <w:pStyle w:val="PreformattedText"/>
        <w:bidi w:val="0"/>
        <w:spacing w:before="0" w:after="0"/>
        <w:jc w:val="left"/>
        <w:rPr/>
      </w:pPr>
      <w:r>
        <w:rPr/>
        <w:t>9rwgDU1tve149GPpKiW31dRRvBLNBGaONqqmjZ0oZLjJFJTQzVbPud6cFJEfur6qvmvjiFyNRrN4AH</w:t>
      </w:r>
    </w:p>
    <w:p>
      <w:pPr>
        <w:pStyle w:val="PreformattedText"/>
        <w:bidi w:val="0"/>
        <w:spacing w:before="0" w:after="0"/>
        <w:jc w:val="left"/>
        <w:rPr/>
      </w:pPr>
      <w:r>
        <w:rPr/>
        <w:t>AQs6FNSVUDpBO/XmgmrGoqdokFP0m/Mc1APT6U7qzEldmj38mbxhIFr6Q0uQTfWRtRUVFTXVtOWnhp</w:t>
      </w:r>
    </w:p>
    <w:p>
      <w:pPr>
        <w:pStyle w:val="PreformattedText"/>
        <w:bidi w:val="0"/>
        <w:spacing w:before="0" w:after="0"/>
        <w:jc w:val="left"/>
        <w:rPr/>
      </w:pPr>
      <w:r>
        <w:rPr/>
        <w:t>XDNFuJNJ6ZqmnjluiwoS6sUhjA2x2Xx1Db8Drc2t475VYgLrxk1BUU1rqLdWW92m6FWpSqykbSrTVh</w:t>
      </w:r>
    </w:p>
    <w:p>
      <w:pPr>
        <w:pStyle w:val="PreformattedText"/>
        <w:bidi w:val="0"/>
        <w:spacing w:before="0" w:after="0"/>
        <w:jc w:val="left"/>
        <w:rPr/>
      </w:pPr>
      <w:r>
        <w:rPr/>
        <w:t>poq00bR/8A3DPKqN0POVZJNTtjbiqguBfhE0msfl3fAl+cuWxah5YK6aWGheqj6Bp9o4xBUUU71FbV</w:t>
      </w:r>
    </w:p>
    <w:p>
      <w:pPr>
        <w:pStyle w:val="PreformattedText"/>
        <w:bidi w:val="0"/>
        <w:spacing w:before="0" w:after="0"/>
        <w:jc w:val="left"/>
        <w:rPr/>
      </w:pPr>
      <w:r>
        <w:rPr/>
        <w:t>zRsZ1VqoMqSAHpySaaNvxyKpJtedqlTYE9Qlo008UVIs9Ncqy3Ulyqqm0RV8sFODTkCpp1WTWPM87z</w:t>
      </w:r>
    </w:p>
    <w:p>
      <w:pPr>
        <w:pStyle w:val="PreformattedText"/>
        <w:bidi w:val="0"/>
        <w:spacing w:before="0" w:after="0"/>
        <w:jc w:val="left"/>
        <w:rPr/>
      </w:pPr>
      <w:r>
        <w:rPr/>
        <w:t>1sMbRqAFVWkTuzYUL30J1jjYqcy5ish+XJTb79FLVmiSooaqWOlaOSQND9MlKz1UUkm3VdZeoAVAf3</w:t>
      </w:r>
    </w:p>
    <w:p>
      <w:pPr>
        <w:pStyle w:val="PreformattedText"/>
        <w:bidi w:val="0"/>
        <w:spacing w:before="0" w:after="0"/>
        <w:jc w:val="left"/>
        <w:rPr/>
      </w:pPr>
      <w:r>
        <w:rPr/>
        <w:t>8cOy8C4uDbhHYdbN3dc2/wCXaWG23aqrnFLlqekjr1pI5Y4Yo6qrVWpjEG0pujVVVPMspAVEqDpto3</w:t>
      </w:r>
    </w:p>
    <w:p>
      <w:pPr>
        <w:pStyle w:val="PreformattedText"/>
        <w:bidi w:val="0"/>
        <w:spacing w:before="0" w:after="0"/>
        <w:jc w:val="left"/>
        <w:rPr/>
      </w:pPr>
      <w:r>
        <w:rPr/>
        <w:t>HKrqVAygb871A+cKECx/2zbzlegWJqyL+IXOoprpU0fLMs00cUd8htaUzS2QRpI6rcauOeH6eObUlR</w:t>
      </w:r>
    </w:p>
    <w:p>
      <w:pPr>
        <w:pStyle w:val="PreformattedText"/>
        <w:bidi w:val="0"/>
        <w:spacing w:before="0" w:after="0"/>
        <w:jc w:val="left"/>
        <w:rPr/>
      </w:pPr>
      <w:r>
        <w:rPr/>
        <w:t>DTyIe54QoXMQTutut3/Nm4382hSipeipcejfg2YjgvaPzpYFmytTbLaaC21qtUU16oqSoq4hDcIZnp</w:t>
      </w:r>
    </w:p>
    <w:p>
      <w:pPr>
        <w:pStyle w:val="PreformattedText"/>
        <w:bidi w:val="0"/>
        <w:spacing w:before="0" w:after="0"/>
        <w:jc w:val="left"/>
        <w:rPr/>
      </w:pPr>
      <w:r>
        <w:rPr/>
        <w:t>2W5y3DdIIy6x1MdXBOEWGqjSo03lZeHLXcKuHBVqV86qx+2/Z9Y9LWIrYcN5zEnMtSzIxC8vs5eZrd</w:t>
      </w:r>
    </w:p>
    <w:p>
      <w:pPr>
        <w:pStyle w:val="PreformattedText"/>
        <w:bidi w:val="0"/>
        <w:spacing w:before="0" w:after="0"/>
        <w:jc w:val="left"/>
        <w:rPr/>
      </w:pPr>
      <w:r>
        <w:rPr/>
        <w:t>hl5l0mu/4z+Uaiq9PLNzRBCtXDydzMt7uCy4Wsi5blia3czVWWKGaSCOvpNcZZmpZcK2Bxvw2ISiCp</w:t>
      </w:r>
    </w:p>
    <w:p>
      <w:pPr>
        <w:pStyle w:val="PreformattedText"/>
        <w:bidi w:val="0"/>
        <w:spacing w:before="0" w:after="0"/>
        <w:jc w:val="left"/>
        <w:rPr/>
      </w:pPr>
      <w:r>
        <w:rPr/>
        <w:t>GbMh9pvV9WZKaEsBcq2ZPc3w+11+6VXynfbK/KstLdv7PTVtaqNBVbR2GqEqCKqWQaSmWVHhZzG8VT</w:t>
      </w:r>
    </w:p>
    <w:p>
      <w:pPr>
        <w:pStyle w:val="PreformattedText"/>
        <w:bidi w:val="0"/>
        <w:spacing w:before="0" w:after="0"/>
        <w:jc w:val="left"/>
        <w:rPr/>
      </w:pPr>
      <w:r>
        <w:rPr/>
        <w:t>JH9S0fwZNUgiy5WKxmKLklh2Rvd8we92660lXR2yrt8Eiy0wjipZ6ZRS1dM7zivgiZlSZK0GRKp1kW</w:t>
      </w:r>
    </w:p>
    <w:p>
      <w:pPr>
        <w:pStyle w:val="PreformattedText"/>
        <w:bidi w:val="0"/>
        <w:spacing w:before="0" w:after="0"/>
        <w:jc w:val="left"/>
        <w:rPr/>
      </w:pPr>
      <w:r>
        <w:rPr/>
        <w:t>MxtohjmyBrJVVUMM31p52qKhcOwPjvmv8Az3K1ohe5usUNsqpYpoEpUNTLHLUr0K2nenRjLHbpoo5F</w:t>
      </w:r>
    </w:p>
    <w:p>
      <w:pPr>
        <w:pStyle w:val="PreformattedText"/>
        <w:bidi w:val="0"/>
        <w:spacing w:before="0" w:after="0"/>
        <w:jc w:val="left"/>
        <w:rPr/>
      </w:pPr>
      <w:r>
        <w:rPr/>
        <w:t>NO52YKpSZkXbjbhQKjgAaxVZwKRBa5901k5uudx6NwpJ3prfOp/idKlQiTSy2+loiKZqGXSNpFWGeV</w:t>
      </w:r>
    </w:p>
    <w:p>
      <w:pPr>
        <w:pStyle w:val="PreformattedText"/>
        <w:bidi w:val="0"/>
        <w:spacing w:before="0" w:after="0"/>
        <w:jc w:val="left"/>
        <w:rPr/>
      </w:pPr>
      <w:r>
        <w:rPr/>
        <w:t>VfLnSY6sETfjrJTAcMASZx6juVKs2Y8ZB2K9yLy3cZorjTxU8D0K2ivnWR46ZLpPDAsi01xYRh1kjq</w:t>
      </w:r>
    </w:p>
    <w:p>
      <w:pPr>
        <w:pStyle w:val="PreformattedText"/>
        <w:bidi w:val="0"/>
        <w:spacing w:before="0" w:after="0"/>
        <w:jc w:val="left"/>
        <w:rPr/>
      </w:pPr>
      <w:r>
        <w:rPr/>
        <w:t>Ss/TKGSPbqRbFW0eaIPAgiSlV1Cgw5tPNSdS3TiM0TQ2uoE1W0S09RHFQOkFNDUS/myVNdUSvUPHK5</w:t>
      </w:r>
    </w:p>
    <w:p>
      <w:pPr>
        <w:pStyle w:val="PreformattedText"/>
        <w:bidi w:val="0"/>
        <w:spacing w:before="0" w:after="0"/>
        <w:jc w:val="left"/>
        <w:rPr/>
      </w:pPr>
      <w:r>
        <w:rPr/>
        <w:t>6M31ES6s3AGlxF9J06VVQpH3pILTSVdwqKyFbt9DdbdUW6rpaSKkoqd7TetutWQWyJtKOqp6hWEcby</w:t>
      </w:r>
    </w:p>
    <w:p>
      <w:pPr>
        <w:pStyle w:val="PreformattedText"/>
        <w:bidi w:val="0"/>
        <w:spacing w:before="0" w:after="0"/>
        <w:jc w:val="left"/>
        <w:rPr/>
      </w:pPr>
      <w:r>
        <w:rPr/>
        <w:t>F0MMr0y+LcVqCddVEz1srMCCber83j5sszlq3NHZ5t3p4L1SywyT2cJUSiOnoJOlSXSG5COOSuuSUb</w:t>
      </w:r>
    </w:p>
    <w:p>
      <w:pPr>
        <w:pStyle w:val="PreformattedText"/>
        <w:bidi w:val="0"/>
        <w:spacing w:before="0" w:after="0"/>
        <w:jc w:val="left"/>
        <w:rPr/>
      </w:pPr>
      <w:r>
        <w:rPr/>
        <w:t>ZhefCkVQd9wN2yMQGIPL33mimSQpKCH/Lplqq2vqp6Op60kUVnkEbCCVawxfWxXC1ARyLDSSIkKOxb</w:t>
      </w:r>
    </w:p>
    <w:p>
      <w:pPr>
        <w:pStyle w:val="PreformattedText"/>
        <w:bidi w:val="0"/>
        <w:spacing w:before="0" w:after="0"/>
        <w:jc w:val="left"/>
        <w:rPr/>
      </w:pPr>
      <w:r>
        <w:rPr/>
        <w:t>o1TNLLr0V34YNVsd6U2j5uUcvs+PX6Uuvluz1yxVa00dNVPeZ6x55K8KIZJSg+mtp+lUSwtJBEw+pZ</w:t>
      </w:r>
    </w:p>
    <w:p>
      <w:pPr>
        <w:pStyle w:val="PreformattedText"/>
        <w:bidi w:val="0"/>
        <w:spacing w:before="0" w:after="0"/>
        <w:jc w:val="left"/>
        <w:rPr/>
      </w:pPr>
      <w:r>
        <w:rPr/>
        <w:t>hMIWjpymEQ8AxWyk7pX8sukgzOb6NvfOlpcv0VDUKJ6mnq7bUUsTXKKntsdTOHqI50gxUCZ2WWnlM2</w:t>
      </w:r>
    </w:p>
    <w:p>
      <w:pPr>
        <w:pStyle w:val="PreformattedText"/>
        <w:bidi w:val="0"/>
        <w:spacing w:before="0" w:after="0"/>
        <w:jc w:val="left"/>
        <w:rPr/>
      </w:pPr>
      <w:r>
        <w:rPr/>
        <w:t>hqHCSQlW6DI7uq6KbIL2P4zPWSsTYWY3ywztBrJYoL1epKV6Omo5orklQ08lXqonFXWSV84BEUQjkA</w:t>
      </w:r>
    </w:p>
    <w:p>
      <w:pPr>
        <w:pStyle w:val="PreformattedText"/>
        <w:bidi w:val="0"/>
        <w:spacing w:before="0" w:after="0"/>
        <w:jc w:val="left"/>
        <w:rPr/>
      </w:pPr>
      <w:r>
        <w:rPr/>
        <w:t>jeB0iWR1YdbR30Amobs2n3vHdMFek1iqjVj83wYPc50dFzNKtDPXvYbZS3De41grau43DmG2UlJEa2</w:t>
      </w:r>
    </w:p>
    <w:p>
      <w:pPr>
        <w:pStyle w:val="PreformattedText"/>
        <w:bidi w:val="0"/>
        <w:spacing w:before="0" w:after="0"/>
        <w:jc w:val="left"/>
        <w:rPr/>
      </w:pPr>
      <w:r>
        <w:rPr/>
        <w:t>ljtdEjtDLLBV200L0+7R+VTW0hptljba7CxCle14905dWiwpVCx856uXLBmp5OruvdvrqC33Dq1oqK</w:t>
      </w:r>
    </w:p>
    <w:p>
      <w:pPr>
        <w:pStyle w:val="PreformattedText"/>
        <w:bidi w:val="0"/>
        <w:spacing w:before="0" w:after="0"/>
        <w:jc w:val="left"/>
        <w:rPr/>
      </w:pPr>
      <w:r>
        <w:rPr/>
        <w:t>eOeWOyslHDWwVUVOluu7ugrqKlq2euK1TU8lVVTPQLFTJoNhdSlj3TDh6bhwbFTfjIlLBbKm5w3KFD</w:t>
      </w:r>
    </w:p>
    <w:p>
      <w:pPr>
        <w:pStyle w:val="PreformattedText"/>
        <w:bidi w:val="0"/>
        <w:spacing w:before="0" w:after="0"/>
        <w:jc w:val="left"/>
        <w:rPr/>
      </w:pPr>
      <w:r>
        <w:rPr/>
        <w:t>y7M1xpaKtpZYWrLdWU8yS1EclDpUyTUlv6tLsGaOWERVDssu2OMlbIAcpPD0p6PB0qqZDUXNl7XWy+</w:t>
      </w:r>
    </w:p>
    <w:p>
      <w:pPr>
        <w:pStyle w:val="PreformattedText"/>
        <w:bidi w:val="0"/>
        <w:spacing w:before="0" w:after="0"/>
        <w:jc w:val="left"/>
        <w:rPr/>
      </w:pPr>
      <w:r>
        <w:rPr/>
        <w:t>iezLUm5atYikrJIrcWo1Ms9TQ0FxDz19fSpAtSs1TJJLUzNRTdIsTtGiKCxZlXjA+ezWfTq3Z1lOZl</w:t>
      </w:r>
    </w:p>
    <w:p>
      <w:pPr>
        <w:pStyle w:val="PreformattedText"/>
        <w:bidi w:val="0"/>
        <w:spacing w:before="0" w:after="0"/>
        <w:jc w:val="left"/>
        <w:rPr/>
      </w:pPr>
      <w:r>
        <w:rPr/>
        <w:t>JTXs73LFpy0dM8tB06mOltVxtS2unof4j9JF9PU0dyrhSylKdK4PJGM1TGATRApTvKnjiqXItfMbHs</w:t>
      </w:r>
    </w:p>
    <w:p>
      <w:pPr>
        <w:pStyle w:val="PreformattedText"/>
        <w:bidi w:val="0"/>
        <w:spacing w:before="0" w:after="0"/>
        <w:jc w:val="left"/>
        <w:rPr/>
      </w:pPr>
      <w:r>
        <w:rPr/>
        <w:t>8vrjwN4XOXeBzfhKzudJDU09LcpbtRwVNLSRrItPrQ26RmgjtNOTRzF0uFZTJDIpqZIxIXd3WHprEq</w:t>
      </w:r>
    </w:p>
    <w:p>
      <w:pPr>
        <w:pStyle w:val="PreformattedText"/>
        <w:bidi w:val="0"/>
        <w:spacing w:before="0" w:after="0"/>
        <w:jc w:val="left"/>
        <w:rPr/>
      </w:pPr>
      <w:r>
        <w:rPr/>
        <w:t>rGVEYFNd3j2faWaQrFjqd49nWNaOlrYoq/r0lS1+oLbWQWs1UXTS4wiupqimqp0SPoqTURxlxlfqIp</w:t>
      </w:r>
    </w:p>
    <w:p>
      <w:pPr>
        <w:pStyle w:val="PreformattedText"/>
        <w:bidi w:val="0"/>
        <w:spacing w:before="0" w:after="0"/>
        <w:jc w:val="left"/>
        <w:rPr/>
      </w:pPr>
      <w:r>
        <w:rPr/>
        <w:t>C6+HmuVlAINtbzVqLKr7h5vVIqUzXNrfTvS1LVdygjF1t0ms0NaKr6hYaatkWYNcJIgWMJRo1p3fUz</w:t>
      </w:r>
    </w:p>
    <w:p>
      <w:pPr>
        <w:pStyle w:val="PreformattedText"/>
        <w:bidi w:val="0"/>
        <w:spacing w:before="0" w:after="0"/>
        <w:jc w:val="left"/>
        <w:rPr/>
      </w:pPr>
      <w:r>
        <w:rPr/>
        <w:t>OjIvD1JAtcWvBuquHvJ6quCLST3OirKmsuk1PS115SCCOe8VFRa1eipaP6l4mjLLDBIscSqyRMDqGf</w:t>
      </w:r>
    </w:p>
    <w:p>
      <w:pPr>
        <w:pStyle w:val="PreformattedText"/>
        <w:bidi w:val="0"/>
        <w:spacing w:before="0" w:after="0"/>
        <w:jc w:val="left"/>
        <w:rPr/>
      </w:pPr>
      <w:r>
        <w:rPr/>
        <w:t>LcJfzpNg2URwroBqA1vu/3RxyRdqO43sXO4U1qo7tR/lwVZgjn/h1UkDwGpmZ+s0K/UtUFYHRA0kZl</w:t>
      </w:r>
    </w:p>
    <w:p>
      <w:pPr>
        <w:pStyle w:val="PreformattedText"/>
        <w:bidi w:val="0"/>
        <w:spacing w:before="0" w:after="0"/>
        <w:jc w:val="left"/>
        <w:rPr/>
      </w:pPr>
      <w:r>
        <w:rPr/>
        <w:t>8tViawlbKAu8WM59eqHzFuFvs9GXD/vJT2ysWqmlgqoaePp3Ce6TyWqu3njljWgWnqI5nWAuv1BCFa</w:t>
      </w:r>
    </w:p>
    <w:p>
      <w:pPr>
        <w:pStyle w:val="PreformattedText"/>
        <w:bidi w:val="0"/>
        <w:spacing w:before="0" w:after="0"/>
        <w:jc w:val="left"/>
        <w:rPr/>
      </w:pPr>
      <w:r>
        <w:rPr/>
        <w:t>h1kkiMQV0VM1VKqsSeA49WaKpAMmQbpvu23h7/AOWJotObG1RJNDDbokNVc41t7ta456pY5oKf6hpI</w:t>
      </w:r>
    </w:p>
    <w:p>
      <w:pPr>
        <w:pStyle w:val="PreformattedText"/>
        <w:bidi w:val="0"/>
        <w:spacing w:before="0" w:after="0"/>
        <w:jc w:val="left"/>
        <w:rPr/>
      </w:pPr>
      <w:r>
        <w:rPr/>
        <w:t>mqUNKnU+nRdQil5GRV04XTBWxzcPVuibAQ75bb/LzfTPNj0btFXzNz7z76kWWigqqC4eot0S3UFbRP</w:t>
      </w:r>
    </w:p>
    <w:p>
      <w:pPr>
        <w:pStyle w:val="PreformattedText"/>
        <w:bidi w:val="0"/>
        <w:spacing w:before="0" w:after="0"/>
        <w:jc w:val="left"/>
        <w:rPr/>
      </w:pPr>
      <w:r>
        <w:rPr/>
        <w:t>HLe7BBNLQUNTSMkixxRz01skjpipLaSGVNZWTheOxRRlRV3lAb0t70Z6rAUm8zVJYqGOXuYZdPqz0G</w:t>
      </w:r>
    </w:p>
    <w:p>
      <w:pPr>
        <w:pStyle w:val="PreformattedText"/>
        <w:bidi w:val="0"/>
        <w:spacing w:before="0" w:after="0"/>
        <w:jc w:val="left"/>
        <w:rPr/>
      </w:pPr>
      <w:r>
        <w:rPr/>
        <w:t>tVtoPqpah5YkpKlaNatqmOoo6oQ1SpRVBNzMYeoZIEp6efRTO8rAJoULNyqlQVKmYrlDeOaa8tQIF5</w:t>
      </w:r>
    </w:p>
    <w:p>
      <w:pPr>
        <w:pStyle w:val="PreformattedText"/>
        <w:bidi w:val="0"/>
        <w:spacing w:before="0" w:after="0"/>
        <w:jc w:val="left"/>
        <w:rPr/>
      </w:pPr>
      <w:r>
        <w:rPr/>
        <w:t>mW+XLlK+ku79q9mSFLRmvtP0zztZKemNTFTS/w1jcqmoWokjoaqjpHEatTtaIyplEql5lRpWi7Lxle</w:t>
      </w:r>
    </w:p>
    <w:p>
      <w:pPr>
        <w:pStyle w:val="PreformattedText"/>
        <w:bidi w:val="0"/>
        <w:spacing w:before="0" w:after="0"/>
        <w:jc w:val="left"/>
        <w:rPr/>
      </w:pPr>
      <w:r>
        <w:rPr/>
        <w:t>qAoFsoU/9fH9YmsDTqF1HnHYb2ug9Jfrdn6sF+YrdWNSXBLahpqya2yVFt+kpzUChqY2ENvmrqJyAz</w:t>
      </w:r>
    </w:p>
    <w:p>
      <w:pPr>
        <w:pStyle w:val="PreformattedText"/>
        <w:bidi w:val="0"/>
        <w:spacing w:before="0" w:after="0"/>
        <w:jc w:val="left"/>
        <w:rPr/>
      </w:pPr>
      <w:r>
        <w:rPr/>
        <w:t>xwLVBXhbEk+zyNr7iXDI11JzCZGIzrmbS+9eZVCxQ8tWe0xuxjt1sofqlMXWqFCUn1dbUUEoc+JqII</w:t>
      </w:r>
    </w:p>
    <w:p>
      <w:pPr>
        <w:pStyle w:val="PreformattedText"/>
        <w:bidi w:val="0"/>
        <w:spacing w:before="0" w:after="0"/>
        <w:jc w:val="left"/>
        <w:rPr/>
      </w:pPr>
      <w:r>
        <w:rPr/>
        <w:t>4ipCpGyaIoiXLKAvkAGnjWZWJNR2vqxmunqddTU3ydNkzPFZKiAyxxfl1N0jFRVL1XHTNRHSwopQYh</w:t>
      </w:r>
    </w:p>
    <w:p>
      <w:pPr>
        <w:pStyle w:val="PreformattedText"/>
        <w:bidi w:val="0"/>
        <w:spacing w:before="0" w:after="0"/>
        <w:jc w:val="left"/>
        <w:rPr/>
      </w:pPr>
      <w:r>
        <w:rPr/>
        <w:t>Dth++p47OEpXTMRmN2+G05eJNqoUdkTVGrqjV29ogssUctzr7lDD4qojqpk6DxMq5VnijjLx5YARDb</w:t>
      </w:r>
    </w:p>
    <w:p>
      <w:pPr>
        <w:pStyle w:val="PreformattedText"/>
        <w:bidi w:val="0"/>
        <w:spacing w:before="0" w:after="0"/>
        <w:jc w:val="left"/>
        <w:rPr/>
      </w:pPr>
      <w:r>
        <w:rPr/>
        <w:t>yYqv6c8mXRptmYCrtvEj/wCRtNEWl7FAbwP/AOsLZsvoqnwz8v8AlX6TjaOOpdHcM38DY9Sq9buOJf</w:t>
      </w:r>
    </w:p>
    <w:p>
      <w:pPr>
        <w:pStyle w:val="PreformattedText"/>
        <w:bidi w:val="0"/>
        <w:spacing w:before="0" w:after="0"/>
        <w:jc w:val="left"/>
        <w:rPr/>
      </w:pPr>
      <w:r>
        <w:rPr/>
        <w:t>KLf/qUzJm73dZA1ijV0w0qNlZREMEKUUhUUjsrSfJh2XfZe+vHstpnq5s2jW7M+a4MMFuTrB1ounKw</w:t>
      </w:r>
    </w:p>
    <w:p>
      <w:pPr>
        <w:pStyle w:val="PreformattedText"/>
        <w:bidi w:val="0"/>
        <w:spacing w:before="0" w:after="0"/>
        <w:jc w:val="left"/>
        <w:rPr/>
      </w:pPr>
      <w:r>
        <w:rPr/>
        <w:t>BfLKURu8kcmqjuz/APZkHOMsdun58eTdbMe6879Ig0kPHKIxl7qNm2R2KdQEKNm+EcgVG1Vgfc5Xz1</w:t>
      </w:r>
    </w:p>
    <w:p>
      <w:pPr>
        <w:pStyle w:val="PreformattedText"/>
        <w:bidi w:val="0"/>
        <w:spacing w:before="0" w:after="0"/>
        <w:jc w:val="left"/>
        <w:rPr/>
      </w:pPr>
      <w:r>
        <w:rPr/>
        <w:t>4AXBv1MP6x6ITmGmRoxljIKKAsaq8jahDGI9st01IySjEKc5znx14HrIZQ2u7KY269V8fWzSMmjjAM</w:t>
      </w:r>
    </w:p>
    <w:p>
      <w:pPr>
        <w:pStyle w:val="PreformattedText"/>
        <w:bidi w:val="0"/>
        <w:spacing w:before="0" w:after="0"/>
        <w:jc w:val="left"/>
        <w:rPr/>
      </w:pPr>
      <w:r>
        <w:rPr/>
        <w:t>TFxHo7AtEsOA+NUEbZJjVjqSSGJbPbgteq7DxrKOhsdDJfl1WWd1Zg6SFSoBUygOAjagLhSupByRkr</w:t>
      </w:r>
    </w:p>
    <w:p>
      <w:pPr>
        <w:pStyle w:val="PreformattedText"/>
        <w:bidi w:val="0"/>
        <w:spacing w:before="0" w:after="0"/>
        <w:jc w:val="left"/>
        <w:rPr/>
      </w:pPr>
      <w:r>
        <w:rPr/>
        <w:t>t5Y49D0ZYjaSrrZh8vqnA25/8AU6nzZb9KukSx5kZV8fIA7hX2LO/xyQV2A+W3+fH3XDDKqgtc2ny7</w:t>
      </w:r>
    </w:p>
    <w:p>
      <w:pPr>
        <w:pStyle w:val="PreformattedText"/>
        <w:bidi w:val="0"/>
        <w:spacing w:before="0" w:after="0"/>
        <w:jc w:val="left"/>
        <w:rPr/>
      </w:pPr>
      <w:r>
        <w:rPr/>
        <w:t>EMGZu7Vr90LrYx6akdRoxBqxzjVWcZGoLArsWGABj2VteF4xSynui8MdSDa11/6/7oQVFuqK2OOKlh</w:t>
      </w:r>
    </w:p>
    <w:p>
      <w:pPr>
        <w:pStyle w:val="PreformattedText"/>
        <w:bidi w:val="0"/>
        <w:spacing w:before="0" w:after="0"/>
        <w:jc w:val="left"/>
        <w:rPr/>
      </w:pPr>
      <w:r>
        <w:rPr/>
        <w:t>mkl2j20iHZyCVUM/ZiPsQMAZU7cfPdtoop1WdhTW3anpsBiFV0YsG9KbH+lPo7caxKaouEU0WRu8bA</w:t>
      </w:r>
    </w:p>
    <w:p>
      <w:pPr>
        <w:pStyle w:val="PreformattedText"/>
        <w:bidi w:val="0"/>
        <w:spacing w:before="0" w:after="0"/>
        <w:jc w:val="left"/>
        <w:rPr/>
      </w:pPr>
      <w:r>
        <w:rPr/>
        <w:t>CPGwZZEUdiuPcZ988eRwFUvWLIn8BeDek39sZja1bFVPMYdD5vtFe17M3UsXp3R26OMJTxDDAswRAC</w:t>
      </w:r>
    </w:p>
    <w:p>
      <w:pPr>
        <w:pStyle w:val="PreformattedText"/>
        <w:bidi w:val="0"/>
        <w:spacing w:before="0" w:after="0"/>
        <w:jc w:val="left"/>
        <w:rPr/>
      </w:pPr>
      <w:r>
        <w:rPr/>
        <w:t>D5F9seKNnGRk/4s449D+8gdfj5YujshVy+cTMWPaEP6OwiNEMURWPCqhEYXtuW3KYy5LDGc5B+XGap</w:t>
      </w:r>
    </w:p>
    <w:p>
      <w:pPr>
        <w:pStyle w:val="PreformattedText"/>
        <w:bidi w:val="0"/>
        <w:spacing w:before="0" w:after="0"/>
        <w:jc w:val="left"/>
        <w:rPr/>
      </w:pPr>
      <w:r>
        <w:rPr/>
        <w:t>iibKOE61PCBOIuFkkLMscTl0JbJ8sDBY4XUs3bcBcAe+RxnauSeaaqeFGjBDeMKylSnyAg2ZmUsCrB</w:t>
      </w:r>
    </w:p>
    <w:p>
      <w:pPr>
        <w:pStyle w:val="PreformattedText"/>
        <w:bidi w:val="0"/>
        <w:spacing w:before="0" w:after="0"/>
        <w:jc w:val="left"/>
        <w:rPr/>
      </w:pPr>
      <w:r>
        <w:rPr/>
        <w:t>GC7N4k4DlR7KcLxhxGJspy7zct5oTDhbG+t83w+/1QHqcrMzjYDPkV7sxBBAGVO0Q+wPYFf68eSr3z</w:t>
      </w:r>
    </w:p>
    <w:p>
      <w:pPr>
        <w:pStyle w:val="PreformattedText"/>
        <w:bidi w:val="0"/>
        <w:spacing w:before="0" w:after="0"/>
        <w:jc w:val="left"/>
        <w:rPr/>
      </w:pPr>
      <w:r>
        <w:rPr/>
        <w:t>k8Mx+2dNOB98iJp1Re+VC92CeKsVwZX0zkd9Dj9J2+PGB6hW5J64wIxJK2usF7pzDFSpqZc4yQxVen</w:t>
      </w:r>
    </w:p>
    <w:p>
      <w:pPr>
        <w:pStyle w:val="PreformattedText"/>
        <w:bidi w:val="0"/>
        <w:spacing w:before="0" w:after="0"/>
        <w:jc w:val="left"/>
        <w:rPr/>
      </w:pPr>
      <w:r>
        <w:rPr/>
        <w:t>8CGXb7kMPv7Z128uOPidoLSFh4+SaFKhgQRnt6UpnmbnaWrMkNJK3cjEgZVGxRSemFyQwYdzkAe378</w:t>
      </w:r>
    </w:p>
    <w:p>
      <w:pPr>
        <w:pStyle w:val="PreformattedText"/>
        <w:bidi w:val="0"/>
        <w:spacing w:before="0" w:after="0"/>
        <w:jc w:val="left"/>
        <w:rPr/>
      </w:pPr>
      <w:r>
        <w:rPr/>
        <w:t>cStiWxLjXIva9KMVDdiWuCJVlVUySGVpW3AchpUVnEuNepvtkMg3x2ONu44fSUKq6HhK3V3hrfSMRO</w:t>
      </w:r>
    </w:p>
    <w:p>
      <w:pPr>
        <w:pStyle w:val="PreformattedText"/>
        <w:bidi w:val="0"/>
        <w:spacing w:before="0" w:after="0"/>
        <w:jc w:val="left"/>
        <w:rPr/>
      </w:pPr>
      <w:r>
        <w:rPr/>
        <w:t>m0ih1LbDsoy8YcjuxlHx8TkLkrqPby42UKZZrnhEVWDEW7Mm7FOsdVGr6dR3LNsHKRoCVk2VFB9tSM</w:t>
      </w:r>
    </w:p>
    <w:p>
      <w:pPr>
        <w:pStyle w:val="PreformattedText"/>
        <w:bidi w:val="0"/>
        <w:spacing w:before="0" w:after="0"/>
        <w:jc w:val="left"/>
        <w:rPr/>
      </w:pPr>
      <w:r>
        <w:rPr/>
        <w:t>n7+XHoMDQtUt1zkY5x5s6+PF5tDyDIsvRk1+bQK8koymuSgfXOUUD7EZ/wBOPZYKmCgJGl55qs+tx2</w:t>
      </w:r>
    </w:p>
    <w:p>
      <w:pPr>
        <w:pStyle w:val="PreformattedText"/>
        <w:bidi w:val="0"/>
        <w:spacing w:before="0" w:after="0"/>
        <w:jc w:val="left"/>
        <w:rPr/>
      </w:pPr>
      <w:r>
        <w:rPr/>
        <w:t>hNxOTsBYtnXYajsQwMaAhdSDllOSQexH/d46Krex6pKLEspO8bzZLlxU1iw2QApbOSwJGWyRjHkPbg</w:t>
      </w:r>
    </w:p>
    <w:p>
      <w:pPr>
        <w:pStyle w:val="PreformattedText"/>
        <w:bidi w:val="0"/>
        <w:spacing w:before="0" w:after="0"/>
        <w:jc w:val="left"/>
        <w:rPr/>
      </w:pPr>
      <w:r>
        <w:rPr/>
        <w:t>nC5TcTorZWGY6W+9LgoQOmCwUD2Pf3VewZv6HhK5bmw6o/QN6gZLRyhhjyGRgNkH/wAOPY59+GgEDd</w:t>
      </w:r>
    </w:p>
    <w:p>
      <w:pPr>
        <w:pStyle w:val="PreformattedText"/>
        <w:bidi w:val="0"/>
        <w:spacing w:before="0" w:after="0"/>
        <w:jc w:val="left"/>
        <w:rPr/>
      </w:pPr>
      <w:r>
        <w:rPr/>
        <w:t>bSJq5wQ4OsRkxgYyR3OPcjtgj+g19u+cjgu38n6xfcLXEYMCTgDGrnbGOwP75wddcY/rxAoAtbSUQR</w:t>
      </w:r>
    </w:p>
    <w:p>
      <w:pPr>
        <w:pStyle w:val="PreformattedText"/>
        <w:bidi w:val="0"/>
        <w:spacing w:before="0" w:after="0"/>
        <w:jc w:val="left"/>
        <w:rPr/>
      </w:pPr>
      <w:r>
        <w:rPr/>
        <w:t>axO6d6/3v8R3CVyCRrlh8gCCq9++cfqA4W6Mw13so+GXYsBc62+9CCn7KSyjAIAzjvt3JwR3XH3P8v</w:t>
      </w:r>
    </w:p>
    <w:p>
      <w:pPr>
        <w:pStyle w:val="PreformattedText"/>
        <w:bidi w:val="0"/>
        <w:spacing w:before="0" w:after="0"/>
        <w:jc w:val="left"/>
        <w:rPr/>
      </w:pPr>
      <w:r>
        <w:rPr/>
        <w:t>C7ggKh3ppva1ha0cH22zkff3UNjsCB7AY/f/u8KN7m/GUVB0YTodxn7EEkZC9yRtkfb2/5cQC5tIb2</w:t>
      </w:r>
    </w:p>
    <w:p>
      <w:pPr>
        <w:pStyle w:val="PreformattedText"/>
        <w:bidi w:val="0"/>
        <w:spacing w:before="0" w:after="0"/>
        <w:jc w:val="left"/>
        <w:rPr/>
      </w:pPr>
      <w:r>
        <w:rPr/>
        <w:t>NuMTY5PbC9mbCny7ZHc/vke33+3BrmDBSdPRgEsvPbNb5P8AmYxnIByc5yv3PcEA4+4zxHADAWsIws</w:t>
      </w:r>
    </w:p>
    <w:p>
      <w:pPr>
        <w:pStyle w:val="PreformattedText"/>
        <w:bidi w:val="0"/>
        <w:spacing w:before="0" w:after="0"/>
        <w:jc w:val="left"/>
        <w:rPr/>
      </w:pPr>
      <w:r>
        <w:rPr/>
        <w:t>GGh09mOFP2xnOD2BJwDhm7D3/z4LU/6XCRSCCVvbh48f5cRjPdcA5IwdcZGNc9vsTkY4TKAt1mZ4zn</w:t>
      </w:r>
    </w:p>
    <w:p>
      <w:pPr>
        <w:pStyle w:val="PreformattedText"/>
        <w:bidi w:val="0"/>
        <w:spacing w:before="0" w:after="0"/>
        <w:jc w:val="left"/>
        <w:rPr/>
      </w:pPr>
      <w:r>
        <w:rPr/>
        <w:t>AIIOuG7gZ9ic+w9sfueJLzWGY/ZMWAyDrscjBPbscjsAOzexHbPElLwHumDHOfuh7jtnsO/kc9hleC</w:t>
      </w:r>
    </w:p>
    <w:p>
      <w:pPr>
        <w:pStyle w:val="PreformattedText"/>
        <w:bidi w:val="0"/>
        <w:spacing w:before="0" w:after="0"/>
        <w:jc w:val="left"/>
        <w:rPr/>
      </w:pPr>
      <w:r>
        <w:rPr/>
        <w:t>QAsb90vj652vtnJUAkgZ7EjBHc/fU/68RgATaQ2PER1FGXIGowvtkHHkO/cn2+4P34mluv9LyAEm3V</w:t>
      </w:r>
    </w:p>
    <w:p>
      <w:pPr>
        <w:pStyle w:val="PreformattedText"/>
        <w:bidi w:val="0"/>
        <w:spacing w:before="0" w:after="0"/>
        <w:jc w:val="left"/>
        <w:rPr/>
      </w:pPr>
      <w:r>
        <w:rPr/>
        <w:t>+P8AbJ6jpl8e/cjH7bZx7j9sZ9+KBsQe6OpUs9ySbfDCSmCp7YOAcnbXBHuPY7fv78UQACbHeNv+Zr</w:t>
      </w:r>
    </w:p>
    <w:p>
      <w:pPr>
        <w:pStyle w:val="PreformattedText"/>
        <w:bidi w:val="0"/>
        <w:spacing w:before="0" w:after="0"/>
        <w:jc w:val="left"/>
        <w:rPr/>
      </w:pPr>
      <w:r>
        <w:rPr/>
        <w:t>VQoVVGkkxKMjJz2/6gZ1yM4Hc/6njPGIBa9tZg04Ow/cELsCe47k4GdgcY4kORdRUqCM9s5Ayx9gMe</w:t>
      </w:r>
    </w:p>
    <w:p>
      <w:pPr>
        <w:pStyle w:val="PreformattedText"/>
        <w:bidi w:val="0"/>
        <w:spacing w:before="0" w:after="0"/>
        <w:jc w:val="left"/>
        <w:rPr/>
      </w:pPr>
      <w:r>
        <w:rPr/>
        <w:t>wOe+ft9uJJBmuqMg5GSCSO4we+oJXA8sbcSLZyNBw7TSquZaxI432ZO4bcE++MnXt7D34saXucsxYi</w:t>
      </w:r>
    </w:p>
    <w:p>
      <w:pPr>
        <w:pStyle w:val="PreformattedText"/>
        <w:bidi w:val="0"/>
        <w:spacing w:before="0" w:after="0"/>
        <w:jc w:val="left"/>
        <w:rPr/>
      </w:pPr>
      <w:r>
        <w:rPr/>
        <w:t>qqLlzeO6a1c0XD6mV0BITyXOAPJyWAYk91OF+3Y8GL6EcdZxqhDNqdw/zd34QHp7W9VKVCqGAHfBV1</w:t>
      </w:r>
    </w:p>
    <w:p>
      <w:pPr>
        <w:pStyle w:val="PreformattedText"/>
        <w:bidi w:val="0"/>
        <w:spacing w:before="0" w:after="0"/>
        <w:jc w:val="left"/>
        <w:rPr/>
      </w:pPr>
      <w:r>
        <w:rPr/>
        <w:t>Y/YZ7quv7+PfgwDcMTp3Q6JDHIN2T0XLK+LdJRsudtcKQScKT30bxz+5ztwy4sd4ibBTTtDNJKKyGI</w:t>
      </w:r>
    </w:p>
    <w:p>
      <w:pPr>
        <w:pStyle w:val="PreformattedText"/>
        <w:bidi w:val="0"/>
        <w:spacing w:before="0" w:after="0"/>
        <w:jc w:val="left"/>
        <w:rPr/>
      </w:pPr>
      <w:r>
        <w:rPr/>
        <w:t>KxXUrkkkKPAt2xqfcEN/pxYDEnJwjAABYLpfwJMxUKDBIX7ahjkLn22B74Pv8A1+LcE6E2yroJXXpI</w:t>
      </w:r>
    </w:p>
    <w:p>
      <w:pPr>
        <w:pStyle w:val="PreformattedText"/>
        <w:bidi w:val="0"/>
        <w:spacing w:before="0" w:after="0"/>
        <w:jc w:val="left"/>
        <w:rPr/>
      </w:pPr>
      <w:r>
        <w:rPr/>
        <w:t>+vpo8BVViT7knBfHbBP8v9Twu41zfTM2IXNZQN6V3fLWtSj4U/vgEs4ODnBJ7DH3GcfLhbFupcvjun</w:t>
      </w:r>
    </w:p>
    <w:p>
      <w:pPr>
        <w:pStyle w:val="PreformattedText"/>
        <w:bidi w:val="0"/>
        <w:spacing w:before="0" w:after="0"/>
        <w:jc w:val="left"/>
        <w:rPr/>
      </w:pPr>
      <w:r>
        <w:rPr/>
        <w:t>Jq09S3DvlT1NO1PViNwzkSKwJBDKMg9m95ACD4/wCD9XCip6hl8elFLoOBvPCipQrV1bKjCQ1BWF8s</w:t>
      </w:r>
    </w:p>
    <w:p>
      <w:pPr>
        <w:pStyle w:val="PreformattedText"/>
        <w:bidi w:val="0"/>
        <w:spacing w:before="0" w:after="0"/>
        <w:jc w:val="left"/>
        <w:rPr/>
      </w:pPr>
      <w:r>
        <w:rPr/>
        <w:t>EYuzaIjBcqoYMq5PY5HxZeKn0FWPwrG0i/3m2XZW8kbVmAQFnKuDkf5YwQ2fLiSxfTPwXw3xafe3Yl</w:t>
      </w:r>
    </w:p>
    <w:p>
      <w:pPr>
        <w:pStyle w:val="PreformattedText"/>
        <w:bidi w:val="0"/>
        <w:spacing w:before="0" w:after="0"/>
        <w:jc w:val="left"/>
        <w:rPr/>
      </w:pPr>
      <w:r>
        <w:rPr/>
        <w:t>IsyS7ZGAAqYYhlRgq9QBjqfng91xt4+3EhDXd6rePdOljCuQpGrQkJrqcpC6BIyX9pSp8D3OF8v34k</w:t>
      </w:r>
    </w:p>
    <w:p>
      <w:pPr>
        <w:pStyle w:val="PreformattedText"/>
        <w:bidi w:val="0"/>
        <w:spacing w:before="0" w:after="0"/>
        <w:jc w:val="left"/>
        <w:rPr/>
      </w:pPr>
      <w:r>
        <w:rPr/>
        <w:t>hBF7+PdM+lIFjcSKrFdYiUIEgD7MhwPzW7spXsqltmK8SQkgEjjOlV2m7ooAkAKqVPTJfJRl2UgsrZ</w:t>
      </w:r>
    </w:p>
    <w:p>
      <w:pPr>
        <w:pStyle w:val="PreformattedText"/>
        <w:bidi w:val="0"/>
        <w:spacing w:before="0" w:after="0"/>
        <w:jc w:val="left"/>
        <w:rPr/>
      </w:pPr>
      <w:r>
        <w:rPr/>
        <w:t>2791xrxVhxI1kiAV0C+calpCMOSsm6FyqOSxzHoG8QPl28l4vjfqkioV+qXAQEDDiRtUB0OUZ+4UsO</w:t>
      </w:r>
    </w:p>
    <w:p>
      <w:pPr>
        <w:pStyle w:val="PreformattedText"/>
        <w:bidi w:val="0"/>
        <w:spacing w:before="0" w:after="0"/>
        <w:jc w:val="left"/>
        <w:rPr/>
      </w:pPr>
      <w:r>
        <w:rPr/>
        <w:t>+2AScL24puBv47vveLyRMoWTUYlR9lK7aRKSw02PyZSw1yO+G24sAAX4M3NL09e/9ExZl6kikqrqzD</w:t>
      </w:r>
    </w:p>
    <w:p>
      <w:pPr>
        <w:pStyle w:val="PreformattedText"/>
        <w:bidi w:val="0"/>
        <w:spacing w:before="0" w:after="0"/>
        <w:jc w:val="left"/>
        <w:rPr/>
      </w:pPr>
      <w:r>
        <w:rPr/>
        <w:t>ukpLAFRksMaOFJHf2XxXybihrly2sZU6Cld1Us+5JDEjbpMOnGgVhlQe+ScEDx7cUVLNxsLda/elm1</w:t>
      </w:r>
    </w:p>
    <w:p>
      <w:pPr>
        <w:pStyle w:val="PreformattedText"/>
        <w:bidi w:val="0"/>
        <w:spacing w:before="0" w:after="0"/>
        <w:jc w:val="left"/>
        <w:rPr/>
      </w:pPr>
      <w:r>
        <w:rPr/>
        <w:t>zbhEHVk0TJwNoViYBovNWD7qVJePJ8h7n9Py4oMFN7Dj8t/90qIPs5j1YDT5nGpi8F2hAHikxdVIAz</w:t>
      </w:r>
    </w:p>
    <w:p>
      <w:pPr>
        <w:pStyle w:val="PreformattedText"/>
        <w:bidi w:val="0"/>
        <w:spacing w:before="0" w:after="0"/>
        <w:jc w:val="left"/>
        <w:rPr/>
      </w:pPr>
      <w:r>
        <w:rPr/>
        <w:t>qGb9XFHdOZgMzG3N2ZDpx0jGUKdlwyyhHZiY+tEHTycqi4LbM2cYGGk/ZeAVmzAkDj43vZ+9Jw9Ubs</w:t>
      </w:r>
    </w:p>
    <w:p>
      <w:pPr>
        <w:pStyle w:val="PreformattedText"/>
        <w:bidi w:val="0"/>
        <w:spacing w:before="0" w:after="0"/>
        <w:jc w:val="left"/>
        <w:rPr/>
      </w:pPr>
      <w:r>
        <w:rPr/>
        <w:t>CrRHEidVUYa4lKKAxaRmbP5YYsxPdg3x4It53d5cskaSKjjEa+YJkjQoMYY4Dz7eLB8diuDj9sLwvM</w:t>
      </w:r>
    </w:p>
    <w:p>
      <w:pPr>
        <w:pStyle w:val="PreformattedText"/>
        <w:bidi w:val="0"/>
        <w:spacing w:before="0" w:after="0"/>
        <w:jc w:val="left"/>
        <w:rPr/>
      </w:pPr>
      <w:r>
        <w:rPr/>
        <w:t>QVHMp7MkZF2yNzkIJeqi+JAyBI7HJ0QEeHY48vt340g8CJVgTY7nXElZAzZKMWKfmKiongSwjUr/fM</w:t>
      </w:r>
    </w:p>
    <w:p>
      <w:pPr>
        <w:pStyle w:val="PreformattedText"/>
        <w:bidi w:val="0"/>
        <w:spacing w:before="0" w:after="0"/>
        <w:jc w:val="left"/>
        <w:rPr/>
      </w:pPr>
      <w:r>
        <w:rPr/>
        <w:t>cx5AOpHf5LrwynfMRbWKca+po+p3MkGGLkkjqR9QMWUM2qbuvjGPEYYE4Gue/Hp9nC6Ds68JxsfcMx</w:t>
      </w:r>
    </w:p>
    <w:p>
      <w:pPr>
        <w:pStyle w:val="PreformattedText"/>
        <w:bidi w:val="0"/>
        <w:spacing w:before="0" w:after="0"/>
        <w:jc w:val="left"/>
        <w:rPr/>
      </w:pPr>
      <w:r>
        <w:rPr/>
        <w:t>JFu/0byTDMgBJIaRdlKglc4CMEJGFdh3z2YBRqy8ekXgPdOKQD8Pj80yxg9PTABGxClZB0QHQiQfcB</w:t>
      </w:r>
    </w:p>
    <w:p>
      <w:pPr>
        <w:pStyle w:val="PreformattedText"/>
        <w:bidi w:val="0"/>
        <w:spacing w:before="0" w:after="0"/>
        <w:jc w:val="left"/>
        <w:rPr/>
      </w:pPr>
      <w:r>
        <w:rPr/>
        <w:t>lyfclW+2eLg9ZPZXmbtfI1o0mPkrZUlolUoRugix5zFHJbosT3z3DeScU18ptIVXmUf8RjVOelICcS</w:t>
      </w:r>
    </w:p>
    <w:p>
      <w:pPr>
        <w:pStyle w:val="PreformattedText"/>
        <w:bidi w:val="0"/>
        <w:spacing w:before="0" w:after="0"/>
        <w:jc w:val="left"/>
        <w:rPr/>
      </w:pPr>
      <w:r>
        <w:rPr/>
        <w:t>KM+YIaKFVLGIA9nTGpz7qq/wA3HD2kT5mqLcT9k6uzx/HBJygwZIiYudnLopUKpIKy91ZQ+3kxK/b2</w:t>
      </w:r>
    </w:p>
    <w:p>
      <w:pPr>
        <w:pStyle w:val="PreformattedText"/>
        <w:bidi w:val="0"/>
        <w:spacing w:before="0" w:after="0"/>
        <w:jc w:val="left"/>
        <w:rPr/>
      </w:pPr>
      <w:r>
        <w:rPr/>
        <w:t>X4njxwAu2mgnfBIOnGYbFkjA2HbHVJDhzGWJ8cE9NZFYqCc7KOH0tSlxKioZogqrkqoV2JYgbMC2Kl</w:t>
      </w:r>
    </w:p>
    <w:p>
      <w:pPr>
        <w:pStyle w:val="PreformattedText"/>
        <w:bidi w:val="0"/>
        <w:spacing w:before="0" w:after="0"/>
        <w:jc w:val="left"/>
        <w:rPr/>
      </w:pPr>
      <w:r>
        <w:rPr/>
        <w:t>2/7TAYlz7kY/xcd7BEZeBGs5eJGosOads8nUjGVCkowQOi+ILu2xUkM5UkHGCV17cddDu+6cyoN86W</w:t>
      </w:r>
    </w:p>
    <w:p>
      <w:pPr>
        <w:pStyle w:val="PreformattedText"/>
        <w:bidi w:val="0"/>
        <w:spacing w:before="0" w:after="0"/>
        <w:jc w:val="left"/>
        <w:rPr/>
      </w:pPr>
      <w:r>
        <w:rPr/>
        <w:t>H83a+rMS7sImwsanuxDqDgnTHgDkhTkK2WI8vivBQTe7d32xNhH5kqcmT81ghkY7BVILMQpYqqsFYH</w:t>
      </w:r>
    </w:p>
    <w:p>
      <w:pPr>
        <w:pStyle w:val="PreformattedText"/>
        <w:bidi w:val="0"/>
        <w:spacing w:before="0" w:after="0"/>
        <w:jc w:val="left"/>
        <w:rPr/>
      </w:pPr>
      <w:r>
        <w:rPr/>
        <w:t>Ud/lxlqaZvWfH4TRTbdS45YmCNY8HzIkVS6jUBW3XcxgYdlDbjP6l18jx5/Fnm3sxnZw4tT480YZZU</w:t>
      </w:r>
    </w:p>
    <w:p>
      <w:pPr>
        <w:pStyle w:val="PreformattedText"/>
        <w:bidi w:val="0"/>
        <w:spacing w:before="0" w:after="0"/>
        <w:jc w:val="left"/>
        <w:rPr/>
      </w:pPr>
      <w:r>
        <w:rPr/>
        <w:t>bZFA6bMFDLrs5YMWOFIyDk7Y18V++3HIIsLHdH0TYotcnTN4+S0dDQNHKC5DnZSAiyPEYhG7AJ3MIb</w:t>
      </w:r>
    </w:p>
    <w:p>
      <w:pPr>
        <w:pStyle w:val="PreformattedText"/>
        <w:bidi w:val="0"/>
        <w:spacing w:before="0" w:after="0"/>
        <w:jc w:val="left"/>
        <w:rPr/>
      </w:pPr>
      <w:r>
        <w:rPr/>
        <w:t>XIyCy5b+nGcgNc+lGTmq9M9ZTFoGUx/wD3l4yrbR79gDGxXPc+Wp9tuLg2IBJGQxUDZpMIxOuSWwrI</w:t>
      </w:r>
    </w:p>
    <w:p>
      <w:pPr>
        <w:pStyle w:val="PreformattedText"/>
        <w:bidi w:val="0"/>
        <w:spacing w:before="0" w:after="0"/>
        <w:jc w:val="left"/>
        <w:rPr/>
      </w:pPr>
      <w:r>
        <w:rPr/>
        <w:t>pBWMIQuGbzbJz/4TwLELr1mGqMx01E6CqwDomAsYjZzGVZ37b+KEmMIRkscKFG3figxPEa+lJkNmvz</w:t>
      </w:r>
    </w:p>
    <w:p>
      <w:pPr>
        <w:pStyle w:val="PreformattedText"/>
        <w:bidi w:val="0"/>
        <w:spacing w:before="0" w:after="0"/>
        <w:jc w:val="left"/>
        <w:rPr/>
      </w:pPr>
      <w:r>
        <w:rPr/>
        <w:t>LruxDpqhdtdQVC5R8KdhksVzhUZw2D7t/3jwcqNJFHZY1OHiLZU7boxP228WZ1Xx+zfHHDk5RAY2HH</w:t>
      </w:r>
    </w:p>
    <w:p>
      <w:pPr>
        <w:pStyle w:val="PreformattedText"/>
        <w:bidi w:val="0"/>
        <w:spacing w:before="0" w:after="0"/>
        <w:jc w:val="left"/>
        <w:rPr/>
      </w:pPr>
      <w:r>
        <w:rPr/>
        <w:t>/b3xWFGKGMqFCqgDBCzvIVVzt3/KVTsu2Gx1T+rjr7OC51t8kw4rkHvj+HKsWJjkQmQdg5jQKi41MZ</w:t>
      </w:r>
    </w:p>
    <w:p>
      <w:pPr>
        <w:pStyle w:val="PreformattedText"/>
        <w:bidi w:val="0"/>
        <w:spacing w:before="0" w:after="0"/>
        <w:jc w:val="left"/>
        <w:rPr/>
      </w:pPr>
      <w:r>
        <w:rPr/>
        <w:t>OBhft5E/p49jhjYDtfyzzlbQhrHWPDkM2ASVIAUP4gEMNNFPg6kdgSSFYq3lxqmewzBiNe1/j2ph09</w:t>
      </w:r>
    </w:p>
    <w:p>
      <w:pPr>
        <w:pStyle w:val="PreformattedText"/>
        <w:bidi w:val="0"/>
        <w:spacing w:before="0" w:after="0"/>
        <w:jc w:val="left"/>
        <w:rPr/>
      </w:pPr>
      <w:r>
        <w:rPr/>
        <w:t>wN0DS5kznUuhfMjwSuw/KH7AeWOKbhwuIYNzfLmCxoUJlLFYzlem2F2V/IBFXD5JwG1BzxyMWARUuv</w:t>
      </w:r>
    </w:p>
    <w:p>
      <w:pPr>
        <w:pStyle w:val="PreformattedText"/>
        <w:bidi w:val="0"/>
        <w:spacing w:before="0" w:after="0"/>
        <w:jc w:val="left"/>
        <w:rPr/>
      </w:pPr>
      <w:r>
        <w:rPr/>
        <w:t>VN+F7IB6/R7UhqnVXl0lRpHIYEp03ZhlSpUDDjVu2B3HyO3Hja4/it656GmLgAmdPHjqFXUrjDFpCA</w:t>
      </w:r>
    </w:p>
    <w:p>
      <w:pPr>
        <w:pStyle w:val="PreformattedText"/>
        <w:bidi w:val="0"/>
        <w:spacing w:before="0" w:after="0"/>
        <w:jc w:val="left"/>
        <w:rPr/>
      </w:pPr>
      <w:r>
        <w:rPr/>
        <w:t>Z0QBcIAck+WB8Q0YLcZRY/6dvnbzfDNAIuASFEk7WgM0g8tTCmpLdOOLxaVY5lXu7iTyH2Jb+Xjp7N</w:t>
      </w:r>
    </w:p>
    <w:p>
      <w:pPr>
        <w:pStyle w:val="PreformattedText"/>
        <w:bidi w:val="0"/>
        <w:spacing w:before="0" w:after="0"/>
        <w:jc w:val="left"/>
        <w:rPr/>
      </w:pPr>
      <w:r>
        <w:rPr/>
        <w:t>ucVTz2tb4Zkx1/Mtbm9UNaUM4R0BZxpgFirSajx7nsgI2GQDqNdu/H0jCkmmjA62WeNrLvuG0EmkYg</w:t>
      </w:r>
    </w:p>
    <w:p>
      <w:pPr>
        <w:pStyle w:val="PreformattedText"/>
        <w:bidi w:val="0"/>
        <w:spacing w:before="0" w:after="0"/>
        <w:jc w:val="left"/>
        <w:rPr/>
      </w:pPr>
      <w:r>
        <w:rPr/>
        <w:t>ZcjEY6Y1iKtJkDqZaTuQE7f1H246HXx1bm9WX3zPu9Ryg+jEwgZ/IAupOqEE9RWbcvCg7yHv2K65Vc</w:t>
      </w:r>
    </w:p>
    <w:p>
      <w:pPr>
        <w:pStyle w:val="PreformattedText"/>
        <w:bidi w:val="0"/>
        <w:spacing w:before="0" w:after="0"/>
        <w:jc w:val="left"/>
        <w:rPr/>
      </w:pPr>
      <w:r>
        <w:rPr/>
        <w:t>n24AkkEKOu0uwBueB8eLTFzKynBGoCsE+XU9gjBVzucZOOM9S4VtLfh86EoAdcvKfH9IHXWMuyPJq+</w:t>
      </w:r>
    </w:p>
    <w:p>
      <w:pPr>
        <w:pStyle w:val="PreformattedText"/>
        <w:bidi w:val="0"/>
        <w:spacing w:before="0" w:after="0"/>
        <w:jc w:val="left"/>
        <w:rPr/>
      </w:pPr>
      <w:r>
        <w:rPr/>
        <w:t>zY3jIjLFlMjo5bLBdhkHGQA3bj5vtw3xDFzmsOrd+rPZbPA8yo5R3RlGjbK5RDk4iWPyCrIql2i1Gd</w:t>
      </w:r>
    </w:p>
    <w:p>
      <w:pPr>
        <w:pStyle w:val="PreformattedText"/>
        <w:bidi w:val="0"/>
        <w:spacing w:before="0" w:after="0"/>
        <w:jc w:val="left"/>
        <w:rPr/>
      </w:pPr>
      <w:r>
        <w:rPr/>
        <w:t>WcqSp7j5Djz79Vzzbs6SF2AVWNl/CN+65ZPEnDF12aIlwVdGDN4q0g9stgtnhJ1a1uXlmwL3sG9r0v</w:t>
      </w:r>
    </w:p>
    <w:p>
      <w:pPr>
        <w:pStyle w:val="PreformattedText"/>
        <w:bidi w:val="0"/>
        <w:spacing w:before="0" w:after="0"/>
        <w:jc w:val="left"/>
        <w:rPr/>
      </w:pPr>
      <w:r>
        <w:rPr/>
        <w:t>+3WsRYiMqVZDT9Nw+4buSGKORjDBMqT7AsRw1OvviKwAsV7uX0ftncikecwYFVjBVmSV16o1RlJAyS</w:t>
      </w:r>
    </w:p>
    <w:p>
      <w:pPr>
        <w:pStyle w:val="PreformattedText"/>
        <w:bidi w:val="0"/>
        <w:spacing w:before="0" w:after="0"/>
        <w:jc w:val="left"/>
        <w:rPr/>
      </w:pPr>
      <w:r>
        <w:rPr/>
        <w:t>6bHIPZteH0e0OuJ79JLUKSCPLRrLINsDbwMaYBjjYd2ckRlu3YeK+Pjx7DYHEaZgs8/tbkWxy6c3te</w:t>
      </w:r>
    </w:p>
    <w:p>
      <w:pPr>
        <w:pStyle w:val="PreformattedText"/>
        <w:bidi w:val="0"/>
        <w:spacing w:before="0" w:after="0"/>
        <w:jc w:val="left"/>
        <w:rPr/>
      </w:pPr>
      <w:r>
        <w:rPr/>
        <w:t>vxvQhpo3ddmACshk1JDAyuwV0aTAIgK6g4AGf2/T9WwADUVYbob7J822gbVHFszL1x8VPSUMR03Qu4</w:t>
      </w:r>
    </w:p>
    <w:p>
      <w:pPr>
        <w:pStyle w:val="PreformattedText"/>
        <w:bidi w:val="0"/>
        <w:spacing w:before="0" w:after="0"/>
        <w:jc w:val="left"/>
        <w:rPr/>
      </w:pPr>
      <w:r>
        <w:rPr/>
        <w:t>BPgowVKRM2UwVGC3sV8uOlbhbxl/unPXgJp7+Mj8UdP+HXkGX/AHfpoOYvVDmSjqouTbJJEZ6K2U6A</w:t>
      </w:r>
    </w:p>
    <w:p>
      <w:pPr>
        <w:pStyle w:val="PreformattedText"/>
        <w:bidi w:val="0"/>
        <w:spacing w:before="0" w:after="0"/>
        <w:jc w:val="left"/>
        <w:rPr/>
      </w:pPr>
      <w:r>
        <w:rPr/>
        <w:t>w1nPHNUNP5Q2ChqKiERpmNrhVypSRNFD9ZWUPm9v7epbIoCjTtUxuIGZA3ZHpt7PZC9puGgZh29h7I</w:t>
      </w:r>
    </w:p>
    <w:p>
      <w:pPr>
        <w:pStyle w:val="PreformattedText"/>
        <w:bidi w:val="0"/>
        <w:spacing w:before="0" w:after="0"/>
        <w:jc w:val="left"/>
        <w:rPr/>
      </w:pPr>
      <w:r>
        <w:rPr/>
        <w:t>qbSr+ce9PCUTvnvb0F9r0vRHxLm8jvwm88XnnZ/V7/AHwvlz5lvl4utp5qud3uNZJLWXGWpEtHcKyW</w:t>
      </w:r>
    </w:p>
    <w:p>
      <w:pPr>
        <w:pStyle w:val="PreformattedText"/>
        <w:bidi w:val="0"/>
        <w:spacing w:before="0" w:after="0"/>
        <w:jc w:val="left"/>
        <w:rPr/>
      </w:pPr>
      <w:r>
        <w:rPr/>
        <w:t>nMXRCmVYVCoESCOFIoI0hhRE/OXTh6tdcHi6rmrUqO6szczFhmn6N8nTJRq7RwtJBTprTQr7IVmWem</w:t>
      </w:r>
    </w:p>
    <w:p>
      <w:pPr>
        <w:pStyle w:val="PreformattedText"/>
        <w:bidi w:val="0"/>
        <w:spacing w:before="0" w:after="0"/>
        <w:jc w:val="left"/>
        <w:rPr/>
      </w:pPr>
      <w:r>
        <w:rPr/>
        <w:t>dJWFKORrd9KZKtqeeNHLuscTEQzUdRDMAN2pY1l81VjJIdflx8rxC3Ys3Zn2TCuQqhe145YQ3CEQRR</w:t>
      </w:r>
    </w:p>
    <w:p>
      <w:pPr>
        <w:pStyle w:val="PreformattedText"/>
        <w:bidi w:val="0"/>
        <w:spacing w:before="0" w:after="0"/>
        <w:jc w:val="left"/>
        <w:rPr/>
      </w:pPr>
      <w:r>
        <w:rPr/>
        <w:t>Vdtknjn6NV/EFFMwnqZoJlmgqI0eRiJovks/k20hVPtrztbkFtJ1hoAOqTESvOKWJxLVT1VRaZTLJM</w:t>
      </w:r>
    </w:p>
    <w:p>
      <w:pPr>
        <w:pStyle w:val="PreformattedText"/>
        <w:bidi w:val="0"/>
        <w:spacing w:before="0" w:after="0"/>
        <w:jc w:val="left"/>
        <w:rPr/>
      </w:pPr>
      <w:r>
        <w:rPr/>
        <w:t>WxO7SytDM5mEccQrizxl2Luqu2u44nP6rRgA1JtaY3VYzWNHTPSNXS0UqU8W9QIaqMIsDf2o944CEZ</w:t>
      </w:r>
    </w:p>
    <w:p>
      <w:pPr>
        <w:pStyle w:val="PreformattedText"/>
        <w:bidi w:val="0"/>
        <w:spacing w:before="0" w:after="0"/>
        <w:jc w:val="left"/>
        <w:rPr/>
      </w:pPr>
      <w:r>
        <w:rPr/>
        <w:t>VDFSI23X37RNSxmarrw42juCrhSkmjhk6n0NbBSVtLAAZIUQxpWS26SZRvHJhei/ciIGXvk8E4NiBx</w:t>
      </w:r>
    </w:p>
    <w:p>
      <w:pPr>
        <w:pStyle w:val="PreformattedText"/>
        <w:bidi w:val="0"/>
        <w:spacing w:before="0" w:after="0"/>
        <w:jc w:val="left"/>
        <w:rPr/>
      </w:pPr>
      <w:r>
        <w:rPr/>
        <w:t>i1tbW8vXlWevpJb9aGeOs+pp6OGglimVpfqAsMlOjyRjeoqxGYZFCnB6bjIPHMroBYgfFO9hARmQtu</w:t>
      </w:r>
    </w:p>
    <w:p>
      <w:pPr>
        <w:pStyle w:val="PreformattedText"/>
        <w:bidi w:val="0"/>
        <w:spacing w:before="0" w:after="0"/>
        <w:jc w:val="left"/>
        <w:rPr/>
      </w:pPr>
      <w:r>
        <w:rPr/>
        <w:t>9UvWS2wXCw/VwGtNTBFS1TUsTzRVFPUyqlVBUwM0epoxcqeZHQYZjIx28uMgJzLp1zaVUAns2gyI5Y</w:t>
      </w:r>
    </w:p>
    <w:p>
      <w:pPr>
        <w:pStyle w:val="PreformattedText"/>
        <w:bidi w:val="0"/>
        <w:spacing w:before="0" w:after="0"/>
        <w:jc w:val="left"/>
        <w:rPr/>
      </w:pPr>
      <w:r>
        <w:rPr/>
        <w:t>zVsYoY9a+4V1RHUBG1j/slXUVNBoQ3S6UrHphtj1P0Z1BspKksYqk4V0NrBZsbyjPcZaGyTXZWuIW3</w:t>
      </w:r>
    </w:p>
    <w:p>
      <w:pPr>
        <w:pStyle w:val="PreformattedText"/>
        <w:bidi w:val="0"/>
        <w:spacing w:before="0" w:after="0"/>
        <w:jc w:val="left"/>
        <w:rPr/>
      </w:pPr>
      <w:r>
        <w:rPr/>
        <w:t>VNrq7HTySJWV7rI6U1xapicCvp/4SA6Rk9QzUoZw7HHHHxIe+8DeejwzIASugvfx3Tdjl6SOmgorjN</w:t>
      </w:r>
    </w:p>
    <w:p>
      <w:pPr>
        <w:pStyle w:val="PreformattedText"/>
        <w:bidi w:val="0"/>
        <w:spacing w:before="0" w:after="0"/>
        <w:jc w:val="left"/>
        <w:rPr/>
      </w:pPr>
      <w:r>
        <w:rPr/>
        <w:t>VOzpOIaa60UPUpqy1VDwSW6+U9PE4+hvNGiwyyZU9SRZujjaUcYipXK2bKVPH9fiE6GHbPnXmzDh/K</w:t>
      </w:r>
    </w:p>
    <w:p>
      <w:pPr>
        <w:pStyle w:val="PreformattedText"/>
        <w:bidi w:val="0"/>
        <w:spacing w:before="0" w:after="0"/>
        <w:jc w:val="left"/>
        <w:rPr/>
      </w:pPr>
      <w:r>
        <w:rPr/>
        <w:t>3erfZLvtVLNNNU0cdbQV0dRUw6JTokazUUbi4SzRVTo5kjq6uWNpKZnAVqxkGXjZW0U6ZZqi+dVte7</w:t>
      </w:r>
    </w:p>
    <w:p>
      <w:pPr>
        <w:pStyle w:val="PreformattedText"/>
        <w:bidi w:val="0"/>
        <w:spacing w:before="0" w:after="0"/>
        <w:jc w:val="left"/>
        <w:rPr/>
      </w:pPr>
      <w:r>
        <w:rPr/>
        <w:t>q77+tuKyVamRadTzbUzZs3sty8PYHBvZzRXnLlii5kstdbrpSPXUrUNXbY7T0qk0YguRWGaROtljJL</w:t>
      </w:r>
    </w:p>
    <w:p>
      <w:pPr>
        <w:pStyle w:val="PreformattedText"/>
        <w:bidi w:val="0"/>
        <w:spacing w:before="0" w:after="0"/>
        <w:jc w:val="left"/>
        <w:rPr/>
      </w:pPr>
      <w:r>
        <w:rPr/>
        <w:t>FPPG5wmssYZfPy4aBkZWZMwX0b7oPo++Z1ppVK66ML5iy8R35fR5h7M0DtfJ9Vyhcv8AcipNwaie21</w:t>
      </w:r>
    </w:p>
    <w:p>
      <w:pPr>
        <w:pStyle w:val="PreformattedText"/>
        <w:bidi w:val="0"/>
        <w:spacing w:before="0" w:after="0"/>
        <w:jc w:val="left"/>
        <w:rPr/>
      </w:pPr>
      <w:r>
        <w:rPr/>
        <w:t>dVy9c440ljq+W6apL0Us8pBFRdKZII6SWYDrPE4lf84bO0Vd+xQjMM3fMdcAo7+c1U5T7/AEvllfc5</w:t>
      </w:r>
    </w:p>
    <w:p>
      <w:pPr>
        <w:pStyle w:val="PreformattedText"/>
        <w:bidi w:val="0"/>
        <w:spacing w:before="0" w:after="0"/>
        <w:jc w:val="left"/>
        <w:rPr/>
      </w:pPr>
      <w:r>
        <w:rPr/>
        <w:t>cu09yhuSWCkNLeoEMs5qJY7eBAX+sENiq1p4CxCv2jCsxkkZMRPKvG+k4ADE83zp57FF94A70039Q6</w:t>
      </w:r>
    </w:p>
    <w:p>
      <w:pPr>
        <w:pStyle w:val="PreformattedText"/>
        <w:bidi w:val="0"/>
        <w:spacing w:before="0" w:after="0"/>
        <w:jc w:val="left"/>
        <w:rPr/>
      </w:pPr>
      <w:r>
        <w:rPr/>
        <w:t>T1do6SoroAKmhoLbBGbdDQpFWm2mRKmgWspp0jkllBaYZLdXEsmwT5N2sJ5m9lG8x5va67TjVP3qoO</w:t>
      </w:r>
    </w:p>
    <w:p>
      <w:pPr>
        <w:pStyle w:val="PreformattedText"/>
        <w:bidi w:val="0"/>
        <w:spacing w:before="0" w:after="0"/>
        <w:jc w:val="left"/>
        <w:rPr/>
      </w:pPr>
      <w:r>
        <w:rPr/>
        <w:t>OtuGXXLx3prhP6m2+5rTU14pI4xSuXo6GrqFNXaquSMCcwU7uZaVhKnUjQhlYSOGUrqvHVWhVG8qHe</w:t>
      </w:r>
    </w:p>
    <w:p>
      <w:pPr>
        <w:pStyle w:val="PreformattedText"/>
        <w:bidi w:val="0"/>
        <w:spacing w:before="0" w:after="0"/>
        <w:jc w:val="left"/>
        <w:rPr/>
      </w:pPr>
      <w:r>
        <w:rPr/>
        <w:t>iRvKBe/wAsdLzLbKunSKkamWkmWohqrUshii6caECljSXKxUTxFRLEihRIuISkiZ4PIVO+DeLINzYb</w:t>
      </w:r>
    </w:p>
    <w:p>
      <w:pPr>
        <w:pStyle w:val="PreformattedText"/>
        <w:bidi w:val="0"/>
        <w:spacing w:before="0" w:after="0"/>
        <w:jc w:val="left"/>
        <w:rPr/>
      </w:pPr>
      <w:r>
        <w:rPr/>
        <w:t>0mrDzOtdbJYMTvT2uGeyrHGsMlwuTiOSspnpqaomXen+qlUqkyaMKXEMqyF+CZEABvq80Us5urE5UH</w:t>
      </w:r>
    </w:p>
    <w:p>
      <w:pPr>
        <w:pStyle w:val="PreformattedText"/>
        <w:bidi w:val="0"/>
        <w:spacing w:before="0" w:after="0"/>
        <w:jc w:val="left"/>
        <w:rPr/>
      </w:pPr>
      <w:r>
        <w:rPr/>
        <w:t>zpbdkvpo6G30c9FE1NXUanMYmkIrHR51ntgjqRNBHBd42qQkuXjEjlH1CJxhqOoc6bt/F5tGGzKrZt</w:t>
      </w:r>
    </w:p>
    <w:p>
      <w:pPr>
        <w:pStyle w:val="PreformattedText"/>
        <w:bidi w:val="0"/>
        <w:spacing w:before="0" w:after="0"/>
        <w:jc w:val="left"/>
        <w:rPr/>
      </w:pPr>
      <w:r>
        <w:rPr/>
        <w:t>6XFZb9RVbBpL+tTRwNbq1xHpDe5qikSOmzBcDIYrxRCtLBjIIzUU6FGRJu3HLqVKYqHQsOqb6OGqOq</w:t>
      </w:r>
    </w:p>
    <w:p>
      <w:pPr>
        <w:pStyle w:val="PreformattedText"/>
        <w:bidi w:val="0"/>
        <w:spacing w:before="0" w:after="0"/>
        <w:jc w:val="left"/>
        <w:rPr/>
      </w:pPr>
      <w:r>
        <w:rPr/>
        <w:t>KAL3/L+kvblbnCw1dNU1r3mS2zU1SaWmidZN55v7S1vEMLRMZGkihkZxI0bJrFheluvDEcHRSY+pg6</w:t>
      </w:r>
    </w:p>
    <w:p>
      <w:pPr>
        <w:pStyle w:val="PreformattedText"/>
        <w:bidi w:val="0"/>
        <w:spacing w:before="0" w:after="0"/>
        <w:jc w:val="left"/>
        <w:rPr/>
      </w:pPr>
      <w:r>
        <w:rPr/>
        <w:t>y2VqYbNLL5ButhutxnpaK5UdfMTU01bItPSix1lXMj/lXOURTvAqA5hp0i6Ujs+k0KRBuFvUJNr2Ht</w:t>
      </w:r>
    </w:p>
    <w:p>
      <w:pPr>
        <w:pStyle w:val="PreformattedText"/>
        <w:bidi w:val="0"/>
        <w:spacing w:before="0" w:after="0"/>
        <w:jc w:val="left"/>
        <w:rPr/>
      </w:pPr>
      <w:r>
        <w:rPr/>
        <w:t>cs0U8DVXK7U91uoHWXjbbZb4qajEtTaWl+velq6yBapJq6qqHeeWnjqXf+1VSokkRVgE/JQKzIx2fR</w:t>
      </w:r>
    </w:p>
    <w:p>
      <w:pPr>
        <w:pStyle w:val="PreformattedText"/>
        <w:bidi w:val="0"/>
        <w:spacing w:before="0" w:after="0"/>
        <w:jc w:val="left"/>
        <w:rPr/>
      </w:pPr>
      <w:r>
        <w:rPr/>
        <w:t>UgJlIY96+l6M016CAVGCHl4bu7bdhFTXOJ6me3T3amd57gtXQ3GK2UcFVU1LN1XnpqKtopEMdRNHD1</w:t>
      </w:r>
    </w:p>
    <w:p>
      <w:pPr>
        <w:pStyle w:val="PreformattedText"/>
        <w:bidi w:val="0"/>
        <w:spacing w:before="0" w:after="0"/>
        <w:jc w:val="left"/>
        <w:rPr/>
      </w:pPr>
      <w:r>
        <w:rPr/>
        <w:t>1mEJhko93LxtGq7w5DBX3S08/WwLPep5o2UWO9/NOSLb5rpBBU1VNVzDmK4fxO326trxU2+NLalKq3</w:t>
      </w:r>
    </w:p>
    <w:p>
      <w:pPr>
        <w:pStyle w:val="PreformattedText"/>
        <w:bidi w:val="0"/>
        <w:spacing w:before="0" w:after="0"/>
        <w:jc w:val="left"/>
        <w:rPr/>
      </w:pPr>
      <w:r>
        <w:rPr/>
        <w:t>SpqC1RaokDwxmWnlhiuTTMzTdLpDgg2ZjazZTvC/CY3wqJTJKlQyrZiFyt7v7W5YQVC0FWTWwUtzeK</w:t>
      </w:r>
    </w:p>
    <w:p>
      <w:pPr>
        <w:pStyle w:val="PreformattedText"/>
        <w:bidi w:val="0"/>
        <w:spacing w:before="0" w:after="0"/>
        <w:jc w:val="left"/>
        <w:rPr/>
      </w:pPr>
      <w:r>
        <w:rPr/>
        <w:t>qNLPNVtTzTQx8uUtF/CoVg/igkho/pY9ZJKqFhI88mkwkDM4aS2mbh3zItBVsgte+W2btfJ6XdGNog</w:t>
      </w:r>
    </w:p>
    <w:p>
      <w:pPr>
        <w:pStyle w:val="PreformattedText"/>
        <w:bidi w:val="0"/>
        <w:spacing w:before="0" w:after="0"/>
        <w:jc w:val="left"/>
        <w:rPr/>
      </w:pPr>
      <w:r>
        <w:rPr/>
        <w:t>5YuCQubVcYqtoKqqhrYmNCKmmpaiWCGaue5Szh7W0+HFOqI4nX6klYCjcRnpkFDe9prpYWsNSwVScu</w:t>
      </w:r>
    </w:p>
    <w:p>
      <w:pPr>
        <w:pStyle w:val="PreformattedText"/>
        <w:bidi w:val="0"/>
        <w:spacing w:before="0" w:after="0"/>
        <w:jc w:val="left"/>
        <w:rPr/>
      </w:pPr>
      <w:r>
        <w:rPr/>
        <w:t>Xj9GXrjqsnsVBTyGP6mOumxm1RTrLZkNIklOl1hoK5M1MsdVOm0aAy0klMvg6aTccjEVEUtlDZ29Hl</w:t>
      </w:r>
    </w:p>
    <w:p>
      <w:pPr>
        <w:pStyle w:val="PreformattedText"/>
        <w:bidi w:val="0"/>
        <w:spacing w:before="0" w:after="0"/>
        <w:jc w:val="left"/>
        <w:rPr/>
      </w:pPr>
      <w:r>
        <w:rPr/>
        <w:t>+LWdqjgqpVcwDovW3M3Xluvs/TKpud1o6S90sU9ygvk1uudZbngeGkFyqqGgkhnNxpFpKgfV0Iq5ai</w:t>
      </w:r>
    </w:p>
    <w:p>
      <w:pPr>
        <w:pStyle w:val="PreformattedText"/>
        <w:bidi w:val="0"/>
        <w:spacing w:before="0" w:after="0"/>
        <w:jc w:val="left"/>
        <w:rPr/>
      </w:pPr>
      <w:r>
        <w:rPr/>
        <w:t>eNq7Xp1FPoJUjCRnIKh7RzBfvQGwtYgt5s00b6ozdUqi5vNdrrVs92qVo1kjp0lYx0czwXC4TVN2Z6</w:t>
      </w:r>
    </w:p>
    <w:p>
      <w:pPr>
        <w:pStyle w:val="PreformattedText"/>
        <w:bidi w:val="0"/>
        <w:spacing w:before="0" w:after="0"/>
        <w:jc w:val="left"/>
        <w:rPr/>
      </w:pPr>
      <w:r>
        <w:rPr/>
        <w:t>yalV6ihgqYVbpyKiI2sMcrwsu5Fgd7TNHLRakignm3rL47Um6jmSphjR4pJRUVd6inqaClSoluhla0</w:t>
      </w:r>
    </w:p>
    <w:p>
      <w:pPr>
        <w:pStyle w:val="PreformattedText"/>
        <w:bidi w:val="0"/>
        <w:spacing w:before="0" w:after="0"/>
        <w:jc w:val="left"/>
        <w:rPr/>
      </w:pPr>
      <w:r>
        <w:rPr/>
        <w:t>pTxTV0VRlKSoam6ixSxKYSqvLIVwi8IJt9No5Apvca2/mkDQGOKqqq2vrqKWnhaMXppKurMkDUs6/R</w:t>
      </w:r>
    </w:p>
    <w:p>
      <w:pPr>
        <w:pStyle w:val="PreformattedText"/>
        <w:bidi w:val="0"/>
        <w:spacing w:before="0" w:after="0"/>
        <w:jc w:val="left"/>
        <w:rPr/>
      </w:pPr>
      <w:r>
        <w:rPr/>
        <w:t>vG2yx090jp1hE6pJHDK6hEQbZ4fSCkjvmauwsco4Ft5f1kHe+ePooqC3teJLPGKYy1iyiKKrqpqmSe</w:t>
      </w:r>
    </w:p>
    <w:p>
      <w:pPr>
        <w:pStyle w:val="PreformattedText"/>
        <w:bidi w:val="0"/>
        <w:spacing w:before="0" w:after="0"/>
        <w:jc w:val="left"/>
        <w:rPr/>
      </w:pPr>
      <w:r>
        <w:rPr/>
        <w:t>thpF3kCwyLC00xYyEKrFNpGZAzxhxobZiZhq1ivHhHXKvqPa7kVs/Ldiu13nqo4qere30VTMsxiOrJ</w:t>
      </w:r>
    </w:p>
    <w:p>
      <w:pPr>
        <w:pStyle w:val="PreformattedText"/>
        <w:bidi w:val="0"/>
        <w:spacing w:before="0" w:after="0"/>
        <w:jc w:val="left"/>
        <w:rPr/>
      </w:pPr>
      <w:r>
        <w:rPr/>
        <w:t>X3CGIRVkvVPWQoCNVVlbIduE1WNIWK5S3Z9GZ1DYhwQ2RV+rLIs9puM1BT22rD0SwGmRaWrDXOWWri</w:t>
      </w:r>
    </w:p>
    <w:p>
      <w:pPr>
        <w:pStyle w:val="PreformattedText"/>
        <w:bidi w:val="0"/>
        <w:spacing w:before="0" w:after="0"/>
        <w:jc w:val="left"/>
        <w:rPr/>
      </w:pPr>
      <w:r>
        <w:rPr/>
        <w:t>Z5ROldNOz1N1aAqWbIkjXYd/Hjk1aj5rnev44Tq0ii3zLl/Lllf+rt5uNHYf8AcC03Ktl505v69HU0</w:t>
      </w:r>
    </w:p>
    <w:p>
      <w:pPr>
        <w:pStyle w:val="PreformattedText"/>
        <w:bidi w:val="0"/>
        <w:spacing w:before="0" w:after="0"/>
        <w:jc w:val="left"/>
        <w:rPr/>
      </w:pPr>
      <w:r>
        <w:rPr/>
        <w:t>8NfXSpy5y1TA0V3ucqV0fTiSVJ/p41TVTJVKU6jQswznEKtxVuZ1sHhTXdauUea/N/1lu+j/AKV0XL</w:t>
      </w:r>
    </w:p>
    <w:p>
      <w:pPr>
        <w:pStyle w:val="PreformattedText"/>
        <w:bidi w:val="0"/>
        <w:spacing w:before="0" w:after="0"/>
        <w:jc w:val="left"/>
        <w:rPr/>
      </w:pPr>
      <w:r>
        <w:rPr/>
        <w:t>VpjooESKihtKcuUlticLNFJb3hrLfc466IeFQIkqXihI8oW037OvGRFOJd6pObMT9b/b9vXPQ1XFCn</w:t>
      </w:r>
    </w:p>
    <w:p>
      <w:pPr>
        <w:pStyle w:val="PreformattedText"/>
        <w:bidi w:val="0"/>
        <w:spacing w:before="0" w:after="0"/>
        <w:jc w:val="left"/>
        <w:rPr/>
      </w:pPr>
      <w:r>
        <w:rPr/>
        <w:t>TpIuXLbXqZeX732S36u3SyfTV1BLU0lVDTzfR2652+mjslq+smhnrqppaxmNbcKiOGXsyKsZjWV9Pk</w:t>
      </w:r>
    </w:p>
    <w:p>
      <w:pPr>
        <w:pStyle w:val="PreformattedText"/>
        <w:bidi w:val="0"/>
        <w:spacing w:before="0" w:after="0"/>
        <w:jc w:val="left"/>
        <w:rPr/>
      </w:pPr>
      <w:r>
        <w:rPr/>
        <w:t>6MUGCgoxznlVrAL/dmiqVRLurqHRuYoWzvl5VyrwVYmkdYaWeGlo6t6eW4GGor6qd6aoSa5hlokpbZ</w:t>
      </w:r>
    </w:p>
    <w:p>
      <w:pPr>
        <w:pStyle w:val="PreformattedText"/>
        <w:bidi w:val="0"/>
        <w:spacing w:before="0" w:after="0"/>
        <w:jc w:val="left"/>
        <w:rPr/>
      </w:pPr>
      <w:r>
        <w:rPr/>
        <w:t>PkS2NmhmaYQGPTqKw6yuuuQZtFy2Hff0vV3SVDTJBZxqugUejx3vT+KDd3llCj6Bo8U1PPQ1jW+B6i</w:t>
      </w:r>
    </w:p>
    <w:p>
      <w:pPr>
        <w:pStyle w:val="PreformattedText"/>
        <w:bidi w:val="0"/>
        <w:spacing w:before="0" w:after="0"/>
        <w:jc w:val="left"/>
        <w:rPr/>
      </w:pPr>
      <w:r>
        <w:rPr/>
        <w:t>qZqW4NTTRWaneb+ztW1VSsIcsVwuyD9nCnmGVWDD2ezr9mac3Euq2zA35h/u+GDkwgaG2DSmgWG2Ce</w:t>
      </w:r>
    </w:p>
    <w:p>
      <w:pPr>
        <w:pStyle w:val="PreformattedText"/>
        <w:bidi w:val="0"/>
        <w:spacing w:before="0" w:after="0"/>
        <w:jc w:val="left"/>
        <w:rPr/>
      </w:pPr>
      <w:r>
        <w:rPr/>
        <w:t>7QIZqjR62pdaSY6uEqIJIxiOAMUZ6FmDd/KiiZqagebuLNrxbv8A9syh2u/a13f6TT7nu6yy1U1xpK</w:t>
      </w:r>
    </w:p>
    <w:p>
      <w:pPr>
        <w:pStyle w:val="PreformattedText"/>
        <w:bidi w:val="0"/>
        <w:spacing w:before="0" w:after="0"/>
        <w:jc w:val="left"/>
        <w:rPr/>
      </w:pPr>
      <w:r>
        <w:rPr/>
        <w:t>9ZDVSXN+Xo6iGCeWreSNqenhYUoberM3Uy2uqaqpQNx6DZ9GpVNDB096tiGSki+k7sAq/SROZjK9Kg</w:t>
      </w:r>
    </w:p>
    <w:p>
      <w:pPr>
        <w:pStyle w:val="PreformattedText"/>
        <w:bidi w:val="0"/>
        <w:spacing w:before="0" w:after="0"/>
        <w:jc w:val="left"/>
        <w:rPr/>
      </w:pPr>
      <w:r>
        <w:rPr/>
        <w:t>tfGVzloYdTVdu5EGYsfmhpQ08TMxEJaGBW1jQARyRxLtHGvnlVjEQXULroGx9uP2xhMIuCweEwif6e</w:t>
      </w:r>
    </w:p>
    <w:p>
      <w:pPr>
        <w:pStyle w:val="PreformattedText"/>
        <w:bidi w:val="0"/>
        <w:spacing w:before="0" w:after="0"/>
        <w:jc w:val="left"/>
        <w:rPr/>
      </w:pPr>
      <w:r>
        <w:rPr/>
        <w:t>EppTX3Iir/ACz8I4zGvtDHY3G1STUxlWrWbN6Tuzn80H501yGhaOTL/wB7tlVcqOsFTZUBRmGB2bZf</w:t>
      </w:r>
    </w:p>
    <w:p>
      <w:pPr>
        <w:pStyle w:val="PreformattedText"/>
        <w:bidi w:val="0"/>
        <w:spacing w:before="0" w:after="0"/>
        <w:jc w:val="left"/>
        <w:rPr/>
      </w:pPr>
      <w:r>
        <w:rPr/>
        <w:t>v344e0iAx3Rf1zdhQMty2YeqDjrvISWDszyF32ZCrFCqhYn+3bvjJyuvHlqnM/vH6z0KDKiC2UARnI</w:t>
      </w:r>
    </w:p>
    <w:p>
      <w:pPr>
        <w:pStyle w:val="PreformattedText"/>
        <w:bidi w:val="0"/>
        <w:spacing w:before="0" w:after="0"/>
        <w:jc w:val="left"/>
        <w:rPr/>
      </w:pPr>
      <w:r>
        <w:rPr/>
        <w:t>WRF7rExEqbasUZUxIJEjIJGxbIDDH3Hx4XGKRbMu7kHzWb/bGEyAK6iQ5UI7TvuTPsGcaIoyGC6kqM</w:t>
      </w:r>
    </w:p>
    <w:p>
      <w:pPr>
        <w:pStyle w:val="PreformattedText"/>
        <w:bidi w:val="0"/>
        <w:spacing w:before="0" w:after="0"/>
        <w:jc w:val="left"/>
        <w:rPr/>
      </w:pPr>
      <w:r>
        <w:rPr/>
        <w:t>EgK3biWvYkAyqhzAEjUfQfRkfJ2YoQBs3mX26bsyqwUsGJEW7t5DuTnX9XAlczL3SpMcvREVEwZMOh</w:t>
      </w:r>
    </w:p>
    <w:p>
      <w:pPr>
        <w:pStyle w:val="PreformattedText"/>
        <w:bidi w:val="0"/>
        <w:spacing w:before="0" w:after="0"/>
        <w:jc w:val="left"/>
        <w:rPr/>
      </w:pPr>
      <w:r>
        <w:rPr/>
        <w:t>VwAel1W2KiPZTncb7KfuviuuePSdGAp2kt+yN2cLbpIwht2vd9Pj6Ja9HFmNS2xUjyHd3IjQLgQH2U</w:t>
      </w:r>
    </w:p>
    <w:p>
      <w:pPr>
        <w:pStyle w:val="PreformattedText"/>
        <w:bidi w:val="0"/>
        <w:spacing w:before="0" w:after="0"/>
        <w:jc w:val="left"/>
        <w:rPr/>
      </w:pPr>
      <w:r>
        <w:rPr/>
        <w:t>SswJ752Vv08fccE2ZAL8w+dPleK0JsNL/Nli8t2Cvr6umhFOylG7oUwvxYlSAQNQ3c5IyW7bcaqzIt</w:t>
      </w:r>
    </w:p>
    <w:p>
      <w:pPr>
        <w:pStyle w:val="PreformattedText"/>
        <w:bidi w:val="0"/>
        <w:spacing w:before="0" w:after="0"/>
        <w:jc w:val="left"/>
        <w:rPr/>
      </w:pPr>
      <w:r>
        <w:rPr/>
        <w:t>OoTuzltXW9lIb0Zu36demdujipZq6NnmwjIzKRIQTu0hZh7KFTOR3/AG4+WdIHWqzC2YNx9Ges2JgW</w:t>
      </w:r>
    </w:p>
    <w:p>
      <w:pPr>
        <w:pStyle w:val="PreformattedText"/>
        <w:bidi w:val="0"/>
        <w:spacing w:before="0" w:after="0"/>
        <w:jc w:val="left"/>
        <w:rPr/>
      </w:pPr>
      <w:r>
        <w:rPr/>
        <w:t>r5GxLFM2W3um7XKvL1LHTxJDFGmETVlKP1GJBU91AjwPYHt+3HkaNdaQKKJ7pcJSpgBUyiWHDYo0C7</w:t>
      </w:r>
    </w:p>
    <w:p>
      <w:pPr>
        <w:pStyle w:val="PreformattedText"/>
        <w:bidi w:val="0"/>
        <w:spacing w:before="0" w:after="0"/>
        <w:jc w:val="left"/>
        <w:rPr/>
      </w:pPr>
      <w:r>
        <w:rPr/>
        <w:t>x6MvfuA482DKrKvyi/z4ccSbWAhCii2No7ajiiUnGe/j3AYgYzq3sqdlHtk8Aat+swggBvIOvKru2p</w:t>
      </w:r>
    </w:p>
    <w:p>
      <w:pPr>
        <w:pStyle w:val="PreformattedText"/>
        <w:bidi w:val="0"/>
        <w:spacing w:before="0" w:after="0"/>
        <w:jc w:val="left"/>
        <w:rPr/>
      </w:pPr>
      <w:r>
        <w:rPr/>
        <w:t>AAIbt56g5AVCuCwIPl9g3y4WzluG7IEHXrAS7ShEbqAxrkMQuCB4k+4GzOFPv39uMeJqZQxY6SaXW2</w:t>
      </w:r>
    </w:p>
    <w:p>
      <w:pPr>
        <w:pStyle w:val="PreformattedText"/>
        <w:bidi w:val="0"/>
        <w:spacing w:before="0" w:after="0"/>
        <w:jc w:val="left"/>
        <w:rPr/>
      </w:pPr>
      <w:r>
        <w:rPr/>
        <w:t>p9Hx75Vd2uiRNI24CHUHz6gZl7eZ9umVbI9/JdePMYrGUwT2Y5SAD6UrK+80RU26pK2yFnVNi0j+zH</w:t>
      </w:r>
    </w:p>
    <w:p>
      <w:pPr>
        <w:pStyle w:val="PreformattedText"/>
        <w:bidi w:val="0"/>
        <w:spacing w:before="0" w:after="0"/>
        <w:jc w:val="left"/>
        <w:rPr/>
      </w:pPr>
      <w:r>
        <w:rPr/>
        <w:t>oDJIJBTYN2OnvxwMXj1JCKT36RyI7k5WyhuPoynrxe6u5NKHcdNFV+mjMG6Zwm7PkbMX9z8QVXC/q4</w:t>
      </w:r>
    </w:p>
    <w:p>
      <w:pPr>
        <w:pStyle w:val="PreformattedText"/>
        <w:bidi w:val="0"/>
        <w:spacing w:before="0" w:after="0"/>
        <w:jc w:val="left"/>
        <w:rPr/>
      </w:pPr>
      <w:r>
        <w:rPr/>
        <w:t>49S9R81Q+P1m6lSRbEXDWglNUKkkrqWZAMErEvdZGXOvY7OWP27DglQud0aSySAQCLsIP1dQqI0Qdy</w:t>
      </w:r>
    </w:p>
    <w:p>
      <w:pPr>
        <w:pStyle w:val="PreformattedText"/>
        <w:bidi w:val="0"/>
        <w:spacing w:before="0" w:after="0"/>
        <w:jc w:val="left"/>
        <w:rPr/>
      </w:pPr>
      <w:r>
        <w:rPr/>
        <w:t>XmNPGpZmXZDgl8NqpKsox/i+XHSp0y1tNJlqOVBUd3/aM6ap/LCsuxDsDuq9VmRiengnHYjufYiP+b</w:t>
      </w:r>
    </w:p>
    <w:p>
      <w:pPr>
        <w:pStyle w:val="PreformattedText"/>
        <w:bidi w:val="0"/>
        <w:spacing w:before="0" w:after="0"/>
        <w:jc w:val="left"/>
        <w:rPr/>
      </w:pPr>
      <w:r>
        <w:rPr/>
        <w:t>juYOjnYD1znYioEQsOz4zeqPIauSCaEqxMkckjSqrOdY29ywVcxxhQuvsCP8Pv6zA4Fd0gdc4GKxBY</w:t>
      </w:r>
    </w:p>
    <w:p>
      <w:pPr>
        <w:pStyle w:val="PreformattedText"/>
        <w:bidi w:val="0"/>
        <w:spacing w:before="0" w:after="0"/>
        <w:jc w:val="left"/>
        <w:rPr/>
      </w:pPr>
      <w:r>
        <w:rPr/>
        <w:t>Nn4tNi/TbmOEy06bpscFlLouZCw6ihTgFfH+mOPR0sMLacJ52rinpuVIzH3703l5JutMwhaN0GygKV</w:t>
      </w:r>
    </w:p>
    <w:p>
      <w:pPr>
        <w:pStyle w:val="PreformattedText"/>
        <w:bidi w:val="0"/>
        <w:spacing w:before="0" w:after="0"/>
        <w:jc w:val="left"/>
        <w:rPr/>
      </w:pPr>
      <w:r>
        <w:rPr/>
        <w:t>z27ZVenjscBh3OS3y4e2HdQW4iOoYkEgA6/R4tNm+XLmoEZLZA7HqFVLbgEggfPv7N9j24zkXB9c6t</w:t>
      </w:r>
    </w:p>
    <w:p>
      <w:pPr>
        <w:pStyle w:val="PreformattedText"/>
        <w:bidi w:val="0"/>
        <w:spacing w:before="0" w:after="0"/>
        <w:jc w:val="left"/>
        <w:rPr/>
      </w:pPr>
      <w:r>
        <w:rPr/>
        <w:t>LEX4jVe145vXLXo7kGiDKcYIGB2LAjYAsf8AJe/cAdv08IBFyG0ZfCzoI4YAjmkrS1yya7MfNiWZSc</w:t>
      </w:r>
    </w:p>
    <w:p>
      <w:pPr>
        <w:pStyle w:val="PreformattedText"/>
        <w:bidi w:val="0"/>
        <w:spacing w:before="0" w:after="0"/>
        <w:jc w:val="left"/>
        <w:rPr/>
      </w:pPr>
      <w:r>
        <w:rPr/>
        <w:t>g+XxHuR44/r+rhguNPT7MGoTwMkll3AAYEYDDGMjB/SAcjsSeDAsLRRIte2URJgSwb3JJKg5OpBwVG</w:t>
      </w:r>
    </w:p>
    <w:p>
      <w:pPr>
        <w:pStyle w:val="PreformattedText"/>
        <w:bidi w:val="0"/>
        <w:spacing w:before="0" w:after="0"/>
        <w:jc w:val="left"/>
        <w:rPr/>
      </w:pPr>
      <w:r>
        <w:rPr/>
        <w:t>cZHb/n7cXAA1vfVvrez6h+MdRMP5ds99WHfOBkL/AKe/CX1IW5uw+bC1tx1hBSkMgDDI7ADORgDCjb</w:t>
      </w:r>
    </w:p>
    <w:p>
      <w:pPr>
        <w:pStyle w:val="PreformattedText"/>
        <w:bidi w:val="0"/>
        <w:spacing w:before="0" w:after="0"/>
        <w:jc w:val="left"/>
        <w:rPr/>
      </w:pPr>
      <w:r>
        <w:rPr/>
        <w:t>P9M8JJUC6GzTVqT644YkBQR5HxBK/Zh7EAnDY+/AggtduEEEX4Zs8wJ7dgSex7nJxjJyT8h2/5jiwV</w:t>
      </w:r>
    </w:p>
    <w:p>
      <w:pPr>
        <w:pStyle w:val="PreformattedText"/>
        <w:bidi w:val="0"/>
        <w:spacing w:before="0" w:after="0"/>
        <w:jc w:val="left"/>
        <w:rPr/>
      </w:pPr>
      <w:r>
        <w:rPr/>
        <w:t>D3HLL0BvaJEeWcbDuD44xk7ZGfZQP+nBMyXLA73j80oneJ5Qvjw0yAwSFyQMdm7A47nB+3Y/figQwJ</w:t>
      </w:r>
    </w:p>
    <w:p>
      <w:pPr>
        <w:pStyle w:val="PreformattedText"/>
        <w:bidi w:val="0"/>
        <w:spacing w:before="0" w:after="0"/>
        <w:jc w:val="left"/>
        <w:rPr/>
      </w:pPr>
      <w:r>
        <w:rPr/>
        <w:t>c70uwCmw3ouoJIOxYHHfuMY7d/+Xt988ElkDBhlLSLugWHMI5Azj9wxz2GMNj7fuCGxjtwCBNc5kme</w:t>
      </w:r>
    </w:p>
    <w:p>
      <w:pPr>
        <w:pStyle w:val="PreformattedText"/>
        <w:bidi w:val="0"/>
        <w:spacing w:before="0" w:after="0"/>
        <w:jc w:val="left"/>
        <w:rPr/>
      </w:pPr>
      <w:r>
        <w:rPr/>
        <w:t>Qcn9wT49ypXxBYN8hqPb9+KKsvESuA3jwiRJxltiDnupGxYjscY78GBSsNfH0y5jhiB3GCe4yBkkZ9</w:t>
      </w:r>
    </w:p>
    <w:p>
      <w:pPr>
        <w:pStyle w:val="PreformattedText"/>
        <w:bidi w:val="0"/>
        <w:spacing w:before="0" w:after="0"/>
        <w:jc w:val="left"/>
        <w:rPr/>
      </w:pPr>
      <w:r>
        <w:rPr/>
        <w:t>/Y9hg/14C+UnLwgbwb0S3xReKIkjIPcgKp8gAM4x3+RH/L78USSSTxMOwNzYSXhjUYLajBDMcY7nPi</w:t>
      </w:r>
    </w:p>
    <w:p>
      <w:pPr>
        <w:pStyle w:val="PreformattedText"/>
        <w:bidi w:val="0"/>
        <w:spacing w:before="0" w:after="0"/>
        <w:jc w:val="left"/>
        <w:rPr/>
      </w:pPr>
      <w:r>
        <w:rPr/>
        <w:t>QPYgcVH06RY7xyhZJxyqvsBnuO3j7nue/v2H+uOJNZGgI3dY7WrVD8sAAFSw76kD2XsCuvv/AMXCyS</w:t>
      </w:r>
    </w:p>
    <w:p>
      <w:pPr>
        <w:pStyle w:val="PreformattedText"/>
        <w:bidi w:val="0"/>
        <w:spacing w:before="0" w:after="0"/>
        <w:jc w:val="left"/>
        <w:rPr/>
      </w:pPr>
      <w:r>
        <w:rPr/>
        <w:t>28E6voMi3zXA4TNrioAAYf0ySNtsArg419+FwiynquY1evLePvgglj2YAHvnv3OR34kIEW04CMJ6sA</w:t>
      </w:r>
    </w:p>
    <w:p>
      <w:pPr>
        <w:pStyle w:val="PreformattedText"/>
        <w:bidi w:val="0"/>
        <w:spacing w:before="0" w:after="0"/>
        <w:jc w:val="left"/>
        <w:rPr/>
      </w:pPr>
      <w:r>
        <w:rPr/>
        <w:t>FgwAAIDHsP8AurnI7e378SAz8Ct1CwNvF8hp43w+GUHux7/H7du5x/y/y4LKBYntTBVxgS+UhfXx7X</w:t>
      </w:r>
    </w:p>
    <w:p>
      <w:pPr>
        <w:pStyle w:val="PreformattedText"/>
        <w:bidi w:val="0"/>
        <w:spacing w:before="0" w:after="0"/>
        <w:jc w:val="left"/>
        <w:rPr/>
      </w:pPr>
      <w:r>
        <w:rPr/>
        <w:t>2yiuZ7912Kq3dydAo2YhgGJ1DdjgY/y4MaXbqP3fVOWzedJLE2UfT4+7K2jttTXy7y5EZICrjOdiTh</w:t>
      </w:r>
    </w:p>
    <w:p>
      <w:pPr>
        <w:pStyle w:val="PreformattedText"/>
        <w:bidi w:val="0"/>
        <w:spacing w:before="0" w:after="0"/>
        <w:jc w:val="left"/>
        <w:rPr/>
      </w:pPr>
      <w:r>
        <w:rPr/>
        <w:t>sghjk/0+PFlQTYXsw3paoapzHeVb5V9ULKHl8IVIUg9ssB3kKjvnJ9sew4YqWS44qPkmpKYtxylTCq</w:t>
      </w:r>
    </w:p>
    <w:p>
      <w:pPr>
        <w:pStyle w:val="PreformattedText"/>
        <w:bidi w:val="0"/>
        <w:spacing w:before="0" w:after="0"/>
        <w:jc w:val="left"/>
        <w:rPr/>
      </w:pPr>
      <w:r>
        <w:rPr/>
        <w:t>K1IYsqgI1AIHjk49sk4/y/oOCXzZG+NY24sSd20Z1NuRAz6AL7nuDoV7DOPcke/wC5/wC7wwFFVgDx</w:t>
      </w:r>
    </w:p>
    <w:p>
      <w:pPr>
        <w:pStyle w:val="PreformattedText"/>
        <w:bidi w:val="0"/>
        <w:spacing w:before="0" w:after="0"/>
        <w:jc w:val="left"/>
        <w:rPr/>
      </w:pPr>
      <w:r>
        <w:rPr/>
        <w:t>gGoq8NbhfnePS64P1AWI6kdu5JCkDHvqc4LHbH9eFh6h0DRJdiQCLXkFVureQx37thggwe6fHJBH/w</w:t>
      </w:r>
    </w:p>
    <w:p>
      <w:pPr>
        <w:pStyle w:val="PreformattedText"/>
        <w:bidi w:val="0"/>
        <w:spacing w:before="0" w:after="0"/>
        <w:jc w:val="left"/>
        <w:rPr/>
      </w:pPr>
      <w:r>
        <w:rPr/>
        <w:t>BhwpmyjS1/ZlEG7XXI0GqqFWZyQcjKsWwRrjOQM4Xv7AduBViw3jvRFRdcw+dAK72brOk0XZgy7DuQ</w:t>
      </w:r>
    </w:p>
    <w:p>
      <w:pPr>
        <w:pStyle w:val="PreformattedText"/>
        <w:bidi w:val="0"/>
        <w:spacing w:before="0" w:after="0"/>
        <w:jc w:val="left"/>
        <w:rPr/>
      </w:pPr>
      <w:r>
        <w:rPr/>
        <w:t>AWGxyvs+PYfttxHBNrH729OeaeUg5cyz576kM09USZWKzzBUlVWSLZtlVgOxBIATscat4578KnvgCM</w:t>
      </w:r>
    </w:p>
    <w:p>
      <w:pPr>
        <w:pStyle w:val="PreformattedText"/>
        <w:bidi w:val="0"/>
        <w:spacing w:before="0" w:after="0"/>
        <w:jc w:val="left"/>
        <w:rPr/>
      </w:pPr>
      <w:r>
        <w:rPr/>
        <w:t>2W1mjcxsxWQgaCJOnlnebY7StmUxjqHJb5dxGvEhEFgARf6Po/zEOlgFdS2jkkLhoxlRNuNh5MFK6h</w:t>
      </w:r>
    </w:p>
    <w:p>
      <w:pPr>
        <w:pStyle w:val="PreformattedText"/>
        <w:bidi w:val="0"/>
        <w:spacing w:before="0" w:after="0"/>
        <w:jc w:val="left"/>
        <w:rPr/>
      </w:pPr>
      <w:r>
        <w:rPr/>
        <w:t>v6BeJIAevs5uMxReoh0iRzIAAqMSrMMk52+T9MZLf937cSWNLAGyzBhuysuoIKmOTYvIzhcqrh/gzA</w:t>
      </w:r>
    </w:p>
    <w:p>
      <w:pPr>
        <w:pStyle w:val="PreformattedText"/>
        <w:bidi w:val="0"/>
        <w:spacing w:before="0" w:after="0"/>
        <w:jc w:val="left"/>
        <w:rPr/>
      </w:pPr>
      <w:r>
        <w:rPr/>
        <w:t>4ZScHVtvLiSWtmPqnbxSBUUOCglKqXjCjZsDaTxUhFddSc5XfYfp4hFxY8JB2dbnhE+me6u3kWMhRy</w:t>
      </w:r>
    </w:p>
    <w:p>
      <w:pPr>
        <w:pStyle w:val="PreformattedText"/>
        <w:bidi w:val="0"/>
        <w:spacing w:before="0" w:after="0"/>
        <w:jc w:val="left"/>
        <w:rPr/>
      </w:pPr>
      <w:r>
        <w:rPr/>
        <w:t>xJ6nkMsqgiYN3A91C4XyY8UABe3XIdST1mdxrG5IjjYkMVj0yugKqZOor/3ys4yq5wD8eLlcRqLTFa</w:t>
      </w:r>
    </w:p>
    <w:p>
      <w:pPr>
        <w:pStyle w:val="PreformattedText"/>
        <w:bidi w:val="0"/>
        <w:spacing w:before="0" w:after="0"/>
        <w:jc w:val="left"/>
        <w:rPr/>
      </w:pPr>
      <w:r>
        <w:rPr/>
        <w:t>cFmDJvrKXAMbCMx485FKjMYACqR3Oy54ks2Oluf6sTI+JHcGVERm2Oqgb9NljclhsuRt/w8SXcEjTN</w:t>
      </w:r>
    </w:p>
    <w:p>
      <w:pPr>
        <w:pStyle w:val="PreformattedText"/>
        <w:bidi w:val="0"/>
        <w:spacing w:before="0" w:after="0"/>
        <w:jc w:val="left"/>
        <w:rPr/>
      </w:pPr>
      <w:r>
        <w:rPr/>
        <w:t>45YkqxswdlZPJtxqVyWXUhmx2Bc+5wpK/biHMeU5TK1ta8xkkcgxY1kZRGsyZdtUTdujJjuSrKSF8v</w:t>
      </w:r>
    </w:p>
    <w:p>
      <w:pPr>
        <w:pStyle w:val="PreformattedText"/>
        <w:bidi w:val="0"/>
        <w:spacing w:before="0" w:after="0"/>
        <w:jc w:val="left"/>
        <w:rPr/>
      </w:pPr>
      <w:r>
        <w:rPr/>
        <w:t>HPA2tmY9ZzfZlkFwdTwMZVIZY220YxnDtqCrEthELK3aQt7YHcbFstwJGcnTVR9Vf0aTQkm2pjdzuW</w:t>
      </w:r>
    </w:p>
    <w:p>
      <w:pPr>
        <w:pStyle w:val="PreformattedText"/>
        <w:bidi w:val="0"/>
        <w:spacing w:before="0" w:after="0"/>
        <w:jc w:val="left"/>
        <w:rPr/>
      </w:pPr>
      <w:r>
        <w:rPr/>
        <w:t>WQq8bKAQyqZQAqsIcZ7up7lifZvbhTE6ngL/AGSRjKOzStKNiVJLM7k7uwUsuNeqqquCDr+r5duCUj</w:t>
      </w:r>
    </w:p>
    <w:p>
      <w:pPr>
        <w:pStyle w:val="PreformattedText"/>
        <w:bidi w:val="0"/>
        <w:spacing w:before="0" w:after="0"/>
        <w:jc w:val="left"/>
        <w:rPr/>
      </w:pPr>
      <w:r>
        <w:rPr/>
        <w:t>MfOdr+bxuytNfHVGk2WZl6nUMkYEqjHUYgDy7kka7ZyPcM3ieLVsouTv3bL47pYvYX4xrkCZW1ELLH</w:t>
      </w:r>
    </w:p>
    <w:p>
      <w:pPr>
        <w:pStyle w:val="PreformattedText"/>
        <w:bidi w:val="0"/>
        <w:spacing w:before="0" w:after="0"/>
        <w:jc w:val="left"/>
        <w:rPr/>
      </w:pPr>
      <w:r>
        <w:rPr/>
        <w:t>hHDqoYEKMqGx+YMZwe+sbcNBJAzcZRtY34RkmAzY+eAq+QRRIzfMlMjTDN5ZGdeGU+Ycfki3Btfxr4</w:t>
      </w:r>
    </w:p>
    <w:p>
      <w:pPr>
        <w:pStyle w:val="PreformattedText"/>
        <w:bidi w:val="0"/>
        <w:spacing w:before="0" w:after="0"/>
        <w:jc w:val="left"/>
        <w:rPr/>
      </w:pPr>
      <w:r>
        <w:rPr/>
        <w:t>+bJOMp0wHBOXCBmIVSxwVVZ4++7Mje+NUwOPTbNICgE5tROPjgSdDpaSsY6gbbMbMwZdPER6DUq0eC</w:t>
      </w:r>
    </w:p>
    <w:p>
      <w:pPr>
        <w:pStyle w:val="PreformattedText"/>
        <w:bidi w:val="0"/>
        <w:spacing w:before="0" w:after="0"/>
        <w:jc w:val="left"/>
        <w:rPr/>
      </w:pPr>
      <w:r>
        <w:rPr/>
        <w:t>GOCqkgEEMP8AFx6dd61uucIkhGa4tbdmHYYKxqzSbK6qeq6BWBc+Ugww9iB2y3BhLgG/GUA2e5Xdbm</w:t>
      </w:r>
    </w:p>
    <w:p>
      <w:pPr>
        <w:pStyle w:val="PreformattedText"/>
        <w:bidi w:val="0"/>
        <w:spacing w:before="0" w:after="0"/>
        <w:jc w:val="left"/>
        <w:rPr/>
      </w:pPr>
      <w:r>
        <w:rPr/>
        <w:t>+iIEYOihtZA5LLGWOwOIxuD2AyxAPZtdv5eKIsTobCWQb5f/o/5ZHSyyIjISjNlZWVSWQHZyygEENH</w:t>
      </w:r>
    </w:p>
    <w:p>
      <w:pPr>
        <w:pStyle w:val="PreformattedText"/>
        <w:bidi w:val="0"/>
        <w:spacing w:before="0" w:after="0"/>
        <w:jc w:val="left"/>
        <w:rPr/>
      </w:pPr>
      <w:r>
        <w:rPr/>
        <w:t>JjJJGPH48ee2m5FJrnu8fJOtgFBqI3Ll8CDjZV5VMi7u8sbMpOgJB1J7jfWMqMA4Hi2vHkCLEg8RO5</w:t>
      </w:r>
    </w:p>
    <w:p>
      <w:pPr>
        <w:pStyle w:val="PreformattedText"/>
        <w:bidi w:val="0"/>
        <w:spacing w:before="0" w:after="0"/>
        <w:jc w:val="left"/>
        <w:rPr/>
      </w:pPr>
      <w:r>
        <w:rPr/>
        <w:t>Osq8Xnlunt1NZsNHkKMxgABQ7fHOThvjtw6ibFSvG8hNtTFANSySB9mRUkTZiMKVaOB1ceJMZz+w49</w:t>
      </w:r>
    </w:p>
    <w:p>
      <w:pPr>
        <w:pStyle w:val="PreformattedText"/>
        <w:bidi w:val="0"/>
        <w:spacing w:before="0" w:after="0"/>
        <w:jc w:val="left"/>
        <w:rPr/>
      </w:pPr>
      <w:r>
        <w:rPr/>
        <w:t>DggMosMuWcvFHUW7QWJtHEn5bFJGJWJlYbIzM4k0GmSUGMKfcKuuvlx1KYsonLcWZgAVHL/dMmKgFY</w:t>
      </w:r>
    </w:p>
    <w:p>
      <w:pPr>
        <w:pStyle w:val="PreformattedText"/>
        <w:bidi w:val="0"/>
        <w:spacing w:before="0" w:after="0"/>
        <w:jc w:val="left"/>
        <w:rPr/>
      </w:pPr>
      <w:r>
        <w:rPr/>
        <w:t>5zGWmjV2jIdpZhsXWM4Gp0OMDBDNjAXvwcrUEAcJiRIWQruoi31LyKJHypGrtjGi57lv8Ah78Zqpvc</w:t>
      </w:r>
    </w:p>
    <w:p>
      <w:pPr>
        <w:pStyle w:val="PreformattedText"/>
        <w:bidi w:val="0"/>
        <w:spacing w:before="0" w:after="0"/>
        <w:jc w:val="left"/>
        <w:rPr/>
      </w:pPr>
      <w:r>
        <w:rPr/>
        <w:t>jgI2jbNre9/HyRGQIEMLO4dBLGcEDP8A2j4Qg/vqoz3/AFd8cedxepYWnbw9gmpjZRKXP5kmSAHZGX</w:t>
      </w:r>
    </w:p>
    <w:p>
      <w:pPr>
        <w:pStyle w:val="PreformattedText"/>
        <w:bidi w:val="0"/>
        <w:spacing w:before="0" w:after="0"/>
        <w:jc w:val="left"/>
        <w:rPr/>
      </w:pPr>
      <w:r>
        <w:rPr/>
        <w:t>swwEQjQh8BvJidiWx78ckmwvabkIsB1xRFbb4uy9g851VZA/i69snXZeyjAYZ/VxnHFvf+ghzNQz5X</w:t>
      </w:r>
    </w:p>
    <w:p>
      <w:pPr>
        <w:pStyle w:val="PreformattedText"/>
        <w:bidi w:val="0"/>
        <w:spacing w:before="0" w:after="0"/>
        <w:jc w:val="left"/>
        <w:rPr/>
      </w:pPr>
      <w:r>
        <w:rPr/>
        <w:t>KlA2/TYk7q8WXiYsMMFBU4OPj4+XFycfXHCxB2MUSqactoD/AHYAGA3UjyQSuHJkz32XXy4A21v3fp</w:t>
      </w:r>
    </w:p>
    <w:p>
      <w:pPr>
        <w:pStyle w:val="PreformattedText"/>
        <w:bidi w:val="0"/>
        <w:spacing w:before="0" w:after="0"/>
        <w:jc w:val="left"/>
        <w:rPr/>
      </w:pPr>
      <w:r>
        <w:rPr/>
        <w:t>2oVN8h3eZuJ6ssxcOhMolIijaJVdmKxqwyPIM3nJjsWIIJAHE69Bfx1SrkecZd1GO9vRFhhgspcYMr</w:t>
      </w:r>
    </w:p>
    <w:p>
      <w:pPr>
        <w:pStyle w:val="PreformattedText"/>
        <w:bidi w:val="0"/>
        <w:spacing w:before="0" w:after="0"/>
        <w:jc w:val="left"/>
        <w:rPr/>
      </w:pPr>
      <w:r>
        <w:rPr/>
        <w:t>LM8WsfRI3OcscKWOoJAZddvieC4kDr4wd2474ykPk6NFoisgUkMxeRgASVHwgLFcg4bP28eHpvKCB1</w:t>
      </w:r>
    </w:p>
    <w:p>
      <w:pPr>
        <w:pStyle w:val="PreformattedText"/>
        <w:bidi w:val="0"/>
        <w:spacing w:before="0" w:after="0"/>
        <w:jc w:val="left"/>
        <w:rPr/>
      </w:pPr>
      <w:r>
        <w:rPr/>
        <w:t>QWuQddVHj53ritM+74VlwkUgc9VnkVBsWJSNsEFy4XBI92247OzVIqUwvCYcUAaTHrEk0A1KKSrsyO</w:t>
      </w:r>
    </w:p>
    <w:p>
      <w:pPr>
        <w:pStyle w:val="PreformattedText"/>
        <w:bidi w:val="0"/>
        <w:spacing w:before="0" w:after="0"/>
        <w:jc w:val="left"/>
        <w:rPr/>
      </w:pPr>
      <w:r>
        <w:rPr/>
        <w:t>gViIizKCgklIz1SfY4wD+onj2OHACiwsbTzdVbsxI0vHSFnhRjGVKlJNi+pZlyrHyXKnwbLHupb/AB</w:t>
      </w:r>
    </w:p>
    <w:p>
      <w:pPr>
        <w:pStyle w:val="PreformattedText"/>
        <w:bidi w:val="0"/>
        <w:spacing w:before="0" w:after="0"/>
        <w:jc w:val="left"/>
        <w:rPr/>
      </w:pPr>
      <w:r>
        <w:rPr/>
        <w:t>bcaIlFBALDe+rMZAGYiQiBcybIAo1WRTqW2JCKJPIMMs5b5DimsAbm0slQwYk3jQpHtsHKlWdWSMFo</w:t>
      </w:r>
    </w:p>
    <w:p>
      <w:pPr>
        <w:pStyle w:val="PreformattedText"/>
        <w:bidi w:val="0"/>
        <w:spacing w:before="0" w:after="0"/>
        <w:jc w:val="left"/>
        <w:rPr/>
      </w:pPr>
      <w:r>
        <w:rPr/>
        <w:t>tmYk7scDTKq3ie5k1/SeORjCuUnW9p0MNmu3d4zeP0kPPvvKOyhXCPI6A7dsdPBOo89TkAMP+vHjKx</w:t>
      </w:r>
    </w:p>
    <w:p>
      <w:pPr>
        <w:pStyle w:val="PreformattedText"/>
        <w:bidi w:val="0"/>
        <w:spacing w:before="0" w:after="0"/>
        <w:jc w:val="left"/>
        <w:rPr/>
      </w:pPr>
      <w:r>
        <w:rPr/>
        <w:t>Y1GuNZ6OmFso9UwXKsHDzFplYtJK8G8bOVImPTH5ecY1Ixj+nGYuMw3t3+bx+kbmY8eUcvwyZoogki</w:t>
      </w:r>
    </w:p>
    <w:p>
      <w:pPr>
        <w:pStyle w:val="PreformattedText"/>
        <w:bidi w:val="0"/>
        <w:spacing w:before="0" w:after="0"/>
        <w:jc w:val="left"/>
        <w:rPr/>
      </w:pPr>
      <w:r>
        <w:rPr/>
        <w:t>kRMz9RocF2VfNCzCcDIVQO4Iz2OBx0dn3GKpWGY8v1plxP8ApVM+7pC6lKPhnViAiqzKCESRB4poQF</w:t>
      </w:r>
    </w:p>
    <w:p>
      <w:pPr>
        <w:pStyle w:val="PreformattedText"/>
        <w:bidi w:val="0"/>
        <w:spacing w:before="0" w:after="0"/>
        <w:jc w:val="left"/>
        <w:rPr/>
      </w:pPr>
      <w:r>
        <w:rPr/>
        <w:t>DZVRr3UbeX78fScKboDbLpPHV1AN2bdUt2u/8AGTULEqkjHphZXVBLquqFcgasCY3BTAAyCH46J1AN</w:t>
      </w:r>
    </w:p>
    <w:p>
      <w:pPr>
        <w:pStyle w:val="PreformattedText"/>
        <w:bidi w:val="0"/>
        <w:spacing w:before="0" w:after="0"/>
        <w:jc w:val="left"/>
        <w:rPr/>
      </w:pPr>
      <w:r>
        <w:rPr/>
        <w:t>9Pa65nuL2K2ixDR4R4RJISX0EbwsFXu6qvzjHlsBn2byOvCWGpHEL6pdlvfNrxjWaNNgECkTJtsAib</w:t>
      </w:r>
    </w:p>
    <w:p>
      <w:pPr>
        <w:pStyle w:val="PreformattedText"/>
        <w:bidi w:val="0"/>
        <w:spacing w:before="0" w:after="0"/>
        <w:jc w:val="left"/>
        <w:rPr/>
      </w:pPr>
      <w:r>
        <w:rPr/>
        <w:t>oHAIYdtk11AVdSG7/FuE1OPG36RtMhb2AVfH3oKXSPIUaorJmPLYfpncbIij4psrA4OV9uw4+cbcsK</w:t>
      </w:r>
    </w:p>
    <w:p>
      <w:pPr>
        <w:pStyle w:val="PreformattedText"/>
        <w:bidi w:val="0"/>
        <w:spacing w:before="0" w:after="0"/>
        <w:jc w:val="left"/>
        <w:rPr/>
      </w:pPr>
      <w:r>
        <w:rPr/>
        <w:t>oBGq7s9ds8fwb3zGRSoQ58VAZckEh8sSemsp2yo2PuowTqOPOONbkZfavO1QJFMdodTfp6WnwzHC4k</w:t>
      </w:r>
    </w:p>
    <w:p>
      <w:pPr>
        <w:pStyle w:val="PreformattedText"/>
        <w:bidi w:val="0"/>
        <w:spacing w:before="0" w:after="0"/>
        <w:jc w:val="left"/>
        <w:rPr/>
      </w:pPr>
      <w:r>
        <w:rPr/>
        <w:t>jlZwqxr1JgjaMgJYdNgcu6uUVyfIf93hJIbgN6O7r8YmS7qVbt1AdkY+DLJhUeYqD1AsgwRscDv214</w:t>
      </w:r>
    </w:p>
    <w:p>
      <w:pPr>
        <w:pStyle w:val="PreformattedText"/>
        <w:bidi w:val="0"/>
        <w:spacing w:before="0" w:after="0"/>
        <w:jc w:val="left"/>
        <w:rPr/>
      </w:pPr>
      <w:r>
        <w:rPr/>
        <w:t>ehAsdbzPVDEX7PD4fR4ejG7xbtqpjZtgJ1VmJLHyKxLgNLIXQYYlcBv+Lh6ABhYREm7aqMI9zlTJpI</w:t>
      </w:r>
    </w:p>
    <w:p>
      <w:pPr>
        <w:pStyle w:val="PreformattedText"/>
        <w:bidi w:val="0"/>
        <w:spacing w:before="0" w:after="0"/>
        <w:jc w:val="left"/>
        <w:rPr/>
      </w:pPr>
      <w:r>
        <w:rPr/>
        <w:t>5jdTG/zSNVXvEpj12x7lRrx6/o+Bmvb2ZwNrg+aAHNJqDWNYmZ1VVLMHYMrJLkqzdPGVDK2Dnupx8m</w:t>
      </w:r>
    </w:p>
    <w:p>
      <w:pPr>
        <w:pStyle w:val="PreformattedText"/>
        <w:bidi w:val="0"/>
        <w:spacing w:before="0" w:after="0"/>
        <w:jc w:val="left"/>
        <w:rPr/>
      </w:pPr>
      <w:r>
        <w:rPr/>
        <w:t>4+tYDdoJro0+Z7Q0rOe68rv1n9XeUvQ709vfqDzjKZqS1R/SW+1QTxxXTmjmCr6sto5as8Uinq11TL</w:t>
      </w:r>
    </w:p>
    <w:p>
      <w:pPr>
        <w:pStyle w:val="PreformattedText"/>
        <w:bidi w:val="0"/>
        <w:spacing w:before="0" w:after="0"/>
        <w:jc w:val="left"/>
        <w:rPr/>
      </w:pPr>
      <w:r>
        <w:rPr/>
        <w:t>E2xIZaeCnnrKjp0tNPIl7T2hQ2XgXxlckm9kHpueUL95mPYALZdJWz8BV2hiaeFpbubeY9SIOLf0HW</w:t>
      </w:r>
    </w:p>
    <w:p>
      <w:pPr>
        <w:pStyle w:val="PreformattedText"/>
        <w:bidi w:val="0"/>
        <w:spacing w:before="0" w:after="0"/>
        <w:jc w:val="left"/>
        <w:rPr/>
      </w:pPr>
      <w:r>
        <w:rPr/>
        <w:t>zBe1PmG9V/VPnj1S9QeZPUnme/1b8wcwSIssVBJWW622azwSsbTyraqeGVdbBRu2sUbmQzlZampeau</w:t>
      </w:r>
    </w:p>
    <w:p>
      <w:pPr>
        <w:pStyle w:val="PreformattedText"/>
        <w:bidi w:val="0"/>
        <w:spacing w:before="0" w:after="0"/>
        <w:jc w:val="left"/>
        <w:rPr/>
      </w:pPr>
      <w:r>
        <w:rPr/>
        <w:t>nqKiT4rjMTVx+IrYnEkVKtYlvcvUq9wVd0ez6Tb0+rYbC0MJRp4fDplpUxp3+0SfSZtWb1y1vwi8x1</w:t>
      </w:r>
    </w:p>
    <w:p>
      <w:pPr>
        <w:pStyle w:val="PreformattedText"/>
        <w:bidi w:val="0"/>
        <w:spacing w:before="0" w:after="0"/>
        <w:jc w:val="left"/>
        <w:rPr/>
      </w:pPr>
      <w:r>
        <w:rPr/>
        <w:t>M/qPzPbauojaKs5T69ynWhigqaz6Kvh+hW51dNhainjZ2VCsbNioZdiGc8eO6W01bZVLKMr06ot8qn</w:t>
      </w:r>
    </w:p>
    <w:p>
      <w:pPr>
        <w:pStyle w:val="PreformattedText"/>
        <w:bidi w:val="0"/>
        <w:spacing w:before="0" w:after="0"/>
        <w:jc w:val="left"/>
        <w:rPr/>
      </w:pPr>
      <w:r>
        <w:rPr/>
        <w:t>N9nyT23QaoybcqjMclag+f5jBh8gP1p61U52NJH0C9TOYJKpXmo2iMbRQLbrfBUquKaTqiHrPoWSOR</w:t>
      </w:r>
    </w:p>
    <w:p>
      <w:pPr>
        <w:pStyle w:val="PreformattedText"/>
        <w:bidi w:val="0"/>
        <w:spacing w:before="0" w:after="0"/>
        <w:jc w:val="left"/>
        <w:rPr/>
      </w:pPr>
      <w:r>
        <w:rPr/>
        <w:t>0C9uPlOJUgkDqn2vAksoBOkMaiSvlFRURuxpo3pv4DHVRQGWlpHeb6+2NI6gVjwTyVZdpFWXEiYGmO</w:t>
      </w:r>
    </w:p>
    <w:p>
      <w:pPr>
        <w:pStyle w:val="PreformattedText"/>
        <w:bidi w:val="0"/>
        <w:spacing w:before="0" w:after="0"/>
        <w:jc w:val="left"/>
        <w:rPr/>
      </w:pPr>
      <w:r>
        <w:rPr/>
        <w:t>OUyNmPCdtaqA8dYsjuVNFNHDTx0FRDS1NKBLUVjNSCWSekpllGKh2Ap1DM4jRZiQV7BRIYGx4rHKQw</w:t>
      </w:r>
    </w:p>
    <w:p>
      <w:pPr>
        <w:pStyle w:val="PreformattedText"/>
        <w:bidi w:val="0"/>
        <w:spacing w:before="0" w:after="0"/>
        <w:jc w:val="left"/>
        <w:rPr/>
      </w:pPr>
      <w:r>
        <w:rPr/>
        <w:t>BXRXHj8YrUTI0SzJ0TVPBK8OC79Gscy9aiSokOsUQQ6Mqln3YKuy8RbsbXMW5O8eBmNlT+ISbVkxMV</w:t>
      </w:r>
    </w:p>
    <w:p>
      <w:pPr>
        <w:pStyle w:val="PreformattedText"/>
        <w:bidi w:val="0"/>
        <w:spacing w:before="0" w:after="0"/>
        <w:jc w:val="left"/>
        <w:rPr/>
      </w:pPr>
      <w:r>
        <w:rPr/>
        <w:t>yqXRKdmjSqnNNIsSqGjUtSLHmERyNgSRrqzfbh7KQotumZVZWNrGXNyvcaae3P1VAlqHq1evhqGhit</w:t>
      </w:r>
    </w:p>
    <w:p>
      <w:pPr>
        <w:pStyle w:val="PreformattedText"/>
        <w:bidi w:val="0"/>
        <w:spacing w:before="0" w:after="0"/>
        <w:jc w:val="left"/>
        <w:rPr/>
      </w:pPr>
      <w:r>
        <w:rPr/>
        <w:t>t3o2fos064VyXg1iKHLvJjsRxgcMtwBpO3hQGpHXV/sabJ2Gerj5dqYa2kqxdYpUtskNK7SObXUxw1</w:t>
      </w:r>
    </w:p>
    <w:p>
      <w:pPr>
        <w:pStyle w:val="PreformattedText"/>
        <w:bidi w:val="0"/>
        <w:spacing w:before="0" w:after="0"/>
        <w:jc w:val="left"/>
        <w:rPr/>
      </w:pPr>
      <w:r>
        <w:rPr/>
        <w:t>kM0VRC5eeogBVpNlUxq2vmC2vNI3iR2DOrTBKqDxkDcbbFFX0Lq1aLTXRR18VPNF1HeppHa3tTPUIh</w:t>
      </w:r>
    </w:p>
    <w:p>
      <w:pPr>
        <w:pStyle w:val="PreformattedText"/>
        <w:bidi w:val="0"/>
        <w:spacing w:before="0" w:after="0"/>
        <w:jc w:val="left"/>
        <w:rPr/>
      </w:pPr>
      <w:r>
        <w:rPr/>
        <w:t>kLRu8nUjBQgyRbM/x4apNtRaUUudDxltcg8xUzxQ2q4TtC1ZNR2mgq6eJhVifeaASM+rClQutLKzx9</w:t>
      </w:r>
    </w:p>
    <w:p>
      <w:pPr>
        <w:pStyle w:val="PreformattedText"/>
        <w:bidi w:val="0"/>
        <w:spacing w:before="0" w:after="0"/>
        <w:jc w:val="left"/>
        <w:rPr/>
      </w:pPr>
      <w:r>
        <w:rPr/>
        <w:t>iyvG4HW14y16ZbUrmM1YdyrKOU3m7HJNx/9lWc2Zepb6fpR1lMUWSnSWmrEoa6jaEOq1s0VyCvGmyO</w:t>
      </w:r>
    </w:p>
    <w:p>
      <w:pPr>
        <w:pStyle w:val="PreformattedText"/>
        <w:bidi w:val="0"/>
        <w:spacing w:before="0" w:after="0"/>
        <w:jc w:val="left"/>
        <w:rPr/>
      </w:pPr>
      <w:r>
        <w:rPr/>
        <w:t>sMysnd2449cMlmU5vU2s7mGqIMwqHKWvvTY2OlgttfJO1RFRUk9MJ5qYSiGmjr6VZHpFplpXWOnt1T</w:t>
      </w:r>
    </w:p>
    <w:p>
      <w:pPr>
        <w:pStyle w:val="PreformattedText"/>
        <w:bidi w:val="0"/>
        <w:spacing w:before="0" w:after="0"/>
        <w:jc w:val="left"/>
        <w:rPr/>
      </w:pPr>
      <w:r>
        <w:rPr/>
        <w:t>9XTn30Akcq31CKFsLlqqwOVag5fa6suXqaGMV5yjky+cYNYH2Do2a/F0y+Fls0Fa6yww3G4UBu1Jar</w:t>
      </w:r>
    </w:p>
    <w:p>
      <w:pPr>
        <w:pStyle w:val="PreformattedText"/>
        <w:bidi w:val="0"/>
        <w:spacing w:before="0" w:after="0"/>
        <w:jc w:val="left"/>
        <w:rPr/>
      </w:pPr>
      <w:r>
        <w:rPr/>
        <w:t>jVSrHDu701QYaSZoo5cGpuUB6xjdssBGH3Z9+OnTWoWTzrjMqtyjd3vi5mXszjV6iFaho02WizJ1+j</w:t>
      </w:r>
    </w:p>
    <w:p>
      <w:pPr>
        <w:pStyle w:val="PreformattedText"/>
        <w:bidi w:val="0"/>
        <w:spacing w:before="0" w:after="0"/>
        <w:jc w:val="left"/>
        <w:rPr/>
      </w:pPr>
      <w:r>
        <w:rPr/>
        <w:t>vdXBD2lms3rny1RT2+x8x00sNugiqqS722so2uCqbZXEpHS008RApEJl+pyhGWV03fw4RWSrUdHJ3V</w:t>
      </w:r>
    </w:p>
    <w:p>
      <w:pPr>
        <w:pStyle w:val="PreformattedText"/>
        <w:bidi w:val="0"/>
        <w:spacing w:before="0" w:after="0"/>
        <w:jc w:val="left"/>
        <w:rPr/>
      </w:pPr>
      <w:r>
        <w:rPr/>
        <w:t>F1/pFJVCrXQKWLbhv3+lKL5koaMRrXSTqq2uhjSrLV2IGjVWoxeoRUxP14ZVmp41LEkiMavuC6DQru</w:t>
      </w:r>
    </w:p>
    <w:p>
      <w:pPr>
        <w:pStyle w:val="PreformattedText"/>
        <w:bidi w:val="0"/>
        <w:spacing w:before="0" w:after="0"/>
        <w:jc w:val="left"/>
        <w:rPr/>
      </w:pPr>
      <w:r>
        <w:rPr/>
        <w:t>jZW3Qx3dPsmGoFfUKbqP8AtKShqGmt90TmGBnkiMQiqDvU2+N6hpagrBWVcjs9ClKlKRO87JTtugII</w:t>
      </w:r>
    </w:p>
    <w:p>
      <w:pPr>
        <w:pStyle w:val="PreformattedText"/>
        <w:bidi w:val="0"/>
        <w:spacing w:before="0" w:after="0"/>
        <w:jc w:val="left"/>
        <w:rPr/>
      </w:pPr>
      <w:r>
        <w:rPr/>
        <w:t>2bpjFBQoVioMz0sNV84pAF9PS8fNmn3q16G8t860097rKa20tZS0UtXTfSJcGNXTNU/kzw3eOGJafd</w:t>
      </w:r>
    </w:p>
    <w:p>
      <w:pPr>
        <w:pStyle w:val="PreformattedText"/>
        <w:bidi w:val="0"/>
        <w:spacing w:before="0" w:after="0"/>
        <w:jc w:val="left"/>
        <w:rPr/>
      </w:pPr>
      <w:r>
        <w:rPr/>
        <w:t>5Ols7Ybo+IZ13ftYDa7Ump0mY1qTHte1zeud3/ANRh8XTYCiDW7LchzDszzZ9SPQq/2x6tOTuaL9yd</w:t>
      </w:r>
    </w:p>
    <w:p>
      <w:pPr>
        <w:pStyle w:val="PreformattedText"/>
        <w:bidi w:val="0"/>
        <w:spacing w:before="0" w:after="0"/>
        <w:jc w:val="left"/>
        <w:rPr/>
      </w:pPr>
      <w:r>
        <w:rPr/>
        <w:t>foIZobYGlW82dkZGnSnFDdUdgTOyl1EkbKWZs6uvHrMO1CtYsgam3tZfvLOFidjYugCBUNGr2bhSv+</w:t>
      </w:r>
    </w:p>
    <w:p>
      <w:pPr>
        <w:pStyle w:val="PreformattedText"/>
        <w:bidi w:val="0"/>
        <w:spacing w:before="0" w:after="0"/>
        <w:jc w:val="left"/>
        <w:rPr/>
      </w:pPr>
      <w:r>
        <w:rPr/>
        <w:t>6aY2H1o9dORPUSq5L9YpbJy3SvTyQWLnL+HVlPar/U0Uod0qZoZ3S3wNHllxHsjrqzaNtx1DsjZ1dF</w:t>
      </w:r>
    </w:p>
    <w:p>
      <w:pPr>
        <w:pStyle w:val="PreformattedText"/>
        <w:bidi w:val="0"/>
        <w:spacing w:before="0" w:after="0"/>
        <w:jc w:val="left"/>
        <w:rPr/>
      </w:pPr>
      <w:r>
        <w:rPr/>
        <w:t>qUHdj1oSNzuI654PE7c6Q7Kxj4bHYCiaP/0VZUP8Yd3HKrD0ePzZtp6P+qXM/qtf7xyPyfzDZr/U8v</w:t>
      </w:r>
    </w:p>
    <w:p>
      <w:pPr>
        <w:pStyle w:val="PreformattedText"/>
        <w:bidi w:val="0"/>
        <w:spacing w:before="0" w:after="0"/>
        <w:jc w:val="left"/>
        <w:rPr/>
      </w:pPr>
      <w:r>
        <w:rPr/>
        <w:t>RUN3q5KCurZaKBKyWZIxaa+rpBtMtRE0cxjZwvWRf18cuvsQq4FPtel6Pam5OmtCjRD4zC+bW+7kW+</w:t>
      </w:r>
    </w:p>
    <w:p>
      <w:pPr>
        <w:pStyle w:val="PreformattedText"/>
        <w:bidi w:val="0"/>
        <w:spacing w:before="0" w:after="0"/>
        <w:jc w:val="left"/>
        <w:rPr/>
      </w:pPr>
      <w:r>
        <w:rPr/>
        <w:t>96OvLf4puGvLP4hKRKeN7HWVc1UqttabgyqkiyPL1KIS0ZanglPlMq7xkqd+2dUno69r+bpuF9c1UP</w:t>
      </w:r>
    </w:p>
    <w:p>
      <w:pPr>
        <w:pStyle w:val="PreformattedText"/>
        <w:bidi w:val="0"/>
        <w:spacing w:before="0" w:after="0"/>
        <w:jc w:val="left"/>
        <w:rPr/>
      </w:pPr>
      <w:r>
        <w:rPr/>
        <w:t>KJsd2yslbDty3ZOZvVa+X1/wDEHOUeavV7m+no7hybQc63ucPVJSzW20i/2y5xxXGporksdwtyLHLS</w:t>
      </w:r>
    </w:p>
    <w:p>
      <w:pPr>
        <w:pStyle w:val="PreformattedText"/>
        <w:bidi w:val="0"/>
        <w:spacing w:before="0" w:after="0"/>
        <w:jc w:val="left"/>
        <w:rPr/>
      </w:pPr>
      <w:r>
        <w:rPr/>
        <w:t>C4QTRhPkpjdU1XPGZdlqAtQUcqNwYX/DenoG6VbOpELicYuHNxuva/pb3oy6k9WvVflAUcvOnJtTYV</w:t>
      </w:r>
    </w:p>
    <w:p>
      <w:pPr>
        <w:pStyle w:val="PreformattedText"/>
        <w:bidi w:val="0"/>
        <w:spacing w:before="0" w:after="0"/>
        <w:jc w:val="left"/>
        <w:rPr/>
      </w:pPr>
      <w:r>
        <w:rPr/>
        <w:t>jmWmmSs5fulporjVoVRaOeotsxDVBwugdCzBm2XLbcZKuy6YzMztT96/15p29ndJtm43KmHxNHENzE</w:t>
      </w:r>
    </w:p>
    <w:p>
      <w:pPr>
        <w:pStyle w:val="PreformattedText"/>
        <w:bidi w:val="0"/>
        <w:spacing w:before="0" w:after="0"/>
        <w:jc w:val="left"/>
        <w:rPr/>
      </w:pPr>
      <w:r>
        <w:rPr/>
        <w:t>BtbepZbXKv4pJKZ1juVL9XLU1Im+mo71PcNIo3jNHTm2zYKxpAGWmILOkbauNh44zhKtO60rOF1zcM</w:t>
      </w:r>
    </w:p>
    <w:p>
      <w:pPr>
        <w:pStyle w:val="PreformattedText"/>
        <w:bidi w:val="0"/>
        <w:spacing w:before="0" w:after="0"/>
        <w:jc w:val="left"/>
        <w:rPr/>
      </w:pPr>
      <w:r>
        <w:rPr/>
        <w:t>07wqYTEAE5qZtu5Mr/AE++XTb/AMR/JEdNQRy3C7vVxPUvHXTQVNPHRJLE24ragSEy1PXhWOIuohJ/</w:t>
      </w:r>
    </w:p>
    <w:p>
      <w:pPr>
        <w:pStyle w:val="PreformattedText"/>
        <w:bidi w:val="0"/>
        <w:spacing w:before="0" w:after="0"/>
        <w:jc w:val="left"/>
        <w:rPr/>
      </w:pPr>
      <w:r>
        <w:rPr/>
        <w:t>LbbLtwtqFZtfNm3vgnCIwIFZN7swruX4iuWrzT3JVvlnVJKy0PTSPCaWK10FNDBTpHdY1l2qTHrUKk</w:t>
      </w:r>
    </w:p>
    <w:p>
      <w:pPr>
        <w:pStyle w:val="PreformattedText"/>
        <w:bidi w:val="0"/>
        <w:spacing w:before="0" w:after="0"/>
        <w:jc w:val="left"/>
        <w:rPr/>
      </w:pPr>
      <w:r>
        <w:rPr/>
        <w:t>aiSnVqgSunZcNWjXW5K5SwmKpstTlW+YL7S80JG/EdyrRUdTFDfaOiMa0r08D1cc1HWUs5ihlFSrsw</w:t>
      </w:r>
    </w:p>
    <w:p>
      <w:pPr>
        <w:pStyle w:val="PreformattedText"/>
        <w:bidi w:val="0"/>
        <w:spacing w:before="0" w:after="0"/>
        <w:jc w:val="left"/>
        <w:rPr/>
      </w:pPr>
      <w:r>
        <w:rPr/>
        <w:t>mq1D1kopjtFEs2q/N0WFKtlsp4zMuyBUJNRQo9LS6tO6v8S3LlDHUfwuo+vgdZZaadKoyQQ9NI4Yo7</w:t>
      </w:r>
    </w:p>
    <w:p>
      <w:pPr>
        <w:pStyle w:val="PreformattedText"/>
        <w:bidi w:val="0"/>
        <w:spacing w:before="0" w:after="0"/>
        <w:jc w:val="left"/>
        <w:rPr/>
      </w:pPr>
      <w:r>
        <w:rPr/>
        <w:t>jcBDGsVAlL0Qo1U/FZVfLqyWTEEm4C2750aWycMuUtUCntaeNc0rq5fi+6qRmG116SwwT13UFVV3W3</w:t>
      </w:r>
    </w:p>
    <w:p>
      <w:pPr>
        <w:pStyle w:val="PreformattedText"/>
        <w:bidi w:val="0"/>
        <w:spacing w:before="0" w:after="0"/>
        <w:jc w:val="left"/>
        <w:rPr/>
      </w:pPr>
      <w:r>
        <w:rPr/>
        <w:t>TMYmaSnopaeF8rKOmtQDlpUp40ZlX4oODxT85tr6/wCaPf8A9Xhw6vXyj5F+m3agP/8AlDzSU8slB6</w:t>
      </w:r>
    </w:p>
    <w:p>
      <w:pPr>
        <w:pStyle w:val="PreformattedText"/>
        <w:bidi w:val="0"/>
        <w:spacing w:before="0" w:after="0"/>
        <w:jc w:val="left"/>
        <w:rPr/>
      </w:pPr>
      <w:r>
        <w:rPr/>
        <w:t>Uc31tTV008dVV0FPHa5EWRWjprd9ZUhUrZI1mkkCuVjj6xTuwzwQ2Xi3y5Ru3y9Z3jOTiNu9HaRIfa</w:t>
      </w:r>
    </w:p>
    <w:p>
      <w:pPr>
        <w:pStyle w:val="PreformattedText"/>
        <w:bidi w:val="0"/>
        <w:spacing w:before="0" w:after="0"/>
        <w:jc w:val="left"/>
        <w:rPr/>
      </w:pPr>
      <w:r>
        <w:rPr/>
        <w:t>K/wxmZd1uX5ZCeoH4k+YeR+XuZuduZ/TyG2cm8l0bVtzuBv1sroUU/TUguIrJC0lwqJGrGSanR4lfp</w:t>
      </w:r>
    </w:p>
    <w:p>
      <w:pPr>
        <w:pStyle w:val="PreformattedText"/>
        <w:bidi w:val="0"/>
        <w:spacing w:before="0" w:after="0"/>
        <w:jc w:val="left"/>
        <w:rPr/>
      </w:pPr>
      <w:r>
        <w:rPr/>
        <w:t>sqNhBx1B0Z2pTW1UItuY5rr83LPInpx0WqsTQrVqxAYqoolXKjmFjuqfl4TSG2/wC0/wDUD1FjnHpZ</w:t>
      </w:r>
    </w:p>
    <w:p>
      <w:pPr>
        <w:pStyle w:val="PreformattedText"/>
        <w:bidi w:val="0"/>
        <w:spacing w:before="0" w:after="0"/>
        <w:jc w:val="left"/>
        <w:rPr/>
      </w:pPr>
      <w:r>
        <w:rPr/>
        <w:t>+Hfnm6RzsVXmG5V9isHL90poESkhNBF0ZKxqPRGkiKERdKo8l9tWDoy6qKmIxKUQx5VzFv7Z0aG2MN</w:t>
      </w:r>
    </w:p>
    <w:p>
      <w:pPr>
        <w:pStyle w:val="PreformattedText"/>
        <w:bidi w:val="0"/>
        <w:spacing w:before="0" w:after="0"/>
        <w:jc w:val="left"/>
        <w:rPr/>
      </w:pPr>
      <w:r>
        <w:rPr/>
        <w:t>i6SVsLhKvmmGZWqWVX+aN7Mstjln1S/Gf6gpSWuk5T9LeQaCvkdjXNLfK+WGrqIiXKUBkgp5JlbUus</w:t>
      </w:r>
    </w:p>
    <w:p>
      <w:pPr>
        <w:pStyle w:val="PreformattedText"/>
        <w:bidi w:val="0"/>
        <w:spacing w:before="0" w:after="0"/>
        <w:jc w:val="left"/>
        <w:rPr/>
      </w:pPr>
      <w:r>
        <w:rPr/>
        <w:t>gdJWOi7KAvCK+E2fglNZsS9QU+OXLm+2b8Jg8ZtAqi0Ew6setn1ab3chfhp5qflmk5i5+57uvqLWYp</w:t>
      </w:r>
    </w:p>
    <w:p>
      <w:pPr>
        <w:pStyle w:val="PreformattedText"/>
        <w:bidi w:val="0"/>
        <w:spacing w:before="0" w:after="0"/>
        <w:jc w:val="left"/>
        <w:rPr/>
      </w:pPr>
      <w:r>
        <w:rPr/>
        <w:t>6r+EW+22a02mprZagNWQXO3oDNSQznbSZTtF4MkSq2F5GIxtF85w1NsijMrE38fCs1VsGmGYYesqNV</w:t>
      </w:r>
    </w:p>
    <w:p>
      <w:pPr>
        <w:pStyle w:val="PreformattedText"/>
        <w:bidi w:val="0"/>
        <w:spacing w:before="0" w:after="0"/>
        <w:jc w:val="left"/>
        <w:rPr/>
      </w:pPr>
      <w:r>
        <w:rPr/>
        <w:t>vlZgrBeXs+l8W7Nu+ULPbuVLKP4ZQpVXOld6R6ChKRyQywBmpoKanoqtkgTSo1Wmnxl1/NYzTaLynq</w:t>
      </w:r>
    </w:p>
    <w:p>
      <w:pPr>
        <w:pStyle w:val="PreformattedText"/>
        <w:bidi w:val="0"/>
        <w:spacing w:before="0" w:after="0"/>
        <w:jc w:val="left"/>
        <w:rPr/>
      </w:pPr>
      <w:r>
        <w:rPr/>
        <w:t>hm843FvrRAp00OTNlRu11SauhpuXeXrhd5ZKj6idFSnpPoYYY3qqhRHR22rEU7kTpURsxQZ/8AuWXy</w:t>
      </w:r>
    </w:p>
    <w:p>
      <w:pPr>
        <w:pStyle w:val="PreformattedText"/>
        <w:bidi w:val="0"/>
        <w:spacing w:before="0" w:after="0"/>
        <w:jc w:val="left"/>
        <w:rPr/>
      </w:pPr>
      <w:r>
        <w:rPr/>
        <w:t>BYcIq5AC5J1PLE0x+8YlaCKMnab2e+3oyouRuW4eYuaKy/3iKrqeYLtVV0dK9QQTT29aGSpopat6dg</w:t>
      </w:r>
    </w:p>
    <w:p>
      <w:pPr>
        <w:pStyle w:val="PreformattedText"/>
        <w:bidi w:val="0"/>
        <w:spacing w:before="0" w:after="0"/>
        <w:jc w:val="left"/>
        <w:rPr/>
      </w:pPr>
      <w:r>
        <w:rPr/>
        <w:t>tuoYYKO4SGEHWF5lcBm+eQoayOFJUtmO96PtT0fnFwoo06QGWmFHzv903JtlqorPbYUglFLKlFWwq1</w:t>
      </w:r>
    </w:p>
    <w:p>
      <w:pPr>
        <w:pStyle w:val="PreformattedText"/>
        <w:bidi w:val="0"/>
        <w:spacing w:before="0" w:after="0"/>
        <w:jc w:val="left"/>
        <w:rPr/>
      </w:pPr>
      <w:r>
        <w:rPr/>
        <w:t>O5e6VU1FVySQQO6qQbayMyiVfzYpKhcNozrwpQtCkCagVlDZsvMTf8IFas+IqWyGoCRx5FVhvfO9k8</w:t>
      </w:r>
    </w:p>
    <w:p>
      <w:pPr>
        <w:pStyle w:val="PreformattedText"/>
        <w:bidi w:val="0"/>
        <w:spacing w:before="0" w:after="0"/>
        <w:jc w:val="left"/>
        <w:rPr/>
      </w:pPr>
      <w:r>
        <w:rPr/>
        <w:t>yxrcarWjq6yvehe5mU6iNQ1uobbWxQKkaRqjdSRXE0WBncVCvM5TA4xNWLgmplZ/u2jaVPfVEDLSt8</w:t>
      </w:r>
    </w:p>
    <w:p>
      <w:pPr>
        <w:pStyle w:val="PreformattedText"/>
        <w:bidi w:val="0"/>
        <w:spacing w:before="0" w:after="0"/>
        <w:jc w:val="left"/>
        <w:rPr/>
      </w:pPr>
      <w:r>
        <w:rPr/>
        <w:t>rMub7vX+WCNdPKldUXColEqSwL0EAgqDaq1IhRfVdeFwgqJIzMenqqQQUqq+G9lHWo1QtdW6vRPC/w</w:t>
      </w:r>
    </w:p>
    <w:p>
      <w:pPr>
        <w:pStyle w:val="PreformattedText"/>
        <w:bidi w:val="0"/>
        <w:spacing w:before="0" w:after="0"/>
        <w:jc w:val="left"/>
        <w:rPr/>
      </w:pPr>
      <w:r>
        <w:rPr/>
        <w:t>Av3csKoUFJaaLlKnm9NebL7l9LrYysLtOP4ksdJO5geClo6i4mZKQUNqtpqZ5qKgpwhM1SRL3kAQrD</w:t>
      </w:r>
    </w:p>
    <w:p>
      <w:pPr>
        <w:pStyle w:val="PreformattedText"/>
        <w:bidi w:val="0"/>
        <w:spacing w:before="0" w:after="0"/>
        <w:jc w:val="left"/>
        <w:rPr/>
      </w:pPr>
      <w:r>
        <w:rPr/>
        <w:t>Nh3Z8JxaMQRTU7nfMNTezMy6+j7Rg/zNcpKe13Oq1jeqmoGo4PqkjpGpp6qWGkt0UAiYrRSChWZ0DH</w:t>
      </w:r>
    </w:p>
    <w:p>
      <w:pPr>
        <w:pStyle w:val="PreformattedText"/>
        <w:bidi w:val="0"/>
        <w:spacing w:before="0" w:after="0"/>
        <w:jc w:val="left"/>
        <w:rPr/>
      </w:pPr>
      <w:r>
        <w:rPr/>
        <w:t>KrJu6oo8tFEFqigjMPyzJlUXte6/bNRuc+jT19LBTClcWygeWF6eoli6VrnUlZKWFGMb1DV1TbXkKN</w:t>
      </w:r>
    </w:p>
    <w:p>
      <w:pPr>
        <w:pStyle w:val="PreformattedText"/>
        <w:bidi w:val="0"/>
        <w:spacing w:before="0" w:after="0"/>
        <w:jc w:val="left"/>
        <w:rPr/>
      </w:pPr>
      <w:r>
        <w:rPr/>
        <w:t>46MWJZ8L9Q8m2yhtLpZsrMMyYFnxL/8A6ldz/wDbNSnzXym7W/8AV9Dtsbxp1toKmGT4qzb/AP8AsV</w:t>
      </w:r>
    </w:p>
    <w:p>
      <w:pPr>
        <w:pStyle w:val="PreformattedText"/>
        <w:bidi w:val="0"/>
        <w:spacing w:before="0" w:after="0"/>
        <w:jc w:val="left"/>
        <w:rPr/>
      </w:pPr>
      <w:r>
        <w:rPr/>
        <w:t>qSrKlAEGwLbIAUyXeRZCAq7rjDfEEEkA/Lj9WuRpY6CfkCmGBN9Ty5ftWD9bG8Y1hCKx82kyoiRcFd</w:t>
      </w:r>
    </w:p>
    <w:p>
      <w:pPr>
        <w:pStyle w:val="PreformattedText"/>
        <w:bidi w:val="0"/>
        <w:spacing w:before="0" w:after="0"/>
        <w:jc w:val="left"/>
        <w:rPr/>
      </w:pPr>
      <w:r>
        <w:rPr/>
        <w:t>JBnYDuqkJkgtsvvx5nahYFlXuvfs+4ztYXkN+F5BTxmSTTXph368bEIsmYSw8Ah/M0cN/r8vfjy9Xn</w:t>
      </w:r>
    </w:p>
    <w:p>
      <w:pPr>
        <w:pStyle w:val="PreformattedText"/>
        <w:bidi w:val="0"/>
        <w:spacing w:before="0" w:after="0"/>
        <w:jc w:val="left"/>
        <w:rPr/>
      </w:pPr>
      <w:r>
        <w:rPr/>
        <w:t>PjrM7dEDzQue/x7++Rk8I1ICyCSVnKSF1LrEmX1AdVIVnZmwMjHCrjvjluCNRZeX1RjMGzrHIuhGCw</w:t>
      </w:r>
    </w:p>
    <w:p>
      <w:pPr>
        <w:pStyle w:val="PreformattedText"/>
        <w:bidi w:val="0"/>
        <w:spacing w:before="0" w:after="0"/>
        <w:jc w:val="left"/>
        <w:rPr/>
      </w:pPr>
      <w:r>
        <w:rPr/>
        <w:t>y+pVQC6hgGAbCjcYH5nlqOKNxYKNIdRgxFmzZZGSQqpMSg7YZAC8RZ4wdYhHsO2AZcOR7Ky/Js8ESB</w:t>
      </w:r>
    </w:p>
    <w:p>
      <w:pPr>
        <w:pStyle w:val="PreformattedText"/>
        <w:bidi w:val="0"/>
        <w:spacing w:before="0" w:after="0"/>
        <w:jc w:val="left"/>
        <w:rPr/>
      </w:pPr>
      <w:r>
        <w:rPr/>
        <w:t>c9UUtjvdcNOSuX7jd7ikFHBLUVDyIVWni06ao+YyQ/shYg9iXydWxx3Oj5b9/VgLDx9H4zz/SKvSoY</w:t>
      </w:r>
    </w:p>
    <w:p>
      <w:pPr>
        <w:pStyle w:val="PreformattedText"/>
        <w:bidi w:val="0"/>
        <w:spacing w:before="0" w:after="0"/>
        <w:jc w:val="left"/>
        <w:rPr/>
      </w:pPr>
      <w:r>
        <w:rPr/>
        <w:t>NjUYH2etpvh6f/h6us1NFcrlTvG0nnDI8ZXplAz6Rx/pjMZz+2ff34+uUNoNQp6HMzLPlzUMbtMtUp</w:t>
      </w:r>
    </w:p>
    <w:p>
      <w:pPr>
        <w:pStyle w:val="PreformattedText"/>
        <w:bidi w:val="0"/>
        <w:spacing w:before="0" w:after="0"/>
        <w:jc w:val="left"/>
        <w:rPr/>
      </w:pPr>
      <w:r>
        <w:rPr/>
        <w:t>0jRwrHdLdfrmxvKno/SW9lmngFRKkiosbR67JjYMpY5BCmRRnIAxxkxe0qjJlHMw9L8014LYL06i1q</w:t>
      </w:r>
    </w:p>
    <w:p>
      <w:pPr>
        <w:pStyle w:val="PreformattedText"/>
        <w:bidi w:val="0"/>
        <w:spacing w:before="0" w:after="0"/>
        <w:jc w:val="left"/>
        <w:rPr/>
      </w:pPr>
      <w:r>
        <w:rPr/>
        <w:t>1nyltMv3ll3W3lo0rwKkXZWUA7EHVThO57Bsn7djqOPIY+rmVrtrvZp7TB0jTampXW+b+X/t3S9eWI</w:t>
      </w:r>
    </w:p>
    <w:p>
      <w:pPr>
        <w:pStyle w:val="PreformattedText"/>
        <w:bidi w:val="0"/>
        <w:spacing w:before="0" w:after="0"/>
        <w:jc w:val="left"/>
        <w:rPr/>
      </w:pPr>
      <w:r>
        <w:rPr/>
        <w:t>umqLIRsQdBkAanAAkz7yZ7gdiOPIEgVGA3TzLPQrqPWDeWZL0TSRuIz5RHEioW1K9xnPd1Lj//AC14</w:t>
      </w:r>
    </w:p>
    <w:p>
      <w:pPr>
        <w:pStyle w:val="PreformattedText"/>
        <w:bidi w:val="0"/>
        <w:spacing w:before="0" w:after="0"/>
        <w:jc w:val="left"/>
        <w:rPr/>
      </w:pPr>
      <w:r>
        <w:rPr/>
        <w:t>sXGgYwuretBqrwB39+zMFK4XvlRhe7AHt/Q9+DRgLg9qKsSdDmgZc6mONGJAAG42J2dlXYhc5yvkR5</w:t>
      </w:r>
    </w:p>
    <w:p>
      <w:pPr>
        <w:pStyle w:val="PreformattedText"/>
        <w:bidi w:val="0"/>
        <w:spacing w:before="0" w:after="0"/>
        <w:jc w:val="left"/>
        <w:rPr/>
      </w:pPr>
      <w:r>
        <w:rPr/>
        <w:t>EH+X9XAVK6qDYwZS3NHMFPShw8q4IKAM3clgAInVfiACpJIwPctx5faO0VXNmqaW+tLAubDrmuvMPN</w:t>
      </w:r>
    </w:p>
    <w:p>
      <w:pPr>
        <w:pStyle w:val="PreformattedText"/>
        <w:bidi w:val="0"/>
        <w:spacing w:before="0" w:after="0"/>
        <w:jc w:val="left"/>
        <w:rPr/>
      </w:pPr>
      <w:r>
        <w:rPr/>
        <w:t>gxLHRs7MUlWSRZIzls4Doo7MinGPbIPHj8RjGqkrTuc3a/pN1Gle7uNBu2aVdW1U1U5Z5eou6gHdgy</w:t>
      </w:r>
    </w:p>
    <w:p>
      <w:pPr>
        <w:pStyle w:val="PreformattedText"/>
        <w:bidi w:val="0"/>
        <w:spacing w:before="0" w:after="0"/>
        <w:jc w:val="left"/>
        <w:rPr/>
      </w:pPr>
      <w:r>
        <w:rPr/>
        <w:t>7LiNsoANW19vYENxnRbHgWZu1NaiyhRZVkFU1Rwzu25jJwY0yUQHLspUEu6arkfc+PDlpMwGspiLkj</w:t>
      </w:r>
    </w:p>
    <w:p>
      <w:pPr>
        <w:pStyle w:val="PreformattedText"/>
        <w:bidi w:val="0"/>
        <w:spacing w:before="0" w:after="0"/>
        <w:jc w:val="left"/>
        <w:rPr/>
      </w:pPr>
      <w:r>
        <w:rPr/>
        <w:t>hIaqrSUZgswIJJKr7lz+nZ8GNkADLnsPj34106d2sOJmVqgXdG87Dx45oNVEwGQDrLGrr+WC3TwAwM</w:t>
      </w:r>
    </w:p>
    <w:p>
      <w:pPr>
        <w:pStyle w:val="PreformattedText"/>
        <w:bidi w:val="0"/>
        <w:spacing w:before="0" w:after="0"/>
        <w:jc w:val="left"/>
        <w:rPr/>
      </w:pPr>
      <w:r>
        <w:rPr/>
        <w:t>WQB3DexPsPf9PHRpJYjKuttJiZ15BE6aYncZjIcsWXWPZWU/3oYnAznPcA/qPHodmU81YKOByicvHO</w:t>
      </w:r>
    </w:p>
    <w:p>
      <w:pPr>
        <w:pStyle w:val="PreformattedText"/>
        <w:bidi w:val="0"/>
        <w:spacing w:before="0" w:after="0"/>
        <w:jc w:val="left"/>
        <w:rPr/>
      </w:pPr>
      <w:r>
        <w:rPr/>
        <w:t>BTVQ1l/pHxn2YfnBlY5Ub9g+q4WR2A6uMfI/zeXbj3tCiAFyjd755irUZibnmk9y9epLfWxusoaMyR</w:t>
      </w:r>
    </w:p>
    <w:p>
      <w:pPr>
        <w:pStyle w:val="PreformattedText"/>
        <w:bidi w:val="0"/>
        <w:spacing w:before="0" w:after="0"/>
        <w:jc w:val="left"/>
        <w:rPr/>
      </w:pPr>
      <w:r>
        <w:rPr/>
        <w:t>K4dhGoO2mUVVIJZ9h3I7/91uOvh0y2FtwTk41Eq6g7yjs+O1N5fTnnPqwQIZz2IUNJquntkSgku5U/</w:t>
      </w:r>
    </w:p>
    <w:p>
      <w:pPr>
        <w:pStyle w:val="PreformattedText"/>
        <w:bidi w:val="0"/>
        <w:spacing w:before="0" w:after="0"/>
        <w:jc w:val="left"/>
        <w:rPr/>
      </w:pPr>
      <w:r>
        <w:rPr/>
        <w:t>LI7/APm2uoy3A0bwZiwuIZHCE6zcflW/iRVAmUkFAR9m6hIGAPiT5Hv7H7ccmrTVbEcZ38NXJ4d+9L</w:t>
      </w:r>
    </w:p>
    <w:p>
      <w:pPr>
        <w:pStyle w:val="PreformattedText"/>
        <w:bidi w:val="0"/>
        <w:spacing w:before="0" w:after="0"/>
        <w:jc w:val="left"/>
        <w:rPr/>
      </w:pPr>
      <w:r>
        <w:rPr/>
        <w:t>nt92AhUbHscBQ42jXv3fbtgn/TjE4VybHjxnZokAZmGYL3eNIR0NyLMoBbbbxBwF7j3BI+WcdvvwwZ</w:t>
      </w:r>
    </w:p>
    <w:p>
      <w:pPr>
        <w:pStyle w:val="PreformattedText"/>
        <w:bidi w:val="0"/>
        <w:spacing w:before="0" w:after="0"/>
        <w:jc w:val="left"/>
        <w:rPr/>
      </w:pPr>
      <w:r>
        <w:rPr/>
        <w:t>QOPJGsxY7t8tvHgwwo6zcADvsC2M9yRgDv7NjOB/8PBA3FxBuQpsPH+JKqxkXbOcEge2Wxgrkk+4I/</w:t>
      </w:r>
    </w:p>
    <w:p>
      <w:pPr>
        <w:pStyle w:val="PreformattedText"/>
        <w:bidi w:val="0"/>
        <w:spacing w:before="0" w:after="0"/>
        <w:jc w:val="left"/>
        <w:rPr/>
      </w:pPr>
      <w:r>
        <w:rPr/>
        <w:t>68QkAXMoNmQZtfR7j6/wCkeRgZUnsB2P8AmO4JB+LAfv78Idsw1P0dX915H5TCKlHgoPsVBxqD2JbH</w:t>
      </w:r>
    </w:p>
    <w:p>
      <w:pPr>
        <w:pStyle w:val="PreformattedText"/>
        <w:bidi w:val="0"/>
        <w:spacing w:before="0" w:after="0"/>
        <w:jc w:val="left"/>
        <w:rPr/>
      </w:pPr>
      <w:r>
        <w:rPr/>
        <w:t>Y+2R9uEasTYcZpIBtfqipDYOGyCASCSM5PdgMd8Y4tQM1mOWS2XKM2UdlZzy7HDYAzjGSykH7L7ey+</w:t>
      </w:r>
    </w:p>
    <w:p>
      <w:pPr>
        <w:pStyle w:val="PreformattedText"/>
        <w:bidi w:val="0"/>
        <w:spacing w:before="0" w:after="0"/>
        <w:jc w:val="left"/>
        <w:rPr/>
      </w:pPr>
      <w:r>
        <w:rPr/>
        <w:t>3BstMAkHekJUFrLvPE2yQCxz7YJOR3z3bA9if/AIeFe6QqLgW1/p+WKDv3z7r2JBJ/YnPfPf8Az4vV</w:t>
      </w:r>
    </w:p>
    <w:p>
      <w:pPr>
        <w:pStyle w:val="PreformattedText"/>
        <w:bidi w:val="0"/>
        <w:spacing w:before="0" w:after="0"/>
        <w:jc w:val="left"/>
        <w:rPr/>
      </w:pPr>
      <w:r>
        <w:rPr/>
        <w:t>D3ESl3SQt8q8fHr/ALoqgIJI2K5Pcgg+3YEj9P8AnxbMW4yzppexjhckEthcH3AAI/oAO+C3/PgZfc</w:t>
      </w:r>
    </w:p>
    <w:p>
      <w:pPr>
        <w:pStyle w:val="PreformattedText"/>
        <w:bidi w:val="0"/>
        <w:spacing w:before="0" w:after="0"/>
        <w:jc w:val="left"/>
        <w:rPr/>
      </w:pPr>
      <w:r>
        <w:rPr/>
        <w:t>OM7ICjbAPdCFyVxr/ywo/b+vBFmbiZL3tOih27NlSWz+/fBB7L39/3+/FAE6AXMkUSLXGex/UVAIx9</w:t>
      </w:r>
    </w:p>
    <w:p>
      <w:pPr>
        <w:pStyle w:val="PreformattedText"/>
        <w:bidi w:val="0"/>
        <w:spacing w:before="0" w:after="0"/>
        <w:jc w:val="left"/>
        <w:rPr/>
      </w:pPr>
      <w:r>
        <w:rPr/>
        <w:t>s/ysARk/vxZVgLkaSEW04WjhXjTuQoYfIZHYAYGe/cFf+XFWNr20l6ixmBq1X+gw2GXv+xLqGxkH/n</w:t>
      </w:r>
    </w:p>
    <w:p>
      <w:pPr>
        <w:pStyle w:val="PreformattedText"/>
        <w:bidi w:val="0"/>
        <w:spacing w:before="0" w:after="0"/>
        <w:jc w:val="left"/>
        <w:rPr/>
      </w:pPr>
      <w:r>
        <w:rPr/>
        <w:t>nivfNiCocrMMmXN87NG0lyVFJLZ9h4t3x7gftt3+37cUWUXBbljNNfsjGW/IARsMrnJGdAO2c9z9h7</w:t>
      </w:r>
    </w:p>
    <w:p>
      <w:pPr>
        <w:pStyle w:val="PreformattedText"/>
        <w:bidi w:val="0"/>
        <w:spacing w:before="0" w:after="0"/>
        <w:jc w:val="left"/>
        <w:rPr/>
      </w:pPr>
      <w:r>
        <w:rPr/>
        <w:t>fvws2IAXeuYLFBYE80am9AgjckEE74J+Jyu3bJXBP+XFhBmykED7fogGoovY2FvtmD35I1JLj9s5yQ</w:t>
      </w:r>
    </w:p>
    <w:p>
      <w:pPr>
        <w:pStyle w:val="PreformattedText"/>
        <w:bidi w:val="0"/>
        <w:spacing w:before="0" w:after="0"/>
        <w:jc w:val="left"/>
        <w:rPr/>
      </w:pPr>
      <w:r>
        <w:rPr/>
        <w:t>W9snP38v8AI8CVBvYHj92LeuEuzEZf1gjc+cVRWRXB7jYH4kZyD9te3t/m3BkORYECc6pi2ckXKiVl</w:t>
      </w:r>
    </w:p>
    <w:p>
      <w:pPr>
        <w:pStyle w:val="PreformattedText"/>
        <w:bidi w:val="0"/>
        <w:spacing w:before="0" w:after="0"/>
        <w:jc w:val="left"/>
        <w:rPr/>
      </w:pPr>
      <w:r>
        <w:rPr/>
        <w:t>cb/V1ztFCSWJJz3MYyQO3b9v8sjgSGynMebx8kyi7NcDMfHjLO6CwvO5lnDPNKcszD3HfIwwyuP37c</w:t>
      </w:r>
    </w:p>
    <w:p>
      <w:pPr>
        <w:pStyle w:val="PreformattedText"/>
        <w:bidi w:val="0"/>
        <w:spacing w:before="0" w:after="0"/>
        <w:jc w:val="left"/>
        <w:rPr/>
      </w:pPr>
      <w:r>
        <w:rPr/>
        <w:t>MALAjNlX0o+jRBN34gNC6ksJTUGIAAdlAAYHuexUjtn/Q8NCpl3ebx1TWqgaASYitgUeK9gVYKoIyT</w:t>
      </w:r>
    </w:p>
    <w:p>
      <w:pPr>
        <w:pStyle w:val="PreformattedText"/>
        <w:bidi w:val="0"/>
        <w:spacing w:before="0" w:after="0"/>
        <w:jc w:val="left"/>
        <w:rPr/>
      </w:pPr>
      <w:r>
        <w:rPr/>
        <w:t>7sD7E/8AkDxCxy5b628CXE5VWBm7Ag9iAT3buCftjsP+nC4moxW40GnhZEVqh1DdsHByckAFckgDsc</w:t>
      </w:r>
    </w:p>
    <w:p>
      <w:pPr>
        <w:pStyle w:val="PreformattedText"/>
        <w:bidi w:val="0"/>
        <w:spacing w:before="0" w:after="0"/>
        <w:jc w:val="left"/>
        <w:rPr/>
      </w:pPr>
      <w:r>
        <w:rPr/>
        <w:t>AYHY+3Ei7MWzMeECK9WDZJBIycY8h3JGNh5YIbHuTxY6wBzSArwWC02Qzhh7MQ7EeRDfdCoJ7k+39e</w:t>
      </w:r>
    </w:p>
    <w:p>
      <w:pPr>
        <w:pStyle w:val="PreformattedText"/>
        <w:bidi w:val="0"/>
        <w:spacing w:before="0" w:after="0"/>
        <w:jc w:val="left"/>
        <w:rPr/>
      </w:pPr>
      <w:r>
        <w:rPr/>
        <w:t>AbjvHq/6whduBzGM3jDsyqdsqp7+R/qoB+RJPue+O/8AmsNl1A1gkaAEbpjKSjWRlXpsQ2GOR2XLLn</w:t>
      </w:r>
    </w:p>
    <w:p>
      <w:pPr>
        <w:pStyle w:val="PreformattedText"/>
        <w:bidi w:val="0"/>
        <w:spacing w:before="0" w:after="0"/>
        <w:jc w:val="left"/>
        <w:rPr/>
      </w:pPr>
      <w:r>
        <w:rPr/>
        <w:t>AAIPf/AF/xcWrDMCSFialJTmt9E+bqsTNTUgiR3kkqGZfmg0kLsM9sBoxrgHsW/TwE9cpubEZjbdbx</w:t>
      </w:r>
    </w:p>
    <w:p>
      <w:pPr>
        <w:pStyle w:val="PreformattedText"/>
        <w:bidi w:val="0"/>
        <w:spacing w:before="0" w:after="0"/>
        <w:jc w:val="left"/>
        <w:rPr/>
      </w:pPr>
      <w:r>
        <w:rPr/>
        <w:t>vSPaPZHkdlDKpykRZWkyoXTC9iOnqFx7fENniScbkafezTBkIeNGEhikiZhGA+Y5GYkxKuATKTsAM9</w:t>
      </w:r>
    </w:p>
    <w:p>
      <w:pPr>
        <w:pStyle w:val="PreformattedText"/>
        <w:bidi w:val="0"/>
        <w:spacing w:before="0" w:after="0"/>
        <w:jc w:val="left"/>
        <w:rPr/>
      </w:pPr>
      <w:r>
        <w:rPr/>
        <w:t>j+rHEkBsCcuvj60TaFF7M2wVkZjpqwiDqiqCrAA7Dv7be3ZfeQdB1nMvi8wWFAelIWIVpNVUnWaNlI</w:t>
      </w:r>
    </w:p>
    <w:p>
      <w:pPr>
        <w:pStyle w:val="PreformattedText"/>
        <w:bidi w:val="0"/>
        <w:spacing w:before="0" w:after="0"/>
        <w:jc w:val="left"/>
        <w:rPr/>
      </w:pPr>
      <w:r>
        <w:rPr/>
        <w:t>foS5xrqe2M5K/wCvEh8NAJjqz4j8gW6gxGSX6Sgjsu2AQr+OD38mZSVXiS7WJPWZ1q2rIeq0BRFmMY</w:t>
      </w:r>
    </w:p>
    <w:p>
      <w:pPr>
        <w:pStyle w:val="PreformattedText"/>
        <w:bidi w:val="0"/>
        <w:spacing w:before="0" w:after="0"/>
        <w:jc w:val="left"/>
        <w:rPr/>
      </w:pPr>
      <w:r>
        <w:rPr/>
        <w:t>OIghU7lSMsQME4OQV4kkwYIT0/H2zplXXddVDhhj2U/pzksduJK4dQtu+PmzNlysiD8sSAhhI5YTpq</w:t>
      </w:r>
    </w:p>
    <w:p>
      <w:pPr>
        <w:pStyle w:val="PreformattedText"/>
        <w:bidi w:val="0"/>
        <w:spacing w:before="0" w:after="0"/>
        <w:jc w:val="left"/>
        <w:rPr/>
      </w:pPr>
      <w:r>
        <w:rPr/>
        <w:t>QyddjmHJC5AzufFNe/El8Tru6+P+IiFZyHfyxGE8VIK4XVGbZSFBXYFe5B19+JK1uNN3riLKMvEW2j</w:t>
      </w:r>
    </w:p>
    <w:p>
      <w:pPr>
        <w:pStyle w:val="PreformattedText"/>
        <w:bidi w:val="0"/>
        <w:spacing w:before="0" w:after="0"/>
        <w:jc w:val="left"/>
        <w:rPr/>
      </w:pPr>
      <w:r>
        <w:rPr/>
        <w:t>iVB0zmQAxLqCqe+ez5J7A8S2l+16UmhNx2vrRKMEHTeTpn8xEcMSGO6sI5GXKMFRWIx3DePFNoN3m6</w:t>
      </w:r>
    </w:p>
    <w:p>
      <w:pPr>
        <w:pStyle w:val="PreformattedText"/>
        <w:bidi w:val="0"/>
        <w:spacing w:before="0" w:after="0"/>
        <w:jc w:val="left"/>
        <w:rPr/>
      </w:pPr>
      <w:r>
        <w:rPr/>
        <w:t>peo1EYnRV8ll/LOCwAXzfZdpowT4A9iewB8h3HFWucqgqOtvH4yiNCBpGbhnQbNuvSZcIVDSlPJXGF</w:t>
      </w:r>
    </w:p>
    <w:p>
      <w:pPr>
        <w:pStyle w:val="PreformattedText"/>
        <w:bidi w:val="0"/>
        <w:spacing w:before="0" w:after="0"/>
        <w:jc w:val="left"/>
        <w:rPr/>
      </w:pPr>
      <w:r>
        <w:rPr/>
        <w:t>xIzBGDAjzGB8eEEEX6r+qSw7hGczBdeouTIZM5wzJshfprG5BSMqPYZw3BBb3B3T6X6SWuAvGMZcKx</w:t>
      </w:r>
    </w:p>
    <w:p>
      <w:pPr>
        <w:pStyle w:val="PreformattedText"/>
        <w:bidi w:val="0"/>
        <w:spacing w:before="0" w:after="0"/>
        <w:jc w:val="left"/>
        <w:rPr/>
      </w:pPr>
      <w:r>
        <w:rPr/>
        <w:t>dlaORShSPJJIZRhZDrlCVQYK4Un9uILXyqV3v0/WXG0zLKJY12dWkMg9nlIZnCiNdPNiOx+4/wBeHL</w:t>
      </w:r>
    </w:p>
    <w:p>
      <w:pPr>
        <w:pStyle w:val="PreformattedText"/>
        <w:bidi w:val="0"/>
        <w:spacing w:before="0" w:after="0"/>
        <w:jc w:val="left"/>
        <w:rPr/>
      </w:pPr>
      <w:r>
        <w:rPr/>
        <w:t>2h6BtJEVyGUqQkZLKdmeSQJlcItOBklnCggex8sqBwxOJ90S/E66mPoFADudCzSKjbnqBlLFWRc4XI</w:t>
      </w:r>
    </w:p>
    <w:p>
      <w:pPr>
        <w:pStyle w:val="PreformattedText"/>
        <w:bidi w:val="0"/>
        <w:spacing w:before="0" w:after="0"/>
        <w:jc w:val="left"/>
        <w:rPr/>
      </w:pPr>
      <w:r>
        <w:rPr/>
        <w:t>Kg/bX2Zm78eo2abKCvG6zk7QB6ja4kiAyiMqyhSxxGjMGPUAYyEu2Y4gFbI92Ov7Lx6ReUEcJwjqxv</w:t>
      </w:r>
    </w:p>
    <w:p>
      <w:pPr>
        <w:pStyle w:val="PreformattedText"/>
        <w:bidi w:val="0"/>
        <w:spacing w:before="0" w:after="0"/>
        <w:jc w:val="left"/>
        <w:rPr/>
      </w:pPr>
      <w:r>
        <w:rPr/>
        <w:t>wUZpj0SuiNhlYSbL0y4OO7bYPghX3AzhsbeJ4YtrNeRwCjC8bTKpEegCZRmZFyCFY4ISMHBcoF7jH3</w:t>
      </w:r>
    </w:p>
    <w:p>
      <w:pPr>
        <w:pStyle w:val="PreformattedText"/>
        <w:bidi w:val="0"/>
        <w:spacing w:before="0" w:after="0"/>
        <w:jc w:val="left"/>
        <w:rPr/>
      </w:pPr>
      <w:r>
        <w:rPr/>
        <w:t>xwD3IbiYK3BUqdLbx+dGcxiVACukehyQMdtts4jB2ckDI/7uvHC2myimwubtOvgg2dSNWBg1LGUyrt</w:t>
      </w:r>
    </w:p>
    <w:p>
      <w:pPr>
        <w:pStyle w:val="PreformattedText"/>
        <w:bidi w:val="0"/>
        <w:spacing w:before="0" w:after="0"/>
        <w:jc w:val="left"/>
        <w:rPr/>
      </w:pPr>
      <w:r>
        <w:rPr/>
        <w:t>FggFajViNVdlXVQ2rTKpx4kkFe+3HjToTad3jYAazsdYIwVVGQ7ZGoZiyOQhCr4t4qex+3lq3DqWmX</w:t>
      </w:r>
    </w:p>
    <w:p>
      <w:pPr>
        <w:pStyle w:val="PreformattedText"/>
        <w:bidi w:val="0"/>
        <w:spacing w:before="0" w:after="0"/>
        <w:jc w:val="left"/>
        <w:rPr/>
      </w:pPr>
      <w:r>
        <w:rPr/>
        <w:t>N3/FKnamRgI++SiFowxcYXz7FgGJ19++VPZWb349DgtLaW4zl4gWuRbemZCDYhgmTIiMY5IXdpVUK5</w:t>
      </w:r>
    </w:p>
    <w:p>
      <w:pPr>
        <w:pStyle w:val="PreformattedText"/>
        <w:bidi w:val="0"/>
        <w:spacing w:before="0" w:after="0"/>
        <w:jc w:val="left"/>
        <w:rPr/>
      </w:pPr>
      <w:r>
        <w:rPr/>
        <w:t>2+5AwO2VIPHVUCw1NpymJztfi3jwZ1ICo3p3VjqyBNGwjDVG+IyiOrHuCWIXg5Dbr4TGQxdRnXWXRs</w:t>
      </w:r>
    </w:p>
    <w:p>
      <w:pPr>
        <w:pStyle w:val="PreformattedText"/>
        <w:bidi w:val="0"/>
        <w:spacing w:before="0" w:after="0"/>
        <w:jc w:val="left"/>
        <w:rPr/>
      </w:pPr>
      <w:r>
        <w:rPr/>
        <w:t>kfIlnxCpCqwHQCvr3+XGat2u148COpNwUgrly73xf0iUrqoZHROkgbCOSmglYI2WHYsGVTlTlRhf1c</w:t>
      </w:r>
    </w:p>
    <w:p>
      <w:pPr>
        <w:pStyle w:val="PreformattedText"/>
        <w:bidi w:val="0"/>
        <w:spacing w:before="0" w:after="0"/>
        <w:jc w:val="left"/>
        <w:rPr/>
      </w:pPr>
      <w:r>
        <w:rPr/>
        <w:t>ecxl71G652sORY97RmgBMwZgmF6f5SDYnYF5MnAk2GpPbGG7fzccubk4H3xVQgUJjKIrMWIJJhkYFT</w:t>
      </w:r>
    </w:p>
    <w:p>
      <w:pPr>
        <w:pStyle w:val="PreformattedText"/>
        <w:bidi w:val="0"/>
        <w:spacing w:before="0" w:after="0"/>
        <w:jc w:val="left"/>
        <w:rPr/>
      </w:pPr>
      <w:r>
        <w:rPr/>
        <w:t>Gp9yoCg9iB/zbjNu5my8P+YczRsaB+pGP7vLImMsq9GWoYnLsQrBVBH/AC4gvbXjK7tP8RxsFWSTxk</w:t>
      </w:r>
    </w:p>
    <w:p>
      <w:pPr>
        <w:pStyle w:val="PreformattedText"/>
        <w:bidi w:val="0"/>
        <w:spacing w:before="0" w:after="0"/>
        <w:jc w:val="left"/>
        <w:rPr/>
      </w:pPr>
      <w:r>
        <w:rPr/>
        <w:t>dZFLsJMax67BWUHKxmP5aj312bHlxG4H3SX0GW6mKBQ0TnIkaA7tE7COMiVtymCdSCnvrkL3+PFy7r</w:t>
      </w:r>
    </w:p>
    <w:p>
      <w:pPr>
        <w:pStyle w:val="PreformattedText"/>
        <w:bidi w:val="0"/>
        <w:spacing w:before="0" w:after="0"/>
        <w:jc w:val="left"/>
        <w:rPr/>
      </w:pPr>
      <w:r>
        <w:rPr/>
        <w:t>Yk7zt+MbyldSrxtvG8ZQyAu2pb8tmHbfK9gnsdduIoJIGYkSRvKSI2fVXIf75VWQhgrrFG3hMXPYHI</w:t>
      </w:r>
    </w:p>
    <w:p>
      <w:pPr>
        <w:pStyle w:val="PreformattedText"/>
        <w:bidi w:val="0"/>
        <w:spacing w:before="0" w:after="0"/>
        <w:jc w:val="left"/>
        <w:rPr/>
      </w:pPr>
      <w:r>
        <w:rPr/>
        <w:t>bXVjt240C9heA+bv0junUMx6YQxeTDJKLT5wmH7gs4IyqgAAbeTcdnZvOnu/rObjCRS9+b+seIuNQ6</w:t>
      </w:r>
    </w:p>
    <w:p>
      <w:pPr>
        <w:pStyle w:val="PreformattedText"/>
        <w:bidi w:val="0"/>
        <w:spacing w:before="0" w:after="0"/>
        <w:jc w:val="left"/>
        <w:rPr/>
      </w:pPr>
      <w:r>
        <w:rPr/>
        <w:t>HVUyYwyoolYYCRsBtqxVSMdyPsG249dQ1C26p56qxzWB0vFsGSSVQixYhXdWy7EB2CxhHwGfDtswOQ</w:t>
      </w:r>
    </w:p>
    <w:p>
      <w:pPr>
        <w:pStyle w:val="PreformattedText"/>
        <w:bidi w:val="0"/>
        <w:spacing w:before="0" w:after="0"/>
        <w:jc w:val="left"/>
        <w:rPr/>
      </w:pPr>
      <w:r>
        <w:rPr/>
        <w:t>uBxpgA3F5wwpoykq2yyHDD+8QDCxGTAOCFUdvEFfHyY8UwuCILEg3A8f1jbJQBkALx+REZVUjZHzHG</w:t>
      </w:r>
    </w:p>
    <w:p>
      <w:pPr>
        <w:pStyle w:val="PreformattedText"/>
        <w:bidi w:val="0"/>
        <w:spacing w:before="0" w:after="0"/>
        <w:jc w:val="left"/>
        <w:rPr/>
      </w:pPr>
      <w:r>
        <w:rPr/>
        <w:t>yqRq4LftkfqzrnjkY02ViBqo1m/Docw3uuRE6lp2CoXXB3jfCSgHYOWlU/FiVwSCfkPlx4yub1XPrn</w:t>
      </w:r>
    </w:p>
    <w:p>
      <w:pPr>
        <w:pStyle w:val="PreformattedText"/>
        <w:bidi w:val="0"/>
        <w:spacing w:before="0" w:after="0"/>
        <w:jc w:val="left"/>
        <w:rPr/>
      </w:pPr>
      <w:r>
        <w:rPr/>
        <w:t>paYOUC/IOaYxx7KqkkZJiGwUgNGA4YDTLBtlBLZB21HdeMxVdSNfd4/pGBs3Zj63InV3wNypgCNIzE</w:t>
      </w:r>
    </w:p>
    <w:p>
      <w:pPr>
        <w:pStyle w:val="PreformattedText"/>
        <w:bidi w:val="0"/>
        <w:spacing w:before="0" w:after="0"/>
        <w:jc w:val="left"/>
        <w:rPr/>
      </w:pPr>
      <w:r>
        <w:rPr/>
        <w:t>dJ/LdYz5MQVK9wMtrxv2cwGJpEHNM+L3qTKTugbsOYVd92jkEalSQjq8m/U0V8KT4EFJO+Ce3lx9No</w:t>
      </w:r>
    </w:p>
    <w:p>
      <w:pPr>
        <w:pStyle w:val="PreformattedText"/>
        <w:bidi w:val="0"/>
        <w:spacing w:before="0" w:after="0"/>
        <w:jc w:val="left"/>
        <w:rPr/>
      </w:pPr>
      <w:r>
        <w:rPr/>
        <w:t>aqp9U8XWurFWbzhkoqgOfy4XbTcOsn5Y1IAChu+xjLAjvga8acuXftmETZTewMVDRiMMjRudwjuXYM</w:t>
      </w:r>
    </w:p>
    <w:p>
      <w:pPr>
        <w:pStyle w:val="PreformattedText"/>
        <w:bidi w:val="0"/>
        <w:spacing w:before="0" w:after="0"/>
        <w:jc w:val="left"/>
        <w:rPr/>
      </w:pPr>
      <w:r>
        <w:rPr/>
        <w:t>GD/lDyB2RRkNnvhtdfjxQ4EMusmUDQk7kayFA0Yy6MzzJLI3iAOx1CbHBCD9Pfy4VVvYWjlIJBvpBm</w:t>
      </w:r>
    </w:p>
    <w:p>
      <w:pPr>
        <w:pStyle w:val="PreformattedText"/>
        <w:bidi w:val="0"/>
        <w:spacing w:before="0" w:after="0"/>
        <w:jc w:val="left"/>
        <w:rPr/>
      </w:pPr>
      <w:r>
        <w:rPr/>
        <w:t>6a+DgIAWdkKsIozLIvkAx7BmC+QI/xfvx8622B58k8v809bs//AEFuePj/AKyHYr09EPc+cBC4HTBJ</w:t>
      </w:r>
    </w:p>
    <w:p>
      <w:pPr>
        <w:pStyle w:val="PreformattedText"/>
        <w:bidi w:val="0"/>
        <w:spacing w:before="0" w:after="0"/>
        <w:jc w:val="left"/>
        <w:rPr/>
      </w:pPr>
      <w:r>
        <w:rPr/>
        <w:t>lkkHuSoC4YdiWULr48ebZQAbHmnbp8FOXlH3v+vMO+Jse/YM2igKzSdyrAuOopGGn2Xt39uzd+M+be</w:t>
      </w:r>
    </w:p>
    <w:p>
      <w:pPr>
        <w:pStyle w:val="PreformattedText"/>
        <w:bidi w:val="0"/>
        <w:spacing w:before="0" w:after="0"/>
        <w:jc w:val="left"/>
        <w:rPr/>
      </w:pPr>
      <w:r>
        <w:rPr/>
        <w:t>zR1ha3VMQEWPxWd0mZmEOydUoThiGI8QJHILEDIz8vLhq3FyLwTvcfDRvGCGLsNlVGhLaqCUDeMbIp</w:t>
      </w:r>
    </w:p>
    <w:p>
      <w:pPr>
        <w:pStyle w:val="PreformattedText"/>
        <w:bidi w:val="0"/>
        <w:spacing w:before="0" w:after="0"/>
        <w:jc w:val="left"/>
        <w:rPr/>
      </w:pPr>
      <w:r>
        <w:rPr/>
        <w:t>z08HbcE5K9x5cPpk3UlrTI4Cva/D7w77yeoYtYF1CgsSfbVIvt3gYltF3Xtk9zs3y49p0eXNmF9b/Q</w:t>
      </w:r>
    </w:p>
    <w:p>
      <w:pPr>
        <w:pStyle w:val="PreformattedText"/>
        <w:bidi w:val="0"/>
        <w:spacing w:before="0" w:after="0"/>
        <w:jc w:val="left"/>
        <w:rPr/>
      </w:pPr>
      <w:r>
        <w:rPr/>
        <w:t>s87tc5RYcfzfLJCpraK1UNXcq6qgtVvt1JU11fV3GqhpaKhoaSBqmtrquunkEVJRxU6TSyO5CLGpYl</w:t>
      </w:r>
    </w:p>
    <w:p>
      <w:pPr>
        <w:pStyle w:val="PreformattedText"/>
        <w:bidi w:val="0"/>
        <w:spacing w:before="0" w:after="0"/>
        <w:jc w:val="left"/>
        <w:rPr/>
      </w:pPr>
      <w:r>
        <w:rPr/>
        <w:t>QvH1bBstPCh3ORaa3Obsqu8zM3ZXtT5tjFapWyqpZ2bL8pbsr62nzm/jC/EpXfiA9Q3ltktTD6ecp9</w:t>
      </w:r>
    </w:p>
    <w:p>
      <w:pPr>
        <w:pStyle w:val="PreformattedText"/>
        <w:bidi w:val="0"/>
        <w:spacing w:before="0" w:after="0"/>
        <w:jc w:val="left"/>
        <w:rPr/>
      </w:pPr>
      <w:r>
        <w:rPr/>
        <w:t>S38kW9o3gaqNSwSt5puFBLGrpd7lHHCII5ED0dCtPTiGGeS4PV/L9v7Zfa+LZlJXCUSy0147vac+07</w:t>
      </w:r>
    </w:p>
    <w:p>
      <w:pPr>
        <w:pStyle w:val="PreformattedText"/>
        <w:bidi w:val="0"/>
        <w:spacing w:before="0" w:after="0"/>
        <w:jc w:val="left"/>
        <w:rPr/>
      </w:pPr>
      <w:r>
        <w:rPr/>
        <w:t>fQoA6mY/Rdi7KXZmDUOP/k1t6q3tdSD1Iv1jmPo5dIqyQbsCyl42qEqEYsmihdWjZXyEBYnKge6t5M</w:t>
      </w:r>
    </w:p>
    <w:p>
      <w:pPr>
        <w:pStyle w:val="PreformattedText"/>
        <w:bidi w:val="0"/>
        <w:spacing w:before="0" w:after="0"/>
        <w:jc w:val="left"/>
        <w:rPr/>
      </w:pPr>
      <w:r>
        <w:rPr/>
        <w:t>3Hn51JZX4aJRTevPKRkqWh+rS826mVctBPJNaal/pSry6yK0cXYnbyXxCnyHG6RIH2NjQbbuRvoKzu</w:t>
      </w:r>
    </w:p>
    <w:p>
      <w:pPr>
        <w:pStyle w:val="PreformattedText"/>
        <w:bidi w:val="0"/>
        <w:spacing w:before="0" w:after="0"/>
        <w:jc w:val="left"/>
        <w:rPr/>
      </w:pPr>
      <w:r>
        <w:rPr/>
        <w:t>9F6op9INn3OU1C4t6V0OX609tLdI1fBFSt16FVjmkaocGnSWF6OORDPDLMUgmkbUohJKM2WzHlh8dx</w:t>
      </w:r>
    </w:p>
    <w:p>
      <w:pPr>
        <w:pStyle w:val="PreformattedText"/>
        <w:bidi w:val="0"/>
        <w:spacing w:before="0" w:after="0"/>
        <w:jc w:val="left"/>
        <w:rPr/>
      </w:pPr>
      <w:r>
        <w:rPr/>
        <w:t>QKgkHOWM+84KoXYKy8ohbT3ORLZDG8zokkNeFkZ/qYZYIi0NIoABWWoLlopywTVGVR2VOOU6HOTbiR</w:t>
      </w:r>
    </w:p>
    <w:p>
      <w:pPr>
        <w:pStyle w:val="PreformattedText"/>
        <w:bidi w:val="0"/>
        <w:spacing w:before="0" w:after="0"/>
        <w:jc w:val="left"/>
        <w:rPr/>
      </w:pPr>
      <w:r>
        <w:rPr/>
        <w:t>OyrZgT48d8e0dbQinkk6P0EUYgeIVCRSoRKoqWpKts4qWjm6fxYL0JAqszI3CWUgk9RmlWJUaxuglh</w:t>
      </w:r>
    </w:p>
    <w:p>
      <w:pPr>
        <w:pStyle w:val="PreformattedText"/>
        <w:bidi w:val="0"/>
        <w:spacing w:before="0" w:after="0"/>
        <w:jc w:val="left"/>
        <w:rPr/>
      </w:pPr>
      <w:r>
        <w:rPr/>
        <w:t>qK6maR3iWJq6ioo4C9FU1zSxTVYkaSIPHGJJDHEqqdSyjZvLgqejX6hJUuy6iYQzz0RarMRpkpZUud</w:t>
      </w:r>
    </w:p>
    <w:p>
      <w:pPr>
        <w:pStyle w:val="PreformattedText"/>
        <w:bidi w:val="0"/>
        <w:spacing w:before="0" w:after="0"/>
        <w:jc w:val="left"/>
        <w:rPr/>
      </w:pPr>
      <w:r>
        <w:rPr/>
        <w:t>1pj0VeO2VLRQzSo8Gxp6SMQSJlgQzSd12U8bBTZwxAzBRver1zBnFN1ueY/TLt5ME7mGmMtIlJPE0N</w:t>
      </w:r>
    </w:p>
    <w:p>
      <w:pPr>
        <w:pStyle w:val="PreformattedText"/>
        <w:bidi w:val="0"/>
        <w:spacing w:before="0" w:after="0"/>
        <w:jc w:val="left"/>
        <w:rPr/>
      </w:pPr>
      <w:r>
        <w:rPr/>
        <w:t>U/Rlw4hrZILRVhpYEWtjdoXCpGodhCXJTHHPxN1tp47U7uAqZlC943vrbs2xsdVBXWmSjmMkFbcqhp</w:t>
      </w:r>
    </w:p>
    <w:p>
      <w:pPr>
        <w:pStyle w:val="PreformattedText"/>
        <w:bidi w:val="0"/>
        <w:spacing w:before="0" w:after="0"/>
        <w:jc w:val="left"/>
        <w:rPr/>
      </w:pPr>
      <w:r>
        <w:rPr/>
        <w:t>7ZJRqJ2aOIyUrTThQZJkSqiWlO2BEswTd1XVuQwsxIY3nbAYWYWt1xjX00tTbKJJRJPcLZPXUVRPDU</w:t>
      </w:r>
    </w:p>
    <w:p>
      <w:pPr>
        <w:pStyle w:val="PreformattedText"/>
        <w:bidi w:val="0"/>
        <w:spacing w:before="0" w:after="0"/>
        <w:jc w:val="left"/>
        <w:rPr/>
      </w:pPr>
      <w:r>
        <w:rPr/>
        <w:t>L9Ukd5WC4W+GWlMwWophJBMzTxaZKoG8viAZhcHikMWzsTytljnlaskfprGlJFT1UdbfQK8OJaC6zU</w:t>
      </w:r>
    </w:p>
    <w:p>
      <w:pPr>
        <w:pStyle w:val="PreformattedText"/>
        <w:bidi w:val="0"/>
        <w:spacing w:before="0" w:after="0"/>
        <w:jc w:val="left"/>
        <w:rPr/>
      </w:pPr>
      <w:r>
        <w:rPr/>
        <w:t>8Dde3RQaiG3LcqCZZ4WCGFum+zt+bxbAsnHTx96RSoqX6/FpudyJzI9vlt1BVmB4rx0rjvWToHglu0</w:t>
      </w:r>
    </w:p>
    <w:p>
      <w:pPr>
        <w:pStyle w:val="PreformattedText"/>
        <w:bidi w:val="0"/>
        <w:spacing w:before="0" w:after="0"/>
        <w:jc w:val="left"/>
        <w:rPr/>
      </w:pPr>
      <w:r>
        <w:rPr/>
        <w:t>NMlI9ynpBtDGtRC6SVQUFJ1j6q+SseJXD5mJ4zsUrOt76L9abR2ev+oorit+EqUtFHQrS1VTTSTvVU</w:t>
      </w:r>
    </w:p>
    <w:p>
      <w:pPr>
        <w:pStyle w:val="PreformattedText"/>
        <w:bidi w:val="0"/>
        <w:spacing w:before="0" w:after="0"/>
        <w:jc w:val="left"/>
        <w:rPr/>
      </w:pPr>
      <w:r>
        <w:rPr/>
        <w:t>RroY7vb4aYttRx09yljbQK+jL1okVNipUgagy879n3dpfV6US9Xzbrk4a5t629l3W9foy8baksNHK9</w:t>
      </w:r>
    </w:p>
    <w:p>
      <w:pPr>
        <w:pStyle w:val="PreformattedText"/>
        <w:bidi w:val="0"/>
        <w:spacing w:before="0" w:after="0"/>
        <w:jc w:val="left"/>
        <w:rPr/>
      </w:pPr>
      <w:r>
        <w:rPr/>
        <w:t>6M91q450jknmlQ3CkNlZdZKGKMLpTxzMrTRIzCZtHiQ7O3DvOO1NM4NRl7XXudfctu4TC2XORRIoqw</w:t>
      </w:r>
    </w:p>
    <w:p>
      <w:pPr>
        <w:pStyle w:val="PreformattedText"/>
        <w:bidi w:val="0"/>
        <w:spacing w:before="0" w:after="0"/>
        <w:jc w:val="left"/>
        <w:rPr/>
      </w:pPr>
      <w:r>
        <w:rPr/>
        <w:t>vbmRs/Zb4vS7Pagd6ux1Vfy7cY4cwUr0dbb6OijWCooJFSliEk0EsSotNNLLJWr9LGFXpQFWYIicbK</w:t>
      </w:r>
    </w:p>
    <w:p>
      <w:pPr>
        <w:pStyle w:val="PreformattedText"/>
        <w:bidi w:val="0"/>
        <w:spacing w:before="0" w:after="0"/>
        <w:jc w:val="left"/>
        <w:rPr/>
      </w:pPr>
      <w:r>
        <w:rPr/>
        <w:t>V2zEjKmXL/AHHN7TfVmC9mFM7zsczel7Ob4R1tzTSix19mphb7Ss9bcKRaZ4qV5aeGlq66pjpSadCD</w:t>
      </w:r>
    </w:p>
    <w:p>
      <w:pPr>
        <w:pStyle w:val="PreformattedText"/>
        <w:bidi w:val="0"/>
        <w:spacing w:before="0" w:after="0"/>
        <w:jc w:val="left"/>
        <w:rPr/>
      </w:pPr>
      <w:r>
        <w:rPr/>
        <w:t>E0DUDKlxcmR1jZoYsbu2OBCKSdTlUfej6gcaoAT4+9BzmE/warqFnFBJb2p6iSSO3UH8PEkd6WSCrk</w:t>
      </w:r>
    </w:p>
    <w:p>
      <w:pPr>
        <w:pStyle w:val="PreformattedText"/>
        <w:bidi w:val="0"/>
        <w:spacing w:before="0" w:after="0"/>
        <w:jc w:val="left"/>
        <w:rPr/>
      </w:pPr>
      <w:r>
        <w:rPr/>
        <w:t>s8nXkjqamOBoFqYzHGCtaja9+w+bAte1/Hrj6O/a6lT/SVjeKIxVkFtp6imaqurXFnoo7bM9PYqKyi</w:t>
      </w:r>
    </w:p>
    <w:p>
      <w:pPr>
        <w:pStyle w:val="PreformattedText"/>
        <w:bidi w:val="0"/>
        <w:spacing w:before="0" w:after="0"/>
        <w:jc w:val="left"/>
        <w:rPr/>
      </w:pPr>
      <w:r>
        <w:rPr/>
        <w:t>kFHNJZ9+nBIXVjN/2L9NtFZ0UMxQ49yzuYPEUlUM43aeVVbNzFuq/wCXrmvvNtJRXCuqo4o6WKOOIi</w:t>
      </w:r>
    </w:p>
    <w:p>
      <w:pPr>
        <w:pStyle w:val="PreformattedText"/>
        <w:bidi w:val="0"/>
        <w:spacing w:before="0" w:after="0"/>
        <w:jc w:val="left"/>
        <w:rPr/>
      </w:pPr>
      <w:r>
        <w:rPr/>
        <w:t>aGR6V1vNzqkLTwU0EkaiOOXpyTyTsQkUSxx7CZmTjr4PGVKYCu+bu9QneWlSxFJb6l+b+1rzTz1X9E</w:t>
      </w:r>
    </w:p>
    <w:p>
      <w:pPr>
        <w:pStyle w:val="PreformattedText"/>
        <w:bidi w:val="0"/>
        <w:spacing w:before="0" w:after="0"/>
        <w:jc w:val="left"/>
        <w:rPr/>
      </w:pPr>
      <w:r>
        <w:rPr/>
        <w:t>+V+bKOsouZ+Vae4ItRGqOQ4NuJAnSWGpiCyU9UkMpZIYcmNJFLkg6t6/A7VUCm61crIPnePaM8ptjo</w:t>
      </w:r>
    </w:p>
    <w:p>
      <w:pPr>
        <w:pStyle w:val="PreformattedText"/>
        <w:bidi w:val="0"/>
        <w:spacing w:before="0" w:after="0"/>
        <w:jc w:val="left"/>
        <w:rPr/>
      </w:pPr>
      <w:r>
        <w:rPr/>
        <w:t>1SxqulbD+epXzLl4D+ZW9HLyzWzlH8OHOPpvzNbubPSrneKC8cv3PrW5earNPtS07oYkoq+qoVMV25</w:t>
      </w:r>
    </w:p>
    <w:p>
      <w:pPr>
        <w:pStyle w:val="PreformattedText"/>
        <w:bidi w:val="0"/>
        <w:spacing w:before="0" w:after="0"/>
        <w:jc w:val="left"/>
        <w:rPr/>
      </w:pPr>
      <w:r>
        <w:rPr/>
        <w:t>fkUxpNFUQEyxRebCTSQdd9r4cgZ0ZWbtAhvq/wBs8HiugrZWoo/nqLdiqCreqzr3elx3ZsBzF6ofiV</w:t>
      </w:r>
    </w:p>
    <w:p>
      <w:pPr>
        <w:pStyle w:val="PreformattedText"/>
        <w:bidi w:val="0"/>
        <w:spacing w:before="0" w:after="0"/>
        <w:jc w:val="left"/>
        <w:rPr/>
      </w:pPr>
      <w:r>
        <w:rPr/>
        <w:t>v1kn5S9Tr9dZOXrrCaG+y+mFqsFpoqyBcCW3TcxWdY6+K1yKuslNG8HXhkZXfVSp0Ji6GKRlOIYpbl</w:t>
      </w:r>
    </w:p>
    <w:p>
      <w:pPr>
        <w:pStyle w:val="PreformattedText"/>
        <w:bidi w:val="0"/>
        <w:spacing w:before="0" w:after="0"/>
        <w:jc w:val="left"/>
        <w:rPr/>
      </w:pPr>
      <w:r>
        <w:rPr/>
        <w:t>3VLePonNw3Q7D7MxSYhNn+cq0+DsWqoD6QB3c3dmWbIfhU9RLp6fLb+ReV+YOSeQ+XayrioaCL1H/w</w:t>
      </w:r>
    </w:p>
    <w:p>
      <w:pPr>
        <w:pStyle w:val="PreformattedText"/>
        <w:bidi w:val="0"/>
        <w:spacing w:before="0" w:after="0"/>
        <w:jc w:val="left"/>
        <w:rPr/>
      </w:pPr>
      <w:r>
        <w:rPr/>
        <w:t>B4eSuXrNHdPq3uNTScwWWzV4p44ZxTnpvRrUyG4TNSSbLMOLqVcOlIWxP7vTohm5GqhV5johzsx5QF</w:t>
      </w:r>
    </w:p>
    <w:p>
      <w:pPr>
        <w:pStyle w:val="PreformattedText"/>
        <w:bidi w:val="0"/>
        <w:spacing w:before="0" w:after="0"/>
        <w:jc w:val="left"/>
        <w:rPr/>
      </w:pPr>
      <w:r>
        <w:rPr/>
        <w:t>+yZNvdG22lUbGVcBiKlVhmbzChibekhtvZfa7O9NuOaPVI8tWPlmweoXL3oolFz/AMxUE9PdfTf12t</w:t>
      </w:r>
    </w:p>
    <w:p>
      <w:pPr>
        <w:pStyle w:val="PreformattedText"/>
        <w:bidi w:val="0"/>
        <w:spacing w:before="0" w:after="0"/>
        <w:jc w:val="left"/>
        <w:rPr/>
      </w:pPr>
      <w:r>
        <w:rPr/>
        <w:t>nqtPF6fWX61ebud7zZKLliJuV6QXKOG0U9Pcaq33CeSomlWneli+rdWKp5qaU1xNDFCoFdWp5z3HK+</w:t>
      </w:r>
    </w:p>
    <w:p>
      <w:pPr>
        <w:pStyle w:val="PreformattedText"/>
        <w:bidi w:val="0"/>
        <w:spacing w:before="0" w:after="0"/>
        <w:jc w:val="left"/>
        <w:rPr/>
      </w:pPr>
      <w:r>
        <w:rPr/>
        <w:t>cDIfUZwMJ0Xc4nEGh+9pVwlNv9bDtQXzp5EU5t/KNcyXC9bZpP3K8fgvr/pKPmbmPlzlevedYqiLnj</w:t>
      </w:r>
    </w:p>
    <w:p>
      <w:pPr>
        <w:pStyle w:val="PreformattedText"/>
        <w:bidi w:val="0"/>
        <w:spacing w:before="0" w:after="0"/>
        <w:jc w:val="left"/>
        <w:rPr/>
      </w:pPr>
      <w:r>
        <w:rPr/>
        <w:t>knnDlmvp5iI5ZadXuPKUZNYlFMs3TRyelURy+0iOcuIwiUltUwlWmb/wD2l7M3ohkVlZvlmijhOltG</w:t>
      </w:r>
    </w:p>
    <w:p>
      <w:pPr>
        <w:pStyle w:val="PreformattedText"/>
        <w:bidi w:val="0"/>
        <w:spacing w:before="0" w:after="0"/>
        <w:jc w:val="left"/>
        <w:rPr/>
      </w:pPr>
      <w:r>
        <w:rPr/>
        <w:t>z4ZaxXlVqeIUj6ofl09H7YfU3IH+z+qbRd5IPVf0us08zCshiq+dauxpdLZCIaY1q0ldNAn0L1MsbC</w:t>
      </w:r>
    </w:p>
    <w:p>
      <w:pPr>
        <w:pStyle w:val="PreformattedText"/>
        <w:bidi w:val="0"/>
        <w:spacing w:before="0" w:after="0"/>
        <w:jc w:val="left"/>
        <w:rPr/>
      </w:pPr>
      <w:r>
        <w:rPr/>
        <w:t>aRem/UVkbGrcIw6YHM4xSthXU7udKnL6W8sbU2j5QcMyU74lqar6CPq3AMy5m8fJK99PPRj8MXPq3u</w:t>
      </w:r>
    </w:p>
    <w:p>
      <w:pPr>
        <w:pStyle w:val="PreformattedText"/>
        <w:bidi w:val="0"/>
        <w:spacing w:before="0" w:after="0"/>
        <w:jc w:val="left"/>
        <w:rPr/>
      </w:pPr>
      <w:r>
        <w:rPr/>
        <w:t>6W71L9PvoaXmG72uhhX1Hs9LElvstZ9NSTot9u0Up6tRHNIuA8eVZ4WaJlbjPTp0agqs1cUwGbLfd3</w:t>
      </w:r>
    </w:p>
    <w:p>
      <w:pPr>
        <w:pStyle w:val="PreformattedText"/>
        <w:bidi w:val="0"/>
        <w:spacing w:before="0" w:after="0"/>
        <w:jc w:val="left"/>
        <w:rPr/>
      </w:pPr>
      <w:r>
        <w:rPr/>
        <w:t>ey2U5eabsXt7plhDQpNSrtVyIzN+73uW15lUhfhvm9KXPy1+Gf8LySxfxDn30wqGc/UVZqvVjkyT8s</w:t>
      </w:r>
    </w:p>
    <w:p>
      <w:pPr>
        <w:pStyle w:val="PreformattedText"/>
        <w:bidi w:val="0"/>
        <w:spacing w:before="0" w:after="0"/>
        <w:jc w:val="left"/>
        <w:rPr/>
      </w:pPr>
      <w:r>
        <w:rPr/>
        <w:t>OECzMeY8AM3tnAx/U8GmHoMwRsWoX0syzNU6T9MMmYUsRmXqWi2v3Ya2rk/8CPKvqbYeX/416TXWqH</w:t>
      </w:r>
    </w:p>
    <w:p>
      <w:pPr>
        <w:pStyle w:val="PreformattedText"/>
        <w:bidi w:val="0"/>
        <w:spacing w:before="0" w:after="0"/>
        <w:jc w:val="left"/>
        <w:rPr/>
      </w:pPr>
      <w:r>
        <w:rPr/>
        <w:t>LF35zrFpOcLTdOX7vRWq82y01HL1zu1FW1VLFeJpatZVpXkSsko6WpemTXZuNow+yadSlUqlKtGhvM</w:t>
      </w:r>
    </w:p>
    <w:p>
      <w:pPr>
        <w:pStyle w:val="PreformattedText"/>
        <w:bidi w:val="0"/>
        <w:spacing w:before="0" w:after="0"/>
        <w:jc w:val="left"/>
        <w:rPr/>
      </w:pPr>
      <w:r>
        <w:rPr/>
        <w:t>WO6zdlG9JtL/APM51baPT7aOAxD01xlqjrTsiN53UcyqoByrykrpm5pVX4gfU70vNQarkW3UnP1Qb5</w:t>
      </w:r>
    </w:p>
    <w:p>
      <w:pPr>
        <w:pStyle w:val="PreformattedText"/>
        <w:bidi w:val="0"/>
        <w:spacing w:before="0" w:after="0"/>
        <w:jc w:val="left"/>
        <w:rPr/>
      </w:pPr>
      <w:r>
        <w:rPr/>
        <w:t>F/Hza7dVcvcsyUdM8f1KUlwazCKamgSOlipWSH6bpxn809PyXiq+GxTlqLJf0joGB7u1pOjsPopt0U</w:t>
      </w:r>
    </w:p>
    <w:p>
      <w:pPr>
        <w:pStyle w:val="PreformattedText"/>
        <w:bidi w:val="0"/>
        <w:spacing w:before="0" w:after="0"/>
        <w:jc w:val="left"/>
        <w:rPr/>
      </w:pPr>
      <w:r>
        <w:rPr/>
        <w:t>mbHUa2F84Nxamd3zd7DNp6TZjPOL8Rf4kPxGX/8AD7zd6dfh39EaSH1Y5hv9upbHzJbLklxqOXbbLd</w:t>
      </w:r>
    </w:p>
    <w:p>
      <w:pPr>
        <w:pStyle w:val="PreformattedText"/>
        <w:bidi w:val="0"/>
        <w:spacing w:before="0" w:after="0"/>
        <w:jc w:val="left"/>
        <w:rPr/>
      </w:pPr>
      <w:r>
        <w:rPr/>
        <w:t>0ul4vZku9spqOARUtF9C0c0hDpdJpQGwOObszD16FYHG46gKGYsyo5Lkd2uVRYfFOxjOhuLKF9n0Ku</w:t>
      </w:r>
    </w:p>
    <w:p>
      <w:pPr>
        <w:pStyle w:val="PreformattedText"/>
        <w:bidi w:val="0"/>
        <w:spacing w:before="0" w:after="0"/>
        <w:jc w:val="left"/>
        <w:rPr/>
      </w:pPr>
      <w:r>
        <w:rPr/>
        <w:t>LxOXLarSyIrd7HNrlk5T2/1p9c/Sa2+n/wCIvkz0j5Wr7w1FV81clch1V1vXLN5FBNDUQUlwuV6Zom</w:t>
      </w:r>
    </w:p>
    <w:p>
      <w:pPr>
        <w:pStyle w:val="PreformattedText"/>
        <w:bidi w:val="0"/>
        <w:spacing w:before="0" w:after="0"/>
        <w:jc w:val="left"/>
        <w:rPr/>
      </w:pPr>
      <w:r>
        <w:rPr/>
        <w:t>DVUCz1NNTO9P1I0hSqkCBW7WO23RsKKVPOYen2lUKzfEMzf54zb0V8mNfCH9824q1sZ2KIdmpIt+ts</w:t>
      </w:r>
    </w:p>
    <w:p>
      <w:pPr>
        <w:pStyle w:val="PreformattedText"/>
        <w:bidi w:val="0"/>
        <w:spacing w:before="0" w:after="0"/>
        <w:jc w:val="left"/>
        <w:rPr/>
      </w:pPr>
      <w:r>
        <w:rPr/>
        <w:t>o84SMvZVV+9D/lj0i5a5dgtlvtHL9vmuEGkMAg+pgjEkveOklnZi9N0h0VpyI/FI9dm1bjg4naLOjD</w:t>
      </w:r>
    </w:p>
    <w:p>
      <w:pPr>
        <w:pStyle w:val="PreformattedText"/>
        <w:bidi w:val="0"/>
        <w:spacing w:before="0" w:after="0"/>
        <w:jc w:val="left"/>
        <w:rPr/>
      </w:pPr>
      <w:r>
        <w:rPr/>
        <w:t>zmSnb0ezPqmF2CoZVp0BdeXuX+mXq9Gbm+nPpAlmo6S53eVIJ5mhhq1jWlStq46hDI8M8uJBF0RHN1</w:t>
      </w:r>
    </w:p>
    <w:p>
      <w:pPr>
        <w:pStyle w:val="PreformattedText"/>
        <w:bidi w:val="0"/>
        <w:spacing w:before="0" w:after="0"/>
        <w:jc w:val="left"/>
        <w:rPr/>
      </w:pPr>
      <w:r>
        <w:rPr/>
        <w:t>n1EjoukLRyMp48dtHGiszITmS/w8s7yXwYK4akrYjtG3BV6vXfvm48VJY7SBTPNDCtRRJPGvUSOc3k</w:t>
      </w:r>
    </w:p>
    <w:p>
      <w:pPr>
        <w:pStyle w:val="PreformattedText"/>
        <w:bidi w:val="0"/>
        <w:spacing w:before="0" w:after="0"/>
        <w:jc w:val="left"/>
        <w:rPr/>
      </w:pPr>
      <w:r>
        <w:rPr/>
        <w:t>Ro9M/WmUinLU5fE0jL0x467r35NN6dIb5NgDl16/lnk8a9XFFqlt7N2dNz5PXA2ipL3Bc7vPVxNa6C</w:t>
      </w:r>
    </w:p>
    <w:p>
      <w:pPr>
        <w:pStyle w:val="PreformattedText"/>
        <w:bidi w:val="0"/>
        <w:spacing w:before="0" w:after="0"/>
        <w:jc w:val="left"/>
        <w:rPr/>
      </w:pPr>
      <w:r>
        <w:rPr/>
        <w:t>trZqdma2LDVVaEeVTW1Dld42lno3o6kREQ9ArpIzDGg1EUjMMuXm0+gez7U4ddGdVym4WCV2a5833u</w:t>
      </w:r>
    </w:p>
    <w:p>
      <w:pPr>
        <w:pStyle w:val="PreformattedText"/>
        <w:bidi w:val="0"/>
        <w:spacing w:before="0" w:after="0"/>
        <w:jc w:val="left"/>
        <w:rPr/>
      </w:pPr>
      <w:r>
        <w:rPr/>
        <w:t>mq4qNLdy7a6m40r01WiQS1lbSUDfWX4xRkyCokMNPDTvMcYuLSgIXLBGIqUmSyjK/N8MPZyNhnY5/O</w:t>
      </w:r>
    </w:p>
    <w:p>
      <w:pPr>
        <w:pStyle w:val="PreformattedText"/>
        <w:bidi w:val="0"/>
        <w:spacing w:before="0" w:after="0"/>
        <w:jc w:val="left"/>
        <w:rPr/>
      </w:pPr>
      <w:r>
        <w:rPr/>
        <w:t>M3a7Vs3D5JcHpfardHRTVMdLI5WCqluFOFjEr19bRSQxW0Va5/s0cEStM0oxIKVdHy2hDDYjLStlLM</w:t>
      </w:r>
    </w:p>
    <w:p>
      <w:pPr>
        <w:pStyle w:val="PreformattedText"/>
        <w:bidi w:val="0"/>
        <w:spacing w:before="0" w:after="0"/>
        <w:jc w:val="left"/>
        <w:rPr/>
      </w:pPr>
      <w:r>
        <w:rPr/>
        <w:t>1/HwzqYou5Vc2UKVs3s5r3t3+jCe9zP1qSkt7GWOCtq4KitoF6EdVaxGtVUUVZVRkNT1wn+nlKPEyR</w:t>
      </w:r>
    </w:p>
    <w:p>
      <w:pPr>
        <w:pStyle w:val="PreformattedText"/>
        <w:bidi w:val="0"/>
        <w:spacing w:before="0" w:after="0"/>
        <w:jc w:val="left"/>
        <w:rPr/>
      </w:pPr>
      <w:r>
        <w:rPr/>
        <w:t>rKmuHbjl4l3JygG29qu7mB75rwgUK7uwU2G6+8yv2WVf5rxFpZLc1HWUNEXpLczR0UM600CAUq7x1N</w:t>
      </w:r>
    </w:p>
    <w:p>
      <w:pPr>
        <w:pStyle w:val="PreformattedText"/>
        <w:bidi w:val="0"/>
        <w:spacing w:before="0" w:after="0"/>
        <w:jc w:val="left"/>
        <w:rPr/>
      </w:pPr>
      <w:r>
        <w:rPr/>
        <w:t>QjSO1RTiZE6YZS8zQq7qAoXhKEqEdV3F3Vvl+2Lq1AwqI9T+LU3mZb/Z67ejwlfV9bBMkNtpp4DdL/</w:t>
      </w:r>
    </w:p>
    <w:p>
      <w:pPr>
        <w:pStyle w:val="PreformattedText"/>
        <w:bidi w:val="0"/>
        <w:spacing w:before="0" w:after="0"/>
        <w:jc w:val="left"/>
        <w:rPr/>
      </w:pPr>
      <w:r>
        <w:rPr/>
        <w:t>AAPPIaLNVIVCt9RJQzQMcCEzeKnJjeo2llZ2wrhTJJsOaZWrWudclPhKwq4KOWetko46OWmtiJTSVE</w:t>
      </w:r>
    </w:p>
    <w:p>
      <w:pPr>
        <w:pStyle w:val="PreformattedText"/>
        <w:bidi w:val="0"/>
        <w:spacing w:before="0" w:after="0"/>
        <w:jc w:val="left"/>
        <w:rPr/>
      </w:pPr>
      <w:r>
        <w:rPr/>
        <w:t>0slPC0oLShaqdGIhE842fplyTnbBZMX5pQRZd0S87GwJ1bsyvuZqm308cEdYKpqWnqKu+3aOodVq2q</w:t>
      </w:r>
    </w:p>
    <w:p>
      <w:pPr>
        <w:pStyle w:val="PreformattedText"/>
        <w:bidi w:val="0"/>
        <w:spacing w:before="0" w:after="0"/>
        <w:jc w:val="left"/>
        <w:rPr/>
      </w:pPr>
      <w:r>
        <w:rPr/>
        <w:t>KyQTXC5s0jaNWlXpVi1ISKBoYFXPvsw65jfL8MzVS4XcIUzUq6VQuVwqKqCPp0wzR03Vbr1sTIwatk</w:t>
      </w:r>
    </w:p>
    <w:p>
      <w:pPr>
        <w:pStyle w:val="PreformattedText"/>
        <w:bidi w:val="0"/>
        <w:spacing w:before="0" w:after="0"/>
        <w:jc w:val="left"/>
        <w:rPr/>
      </w:pPr>
      <w:r>
        <w:rPr/>
        <w:t>kaKJNoJpRRhUUkJ9GUy2m3H6P8juyRTw21ttMlvPFcNTbL2U36xHqZmpLf0kafm3y3bWJrbJ2Grlmp</w:t>
      </w:r>
    </w:p>
    <w:p>
      <w:pPr>
        <w:pStyle w:val="PreformattedText"/>
        <w:bidi w:val="0"/>
        <w:spacing w:before="0" w:after="0"/>
        <w:jc w:val="left"/>
        <w:rPr/>
      </w:pPr>
      <w:r>
        <w:rPr/>
        <w:t>h8XVX4/4dFT7QVap+F1kBKmWZnhYZVocKRhCAEPh2MQzq4b9LfLZePsjsLm4/wAz4WoXU5g2aDdZTk</w:t>
      </w:r>
    </w:p>
    <w:p>
      <w:pPr>
        <w:pStyle w:val="PreformattedText"/>
        <w:bidi w:val="0"/>
        <w:spacing w:before="0" w:after="0"/>
        <w:jc w:val="left"/>
        <w:rPr/>
      </w:pPr>
      <w:r>
        <w:rPr/>
        <w:t>rKudVR26niUIATHYDLMVUZOvuV48ztLMcwJuqfzTtYTRSTwvIARLIYkcuXAPVkiiZm1TKoAwGKeIMy</w:t>
      </w:r>
    </w:p>
    <w:p>
      <w:pPr>
        <w:pStyle w:val="PreformattedText"/>
        <w:bidi w:val="0"/>
        <w:spacing w:before="0" w:after="0"/>
        <w:jc w:val="left"/>
        <w:rPr/>
      </w:pPr>
      <w:r>
        <w:rPr/>
        <w:t>nvn5ZPvx5hgtzrrO5SzebUsOPD4YyeEQsEkWVEdyNy7McMSrrCe+uX7AHAJOW4WbCxzRsjpoD1AQoL</w:t>
      </w:r>
    </w:p>
    <w:p>
      <w:pPr>
        <w:pStyle w:val="PreformattedText"/>
        <w:bidi w:val="0"/>
        <w:spacing w:before="0" w:after="0"/>
        <w:jc w:val="left"/>
        <w:rPr/>
      </w:pPr>
      <w:r>
        <w:rPr/>
        <w:t>SlFdwTqWwdki8wYlEY1YjOW+O3jxRJA0FzKGlgOEsDkT0vvXO10jp6Wikp6cyBXnRCwcuqsM7+2VKg</w:t>
      </w:r>
    </w:p>
    <w:p>
      <w:pPr>
        <w:pStyle w:val="PreformattedText"/>
        <w:bidi w:val="0"/>
        <w:spacing w:before="0" w:after="0"/>
        <w:jc w:val="left"/>
        <w:rPr/>
      </w:pPr>
      <w:r>
        <w:rPr/>
        <w:t>k+IP6m4C2Zt3Qt9vw9mcnaG1aOBUAHz1duCL/N6M9VvRP8OFo5UpoJqyhjet0WQyyKzT7l0GNlJ28O</w:t>
      </w:r>
    </w:p>
    <w:p>
      <w:pPr>
        <w:pStyle w:val="PreformattedText"/>
        <w:bidi w:val="0"/>
        <w:spacing w:before="0" w:after="0"/>
        <w:jc w:val="left"/>
        <w:rPr/>
      </w:pPr>
      <w:r>
        <w:rPr/>
        <w:t>3uCR5Dj1OyKRwp845Ku35fanAbZtfaVQYnGnd6k5rBvwm6acpwQUcUEKoq6CMhVAZiuWKMMYHdiSPY</w:t>
      </w:r>
    </w:p>
    <w:p>
      <w:pPr>
        <w:pStyle w:val="PreformattedText"/>
        <w:bidi w:val="0"/>
        <w:spacing w:before="0" w:after="0"/>
        <w:jc w:val="left"/>
        <w:rPr/>
      </w:pPr>
      <w:r>
        <w:rPr/>
        <w:t>Bvk3HfbGXY3OYTppgqNNVRU3bbunZE7tvLUKrIHjVjETn+ULtkRucEMCO3t2PCKmMZuQZRGphKYFgv</w:t>
      </w:r>
    </w:p>
    <w:p>
      <w:pPr>
        <w:pStyle w:val="PreformattedText"/>
        <w:bidi w:val="0"/>
        <w:spacing w:before="0" w:after="0"/>
        <w:jc w:val="left"/>
        <w:rPr/>
      </w:pPr>
      <w:r>
        <w:rPr/>
        <w:t>XHs9vip0xGpJDKFYqqKvfA9x3w3uQMj48cbF1gtyx5o1aQTlAQxtSzLTVChsIGOWCrqASe7A99TkZG</w:t>
      </w:r>
    </w:p>
    <w:p>
      <w:pPr>
        <w:pStyle w:val="PreformattedText"/>
        <w:bidi w:val="0"/>
        <w:spacing w:before="0" w:after="0"/>
        <w:jc w:val="left"/>
        <w:rPr/>
      </w:pPr>
      <w:r>
        <w:rPr/>
        <w:t>O4/V8uOQ9ZWsCNDGhCNb2MsanrA1Odn28CUdgfLZmVAAp8xgYP2OMtwJqWtYRkDrrWoocK2mHbZnUI</w:t>
      </w:r>
    </w:p>
    <w:p>
      <w:pPr>
        <w:pStyle w:val="PreformattedText"/>
        <w:bidi w:val="0"/>
        <w:spacing w:before="0" w:after="0"/>
        <w:jc w:val="left"/>
        <w:rPr/>
      </w:pPr>
      <w:r>
        <w:rPr/>
        <w:t>F1AMjOx9tQzYAznbjJVrqg1a5WLcADulCc6c90VuilVJ45JXDhVQ7GTuQwUk51A+/Hl9obWtmWmwYr</w:t>
      </w:r>
    </w:p>
    <w:p>
      <w:pPr>
        <w:pStyle w:val="PreformattedText"/>
        <w:bidi w:val="0"/>
        <w:spacing w:before="0" w:after="0"/>
        <w:jc w:val="left"/>
        <w:rPr/>
      </w:pPr>
      <w:r>
        <w:rPr/>
        <w:t>3RKFqjjzY3VPGat8wc1Vd0nl3lMKsGiixlmYINQ+7HwdiQCoOD8Tx5qpUaqQX3jN9LDillLHM182aV</w:t>
      </w:r>
    </w:p>
    <w:p>
      <w:pPr>
        <w:pStyle w:val="PreformattedText"/>
        <w:bidi w:val="0"/>
        <w:spacing w:before="0" w:after="0"/>
        <w:jc w:val="left"/>
        <w:rPr/>
      </w:pPr>
      <w:r>
        <w:rPr/>
        <w:t>9LULjLfJlYEIUAjKqVOseO7aeQx++OBCm2izXcG5vcyGqqlVkUBmZgPYuwQLqJIkeL2MhJyNcDy7+P</w:t>
      </w:r>
    </w:p>
    <w:p>
      <w:pPr>
        <w:pStyle w:val="PreformattedText"/>
        <w:bidi w:val="0"/>
        <w:spacing w:before="0" w:after="0"/>
        <w:jc w:val="left"/>
        <w:rPr/>
      </w:pPr>
      <w:r>
        <w:rPr/>
        <w:t>fjQtLL2tZWb1jNICetDPoriIl8bdgSoVmMjoezHJUA5AXb78aFpk8BzTK9ZdcgzHv/xBypri52J20D</w:t>
      </w:r>
    </w:p>
    <w:p>
      <w:pPr>
        <w:pStyle w:val="PreformattedText"/>
        <w:bidi w:val="0"/>
        <w:spacing w:before="0" w:after="0"/>
        <w:jc w:val="left"/>
        <w:rPr/>
      </w:pPr>
      <w:r>
        <w:rPr/>
        <w:t>FXEq6Oc4TVACX8Rge2NduN9CkdNM2aZKjEm2bOzSEkqmZh7ATrEqhpddkRG2fVj5uir3Oe3v7L33Ko</w:t>
      </w:r>
    </w:p>
    <w:p>
      <w:pPr>
        <w:pStyle w:val="PreformattedText"/>
        <w:bidi w:val="0"/>
        <w:spacing w:before="0" w:after="0"/>
        <w:jc w:val="left"/>
        <w:rPr/>
      </w:pPr>
      <w:r>
        <w:rPr/>
        <w:t>UWEx1KpAyr8LRtBVxyrISwjaR0w86ura7Nq5A7l+mjHIBB/b349BshVNRSTzMvNOXjG5gpO6JNiXbI</w:t>
      </w:r>
    </w:p>
    <w:p>
      <w:pPr>
        <w:pStyle w:val="PreformattedText"/>
        <w:bidi w:val="0"/>
        <w:spacing w:before="0" w:after="0"/>
        <w:jc w:val="left"/>
        <w:rPr/>
      </w:pPr>
      <w:r>
        <w:rPr/>
        <w:t>UuULkhZVOfEaOVJU5XA7t91+3jx9DordAeyJ5mo4BNxqv5osrHL9kbupCZLAB2VSyZI2mxH4hj/wB7</w:t>
      </w:r>
    </w:p>
    <w:p>
      <w:pPr>
        <w:pStyle w:val="PreformattedText"/>
        <w:bidi w:val="0"/>
        <w:spacing w:before="0" w:after="0"/>
        <w:jc w:val="left"/>
        <w:rPr/>
      </w:pPr>
      <w:r>
        <w:rPr/>
        <w:t>jYg1BPFZkdrlmlwen3NU9HVRI9QqIsnTYSs26a4wzscnUnOze++c/p4awujA2nLrJkbzliNf8zfbkD</w:t>
      </w:r>
    </w:p>
    <w:p>
      <w:pPr>
        <w:pStyle w:val="PreformattedText"/>
        <w:bidi w:val="0"/>
        <w:spacing w:before="0" w:after="0"/>
        <w:jc w:val="left"/>
        <w:rPr/>
      </w:pPr>
      <w:r>
        <w:rPr/>
        <w:t>m0TIoeQFiqoIpJCcgE+WVHY9m7Ek8cbEnm9mdjDEKzb2s2UtN8MlMshYYOiFWyCBn7Bc/ljB9+wzse</w:t>
      </w:r>
    </w:p>
    <w:p>
      <w:pPr>
        <w:pStyle w:val="PreformattedText"/>
        <w:bidi w:val="0"/>
        <w:spacing w:before="0" w:after="0"/>
        <w:jc w:val="left"/>
        <w:rPr/>
      </w:pPr>
      <w:r>
        <w:rPr/>
        <w:t>Oay6nUrPQ4dlIvfUwutd6RmA6jeLkYyQMgEgbZwWye2P34KmpGa9/nRjOFIF/H8ssu13LZY/I5AyM9</w:t>
      </w:r>
    </w:p>
    <w:p>
      <w:pPr>
        <w:pStyle w:val="PreformattedText"/>
        <w:bidi w:val="0"/>
        <w:spacing w:before="0" w:after="0"/>
        <w:jc w:val="left"/>
        <w:rPr/>
      </w:pPr>
      <w:r>
        <w:rPr/>
        <w:t>yHYE5J9gMbfbIxw+OFiL36s0NKGpBAYEE6g57E92wQ2ewBP/Tija1joDKBvmJGUf4hDFlsHsO4xg6q</w:t>
      </w:r>
    </w:p>
    <w:p>
      <w:pPr>
        <w:pStyle w:val="PreformattedText"/>
        <w:bidi w:val="0"/>
        <w:spacing w:before="0" w:after="0"/>
        <w:jc w:val="left"/>
        <w:rPr/>
      </w:pPr>
      <w:r>
        <w:rPr/>
        <w:t>GAAbxPv7+59xxnra5T6pYFyBJ+lTKjvpkYODk4BwWAHcKSfv+3CgSuoEfc8QD/T8I5K+/wC5wcA+w/</w:t>
      </w:r>
    </w:p>
    <w:p>
      <w:pPr>
        <w:pStyle w:val="PreformattedText"/>
        <w:bidi w:val="0"/>
        <w:spacing w:before="0" w:after="0"/>
        <w:jc w:val="left"/>
        <w:rPr/>
      </w:pPr>
      <w:r>
        <w:rPr/>
        <w:t>bA9h7f+Lijc3NtJDa4a+XxwnRzn/ED75OScAke3bC47/ccMVFKgltZF3gCBzToeWwYnDe65OBjA7ds</w:t>
      </w:r>
    </w:p>
    <w:p>
      <w:pPr>
        <w:pStyle w:val="PreformattedText"/>
        <w:bidi w:val="0"/>
        <w:spacing w:before="0" w:after="0"/>
        <w:jc w:val="left"/>
        <w:rPr/>
      </w:pPr>
      <w:r>
        <w:rPr/>
        <w:t>4+PAkZWGWVfWwGq+PuzJRg+wGwXt5ZJ7+2Ow7H3/AKcUzFjcyjbMLHVfHuii+22D7r4kDDZz37fpHA</w:t>
      </w:r>
    </w:p>
    <w:p>
      <w:pPr>
        <w:pStyle w:val="PreformattedText"/>
        <w:bidi w:val="0"/>
        <w:spacing w:before="0" w:after="0"/>
        <w:jc w:val="left"/>
        <w:rPr/>
      </w:pPr>
      <w:r>
        <w:rPr/>
        <w:t>whcWvxiyd++VyTjGw2x3GQf24ux7jLiyUzMASD7DxP7DI2OB3BP+vbiEWJHdJHX0oAHjjb3JyWznJJ</w:t>
      </w:r>
    </w:p>
    <w:p>
      <w:pPr>
        <w:pStyle w:val="PreformattedText"/>
        <w:bidi w:val="0"/>
        <w:spacing w:before="0" w:after="0"/>
        <w:jc w:val="left"/>
        <w:rPr/>
      </w:pPr>
      <w:r>
        <w:rPr/>
        <w:t>z7r9yccWrFTcSRrNIsewGewIyfsPsMZx3/Y8O0dRc2llSBcyFqa1EzlgEHspPdQB2bKj27cLY2GQHd</w:t>
      </w:r>
    </w:p>
    <w:p>
      <w:pPr>
        <w:pStyle w:val="PreformattedText"/>
        <w:bidi w:val="0"/>
        <w:spacing w:before="0" w:after="0"/>
        <w:jc w:val="left"/>
        <w:rPr/>
      </w:pPr>
      <w:r>
        <w:rPr/>
        <w:t>IjqYGYMw3ez2sx/wBsHay9xx42cuMNgFiRhR7kKfv/ANeFb2tlDCaS4ALMRZYLVN/dgy9QmMZAySrE</w:t>
      </w:r>
    </w:p>
    <w:p>
      <w:pPr>
        <w:pStyle w:val="PreformattedText"/>
        <w:bidi w:val="0"/>
        <w:spacing w:before="0" w:after="0"/>
        <w:jc w:val="left"/>
        <w:rPr/>
      </w:pPr>
      <w:r>
        <w:rPr/>
        <w:t>DuC+T4tn7D24q+hzJreZqte4KjdW8jWvGO5bK9xnJUsw1AJXPY/8weISAVYL/mZjVXNY7xjWo5i6IO</w:t>
      </w:r>
    </w:p>
    <w:p>
      <w:pPr>
        <w:pStyle w:val="PreformattedText"/>
        <w:bidi w:val="0"/>
        <w:spacing w:before="0" w:after="0"/>
        <w:jc w:val="left"/>
        <w:rPr/>
      </w:pPr>
      <w:r>
        <w:rPr/>
        <w:t>H2cEdsggMfHZgD7kfcduCZteXN7X/aZmrkaA6/JBus5jlm7GRgT45GcAKNRkj2Pf34qxuT3zKzFjY8</w:t>
      </w:r>
    </w:p>
    <w:p>
      <w:pPr>
        <w:pStyle w:val="PreformattedText"/>
        <w:bidi w:val="0"/>
        <w:spacing w:before="0" w:after="0"/>
        <w:jc w:val="left"/>
        <w:rPr/>
      </w:pPr>
      <w:r>
        <w:rPr/>
        <w:t>PZkdBDW3OTLtIiFu42ILpjBOST3x+32bgHu3KNLw0pM7AGG9qsIi7lG7keWuCFPxIyP6Y4bTRbgNrl</w:t>
      </w:r>
    </w:p>
    <w:p>
      <w:pPr>
        <w:pStyle w:val="PreformattedText"/>
        <w:bidi w:val="0"/>
        <w:spacing w:before="0" w:after="0"/>
        <w:jc w:val="left"/>
        <w:rPr/>
      </w:pPr>
      <w:r>
        <w:rPr/>
        <w:t>m6nRVLgDMYe0NtRQq6jywe65BK5IILdz3/AOnDHVQpIOYxkI1pIwAWKqcZyRjOFx2Iznv9uFglTccR</w:t>
      </w:r>
    </w:p>
    <w:p>
      <w:pPr>
        <w:pStyle w:val="PreformattedText"/>
        <w:bidi w:val="0"/>
        <w:spacing w:before="0" w:after="0"/>
        <w:jc w:val="left"/>
        <w:rPr/>
      </w:pPr>
      <w:r>
        <w:rPr/>
        <w:t>JG0sIxjucYyQMZ7ZPy+x19u3Y8MIDguW3pIN18BIYlQPHIBIwwJ7+w+xPv8AbhURWsLDr8L8rQWkc7</w:t>
      </w:r>
    </w:p>
    <w:p>
      <w:pPr>
        <w:pStyle w:val="PreformattedText"/>
        <w:bidi w:val="0"/>
        <w:spacing w:before="0" w:after="0"/>
        <w:jc w:val="left"/>
        <w:rPr/>
      </w:pPr>
      <w:r>
        <w:rPr/>
        <w:t>NG/bIIAPYDLdiCPbGMe/8AnxJUHq6LYMz6knJ1OPE5wue52OO+eJJBKqgwWxtsBjC99cnbIP6WyR2+</w:t>
      </w:r>
    </w:p>
    <w:p>
      <w:pPr>
        <w:pStyle w:val="PreformattedText"/>
        <w:bidi w:val="0"/>
        <w:spacing w:before="0" w:after="0"/>
        <w:jc w:val="left"/>
        <w:rPr/>
      </w:pPr>
      <w:r>
        <w:rPr/>
        <w:t>3AvwB9GRFzZhfLw3owRC2F7jBAXPyQ5y3c/I9vcZwOB46OeWHkuLsY7jpw7AFTjdSPcYLLr5afpOB3</w:t>
      </w:r>
    </w:p>
    <w:p>
      <w:pPr>
        <w:pStyle w:val="PreformattedText"/>
        <w:bidi w:val="0"/>
        <w:spacing w:before="0" w:after="0"/>
        <w:jc w:val="left"/>
        <w:rPr/>
      </w:pPr>
      <w:r>
        <w:rPr/>
        <w:t>4jKACRIRa1wW1b7vrnzQ1q6vL2lBWolkiZQ6K7q4QgI3942oUEY9kzwueiFmB11bwsZyg7lBGY0Ryj</w:t>
      </w:r>
    </w:p>
    <w:p>
      <w:pPr>
        <w:pStyle w:val="PreformattedText"/>
        <w:bidi w:val="0"/>
        <w:spacing w:before="0" w:after="0"/>
        <w:jc w:val="left"/>
        <w:rPr/>
      </w:pPr>
      <w:r>
        <w:rPr/>
        <w:t>bEqVaRQWKKqH8z5HOPD7/HiSy1gNOMwIj1yV6rkmSWNjhkUARlkAUnrDxLEEK2v6eJIbEkPrlGbTu/</w:t>
      </w:r>
    </w:p>
    <w:p>
      <w:pPr>
        <w:pStyle w:val="PreformattedText"/>
        <w:bidi w:val="0"/>
        <w:spacing w:before="0" w:after="0"/>
        <w:jc w:val="left"/>
        <w:rPr/>
      </w:pPr>
      <w:r>
        <w:rPr/>
        <w:t>z2oi+d5s4bYxtGXKgSkHBLso23YFlCYCqw278SQHMxNtfHZ/miIIZ3ZdSvcSZhUBHOGEaDqd8RBe/3</w:t>
      </w:r>
    </w:p>
    <w:p>
      <w:pPr>
        <w:pStyle w:val="PreformattedText"/>
        <w:bidi w:val="0"/>
        <w:spacing w:before="0" w:after="0"/>
        <w:jc w:val="left"/>
        <w:rPr/>
      </w:pPr>
      <w:r>
        <w:rPr/>
        <w:t>8uJLHUALm29MV6esmyururHOVQM+35aqXX4q47g4JPx8eJISw5eM6BLNG7DqJth495AFwuhAAILkoQ</w:t>
      </w:r>
    </w:p>
    <w:p>
      <w:pPr>
        <w:pStyle w:val="PreformattedText"/>
        <w:bidi w:val="0"/>
        <w:spacing w:before="0" w:after="0"/>
        <w:jc w:val="left"/>
        <w:rPr/>
      </w:pPr>
      <w:r>
        <w:rPr/>
        <w:t>ffU7e/EkJtYW+KcyiNnU+RACyRrsjDEi7fYowXt+2c8SUBZV0/u9dvZtEARnDgBISUl0Qkx7kuysG7</w:t>
      </w:r>
    </w:p>
    <w:p>
      <w:pPr>
        <w:pStyle w:val="PreformattedText"/>
        <w:bidi w:val="0"/>
        <w:spacing w:before="0" w:after="0"/>
        <w:jc w:val="left"/>
        <w:rPr/>
      </w:pPr>
      <w:r>
        <w:rPr/>
        <w:t>hTn2Gcv5bL7cSXZABoMt24zDLHEjphssWljDLE2iF1M5A/LlXaPuF/xfzayX+X9PV4742lTBUuZc6q</w:t>
      </w:r>
    </w:p>
    <w:p>
      <w:pPr>
        <w:pStyle w:val="PreformattedText"/>
        <w:bidi w:val="0"/>
        <w:spacing w:before="0" w:after="0"/>
        <w:jc w:val="left"/>
        <w:rPr/>
      </w:pPr>
      <w:r>
        <w:rPr/>
        <w:t>CxOddl3AEqITnyypJzr+68SWeJ1zRu7Kwcszur+OS7dMLKjAFyoGHL7Hv7D4/deJKN9b8NP8SPk8dF</w:t>
      </w:r>
    </w:p>
    <w:p>
      <w:pPr>
        <w:pStyle w:val="PreformattedText"/>
        <w:bidi w:val="0"/>
        <w:spacing w:before="0" w:after="0"/>
        <w:jc w:val="left"/>
        <w:rPr/>
      </w:pPr>
      <w:r>
        <w:rPr/>
        <w:t>wgDlJS2ekoiXCdNhI2ZFD6lVOP7w/txNepssvU2EaPhnkfZV2kDOA7rHK6gvGwZ+5iDYU4AAK668Bd</w:t>
      </w:r>
    </w:p>
    <w:p>
      <w:pPr>
        <w:pStyle w:val="PreformattedText"/>
        <w:bidi w:val="0"/>
        <w:spacing w:before="0" w:after="0"/>
        <w:jc w:val="left"/>
        <w:rPr/>
      </w:pPr>
      <w:r>
        <w:rPr/>
        <w:t>zvKMo/NKjbJZgI3jYaSIzf3sojID9ND+g9UKckkZ+PFPdkW/N44SRjIGQvqjQRs0gQqI2kSVcMxLOS</w:t>
      </w:r>
    </w:p>
    <w:p>
      <w:pPr>
        <w:pStyle w:val="PreformattedText"/>
        <w:bidi w:val="0"/>
        <w:spacing w:before="0" w:after="0"/>
        <w:jc w:val="left"/>
        <w:rPr/>
      </w:pPr>
      <w:r>
        <w:rPr/>
        <w:t>zYdskjsdu3CrqNLBvilcOAiEq5EbSBHJJVzhewb3fMbABSpx8u2uccPTQZbDX6uvdIPX+n6RHfxAEi</w:t>
      </w:r>
    </w:p>
    <w:p>
      <w:pPr>
        <w:pStyle w:val="PreformattedText"/>
        <w:bidi w:val="0"/>
        <w:spacing w:before="0" w:after="0"/>
        <w:jc w:val="left"/>
        <w:rPr/>
      </w:pPr>
      <w:r>
        <w:rPr/>
        <w:t>MCrKuYyHMcpHTPvlfLPbuP5/08Np8e42in4+r8Y9pieyiMnWRQ8jDcBMYYYf4g59sHHyZuPS7MICep</w:t>
      </w:r>
    </w:p>
    <w:p>
      <w:pPr>
        <w:pStyle w:val="PreformattedText"/>
        <w:bidi w:val="0"/>
        <w:spacing w:before="0" w:after="0"/>
        <w:jc w:val="left"/>
        <w:rPr/>
      </w:pPr>
      <w:r>
        <w:rPr/>
        <w:t>Ss5eOGpNtbSQZdhuFjZJV2w2GyVBKO+oI3/Y9ydmXj06WIGuk89VUb1u1p9Os4UfVmiVdPJiytrlkA</w:t>
      </w:r>
    </w:p>
    <w:p>
      <w:pPr>
        <w:pStyle w:val="PreformattedText"/>
        <w:bidi w:val="0"/>
        <w:spacing w:before="0" w:after="0"/>
        <w:jc w:val="left"/>
        <w:rPr/>
      </w:pPr>
      <w:r>
        <w:rPr/>
        <w:t>aXpqx8JAVbDL2zqG7ePDRa415R4/GTOMnVa3DtRvKPF5HRXMfnGd8yOWCyKjKYz5EdyFwA3x7cBU4t</w:t>
      </w:r>
    </w:p>
    <w:p>
      <w:pPr>
        <w:pStyle w:val="PreformattedText"/>
        <w:bidi w:val="0"/>
        <w:spacing w:before="0" w:after="0"/>
        <w:jc w:val="left"/>
        <w:rPr/>
      </w:pPr>
      <w:r>
        <w:rPr/>
        <w:t>mlobsLDLm7PVl7/fIqUsIi3khdgqBzsg3bYqSxyrMS2ScjA44G0W/hP6zlnXwCg1FFhZc0HpA2ZDGG</w:t>
      </w:r>
    </w:p>
    <w:p>
      <w:pPr>
        <w:pStyle w:val="PreformattedText"/>
        <w:bidi w:val="0"/>
        <w:spacing w:before="0" w:after="0"/>
        <w:jc w:val="left"/>
        <w:rPr/>
      </w:pPr>
      <w:r>
        <w:rPr/>
        <w:t>Zmmk1IBIjOUPePuIiAMdu5+Snjx7aMbG+s7c6CySRS4BcK5XAIEbdPyZFYnYxefbHcZ8s8OpFrp7/s</w:t>
      </w:r>
    </w:p>
    <w:p>
      <w:pPr>
        <w:pStyle w:val="PreformattedText"/>
        <w:bidi w:val="0"/>
        <w:spacing w:before="0" w:after="0"/>
        <w:jc w:val="left"/>
        <w:rPr/>
      </w:pPr>
      <w:r>
        <w:rPr/>
        <w:t>kikbyOURF7lIwqzKAhTXppMWyCjHRsEnXXyZePQYK2UC/A/hOTiQt2PWbTokOi5w0vk7k/AMWBMkg9</w:t>
      </w:r>
    </w:p>
    <w:p>
      <w:pPr>
        <w:pStyle w:val="PreformattedText"/>
        <w:bidi w:val="0"/>
        <w:spacing w:before="0" w:after="0"/>
        <w:jc w:val="left"/>
        <w:rPr/>
      </w:pPr>
      <w:r>
        <w:rPr/>
        <w:t>ioxj+VS3ueOugJAAGs5z3zMbaztw50aI4VE1YEFnjQDcFGQglWUt3Pfx4uBcWBJmYUtldljIbdtgqP</w:t>
      </w:r>
    </w:p>
    <w:p>
      <w:pPr>
        <w:pStyle w:val="PreformattedText"/>
        <w:bidi w:val="0"/>
        <w:spacing w:before="0" w:after="0"/>
        <w:jc w:val="left"/>
        <w:rPr/>
      </w:pPr>
      <w:r>
        <w:rPr/>
        <w:t>gYEchjOC8DeIx37sGUePCHGrC/GPTeAA4DLEZd2h8ll0QOVVzFEyuXV3fU9lVsN2Pvr78eb2hoSPkn</w:t>
      </w:r>
    </w:p>
    <w:p>
      <w:pPr>
        <w:pStyle w:val="PreformattedText"/>
        <w:bidi w:val="0"/>
        <w:spacing w:before="0" w:after="0"/>
        <w:jc w:val="left"/>
        <w:rPr/>
      </w:pPr>
      <w:r>
        <w:rPr/>
        <w:t>bw5JU3jAMysSMp1BGvgwQeXaDYEZUkbDH2HHIY2XQaNNiiwzRdASzjfViSSrmUSNIdQ3nnMb9vZc5D</w:t>
      </w:r>
    </w:p>
    <w:p>
      <w:pPr>
        <w:pStyle w:val="PreformattedText"/>
        <w:bidi w:val="0"/>
        <w:spacing w:before="0" w:after="0"/>
        <w:jc w:val="left"/>
        <w:rPr/>
      </w:pPr>
      <w:r>
        <w:rPr/>
        <w:t>YxxnHFmPGMii7aSahUV9VIGJIlj2JJLxgsCGP6ckBddvHHBSRVDGC5Qo4UtGzBSolgYoyJ1cEAk9yx</w:t>
      </w:r>
    </w:p>
    <w:p>
      <w:pPr>
        <w:pStyle w:val="PreformattedText"/>
        <w:bidi w:val="0"/>
        <w:spacing w:before="0" w:after="0"/>
        <w:jc w:val="left"/>
        <w:rPr/>
      </w:pPr>
      <w:r>
        <w:rPr/>
        <w:t>GGVfsx4kkzcHMIkWPxzqCHkQOSC+8eo3BBUg/HZf8Au8SSJF3Kpgg9TbdnbCgkAqMt5dNj49gO7eLa</w:t>
      </w:r>
    </w:p>
    <w:p>
      <w:pPr>
        <w:pStyle w:val="PreformattedText"/>
        <w:bidi w:val="0"/>
        <w:spacing w:before="0" w:after="0"/>
        <w:jc w:val="left"/>
        <w:rPr/>
      </w:pPr>
      <w:r>
        <w:rPr/>
        <w:t>8VTOqEreSIthZHDhI/GPqAYlkIZy7928emCM/I4PfjTFvwW51i9OqsGlLDsgAL92HTIFOviMMennIG</w:t>
      </w:r>
    </w:p>
    <w:p>
      <w:pPr>
        <w:pStyle w:val="PreformattedText"/>
        <w:bidi w:val="0"/>
        <w:spacing w:before="0" w:after="0"/>
        <w:jc w:val="left"/>
        <w:rPr/>
      </w:pPr>
      <w:r>
        <w:rPr/>
        <w:t>cL8uOzs/VxfmUTDij/AA9Sbej2ZIQ417Kcq6bZDlT1CvTYEHtt+5xof8+PXYcbosJ52qN/jrf/AJ3Y</w:t>
      </w:r>
    </w:p>
    <w:p>
      <w:pPr>
        <w:pStyle w:val="PreformattedText"/>
        <w:bidi w:val="0"/>
        <w:spacing w:before="0" w:after="0"/>
        <w:jc w:val="left"/>
        <w:rPr/>
      </w:pPr>
      <w:r>
        <w:rPr/>
        <w:t>uQvU2GxfPnlnKxxlsJG47knI8gD/AJt+njTEWzgk7p5fes6ZmKlPzJQHX8kqV6aZyVUg+JDnYgHv2X</w:t>
      </w:r>
    </w:p>
    <w:p>
      <w:pPr>
        <w:pStyle w:val="PreformattedText"/>
        <w:bidi w:val="0"/>
        <w:spacing w:before="0" w:after="0"/>
        <w:jc w:val="left"/>
        <w:rPr/>
      </w:pPr>
      <w:r>
        <w:rPr/>
        <w:t>xzxTXynLxkN8+nBvqxJwWWQmNTGY8yflt1mlbYLnbsinVm2QAEjHcccrGC6VBa+k6GFt5wWOUr+Hpd</w:t>
      </w:r>
    </w:p>
    <w:p>
      <w:pPr>
        <w:pStyle w:val="PreformattedText"/>
        <w:bidi w:val="0"/>
        <w:spacing w:before="0" w:after="0"/>
        <w:jc w:val="left"/>
        <w:rPr/>
      </w:pPr>
      <w:r>
        <w:rPr/>
        <w:t>0g6o4JAIfDDJlYLoVkVlLr2JlU7ZyfZV+PHiaxs7G9vinpUB3SBpE0dUz8H2lBfKPqo76yysuSCdvM</w:t>
      </w:r>
    </w:p>
    <w:p>
      <w:pPr>
        <w:pStyle w:val="PreformattedText"/>
        <w:bidi w:val="0"/>
        <w:spacing w:before="0" w:after="0"/>
        <w:jc w:val="left"/>
        <w:rPr/>
      </w:pPr>
      <w:r>
        <w:rPr/>
        <w:t>ffxUD9XGZuOVuPN/lcsadd0yUtmAVRMCMM5zjpoSGBG3f+c+J2Hbs37cdDZ4b94pDRR6vsmXFW83Vv</w:t>
      </w:r>
    </w:p>
    <w:p>
      <w:pPr>
        <w:pStyle w:val="PreformattedText"/>
        <w:bidi w:val="0"/>
        <w:spacing w:before="0" w:after="0"/>
        <w:jc w:val="left"/>
        <w:rPr/>
      </w:pPr>
      <w:r>
        <w:rPr/>
        <w:t>wtDSmCjM+W0yEzJkAkaKjqwOHPj74GR4nb7/AEzD8i2PVPHV7k2HA3kmqnBVYYtCU1DkKGjUEr4j+7</w:t>
      </w:r>
    </w:p>
    <w:p>
      <w:pPr>
        <w:pStyle w:val="PreformattedText"/>
        <w:bidi w:val="0"/>
        <w:spacing w:before="0" w:after="0"/>
        <w:jc w:val="left"/>
        <w:rPr/>
      </w:pPr>
      <w:r>
        <w:rPr/>
        <w:t>bBywHcD5fbjcMpHon0mmOOXj1GnVXHiFDLlOnqM6oRjyRf1DLFfJuFEcBzG140kKQLaRsdlEGens2p</w:t>
      </w:r>
    </w:p>
    <w:p>
      <w:pPr>
        <w:pStyle w:val="PreformattedText"/>
        <w:bidi w:val="0"/>
        <w:spacing w:before="0" w:after="0"/>
        <w:jc w:val="left"/>
        <w:rPr/>
      </w:pPr>
      <w:r>
        <w:rPr/>
        <w:t>ZXceWoYYLL2QnyAHY5/xLwp+o9UMcQAdYLXDLlxpJJtJIujeyKAdEYP8gV98jsGU8fONta16hILDun</w:t>
      </w:r>
    </w:p>
    <w:p>
      <w:pPr>
        <w:pStyle w:val="PreformattedText"/>
        <w:bidi w:val="0"/>
        <w:spacing w:before="0" w:after="0"/>
        <w:jc w:val="left"/>
        <w:rPr/>
      </w:pPr>
      <w:r>
        <w:rPr/>
        <w:t>scAD+7pppb60iDhX2UeQDOnTIzrrskIAbsAxYEfHLe3Hnzca2zkeOE6lIkAhd3N9X/AGt+ZtIidioL</w:t>
      </w:r>
    </w:p>
    <w:p>
      <w:pPr>
        <w:pStyle w:val="PreformattedText"/>
        <w:bidi w:val="0"/>
        <w:spacing w:before="0" w:after="0"/>
        <w:jc w:val="left"/>
        <w:rPr/>
      </w:pPr>
      <w:r>
        <w:rPr/>
        <w:t>x7M0Tb7kskY7eJQDxkwFGR7lf5uM5tdiOYeD/matQPSiZlDBmV40LBA7sN5CcbFTt4hemNMYAbZm2V</w:t>
      </w:r>
    </w:p>
    <w:p>
      <w:pPr>
        <w:pStyle w:val="PreformattedText"/>
        <w:bidi w:val="0"/>
        <w:spacing w:before="0" w:after="0"/>
        <w:jc w:val="left"/>
        <w:rPr/>
      </w:pPr>
      <w:r>
        <w:rPr/>
        <w:t>uDpkKbjrH4QW4XUFsvozGMdRSvSdEKqV6wwApfBI1+6tpjOAyo3340rqy6XEwvckAb+mVfakxQu7IJ</w:t>
      </w:r>
    </w:p>
    <w:p>
      <w:pPr>
        <w:pStyle w:val="PreformattedText"/>
        <w:bidi w:val="0"/>
        <w:spacing w:before="0" w:after="0"/>
        <w:jc w:val="left"/>
        <w:rPr/>
      </w:pPr>
      <w:r>
        <w:rPr/>
        <w:t>HKIBJ5uArOoRMHr6A7AqUx9vLZs8ew2AWzBrBRf53DteppwdrAGnYMcxHLPJ3/aE/ibc01T6Cci1pa</w:t>
      </w:r>
    </w:p>
    <w:p>
      <w:pPr>
        <w:pStyle w:val="PreformattedText"/>
        <w:bidi w:val="0"/>
        <w:spacing w:before="0" w:after="0"/>
        <w:jc w:val="left"/>
        <w:rPr/>
      </w:pPr>
      <w:r>
        <w:rPr/>
        <w:t>KNqep9TrvQlwk0iTR1FLyTFUAnqRRsIZrr0zoWaC3tK+t0o+O3t7bN8MmysM2jC9Zl+7S/V/kHes5G</w:t>
      </w:r>
    </w:p>
    <w:p>
      <w:pPr>
        <w:pStyle w:val="PreformattedText"/>
        <w:bidi w:val="0"/>
        <w:spacing w:before="0" w:after="0"/>
        <w:jc w:val="left"/>
        <w:rPr/>
      </w:pPr>
      <w:r>
        <w:rPr/>
        <w:t>ydlFsQ2066a09KK/i/8AKvzj6JnkRUrcKlXMVDVSkTGUGmt1VJCEZE6ZcLFszPrID3JJTx/r4yelYt</w:t>
      </w:r>
    </w:p>
    <w:p>
      <w:pPr>
        <w:pStyle w:val="PreformattedText"/>
        <w:bidi w:val="0"/>
        <w:spacing w:before="0" w:after="0"/>
        <w:jc w:val="left"/>
        <w:rPr/>
      </w:pPr>
      <w:r>
        <w:rPr/>
        <w:t>Y5tfdBK6HR1jkVoplZmkhnxDLEWJaJGiKhhK41ZSVwy/fiSyLXuOEkuQahoOf+T6qnS4T1VPfrdWJT</w:t>
      </w:r>
    </w:p>
    <w:p>
      <w:pPr>
        <w:pStyle w:val="PreformattedText"/>
        <w:bidi w:val="0"/>
        <w:spacing w:before="0" w:after="0"/>
        <w:jc w:val="left"/>
        <w:rPr/>
      </w:pPr>
      <w:r>
        <w:rPr/>
        <w:t>22CWeulemqkL01DTwTpJUyTbaGJXXdZCC2jFeFYlFqYevTZc61FIy/J7WkbhndMVh6yHKaLhvXoy/w</w:t>
      </w:r>
    </w:p>
    <w:p>
      <w:pPr>
        <w:pStyle w:val="PreformattedText"/>
        <w:bidi w:val="0"/>
        <w:spacing w:before="0" w:after="0"/>
        <w:jc w:val="left"/>
        <w:rPr/>
      </w:pPr>
      <w:r>
        <w:rPr/>
        <w:t>DWe99mWvENHSVMSJVyU1I9RSA06KpZ6n6IloapoxWpt5bsH/L6RyGXb4hjEKs4I0JNp+itnvnRWG8X</w:t>
      </w:r>
    </w:p>
    <w:p>
      <w:pPr>
        <w:pStyle w:val="PreformattedText"/>
        <w:bidi w:val="0"/>
        <w:spacing w:before="0" w:after="0"/>
        <w:jc w:val="left"/>
        <w:rPr/>
      </w:pPr>
      <w:r>
        <w:rPr/>
        <w:t>C/e/pCRmFNZ0q1Jkiejlghq3nMsdaZUkR6/6MBhSVRmTVoZAGlCo7IGbbjksBntyNed1CAgtvfzeuK</w:t>
      </w:r>
    </w:p>
    <w:p>
      <w:pPr>
        <w:pStyle w:val="PreformattedText"/>
        <w:bidi w:val="0"/>
        <w:spacing w:before="0" w:after="0"/>
        <w:jc w:val="left"/>
        <w:rPr/>
      </w:pPr>
      <w:r>
        <w:rPr/>
        <w:t>U1TSyNS16sgWWjpJqJo4ljeklgMsVXDU08hCs0bbY8QW+UeF4rIBcGGKlspHBpIVFXNTGOFauOnM0O</w:t>
      </w:r>
    </w:p>
    <w:p>
      <w:pPr>
        <w:pStyle w:val="PreformattedText"/>
        <w:bidi w:val="0"/>
        <w:spacing w:before="0" w:after="0"/>
        <w:jc w:val="left"/>
        <w:rPr/>
      </w:pPr>
      <w:r>
        <w:rPr/>
        <w:t>kpghNRF9VXn66mherCBoovpem0ZcKh1YlmdO9qlvaMtqq214iNmELUdHVLUPLJG4t9EsFOkZFvaLeO</w:t>
      </w:r>
    </w:p>
    <w:p>
      <w:pPr>
        <w:pStyle w:val="PreformattedText"/>
        <w:bidi w:val="0"/>
        <w:spacing w:before="0" w:after="0"/>
        <w:jc w:val="left"/>
        <w:rPr/>
      </w:pPr>
      <w:r>
        <w:rPr/>
        <w:t>nkFXMQ8kc5mKpLG7OGy3hw5SoAIHNMNQ3I9mWzyhVJWT2qnjnjEtNULFRy1MYkppIHgkMSBICRUI8g</w:t>
      </w:r>
    </w:p>
    <w:p>
      <w:pPr>
        <w:pStyle w:val="PreformattedText"/>
        <w:bidi w:val="0"/>
        <w:spacing w:before="0" w:after="0"/>
        <w:jc w:val="left"/>
        <w:rPr/>
      </w:pPr>
      <w:r>
        <w:rPr/>
        <w:t>VZimDiofRU245+KU3JvzfdnW2cwNl7SH6Rl8ZpsbyRzFBUT1dLcKaOKsiqql0qKSFAksqwwGSjDUil</w:t>
      </w:r>
    </w:p>
    <w:p>
      <w:pPr>
        <w:pStyle w:val="PreformattedText"/>
        <w:bidi w:val="0"/>
        <w:spacing w:before="0" w:after="0"/>
        <w:jc w:val="left"/>
        <w:rPr/>
      </w:pPr>
      <w:r>
        <w:rPr/>
        <w:t>WtsLhphG5LK0mw8gzccappbTQT1VIlkOfeb7Ia8x1MVO1JLpPPT1AjNRImZZJIKmllairTLCP7KgrG</w:t>
      </w:r>
    </w:p>
    <w:p>
      <w:pPr>
        <w:pStyle w:val="PreformattedText"/>
        <w:bidi w:val="0"/>
        <w:spacing w:before="0" w:after="0"/>
        <w:jc w:val="left"/>
        <w:rPr/>
      </w:pPr>
      <w:r>
        <w:rPr/>
        <w:t>ZXgQk4V9FGp4UH3rAZoMZx3SSph/iFAslPcLYKaOeCR1phLbbhDNSXaOV1UmQ9dCFI0IeOFiNZW4IE</w:t>
      </w:r>
    </w:p>
    <w:p>
      <w:pPr>
        <w:pStyle w:val="PreformattedText"/>
        <w:bidi w:val="0"/>
        <w:spacing w:before="0" w:after="0"/>
        <w:jc w:val="left"/>
        <w:rPr/>
      </w:pPr>
      <w:r>
        <w:rPr/>
        <w:t>MDpEnMpGvMZc3L1yvMFooGoelcIqGGmq7PNdjHBLJTSXHp3OgqJY4w6yjrVCtEyqZFhhPZo1ZsVekH</w:t>
      </w:r>
    </w:p>
    <w:p>
      <w:pPr>
        <w:pStyle w:val="PreformattedText"/>
        <w:bidi w:val="0"/>
        <w:spacing w:before="0" w:after="0"/>
        <w:jc w:val="left"/>
        <w:rPr/>
      </w:pPr>
      <w:r>
        <w:rPr/>
        <w:t>3iDlaa8PiGFwG1m7vIF8ra+mSt/iVRBb3qapwtcyxw3KlrdEnrZquMsYrpTyJGaVoiEaKRjKCcjjh1</w:t>
      </w:r>
    </w:p>
    <w:p>
      <w:pPr>
        <w:pStyle w:val="PreformattedText"/>
        <w:bidi w:val="0"/>
        <w:spacing w:before="0" w:after="0"/>
        <w:jc w:val="left"/>
        <w:rPr/>
      </w:pPr>
      <w:r>
        <w:rPr/>
        <w:t>GrU7KhC67383zp1Fpo92KFtNLel2fm98vH/eLrSowukMEWyU1fa4amqgudMaYxvVVVEtLSsZC8OziU</w:t>
      </w:r>
    </w:p>
    <w:p>
      <w:pPr>
        <w:pStyle w:val="PreformattedText"/>
        <w:bidi w:val="0"/>
        <w:spacing w:before="0" w:after="0"/>
        <w:jc w:val="left"/>
        <w:rPr/>
      </w:pPr>
      <w:r>
        <w:rPr/>
        <w:t>r0nRWiZED7r0KeJphLkjNfgc2b2t30W75hbCsCLAuLXU9mS92IqaKHrVMdRQUNsroaKdoYnkXqKfqH</w:t>
      </w:r>
    </w:p>
    <w:p>
      <w:pPr>
        <w:pStyle w:val="PreformattedText"/>
        <w:bidi w:val="0"/>
        <w:spacing w:before="0" w:after="0"/>
        <w:jc w:val="left"/>
        <w:rPr/>
      </w:pPr>
      <w:r>
        <w:rPr/>
        <w:t>qaeGbWFXXqaaq0kSqEzqG41jNlUdm2UepWmMqpdjY+cY5m+SaK1kVsuHUkeYySLWT1dd/aKamjpBVU</w:t>
      </w:r>
    </w:p>
    <w:p>
      <w:pPr>
        <w:pStyle w:val="PreformattedText"/>
        <w:bidi w:val="0"/>
        <w:spacing w:before="0" w:after="0"/>
        <w:jc w:val="left"/>
        <w:rPr/>
      </w:pPr>
      <w:r>
        <w:rPr/>
        <w:t>avRUsEcCFqtVko2QqA0KqzHZJTLwzNZSAPZjAjBy19YJ3WhqK2GGuvjRUsdTHG1TVQzQz06xQwJDda</w:t>
      </w:r>
    </w:p>
    <w:p>
      <w:pPr>
        <w:pStyle w:val="PreformattedText"/>
        <w:bidi w:val="0"/>
        <w:spacing w:before="0" w:after="0"/>
        <w:jc w:val="left"/>
        <w:rPr/>
      </w:pPr>
      <w:r>
        <w:rPr/>
        <w:t>Sjp3IWopnhqaeZWjZfJnR32TsBLKxI4zYrgqFA36cEOdZksdttiR0ctHNd7bU2GdY66plr6SwzQ9C3</w:t>
      </w:r>
    </w:p>
    <w:p>
      <w:pPr>
        <w:pStyle w:val="PreformattedText"/>
        <w:bidi w:val="0"/>
        <w:spacing w:before="0" w:after="0"/>
        <w:jc w:val="left"/>
        <w:rPr/>
      </w:pPr>
      <w:r>
        <w:rPr/>
        <w:t>W2CqVmkmlnqB16XqZaMxvE3vuzQ7NcteSk4LCxDrTbP6s/jdmvV9jZ5mMK1ga306mzPXRFqlYko2ju</w:t>
      </w:r>
    </w:p>
    <w:p>
      <w:pPr>
        <w:pStyle w:val="PreformattedText"/>
        <w:bidi w:val="0"/>
        <w:spacing w:before="0" w:after="0"/>
        <w:jc w:val="left"/>
        <w:rPr/>
      </w:pPr>
      <w:r>
        <w:rPr/>
        <w:t>FPcKSqYLq80VRItOi6pNTlZXEba8EqgFTa1/0nocLjxuZ3G9x+Lst/dK8rWNwNXJcpVnopoYprdWoP</w:t>
      </w:r>
    </w:p>
    <w:p>
      <w:pPr>
        <w:pStyle w:val="PreformattedText"/>
        <w:bidi w:val="0"/>
        <w:spacing w:before="0" w:after="0"/>
        <w:jc w:val="left"/>
        <w:rPr/>
      </w:pPr>
      <w:r>
        <w:rPr/>
        <w:t>qK2OruJZ66npkk/JECsFYsdp3kk8Xwg41U8Y1LVG/tndSpTdRcZSfGaStBy1b44aBqWapK1FS60wmq</w:t>
      </w:r>
    </w:p>
    <w:p>
      <w:pPr>
        <w:pStyle w:val="PreformattedText"/>
        <w:bidi w:val="0"/>
        <w:spacing w:before="0" w:after="0"/>
        <w:jc w:val="left"/>
        <w:rPr/>
      </w:pPr>
      <w:r>
        <w:rPr/>
        <w:t>45JoYBH0karrHXfqPOPlIWcCPwRUUvxqXaLMSCFvGrhKb2tdh47UI15Opw4ernhJ1ZlpYWKVawKgw1</w:t>
      </w:r>
    </w:p>
    <w:p>
      <w:pPr>
        <w:pStyle w:val="PreformattedText"/>
        <w:bidi w:val="0"/>
        <w:spacing w:before="0" w:after="0"/>
        <w:jc w:val="left"/>
        <w:rPr/>
      </w:pPr>
      <w:r>
        <w:rPr/>
        <w:t>ZrEIgkzbaq+XaNVbCLxvpYslVYHXujk2bSYnMpv48NMqK1NNPW4hp54aiRTC0cEsUVbS07urOnUjCx</w:t>
      </w:r>
    </w:p>
    <w:p>
      <w:pPr>
        <w:pStyle w:val="PreformattedText"/>
        <w:bidi w:val="0"/>
        <w:spacing w:before="0" w:after="0"/>
        <w:jc w:val="left"/>
        <w:rPr/>
      </w:pPr>
      <w:r>
        <w:rPr/>
        <w:t>qVGEONg6n5b8ahVfQ5mnTpbOVdcgaXJyx6fWy5QQ3Caz2KSku1O5zLZrfKtTTK6wpVztNE7TyKD0zu</w:t>
      </w:r>
    </w:p>
    <w:p>
      <w:pPr>
        <w:pStyle w:val="PreformattedText"/>
        <w:bidi w:val="0"/>
        <w:spacing w:before="0" w:after="0"/>
        <w:jc w:val="left"/>
        <w:rPr/>
      </w:pPr>
      <w:r>
        <w:rPr/>
        <w:t>uzDPdQvZi1yAQLqR7UOrhKbnI9JWy+kAZZlZ6fWm91NFQ1b1KJSRVlVbbhRXK5yVFHFVQRRXOopaf6</w:t>
      </w:r>
    </w:p>
    <w:p>
      <w:pPr>
        <w:pStyle w:val="PreformattedText"/>
        <w:bidi w:val="0"/>
        <w:spacing w:before="0" w:after="0"/>
        <w:jc w:val="left"/>
        <w:rPr/>
      </w:pPr>
      <w:r>
        <w:rPr/>
        <w:t>146F6ho6WGokIEkgWNHaSNEVX0cdiqJcU8U6rUy5t7RrcDl+7u9U5tbYGzatNmfAU77q7q5PhGYfSs</w:t>
      </w:r>
    </w:p>
    <w:p>
      <w:pPr>
        <w:pStyle w:val="PreformattedText"/>
        <w:bidi w:val="0"/>
        <w:spacing w:before="0" w:after="0"/>
        <w:jc w:val="left"/>
        <w:rPr/>
      </w:pPr>
      <w:r>
        <w:rPr/>
        <w:t>m7N6e3yl/hV4svOlJZL1yxfLJfuWK6q5S5SvFVYrhZbU/L1ont4udjaKChhtk8maWoikpJqhUrjH9R</w:t>
      </w:r>
    </w:p>
    <w:p>
      <w:pPr>
        <w:pStyle w:val="PreformattedText"/>
        <w:bidi w:val="0"/>
        <w:spacing w:before="0" w:after="0"/>
        <w:jc w:val="left"/>
        <w:rPr/>
      </w:pPr>
      <w:r>
        <w:rPr/>
        <w:t>BDLF1MLtnHJcjEm1svonha49eXdnk9odAthVfOUDh6q0cQpD2qvvKxzlW3td7tLvLw4aSuJfwXWa+V</w:t>
      </w:r>
    </w:p>
    <w:p>
      <w:pPr>
        <w:pStyle w:val="PreformattedText"/>
        <w:bidi w:val="0"/>
        <w:spacing w:before="0" w:after="0"/>
        <w:jc w:val="left"/>
        <w:rPr/>
      </w:pPr>
      <w:r>
        <w:rPr/>
        <w:t>Nfdufp7TzdcrzchUz11XYrNT0007Vs9XST1DGIoBFMGWLXVmEztI0wOqqrVqwOdCFPwhpvwmw9lqq0</w:t>
      </w:r>
    </w:p>
    <w:p>
      <w:pPr>
        <w:pStyle w:val="PreformattedText"/>
        <w:bidi w:val="0"/>
        <w:spacing w:before="0" w:after="0"/>
        <w:jc w:val="left"/>
        <w:rPr/>
      </w:pPr>
      <w:r>
        <w:rPr/>
        <w:t>CKmIWmoChi27l5d0ccq9cJ+XfwlehPLkQNTyHyZUlDJUrQVljoLo7vFNA5qZOqzoU+ojjKAhu8YZU4</w:t>
      </w:r>
    </w:p>
    <w:p>
      <w:pPr>
        <w:pStyle w:val="PreformattedText"/>
        <w:bidi w:val="0"/>
        <w:spacing w:before="0" w:after="0"/>
        <w:jc w:val="left"/>
        <w:rPr/>
      </w:pPr>
      <w:r>
        <w:rPr/>
        <w:t>xeexJYlqx+bO5R2Nsxcop7NVjpq2Y/m7UsB+RuVOXYClh5bs1km8mkjsdttltp1EjjvFTUFLCGSXpq</w:t>
      </w:r>
    </w:p>
    <w:p>
      <w:pPr>
        <w:pStyle w:val="PreformattedText"/>
        <w:bidi w:val="0"/>
        <w:spacing w:before="0" w:after="0"/>
        <w:jc w:val="left"/>
        <w:rPr/>
      </w:pPr>
      <w:r>
        <w:rPr/>
        <w:t>rMV2Ejas5wvGWs7sd9iz/FO9hcHRBBVFVbWWyhW9rlkdPa6670dYxo5aP6IbTB0iz9LGwWp62x6jRQ</w:t>
      </w:r>
    </w:p>
    <w:p>
      <w:pPr>
        <w:pStyle w:val="PreformattedText"/>
        <w:bidi w:val="0"/>
        <w:spacing w:before="0" w:after="0"/>
        <w:jc w:val="left"/>
        <w:rPr/>
      </w:pPr>
      <w:r>
        <w:rPr/>
        <w:t>gxh1dcR9RT7cYGqqvHjH1cHRUrvjfO78UrKv5eqp553pllJRmeoo6dEepphGfCpp6h0X+yHBMTMC+s</w:t>
      </w:r>
    </w:p>
    <w:p>
      <w:pPr>
        <w:pStyle w:val="PreformattedText"/>
        <w:bidi w:val="0"/>
        <w:spacing w:before="0" w:after="0"/>
        <w:jc w:val="left"/>
        <w:rPr/>
      </w:pPr>
      <w:r>
        <w:rPr/>
        <w:t>unmpThFTEhSR1Tl18LdiBwkfbuVrxGk0wSkrqGjhiZJHi66XGleoXaarUAGZQZVKqQkvUYozLvsMVX</w:t>
      </w:r>
    </w:p>
    <w:p>
      <w:pPr>
        <w:pStyle w:val="PreformattedText"/>
        <w:bidi w:val="0"/>
        <w:spacing w:before="0" w:after="0"/>
        <w:jc w:val="left"/>
        <w:rPr/>
      </w:pPr>
      <w:r>
        <w:rPr/>
        <w:t>aNLhm3j93hEJg8pGYWDHd9qbJck8n2mloY7zSRdSqpHjpJ61oIUmno6wiSkiooJkHRCUa1Syu/mE0l</w:t>
      </w:r>
    </w:p>
    <w:p>
      <w:pPr>
        <w:pStyle w:val="PreformattedText"/>
        <w:bidi w:val="0"/>
        <w:spacing w:before="0" w:after="0"/>
        <w:jc w:val="left"/>
        <w:rPr/>
      </w:pPr>
      <w:r>
        <w:rPr/>
        <w:t>VFdNH5dTaFeuSobKiHlzc3ozm46smHqGiN0sG+bl45vl/pLX5Po6KaKr/hEdTLRwS0tVTVVXVGWpuW</w:t>
      </w:r>
    </w:p>
    <w:p>
      <w:pPr>
        <w:pStyle w:val="PreformattedText"/>
        <w:bidi w:val="0"/>
        <w:spacing w:before="0" w:after="0"/>
        <w:jc w:val="left"/>
        <w:rPr/>
      </w:pPr>
      <w:r>
        <w:rPr/>
        <w:t>pmjDSwVMg0hp1k1AiVQ6sXlQyl3VFRnY3fjPPYnEPcM7D+JzZeC/9vXLQinmp6WlidFqqmmokY0l0a</w:t>
      </w:r>
    </w:p>
    <w:p>
      <w:pPr>
        <w:pStyle w:val="PreformattedText"/>
        <w:bidi w:val="0"/>
        <w:spacing w:before="0" w:after="0"/>
        <w:jc w:val="left"/>
        <w:rPr/>
      </w:pPr>
      <w:r>
        <w:rPr/>
        <w:t>inFrrMykQlHUxVdMlWes7k9tVYfEcC9XlBO7S5b5d2caoFLVCoy+cPMt1v6/Z0gdzjUJR2RK8wtcrv</w:t>
      </w:r>
    </w:p>
    <w:p>
      <w:pPr>
        <w:pStyle w:val="PreformattedText"/>
        <w:bidi w:val="0"/>
        <w:spacing w:before="0" w:after="0"/>
        <w:jc w:val="left"/>
        <w:rPr/>
      </w:pPr>
      <w:r>
        <w:rPr/>
        <w:t>cDSI08dXUtULaHkD3WpjVv8A7nqHhFSc5HTWaNE0Kali5qgdjwbjOfia2QGmm6i8FtBjkq5LVXieui</w:t>
      </w:r>
    </w:p>
    <w:p>
      <w:pPr>
        <w:pStyle w:val="PreformattedText"/>
        <w:bidi w:val="0"/>
        <w:spacing w:before="0" w:after="0"/>
        <w:jc w:val="left"/>
        <w:rPr/>
      </w:pPr>
      <w:r>
        <w:rPr/>
        <w:t>RbhbZKAUFLQGNlrQTVlqaGsRiXkpPo4ZCxTInWny7Bo+41PN0qYIQsWGXL7KzPhjnqFWYKF3pb1jjt</w:t>
      </w:r>
    </w:p>
    <w:p>
      <w:pPr>
        <w:pStyle w:val="PreformattedText"/>
        <w:bidi w:val="0"/>
        <w:spacing w:before="0" w:after="0"/>
        <w:jc w:val="left"/>
        <w:rPr/>
      </w:pPr>
      <w:r>
        <w:rPr/>
        <w:t>1FaFo0arq5DRU9UxhkMc9UZM1MlItZEelNQOFo5WRQJAe3jhuOYlRRdBe9s3o/N933p3XZ2cVCAouV</w:t>
      </w:r>
    </w:p>
    <w:p>
      <w:pPr>
        <w:pStyle w:val="PreformattedText"/>
        <w:bidi w:val="0"/>
        <w:spacing w:before="0" w:after="0"/>
        <w:jc w:val="left"/>
        <w:rPr/>
      </w:pPr>
      <w:r>
        <w:rPr/>
        <w:t>9lfXl435h3RxUzLQn+IM6VG1SdGgQ7IA8YmqmMcJlqWXeHcEN1RHli7Loo1eyxOaAWVgUtlNpFcyVd</w:t>
      </w:r>
    </w:p>
    <w:p>
      <w:pPr>
        <w:pStyle w:val="PreformattedText"/>
        <w:bidi w:val="0"/>
        <w:spacing w:before="0" w:after="0"/>
        <w:jc w:val="left"/>
        <w:rPr/>
      </w:pPr>
      <w:r>
        <w:rPr/>
        <w:t>JTRKksolSm2nFYXhimjqBhG6pSQrK8W2DOq6B6gx674ULCjMouGHj8sSrEgnl9mU1cLlUwFYqOtWli</w:t>
      </w:r>
    </w:p>
    <w:p>
      <w:pPr>
        <w:pStyle w:val="PreformattedText"/>
        <w:bidi w:val="0"/>
        <w:spacing w:before="0" w:after="0"/>
        <w:jc w:val="left"/>
        <w:rPr/>
      </w:pPr>
      <w:r>
        <w:rPr/>
        <w:t>qm6zvHSU3WpVbMYoIacR7RQRtL5vnWdt2k6juH41q4XjvxHmiS2YXkJVU7LbHpZJY4nqYoaOmoqspH</w:t>
      </w:r>
    </w:p>
    <w:p>
      <w:pPr>
        <w:pStyle w:val="PreformattedText"/>
        <w:bidi w:val="0"/>
        <w:spacing w:before="0" w:after="0"/>
        <w:jc w:val="left"/>
        <w:rPr/>
      </w:pPr>
      <w:r>
        <w:rPr/>
        <w:t>TL9PUGmgiaaVjJUVksb1EukmiqsPZvzRk2cPq3Hj4/rDACsp9cpP1DutKlDUvb3+onIrBW22tgqIKW</w:t>
      </w:r>
    </w:p>
    <w:p>
      <w:pPr>
        <w:pStyle w:val="PreformattedText"/>
        <w:bidi w:val="0"/>
        <w:spacing w:before="0" w:after="0"/>
        <w:jc w:val="left"/>
        <w:rPr/>
      </w:pPr>
      <w:r>
        <w:rPr/>
        <w:t>Ggb6enmWJ5BmMwFOvEsOyFKdDN7qV3YZCLMAbcf6fTEV2uQLdyygmppaWnp46qbesWH+0yxySlTUtI</w:t>
      </w:r>
    </w:p>
    <w:p>
      <w:pPr>
        <w:pStyle w:val="PreformattedText"/>
        <w:bidi w:val="0"/>
        <w:spacing w:before="0" w:after="0"/>
        <w:jc w:val="left"/>
        <w:rPr/>
      </w:pPr>
      <w:r>
        <w:rPr/>
        <w:t>9TXz9TuCklfPVSYkYk9TtjXXj9q9GdkDYXR7ZeznXLVo0gz/AP46r/FqZvhdyo9lVn4X6YbbPSDpLt</w:t>
      </w:r>
    </w:p>
    <w:p>
      <w:pPr>
        <w:pStyle w:val="PreformattedText"/>
        <w:bidi w:val="0"/>
        <w:spacing w:before="0" w:after="0"/>
        <w:jc w:val="left"/>
        <w:rPr/>
      </w:pPr>
      <w:r>
        <w:rPr/>
        <w:t>jaQJajWrMlH/8AE0stKj9xFZvWTImdHcbaeWw0UsGLlVxiRmxsX3b3OFC68dZzrw5Zwaa6aWytBetQ</w:t>
      </w:r>
    </w:p>
    <w:p>
      <w:pPr>
        <w:pStyle w:val="PreformattedText"/>
        <w:bidi w:val="0"/>
        <w:spacing w:before="0" w:after="0"/>
        <w:jc w:val="left"/>
        <w:rPr/>
      </w:pPr>
      <w:r>
        <w:rPr/>
        <w:t>qyiNQhU7SB2LOIkXIZ3PwjSQKAg7kN8jx5fal/VmbmnbwpGUi9rQeeFT4FCUj62A7LDqM/mkshAkUO</w:t>
      </w:r>
    </w:p>
    <w:p>
      <w:pPr>
        <w:pStyle w:val="PreformattedText"/>
        <w:bidi w:val="0"/>
        <w:spacing w:before="0" w:after="0"/>
        <w:jc w:val="left"/>
        <w:rPr/>
      </w:pPr>
      <w:r>
        <w:rPr/>
        <w:t>6r3Pc4wG481UIF1Gs7FNyFBYBRb8G8fFOkpameRFggZ5ZHZEhZG1QaDbrELiaQ/pPsudSc68KIvoeu</w:t>
      </w:r>
    </w:p>
    <w:p>
      <w:pPr>
        <w:pStyle w:val="PreformattedText"/>
        <w:bidi w:val="0"/>
        <w:spacing w:before="0" w:after="0"/>
        <w:jc w:val="left"/>
        <w:rPr/>
      </w:pPr>
      <w:r>
        <w:rPr/>
        <w:t>MZqYBY7ol3+mXoncuY6uCrrIC1O0gDxsjAZKgpGZGfspx3HfOmP34alF3Oizk4zH1XDUcIm+27mzaC</w:t>
      </w:r>
    </w:p>
    <w:p>
      <w:pPr>
        <w:pStyle w:val="PreformattedText"/>
        <w:bidi w:val="0"/>
        <w:spacing w:before="0" w:after="0"/>
        <w:jc w:val="left"/>
        <w:rPr/>
      </w:pPr>
      <w:r>
        <w:rPr/>
        <w:t>eoHpJ6TWrlylp4oaKHrBFLMkOGWQ6vvs3d27Yx8c/HjrYenQWxWmMyjXdiMNgqaOar2qVm4sfSm39i</w:t>
      </w:r>
    </w:p>
    <w:p>
      <w:pPr>
        <w:pStyle w:val="PreformattedText"/>
        <w:bidi w:val="0"/>
        <w:spacing w:before="0" w:after="0"/>
        <w:jc w:val="left"/>
        <w:rPr/>
      </w:pPr>
      <w:r>
        <w:rPr/>
        <w:t>5fx0n6YVgzM3j4KF7Kddj9z3yex8ftxqavlFgOM69Ola4Ljd9Hm9xlk/wdDSAlB4guVVQVbt7nU9/E</w:t>
      </w:r>
    </w:p>
    <w:p>
      <w:pPr>
        <w:pStyle w:val="PreformattedText"/>
        <w:bidi w:val="0"/>
        <w:spacing w:before="0" w:after="0"/>
        <w:jc w:val="left"/>
        <w:rPr/>
      </w:pPr>
      <w:r>
        <w:rPr/>
        <w:t>d/sOFnFWuCpjmpIwtbLBiqSOid8EqrDG2MDBCsUXGPsF/zHFitmNwZmdAjWF2EGLk26sSQwHYk4CDb</w:t>
      </w:r>
    </w:p>
    <w:p>
      <w:pPr>
        <w:pStyle w:val="PreformattedText"/>
        <w:bidi w:val="0"/>
        <w:spacing w:before="0" w:after="0"/>
        <w:jc w:val="left"/>
        <w:rPr/>
      </w:pPr>
      <w:r>
        <w:rPr/>
        <w:t>u2B7AkFO4Pc8Zq5LqLcVESbhspAvAC4XKGmljXIDM5GqsrdMqe+fLxByvv8AZeOBVxIR8t5ZcdWskp</w:t>
      </w:r>
    </w:p>
    <w:p>
      <w:pPr>
        <w:pStyle w:val="PreformattedText"/>
        <w:bidi w:val="0"/>
        <w:spacing w:before="0" w:after="0"/>
        <w:jc w:val="left"/>
        <w:rPr/>
      </w:pPr>
      <w:r>
        <w:rPr/>
        <w:t>uZ6ejoN5pR5puhziQroWbw7BUY+22PjwmtjkVCzNlEBqoAuTlmuXPHqnPMtRR2/wAxHhFk6qkMULB1</w:t>
      </w:r>
    </w:p>
    <w:p>
      <w:pPr>
        <w:pStyle w:val="PreformattedText"/>
        <w:bidi w:val="0"/>
        <w:spacing w:before="0" w:after="0"/>
        <w:jc w:val="left"/>
        <w:rPr/>
      </w:pPr>
      <w:r>
        <w:rPr/>
        <w:t>z33Pljt2HHmMbja+K3UPm0+9EAVaj/xGC0fRHM016uFzeslmlnqXk7dNi5VzHGZAdAD8wZCoHfsP31</w:t>
      </w:r>
    </w:p>
    <w:p>
      <w:pPr>
        <w:pStyle w:val="PreformattedText"/>
        <w:bidi w:val="0"/>
        <w:spacing w:before="0" w:after="0"/>
        <w:jc w:val="left"/>
        <w:rPr/>
      </w:pPr>
      <w:r>
        <w:rPr/>
        <w:t>447UGvew1nRo+bQWRco8dXjNBapqMIFLHBAD7Y6bBNhkEr2UBc5x2+PDRQFjf5I0anUwbra092UMpj</w:t>
      </w:r>
    </w:p>
    <w:p>
      <w:pPr>
        <w:pStyle w:val="PreformattedText"/>
        <w:bidi w:val="0"/>
        <w:spacing w:before="0" w:after="0"/>
        <w:jc w:val="left"/>
        <w:rPr/>
      </w:pPr>
      <w:r>
        <w:rPr/>
        <w:t>Ay2Q5dOwaJmUneIgqwxjvj2Xtw5UHUBdpKjKlvZgzU1obq0+shkbxdg6RDYndui3/aHU4b7jT+bhyU</w:t>
      </w:r>
    </w:p>
    <w:p>
      <w:pPr>
        <w:pStyle w:val="PreformattedText"/>
        <w:bidi w:val="0"/>
        <w:spacing w:before="0" w:after="0"/>
        <w:jc w:val="left"/>
        <w:rPr/>
      </w:pPr>
      <w:r>
        <w:rPr/>
        <w:t>+BJChT4+mZy7suu77uMHqiq2GiuFjJfEkYx4Rqq7As2fv7nGPLx41rTA1I3vH3ZmqPbRRuiQlVVEZK</w:t>
      </w:r>
    </w:p>
    <w:p>
      <w:pPr>
        <w:pStyle w:val="PreformattedText"/>
        <w:bidi w:val="0"/>
        <w:spacing w:before="0" w:after="0"/>
        <w:jc w:val="left"/>
        <w:rPr/>
      </w:pPr>
      <w:r>
        <w:rPr/>
        <w:t>SdgAnigcDDk5c5GxU6k57AvxuVQtjxMRUJFgrWLBr+PSkJU1ahWbYoqkrmSQOyyN5AeI/Li9gwBB7r</w:t>
      </w:r>
    </w:p>
    <w:p>
      <w:pPr>
        <w:pStyle w:val="PreformattedText"/>
        <w:bidi w:val="0"/>
        <w:spacing w:before="0" w:after="0"/>
        <w:jc w:val="left"/>
        <w:rPr/>
      </w:pPr>
      <w:r>
        <w:rPr/>
        <w:t>xpA1FuHjqiMxCmw1H67vN3RzRuSnUnJLNMNN2P5TAL1OswJ07dh/xePHd2So84GKltfq+0fZnKxVwj</w:t>
      </w:r>
    </w:p>
    <w:p>
      <w:pPr>
        <w:pStyle w:val="PreformattedText"/>
        <w:bidi w:val="0"/>
        <w:spacing w:before="0" w:after="0"/>
        <w:jc w:val="left"/>
        <w:rPr/>
      </w:pPr>
      <w:r>
        <w:rPr/>
        <w:t>Zdf+0JomLGFVYgMysyu2y5JKxwxnOcsnUzt28V8ePodC7ItvGWeXqqVdj646jBGDJl1/MCDxjdCp7I</w:t>
      </w:r>
    </w:p>
    <w:p>
      <w:pPr>
        <w:pStyle w:val="PreformattedText"/>
        <w:bidi w:val="0"/>
        <w:spacing w:before="0" w:after="0"/>
        <w:jc w:val="left"/>
        <w:rPr/>
      </w:pPr>
      <w:r>
        <w:rPr/>
        <w:t>P2B+/3OvGoGykdZiGIO4TbNHcNXLTTI8JXZJI3TBlXtgMxdVAGjMMnsO65PB34j3xLKTdXvZr+GmzX</w:t>
      </w:r>
    </w:p>
    <w:p>
      <w:pPr>
        <w:pStyle w:val="PreformattedText"/>
        <w:bidi w:val="0"/>
        <w:spacing w:before="0" w:after="0"/>
        <w:jc w:val="left"/>
        <w:rPr/>
      </w:pPr>
      <w:r>
        <w:rPr/>
        <w:t>prz2IyI5ZT4AjXcbHaQAuCxzoDtjHYAZ44+MplA5zWLRdBaiMwJyJ40m6nLfNAmoYwZC8eqgKjZDrK</w:t>
      </w:r>
    </w:p>
    <w:p>
      <w:pPr>
        <w:pStyle w:val="PreformattedText"/>
        <w:bidi w:val="0"/>
        <w:spacing w:before="0" w:after="0"/>
        <w:jc w:val="left"/>
        <w:rPr/>
      </w:pPr>
      <w:r>
        <w:rPr/>
        <w:t>MaZbuD/mB2Xy44lMk51LZhcz0mHe6DKfhlhWG/lnJRgcgKV3yqOpIHUOcKcft3PvxpW50vaOLlSDfd</w:t>
      </w:r>
    </w:p>
    <w:p>
      <w:pPr>
        <w:pStyle w:val="PreformattedText"/>
        <w:bidi w:val="0"/>
        <w:spacing w:before="0" w:after="0"/>
        <w:jc w:val="left"/>
        <w:rPr/>
      </w:pPr>
      <w:r>
        <w:rPr/>
        <w:t>l02O5KyprIB3CyA4I1HYEEE4PfsPcb7cNjVbMNDxMti1VO2reIGAR7e3YLg9y2eJG03sTnYKssCiYa</w:t>
      </w:r>
    </w:p>
    <w:p>
      <w:pPr>
        <w:pStyle w:val="PreformattedText"/>
        <w:bidi w:val="0"/>
        <w:spacing w:before="0" w:after="0"/>
        <w:jc w:val="left"/>
        <w:rPr/>
      </w:pPr>
      <w:r>
        <w:rPr/>
        <w:t>5PucAfbA/U2v3P24zVzvAeqaOsd0JqUDQEZJxkjUDtgdiGH/P/APfwtmJVVItljyLgjvjjAJPv3I2C</w:t>
      </w:r>
    </w:p>
    <w:p>
      <w:pPr>
        <w:pStyle w:val="PreformattedText"/>
        <w:bidi w:val="0"/>
        <w:spacing w:before="0" w:after="0"/>
        <w:jc w:val="left"/>
        <w:rPr/>
      </w:pPr>
      <w:r>
        <w:rPr/>
        <w:t>/H28f9MZ4hclcttJZJ3bcbzog5xjvk+/3xjsSf8AP39zwEo8FA3gDrMTjHcKMg4A7HI7Af0HfiSgAL</w:t>
      </w:r>
    </w:p>
    <w:p>
      <w:pPr>
        <w:pStyle w:val="PreformattedText"/>
        <w:bidi w:val="0"/>
        <w:spacing w:before="0" w:after="0"/>
        <w:jc w:val="left"/>
        <w:rPr/>
      </w:pPr>
      <w:r>
        <w:rPr/>
        <w:t>gGY65yR46/qOCdTjUEKfbu3t34YrWBUjRpebSycD1+PzR1BFJIxABXJwFGfLK/c/YH9uIyhLa5pZF9</w:t>
      </w:r>
    </w:p>
    <w:p>
      <w:pPr>
        <w:pStyle w:val="PreformattedText"/>
        <w:bidi w:val="0"/>
        <w:spacing w:before="0" w:after="0"/>
        <w:jc w:val="left"/>
        <w:rPr/>
      </w:pPr>
      <w:r>
        <w:rPr/>
        <w:t>R49KT1LbT4kjt2JLYyACPjkfHHv/AJ7cEahAXSxHjwI5KTVLsNwWkkadUDLj2ycZV8d8gA4xjOeFgk</w:t>
      </w:r>
    </w:p>
    <w:p>
      <w:pPr>
        <w:pStyle w:val="PreformattedText"/>
        <w:bidi w:val="0"/>
        <w:spacing w:before="0" w:after="0"/>
        <w:jc w:val="left"/>
        <w:rPr/>
      </w:pPr>
      <w:r>
        <w:rPr/>
        <w:t>Eld2P8yp0LH8v4SMqcIPIAFR5Zz2wD44Hdc/vwN76gwPNcFVQx9rs/1zQRuVSYkJ+2pJ++GXHbA++p</w:t>
      </w:r>
    </w:p>
    <w:p>
      <w:pPr>
        <w:pStyle w:val="PreformattedText"/>
        <w:bidi w:val="0"/>
        <w:spacing w:before="0" w:after="0"/>
        <w:jc w:val="left"/>
        <w:rPr/>
      </w:pPr>
      <w:r>
        <w:rPr/>
        <w:t>xxdwLEXvItJlYm+bLvaf50lb3i99Isgk+5K9sdv0hPvtntjirqNSfHwymrZVsDlHay+OaV9V3d5WIM</w:t>
      </w:r>
    </w:p>
    <w:p>
      <w:pPr>
        <w:pStyle w:val="PreformattedText"/>
        <w:bidi w:val="0"/>
        <w:spacing w:before="0" w:after="0"/>
        <w:jc w:val="left"/>
        <w:rPr/>
      </w:pPr>
      <w:r>
        <w:rPr/>
        <w:t>hCtt4sw7ke4Ze/kCP9DxL2Ck8GmSrVsTZsz9ru93qkPJclYZLBgF2OO4BHcksPc4+3vjijkOhJzzK1</w:t>
      </w:r>
    </w:p>
    <w:p>
      <w:pPr>
        <w:pStyle w:val="PreformattedText"/>
        <w:bidi w:val="0"/>
        <w:spacing w:before="0" w:after="0"/>
        <w:jc w:val="left"/>
        <w:rPr/>
      </w:pPr>
      <w:r>
        <w:rPr/>
        <w:t>Vdbtp6MYTXRnGq+6lVVmOQvbJAP83fIB+3FFb6jQxDOzaHdWIxCepJCZYH3ztjJGwyAcoPH2ye/FFl</w:t>
      </w:r>
    </w:p>
    <w:p>
      <w:pPr>
        <w:pStyle w:val="PreformattedText"/>
        <w:bidi w:val="0"/>
        <w:spacing w:before="0" w:after="0"/>
        <w:jc w:val="left"/>
        <w:rPr/>
      </w:pPr>
      <w:r>
        <w:rPr/>
        <w:t>uQTywAjE2AhZbbDI4V5RnYjtjONjjOuO6Z+32+R4YoL6kZbfyzWmGIIZjLCttlVCngAcjuVIycEZK/</w:t>
      </w:r>
    </w:p>
    <w:p>
      <w:pPr>
        <w:pStyle w:val="PreformattedText"/>
        <w:bidi w:val="0"/>
        <w:spacing w:before="0" w:after="0"/>
        <w:jc w:val="left"/>
        <w:rPr/>
      </w:pPr>
      <w:r>
        <w:rPr/>
        <w:t>cnHce3BugUButpqCgDQWEMKW3hMAL/L3BLkYJwpPbP7g+/F+bBAIbjLk2kAVT8chhqRga98ZkJ+Sk8</w:t>
      </w:r>
    </w:p>
    <w:p>
      <w:pPr>
        <w:pStyle w:val="PreformattedText"/>
        <w:bidi w:val="0"/>
        <w:spacing w:before="0" w:after="0"/>
        <w:jc w:val="left"/>
        <w:rPr/>
      </w:pPr>
      <w:r>
        <w:rPr/>
        <w:t>LIsSO6SKn3DEjOSD4g7H2B7fc57cVJG8qjuB37ZCr2JyMgBgB3O3BC4swEkgqqDI1GR7kZP83Y5A9s</w:t>
      </w:r>
    </w:p>
    <w:p>
      <w:pPr>
        <w:pStyle w:val="PreformattedText"/>
        <w:bidi w:val="0"/>
        <w:spacing w:before="0" w:after="0"/>
        <w:jc w:val="left"/>
        <w:rPr/>
      </w:pPr>
      <w:r>
        <w:rPr/>
        <w:t>Ee378RmLG5kIudRrAu4Uur5wQy7AHB7vn7j7ED2/bHFAXIHfMrWBsODeP1kFKplByCGXxA17kDH7ds</w:t>
      </w:r>
    </w:p>
    <w:p>
      <w:pPr>
        <w:pStyle w:val="PreformattedText"/>
        <w:bidi w:val="0"/>
        <w:spacing w:before="0" w:after="0"/>
        <w:jc w:val="left"/>
        <w:rPr/>
      </w:pPr>
      <w:r>
        <w:rPr/>
        <w:t>Y/fiwOsi4hSAq6cZIAJwfc9lRhjYZHdie/9eK430l02KkKNQx3pAvDoxIyDtjzyQwJBK9sagA+/A+b</w:t>
      </w:r>
    </w:p>
    <w:p>
      <w:pPr>
        <w:pStyle w:val="PreformattedText"/>
        <w:bidi w:val="0"/>
        <w:spacing w:before="0" w:after="0"/>
        <w:jc w:val="left"/>
        <w:rPr/>
      </w:pPr>
      <w:r>
        <w:rPr/>
        <w:t>urNbmH1fRjzqbnjJGmjG0QGcE5DbHIAYfmFx8h8u39eJYrYNYS7gtdhPmZrER5qoMTOq1Miks2kiFJ</w:t>
      </w:r>
    </w:p>
    <w:p>
      <w:pPr>
        <w:pStyle w:val="PreformattedText"/>
        <w:bidi w:val="0"/>
        <w:spacing w:before="0" w:after="0"/>
        <w:jc w:val="left"/>
        <w:rPr/>
      </w:pPr>
      <w:r>
        <w:rPr/>
        <w:t>XbQhCWUK5yCBsR4ntjZE7ma2gU2jR42BMocEhdQXYxnLYEja7E9YsFzgHKqNvHbiSZbDXeHj8I10YO</w:t>
      </w:r>
    </w:p>
    <w:p>
      <w:pPr>
        <w:pStyle w:val="PreformattedText"/>
        <w:bidi w:val="0"/>
        <w:spacing w:before="0" w:after="0"/>
        <w:jc w:val="left"/>
        <w:rPr/>
      </w:pPr>
      <w:r>
        <w:rPr/>
        <w:t>dekCiuqswUqybFWCEfIFhJgDOdmPvxJRBUkX15fm/wDWN0V1Y9PXcuy+RDOFVSWDKy5n1jVdT+gHOe</w:t>
      </w:r>
    </w:p>
    <w:p>
      <w:pPr>
        <w:pStyle w:val="PreformattedText"/>
        <w:bidi w:val="0"/>
        <w:spacing w:before="0" w:after="0"/>
        <w:jc w:val="left"/>
        <w:rPr/>
      </w:pPr>
      <w:r>
        <w:rPr/>
        <w:t>JLzC5UjRNYi64R2wSrHzQqNmKuJRI74JjIC+CgFieJKIuev2rTrcO+gc+TK7RyKMggru0gVSHUgICV</w:t>
      </w:r>
    </w:p>
    <w:p>
      <w:pPr>
        <w:pStyle w:val="PreformattedText"/>
        <w:bidi w:val="0"/>
        <w:spacing w:before="0" w:after="0"/>
        <w:jc w:val="left"/>
        <w:rPr/>
      </w:pPr>
      <w:r>
        <w:rPr/>
        <w:t>YEfL9+JGTDDbRr7N0lwFCgSIzurRKsnZQje2xH+HiSX4A8b/APPv8fLwdwFUPpuSoLMXm8e8eSMK3g</w:t>
      </w:r>
    </w:p>
    <w:p>
      <w:pPr>
        <w:pStyle w:val="PreformattedText"/>
        <w:bidi w:val="0"/>
        <w:spacing w:before="0" w:after="0"/>
        <w:jc w:val="left"/>
        <w:rPr/>
      </w:pPr>
      <w:r>
        <w:rPr/>
        <w:t>xz+kt/i4kvquN1vSjdgpWGYI24QiNi5aXpqPIlWwvYeJJHcL2biQQABYDSYOdhGMNpKz5y4IY65O+x</w:t>
      </w:r>
    </w:p>
    <w:p>
      <w:pPr>
        <w:pStyle w:val="PreformattedText"/>
        <w:bidi w:val="0"/>
        <w:spacing w:before="0" w:after="0"/>
        <w:jc w:val="left"/>
        <w:rPr/>
      </w:pPr>
      <w:r>
        <w:rPr/>
        <w:t>JEmo8e5++V4kI8AtrZY0Oy7CNldZAEwRJuu52ZiCQsbA+x7jDdvHiSgONhGLKUE6q7hWV9yASBqAr9</w:t>
      </w:r>
    </w:p>
    <w:p>
      <w:pPr>
        <w:pStyle w:val="PreformattedText"/>
        <w:bidi w:val="0"/>
        <w:spacing w:before="0" w:after="0"/>
        <w:jc w:val="left"/>
        <w:rPr/>
      </w:pPr>
      <w:r>
        <w:rPr/>
        <w:t>SNl8wGPZlHbf4txJLerXteP6xpIEc/mlBF0dnAV5STIAI2USHxYuuuMHvIxXXiWI0vmMlxe3XG7kEM</w:t>
      </w:r>
    </w:p>
    <w:p>
      <w:pPr>
        <w:pStyle w:val="PreformattedText"/>
        <w:bidi w:val="0"/>
        <w:spacing w:before="0" w:after="0"/>
        <w:jc w:val="left"/>
        <w:rPr/>
      </w:pPr>
      <w:r>
        <w:rPr/>
        <w:t>7nCsVMZATZTgmRVLDAOpUJv9u/8AXgLKGC5QG5s3tSRpOxLRyPCmHRjqD0pVKsxQAL5VALkYPYkq36</w:t>
      </w:r>
    </w:p>
    <w:p>
      <w:pPr>
        <w:pStyle w:val="PreformattedText"/>
        <w:bidi w:val="0"/>
        <w:spacing w:before="0" w:after="0"/>
        <w:jc w:val="left"/>
        <w:rPr/>
      </w:pPr>
      <w:r>
        <w:rPr/>
        <w:t>eDIBuOqSNCmWDRyuyBSO7oolQKZGikLYyjA4AJ919+EMMjhTvZh4zevuk4eqNnLPGkihFRY8OBoq6O</w:t>
      </w:r>
    </w:p>
    <w:p>
      <w:pPr>
        <w:pStyle w:val="PreformattedText"/>
        <w:bidi w:val="0"/>
        <w:spacing w:before="0" w:after="0"/>
        <w:jc w:val="left"/>
        <w:rPr/>
      </w:pPr>
      <w:r>
        <w:rPr/>
        <w:t>rKyl3zsBhSV9gD/Nw1BZbAhvdJE1lBk3DauiFS6nfBEY0VFC91wM4QEFfFvHhimxiXZSbgZRHkbOY4</w:t>
      </w:r>
    </w:p>
    <w:p>
      <w:pPr>
        <w:pStyle w:val="PreformattedText"/>
        <w:bidi w:val="0"/>
        <w:spacing w:before="0" w:after="0"/>
        <w:jc w:val="left"/>
        <w:rPr/>
      </w:pPr>
      <w:r>
        <w:rPr/>
        <w:t>iXYAKQGXAePyA3ifbEgbxD+5IAX9+PTbOuUtfS85WNA4GPkVI1YKgEkQEqt5EyOMhiBglHVWYjPudu</w:t>
      </w:r>
    </w:p>
    <w:p>
      <w:pPr>
        <w:pStyle w:val="PreformattedText"/>
        <w:bidi w:val="0"/>
        <w:spacing w:before="0" w:after="0"/>
        <w:jc w:val="left"/>
        <w:rPr/>
      </w:pPr>
      <w:r>
        <w:rPr/>
        <w:t>3HpkFlAnDYa73a+32ZkwDbLLM0gfUoupEbSqqqXdgRqoVlJGe3ybvwYIHEXiQhJIvqI1YCSVg79LRR</w:t>
      </w:r>
    </w:p>
    <w:p>
      <w:pPr>
        <w:pStyle w:val="PreformattedText"/>
        <w:bidi w:val="0"/>
        <w:spacing w:before="0" w:after="0"/>
        <w:jc w:val="left"/>
        <w:rPr/>
      </w:pPr>
      <w:r>
        <w:rPr/>
        <w:t>GEUspbv5BJVzqpI7kDIDfL5cU1jfuMNRl0t8sjahAiyrIvcSamONiAhfsNQzHuUCgA9iF8cccDaQHm</w:t>
      </w:r>
    </w:p>
    <w:p>
      <w:pPr>
        <w:pStyle w:val="PreformattedText"/>
        <w:bidi w:val="0"/>
        <w:spacing w:before="0" w:after="0"/>
        <w:jc w:val="left"/>
        <w:rPr/>
      </w:pPr>
      <w:r>
        <w:rPr/>
        <w:t>qgYa3XhOxgNHQA5cwg7WIrzJoyRTSkmPpI6x50WNldQuoGuvbt2VtWLeXHkW1bUTtTtwcjqOpOhRCS</w:t>
      </w:r>
    </w:p>
    <w:p>
      <w:pPr>
        <w:pStyle w:val="PreformattedText"/>
        <w:bidi w:val="0"/>
        <w:spacing w:before="0" w:after="0"/>
        <w:jc w:val="left"/>
        <w:rPr/>
      </w:pPr>
      <w:r>
        <w:rPr/>
        <w:t>Vd0OyxpGP+z+LHBxkeXD6QOZQTrJMi2QC0ivoIdULMPfsEbdcsNtRqew/m/Vx3sFwPv/SczFC4AA6o</w:t>
      </w:r>
    </w:p>
    <w:p>
      <w:pPr>
        <w:pStyle w:val="PreformattedText"/>
        <w:bidi w:val="0"/>
        <w:spacing w:before="0" w:after="0"/>
        <w:jc w:val="left"/>
        <w:rPr/>
      </w:pPr>
      <w:r>
        <w:rPr/>
        <w:t>41GBgpGsajXdiNGZQOkXJzImxkwQCo+3x46yWK8NVnKewJ1PjxxmGCyq2Co6hC6qCn5pU4QEZkUrkg</w:t>
      </w:r>
    </w:p>
    <w:p>
      <w:pPr>
        <w:pStyle w:val="PreformattedText"/>
        <w:bidi w:val="0"/>
        <w:spacing w:before="0" w:after="0"/>
        <w:jc w:val="left"/>
        <w:rPr/>
      </w:pPr>
      <w:r>
        <w:rPr/>
        <w:t>59/L2yOHgqQSV8dwlXsQvfG7JlXeTXMbzKW6hXDhWGVLAiNkRsDGVAX4+XGN+BJYGPokEAA5s34fhE</w:t>
      </w:r>
    </w:p>
    <w:p>
      <w:pPr>
        <w:pStyle w:val="PreformattedText"/>
        <w:bidi w:val="0"/>
        <w:spacing w:before="0" w:after="0"/>
        <w:jc w:val="left"/>
        <w:rPr/>
      </w:pPr>
      <w:r>
        <w:rPr/>
        <w:t>pZCgL5aVVXUPnJd8BAHUlgPJxq2case3Hmcc28xA652aAUJdeHj7sYEDAL6GQ6h5UlVonKuCklPEcl</w:t>
      </w:r>
    </w:p>
    <w:p>
      <w:pPr>
        <w:pStyle w:val="PreformattedText"/>
        <w:bidi w:val="0"/>
        <w:spacing w:before="0" w:after="0"/>
        <w:jc w:val="left"/>
        <w:rPr/>
      </w:pPr>
      <w:r>
        <w:rPr/>
        <w:t>WLq69zke/y45Ti4903LwOvH8sWBkGyPKyMxR0dY/JWeQnLbDKjb2HsW9zwmHHQDAOyghVQBgcQlZFb</w:t>
      </w:r>
    </w:p>
    <w:p>
      <w:pPr>
        <w:pStyle w:val="PreformattedText"/>
        <w:bidi w:val="0"/>
        <w:spacing w:before="0" w:after="0"/>
        <w:jc w:val="left"/>
        <w:rPr/>
      </w:pPr>
      <w:r>
        <w:rPr/>
        <w:t>sp0OSQxY4C9zluJJMmYmMFFyXB2AXxwuD1NQRj3cnOCza7L78SSKPqpLs0qrM5RnJ6jvJGpMcYQkaS</w:t>
      </w:r>
    </w:p>
    <w:p>
      <w:pPr>
        <w:pStyle w:val="PreformattedText"/>
        <w:bidi w:val="0"/>
        <w:spacing w:before="0" w:after="0"/>
        <w:jc w:val="left"/>
        <w:rPr/>
      </w:pPr>
      <w:r>
        <w:rPr/>
        <w:t>ENgY8WZvLVscSSdBf3TOsYXXYPK/i2qmNcZKZbPvgtniKTmFrX65IzfDhmbUt3UmMxxF2k7MokPdSo</w:t>
      </w:r>
    </w:p>
    <w:p>
      <w:pPr>
        <w:pStyle w:val="PreformattedText"/>
        <w:bidi w:val="0"/>
        <w:spacing w:before="0" w:after="0"/>
        <w:jc w:val="left"/>
        <w:rPr/>
      </w:pPr>
      <w:r>
        <w:rPr/>
        <w:t>woGAX8c/LbjRFVDdz3RxCknUVRrOxTpMTGYpQihdCVQjOAjBm7E4btr48dfZ431AAmHF282SfH90kY</w:t>
      </w:r>
    </w:p>
    <w:p>
      <w:pPr>
        <w:pStyle w:val="PreformattedText"/>
        <w:bidi w:val="0"/>
        <w:spacing w:before="0" w:after="0"/>
        <w:jc w:val="left"/>
        <w:rPr/>
      </w:pPr>
      <w:r>
        <w:rPr/>
        <w:t>8ONVEmTuGiiKkKNgcBj2CMpUj9z5fbj2OHN1FuPjm/2zztYZjcNlMdIAokZkUbjKvIGI8cdTYKMl1A</w:t>
      </w:r>
    </w:p>
    <w:p>
      <w:pPr>
        <w:pStyle w:val="PreformattedText"/>
        <w:bidi w:val="0"/>
        <w:spacing w:before="0" w:after="0"/>
        <w:jc w:val="left"/>
        <w:rPr/>
      </w:pPr>
      <w:r>
        <w:rPr/>
        <w:t>xH9xsWX+bjRE3UHzdrDxpO5FUAtIdUXDBAcbNjJfUvuA6omWzgFlXG3FE2Fz1SZLEqBun9GjCQAnqL</w:t>
      </w:r>
    </w:p>
    <w:p>
      <w:pPr>
        <w:pStyle w:val="PreformattedText"/>
        <w:bidi w:val="0"/>
        <w:spacing w:before="0" w:after="0"/>
        <w:jc w:val="left"/>
        <w:rPr/>
      </w:pPr>
      <w:r>
        <w:rPr/>
        <w:t>3n92cgjOyBhGjDsVCNjB+JOyqOORjgSjZRvATpYUgsVbheQdQuHfRW1w48lBkdn89kmLYOpdg2QMlt</w:t>
      </w:r>
    </w:p>
    <w:p>
      <w:pPr>
        <w:pStyle w:val="PreformattedText"/>
        <w:bidi w:val="0"/>
        <w:spacing w:before="0" w:after="0"/>
        <w:jc w:val="left"/>
        <w:rPr/>
      </w:pPr>
      <w:r>
        <w:rPr/>
        <w:t>f348VVv5xrz0lPMSApyzpZNctHG5yqjfOglkXx6bxkeGSrFj38fj48KYsNEHGFZ+HMDJa3tG0kRyuj</w:t>
      </w:r>
    </w:p>
    <w:p>
      <w:pPr>
        <w:pStyle w:val="PreformattedText"/>
        <w:bidi w:val="0"/>
        <w:spacing w:before="0" w:after="0"/>
        <w:jc w:val="left"/>
        <w:rPr/>
      </w:pPr>
      <w:r>
        <w:rPr/>
        <w:t>uqzDUh1gaNsFtG8HGrYHfI+TZ7ca9nm+Jo3btazPib5KluNoZUjBiI2QMiggxltJlRhlhH/MTqpAP3</w:t>
      </w:r>
    </w:p>
    <w:p>
      <w:pPr>
        <w:pStyle w:val="PreformattedText"/>
        <w:bidi w:val="0"/>
        <w:spacing w:before="0" w:after="0"/>
        <w:jc w:val="left"/>
        <w:rPr/>
      </w:pPr>
      <w:r>
        <w:rPr/>
        <w:t>Vvtx9MwthTB67Tx1YWY6c0mYGxJt08q+zrKmQAGxlhI3dCQVyBnY9uN6oLbxzTKLgqToDFFUK8mwy7</w:t>
      </w:r>
    </w:p>
    <w:p>
      <w:pPr>
        <w:pStyle w:val="PreformattedText"/>
        <w:bidi w:val="0"/>
        <w:spacing w:before="0" w:after="0"/>
        <w:jc w:val="left"/>
        <w:rPr/>
      </w:pPr>
      <w:r>
        <w:rPr/>
        <w:t>NEGRULgpICAjleyE4/fs3x/VxRU2Njr6Pq9KS+9fLGdTKMFXJJ2KBsR5UM+ZTIygdQrghUAyS3vxnq</w:t>
      </w:r>
    </w:p>
    <w:p>
      <w:pPr>
        <w:pStyle w:val="PreformattedText"/>
        <w:bidi w:val="0"/>
        <w:spacing w:before="0" w:after="0"/>
        <w:jc w:val="left"/>
        <w:rPr/>
      </w:pPr>
      <w:r>
        <w:rPr/>
        <w:t>kKpt2o+mbkEQZu7j2yAhOrOPlqBttGBko5hDbN5EeX8vHzzbxU1msLelPW7NuKC3PwyDjWKMK4AUnD</w:t>
      </w:r>
    </w:p>
    <w:p>
      <w:pPr>
        <w:pStyle w:val="PreformattedText"/>
        <w:bidi w:val="0"/>
        <w:spacing w:before="0" w:after="0"/>
        <w:jc w:val="left"/>
        <w:rPr/>
      </w:pPr>
      <w:r>
        <w:rPr/>
        <w:t>FTs8IEncJn5B1UZ3HYq3l4/HzTKAbjtTtpdlIJWob8v936eucfxMjHpqxkRjN8oiCwONCDlTsoz2xt</w:t>
      </w:r>
    </w:p>
    <w:p>
      <w:pPr>
        <w:pStyle w:val="PreformattedText"/>
        <w:bidi w:val="0"/>
        <w:spacing w:before="0" w:after="0"/>
        <w:jc w:val="left"/>
        <w:rPr/>
      </w:pPr>
      <w:r>
        <w:rPr/>
        <w:t>24SxuBbtRg03T9aNpO7y4EOSiEHVulGVJ8N2PnKq647FW1IbU8Ei3JOlrQKpyiw4t4/4iY13Zl2diz</w:t>
      </w:r>
    </w:p>
    <w:p>
      <w:pPr>
        <w:pStyle w:val="PreformattedText"/>
        <w:bidi w:val="0"/>
        <w:spacing w:before="0" w:after="0"/>
        <w:jc w:val="left"/>
        <w:rPr/>
      </w:pPr>
      <w:r>
        <w:rPr/>
        <w:t>kvl3kwrEjMathu3cgdh2z48aF0ZSDr45Zla1xp/wAzVf8AFr+JCn9DOQ0svL1bBF6l84Uk6WAGFJzy</w:t>
      </w:r>
    </w:p>
    <w:p>
      <w:pPr>
        <w:pStyle w:val="PreformattedText"/>
        <w:bidi w:val="0"/>
        <w:spacing w:before="0" w:after="0"/>
        <w:jc w:val="left"/>
        <w:rPr/>
      </w:pPr>
      <w:r>
        <w:rPr/>
        <w:t>vai4prlzlV08pKOYnZYbbBOrLV1/fozUdHcuj6HA4h6FGsKVvO7tvZ7Ob3931uqc3FUErMjVDalTO9</w:t>
      </w:r>
    </w:p>
    <w:p>
      <w:pPr>
        <w:pStyle w:val="PreformattedText"/>
        <w:bidi w:val="0"/>
        <w:spacing w:before="0" w:after="0"/>
        <w:jc w:val="left"/>
        <w:rPr/>
      </w:pPr>
      <w:r>
        <w:rPr/>
        <w:t>6R9mfP3X32onramqieb6ueWUVN1rp3rLnNVVMu01WJKhyEllqTsWALlwS8pfuyDmJJdrmH5xEsKe6P</w:t>
      </w:r>
    </w:p>
    <w:p>
      <w:pPr>
        <w:pStyle w:val="PreformattedText"/>
        <w:bidi w:val="0"/>
        <w:spacing w:before="0" w:after="0"/>
        <w:jc w:val="left"/>
        <w:rPr/>
      </w:pPr>
      <w:r>
        <w:rPr/>
        <w:t>H0SOe5XWZphJeLtEZFRFdbhWU+v06npVDmCcCM4GAcsMR6rjx4mVR1AwQzPe7m0Z1vMN6anSnrLjHd</w:t>
      </w:r>
    </w:p>
    <w:p>
      <w:pPr>
        <w:pStyle w:val="PreformattedText"/>
        <w:bidi w:val="0"/>
        <w:spacing w:before="0" w:after="0"/>
        <w:jc w:val="left"/>
        <w:rPr/>
      </w:pPr>
      <w:r>
        <w:rPr/>
        <w:t>KKIyutPd6eO5UpeR1kkqN6mIyrmdFYOJgfyUdc9xwGVFN1XLL1BJvYw7/D76eUXqh6p0FDQU0qpAkM</w:t>
      </w:r>
    </w:p>
    <w:p>
      <w:pPr>
        <w:pStyle w:val="PreformattedText"/>
        <w:bidi w:val="0"/>
        <w:spacing w:before="0" w:after="0"/>
        <w:jc w:val="left"/>
        <w:rPr/>
      </w:pPr>
      <w:r>
        <w:rPr/>
        <w:t>jUUNZUQiGoNWgjS3Vhl36ZTXvIzyN5hyU4dRCNWGYZgQd1e+3tae+LGamrNxXdBbr13d32p7ax8mHk</w:t>
      </w:r>
    </w:p>
    <w:p>
      <w:pPr>
        <w:pStyle w:val="PreformattedText"/>
        <w:bidi w:val="0"/>
        <w:spacing w:before="0" w:after="0"/>
        <w:jc w:val="left"/>
        <w:rPr/>
      </w:pPr>
      <w:r>
        <w:rPr/>
        <w:t>zmOfke409WKammgejCvHQLW0l2p4aiglSdYisctPPUSLOAXMXRTGFZG4+P9I8I+E2hjadt64cfA+9w</w:t>
      </w:r>
    </w:p>
    <w:p>
      <w:pPr>
        <w:pStyle w:val="PreformattedText"/>
        <w:bidi w:val="0"/>
        <w:spacing w:before="0" w:after="0"/>
        <w:jc w:val="left"/>
        <w:rPr/>
      </w:pPr>
      <w:r>
        <w:rPr/>
        <w:t>9Kfd+imMGI2bs4ZtLeaPxppvacslaymaz0VeGk6cEK6OlVNH0q2nXpfW2dJ1AEdwhqBMsFQUXfZGd+</w:t>
      </w:r>
    </w:p>
    <w:p>
      <w:pPr>
        <w:pStyle w:val="PreformattedText"/>
        <w:bidi w:val="0"/>
        <w:spacing w:before="0" w:after="0"/>
        <w:jc w:val="left"/>
        <w:rPr/>
      </w:pPr>
      <w:r>
        <w:rPr/>
        <w:t>/Hj3IzZ76z3tNTYJbx3RjX1EUbWrWR4IxTU8KT3GCSIQToqVVvpUnbxqqhKSSRVZ8h0qCybKuvF0yS</w:t>
      </w:r>
    </w:p>
    <w:p>
      <w:pPr>
        <w:pStyle w:val="PreformattedText"/>
        <w:bidi w:val="0"/>
        <w:spacing w:before="0" w:after="0"/>
        <w:jc w:val="left"/>
        <w:rPr/>
      </w:pPr>
      <w:r>
        <w:rPr/>
        <w:t>eHrlOLAW8f1jWsugdBTNPX0cdTDEzukAmSmp6dJJKZplhmG1A5l6K7jde0oGvZn01JN5mZ7HhOluEd</w:t>
      </w:r>
    </w:p>
    <w:p>
      <w:pPr>
        <w:pStyle w:val="PreformattedText"/>
        <w:bidi w:val="0"/>
        <w:spacing w:before="0" w:after="0"/>
        <w:jc w:val="left"/>
        <w:rPr/>
      </w:pPr>
      <w:r>
        <w:rPr/>
        <w:t>JQVUrrLNA1JQMssalZqaEVYaGopIZm0oX2lZiGKuQy+K7a8MCWGYC14knW5Mszle4SPJBU/VO0b2u4</w:t>
      </w:r>
    </w:p>
    <w:p>
      <w:pPr>
        <w:pStyle w:val="PreformattedText"/>
        <w:bidi w:val="0"/>
        <w:spacing w:before="0" w:after="0"/>
        <w:jc w:val="left"/>
        <w:rPr/>
      </w:pPr>
      <w:r>
        <w:rPr/>
        <w:t>1dLDNDLSfS1VLXwUdPVzCBWNIhmNKZQFSIKrozruz8ZayjXTr/SbcG2WomttPo3psp6c3N3+rpKmGl</w:t>
      </w:r>
    </w:p>
    <w:p>
      <w:pPr>
        <w:pStyle w:val="PreformattedText"/>
        <w:bidi w:val="0"/>
        <w:spacing w:before="0" w:after="0"/>
        <w:jc w:val="left"/>
        <w:rPr/>
      </w:pPr>
      <w:r>
        <w:rPr/>
        <w:t>raqOWkMdHKIyBVzynWOIodpNquNpFhTYurbpLjVeORiksVZV3Z6fCVQVZC+stiWV6kUloqIWiSqtc8</w:t>
      </w:r>
    </w:p>
    <w:p>
      <w:pPr>
        <w:pStyle w:val="PreformattedText"/>
        <w:bidi w:val="0"/>
        <w:spacing w:before="0" w:after="0"/>
        <w:jc w:val="left"/>
        <w:rPr/>
      </w:pPr>
      <w:r>
        <w:rPr/>
        <w:t>08iTxhxSSCVppiiKd5qSom61MZVMiKrg/I8YrE8BNpIAJuZDOlOLcLg0kkUdxpjYZ7jSb1VLW3ETos</w:t>
      </w:r>
    </w:p>
    <w:p>
      <w:pPr>
        <w:pStyle w:val="PreformattedText"/>
        <w:bidi w:val="0"/>
        <w:spacing w:before="0" w:after="0"/>
        <w:jc w:val="left"/>
        <w:rPr/>
      </w:pPr>
      <w:r>
        <w:rPr/>
        <w:t>VRPC6/lTtLHGzHKKBUbMuGXhTggZgMkA08zWzby70NbQ1wpLdEtQaK5y0EdqmrbVdes0kwglWGepil</w:t>
      </w:r>
    </w:p>
    <w:p>
      <w:pPr>
        <w:pStyle w:val="PreformattedText"/>
        <w:bidi w:val="0"/>
        <w:spacing w:before="0" w:after="0"/>
        <w:jc w:val="left"/>
        <w:rPr/>
      </w:pPr>
      <w:r>
        <w:rPr/>
        <w:t>p5lWaeNaCNg5cqWjimRezLxYpkqwLEy6SBXGuk259JrjUUha1GepeO1Ty3C1w1wL0pp7vRvVx0mVnM</w:t>
      </w:r>
    </w:p>
    <w:p>
      <w:pPr>
        <w:pStyle w:val="PreformattedText"/>
        <w:bidi w:val="0"/>
        <w:spacing w:before="0" w:after="0"/>
        <w:jc w:val="left"/>
        <w:rPr/>
      </w:pPr>
      <w:r>
        <w:rPr/>
        <w:t>NxozNUM0W4jzJURMHbjh4iic3nOu/jdnep5QgTssO/emylPOBebTXU8UtSktNK+0FUIYae5cw0kMcN</w:t>
      </w:r>
    </w:p>
    <w:p>
      <w:pPr>
        <w:pStyle w:val="PreformattedText"/>
        <w:bidi w:val="0"/>
        <w:spacing w:before="0" w:after="0"/>
        <w:jc w:val="left"/>
        <w:rPr/>
      </w:pPr>
      <w:r>
        <w:rPr/>
        <w:t>XBLTK0stvTpMSzMqxSQ9OddJeFoqZ1YC5/m9UXUuaLDNbLw9YHf64Z01FVkVkNWZ/GpNYlSClHPXRT</w:t>
      </w:r>
    </w:p>
    <w:p>
      <w:pPr>
        <w:pStyle w:val="PreformattedText"/>
        <w:bidi w:val="0"/>
        <w:spacing w:before="0" w:after="0"/>
        <w:jc w:val="left"/>
        <w:rPr/>
      </w:pPr>
      <w:r>
        <w:rPr/>
        <w:t>9Y3G3TgTutBF1pqgFY2YorKy6o6qvRW6g3M5TOCVCjx3zTPmqltkdzlqLc9TJbrtDVCKngoonSM9R2</w:t>
      </w:r>
    </w:p>
    <w:p>
      <w:pPr>
        <w:pStyle w:val="PreformattedText"/>
        <w:bidi w:val="0"/>
        <w:spacing w:before="0" w:after="0"/>
        <w:jc w:val="left"/>
        <w:rPr/>
      </w:pPr>
      <w:r>
        <w:rPr/>
        <w:t>r47cXYJ1IpIbe9OGbpvMz7ps7sHEOoXOOaNouz5tMpXws6M/Rp+X7PzBDTXCoprPIasCojSjrqdUn+</w:t>
      </w:r>
    </w:p>
    <w:p>
      <w:pPr>
        <w:pStyle w:val="PreformattedText"/>
        <w:bidi w:val="0"/>
        <w:spacing w:before="0" w:after="0"/>
        <w:jc w:val="left"/>
        <w:rPr/>
      </w:pPr>
      <w:r>
        <w:rPr/>
        <w:t>soLoqQDoV7KtLJKIlQGSWVPh7pNQB9RrNuHompSLA5Wc6/F6XulHXcJWUdwoqgQVMrTRXSG5VYkpZa</w:t>
      </w:r>
    </w:p>
    <w:p>
      <w:pPr>
        <w:pStyle w:val="PreformattedText"/>
        <w:bidi w:val="0"/>
        <w:spacing w:before="0" w:after="0"/>
        <w:jc w:val="left"/>
        <w:rPr/>
      </w:pPr>
      <w:r>
        <w:rPr/>
        <w:t>2GNE/hlvpLXSPimPVoI4qVIj1AKXLlGLIXUzmXMG1vF1aLUqlwNAO6UfzJXww2mcPI8NQry0tHOJYN</w:t>
      </w:r>
    </w:p>
    <w:p>
      <w:pPr>
        <w:pStyle w:val="PreformattedText"/>
        <w:bidi w:val="0"/>
        <w:spacing w:before="0" w:after="0"/>
        <w:jc w:val="left"/>
        <w:rPr/>
      </w:pPr>
      <w:r>
        <w:rPr/>
        <w:t>7dR1oaphiSMSg1cLkshncuNqxWYYwG0omZwBv2lCp5shpTp51pkrILPPAtPFcUgt1yqahZhGksMSML</w:t>
      </w:r>
    </w:p>
    <w:p>
      <w:pPr>
        <w:pStyle w:val="PreformattedText"/>
        <w:bidi w:val="0"/>
        <w:spacing w:before="0" w:after="0"/>
        <w:jc w:val="left"/>
        <w:rPr/>
      </w:pPr>
      <w:r>
        <w:rPr/>
        <w:t>gY3iJp2mZZCkyMsZRslfsrXwpZWKj5vfDpbXdKyK3C/HNw8fVlgWG8wK5mnRoaSqFQYJY2EslNbqct</w:t>
      </w:r>
    </w:p>
    <w:p>
      <w:pPr>
        <w:pStyle w:val="PreformattedText"/>
        <w:bidi w:val="0"/>
        <w:spacing w:before="0" w:after="0"/>
        <w:jc w:val="left"/>
        <w:rPr/>
      </w:pPr>
      <w:r>
        <w:rPr/>
        <w:t>BNPLKGb6CX5RsigtJFImhHltham6tYDVfcs9ls/aVNrO5OSpw93xfpLz5SqbXfbfDDSRQfxRGesM0h</w:t>
      </w:r>
    </w:p>
    <w:p>
      <w:pPr>
        <w:pStyle w:val="PreformattedText"/>
        <w:bidi w:val="0"/>
        <w:spacing w:before="0" w:after="0"/>
        <w:jc w:val="left"/>
        <w:rPr/>
      </w:pPr>
      <w:r>
        <w:rPr/>
        <w:t>faaklCkUpYkiZzENUSMMyCXY6+XBJWrUOvL7V96elwdWjXUsryyhaLfcoJJ2tz0DQ/TskpBb6IqVQR</w:t>
      </w:r>
    </w:p>
    <w:p>
      <w:pPr>
        <w:pStyle w:val="PreformattedText"/>
        <w:bidi w:val="0"/>
        <w:spacing w:before="0" w:after="0"/>
        <w:jc w:val="left"/>
        <w:rPr/>
      </w:pPr>
      <w:r>
        <w:rPr/>
        <w:t>aJlXcjZT7g7bAfLjq4bHORdjudxnZooyFSGDD0ZbXLPL8UtItGAGfqyzMUWNFpYmOkDVPUHkEQBiqD</w:t>
      </w:r>
    </w:p>
    <w:p>
      <w:pPr>
        <w:pStyle w:val="PreformattedText"/>
        <w:bidi w:val="0"/>
        <w:spacing w:before="0" w:after="0"/>
        <w:jc w:val="left"/>
        <w:rPr/>
      </w:pPr>
      <w:r>
        <w:rPr/>
        <w:t>BQ64DNx0lcVNQbkyq4FM+cYabvzoV2zlKoqLjPJCab6CkWitYFNKJKqRqdhI9RIQFDRS1cmTCw6irD</w:t>
      </w:r>
    </w:p>
    <w:p>
      <w:pPr>
        <w:pStyle w:val="PreformattedText"/>
        <w:bidi w:val="0"/>
        <w:spacing w:before="0" w:after="0"/>
        <w:jc w:val="left"/>
        <w:rPr/>
      </w:pPr>
      <w:r>
        <w:rPr/>
        <w:t>+rtwagE6mwi6ldKdJFK5alW76jd8KvahHZORKr+GXCpudfJUvTUFfV9FgI4q2paOVqanjijpdo0AWP</w:t>
      </w:r>
    </w:p>
    <w:p>
      <w:pPr>
        <w:pStyle w:val="PreformattedText"/>
        <w:bidi w:val="0"/>
        <w:spacing w:before="0" w:after="0"/>
        <w:jc w:val="left"/>
        <w:rPr/>
      </w:pPr>
      <w:r>
        <w:rPr/>
        <w:t>C5bx+Qzxtw1FXV2Z72H0zHi9oIlahTp0Rao6rf0F6zxkweWaego5p665/wATrUp6KtntVLPVS/TI0t</w:t>
      </w:r>
    </w:p>
    <w:p>
      <w:pPr>
        <w:pStyle w:val="PreformattedText"/>
        <w:bidi w:val="0"/>
        <w:spacing w:before="0" w:after="0"/>
        <w:jc w:val="left"/>
        <w:rPr/>
      </w:pPr>
      <w:r>
        <w:rPr/>
        <w:t>OgaAdMgMvU1bJHb46tw3IFU5qmZubLrMYxfnK+Wlh/3enmdVqMAubm49cf1fJVawglpt0n6Qj+hdoF</w:t>
      </w:r>
    </w:p>
    <w:p>
      <w:pPr>
        <w:pStyle w:val="PreformattedText"/>
        <w:bidi w:val="0"/>
        <w:spacing w:before="0" w:after="0"/>
        <w:jc w:val="left"/>
        <w:rPr/>
      </w:pPr>
      <w:r>
        <w:rPr/>
        <w:t>eGElCkCzsxCsFMZAJywzhfFuAq02GUqTfuj8JtGixem9iL5s/wCuX0ZG2/ldY/qDcppqI5qKaWaqmP</w:t>
      </w:r>
    </w:p>
    <w:p>
      <w:pPr>
        <w:pStyle w:val="PreformattedText"/>
        <w:bidi w:val="0"/>
        <w:spacing w:before="0" w:after="0"/>
        <w:jc w:val="left"/>
        <w:rPr/>
      </w:pPr>
      <w:r>
        <w:rPr/>
        <w:t>XRo8qo+rDdV9gYSpchW11yp4zEqqsamp9qb8Ri7KhoKtbRWsvr+z4u1JHmqwwVEMbUVLLLNR0fTrxG</w:t>
      </w:r>
    </w:p>
    <w:p>
      <w:pPr>
        <w:pStyle w:val="PreformattedText"/>
        <w:bidi w:val="0"/>
        <w:spacing w:before="0" w:after="0"/>
        <w:jc w:val="left"/>
        <w:rPr/>
      </w:pPr>
      <w:r>
        <w:rPr/>
        <w:t>F6klRFAVWpmIh3LSp4you66sV76LxwNoYinTZRTNyvP7MxYCpVBqHEuFVmzJ6Nu0Pm9Uq258swQyCs</w:t>
      </w:r>
    </w:p>
    <w:p>
      <w:pPr>
        <w:pStyle w:val="PreformattedText"/>
        <w:bidi w:val="0"/>
        <w:spacing w:before="0" w:after="0"/>
        <w:jc w:val="left"/>
        <w:rPr/>
      </w:pPr>
      <w:r>
        <w:rPr/>
        <w:t>no62m2ESwzu8c9N1+mYnamlyNdVTTExG+qMisRx57E4yq5ZUqZVjauIpC+V1Yn5skLVbaS21Fa601v</w:t>
      </w:r>
    </w:p>
    <w:p>
      <w:pPr>
        <w:pStyle w:val="PreformattedText"/>
        <w:bidi w:val="0"/>
        <w:spacing w:before="0" w:after="0"/>
        <w:jc w:val="left"/>
        <w:rPr/>
      </w:pPr>
      <w:r>
        <w:rPr/>
        <w:t>rVq3mJoaTaKL6npQzFCKiNj9PWRNJNKWzGskY0XJXjAFrOd582bx47p5/HY7NSTKzUzT1u2XX6vWp4</w:t>
      </w:r>
    </w:p>
    <w:p>
      <w:pPr>
        <w:pStyle w:val="PreformattedText"/>
        <w:bidi w:val="0"/>
        <w:spacing w:before="0" w:after="0"/>
        <w:jc w:val="left"/>
        <w:rPr/>
      </w:pPr>
      <w:r>
        <w:rPr/>
        <w:t>SctVnppUk+imj+kqphR09E3SpGrFpyKqeoiNPI7QmmkqZIW0CoY5laJ+sWRdCUzTN7nXq7553EYypV</w:t>
      </w:r>
    </w:p>
    <w:p>
      <w:pPr>
        <w:pStyle w:val="PreformattedText"/>
        <w:bidi w:val="0"/>
        <w:spacing w:before="0" w:after="0"/>
        <w:jc w:val="left"/>
        <w:rPr/>
      </w:pPr>
      <w:r>
        <w:rPr/>
        <w:t>sGYMy72Y73N/W0P7KFsVyonSpkqqqsrTR1VbLTSvFDLOiRSy1Ifzo4+m2qOpCxqu3fjWroWuCSZz6i</w:t>
      </w:r>
    </w:p>
    <w:p>
      <w:pPr>
        <w:pStyle w:val="PreformattedText"/>
        <w:bidi w:val="0"/>
        <w:spacing w:before="0" w:after="0"/>
        <w:jc w:val="left"/>
        <w:rPr/>
      </w:pPr>
      <w:r>
        <w:rPr/>
        <w:t>PVpOCAFUZl7/khbM7Grt1NE8UVK71EGaiOd47gzRfUolHoD9Vcuuv5rygRyJuijPfhLqttB8Pj2pgY</w:t>
      </w:r>
    </w:p>
    <w:p>
      <w:pPr>
        <w:pStyle w:val="PreformattedText"/>
        <w:bidi w:val="0"/>
        <w:spacing w:before="0" w:after="0"/>
        <w:jc w:val="left"/>
        <w:rPr/>
      </w:pPr>
      <w:r>
        <w:rPr/>
        <w:t>m5NzGN9p5LrU2iuEfSo4JaipkjSrVHp1ipJktdPJTLHiaN4nkPSUY6kcTeM2msTEtSGUAMD92ZHwnn</w:t>
      </w:r>
    </w:p>
    <w:p>
      <w:pPr>
        <w:pStyle w:val="PreformattedText"/>
        <w:bidi w:val="0"/>
        <w:spacing w:before="0" w:after="0"/>
        <w:jc w:val="left"/>
        <w:rPr/>
      </w:pPr>
      <w:r>
        <w:rPr/>
        <w:t>TYk5l+9m5vGsrzlq1x0d3ga4tI8yfVSyzIK1YqelAZqKjgcPGYWFII2dZB/wBmVDM+7PVXF5kYcqxy</w:t>
      </w:r>
    </w:p>
    <w:p>
      <w:pPr>
        <w:pStyle w:val="PreformattedText"/>
        <w:bidi w:val="0"/>
        <w:spacing w:before="0" w:after="0"/>
        <w:jc w:val="left"/>
        <w:rPr/>
      </w:pPr>
      <w:r>
        <w:rPr/>
        <w:t>YDzTFgobSWe0+ENR/wDxVo+vJHRyyigp5ErJVk2rDDiOWsgghwJIgEIYdwvGAulwQuYr2c3jenQRST</w:t>
      </w:r>
    </w:p>
    <w:p>
      <w:pPr>
        <w:pStyle w:val="PreformattedText"/>
        <w:bidi w:val="0"/>
        <w:spacing w:before="0" w:after="0"/>
        <w:jc w:val="left"/>
        <w:rPr/>
      </w:pPr>
      <w:r>
        <w:rPr/>
        <w:t>lY+bzdq123f0MUa51H0rq84EUJijqXqo2NXSdORGqEhjp3DtFHnUxIyK0rfmMsbuvFs+YW6r/VgPRU</w:t>
      </w:r>
    </w:p>
    <w:p>
      <w:pPr>
        <w:pStyle w:val="PreformattedText"/>
        <w:bidi w:val="0"/>
        <w:spacing w:before="0" w:after="0"/>
        <w:jc w:val="left"/>
        <w:rPr/>
      </w:pPr>
      <w:r>
        <w:rPr/>
        <w:t>Pmy73MLcp7oE3mqhkeFzEK+cUk1HF9QqQyQQSB2hplSJFjrbi6vI7dFAgLeCnpNNwSgC26InIdRfLr</w:t>
      </w:r>
    </w:p>
    <w:p>
      <w:pPr>
        <w:pStyle w:val="PreformattedText"/>
        <w:bidi w:val="0"/>
        <w:spacing w:before="0" w:after="0"/>
        <w:jc w:val="left"/>
        <w:rPr/>
      </w:pPr>
      <w:r>
        <w:rPr/>
        <w:t>4+SA9SqI0czQieKz1EdPCyEiStuAGRPTmBtZqeKPZmJyDLT9FNWzw1VQsumifj/SSxOl9WF/cO+Rl7</w:t>
      </w:r>
    </w:p>
    <w:p>
      <w:pPr>
        <w:pStyle w:val="PreformattedText"/>
        <w:bidi w:val="0"/>
        <w:spacing w:before="0" w:after="0"/>
        <w:jc w:val="left"/>
        <w:rPr/>
      </w:pPr>
      <w:r>
        <w:rPr/>
        <w:t>roYBPDdCiRtVW6CrdZ6T+KWiOWRp561ZQcCrljMaRs3bEaw/JONquBmRgLMVzelp+sQycKitvLe3ot</w:t>
      </w:r>
    </w:p>
    <w:p>
      <w:pPr>
        <w:pStyle w:val="PreformattedText"/>
        <w:bidi w:val="0"/>
        <w:spacing w:before="0" w:after="0"/>
        <w:jc w:val="left"/>
        <w:rPr/>
      </w:pPr>
      <w:r>
        <w:rPr/>
        <w:t>1TU/neGO9c1zrMtfX9Onono4Y4nprfbaFJpKqtra6Gokj/AIlNcJIbLAqhXKwQnPj1A30ryb7BO3ek</w:t>
      </w:r>
    </w:p>
    <w:p>
      <w:pPr>
        <w:pStyle w:val="PreformattedText"/>
        <w:bidi w:val="0"/>
        <w:spacing w:before="0" w:after="0"/>
        <w:jc w:val="left"/>
        <w:rPr/>
      </w:pPr>
      <w:r>
        <w:rPr/>
        <w:t>OzsO9HNh8K371W6x5miylQfU9TIjfG0+a+UrpF/6LoztLFJXFPEYhP3Oj/8AjsRmUsvrp0/O1c3sKs</w:t>
      </w:r>
    </w:p>
    <w:p>
      <w:pPr>
        <w:pStyle w:val="PreformattedText"/>
        <w:bidi w:val="0"/>
        <w:spacing w:before="0" w:after="0"/>
        <w:jc w:val="left"/>
        <w:rPr/>
      </w:pPr>
      <w:r>
        <w:rPr/>
        <w:t>gqoKerpgMoRpexELgBSxRI/hJqVBXuMeXu3H6zr6ZrH2f90/Gqct8xI/H2oPVcYRzGEGcCR1wCpGAr</w:t>
      </w:r>
    </w:p>
    <w:p>
      <w:pPr>
        <w:pStyle w:val="PreformattedText"/>
        <w:bidi w:val="0"/>
        <w:spacing w:before="0" w:after="0"/>
        <w:jc w:val="left"/>
        <w:rPr/>
      </w:pPr>
      <w:r>
        <w:rPr/>
        <w:t>diAI1JI7E9l78YahC33ZppHQrfdY/jBu5K7YwoOAyzqkZJXuW6cbDvphu2M4+2rbcebxyPVLALpOxh</w:t>
      </w:r>
    </w:p>
    <w:p>
      <w:pPr>
        <w:pStyle w:val="PreformattedText"/>
        <w:bidi w:val="0"/>
        <w:spacing w:before="0" w:after="0"/>
        <w:jc w:val="left"/>
        <w:rPr/>
      </w:pPr>
      <w:r>
        <w:rPr/>
        <w:t>nVRYnKb6R/y7yDzBzLURLRUU+hWJG2gZkKlxmeNBHh/EMowezfp244NWkocrY1KnoLxHvj620KWHUq</w:t>
      </w:r>
    </w:p>
    <w:p>
      <w:pPr>
        <w:pStyle w:val="PreformattedText"/>
        <w:bidi w:val="0"/>
        <w:spacing w:before="0" w:after="0"/>
        <w:jc w:val="left"/>
        <w:rPr/>
      </w:pPr>
      <w:r>
        <w:rPr/>
        <w:t>1TVuoanN1Tcr01/DNURKtdc6eVizxZ6u3UznPkT+nA9gBjU8XSwxcMKqFR1dUxVHxOPAIBo0fa5jNz</w:t>
      </w:r>
    </w:p>
    <w:p>
      <w:pPr>
        <w:pStyle w:val="PreformattedText"/>
        <w:bidi w:val="0"/>
        <w:spacing w:before="0" w:after="0"/>
        <w:jc w:val="left"/>
        <w:rPr/>
      </w:pPr>
      <w:r>
        <w:rPr/>
        <w:t>OVvTemtkcUVPDHG8Yx0lQYGxULJtgBxnYjOANvjxscIFVU6ptoUFSwA5ZsNyxy6tOIc5zjBHTxqGG2</w:t>
      </w:r>
    </w:p>
    <w:p>
      <w:pPr>
        <w:pStyle w:val="PreformattedText"/>
        <w:bidi w:val="0"/>
        <w:spacing w:before="0" w:after="0"/>
        <w:jc w:val="left"/>
        <w:rPr/>
      </w:pPr>
      <w:r>
        <w:rPr/>
        <w:t>umQNsnI74BXgM2U8co8eBNakKOHfLgoKKFUyAY2RcMAdicjCjupGexOM+/C23WZ75ltNdN1yLrqvjm</w:t>
      </w:r>
    </w:p>
    <w:p>
      <w:pPr>
        <w:pStyle w:val="PreformattedText"/>
        <w:bidi w:val="0"/>
        <w:spacing w:before="0" w:after="0"/>
        <w:jc w:val="left"/>
        <w:rPr/>
      </w:pPr>
      <w:r>
        <w:rPr/>
        <w:t>ktK2qLGNx7qUwUUKF74wMA/f8AbiyToLdcPMCStxAi8Qgq7hRq4I2VlVF1bbRQcat4/wCXBK1xZeHN</w:t>
      </w:r>
    </w:p>
    <w:p>
      <w:pPr>
        <w:pStyle w:val="PreformattedText"/>
        <w:bidi w:val="0"/>
        <w:spacing w:before="0" w:after="0"/>
        <w:jc w:val="left"/>
        <w:rPr/>
      </w:pPr>
      <w:r>
        <w:rPr/>
        <w:t>EVrEg637X+2U3zPenoKeRiSEG5wcYYYALMuRkqvcd8nXx4wYzFmghKHqmOowGY9SzVe/+oRe4mKN9n</w:t>
      </w:r>
    </w:p>
    <w:p>
      <w:pPr>
        <w:pStyle w:val="PreformattedText"/>
        <w:bidi w:val="0"/>
        <w:spacing w:before="0" w:after="0"/>
        <w:jc w:val="left"/>
        <w:rPr/>
      </w:pPr>
      <w:r>
        <w:rPr/>
        <w:t>jEpx4+4UMDGE/Udexz5DA+XHh69atiKjMCVH1fH/ETTDMpZzctB2683XO5U+epJBCcBUmfyfsHR8Kf</w:t>
      </w:r>
    </w:p>
    <w:p>
      <w:pPr>
        <w:pStyle w:val="PreformattedText"/>
        <w:bidi w:val="0"/>
        <w:spacing w:before="0" w:after="0"/>
        <w:jc w:val="left"/>
        <w:rPr/>
      </w:pPr>
      <w:r>
        <w:rPr/>
        <w:t>iSGOD3B7a8K83Ua+di30w7IO6AFW5DMzOuzKJUDKn6s9WN8Z3k2ZsY7EtqvBjDAgErqfikDE33eEGq</w:t>
      </w:r>
    </w:p>
    <w:p>
      <w:pPr>
        <w:pStyle w:val="PreformattedText"/>
        <w:bidi w:val="0"/>
        <w:spacing w:before="0" w:after="0"/>
        <w:jc w:val="left"/>
        <w:rPr/>
      </w:pPr>
      <w:r>
        <w:rPr/>
        <w:t>ydiR08YQABVVZlVSNUCYOM5LbAHsP8WeLGDvfdIIhB04HjBOtrCyyEDVyw0126YRdkIX3CkE5znuOK</w:t>
      </w:r>
    </w:p>
    <w:p>
      <w:pPr>
        <w:pStyle w:val="PreformattedText"/>
        <w:bidi w:val="0"/>
        <w:spacing w:before="0" w:after="0"/>
        <w:jc w:val="left"/>
        <w:rPr/>
      </w:pPr>
      <w:r>
        <w:rPr/>
        <w:t>GDYW0zRgrMNLtZoJVVYzlsMyjVVGexmOfdsdghChsr3/AHHFihltYa37X8ukHzgvex97QXqK6J1ZnM</w:t>
      </w:r>
    </w:p>
    <w:p>
      <w:pPr>
        <w:pStyle w:val="PreformattedText"/>
        <w:bidi w:val="0"/>
        <w:spacing w:before="0" w:after="0"/>
        <w:jc w:val="left"/>
        <w:rPr/>
      </w:pPr>
      <w:r>
        <w:rPr/>
        <w:t>gZI5BnVVdyJPHQlvIlhjK/p+XfhyUtbAXN+1w/7QGYve26RIOoq5dpVV9yQ7tIpDwlVHljZsE91JHu</w:t>
      </w:r>
    </w:p>
    <w:p>
      <w:pPr>
        <w:pStyle w:val="PreformattedText"/>
        <w:bidi w:val="0"/>
        <w:spacing w:before="0" w:after="0"/>
        <w:jc w:val="left"/>
        <w:rPr/>
      </w:pPr>
      <w:r>
        <w:rPr/>
        <w:t>CuW41KqrYW1H0xeYKbBZC1ErTFmWQpghyuWLKYkCTF2cDrOVOSD9u4GvDU4GIYjeIO9fljWWUgAu/e</w:t>
      </w:r>
    </w:p>
    <w:p>
      <w:pPr>
        <w:pStyle w:val="PreformattedText"/>
        <w:bidi w:val="0"/>
        <w:spacing w:before="0" w:after="0"/>
        <w:jc w:val="left"/>
        <w:rPr/>
      </w:pPr>
      <w:r>
        <w:rPr/>
        <w:t>RG18A5CajAjIyJlUKpbIyP08MpsBoF1aQrdVCqGzDlbr/3SUt8gVEKv8lDyRwhnyQusiSYBwcHY4Ht</w:t>
      </w:r>
    </w:p>
    <w:p>
      <w:pPr>
        <w:pStyle w:val="PreformattedText"/>
        <w:bidi w:val="0"/>
        <w:spacing w:before="0" w:after="0"/>
        <w:jc w:val="left"/>
        <w:rPr/>
      </w:pPr>
      <w:r>
        <w:rPr/>
        <w:t>/wAh6DZOlRbNq3V3r7U42OsFbMOXdzQpgkIIWchfEeTKAJNBhJlwfE9/EnsQumVxx7+jmyIvXbLPM1</w:t>
      </w:r>
    </w:p>
    <w:p>
      <w:pPr>
        <w:pStyle w:val="PreformattedText"/>
        <w:bidi w:val="0"/>
        <w:spacing w:before="0" w:after="0"/>
        <w:jc w:val="left"/>
        <w:rPr/>
      </w:pPr>
      <w:r>
        <w:rPr/>
        <w:t>rZxY2H5Y+QFfKRXQ5yXXvvuraNG7sQCC3bIAJ/041IN7Q6qN3tRFgbZuMzkYlCqgM2SMBjt0wFKbRj</w:t>
      </w:r>
    </w:p>
    <w:p>
      <w:pPr>
        <w:pStyle w:val="PreformattedText"/>
        <w:bidi w:val="0"/>
        <w:spacing w:before="0" w:after="0"/>
        <w:jc w:val="left"/>
        <w:rPr/>
      </w:pPr>
      <w:r>
        <w:rPr/>
        <w:t>sXIBDZ7Ap7fHi3Ki63yGAVZr3Ov2D2vijmz32W01asrPLEssSTgdwHbyWMlR+ZH/ADY9tRxkxVNa9J</w:t>
      </w:r>
    </w:p>
    <w:p>
      <w:pPr>
        <w:pStyle w:val="PreformattedText"/>
        <w:bidi w:val="0"/>
        <w:spacing w:before="0" w:after="0"/>
        <w:jc w:val="left"/>
        <w:rPr/>
      </w:pPr>
      <w:r>
        <w:rPr/>
        <w:t>lJu1t1vX64SoLgsNZuByVz6Km3JpNsQgRQvunVIctsSNlCvgkZIC8eMSo9F6tNudW3p2KADAC5U/yy</w:t>
      </w:r>
    </w:p>
    <w:p>
      <w:pPr>
        <w:pStyle w:val="PreformattedText"/>
        <w:bidi w:val="0"/>
        <w:spacing w:before="0" w:after="0"/>
        <w:jc w:val="left"/>
        <w:rPr/>
      </w:pPr>
      <w:r>
        <w:rPr/>
        <w:t>/eTOYus5EjFMKzxhZFOifpLEkiSQ47n7rjjpYdy5Yls0qq2R9OE2c5Yum/TIPdvYAD5YAZ8ZIXBLff</w:t>
      </w:r>
    </w:p>
    <w:p>
      <w:pPr>
        <w:pStyle w:val="PreformattedText"/>
        <w:bidi w:val="0"/>
        <w:spacing w:before="0" w:after="0"/>
        <w:jc w:val="left"/>
        <w:rPr/>
      </w:pPr>
      <w:r>
        <w:rPr/>
        <w:t>v7DjTYjQ8Y6nUAHq/xL4sFZ8GL9mypBAdx+psYICgn7+4/y4k0I2qsG4y2rZJlYwcYICjHcM2AowST</w:t>
      </w:r>
    </w:p>
    <w:p>
      <w:pPr>
        <w:pStyle w:val="PreformattedText"/>
        <w:bidi w:val="0"/>
        <w:spacing w:before="0" w:after="0"/>
        <w:jc w:val="left"/>
        <w:rPr/>
      </w:pPr>
      <w:r>
        <w:rPr/>
        <w:t>gan24W1gQbDNN6EZ82bKb/bDWjwVXv8ApyO5GwGFwcHvj/T24Q62VSOE0G2lo5xnKrttlif0qcH7D7</w:t>
      </w:r>
    </w:p>
    <w:p>
      <w:pPr>
        <w:pStyle w:val="PreformattedText"/>
        <w:bidi w:val="0"/>
        <w:spacing w:before="0" w:after="0"/>
        <w:jc w:val="left"/>
        <w:rPr/>
      </w:pPr>
      <w:r>
        <w:rPr/>
        <w:t>ZA9v2HAZd3NeVMT7BfcDJzkeIzkZx3I9z/AF4vJuZ7yECxYKMz9UQYZY+4GQPv7/Y4B7nPBI2hS3NK</w:t>
      </w:r>
    </w:p>
    <w:p>
      <w:pPr>
        <w:pStyle w:val="PreformattedText"/>
        <w:bidi w:val="0"/>
        <w:spacing w:before="0" w:after="0"/>
        <w:jc w:val="left"/>
        <w:rPr/>
      </w:pPr>
      <w:r>
        <w:rPr/>
        <w:t>v1atmPNHdNS9XU4wR3IyT379y2e3vgcAwyMBfNIVOoUW1v6t7qhTQ0SKoJUYyMZy2CASQT92+XFs4Y</w:t>
      </w:r>
    </w:p>
    <w:p>
      <w:pPr>
        <w:pStyle w:val="PreformattedText"/>
        <w:bidi w:val="0"/>
        <w:spacing w:before="0" w:after="0"/>
        <w:jc w:val="left"/>
        <w:rPr/>
      </w:pPr>
      <w:r>
        <w:rPr/>
        <w:t>i+6ZqpYcAZnHN2f6/0kr4KH+OAFbIPuMjC/wCQ7gcLW4ABOs05rhQOIjOeUBWLHXJY9if2Kk4/SB2/</w:t>
      </w:r>
    </w:p>
    <w:p>
      <w:pPr>
        <w:pStyle w:val="PreformattedText"/>
        <w:bidi w:val="0"/>
        <w:spacing w:before="0" w:after="0"/>
        <w:jc w:val="left"/>
        <w:rPr/>
      </w:pPr>
      <w:r>
        <w:rPr/>
        <w:t>z4ostzpy/wDaUoBIB0EGK+rCqzF8MAVBOCXGPbBPc41yeKNQKRZdFMs6EgSq7/dXUtgE9izA5OTk5A</w:t>
      </w:r>
    </w:p>
    <w:p>
      <w:pPr>
        <w:pStyle w:val="PreformattedText"/>
        <w:bidi w:val="0"/>
        <w:spacing w:before="0" w:after="0"/>
        <w:jc w:val="left"/>
        <w:rPr/>
      </w:pPr>
      <w:r>
        <w:rPr/>
        <w:t>x3Y6gEk9hxPOm1raePVEVqllK+PDSnrvXHdicZIbXAcnXuDqAff7/14FbsSSdZya9Y7qkaePH6wMnr</w:t>
      </w:r>
    </w:p>
    <w:p>
      <w:pPr>
        <w:pStyle w:val="PreformattedText"/>
        <w:bidi w:val="0"/>
        <w:spacing w:before="0" w:after="0"/>
        <w:jc w:val="left"/>
        <w:rPr/>
      </w:pPr>
      <w:r>
        <w:rPr/>
        <w:t>icsSCVYH9yBhu2wOT2+47/p4ZbvYsTyzJnY8TeN1leU575wrYU+JydQzY7YI9ic5I4h0BtBk/brVNU</w:t>
      </w:r>
    </w:p>
    <w:p>
      <w:pPr>
        <w:pStyle w:val="PreformattedText"/>
        <w:bidi w:val="0"/>
        <w:spacing w:before="0" w:after="0"/>
        <w:jc w:val="left"/>
        <w:rPr/>
      </w:pPr>
      <w:r>
        <w:rPr/>
        <w:t>FPHGcEMR8dsZ18e5P/AD4uMFJz2dJZNp5eRSMRh8+WdBrsfvgj2P8AX7g/58QLYknQMfdOglIIFtun</w:t>
      </w:r>
    </w:p>
    <w:p>
      <w:pPr>
        <w:pStyle w:val="PreformattedText"/>
        <w:bidi w:val="0"/>
        <w:spacing w:before="0" w:after="0"/>
        <w:jc w:val="left"/>
        <w:rPr/>
      </w:pPr>
      <w:r>
        <w:rPr/>
        <w:t>x4b0pYVDalQKGUFmYFiD3xjup/l7ff8AYcSMhFT0ioB4gYAJyA2ce2MnsAP+e3DPN+uFbS5PH6Y8AV</w:t>
      </w:r>
    </w:p>
    <w:p>
      <w:pPr>
        <w:pStyle w:val="PreformattedText"/>
        <w:bidi w:val="0"/>
        <w:spacing w:before="0" w:after="0"/>
        <w:jc w:val="left"/>
        <w:rPr/>
      </w:pPr>
      <w:r>
        <w:rPr/>
        <w:t>SSvYEjLd8A/ue3j9uCqLZV9co2sO/rnGPvgdsYAHuCcr4/0H7/AG4Wq5jaVE9gxz9ioIHuR9skjt7/</w:t>
      </w:r>
    </w:p>
    <w:p>
      <w:pPr>
        <w:pStyle w:val="PreformattedText"/>
        <w:bidi w:val="0"/>
        <w:spacing w:before="0" w:after="0"/>
        <w:jc w:val="left"/>
        <w:rPr/>
      </w:pPr>
      <w:r>
        <w:rPr/>
        <w:t>AG/xcG9LKCbyTPGcEgeWPl2GwGT9+xB1x/nwKvYAW0Eg1075G1CeLDvnuWP38sKCT9+w4YVFS7gyQc</w:t>
      </w:r>
    </w:p>
    <w:p>
      <w:pPr>
        <w:pStyle w:val="PreformattedText"/>
        <w:bidi w:val="0"/>
        <w:spacing w:before="0" w:after="0"/>
        <w:jc w:val="left"/>
        <w:rPr/>
      </w:pPr>
      <w:r>
        <w:rPr/>
        <w:t>rafcMwBChSpVPYHBJ8j7vgfb28uFsAu71t1/yynA4Ea+ysEqumMbFwBkKoY7HyBPipBz4gft3PATOV</w:t>
      </w:r>
    </w:p>
    <w:p>
      <w:pPr>
        <w:pStyle w:val="PreformattedText"/>
        <w:bidi w:val="0"/>
        <w:spacing w:before="0" w:after="0"/>
        <w:jc w:val="left"/>
        <w:rPr/>
      </w:pPr>
      <w:r>
        <w:rPr/>
        <w:t>IvpcX8f1kVPGHHx2LeLZ7d8dtgP1Edv9eJB3s18wzePlkHNTksexJPiRgYwD2yc/v/y4o3zWH1vHjW</w:t>
      </w:r>
    </w:p>
    <w:p>
      <w:pPr>
        <w:pStyle w:val="PreformattedText"/>
        <w:bidi w:val="0"/>
        <w:spacing w:before="0" w:after="0"/>
        <w:jc w:val="left"/>
        <w:rPr/>
      </w:pPr>
      <w:r>
        <w:rPr/>
        <w:t>a+rXjMKeMiVSNsBgAPcHvg5Q/12/08uLJAbTUepoQW4JJtPmXq9PqatVKv1ZXESrkSgdckgBhhG1AA</w:t>
      </w:r>
    </w:p>
    <w:p>
      <w:pPr>
        <w:pStyle w:val="PreformattedText"/>
        <w:bidi w:val="0"/>
        <w:spacing w:before="0" w:after="0"/>
        <w:jc w:val="left"/>
        <w:rPr/>
      </w:pPr>
      <w:r>
        <w:rPr/>
        <w:t>AO3jj48Z521s3BTl98asisrETdIjRw5ABJJfZJFVgFO66DBUk6+4biSgVAII3u+MOmTlWjZAmZF8ka</w:t>
      </w:r>
    </w:p>
    <w:p>
      <w:pPr>
        <w:pStyle w:val="PreformattedText"/>
        <w:bidi w:val="0"/>
        <w:spacing w:before="0" w:after="0"/>
        <w:jc w:val="left"/>
        <w:rPr/>
      </w:pPr>
      <w:r>
        <w:rPr/>
        <w:t>JiCAWyhDJPgNr299tuJLAzB/VvRAhQGLM5OxUkxAbbkY1ydggVWyRhTnH6eJKAuNLWv7U4IpCqnDOw</w:t>
      </w:r>
    </w:p>
    <w:p>
      <w:pPr>
        <w:pStyle w:val="PreformattedText"/>
        <w:bidi w:val="0"/>
        <w:spacing w:before="0" w:after="0"/>
        <w:jc w:val="left"/>
        <w:rPr/>
      </w:pPr>
      <w:r>
        <w:rPr/>
        <w:t>RG/LMbaOCAGZHPY9MLq3cZ4kMIBn7omigMxy403YurnqrSkovZiBkj2I74/4TxJBe9uq34Ru6jDwvF</w:t>
      </w:r>
    </w:p>
    <w:p>
      <w:pPr>
        <w:pStyle w:val="PreformattedText"/>
        <w:bidi w:val="0"/>
        <w:spacing w:before="0" w:after="0"/>
        <w:jc w:val="left"/>
        <w:rPr/>
      </w:pPr>
      <w:r>
        <w:rPr/>
        <w:t>lWJlIU6hUyWeRh3LMuFHc9izYX78SQgnQcPGb+2ZMgKncOCoBbAdpEPiEPSJHicRZPYkP324ks65sx</w:t>
      </w:r>
    </w:p>
    <w:p>
      <w:pPr>
        <w:pStyle w:val="PreformattedText"/>
        <w:bidi w:val="0"/>
        <w:spacing w:before="0" w:after="0"/>
        <w:jc w:val="left"/>
        <w:rPr/>
      </w:pPr>
      <w:r>
        <w:rPr/>
        <w:t>GkQZSpDPpho1kK6pHHCGJiSJlDZde3t3GfL/AA8SQG+oMRkQKhYMxUPruE3WPU4JJcAg/scdl9vHiS</w:t>
      </w:r>
    </w:p>
    <w:p>
      <w:pPr>
        <w:pStyle w:val="PreformattedText"/>
        <w:bidi w:val="0"/>
        <w:spacing w:before="0" w:after="0"/>
        <w:jc w:val="left"/>
        <w:rPr/>
      </w:pPr>
      <w:r>
        <w:rPr/>
        <w:t>+UkDSM5AVaY7ZBGpLDqhAmWjZsgAJ5an3wpVf08SV741mzsyqyI+zFtpmVo5iFk0KHAkTspyxPdl+/</w:t>
      </w:r>
    </w:p>
    <w:p>
      <w:pPr>
        <w:pStyle w:val="PreformattedText"/>
        <w:bidi w:val="0"/>
        <w:spacing w:before="0" w:after="0"/>
        <w:jc w:val="left"/>
        <w:rPr/>
      </w:pPr>
      <w:r>
        <w:rPr/>
        <w:t>EkkdKBsxaIGZfyx1Y8Tbkr1EOhbQiUMAP1a9m8uKID6W0U8f7ZNevjEXVhHKGRdNVLusfVZdgdhIqj</w:t>
      </w:r>
    </w:p>
    <w:p>
      <w:pPr>
        <w:pStyle w:val="PreformattedText"/>
        <w:bidi w:val="0"/>
        <w:spacing w:before="0" w:after="0"/>
        <w:jc w:val="left"/>
        <w:rPr/>
      </w:pPr>
      <w:r>
        <w:rPr/>
        <w:t>MhC/cezN39uBBYkkjMb8vwmX1XvreR7hdjqBLIDHUZkRlXQqRtmQ7Bjj2+/fX9J4vM19Uy+N7M0qJy</w:t>
      </w:r>
    </w:p>
    <w:p>
      <w:pPr>
        <w:pStyle w:val="PreformattedText"/>
        <w:bidi w:val="0"/>
        <w:spacing w:before="0" w:after="0"/>
        <w:jc w:val="left"/>
        <w:rPr/>
      </w:pPr>
      <w:r>
        <w:rPr/>
        <w:t>5YTM/UkwApQoEiAcrmNmyWkABZy2ffI14hUKwe2p4nNJG8iaFIwythhoNQFDyIzlSuCN9Pcnt+n24s</w:t>
      </w:r>
    </w:p>
    <w:p>
      <w:pPr>
        <w:pStyle w:val="PreformattedText"/>
        <w:bidi w:val="0"/>
        <w:spacing w:before="0" w:after="0"/>
        <w:jc w:val="left"/>
        <w:rPr/>
      </w:pPr>
      <w:r>
        <w:rPr/>
        <w:t>X001MuxsSOqIKkbkpGNGix1XxmGME6xZkBOVL/AKR9jwxLlr2iHvc3tdo+iJMaSFGMgkyipJhnXUjM</w:t>
      </w:r>
    </w:p>
    <w:p>
      <w:pPr>
        <w:pStyle w:val="PreformattedText"/>
        <w:bidi w:val="0"/>
        <w:spacing w:before="0" w:after="0"/>
        <w:jc w:val="left"/>
        <w:rPr/>
      </w:pPr>
      <w:r>
        <w:rPr/>
        <w:t>QZMxMvl2YYPHo9nf6ZnMx3FfWP6yQjUuqhpJHzJhJAQhEkSGQtMBjpkAkMPYhfkM7cenpklbntTguo</w:t>
      </w:r>
    </w:p>
    <w:p>
      <w:pPr>
        <w:pStyle w:val="PreformattedText"/>
        <w:bidi w:val="0"/>
        <w:spacing w:before="0" w:after="0"/>
        <w:jc w:val="left"/>
        <w:rPr/>
      </w:pPr>
      <w:r>
        <w:rPr/>
        <w:t>YtYa/7v6RJNxmYEasg6vlgxOr9mJAzsVKkgA57K3iOGXNrX0gAi9zxY8PdEJNiyJmOMtgd07owVz0X</w:t>
      </w:r>
    </w:p>
    <w:p>
      <w:pPr>
        <w:pStyle w:val="PreformattedText"/>
        <w:bidi w:val="0"/>
        <w:spacing w:before="0" w:after="0"/>
        <w:jc w:val="left"/>
        <w:rPr/>
      </w:pPr>
      <w:r>
        <w:rPr/>
        <w:t>QSa41Oy98Hyb9PAsbAmQc4+X8sZVAjEbuhjAZUSRyiy7SxjVpAsfzlCBhnsFC98+/HC2kV805Nv8+L</w:t>
      </w:r>
    </w:p>
    <w:p>
      <w:pPr>
        <w:pStyle w:val="PreformattedText"/>
        <w:bidi w:val="0"/>
        <w:spacing w:before="0" w:after="0"/>
        <w:jc w:val="left"/>
        <w:rPr/>
      </w:pPr>
      <w:r>
        <w:rPr/>
        <w:t>zq4BSai8bKfsg+0MoHkqMhZiEYskgQJjfqOfCUgRkY7ZZQvvrx5Jg17id2IHwjG3cKUeQ1Hi0HUcqW</w:t>
      </w:r>
    </w:p>
    <w:p>
      <w:pPr>
        <w:pStyle w:val="PreformattedText"/>
        <w:bidi w:val="0"/>
        <w:spacing w:before="0" w:after="0"/>
        <w:jc w:val="left"/>
        <w:rPr/>
      </w:pPr>
      <w:r>
        <w:rPr/>
        <w:t>qABkucsFP3PbZeHUxZlPUskcIcLr0ZOsuhRw2z4y0SKqMvmeke57gDjvYIWUX4zk4q2bc4aTBIjsUK</w:t>
      </w:r>
    </w:p>
    <w:p>
      <w:pPr>
        <w:pStyle w:val="PreformattedText"/>
        <w:bidi w:val="0"/>
        <w:spacing w:before="0" w:after="0"/>
        <w:jc w:val="left"/>
        <w:rPr/>
      </w:pPr>
      <w:r>
        <w:rPr/>
        <w:t>pHqujucswyCoVc+6nbOwIAb4Z461M2IGl/XObUF2uRrb0vRMzeJ9CmHkfJiRyVG8RQjAJwQMDvjGON</w:t>
      </w:r>
    </w:p>
    <w:p>
      <w:pPr>
        <w:pStyle w:val="PreformattedText"/>
        <w:bidi w:val="0"/>
        <w:spacing w:before="0" w:after="0"/>
        <w:jc w:val="left"/>
        <w:rPr/>
      </w:pPr>
      <w:r>
        <w:rPr/>
        <w:t>DWtcDeXw0DuPjx+M6UCRkcOjSoMU6uIwOoY85YyKFUoi5VwDgYDfLbjDUvrfqH6TTTsyi4yhok41py</w:t>
      </w:r>
    </w:p>
    <w:p>
      <w:pPr>
        <w:pStyle w:val="PreformattedText"/>
        <w:bidi w:val="0"/>
        <w:spacing w:before="0" w:after="0"/>
        <w:jc w:val="left"/>
        <w:rPr/>
      </w:pPr>
      <w:r>
        <w:rPr/>
        <w:t>JeoJCCZE0ARlZSY9mXAaRmOSScAsF8flx5rHGxa41/7TtYfVQe6R7ZbSPcRfFyyoGfUDzgZFBG+p9j</w:t>
      </w:r>
    </w:p>
    <w:p>
      <w:pPr>
        <w:pStyle w:val="PreformattedText"/>
        <w:bidi w:val="0"/>
        <w:spacing w:before="0" w:after="0"/>
        <w:jc w:val="left"/>
        <w:rPr/>
      </w:pPr>
      <w:r>
        <w:rPr/>
        <w:t>3GuVzxyKjWGWx3u1Ni8rAGwnCWAZpmZVY/ms7HKCPfppHIAQw01zn32/Sw24S3A+6MijBupgbqWA1Q</w:t>
      </w:r>
    </w:p>
    <w:p>
      <w:pPr>
        <w:pStyle w:val="PreformattedText"/>
        <w:bidi w:val="0"/>
        <w:spacing w:before="0" w:after="0"/>
        <w:jc w:val="left"/>
        <w:rPr/>
      </w:pPr>
      <w:r>
        <w:rPr/>
        <w:t>Dq+ygl2lD+aBs5ByWDePtxQ3gwPESRy2xfDiPqMiZEauxZlXZioGoKKDhjjI/mPBSTHC7KAVAxtGrZ</w:t>
      </w:r>
    </w:p>
    <w:p>
      <w:pPr>
        <w:pStyle w:val="PreformattedText"/>
        <w:bidi w:val="0"/>
        <w:spacing w:before="0" w:after="0"/>
        <w:jc w:val="left"/>
        <w:rPr/>
      </w:pPr>
      <w:r>
        <w:rPr/>
        <w:t>ZVZHAjiKajwywwfsdV4kkUkIaMuSq1JDg9t3jJKkbHK75bqEk98fEcUDYrfjJGcgGhRgwEZI7hHgwF</w:t>
      </w:r>
    </w:p>
    <w:p>
      <w:pPr>
        <w:pStyle w:val="PreformattedText"/>
        <w:bidi w:val="0"/>
        <w:spacing w:before="0" w:after="0"/>
        <w:jc w:val="left"/>
        <w:rPr/>
      </w:pPr>
      <w:r>
        <w:rPr/>
        <w:t>TuWXLbd0wvckNhfI8aALADuinFhbx7MUiUyurqdlURqAACT09gSXABVDnIP767fJuOzs+5dCCbXmLF</w:t>
      </w:r>
    </w:p>
    <w:p>
      <w:pPr>
        <w:pStyle w:val="PreformattedText"/>
        <w:bidi w:val="0"/>
        <w:spacing w:before="0" w:after="0"/>
        <w:jc w:val="left"/>
        <w:rPr/>
      </w:pPr>
      <w:r>
        <w:rPr/>
        <w:t>keasfHpePpkuhHcnOgDMwKxKIznUoAoPWXtgEeSs3HsMPcLYzzdRsrgAbl4uit3kAwZssCh6jZIJVe</w:t>
      </w:r>
    </w:p>
    <w:p>
      <w:pPr>
        <w:pStyle w:val="PreformattedText"/>
        <w:bidi w:val="0"/>
        <w:spacing w:before="0" w:after="0"/>
        <w:jc w:val="left"/>
        <w:rPr/>
      </w:pPr>
      <w:r>
        <w:rPr/>
        <w:t>ox7kxrjIHZv240Rbi12+nx2Yi0kexYuzsjspZQqt0WwG6nj5sdsoVHYq38vEOgJ7oKG5trdf16o0Ky</w:t>
      </w:r>
    </w:p>
    <w:p>
      <w:pPr>
        <w:pStyle w:val="PreformattedText"/>
        <w:bidi w:val="0"/>
        <w:spacing w:before="0" w:after="0"/>
        <w:jc w:val="left"/>
        <w:rPr/>
      </w:pPr>
      <w:r>
        <w:rPr/>
        <w:t>NCO0kgllPiQWwCcAkxtnbphye22fftxycaC9M2GbMJ0cJY1FzE28eP6SDqAfqpPlGMEKQ6xuI1cMEM</w:t>
      </w:r>
    </w:p>
    <w:p>
      <w:pPr>
        <w:pStyle w:val="PreformattedText"/>
        <w:bidi w:val="0"/>
        <w:spacing w:before="0" w:after="0"/>
        <w:jc w:val="left"/>
        <w:rPr/>
      </w:pPr>
      <w:r>
        <w:rPr/>
        <w:t>RYjBQe47k/L78eJq/6j++emp2Iv1d8xSUKu4eRwEz0kbBIcezoFIZidVD5/T9uMxZQRZixXdy9qMbg</w:t>
      </w:r>
    </w:p>
    <w:p>
      <w:pPr>
        <w:pStyle w:val="PreformattedText"/>
        <w:bidi w:val="0"/>
        <w:spacing w:before="0" w:after="0"/>
        <w:jc w:val="left"/>
        <w:rPr/>
      </w:pPr>
      <w:r>
        <w:rPr/>
        <w:t>fdJO3uwk1KKA65MaqA8cCMP7048pdztvklR5D3bjoYEj94p2FjdZlxA/h1QOOX6YZ05fDdTvHkFmDN</w:t>
      </w:r>
    </w:p>
    <w:p>
      <w:pPr>
        <w:pStyle w:val="PreformattedText"/>
        <w:bidi w:val="0"/>
        <w:spacing w:before="0" w:after="0"/>
        <w:jc w:val="left"/>
        <w:rPr/>
      </w:pPr>
      <w:r>
        <w:rPr/>
        <w:t>g4YBIzKGDyMVZcsBtj5Nr48fScILIARpaeQxBJNxxk0j6yCVvy2Vo0MaMTC2I2QENkgKY/Ysf1+Q24</w:t>
      </w:r>
    </w:p>
    <w:p>
      <w:pPr>
        <w:pStyle w:val="PreformattedText"/>
        <w:bidi w:val="0"/>
        <w:spacing w:before="0" w:after="0"/>
        <w:jc w:val="left"/>
        <w:rPr/>
      </w:pPr>
      <w:r>
        <w:rPr/>
        <w:t>6YB4tq0xaA94Bi24VlRgNgnkEGrhFOAiSJhW8T7HJVvt3zwLAEgXsYZFxfqyxnVN7aviNOotOMNlU1</w:t>
      </w:r>
    </w:p>
    <w:p>
      <w:pPr>
        <w:pStyle w:val="PreformattedText"/>
        <w:bidi w:val="0"/>
        <w:spacing w:before="0" w:after="0"/>
        <w:jc w:val="left"/>
        <w:rPr/>
      </w:pPr>
      <w:r>
        <w:rPr/>
        <w:t>BMTMo80A2xnG382eMtQbt7C4jEJOUmCt0+PZNW1UsyMxV3ySGUL5RsHYfuCJNuPnm3Qq1Tp1T1mzGv</w:t>
      </w:r>
    </w:p>
    <w:p>
      <w:pPr>
        <w:pStyle w:val="PreformattedText"/>
        <w:bidi w:val="0"/>
        <w:spacing w:before="0" w:after="0"/>
        <w:jc w:val="left"/>
        <w:rPr/>
      </w:pPr>
      <w:r>
        <w:rPr/>
        <w:t>RAY6rIVqjGW2YPourEZjDu5UKwX5qS2urAH/AAtt280xIJY832TqKbBjlzD8ImQyxuSwI3CksSTG2u</w:t>
      </w:r>
    </w:p>
    <w:p>
      <w:pPr>
        <w:pStyle w:val="PreformattedText"/>
        <w:bidi w:val="0"/>
        <w:spacing w:before="0" w:after="0"/>
        <w:jc w:val="left"/>
        <w:rPr/>
      </w:pPr>
      <w:r>
        <w:rPr/>
        <w:t>NBsMbYChu4wW7fbhLZtbcJtUWUDLYdUbmRWVQH16gTEfZx3kHVVmHsS3c7e3jwaZcosDf9Yt83nRly</w:t>
      </w:r>
    </w:p>
    <w:p>
      <w:pPr>
        <w:pStyle w:val="PreformattedText"/>
        <w:bidi w:val="0"/>
        <w:spacing w:before="0" w:after="0"/>
        <w:jc w:val="left"/>
        <w:rPr/>
      </w:pPr>
      <w:r>
        <w:rPr/>
        <w:t>tlHa6t770r71U9T+W/SHkm887c1zolHa0UUdFA6tcL3epdoqCy2lJAonudTMFXJKQU8UMlTPJDTQ1E</w:t>
      </w:r>
    </w:p>
    <w:p>
      <w:pPr>
        <w:pStyle w:val="PreformattedText"/>
        <w:bidi w:val="0"/>
        <w:spacing w:before="0" w:after="0"/>
        <w:jc w:val="left"/>
        <w:rPr/>
      </w:pPr>
      <w:r>
        <w:rPr/>
        <w:t>0WilTYuqqNWKzI5AJI5dZ84Xq36l80+q3Ot+5z5sqFrLreq5pGjgllW32m2QoY7fy5bIpsCG2UdMQk</w:t>
      </w:r>
    </w:p>
    <w:p>
      <w:pPr>
        <w:pStyle w:val="PreformattedText"/>
        <w:bidi w:val="0"/>
        <w:spacing w:before="0" w:after="0"/>
        <w:jc w:val="left"/>
        <w:rPr/>
      </w:pPr>
      <w:r>
        <w:rPr/>
        <w:t>LMBJMyy1NWz1dRUSN16dJUHHXte1OdVqZyFUCyndlZRkvGmS8iKy4IiQkAgD852T4kbDuM/y/sTzG2</w:t>
      </w:r>
    </w:p>
    <w:p>
      <w:pPr>
        <w:pStyle w:val="PreformattedText"/>
        <w:bidi w:val="0"/>
        <w:spacing w:before="0" w:after="0"/>
        <w:jc w:val="left"/>
        <w:rPr/>
      </w:pPr>
      <w:r>
        <w:rPr/>
        <w:t>XqghNFOblmU0zmN5AwVWLOpyUxEGUhyMZjcEqAT2Y98fzUSSbmMAyi0G7izETEOxROr0TuCD2Blcsp</w:t>
      </w:r>
    </w:p>
    <w:p>
      <w:pPr>
        <w:pStyle w:val="PreformattedText"/>
        <w:bidi w:val="0"/>
        <w:spacing w:before="0" w:after="0"/>
        <w:jc w:val="left"/>
        <w:rPr/>
      </w:pPr>
      <w:r>
        <w:rPr/>
        <w:t>zJHsWIUDBxn9XFQrkg2GYmejn+y+5FqeYfUe51sUEksv5PVkkjRo6ZabaoEkZbKxSOkeoJ7kbKu3x4</w:t>
      </w:r>
    </w:p>
    <w:p>
      <w:pPr>
        <w:pStyle w:val="PreformattedText"/>
        <w:bidi w:val="0"/>
        <w:spacing w:before="0" w:after="0"/>
        <w:jc w:val="left"/>
        <w:rPr/>
      </w:pPr>
      <w:r>
        <w:rPr/>
        <w:t>14NSa/DKqq2ZvR7MXUqqFWiTmqMytYdy9qeyP4puR4uW7X6Wc9SSV01mv8/NnJ3MNLJPUoG5htOt4t</w:t>
      </w:r>
    </w:p>
    <w:p>
      <w:pPr>
        <w:pStyle w:val="PreformattedText"/>
        <w:bidi w:val="0"/>
        <w:spacing w:before="0" w:after="0"/>
        <w:jc w:val="left"/>
        <w:rPr/>
      </w:pPr>
      <w:r>
        <w:rPr/>
        <w:t>9UIoowtIKiz3GshWSMN+bQoq+CcfPem+Eti6FenzsuT5F3h/NPpnQfFA08dhX1Smwqjv3tGX6VUzX1</w:t>
      </w:r>
    </w:p>
    <w:p>
      <w:pPr>
        <w:pStyle w:val="PreformattedText"/>
        <w:bidi w:val="0"/>
        <w:spacing w:before="0" w:after="0"/>
        <w:jc w:val="left"/>
        <w:rPr/>
      </w:pPr>
      <w:r>
        <w:rPr/>
        <w:t>J5qukjkr6lq2OK1Rxun01M01M8c6RyzOsUR3OBGZpSzFZKR2wqvx8vq01Wo4t1z6/h6zGkhbeKjXL4</w:t>
      </w:r>
    </w:p>
    <w:p>
      <w:pPr>
        <w:pStyle w:val="PreformattedText"/>
        <w:bidi w:val="0"/>
        <w:spacing w:before="0" w:after="0"/>
        <w:jc w:val="left"/>
        <w:rPr/>
      </w:pPr>
      <w:r>
        <w:rPr/>
        <w:t>+Q+uNLnaStJBQ0VdTItbHRmjnnkaaSAKEZXnJUxpQvUdSnhlJZxBUMsQjby4pFUHWaXDMvxQVlBE1a</w:t>
      </w:r>
    </w:p>
    <w:p>
      <w:pPr>
        <w:pStyle w:val="PreformattedText"/>
        <w:bidi w:val="0"/>
        <w:spacing w:before="0" w:after="0"/>
        <w:jc w:val="left"/>
        <w:rPr/>
      </w:pPr>
      <w:r>
        <w:rPr/>
        <w:t>1T9PDRyxpLNDPUyRVKAlUhpmkJZnp11lUnBdPp1w7LtnWp0NhvTEym5PVJahuNNTTLHVdAENBLBLUK</w:t>
      </w:r>
    </w:p>
    <w:p>
      <w:pPr>
        <w:pStyle w:val="PreformattedText"/>
        <w:bidi w:val="0"/>
        <w:spacing w:before="0" w:after="0"/>
        <w:jc w:val="left"/>
        <w:rPr/>
      </w:pPr>
      <w:r>
        <w:rPr/>
        <w:t>JKaWBDCi/Sw1CMGncTLGiuGQJG8rd1HBcbsrRL2AsZKW6rit0lYYpp5mieOhqq2dBUQ1c1bUp04akw</w:t>
      </w:r>
    </w:p>
    <w:p>
      <w:pPr>
        <w:pStyle w:val="PreformattedText"/>
        <w:bidi w:val="0"/>
        <w:spacing w:before="0" w:after="0"/>
        <w:jc w:val="left"/>
        <w:rPr/>
      </w:pPr>
      <w:r>
        <w:rPr/>
        <w:t>PpFb6a2t0pCEcOyiVinjwLoCNFl0HKnU8fG9L+5SuD0Mk1c1P4iamVK6geeSGrrnqAKCrpXcGWhSFD</w:t>
      </w:r>
    </w:p>
    <w:p>
      <w:pPr>
        <w:pStyle w:val="PreformattedText"/>
        <w:bidi w:val="0"/>
        <w:spacing w:before="0" w:after="0"/>
        <w:jc w:val="left"/>
        <w:rPr/>
      </w:pPr>
      <w:r>
        <w:rPr/>
        <w:t>iTp+b6nXsycc2pTvmBAtPQ4erlObmUTaSmvVRJS0VZUuIJpjS0wq54aeoiudRSwTP06j6YhxUTzytG</w:t>
      </w:r>
    </w:p>
    <w:p>
      <w:pPr>
        <w:pStyle w:val="PreformattedText"/>
        <w:bidi w:val="0"/>
        <w:spacing w:before="0" w:after="0"/>
        <w:jc w:val="left"/>
        <w:rPr/>
      </w:pPr>
      <w:r>
        <w:rPr/>
        <w:t>pXHfpr81ZjxGABYryz0IKsvr98Y1ASGjr6GF7lEgpKZKZAIpJf4m0wUVKxupKSy0cjGJJVMivTsuTw</w:t>
      </w:r>
    </w:p>
    <w:p>
      <w:pPr>
        <w:pStyle w:val="PreformattedText"/>
        <w:bidi w:val="0"/>
        <w:spacing w:before="0" w:after="0"/>
        <w:jc w:val="left"/>
        <w:rPr/>
      </w:pPr>
      <w:r>
        <w:rPr/>
        <w:t>sFRxF5RJ1I1MsWyrTvKjRT/STSW+8LR11yLrTzywNSRQ0laiOFMlRuz+RQxNIzhWiLqJcZjpumQF1A</w:t>
      </w:r>
    </w:p>
    <w:p>
      <w:pPr>
        <w:pStyle w:val="PreformattedText"/>
        <w:bidi w:val="0"/>
        <w:spacing w:before="0" w:after="0"/>
        <w:jc w:val="left"/>
        <w:rPr/>
      </w:pPr>
      <w:r>
        <w:rPr/>
        <w:t>t4WXnyVdqylobfQz000xqqeyW+sqNvoKegloK1ldsUkhllooaFYUlfTVI2RVVnVlbBWpgljm+Salq2</w:t>
      </w:r>
    </w:p>
    <w:p>
      <w:pPr>
        <w:pStyle w:val="PreformattedText"/>
        <w:bidi w:val="0"/>
        <w:spacing w:before="0" w:after="0"/>
        <w:jc w:val="left"/>
        <w:rPr/>
      </w:pPr>
      <w:r>
        <w:rPr/>
        <w:t>AGU5ZtlyrJzDHWiWGeme2Wt3p6eOSK3TpdKKuMdRK6yQONaKJjNA0khRpwrVCpHso4xebZDmQjKsI1</w:t>
      </w:r>
    </w:p>
    <w:p>
      <w:pPr>
        <w:pStyle w:val="PreformattedText"/>
        <w:bidi w:val="0"/>
        <w:spacing w:before="0" w:after="0"/>
        <w:jc w:val="left"/>
        <w:rPr/>
      </w:pPr>
      <w:r>
        <w:rPr/>
        <w:t>UqKUa65x9H+ZYd26b0D0kZudNDLWogj3aoWhR36+8UhRXx0o2il2ORGyOu+duCLMLjLu39+WFSIuSx</w:t>
      </w:r>
    </w:p>
    <w:p>
      <w:pPr>
        <w:pStyle w:val="PreformattedText"/>
        <w:bidi w:val="0"/>
        <w:spacing w:before="0" w:after="0"/>
        <w:jc w:val="left"/>
        <w:rPr/>
      </w:pPr>
      <w:r>
        <w:rPr/>
        <w:t>XNl5uXNNSPUivD1E0dHBHVPNR1VSEoelTSq9BcTmKgljcRx1UtvNRIDKoRhLo+rvw/zhYDtBRHUkUE</w:t>
      </w:r>
    </w:p>
    <w:p>
      <w:pPr>
        <w:pStyle w:val="PreformattedText"/>
        <w:bidi w:val="0"/>
        <w:spacing w:before="0" w:after="0"/>
        <w:jc w:val="left"/>
        <w:rPr/>
      </w:pPr>
      <w:r>
        <w:rPr/>
        <w:t>3IU3lWpzGsQstZAoqYKeYiSJ5krKuqmf6dzNAsQL1USU5jWpkfOGbovlnU8X5tH3g/GPFcJmS1jaDV</w:t>
      </w:r>
    </w:p>
    <w:p>
      <w:pPr>
        <w:pStyle w:val="PreformattedText"/>
        <w:bidi w:val="0"/>
        <w:spacing w:before="0" w:after="0"/>
        <w:jc w:val="left"/>
        <w:rPr/>
      </w:pPr>
      <w:r>
        <w:rPr/>
        <w:t>dT0FfcI4VqYKZmrqaWnlMGi0lpnknV6ancYkpKTr1NK1XKhMkNQqImvnswIVIUcL29Up6oYZiTw9xl</w:t>
      </w:r>
    </w:p>
    <w:p>
      <w:pPr>
        <w:pStyle w:val="PreformattedText"/>
        <w:bidi w:val="0"/>
        <w:spacing w:before="0" w:after="0"/>
        <w:jc w:val="left"/>
        <w:rPr/>
      </w:pPr>
      <w:r>
        <w:rPr/>
        <w:t>Sc42ik+ko6CehqHqlmq46SngqKeunU1b1NFJRRT6dCOYwUkj0saDV1lxL0/FzqpMRe3ZmCsykMLTVf</w:t>
      </w:r>
    </w:p>
    <w:p>
      <w:pPr>
        <w:pStyle w:val="PreformattedText"/>
        <w:bidi w:val="0"/>
        <w:spacing w:before="0" w:after="0"/>
        <w:jc w:val="left"/>
        <w:rPr/>
      </w:pPr>
      <w:r>
        <w:rPr/>
        <w:t>mG11El+uVqeNKmFLL/FbdV0jvFuaVkqljrDJ01+kE5V9yJGbrBPyoc8dfDglQSNJyK1w9r6Qct/OE3</w:t>
      </w:r>
    </w:p>
    <w:p>
      <w:pPr>
        <w:pStyle w:val="PreformattedText"/>
        <w:bidi w:val="0"/>
        <w:spacing w:before="0" w:after="0"/>
        <w:jc w:val="left"/>
        <w:rPr/>
      </w:pPr>
      <w:r>
        <w:rPr/>
        <w:t>K7W1btK/8ADzVlJI6iSJUa+TVrS11M0YZpSJYTlk7YkYeei68O/dUqtmyZ2/SMpbTr4RBTVz5u/L7X</w:t>
      </w:r>
    </w:p>
    <w:p>
      <w:pPr>
        <w:pStyle w:val="PreformattedText"/>
        <w:bidi w:val="0"/>
        <w:spacing w:before="0" w:after="0"/>
        <w:jc w:val="left"/>
        <w:rPr/>
      </w:pPr>
      <w:r>
        <w:rPr/>
        <w:t>amwth5mmWphrrJWLc4JKGaaSeJFgqlkG0czRxQsFCRq6xtqqtovn378IxGCSopQplKztYLb9aiwqU6</w:t>
      </w:r>
    </w:p>
    <w:p>
      <w:pPr>
        <w:pStyle w:val="PreformattedText"/>
        <w:bidi w:val="0"/>
        <w:spacing w:before="0" w:after="0"/>
        <w:jc w:val="left"/>
        <w:rPr/>
      </w:pPr>
      <w:r>
        <w:rPr/>
        <w:t>xqqw8e70Zuz6ec7XJbBRy3C1UtxqIJ6ZNiGp6SkkqWEcNLUzxh1clFZZCDnZol1VnK8c18PUpPomdT</w:t>
      </w:r>
    </w:p>
    <w:p>
      <w:pPr>
        <w:pStyle w:val="PreformattedText"/>
        <w:bidi w:val="0"/>
        <w:spacing w:before="0" w:after="0"/>
        <w:jc w:val="left"/>
        <w:rPr/>
      </w:pPr>
      <w:r>
        <w:rPr/>
        <w:t>wnqcP0hq4rfaqKbdyNl/r8rTYTl71F5Lpae519TbZI9DM7LbwsNbFVQ5EtM9HLtu7THX8vG4UNrjPD</w:t>
      </w:r>
    </w:p>
    <w:p>
      <w:pPr>
        <w:pStyle w:val="PreformattedText"/>
        <w:bidi w:val="0"/>
        <w:spacing w:before="0" w:after="0"/>
        <w:jc w:val="left"/>
        <w:rPr/>
      </w:pPr>
      <w:r>
        <w:rPr/>
        <w:t>KVTJfOmX5bTqHaD1AipiT87VcsKbDzpy7BSC6tX0kVLVy088YqGgYUiVDM9NIlRTKFFG7wzCRmAYa6</w:t>
      </w:r>
    </w:p>
    <w:p>
      <w:pPr>
        <w:pStyle w:val="PreformattedText"/>
        <w:bidi w:val="0"/>
        <w:spacing w:before="0" w:after="0"/>
        <w:jc w:val="left"/>
        <w:rPr/>
      </w:pPr>
      <w:r>
        <w:rPr/>
        <w:t>+J8ONNHF+aOcqbN87WacRtDD18tItlamN7L1j2t7j3dmT9k9Q+TLhUJQ0V1jWepiqBAuyvTyQoEguT</w:t>
      </w:r>
    </w:p>
    <w:p>
      <w:pPr>
        <w:pStyle w:val="PreformattedText"/>
        <w:bidi w:val="0"/>
        <w:spacing w:before="0" w:after="0"/>
        <w:jc w:val="left"/>
        <w:rPr/>
      </w:pPr>
      <w:r>
        <w:rPr/>
        <w:t>rFJorOorFBUHMewf4qRxtp7Qt2WUeM0wYnEre1sxGvccy7w18ejLHlu3Kdst1DQVt1iFPdGaDoVldF</w:t>
      </w:r>
    </w:p>
    <w:p>
      <w:pPr>
        <w:pStyle w:val="PreformattedText"/>
        <w:bidi w:val="0"/>
        <w:spacing w:before="0" w:after="0"/>
        <w:jc w:val="left"/>
        <w:rPr/>
      </w:pPr>
      <w:r>
        <w:rPr/>
        <w:t>SqYWkj+kerqUjBWSSYKAPMHVPONG34eMdSZbecOnZ1nEqY2u+IOIVMrrvXVeXvspOWOk5n5X+mhapv</w:t>
      </w:r>
    </w:p>
    <w:p>
      <w:pPr>
        <w:pStyle w:val="PreformattedText"/>
        <w:bidi w:val="0"/>
        <w:spacing w:before="0" w:after="0"/>
        <w:jc w:val="left"/>
        <w:rPr/>
      </w:pPr>
      <w:r>
        <w:rPr/>
        <w:t>Nro1epm6pqVkp5mSOWaFKSakhifrSiRcMxJKhU2bB4Q20KTAEv5v4g2b7sKk9UOxRWqaZeK/WVmy5Y</w:t>
      </w:r>
    </w:p>
    <w:p>
      <w:pPr>
        <w:pStyle w:val="PreformattedText"/>
        <w:bidi w:val="0"/>
        <w:spacing w:before="0" w:after="0"/>
        <w:jc w:val="left"/>
        <w:rPr/>
      </w:pPr>
      <w:r>
        <w:rPr/>
        <w:t>ut85JrjPFU26nvSwrHV1FOlPOsrCAMIamWSo7JDJM6K8mXVO7smq9kPXo18y5TU+yNfFYymoNPFtRO</w:t>
      </w:r>
    </w:p>
    <w:p>
      <w:pPr>
        <w:pStyle w:val="PreformattedText"/>
        <w:bidi w:val="0"/>
        <w:spacing w:before="0" w:after="0"/>
        <w:jc w:val="left"/>
        <w:rPr/>
      </w:pPr>
      <w:r>
        <w:rPr/>
        <w:t>oXezLvdWndK45v5vsYJt8dNC14kqpKKSrpEm+hQThtxRmn1+t6MUcARpTHEQplOxYBudjadOtTYZf4</w:t>
      </w:r>
    </w:p>
    <w:p>
      <w:pPr>
        <w:pStyle w:val="PreformattedText"/>
        <w:bidi w:val="0"/>
        <w:spacing w:before="0" w:after="0"/>
        <w:jc w:val="left"/>
        <w:rPr/>
      </w:pPr>
      <w:r>
        <w:rPr/>
        <w:t>npCHgsdXSoqjEHzXc/s/Fy5j6Mqe43O53cIsjs0FFSQVks1PFHWWyvE8islJUGqny8McQaVcgKBK8w</w:t>
      </w:r>
    </w:p>
    <w:p>
      <w:pPr>
        <w:pStyle w:val="PreformattedText"/>
        <w:bidi w:val="0"/>
        <w:spacing w:before="0" w:after="0"/>
        <w:jc w:val="left"/>
        <w:rPr/>
      </w:pPr>
      <w:r>
        <w:rPr/>
        <w:t>8dRxwnwpQgWOb1zdiMWrDOXytvfEPaldcw8219RXC22xKfQPqjWxfqVhtAqEhSnr46b83+IfRurRxu</w:t>
      </w:r>
    </w:p>
    <w:p>
      <w:pPr>
        <w:pStyle w:val="PreformattedText"/>
        <w:bidi w:val="0"/>
        <w:spacing w:before="0" w:after="0"/>
        <w:jc w:val="left"/>
        <w:rPr/>
      </w:pPr>
      <w:r>
        <w:rPr/>
        <w:t>xheaqpgoAXHDxgyNXIXKPh3pw2xSFWALN2rsfG7LksEUgqv4LS1UX1P8PhjWWVHgY2+nklmhFvuTU7</w:t>
      </w:r>
    </w:p>
    <w:p>
      <w:pPr>
        <w:pStyle w:val="PreformattedText"/>
        <w:bidi w:val="0"/>
        <w:spacing w:before="0" w:after="0"/>
        <w:jc w:val="left"/>
        <w:rPr/>
      </w:pPr>
      <w:r>
        <w:rPr/>
        <w:t>PBKalJFMu5jJVUQfqZNnzBVsc3jxaZqVqhzlTYn70LaaqNyqqijeFFiaSZoR9NMZKtaCmkhr6iFmZH</w:t>
      </w:r>
    </w:p>
    <w:p>
      <w:pPr>
        <w:pStyle w:val="PreformattedText"/>
        <w:bidi w:val="0"/>
        <w:spacing w:before="0" w:after="0"/>
        <w:jc w:val="left"/>
        <w:rPr/>
      </w:pPr>
      <w:r>
        <w:rPr/>
        <w:t>aJmOFPbBjDopJYcArEm1o11CAMTwHfwzNJenWd3proYpEmuAMEcnWC1UlwjSKN51iljEcFtSMsFAy4</w:t>
      </w:r>
    </w:p>
    <w:p>
      <w:pPr>
        <w:pStyle w:val="PreformattedText"/>
        <w:bidi w:val="0"/>
        <w:spacing w:before="0" w:after="0"/>
        <w:jc w:val="left"/>
        <w:rPr/>
      </w:pPr>
      <w:r>
        <w:rPr/>
        <w:t>OjN3fiF3O9l35mdUBKXFl9Xzo35is1XRVtOttgqkZRbYxDThGgMVNLKlZRhncmpkyscsgCxndspszc</w:t>
      </w:r>
    </w:p>
    <w:p>
      <w:pPr>
        <w:pStyle w:val="PreformattedText"/>
        <w:bidi w:val="0"/>
        <w:spacing w:before="0" w:after="0"/>
        <w:jc w:val="left"/>
        <w:rPr/>
      </w:pPr>
      <w:r>
        <w:rPr/>
        <w:t>YMYtRKqvSJB3d3q9r4mmnCPRdKiva298Xqb2e7+kZ3KunqRD06aLprUyxTxvTJTNUTiCKBI2gmkBpR</w:t>
      </w:r>
    </w:p>
    <w:p>
      <w:pPr>
        <w:pStyle w:val="PreformattedText"/>
        <w:bidi w:val="0"/>
        <w:spacing w:before="0" w:after="0"/>
        <w:jc w:val="left"/>
        <w:rPr/>
      </w:pPr>
      <w:r>
        <w:rPr/>
        <w:t>GyxrHNEWTcM0y9n4DOXXeQXv1jLBZFRuc8Pik7QMaOmldaugjhjgeaZHmNxVaxmZzUHqiRUPTeONAn</w:t>
      </w:r>
    </w:p>
    <w:p>
      <w:pPr>
        <w:pStyle w:val="PreformattedText"/>
        <w:bidi w:val="0"/>
        <w:spacing w:before="0" w:after="0"/>
        <w:jc w:val="left"/>
        <w:rPr/>
      </w:pPr>
      <w:r>
        <w:rPr/>
        <w:t>Uj3hVdQcDggptmVlVVHxRDMGyg5nN/dp3eNYKi7UQqkt85jM35dxpqJ5GE1VG4aNql4KRSZBJUSt1E</w:t>
      </w:r>
    </w:p>
    <w:p>
      <w:pPr>
        <w:pStyle w:val="PreformattedText"/>
        <w:bidi w:val="0"/>
        <w:spacing w:before="0" w:after="0"/>
        <w:jc w:val="left"/>
        <w:rPr/>
      </w:pPr>
      <w:r>
        <w:rPr/>
        <w:t>YgS7MyoqqeIhC6XF7yVSx1BK/2xvWVdXO9PHOlM8tU/VuUa1kVL0KWcbwwKApNtpqiSNWkljIZaWn+</w:t>
      </w:r>
    </w:p>
    <w:p>
      <w:pPr>
        <w:pStyle w:val="PreformattedText"/>
        <w:bidi w:val="0"/>
        <w:spacing w:before="0" w:after="0"/>
        <w:jc w:val="left"/>
        <w:rPr/>
      </w:pPr>
      <w:r>
        <w:rPr/>
        <w:t>nwil1LiSCMtrNxmcWsxubLw9f9f7pB0c9LHVzionoaSlpaKaFoqAzCOkroJxJUVMjSeLW6XLGDUiVz</w:t>
      </w:r>
    </w:p>
    <w:p>
      <w:pPr>
        <w:pStyle w:val="PreformattedText"/>
        <w:bidi w:val="0"/>
        <w:spacing w:before="0" w:after="0"/>
        <w:jc w:val="left"/>
        <w:rPr/>
      </w:pPr>
      <w:r>
        <w:rPr/>
        <w:t>sox2XhlMjMxfdXLu5e/wDtlVCdCAWLHNr6P9ZRvN11ojU1dK9JRT1U88YNPUSyQFWabqpSwpTK/Uqo</w:t>
      </w:r>
    </w:p>
    <w:p>
      <w:pPr>
        <w:pStyle w:val="PreformattedText"/>
        <w:bidi w:val="0"/>
        <w:spacing w:before="0" w:after="0"/>
        <w:jc w:val="left"/>
        <w:rPr/>
      </w:pPr>
      <w:r>
        <w:rPr/>
        <w:t>56iFZ5ZSVgaRd++eOjhKBquhAF24N2pkxVZkpNry8ZUtvpKhmuVwqqdIamplS2UsImkdUtVolngoWZ</w:t>
      </w:r>
    </w:p>
    <w:p>
      <w:pPr>
        <w:pStyle w:val="PreformattedText"/>
        <w:bidi w:val="0"/>
        <w:spacing w:before="0" w:after="0"/>
        <w:jc w:val="left"/>
        <w:rPr/>
      </w:pPr>
      <w:r>
        <w:rPr/>
        <w:t>ZTkh6mesbqoxSphFPJ/KE/X/kh6MPsro5jNuYqh5vF7aOSlm5lwtG4U+rztXO/osi02n448tHSlNq9</w:t>
      </w:r>
    </w:p>
    <w:p>
      <w:pPr>
        <w:pStyle w:val="PreformattedText"/>
        <w:bidi w:val="0"/>
        <w:spacing w:before="0" w:after="0"/>
        <w:jc w:val="left"/>
        <w:rPr/>
      </w:pPr>
      <w:r>
        <w:rPr/>
        <w:t>JMHsDC1hUwew1vWZeBxdaxdfX5qkqJ6naoGkHVRqzu7AKYu+VBZhIxI8SANSB2BP2A49rWN2ZezefO</w:t>
      </w:r>
    </w:p>
    <w:p>
      <w:pPr>
        <w:pStyle w:val="PreformattedText"/>
        <w:bidi w:val="0"/>
        <w:spacing w:before="0" w:after="0"/>
        <w:jc w:val="left"/>
        <w:rPr/>
      </w:pPr>
      <w:r>
        <w:rPr/>
        <w:t>V0XXj+MhngqKkxQIju7YjZEKnrtq0aSntkOZXUbjGeMrUr3ufih+cZAbkW7XdL99Mfw+1/NM1NX3iE</w:t>
      </w:r>
    </w:p>
    <w:p>
      <w:pPr>
        <w:pStyle w:val="PreformattedText"/>
        <w:bidi w:val="0"/>
        <w:spacing w:before="0" w:after="0"/>
        <w:jc w:val="left"/>
        <w:rPr/>
      </w:pPr>
      <w:r>
        <w:rPr/>
        <w:t>x0QwTBhwJGVgV6sQA2UMPsT3XxXO3HJxbg5qVMmk9tT2vk+LviqVfEYtxSwozL2n7vdPQzkb0eslip</w:t>
      </w:r>
    </w:p>
    <w:p>
      <w:pPr>
        <w:pStyle w:val="PreformattedText"/>
        <w:bidi w:val="0"/>
        <w:spacing w:before="0" w:after="0"/>
        <w:jc w:val="left"/>
        <w:rPr/>
      </w:pPr>
      <w:r>
        <w:rPr/>
        <w:t>4ooLfF1Y1jKsyEjAUMUO3bcNjbHbPtxwhQp0ycp1Y7x62+dPQYPZlKkA1T+LVtqWuZfNt5TjGFWnVA</w:t>
      </w:r>
    </w:p>
    <w:p>
      <w:pPr>
        <w:pStyle w:val="PreformattedText"/>
        <w:bidi w:val="0"/>
        <w:spacing w:before="0" w:after="0"/>
        <w:jc w:val="left"/>
        <w:rPr/>
      </w:pPr>
      <w:r>
        <w:rPr/>
        <w:t>VLA42AOAGBwRjs2SD/NjimygC4nWXDlQDpaGVHyxBCE/KwjfFSqhSMfc+3Syey/14S2a9wukrhewkt</w:t>
      </w:r>
    </w:p>
    <w:p>
      <w:pPr>
        <w:pStyle w:val="PreformattedText"/>
        <w:bidi w:val="0"/>
        <w:spacing w:before="0" w:after="0"/>
        <w:jc w:val="left"/>
        <w:rPr/>
      </w:pPr>
      <w:r>
        <w:rPr/>
        <w:t>9JHT4CL08DRcEYZ8gSAg9yMf8ARuM973LcW18eqQajUSRp6lQCBsDsMEeJxhgM5/bHt9xxQuBa+kYl</w:t>
      </w:r>
    </w:p>
    <w:p>
      <w:pPr>
        <w:pStyle w:val="PreformattedText"/>
        <w:bidi w:val="0"/>
        <w:spacing w:before="0" w:after="0"/>
        <w:jc w:val="left"/>
        <w:rPr/>
      </w:pPr>
      <w:r>
        <w:rPr/>
        <w:t>ZluGOYfenKmuhWPBfxGCRk5UsvuNV+Jyc57Hiw7DRrWltWLcDp2valY8080Wy2QPNWTQoUDlIgUJZi</w:t>
      </w:r>
    </w:p>
    <w:p>
      <w:pPr>
        <w:pStyle w:val="PreformattedText"/>
        <w:bidi w:val="0"/>
        <w:spacing w:before="0" w:after="0"/>
        <w:jc w:val="left"/>
        <w:rPr/>
      </w:pPr>
      <w:r>
        <w:rPr/>
        <w:t>uOzAnUkDscA8YsVtKhhaZaobFuyOaZMTjqVIWdszdkLzTRr1J9WGusslHaysdMJXAYEICDlYlkBBbQ</w:t>
      </w:r>
    </w:p>
    <w:p>
      <w:pPr>
        <w:pStyle w:val="PreformattedText"/>
        <w:bidi w:val="0"/>
        <w:spacing w:before="0" w:after="0"/>
        <w:jc w:val="left"/>
        <w:rPr/>
      </w:pPr>
      <w:r>
        <w:rPr/>
        <w:t>EMBj2Ldm/by+L2jUxpb/AOjo33fSM59Pz+JOfEjzVJToi9r4pr/HVPLKsszSSuwdd2UGRWJDTNlgQF</w:t>
      </w:r>
    </w:p>
    <w:p>
      <w:pPr>
        <w:pStyle w:val="PreformattedText"/>
        <w:bidi w:val="0"/>
        <w:spacing w:before="0" w:after="0"/>
        <w:jc w:val="left"/>
        <w:rPr/>
      </w:pPr>
      <w:r>
        <w:rPr/>
        <w:t>wexH8n+nCqQLMCRu/yzWSOB3VhcsgSJsuqtpopXLY8PiJGBH2z28lPbby42JRNjlWwgGqQCVUKtuY8</w:t>
      </w:r>
    </w:p>
    <w:p>
      <w:pPr>
        <w:pStyle w:val="PreformattedText"/>
        <w:bidi w:val="0"/>
        <w:spacing w:before="0" w:after="0"/>
        <w:jc w:val="left"/>
        <w:rPr/>
      </w:pPr>
      <w:r>
        <w:rPr/>
        <w:t>PvGQVTPhXZRkYDfHQCQuFKqmclSQ2xzgeWO/GpMMzvZuv5Ilq4FyHzc2Wx7/AGoF1lX8guHiXfq9In</w:t>
      </w:r>
    </w:p>
    <w:p>
      <w:pPr>
        <w:pStyle w:val="PreformattedText"/>
        <w:bidi w:val="0"/>
        <w:spacing w:before="0" w:after="0"/>
        <w:jc w:val="left"/>
        <w:rPr/>
      </w:pPr>
      <w:r>
        <w:rPr/>
        <w:t>x88JGq5AMg7Z9z4YZsHjamAU2VrsZkOJY3728drj86BtdUkqzbSFMxsI2xEFkVmODqQASNSCMjHj5H</w:t>
      </w:r>
    </w:p>
    <w:p>
      <w:pPr>
        <w:pStyle w:val="PreformattedText"/>
        <w:bidi w:val="0"/>
        <w:spacing w:before="0" w:after="0"/>
        <w:jc w:val="left"/>
        <w:rPr/>
      </w:pPr>
      <w:r>
        <w:rPr/>
        <w:t>iPgQo11hLiWDLpqfm/avgwHrqxjIx6m7j2CBmJZmU9ySCFjJzjsf1f045dWmab5SNZpWqWU2bQH6sG</w:t>
      </w:r>
    </w:p>
    <w:p>
      <w:pPr>
        <w:pStyle w:val="PreformattedText"/>
        <w:bidi w:val="0"/>
        <w:spacing w:before="0" w:after="0"/>
        <w:jc w:val="left"/>
        <w:rPr/>
      </w:pPr>
      <w:r>
        <w:rPr/>
        <w:t>5qmJy0mDLECTGDsVkYko6gPgr5a+IPts23vwq5tbqjGrakA/2/9ZEyzO48nRsaIjAEdPZwsrIF/vGI</w:t>
      </w:r>
    </w:p>
    <w:p>
      <w:pPr>
        <w:pStyle w:val="PreformattedText"/>
        <w:bidi w:val="0"/>
        <w:spacing w:before="0" w:after="0"/>
        <w:jc w:val="left"/>
        <w:rPr/>
      </w:pPr>
      <w:r>
        <w:rPr/>
        <w:t>PZsDv4nxXyYtrW62is2Yrc5j4/4mLSNGDqzSqjlVWZgQ8uenkDJGcFT/AFX/AIeCUWBEsqQbg2zGIA</w:t>
      </w:r>
    </w:p>
    <w:p>
      <w:pPr>
        <w:pStyle w:val="PreformattedText"/>
        <w:bidi w:val="0"/>
        <w:spacing w:before="0" w:after="0"/>
        <w:jc w:val="left"/>
        <w:rPr/>
      </w:pPr>
      <w:r>
        <w:rPr/>
        <w:t>lcKVjIDajV1CMHJKbljn5lgGYgE9v5eCvYqT3y1spDE8DJm1FgQxWUosjM5VdV0LlWGOp4lSff2yuv</w:t>
      </w:r>
    </w:p>
    <w:p>
      <w:pPr>
        <w:pStyle w:val="PreformattedText"/>
        <w:bidi w:val="0"/>
        <w:spacing w:before="0" w:after="0"/>
        <w:jc w:val="left"/>
        <w:rPr/>
      </w:pPr>
      <w:r>
        <w:rPr/>
        <w:t>s3Ho9iLetmN7LmzfDONtElQ6X0vCxXAAiZgyiJZE2AciJsYDMQQCJCoAGdjtx9BpHcGt55irfNe2WP</w:t>
      </w:r>
    </w:p>
    <w:p>
      <w:pPr>
        <w:pStyle w:val="PreformattedText"/>
        <w:bidi w:val="0"/>
        <w:spacing w:before="0" w:after="0"/>
        <w:jc w:val="left"/>
        <w:rPr/>
      </w:pPr>
      <w:r>
        <w:rPr/>
        <w:t>UbLYXDsgUs5GqCMDXUYzrEdcbEdteGlTbMDo3LE5he0wd9mGX21TuqqIgQy5Ysx8gwU7Bjnb+bigN3</w:t>
      </w:r>
    </w:p>
    <w:p>
      <w:pPr>
        <w:pStyle w:val="PreformattedText"/>
        <w:bidi w:val="0"/>
        <w:spacing w:before="0" w:after="0"/>
        <w:jc w:val="left"/>
        <w:rPr/>
      </w:pPr>
      <w:r>
        <w:rPr/>
        <w:t>Ne4EsG+o4SFqT+WQWIm2Kt011VE7MiRBciNSoGx/UdjxkxbFFA4NG06auSCNB+ZuHjWE/JXN01HI1H</w:t>
      </w:r>
    </w:p>
    <w:p>
      <w:pPr>
        <w:pStyle w:val="PreformattedText"/>
        <w:bidi w:val="0"/>
        <w:spacing w:before="0" w:after="0"/>
        <w:jc w:val="left"/>
        <w:rPr/>
      </w:pPr>
      <w:r>
        <w:rPr/>
        <w:t>JIuF/u0IKOuuWIZmI77HAA+/jx5DFU/PVmqJ/qLx9rL2vfOlSVRYdXKp/zNvfTnmkySK+7bAhWyTsq</w:t>
      </w:r>
    </w:p>
    <w:p>
      <w:pPr>
        <w:pStyle w:val="PreformattedText"/>
        <w:bidi w:val="0"/>
        <w:spacing w:before="0" w:after="0"/>
        <w:jc w:val="left"/>
        <w:rPr/>
      </w:pPr>
      <w:r>
        <w:rPr/>
        <w:t>Fx2VT8lUjv7+66txswi33hoJhxLOtUDlCzdjky7rJHTlDupC5RiC0YfOVfB7n+gOB/3Txv0Y68wH3R</w:t>
      </w:r>
    </w:p>
    <w:p>
      <w:pPr>
        <w:pStyle w:val="PreformattedText"/>
        <w:bidi w:val="0"/>
        <w:spacing w:before="0" w:after="0"/>
        <w:jc w:val="left"/>
        <w:rPr/>
      </w:pPr>
      <w:r>
        <w:rPr/>
        <w:t>NNJswBtzCbKctV2FjYliGVRGMAjUH5dxnfPuDxU2U771uEvCy1OyREHb3Hb5eygBSB8Rj29+KIBFjw</w:t>
      </w:r>
    </w:p>
    <w:p>
      <w:pPr>
        <w:pStyle w:val="PreformattedText"/>
        <w:bidi w:val="0"/>
        <w:spacing w:before="0" w:after="0"/>
        <w:jc w:val="left"/>
        <w:rPr/>
      </w:pPr>
      <w:r>
        <w:rPr/>
        <w:t>nUp3axB4iWNb3BRRkZP29te3mPfB/b9+MbXFxax8Wj+/vki6E9mAAzkL2OM9vNj7Efb9v1cQvuZbST</w:t>
      </w:r>
    </w:p>
    <w:p>
      <w:pPr>
        <w:pStyle w:val="PreformattedText"/>
        <w:bidi w:val="0"/>
        <w:spacing w:before="0" w:after="0"/>
        <w:jc w:val="left"/>
        <w:rPr/>
      </w:pPr>
      <w:r>
        <w:rPr/>
        <w:t>H7EkkdyASMsCOyjGMEf178BIb9XGKwwBiMggg4OSfcbfsO/wC/+nBhgEK21k79JOUsaKADjsCe/u2C</w:t>
      </w:r>
    </w:p>
    <w:p>
      <w:pPr>
        <w:pStyle w:val="PreformattedText"/>
        <w:bidi w:val="0"/>
        <w:spacing w:before="0" w:after="0"/>
        <w:jc w:val="left"/>
        <w:rPr/>
      </w:pPr>
      <w:r>
        <w:rPr/>
        <w:t>cE4Xt24EE8B1x1FczWKnL+WSSy4wc5zkdgMY7ZxnsO32x9uBuDdQdJtuncfHyxJ6hVGdgcHI9yuRjA</w:t>
      </w:r>
    </w:p>
    <w:p>
      <w:pPr>
        <w:pStyle w:val="PreformattedText"/>
        <w:bidi w:val="0"/>
        <w:spacing w:before="0" w:after="0"/>
        <w:jc w:val="left"/>
        <w:rPr/>
      </w:pPr>
      <w:r>
        <w:rPr/>
        <w:t>BJ9wOIxIU2MtOJtyyDrK9V2ww2BOe+Pb7Ng9yD7/vwiGSBxMA7rcDq+GbGNiy9yB9wMnsMZ4tjckxL</w:t>
      </w:r>
    </w:p>
    <w:p>
      <w:pPr>
        <w:pStyle w:val="PreformattedText"/>
        <w:bidi w:val="0"/>
        <w:spacing w:before="0" w:after="0"/>
        <w:jc w:val="left"/>
        <w:rPr/>
      </w:pPr>
      <w:r>
        <w:rPr/>
        <w:t>sBcnQLKnvld3kYnJ8sZwNjk9iQSUGM49scHlJIuuUTkYmsraqSxHzZUd0r931TJzsxILKBgZ1VyQCP</w:t>
      </w:r>
    </w:p>
    <w:p>
      <w:pPr>
        <w:pStyle w:val="PreformattedText"/>
        <w:bidi w:val="0"/>
        <w:spacing w:before="0" w:after="0"/>
        <w:jc w:val="left"/>
        <w:rPr/>
      </w:pPr>
      <w:r>
        <w:rPr/>
        <w:t>tj9uCJF7EcZzi178WK+OaMaSmlnfIDuVwSF+S5UHYAjBIOf6cDdQARzX3oSozkgamHln5f6hSR1KEH</w:t>
      </w:r>
    </w:p>
    <w:p>
      <w:pPr>
        <w:pStyle w:val="PreformattedText"/>
        <w:bidi w:val="0"/>
        <w:spacing w:before="0" w:after="0"/>
        <w:jc w:val="left"/>
        <w:rPr/>
      </w:pPr>
      <w:r>
        <w:rPr/>
        <w:t>vkFBkgeAU/EH2OP24IDzl9MqoOqbEoFNW3mt4ze+WlarGqBMgjAUN7bHJOPdf22APsP24KaALADuht</w:t>
      </w:r>
    </w:p>
    <w:p>
      <w:pPr>
        <w:pStyle w:val="PreformattedText"/>
        <w:bidi w:val="0"/>
        <w:spacing w:before="0" w:after="0"/>
        <w:jc w:val="left"/>
        <w:rPr/>
      </w:pPr>
      <w:r>
        <w:rPr/>
        <w:t>R25IwPD3A+GQMZyo2Pv2++D34NVLDm4S5ORQhBn+Vcdu5UoP1DHuM/68HW7HukirDJbB1BwQpUZ/q3</w:t>
      </w:r>
    </w:p>
    <w:p>
      <w:pPr>
        <w:pStyle w:val="PreformattedText"/>
        <w:bidi w:val="0"/>
        <w:spacing w:before="0" w:after="0"/>
        <w:jc w:val="left"/>
        <w:rPr/>
      </w:pPr>
      <w:r>
        <w:rPr/>
        <w:t>kT2weARspLG7SRMnsQGKjGo7ZyDr9xjIOO37cRWAYk8DIDY37on3wB5Yc7N3AJwSO+e4bvxVs7kDdz</w:t>
      </w:r>
    </w:p>
    <w:p>
      <w:pPr>
        <w:pStyle w:val="PreformattedText"/>
        <w:bidi w:val="0"/>
        <w:spacing w:before="0" w:after="0"/>
        <w:jc w:val="left"/>
        <w:rPr/>
      </w:pPr>
      <w:r>
        <w:rPr/>
        <w:t>STrJ1z275VeykkD2A/c92wfbi8pzZL9ck4M6+5LHGBjY4+PuPiBk8TKyHNpu+OElrmw1nHj2U9xkfE</w:t>
      </w:r>
    </w:p>
    <w:p>
      <w:pPr>
        <w:pStyle w:val="PreformattedText"/>
        <w:bidi w:val="0"/>
        <w:spacing w:before="0" w:after="0"/>
        <w:jc w:val="left"/>
        <w:rPr/>
      </w:pPr>
      <w:r>
        <w:rPr/>
        <w:t>YByuPYkDuccCDYgySEqafAOoYYyA3ZgMH7D7dx7/ALcNNVbHTmkg7V0vuwwNR5a5PyH3GO/c/wCm3C</w:t>
      </w:r>
    </w:p>
    <w:p>
      <w:pPr>
        <w:pStyle w:val="PreformattedText"/>
        <w:bidi w:val="0"/>
        <w:spacing w:before="0" w:after="0"/>
        <w:jc w:val="left"/>
        <w:rPr/>
      </w:pPr>
      <w:r>
        <w:rPr/>
        <w:t>ZRFyLgWWCtTGYXJKkhgMjONAD8gv7Z+/bg0QsTY5csHzSnPpl9Hx8UaywqyhdlY9mwQoPftnP+Z4W4</w:t>
      </w:r>
    </w:p>
    <w:p>
      <w:pPr>
        <w:pStyle w:val="PreformattedText"/>
        <w:bidi w:val="0"/>
        <w:spacing w:before="0" w:after="0"/>
        <w:jc w:val="left"/>
        <w:rPr/>
      </w:pPr>
      <w:r>
        <w:rPr/>
        <w:t>NivAeOENBYKCc0bx0mHQDA8hr2JyQdW7HsD/ANDwPHdt/uhG4uGNp8xdcrGsnXYNo8jyHPVSRTI4w7</w:t>
      </w:r>
    </w:p>
    <w:p>
      <w:pPr>
        <w:pStyle w:val="PreformattedText"/>
        <w:bidi w:val="0"/>
        <w:spacing w:before="0" w:after="0"/>
        <w:jc w:val="left"/>
        <w:rPr/>
      </w:pPr>
      <w:r>
        <w:rPr/>
        <w:t>FMDIVWHsxRde/ADU2PBp2wVVQSdWjA5eR9QoZDkMwyDCEEitFtnEgOoG+Qo7MvAylsunajECMKzqxE</w:t>
      </w:r>
    </w:p>
    <w:p>
      <w:pPr>
        <w:pStyle w:val="PreformattedText"/>
        <w:bidi w:val="0"/>
        <w:spacing w:before="0" w:after="0"/>
        <w:jc w:val="left"/>
        <w:rPr/>
      </w:pPr>
      <w:r>
        <w:rPr/>
        <w:t>Z1ZlC5wxBKER4xscYbt/i8VbPEkJKkAcIiyFVfqopbfdzOgMfbJzGikgoFPj3I7+2eJLuL2G6fZ4RH</w:t>
      </w:r>
    </w:p>
    <w:p>
      <w:pPr>
        <w:pStyle w:val="PreformattedText"/>
        <w:bidi w:val="0"/>
        <w:spacing w:before="0" w:after="0"/>
        <w:jc w:val="left"/>
        <w:rPr/>
      </w:pPr>
      <w:r>
        <w:rPr/>
        <w:t>XABJdSYhqxZVZ8gKUZz3SNSFIHsw78FcZSOuXc7o5T2vh/3TsQh06anpOseoDSqpYuqqsU2VJMoDDA</w:t>
      </w:r>
    </w:p>
    <w:p>
      <w:pPr>
        <w:pStyle w:val="PreformattedText"/>
        <w:bidi w:val="0"/>
        <w:spacing w:before="0" w:after="0"/>
        <w:jc w:val="left"/>
        <w:rPr/>
      </w:pPr>
      <w:r>
        <w:rPr/>
        <w:t>B77f5DgZMykgE6Nzer4Y2dV1ZZAsijIaNmJdFUKjdPpoCDsM9wM/58SWLmwtu2mLgtI4dznETMyAoZ</w:t>
      </w:r>
    </w:p>
    <w:p>
      <w:pPr>
        <w:pStyle w:val="PreformattedText"/>
        <w:bidi w:val="0"/>
        <w:spacing w:before="0" w:after="0"/>
        <w:jc w:val="left"/>
        <w:rPr/>
      </w:pPr>
      <w:r>
        <w:rPr/>
        <w:t>VYgEljgldfiBgj/gXiSDgLxCQFtjgMokQuHA3aPLMwjLjAVddvYfFh9+JJfML5uP2RGUBkw2M7sVdm</w:t>
      </w:r>
    </w:p>
    <w:p>
      <w:pPr>
        <w:pStyle w:val="PreformattedText"/>
        <w:bidi w:val="0"/>
        <w:spacing w:before="0" w:after="0"/>
        <w:jc w:val="left"/>
        <w:rPr/>
      </w:pPr>
      <w:r>
        <w:rPr/>
        <w:t>2QoAGDrGpyn5YAXuSNtfLiSybk2OYxi79TD5RUmOu2km3QAxI8iY8myPY+AC+TbcST3G8YzRxBzoAG</w:t>
      </w:r>
    </w:p>
    <w:p>
      <w:pPr>
        <w:pStyle w:val="PreformattedText"/>
        <w:bidi w:val="0"/>
        <w:spacing w:before="0" w:after="0"/>
        <w:jc w:val="left"/>
        <w:rPr/>
      </w:pPr>
      <w:r>
        <w:rPr/>
        <w:t>ViyHUuTGAVDorsQ2xUAgYx76t2biSZvUOPgf4jSRJdwhGxYCRwY8h+zAFArAklWUgZ7eTfp4q2XVRq</w:t>
      </w:r>
    </w:p>
    <w:p>
      <w:pPr>
        <w:pStyle w:val="PreformattedText"/>
        <w:bidi w:val="0"/>
        <w:spacing w:before="0" w:after="0"/>
        <w:jc w:val="left"/>
        <w:rPr/>
      </w:pPr>
      <w:r>
        <w:rPr/>
        <w:t>2n/X1yRnIquF3Z9WDFVVvzmaLOrSdNwAmQUH2ce/ttxLhRqMsmtiQL2jYro2xy4bIMbMPmFOSCynp6</w:t>
      </w:r>
    </w:p>
    <w:p>
      <w:pPr>
        <w:pStyle w:val="PreformattedText"/>
        <w:bidi w:val="0"/>
        <w:spacing w:before="0" w:after="0"/>
        <w:jc w:val="left"/>
        <w:rPr/>
      </w:pPr>
      <w:r>
        <w:rPr/>
        <w:t>EahTkENsCOJzLpvCURcWiUw8AmzII5s5iY9MHB0ikKnwTLKDn3LfL4niiw4MuUMD92XcWvfSNnUB1O</w:t>
      </w:r>
    </w:p>
    <w:p>
      <w:pPr>
        <w:pStyle w:val="PreformattedText"/>
        <w:bidi w:val="0"/>
        <w:spacing w:before="0" w:after="0"/>
        <w:jc w:val="left"/>
        <w:rPr/>
      </w:pPr>
      <w:r>
        <w:rPr/>
        <w:t>X62EUjYMu6MwdJXUgh0I9z3z7+2OIpuo6pY0VyOMT6bqCx00BjjjDIoZTMFfSOMnsqofD7BmZ+GpxP</w:t>
      </w:r>
    </w:p>
    <w:p>
      <w:pPr>
        <w:pStyle w:val="PreformattedText"/>
        <w:bidi w:val="0"/>
        <w:spacing w:before="0" w:after="0"/>
        <w:jc w:val="left"/>
        <w:rPr/>
      </w:pPr>
      <w:r>
        <w:rPr/>
        <w:t>uiHNzoc+sXQRdOONtBqZRkIcYjKs+SDnAY7MAcsGP6V49Ds628DxWc3GAg3HD8ZLjchc7q0spLqwjW</w:t>
      </w:r>
    </w:p>
    <w:p>
      <w:pPr>
        <w:pStyle w:val="PreformattedText"/>
        <w:bidi w:val="0"/>
        <w:spacing w:before="0" w:after="0"/>
        <w:jc w:val="left"/>
        <w:rPr/>
      </w:pPr>
      <w:r>
        <w:rPr/>
        <w:t>JzpgiQNgiMqV8D77Dy+XHqKeq3tqZwKlwdOCnqjdzldAiB9SzKAzNGsjaIQy9jhB9+6/vwyAQGQZLL</w:t>
      </w:r>
    </w:p>
    <w:p>
      <w:pPr>
        <w:pStyle w:val="PreformattedText"/>
        <w:bidi w:val="0"/>
        <w:spacing w:before="0" w:after="0"/>
        <w:jc w:val="left"/>
        <w:rPr/>
      </w:pPr>
      <w:r>
        <w:rPr/>
        <w:t>eISBXePVGKRlXbAQYdQyusnc/mYXsMnsv8x4FwSBaECL2OptGMurCRukeoyN0YinTeNkyGyEByCw74</w:t>
      </w:r>
    </w:p>
    <w:p>
      <w:pPr>
        <w:pStyle w:val="PreformattedText"/>
        <w:bidi w:val="0"/>
        <w:spacing w:before="0" w:after="0"/>
        <w:jc w:val="left"/>
        <w:rPr/>
      </w:pPr>
      <w:r>
        <w:rPr/>
        <w:t>Px+LccLH2KObajlnVwNyykd/NIOWMPIAqZ2CBT+YzbhlJjRj2YF8kMfYL4r+rjyzXLccpvO3EpVzAR</w:t>
      </w:r>
    </w:p>
    <w:p>
      <w:pPr>
        <w:pStyle w:val="PreformattedText"/>
        <w:bidi w:val="0"/>
        <w:spacing w:before="0" w:after="0"/>
        <w:jc w:val="left"/>
        <w:rPr/>
      </w:pPr>
      <w:r>
        <w:rPr/>
        <w:t>KY0QEZYt1Oo2Ssh21J6oAXUNnHkw7ng0ALAnqg9lvl/WOGjk1BKSAs2yNlcmUqFjJTJyDHrhc68d/B</w:t>
      </w:r>
    </w:p>
    <w:p>
      <w:pPr>
        <w:pStyle w:val="PreformattedText"/>
        <w:bidi w:val="0"/>
        <w:spacing w:before="0" w:after="0"/>
        <w:jc w:val="left"/>
        <w:rPr/>
      </w:pPr>
      <w:r>
        <w:rPr/>
        <w:t>3KgGczE8TY90TVTkPKuAysyLIVESEALGFIAPZwx++NNVXGeOtTsxFhpOY4Of1TrEjAHViWkJcSE7I6</w:t>
      </w:r>
    </w:p>
    <w:p>
      <w:pPr>
        <w:pStyle w:val="PreformattedText"/>
        <w:bidi w:val="0"/>
        <w:spacing w:before="0" w:after="0"/>
        <w:jc w:val="left"/>
        <w:rPr/>
      </w:pPr>
      <w:r>
        <w:rPr/>
        <w:t>KTksineSTLAan46r+rgyDZmay3O7/tgt133R+WdPGJPzMpghCz99G/MDNGYP8AsmXVR/XXu2vGWqoA</w:t>
      </w:r>
    </w:p>
    <w:p>
      <w:pPr>
        <w:pStyle w:val="PreformattedText"/>
        <w:bidi w:val="0"/>
        <w:spacing w:before="0" w:after="0"/>
        <w:jc w:val="left"/>
        <w:rPr/>
      </w:pPr>
      <w:r>
        <w:rPr/>
        <w:t>NtAf0mikLgDVDMGZ2kwVC7q6KGUBW1VlcR4yqw6ahmI9/H7DjzmNLFrkcfwnbw/+mDI2EB0gkMbRZU</w:t>
      </w:r>
    </w:p>
    <w:p>
      <w:pPr>
        <w:pStyle w:val="PreformattedText"/>
        <w:bidi w:val="0"/>
        <w:spacing w:before="0" w:after="0"/>
        <w:jc w:val="left"/>
        <w:rPr/>
      </w:pPr>
      <w:r>
        <w:rPr/>
        <w:t>spaTpqQDoVRT4GIbZPfIK/4uOQRdW9QmwCwOt1maRhgoTKEBmbOFACuAHYTAlwSVwO36uEGxJHGHFG</w:t>
      </w:r>
    </w:p>
    <w:p>
      <w:pPr>
        <w:pStyle w:val="PreformattedText"/>
        <w:bidi w:val="0"/>
        <w:spacing w:before="0" w:after="0"/>
        <w:jc w:val="left"/>
        <w:rPr/>
      </w:pPr>
      <w:r>
        <w:rPr/>
        <w:t>eTuZCckkx58Jw7eMhxgH6fH3AIy2vb5cCVHUt/ski8YOvZokZYSXETKpbqHDOGLHACrjGRgbHyLcWb</w:t>
      </w:r>
    </w:p>
    <w:p>
      <w:pPr>
        <w:pStyle w:val="PreformattedText"/>
        <w:bidi w:val="0"/>
        <w:spacing w:before="0" w:after="0"/>
        <w:jc w:val="left"/>
        <w:rPr/>
      </w:pPr>
      <w:r>
        <w:rPr/>
        <w:t>9XGSZKkhyJGdmAEzu64wpUMRIoxlcouuPI/wCL48QkDiZJhNgLJkBFknDLlkiWRWVlMrNthULlCQD3</w:t>
      </w:r>
    </w:p>
    <w:p>
      <w:pPr>
        <w:pStyle w:val="PreformattedText"/>
        <w:bidi w:val="0"/>
        <w:spacing w:before="0" w:after="0"/>
        <w:jc w:val="left"/>
        <w:rPr/>
      </w:pPr>
      <w:r>
        <w:rPr/>
        <w:t>OPvtxa6WBGaUQDxjNoyEiDxYHVCSNEjJEdQTlQT4MV+xyB8l40DQDXqi2O8R16RenSSEJ3KszoEkiI</w:t>
      </w:r>
    </w:p>
    <w:p>
      <w:pPr>
        <w:pStyle w:val="PreformattedText"/>
        <w:bidi w:val="0"/>
        <w:spacing w:before="0" w:after="0"/>
        <w:jc w:val="left"/>
        <w:rPr/>
      </w:pPr>
      <w:r>
        <w:rPr/>
        <w:t>Ryy7MiRdu8RRVGOysOzZbjr4DRkBOsw4sXpm3Dx9UyTTLDaIICyMdlQvICX2aKQL2JUNKQRjtrny49</w:t>
      </w:r>
    </w:p>
    <w:p>
      <w:pPr>
        <w:pStyle w:val="PreformattedText"/>
        <w:bidi w:val="0"/>
        <w:spacing w:before="0" w:after="0"/>
        <w:jc w:val="left"/>
        <w:rPr/>
      </w:pPr>
      <w:r>
        <w:rPr/>
        <w:t>hQtZdL5hPOVARmAOUxWMSJHrJIHA2RZCEAbOHVvL55TYKf3QZZuNMSp3QpJu3LMXdig6zaqB4YZcYL</w:t>
      </w:r>
    </w:p>
    <w:p>
      <w:pPr>
        <w:pStyle w:val="PreformattedText"/>
        <w:bidi w:val="0"/>
        <w:spacing w:before="0" w:after="0"/>
        <w:jc w:val="left"/>
        <w:rPr/>
      </w:pPr>
      <w:r>
        <w:rPr/>
        <w:t>HOSMtkocsfipXX34kIAoAWbM3f2vdGEigRksTs7LphPIMc5dxlQTr3AHtsOOXjdKTk72hyzbhdayWS</w:t>
      </w:r>
    </w:p>
    <w:p>
      <w:pPr>
        <w:pStyle w:val="PreformattedText"/>
        <w:bidi w:val="0"/>
        <w:spacing w:before="0" w:after="0"/>
        <w:jc w:val="left"/>
        <w:rPr/>
      </w:pPr>
      <w:r>
        <w:rPr/>
        <w:t>D1UUaTtksEw2mvVIVsMTJg7KdGwMdviePDVQGdr7wM9TTFwWE5HrmRVYElyr5fxWM7DJQe7ZDHOcZT</w:t>
      </w:r>
    </w:p>
    <w:p>
      <w:pPr>
        <w:pStyle w:val="PreformattedText"/>
        <w:bidi w:val="0"/>
        <w:spacing w:before="0" w:after="0"/>
        <w:jc w:val="left"/>
        <w:rPr/>
      </w:pPr>
      <w:r>
        <w:rPr/>
        <w:t>Plwo5VDkgDrjJKW5szw6kiQOwiSYdSZNDlUXA7sAXJJxnZccbMBdsRSyDXumXE2yVGA7MMqd8N2YGR</w:t>
      </w:r>
    </w:p>
    <w:p>
      <w:pPr>
        <w:pStyle w:val="PreformattedText"/>
        <w:bidi w:val="0"/>
        <w:spacing w:before="0" w:after="0"/>
        <w:jc w:val="left"/>
        <w:rPr/>
      </w:pPr>
      <w:r>
        <w:rPr/>
        <w:t>f7slzrK6qRiRi2YpAPEt2BEnH0vCncUMd5fH2TxtYHNu/wDWTMeCWwqIQV0VlHTyHLsND4mRXJC7ZJ</w:t>
      </w:r>
    </w:p>
    <w:p>
      <w:pPr>
        <w:pStyle w:val="PreformattedText"/>
        <w:bidi w:val="0"/>
        <w:spacing w:before="0" w:after="0"/>
        <w:jc w:val="left"/>
        <w:rPr/>
      </w:pPr>
      <w:r>
        <w:rPr/>
        <w:t>79j5NxvRi1z1/dmXLZSTpHG3jKGJUAjEyMYykpO7r7FZM+5wARrj9PEe9sw5F8fLJxIu1xGk0iLuUQ</w:t>
      </w:r>
    </w:p>
    <w:p>
      <w:pPr>
        <w:pStyle w:val="PreformattedText"/>
        <w:bidi w:val="0"/>
        <w:spacing w:before="0" w:after="0"/>
        <w:jc w:val="left"/>
        <w:rPr/>
      </w:pPr>
      <w:r>
        <w:rPr/>
        <w:t>DqNH27lCqt4pqHwAEZiGyO6/fjNUsALm1o1QSeGrQVu7EKWXpuY5JI0lIWNAhJdkCKvtnJwcBSM8eB</w:t>
      </w:r>
    </w:p>
    <w:p>
      <w:pPr>
        <w:pStyle w:val="PreformattedText"/>
        <w:bidi w:val="0"/>
        <w:spacing w:before="0" w:after="0"/>
        <w:jc w:val="left"/>
        <w:rPr/>
      </w:pPr>
      <w:r>
        <w:rPr/>
        <w:t>2/c1Aw3uM9ZswgUiCeEHyGLsrASaqY2BBELjVCZIyo2RFAYb/u3+vHk2IJuJ2aTbrWBY+r0fR/X3xD</w:t>
      </w:r>
    </w:p>
    <w:p>
      <w:pPr>
        <w:pStyle w:val="PreformattedText"/>
        <w:bidi w:val="0"/>
        <w:spacing w:before="0" w:after="0"/>
        <w:jc w:val="left"/>
        <w:rPr/>
      </w:pPr>
      <w:r>
        <w:rPr/>
        <w:t>YOjB1OAWWNSN1RQyuhYowMkudgW9viW4UVIuexeNzWCjTP7vay/W+782R1+vdr5dtF4vt8uVPabJZ7</w:t>
      </w:r>
    </w:p>
    <w:p>
      <w:pPr>
        <w:pStyle w:val="PreformattedText"/>
        <w:bidi w:val="0"/>
        <w:spacing w:before="0" w:after="0"/>
        <w:jc w:val="left"/>
        <w:rPr/>
      </w:pPr>
      <w:r>
        <w:rPr/>
        <w:t>fVXW43CrqIqe30dvtdM9VXVNTPIuI4oqdZGYnsApxnh6dWUaertfN9KDUDZSCc2oytuqva3s08AvxR</w:t>
      </w:r>
    </w:p>
    <w:p>
      <w:pPr>
        <w:pStyle w:val="PreformattedText"/>
        <w:bidi w:val="0"/>
        <w:spacing w:before="0" w:after="0"/>
        <w:jc w:val="left"/>
        <w:rPr/>
      </w:pPr>
      <w:r>
        <w:rPr/>
        <w:t>/iLu/rhzea2Jai38j2GSqo+TeXZclxTMmtZeruh+N8qVjjl19qOCNKSLZ0qqmp69CilNQWW9T8vs/w</w:t>
      </w:r>
    </w:p>
    <w:p>
      <w:pPr>
        <w:pStyle w:val="PreformattedText"/>
        <w:bidi w:val="0"/>
        <w:spacing w:before="0" w:after="0"/>
        <w:jc w:val="left"/>
        <w:rPr/>
      </w:pPr>
      <w:r>
        <w:rPr/>
        <w:t>B3r+Sc6rWC37SzUqaeSWJoBNC5ZDLsYkMjpJhWJVsK7CNVw3d2AY65Gq6co9MePlmUMrA3XTjGHVgi</w:t>
      </w:r>
    </w:p>
    <w:p>
      <w:pPr>
        <w:pStyle w:val="PreformattedText"/>
        <w:bidi w:val="0"/>
        <w:spacing w:before="0" w:after="0"/>
        <w:jc w:val="left"/>
        <w:rPr/>
      </w:pPr>
      <w:r>
        <w:rPr/>
        <w:t>TEjiIDMW5lciQqQSUjViz6BlK5BVtvJf5w4RoIIGk7NZEw0EsarMq08qs5Ytq4kCsA2ssbCRn1Gce4</w:t>
      </w:r>
    </w:p>
    <w:p>
      <w:pPr>
        <w:pStyle w:val="PreformattedText"/>
        <w:bidi w:val="0"/>
        <w:spacing w:before="0" w:after="0"/>
        <w:jc w:val="left"/>
        <w:rPr/>
      </w:pPr>
      <w:r>
        <w:rPr/>
        <w:t>yzbcSUSLkAwfqyqzSKDqrMUBwoGoxtIqjIjQkrr9m/deJJPbr/AGRdumWO9vS9Oea6XmnpmeNcymn6</w:t>
      </w:r>
    </w:p>
    <w:p>
      <w:pPr>
        <w:pStyle w:val="PreformattedText"/>
        <w:bidi w:val="0"/>
        <w:spacing w:before="0" w:after="0"/>
        <w:jc w:val="left"/>
        <w:rPr/>
      </w:pPr>
      <w:r>
        <w:rPr/>
        <w:t>0nWikLKNdJEUr769TK7Z434UmmlRwQQ4VdfnN490zu9yLJvqG19m8+kD159Cx6o/hK9SOVrFT08vN3</w:t>
      </w:r>
    </w:p>
    <w:p>
      <w:pPr>
        <w:pStyle w:val="PreformattedText"/>
        <w:bidi w:val="0"/>
        <w:spacing w:before="0" w:after="0"/>
        <w:jc w:val="left"/>
        <w:rPr/>
      </w:pPr>
      <w:r>
        <w:rPr/>
        <w:t>JtDTerPKdPPTRyVs175MqZrlcrdQTSD8sVnLIv1PNGuxmfpJ321487t3BjHbPxIG9WXfT0rr2fnL6P</w:t>
      </w:r>
    </w:p>
    <w:p>
      <w:pPr>
        <w:pStyle w:val="PreformattedText"/>
        <w:bidi w:val="0"/>
        <w:spacing w:before="0" w:after="0"/>
        <w:jc w:val="left"/>
        <w:rPr/>
      </w:pPr>
      <w:r>
        <w:rPr/>
        <w:t>+Z3ejWP/AHDbOFqM58zWPmn13cr7ub5DlngvyxcqR4jsafdo6SahWAySRVUVc6dSnhL7vSSTQVUPSp</w:t>
      </w:r>
    </w:p>
    <w:p>
      <w:pPr>
        <w:pStyle w:val="PreformattedText"/>
        <w:bidi w:val="0"/>
        <w:spacing w:before="0" w:after="0"/>
        <w:jc w:val="left"/>
        <w:rPr/>
      </w:pPr>
      <w:r>
        <w:rPr/>
        <w:t>du4bdNNvH4tjluVdOPa8fzT9C7PqZbqzZTcZf9v9sLI7a6/wAQWtpqSot08aU1TRtI/wBSyUkuJbvA</w:t>
      </w:r>
    </w:p>
    <w:p>
      <w:pPr>
        <w:pStyle w:val="PreformattedText"/>
        <w:bidi w:val="0"/>
        <w:spacing w:before="0" w:after="0"/>
        <w:jc w:val="left"/>
        <w:rPr/>
      </w:pPr>
      <w:r>
        <w:rPr/>
        <w:t>YX1pSjdEyA+Sml2RVdUziBF8w653QN0qw1gZUWxVlaOrimH03TijmnihqHnmSTqUnTZmApqV1kaVZs</w:t>
      </w:r>
    </w:p>
    <w:p>
      <w:pPr>
        <w:pStyle w:val="PreformattedText"/>
        <w:bidi w:val="0"/>
        <w:spacing w:before="0" w:after="0"/>
        <w:jc w:val="left"/>
        <w:rPr/>
      </w:pPr>
      <w:r>
        <w:rPr/>
        <w:t>SFhC6a5ZsaZiqC5IMi5xI880iRCWd481ZVtHhjt9SFmd3eNjIrxRxVCadto2GVHbh4AAsJjqAk8NYS</w:t>
      </w:r>
    </w:p>
    <w:p>
      <w:pPr>
        <w:pStyle w:val="PreformattedText"/>
        <w:bidi w:val="0"/>
        <w:spacing w:before="0" w:after="0"/>
        <w:jc w:val="left"/>
        <w:rPr/>
      </w:pPr>
      <w:r>
        <w:rPr/>
        <w:t>2ivaaM3SNo6iWEmVqiqzF9RSSMIROR1GeRQrR605KJE2z7uqatfvgXIYG1jL15ZrrnTUNdTSMYKOel</w:t>
      </w:r>
    </w:p>
    <w:p>
      <w:pPr>
        <w:pStyle w:val="PreformattedText"/>
        <w:bidi w:val="0"/>
        <w:spacing w:before="0" w:after="0"/>
        <w:jc w:val="left"/>
        <w:rPr/>
      </w:pPr>
      <w:r>
        <w:rPr/>
        <w:t>jju9LQCGPqTQyrMZ495OvLGDFHLK+sJV4ZV6Q08sFenc2PGdbCVN0XPGXhyhzCsVvWq6rvQtWRilYT</w:t>
      </w:r>
    </w:p>
    <w:p>
      <w:pPr>
        <w:pStyle w:val="PreformattedText"/>
        <w:bidi w:val="0"/>
        <w:spacing w:before="0" w:after="0"/>
        <w:jc w:val="left"/>
        <w:rPr/>
      </w:pPr>
      <w:r>
        <w:rPr/>
        <w:t>QLSrFUEUdXLFRhyDULUvGqjYSxSN1UVYsNxyqmHs2g1M79CsrIOsQwhudDcrlHRXGpFFWTR1SRMx7U</w:t>
      </w:r>
    </w:p>
    <w:p>
      <w:pPr>
        <w:pStyle w:val="PreformattedText"/>
        <w:bidi w:val="0"/>
        <w:spacing w:before="0" w:after="0"/>
        <w:jc w:val="left"/>
        <w:rPr/>
      </w:pPr>
      <w:r>
        <w:rPr/>
        <w:t>8i1EZATw1anNTNTSIrFOhJI5b58YqlIrvAaTari2ULrCCx8w18FxMFSsFwiqkhSph0iQSdcNHXI1OU</w:t>
      </w:r>
    </w:p>
    <w:p>
      <w:pPr>
        <w:pStyle w:val="PreformattedText"/>
        <w:bidi w:val="0"/>
        <w:spacing w:before="0" w:after="0"/>
        <w:jc w:val="left"/>
        <w:rPr/>
      </w:pPr>
      <w:r>
        <w:rPr/>
        <w:t>YNVfTbFSgY7U5Vh58Y3J00tNWVSosZaNuuNbHXUlDTR0FSiT1lLQx1VTVotXLRNR1slQlVEixxwm07</w:t>
      </w:r>
    </w:p>
    <w:p>
      <w:pPr>
        <w:pStyle w:val="PreformattedText"/>
        <w:bidi w:val="0"/>
        <w:spacing w:before="0" w:after="0"/>
        <w:jc w:val="left"/>
        <w:rPr/>
      </w:pPr>
      <w:r>
        <w:rPr/>
        <w:t>SvG77rPSqpXCvwAUMbERT1WpA242m4fJSU6LaOqTPDPVFJ66WSoWoSaqUtb6yelpowiSNBFBGrY6Mb</w:t>
      </w:r>
    </w:p>
    <w:p>
      <w:pPr>
        <w:pStyle w:val="PreformattedText"/>
        <w:bidi w:val="0"/>
        <w:spacing w:before="0" w:after="0"/>
        <w:jc w:val="left"/>
        <w:rPr/>
      </w:pPr>
      <w:r>
        <w:rPr/>
        <w:t>UrbB1LA5q9gxAXRR/wAxtBmNK4OrezLOv17p4Ke6xVN6qqG7UlIK56m6IZ6upa20jCiaaONUpmgqJx</w:t>
      </w:r>
    </w:p>
    <w:p>
      <w:pPr>
        <w:pStyle w:val="PreformattedText"/>
        <w:bidi w:val="0"/>
        <w:spacing w:before="0" w:after="0"/>
        <w:jc w:val="left"/>
        <w:rPr/>
      </w:pPr>
      <w:r>
        <w:rPr/>
        <w:t>ruFUS9V/uuvCC2exCFQxt/thAKpUEa/wBzTVGC6xyvR0zRRQV709VOuZDUUVJHcK36p45hOiiOXVOi</w:t>
      </w:r>
    </w:p>
    <w:p>
      <w:pPr>
        <w:pStyle w:val="PreformattedText"/>
        <w:bidi w:val="0"/>
        <w:spacing w:before="0" w:after="0"/>
        <w:jc w:val="left"/>
        <w:rPr/>
      </w:pPr>
      <w:r>
        <w:rPr/>
        <w:t>DMqL+dCoy/kuiijEiza+uPqPYHjl9Xsyrr1WG22W8La6akp57BXU1wtFPI8wo2leoWkvdBUxwfmrU1</w:t>
      </w:r>
    </w:p>
    <w:p>
      <w:pPr>
        <w:pStyle w:val="PreformattedText"/>
        <w:bidi w:val="0"/>
        <w:spacing w:before="0" w:after="0"/>
        <w:jc w:val="left"/>
        <w:rPr/>
      </w:pPr>
      <w:r>
        <w:rPr/>
        <w:t>NO/XgDOItqNo2d1XjRQUEsrDLkPVBxRFKmtXmzK1+z8P1e1IC5zR09AamComLLTU9Tikp4KijIvtWp</w:t>
      </w:r>
    </w:p>
    <w:p>
      <w:pPr>
        <w:pStyle w:val="PreformattedText"/>
        <w:bidi w:val="0"/>
        <w:spacing w:before="0" w:after="0"/>
        <w:jc w:val="left"/>
        <w:rPr/>
      </w:pPr>
      <w:r>
        <w:rPr/>
        <w:t>gsNAGVnip5OmyrGB+S0cD6r7sx1NyViKdUEKCerjIC+yTVANrhSQS1ctBcfpYqo0q2Og6EkFZIlGrl</w:t>
      </w:r>
    </w:p>
    <w:p>
      <w:pPr>
        <w:pStyle w:val="PreformattedText"/>
        <w:bidi w:val="0"/>
        <w:spacing w:before="0" w:after="0"/>
        <w:jc w:val="left"/>
        <w:rPr/>
      </w:pPr>
      <w:r>
        <w:rPr/>
        <w:t>5ZJNLfDKiP1p00mXRUdeLUEXJ4mLeoSwsc3ZlH86cr09wem/htPU1NJVwG5z0qCIC11bI1pr7fPBWI</w:t>
      </w:r>
    </w:p>
    <w:p>
      <w:pPr>
        <w:pStyle w:val="PreformattedText"/>
        <w:bidi w:val="0"/>
        <w:spacing w:before="0" w:after="0"/>
        <w:jc w:val="left"/>
        <w:rPr/>
      </w:pPr>
      <w:r>
        <w:rPr/>
        <w:t>Emp2lkl3gkdMmqidPFgR1KbZcuVg2namR6ZfQr1ygb5yhFZ7a1ztliqOnWirtypc6yO3vSfURxWyeq</w:t>
      </w:r>
    </w:p>
    <w:p>
      <w:pPr>
        <w:pStyle w:val="PreformattedText"/>
        <w:bidi w:val="0"/>
        <w:spacing w:before="0" w:after="0"/>
        <w:jc w:val="left"/>
        <w:rPr/>
      </w:pPr>
      <w:r>
        <w:rPr/>
        <w:t>e2NJKZLilWykRzy7oY4oYZAk3j0sPiC75GcePa7M5+Iw2RM1Ncov8A7eXtSV5Nv1z5arprzU2muhst</w:t>
      </w:r>
    </w:p>
    <w:p>
      <w:pPr>
        <w:pStyle w:val="PreformattedText"/>
        <w:bidi w:val="0"/>
        <w:spacing w:before="0" w:after="0"/>
        <w:jc w:val="left"/>
        <w:rPr/>
      </w:pPr>
      <w:r>
        <w:rPr/>
        <w:t>LJNy1cKelikUW2WalErUVBFUVPVuFC0Uc0vWR0MEtY9JqPyjxvbI6hbBcuvj/iZVcrcC4P1ZtRyJz7</w:t>
      </w:r>
    </w:p>
    <w:p>
      <w:pPr>
        <w:pStyle w:val="PreformattedText"/>
        <w:bidi w:val="0"/>
        <w:spacing w:before="0" w:after="0"/>
        <w:jc w:val="left"/>
        <w:rPr/>
      </w:pPr>
      <w:r>
        <w:rPr/>
        <w:t>bK+pro7TXXFpAtH/EIqeeeqWPKyw0luq7fXyBpoZqeH8s05LJ9KlS7B4cnn1luMmXMt519n1Qaj5W8</w:t>
      </w:r>
    </w:p>
    <w:p>
      <w:pPr>
        <w:pStyle w:val="PreformattedText"/>
        <w:bidi w:val="0"/>
        <w:spacing w:before="0" w:after="0"/>
        <w:jc w:val="left"/>
        <w:rPr/>
      </w:pPr>
      <w:r>
        <w:rPr/>
        <w:t>29tTm+7vfyzYdeZrfX2SnNMlLNcK2SJJKOFzcR0KVBE1W8Dkyy1AdtVeo6jKkbdlXU8YBhru2fknYO</w:t>
      </w:r>
    </w:p>
    <w:p>
      <w:pPr>
        <w:pStyle w:val="PreformattedText"/>
        <w:bidi w:val="0"/>
        <w:spacing w:before="0" w:after="0"/>
        <w:jc w:val="left"/>
        <w:rPr/>
      </w:pPr>
      <w:r>
        <w:rPr/>
        <w:t>KqXIU3yyHnrKxaO5yW8dWzy0VPWVSUVSLhR0CbRGWOseezipo7EKpZjWayStDLU7InDlpUwoQDMFPi</w:t>
      </w:r>
    </w:p>
    <w:p>
      <w:pPr>
        <w:pStyle w:val="PreformattedText"/>
        <w:bidi w:val="0"/>
        <w:spacing w:before="0" w:after="0"/>
        <w:jc w:val="left"/>
        <w:rPr/>
      </w:pPr>
      <w:r>
        <w:rPr/>
        <w:t>8z1MZWpMKgO965VkfP1Zar5RU1XXqaql+ljjhtivNYrzTxZWGpqFokMf1EkVTG8lbCpjqFX+0qHBRG</w:t>
      </w:r>
    </w:p>
    <w:p>
      <w:pPr>
        <w:pStyle w:val="PreformattedText"/>
        <w:bidi w:val="0"/>
        <w:spacing w:before="0" w:after="0"/>
        <w:jc w:val="left"/>
        <w:rPr/>
      </w:pPr>
      <w:r>
        <w:rPr/>
        <w:t>NQS4NtTFLtqo26zZvplqcwc+V9dST2yegNRI9JJGRR3Wr2NJAhE0kkH082lEqSqC8hQRxyM2Xi9lNh</w:t>
      </w:r>
    </w:p>
    <w:p>
      <w:pPr>
        <w:pStyle w:val="PreformattedText"/>
        <w:bidi w:val="0"/>
        <w:spacing w:before="0" w:after="0"/>
        <w:jc w:val="left"/>
        <w:rPr/>
      </w:pPr>
      <w:r>
        <w:rPr/>
        <w:t>lJNnNoz/ANjVV0Y2Ur41j/kvnKeKKCqpqesgnjrjCklymhqYFWjhgjpIKKoiLNVyinZvydY94w7GZV</w:t>
      </w:r>
    </w:p>
    <w:p>
      <w:pPr>
        <w:pStyle w:val="PreformattedText"/>
        <w:bidi w:val="0"/>
        <w:spacing w:before="0" w:after="0"/>
        <w:jc w:val="left"/>
        <w:rPr/>
      </w:pPr>
      <w:r>
        <w:rPr/>
        <w:t>PCalCoCliN3x1zTS2u5YhxlLDmXLLWp+bZL1XVlhkqnra5BAktXBF16KaSaNpY6impfqtYpIWkbaFX</w:t>
      </w:r>
    </w:p>
    <w:p>
      <w:pPr>
        <w:pStyle w:val="PreformattedText"/>
        <w:bidi w:val="0"/>
        <w:spacing w:before="0" w:after="0"/>
        <w:jc w:val="left"/>
        <w:rPr/>
      </w:pPr>
      <w:r>
        <w:rPr/>
        <w:t>2jGv6nJ4A0LHM3B4398zWLNyxvHzXbKmGuor1fI4KKOKpgoKaBiYKu4xuOtUXaRTikn6scbww1JCqV</w:t>
      </w:r>
    </w:p>
    <w:p>
      <w:pPr>
        <w:pStyle w:val="PreformattedText"/>
        <w:bidi w:val="0"/>
        <w:spacing w:before="0" w:after="0"/>
        <w:jc w:val="left"/>
        <w:rPr/>
      </w:pPr>
      <w:r>
        <w:rPr/>
        <w:t>ibWRRg2EUA5gbGWcUwZSgzNf6Fjaevr5qCjpLbBIKKUfRUD0ss1dU1sJRIZamqVm613qVQTOJCEWZ4</w:t>
      </w:r>
    </w:p>
    <w:p>
      <w:pPr>
        <w:pStyle w:val="PreformattedText"/>
        <w:bidi w:val="0"/>
        <w:spacing w:before="0" w:after="0"/>
        <w:jc w:val="left"/>
        <w:rPr/>
      </w:pPr>
      <w:r>
        <w:rPr/>
        <w:t>8LEgwGxVVR2vkClfH0wv3pyGBcgX+j/bDWjtTRwrJU/SyVNseKstdBHQxUDVCTNN/AB14XAgrUpPzZ</w:t>
      </w:r>
    </w:p>
    <w:p>
      <w:pPr>
        <w:pStyle w:val="PreformattedText"/>
        <w:bidi w:val="0"/>
        <w:spacing w:before="0" w:after="0"/>
        <w:jc w:val="left"/>
        <w:rPr/>
      </w:pPr>
      <w:r>
        <w:rPr/>
        <w:t>lnlGXqE30WItxmqWsAHsPHj/mENeyfHj5JaXK9O9tr1lhqnpZ7hRR1FbBOADLWU7xT3ClWOB3KR4eF</w:t>
      </w:r>
    </w:p>
    <w:p>
      <w:pPr>
        <w:pStyle w:val="PreformattedText"/>
        <w:bidi w:val="0"/>
        <w:spacing w:before="0" w:after="0"/>
        <w:jc w:val="left"/>
        <w:rPr/>
      </w:pPr>
      <w:r>
        <w:rPr/>
        <w:t>cDZVkp16eVLFudVZs1lqZcva9KdCglMIWZeb0uy0II65qhJVgQz0c9yAgpVeoqTUmingQ0lyEsqtFB</w:t>
      </w:r>
    </w:p>
    <w:p>
      <w:pPr>
        <w:pStyle w:val="PreformattedText"/>
        <w:bidi w:val="0"/>
        <w:spacing w:before="0" w:after="0"/>
        <w:jc w:val="left"/>
        <w:rPr/>
      </w:pPr>
      <w:r>
        <w:rPr/>
        <w:t>oFzLGek70+oXJfOa9QmwJyiVVSmOvK9vx9GGUM1xRaOdcrpBUMc04f6eESNPH1iHzSzZ6WQQJJDJhn</w:t>
      </w:r>
    </w:p>
    <w:p>
      <w:pPr>
        <w:pStyle w:val="PreformattedText"/>
        <w:bidi w:val="0"/>
        <w:spacing w:before="0" w:after="0"/>
        <w:jc w:val="left"/>
        <w:rPr/>
      </w:pPr>
      <w:r>
        <w:rPr/>
        <w:t>XTCuUNxbrnPqFb2HH80nZRZ5KVleOJqamEUkHWkMsFLLKdp4/p0cytG0idSNsHKSFguvnxkrMhGXiF</w:t>
      </w:r>
    </w:p>
    <w:p>
      <w:pPr>
        <w:pStyle w:val="PreformattedText"/>
        <w:bidi w:val="0"/>
        <w:spacing w:before="0" w:after="0"/>
        <w:jc w:val="left"/>
        <w:rPr/>
      </w:pPr>
      <w:r>
        <w:rPr/>
        <w:t>+yUj1lYsG1bjbrtwgFzJXz0EVweyPablkvAlBcaqRqZLgjLBDTJWoC4hWY6PGiZdD4sdGPFJu3XKGD</w:t>
      </w:r>
    </w:p>
    <w:p>
      <w:pPr>
        <w:pStyle w:val="PreformattedText"/>
        <w:bidi w:val="0"/>
        <w:spacing w:before="0" w:after="0"/>
        <w:jc w:val="left"/>
        <w:rPr/>
      </w:pPr>
      <w:r>
        <w:rPr/>
        <w:t>fO+iE7h7EsyOvXw+tIK31VZXx0UVeYbTVx9eWugoK6WWCeQ7w06tHUUyZRRGrw4KRxOz5SSTXW7Abo</w:t>
      </w:r>
    </w:p>
    <w:p>
      <w:pPr>
        <w:pStyle w:val="PreformattedText"/>
        <w:bidi w:val="0"/>
        <w:spacing w:before="0" w:after="0"/>
        <w:jc w:val="left"/>
        <w:rPr/>
      </w:pPr>
      <w:r>
        <w:rPr/>
        <w:t>ULFhyNc5ZvHXMKKrkkgiqpbYxeQ1kVM6/TQqjCV4GqZagKksFMY0Yxs3n49JFWNmPADWxyflzRlTNm</w:t>
      </w:r>
    </w:p>
    <w:p>
      <w:pPr>
        <w:pStyle w:val="PreformattedText"/>
        <w:bidi w:val="0"/>
        <w:spacing w:before="0" w:after="0"/>
        <w:jc w:val="left"/>
        <w:rPr/>
      </w:pPr>
      <w:r>
        <w:rPr/>
        <w:t>sr2G6zf2xvXV6QxgLW01XM8JFM8cEM1RLFNN0Y42eUrHCJJI2QgkgJsytqy8NAGlrNLA4nKVvK3vUr</w:t>
      </w:r>
    </w:p>
    <w:p>
      <w:pPr>
        <w:pStyle w:val="PreformattedText"/>
        <w:bidi w:val="0"/>
        <w:spacing w:before="0" w:after="0"/>
        <w:jc w:val="left"/>
        <w:rPr/>
      </w:pPr>
      <w:r>
        <w:rPr/>
        <w:t>2qjuUsyymWMTVMaNWiSlNzqVkg6VYksg6lBAqSSrEN/wA3WLby242UqRYgMoZYtqgABBlD18kl8drX</w:t>
      </w:r>
    </w:p>
    <w:p>
      <w:pPr>
        <w:pStyle w:val="PreformattedText"/>
        <w:bidi w:val="0"/>
        <w:spacing w:before="0" w:after="0"/>
        <w:jc w:val="left"/>
        <w:rPr/>
      </w:pPr>
      <w:r>
        <w:rPr/>
        <w:t>Q10dTSVMs9vqqmemq6etqESCSS53W0NBE0lBDFRXKGmd5wEaruSK22iK30boR0UfpVt7BbJpnLh3bP</w:t>
      </w:r>
    </w:p>
    <w:p>
      <w:pPr>
        <w:pStyle w:val="PreformattedText"/>
        <w:bidi w:val="0"/>
        <w:spacing w:before="0" w:after="0"/>
        <w:jc w:val="left"/>
        <w:rPr/>
      </w:pPr>
      <w:r>
        <w:rPr/>
        <w:t>XdRvUsOm9Ub2SeROrO6z510+6W0eimw8bteouavTXJh0blq4h7imPWqtd3VdfNI0fzUcFLRwUtMkFL</w:t>
      </w:r>
    </w:p>
    <w:p>
      <w:pPr>
        <w:pStyle w:val="PreformattedText"/>
        <w:bidi w:val="0"/>
        <w:spacing w:before="0" w:after="0"/>
        <w:jc w:val="left"/>
        <w:rPr/>
      </w:pPr>
      <w:r>
        <w:rPr/>
        <w:t>SUkcNFTw08WkcFNHGEp4kjiUCKnSKPVVIAULqo4/cuLo0MNs+hhMJTFHD4dEpIg3QiItlUDuVVX5BP</w:t>
      </w:r>
    </w:p>
    <w:p>
      <w:pPr>
        <w:pStyle w:val="PreformattedText"/>
        <w:bidi w:val="0"/>
        <w:spacing w:before="0" w:after="0"/>
        <w:jc w:val="left"/>
        <w:rPr/>
      </w:pPr>
      <w:r>
        <w:rPr/>
        <w:t>wMuJrYvH18Zi3OIr4py9RzzO7nO5PrYks0G6a1V91naGlSZ2+0iBQMqQFYDOJXUE5GOw8jx5Z0Izm+</w:t>
      </w:r>
    </w:p>
    <w:p>
      <w:pPr>
        <w:pStyle w:val="PreformattedText"/>
        <w:bidi w:val="0"/>
        <w:spacing w:before="0" w:after="0"/>
        <w:jc w:val="left"/>
        <w:rPr/>
      </w:pPr>
      <w:r>
        <w:rPr/>
        <w:t>51t48fjO01dKQzZ930fH2zaz0l9EY56mmrbpAWYkNjLsqkdx+4YkNghftxzalUG+XdVPve1ASlX2iw</w:t>
      </w:r>
    </w:p>
    <w:p>
      <w:pPr>
        <w:pStyle w:val="PreformattedText"/>
        <w:bidi w:val="0"/>
        <w:spacing w:before="0" w:after="0"/>
        <w:jc w:val="left"/>
        <w:rPr/>
      </w:pPr>
      <w:r>
        <w:rPr/>
        <w:t>QjzeGY/Om/3LvLFLbqelp6aliiWPAUBCZDoAAQSMjAXP77eXHDxZL1GYn1z2eBwVLC01p0KeX9ZbVs</w:t>
      </w:r>
    </w:p>
    <w:p>
      <w:pPr>
        <w:pStyle w:val="PreformattedText"/>
        <w:bidi w:val="0"/>
        <w:spacing w:before="0" w:after="0"/>
        <w:jc w:val="left"/>
        <w:rPr/>
      </w:pPr>
      <w:r>
        <w:rPr/>
        <w:t>sqqVYxNlgpQKMjYADGTkKSck/bz44laqQxA652qSFQbjWHFLb441jyoAbLbICAdfcFs+4O2M8ZTUYn</w:t>
      </w:r>
    </w:p>
    <w:p>
      <w:pPr>
        <w:pStyle w:val="PreformattedText"/>
        <w:bidi w:val="0"/>
        <w:spacing w:before="0" w:after="0"/>
        <w:jc w:val="left"/>
        <w:rPr/>
      </w:pPr>
      <w:r>
        <w:rPr/>
        <w:t>e4W6/HL6UJwGuD3+FjuSLbqhT4nbcahQWGGZJFAGqhR5cQEgEA5s3XF5M16jcpzbvL1SAr+nEpLKqg</w:t>
      </w:r>
    </w:p>
    <w:p>
      <w:pPr>
        <w:pStyle w:val="PreformattedText"/>
        <w:bidi w:val="0"/>
        <w:spacing w:before="0" w:after="0"/>
        <w:jc w:val="left"/>
        <w:rPr/>
      </w:pPr>
      <w:r>
        <w:rPr/>
        <w:t>dgSQwwTknP3OG9v/AMHgXbKLzJp36+1A2rvCRmQdUoQHCa9lUHAUFifA4+2e/GGpiqaGzNrIzAXFpV</w:t>
      </w:r>
    </w:p>
    <w:p>
      <w:pPr>
        <w:pStyle w:val="PreformattedText"/>
        <w:bidi w:val="0"/>
        <w:spacing w:before="0" w:after="0"/>
        <w:jc w:val="left"/>
        <w:rPr/>
      </w:pPr>
      <w:r>
        <w:rPr/>
        <w:t>PN/qRT2qGULIZJm2KCJ2LBY8qxBOCT27H2ycL9+ONidqNfJS3mbu7MxVK7NuodZppzlzhc+YXmWoqG</w:t>
      </w:r>
    </w:p>
    <w:p>
      <w:pPr>
        <w:pStyle w:val="PreformattedText"/>
        <w:bidi w:val="0"/>
        <w:spacing w:before="0" w:after="0"/>
        <w:jc w:val="left"/>
        <w:rPr/>
      </w:pPr>
      <w:r>
        <w:rPr/>
        <w:t>FK8hjEYLIx7lkEhXuzBF7nOMbccirTqVKnnKxNQxCUAGRnGar3tvW+bKYudbhm1XCkmNUfZQmMBAGB</w:t>
      </w:r>
    </w:p>
    <w:p>
      <w:pPr>
        <w:pStyle w:val="PreformattedText"/>
        <w:bidi w:val="0"/>
        <w:spacing w:before="0" w:after="0"/>
        <w:jc w:val="left"/>
        <w:rPr/>
      </w:pPr>
      <w:r>
        <w:rPr/>
        <w:t>8x22zkfLtw4U9waZlmnLcZiYypqsK6HLuytj8sAq4YlkjwBksANiT9vj342UKWZwp7UXWdVUjmKnws</w:t>
      </w:r>
    </w:p>
    <w:p>
      <w:pPr>
        <w:pStyle w:val="PreformattedText"/>
        <w:bidi w:val="0"/>
        <w:spacing w:before="0" w:after="0"/>
        <w:jc w:val="left"/>
        <w:rPr/>
      </w:pPr>
      <w:r>
        <w:rPr/>
        <w:t>JPqlEBLIygK2VZ0IVy2cMMYKk6YHcgttnj0lDBHKLL86cyrWUsWBA8cMsHqyplZowrl22aRlGdeoCA</w:t>
      </w:r>
    </w:p>
    <w:p>
      <w:pPr>
        <w:pStyle w:val="PreformattedText"/>
        <w:bidi w:val="0"/>
        <w:spacing w:before="0" w:after="0"/>
        <w:jc w:val="left"/>
        <w:rPr/>
      </w:pPr>
      <w:r>
        <w:rPr/>
        <w:t>B75XCt2zlT/ibjp0cCL76/pMdXEqOVtW8aQWqZlKs69MF2dsY1GThS4JKhZgqqBk/p/rx0kwWgGXTx</w:t>
      </w:r>
    </w:p>
    <w:p>
      <w:pPr>
        <w:pStyle w:val="PreformattedText"/>
        <w:bidi w:val="0"/>
        <w:spacing w:before="0" w:after="0"/>
        <w:jc w:val="left"/>
        <w:rPr/>
      </w:pPr>
      <w:r>
        <w:rPr/>
        <w:t>1zL58nXUn3+PxgXWzMwCZb8sMC2EkchCSG6rjylJOMDJVR48LrYRWXlkXEFd0HLr8Uru4VLsrHaRQV</w:t>
      </w:r>
    </w:p>
    <w:p>
      <w:pPr>
        <w:pStyle w:val="PreformattedText"/>
        <w:bidi w:val="0"/>
        <w:spacing w:before="0" w:after="0"/>
        <w:jc w:val="left"/>
        <w:rPr/>
      </w:pPr>
      <w:r>
        <w:rPr/>
        <w:t>GPJYULbdlRAD+WVC5bJI9j5Nx4rGrkrNYbt2ndw5vTYnjpIdpTlnCBWWERBBljhj3cRRDwiZiv32Pf</w:t>
      </w:r>
    </w:p>
    <w:p>
      <w:pPr>
        <w:pStyle w:val="PreformattedText"/>
        <w:bidi w:val="0"/>
        <w:spacing w:before="0" w:after="0"/>
        <w:jc w:val="left"/>
        <w:rPr/>
      </w:pPr>
      <w:r>
        <w:rPr/>
        <w:t>y9+OexB4C00rYnS3DxeN9yHWNAPzyOnIhPQMuvdmBclF1DKBnyOuv34icwlEAkDk0mLMdSuWdkOklO</w:t>
      </w:r>
    </w:p>
    <w:p>
      <w:pPr>
        <w:pStyle w:val="PreformattedText"/>
        <w:bidi w:val="0"/>
        <w:spacing w:before="0" w:after="0"/>
        <w:jc w:val="left"/>
        <w:rPr/>
      </w:pPr>
      <w:r>
        <w:rPr/>
        <w:t>imNvbAiOTsW1Zctnv8uGKCAbmXY3IvrfKJhv3PeKPWRYwWw6xrrkjcIBISJPHGQNdvE8WeK+/9DLBC</w:t>
      </w:r>
    </w:p>
    <w:p>
      <w:pPr>
        <w:pStyle w:val="PreformattedText"/>
        <w:bidi w:val="0"/>
        <w:spacing w:before="0" w:after="0"/>
        <w:jc w:val="left"/>
        <w:rPr/>
      </w:pPr>
      <w:r>
        <w:rPr/>
        <w:t>5rjNJ63MBjKvgySREoF3dFj3dGUqA2wDLke/HpdikioARm4zi7R1zZRYX7Xj/iE1I6p0pFj6Zj2KKg</w:t>
      </w:r>
    </w:p>
    <w:p>
      <w:pPr>
        <w:pStyle w:val="PreformattedText"/>
        <w:bidi w:val="0"/>
        <w:spacing w:before="0" w:after="0"/>
        <w:jc w:val="left"/>
        <w:rPr/>
      </w:pPr>
      <w:r>
        <w:rPr/>
        <w:t>ASBCctCgPdf2P7Duvlx77DhciErlAE8zVN3uTYfh1R8mi7srynJZkyNu7YEYZ08UBVtQpHv5Ee7cae</w:t>
      </w:r>
    </w:p>
    <w:p>
      <w:pPr>
        <w:pStyle w:val="PreformattedText"/>
        <w:bidi w:val="0"/>
        <w:spacing w:before="0" w:after="0"/>
        <w:jc w:val="left"/>
        <w:rPr/>
      </w:pPr>
      <w:r>
        <w:rPr/>
        <w:t>XMWbMPHzYhmZWueH0ztiZWVQSzFURwVDHoA46ccuNjq/Yn3Byi/p4hykjSysfqyhmLA6qb/ZIyqy4e</w:t>
      </w:r>
    </w:p>
    <w:p>
      <w:pPr>
        <w:pStyle w:val="PreformattedText"/>
        <w:bidi w:val="0"/>
        <w:spacing w:before="0" w:after="0"/>
        <w:jc w:val="left"/>
        <w:rPr/>
      </w:pPr>
      <w:r>
        <w:rPr/>
        <w:t>VFYrGhbZQdNFGpZh7Fx7D7sW9+OfjRYdXa8e6bMObObnSDkZkjqN412MTBu/jv+p1J221fdc69sRkc</w:t>
      </w:r>
    </w:p>
    <w:p>
      <w:pPr>
        <w:pStyle w:val="PreformattedText"/>
        <w:bidi w:val="0"/>
        <w:spacing w:before="0" w:after="0"/>
        <w:jc w:val="left"/>
        <w:rPr/>
      </w:pPr>
      <w:r>
        <w:rPr/>
        <w:t>eVqFlrFwOUzqKA1O2W2vj1TYn0x5hENTGpmjwNMKgJWQSEKREzE6gasoz7KNsDjZRJB3SLTBiUzIrD</w:t>
      </w:r>
    </w:p>
    <w:p>
      <w:pPr>
        <w:pStyle w:val="PreformattedText"/>
        <w:bidi w:val="0"/>
        <w:spacing w:before="0" w:after="0"/>
        <w:jc w:val="left"/>
        <w:rPr/>
      </w:pPr>
      <w:r>
        <w:rPr/>
        <w:t>gv0e1N/vT++I6wOGCFgoUFgVYByd1btqocYJwP1duNgvew4xdJwmW/b/um3HK9xDCDL+WBt7gKvftr</w:t>
      </w:r>
    </w:p>
    <w:p>
      <w:pPr>
        <w:pStyle w:val="PreformattedText"/>
        <w:bidi w:val="0"/>
        <w:spacing w:before="0" w:after="0"/>
        <w:jc w:val="left"/>
        <w:rPr/>
      </w:pPr>
      <w:r>
        <w:rPr/>
        <w:t>776/5g8Wy5evSdKm2pAM2AsFYCqd8jwClR3GFPYDAwcff9+A4jUcZ1KLXCm/Kcvj4padvqVKDvnGCO</w:t>
      </w:r>
    </w:p>
    <w:p>
      <w:pPr>
        <w:pStyle w:val="PreformattedText"/>
        <w:bidi w:val="0"/>
        <w:spacing w:before="0" w:after="0"/>
        <w:jc w:val="left"/>
        <w:rPr/>
      </w:pPr>
      <w:r>
        <w:rPr/>
        <w:t>2dfu2Qfcgf8zxkqLdjrm6pphLC5ZcLjGPtjLBh2wx++P8AkeAAuQO+TW/rjkRjH6e41yc/Y7f98Z79</w:t>
      </w:r>
    </w:p>
    <w:p>
      <w:pPr>
        <w:pStyle w:val="PreformattedText"/>
        <w:bidi w:val="0"/>
        <w:spacing w:before="0" w:after="0"/>
        <w:jc w:val="left"/>
        <w:rPr/>
      </w:pPr>
      <w:r>
        <w:rPr/>
        <w:t>uIQQSDxEvrPaiwlVAB+vGBk9wFJIwdv6N29+KlhDrx4XX/d6p2KxE+IUEZAG3jk/Ik/t9s8SaqdrKy</w:t>
      </w:r>
    </w:p>
    <w:p>
      <w:pPr>
        <w:pStyle w:val="PreformattedText"/>
        <w:bidi w:val="0"/>
        <w:spacing w:before="0" w:after="0"/>
        <w:jc w:val="left"/>
        <w:rPr/>
      </w:pPr>
      <w:r>
        <w:rPr/>
        <w:t>gktx3vxmMlzChsOAcBm9lPYZIBx5ffv29uIRdSLf49r5IyRNTdQewOykMcD2B8SRt/p74zwlyQxBMZ</w:t>
      </w:r>
    </w:p>
    <w:p>
      <w:pPr>
        <w:pStyle w:val="PreformattedText"/>
        <w:bidi w:val="0"/>
        <w:spacing w:before="0" w:after="0"/>
        <w:jc w:val="left"/>
        <w:rPr/>
      </w:pPr>
      <w:r>
        <w:rPr/>
        <w:t>nsAANYPVVePMs37L3PxI75wPtr/yzwMW7248L/egXdrgEVmLgEA4GVXuBkHsO2QcZ+x4aFULpvNOfi</w:t>
      </w:r>
    </w:p>
    <w:p>
      <w:pPr>
        <w:pStyle w:val="PreformattedText"/>
        <w:bidi w:val="0"/>
        <w:spacing w:before="0" w:after="0"/>
        <w:jc w:val="left"/>
        <w:rPr/>
      </w:pPr>
      <w:r>
        <w:rPr/>
        <w:t>MUFBW+UD7spi+XXrsyBhqcg4ONWDeC4Hy7/wCY8+C3uBsVnJZizEtxg7SW6eslzqwJJDNkjZmwvx9l</w:t>
      </w:r>
    </w:p>
    <w:p>
      <w:pPr>
        <w:pStyle w:val="PreformattedText"/>
        <w:bidi w:val="0"/>
        <w:spacing w:before="0" w:after="0"/>
        <w:jc w:val="left"/>
        <w:rPr/>
      </w:pPr>
      <w:r>
        <w:rPr/>
        <w:t>J8cn9z5cDugk2tll00NRsollWXl3GoZCy5BwB2yQAASPdtuLVA7Nc8J0adIU+B1/L8Ms+22gIFyMFT</w:t>
      </w:r>
    </w:p>
    <w:p>
      <w:pPr>
        <w:pStyle w:val="PreformattedText"/>
        <w:bidi w:val="0"/>
        <w:spacing w:before="0" w:after="0"/>
        <w:jc w:val="left"/>
        <w:rPr/>
      </w:pPr>
      <w:r>
        <w:rPr/>
        <w:t>2Go8hj3XGf2/1I4eEyC9h7UZDOkoQgyR2bJbAGCVUHJ/ftsT+3AMVYgqMoMklBGAAV8TjHt2z2YqQD</w:t>
      </w:r>
    </w:p>
    <w:p>
      <w:pPr>
        <w:pStyle w:val="PreformattedText"/>
        <w:bidi w:val="0"/>
        <w:spacing w:before="0" w:after="0"/>
        <w:jc w:val="left"/>
        <w:rPr/>
      </w:pPr>
      <w:r>
        <w:rPr/>
        <w:t>3bB+2O3x4JHChgeuThFM4AK5K5JJwckjJ8v/ALe/AXJ4m8kbsyjBIx2wCe5K/wCInHsT78WqljYSWJ</w:t>
      </w:r>
    </w:p>
    <w:p>
      <w:pPr>
        <w:pStyle w:val="PreformattedText"/>
        <w:bidi w:val="0"/>
        <w:spacing w:before="0" w:after="0"/>
        <w:jc w:val="left"/>
        <w:rPr/>
      </w:pPr>
      <w:r>
        <w:rPr/>
        <w:t>0HExIlhhQSe/77ajH8v8uPY8Vbm15ZDxAY5j2d2dE9sMdO7AgAEgg4K5x3A8e378VJMCCSMDC5zj7f</w:t>
      </w:r>
    </w:p>
    <w:p>
      <w:pPr>
        <w:pStyle w:val="PreformattedText"/>
        <w:bidi w:val="0"/>
        <w:spacing w:before="0" w:after="0"/>
        <w:jc w:val="left"/>
        <w:rPr/>
      </w:pPr>
      <w:r>
        <w:rPr/>
        <w:t>55/r2z2xxdze99ZJ2DlhrkfE4UkEMO5Ze33I7cELWLEBjftc0k7Le+zk7YI+wx/P9vY/8/5eLCcGBz</w:t>
      </w:r>
    </w:p>
    <w:p>
      <w:pPr>
        <w:pStyle w:val="PreformattedText"/>
        <w:bidi w:val="0"/>
        <w:spacing w:before="0" w:after="0"/>
        <w:jc w:val="left"/>
        <w:rPr/>
      </w:pPr>
      <w:r>
        <w:rPr/>
        <w:t>Kv8skZyxggFPcZBwO2PEnYfZj9+D84noH6ZJBzRDOf1dx3yACTjuAPfA9/sOJ5xPQP0yQfrKQkHC5L</w:t>
      </w:r>
    </w:p>
    <w:p>
      <w:pPr>
        <w:pStyle w:val="PreformattedText"/>
        <w:bidi w:val="0"/>
        <w:spacing w:before="0" w:after="0"/>
        <w:jc w:val="left"/>
        <w:rPr/>
      </w:pPr>
      <w:r>
        <w:rPr/>
        <w:t>BsFxgA+4U5+w8v6ftwkEjgbXkkKEwxjJyQ3iTj+mVUnuMDXt9+JcAk5cxkB0NuBkjT0mZEOpYAjv2H</w:t>
      </w:r>
    </w:p>
    <w:p>
      <w:pPr>
        <w:pStyle w:val="PreformattedText"/>
        <w:bidi w:val="0"/>
        <w:spacing w:before="0" w:after="0"/>
        <w:jc w:val="left"/>
        <w:rPr/>
      </w:pPr>
      <w:r>
        <w:rPr/>
        <w:t>bOCMA5AB/+nCncNay5csux7jPloro1Es7LnZ6pyynJHVVtFlVj3IDbEg9ge/x4oADib2Hi07QGpXNI</w:t>
      </w:r>
    </w:p>
    <w:p>
      <w:pPr>
        <w:pStyle w:val="PreformattedText"/>
        <w:bidi w:val="0"/>
        <w:spacing w:before="0" w:after="0"/>
        <w:jc w:val="left"/>
        <w:rPr/>
      </w:pPr>
      <w:r>
        <w:rPr/>
        <w:t>9k8XebXXrBhs2oJkUh2VCo3kMvcpk/Huv6eBubW6pYHAEXVtP5ozMOrKYvBEZDgOZAA36FLLlifkQ2</w:t>
      </w:r>
    </w:p>
    <w:p>
      <w:pPr>
        <w:pStyle w:val="PreformattedText"/>
        <w:bidi w:val="0"/>
        <w:spacing w:before="0" w:after="0"/>
        <w:jc w:val="left"/>
        <w:rPr/>
      </w:pPr>
      <w:r>
        <w:rPr/>
        <w:t>cBfsPHipQsQL+1m+bw8d8ReKMbIdOoZA7IMkSI2yiPLZwq+ONQc7f4eJKUngAcgnS7CWRSQfKPV2RR</w:t>
      </w:r>
    </w:p>
    <w:p>
      <w:pPr>
        <w:pStyle w:val="PreformattedText"/>
        <w:bidi w:val="0"/>
        <w:spacing w:before="0" w:after="0"/>
        <w:jc w:val="left"/>
        <w:rPr/>
      </w:pPr>
      <w:r>
        <w:rPr/>
        <w:t>JKsYGISrghmCliGGB9z78SFTut8vE+zuxHuVwY2WPEkQDNhmjZzvJIMZ641U4zklu3xHF8LEHWGBqT</w:t>
      </w:r>
    </w:p>
    <w:p>
      <w:pPr>
        <w:pStyle w:val="PreformattedText"/>
        <w:bidi w:val="0"/>
        <w:spacing w:before="0" w:after="0"/>
        <w:jc w:val="left"/>
        <w:rPr/>
      </w:pPr>
      <w:r>
        <w:rPr/>
        <w:t>bWItGXQybMdIyjFsbnqgASOzDZl2jwR9wvFSt0215ZxkK6q4UR/wB+ZZNdI0kbBdge8rA+JXIPkuvZ</w:t>
      </w:r>
    </w:p>
    <w:p>
      <w:pPr>
        <w:pStyle w:val="PreformattedText"/>
        <w:bidi w:val="0"/>
        <w:spacing w:before="0" w:after="0"/>
        <w:jc w:val="left"/>
        <w:rPr/>
      </w:pPr>
      <w:r>
        <w:rPr/>
        <w:t>scSHY2OYG/sxAIucsURQXiPVCBWDtlJVkHeVvLH+TfH34kXZrFQd0xlIwIKtFo2zogK5cDyX2z5N4q</w:t>
      </w:r>
    </w:p>
    <w:p>
      <w:pPr>
        <w:pStyle w:val="PreformattedText"/>
        <w:bidi w:val="0"/>
        <w:spacing w:before="0" w:after="0"/>
        <w:jc w:val="left"/>
        <w:rPr/>
      </w:pPr>
      <w:r>
        <w:rPr/>
        <w:t>O3xWQcSHcKTY6er0Y0cbKdBIpQDDMwZYyTsyO6OQ3j4j9OGw3EkJWwI0EZyLGdirGMqCwwQeoylG3d</w:t>
      </w:r>
    </w:p>
    <w:p>
      <w:pPr>
        <w:pStyle w:val="PreformattedText"/>
        <w:bidi w:val="0"/>
        <w:spacing w:before="0" w:after="0"/>
        <w:jc w:val="left"/>
        <w:rPr/>
      </w:pPr>
      <w:r>
        <w:rPr/>
        <w:t>gMIPJRqcjCf04kux78pkZIjySb+YAIYs4XCui+RiMY/KPn3+wDdvc8USq6g8/jdWVwjRSQ4UlBGkoh</w:t>
      </w:r>
    </w:p>
    <w:p>
      <w:pPr>
        <w:pStyle w:val="PreformattedText"/>
        <w:bidi w:val="0"/>
        <w:spacing w:before="0" w:after="0"/>
        <w:jc w:val="left"/>
        <w:rPr/>
      </w:pPr>
      <w:r>
        <w:rPr/>
        <w:t>YEhllYEMCJCNY1Mi6+xPdscQ2F78Vk0sbm2kRmVTCzRFlMjbynClmkklOFDBsxsMZIHyWPVfLi5dzo</w:t>
      </w:r>
    </w:p>
    <w:p>
      <w:pPr>
        <w:pStyle w:val="PreformattedText"/>
        <w:bidi w:val="0"/>
        <w:spacing w:before="0" w:after="0"/>
        <w:jc w:val="left"/>
        <w:rPr/>
      </w:pPr>
      <w:r>
        <w:rPr/>
        <w:t>1+aIOe25Y5QBSWQqFMZYFiyn81yvdQ3Zv5dRwLlWOU8V8fOyytOs2ERcAp2ImAJ+TRwIFUrusyhSoZ</w:t>
      </w:r>
    </w:p>
    <w:p>
      <w:pPr>
        <w:pStyle w:val="PreformattedText"/>
        <w:bidi w:val="0"/>
        <w:spacing w:before="0" w:after="0"/>
        <w:jc w:val="left"/>
        <w:rPr/>
      </w:pPr>
      <w:r>
        <w:rPr/>
        <w:t>mC5YfEt278WBYW7pDe5IFyvZmBiaSWHXCA4kOHjhV37ZjK+wwuxIXJwuvueGp1jqmf3RxG6tGspcIh</w:t>
      </w:r>
    </w:p>
    <w:p>
      <w:pPr>
        <w:pStyle w:val="PreformattedText"/>
        <w:bidi w:val="0"/>
        <w:spacing w:before="0" w:after="0"/>
        <w:jc w:val="left"/>
        <w:rPr/>
      </w:pPr>
      <w:r>
        <w:rPr/>
        <w:t>LbySFSWYvlC4RfGmPsSPlrr/AJ+g2f16WJnOxwYiwFxHkci6FVDlWSNSCuZ9THqWUNkLFsxGFy+F24</w:t>
      </w:r>
    </w:p>
    <w:p>
      <w:pPr>
        <w:pStyle w:val="PreformattedText"/>
        <w:bidi w:val="0"/>
        <w:spacing w:before="0" w:after="0"/>
        <w:jc w:val="left"/>
        <w:rPr/>
      </w:pPr>
      <w:r>
        <w:rPr/>
        <w:t>9PSN1GulhOC4JOq8vjlmYDqzRKzSLJGgEbsWEgQMzsjIp88s2WJPb9Pvw2UL3FuMZMhZZSuw8dELOz</w:t>
      </w:r>
    </w:p>
    <w:p>
      <w:pPr>
        <w:pStyle w:val="PreformattedText"/>
        <w:bidi w:val="0"/>
        <w:spacing w:before="0" w:after="0"/>
        <w:jc w:val="left"/>
        <w:rPr/>
      </w:pPr>
      <w:r>
        <w:rPr/>
        <w:t>DZjgmJ18Qit2bIxnxXx78C/KYAINQNm6t2NqhSseI5GRUIB3bVQgUiQgH3CrqFZiAfJeODtIWpmxvl</w:t>
      </w:r>
    </w:p>
    <w:p>
      <w:pPr>
        <w:pStyle w:val="PreformattedText"/>
        <w:bidi w:val="0"/>
        <w:spacing w:before="0" w:after="0"/>
        <w:jc w:val="left"/>
        <w:rPr/>
      </w:pPr>
      <w:r>
        <w:rPr/>
        <w:t>M7GAtnzMP+3i8iZIjkCTaSQoWRFzpOzLujZjk/JUo2FydCPljjzBGU6gEztxExMCYUMalyraSBSUlK</w:t>
      </w:r>
    </w:p>
    <w:p>
      <w:pPr>
        <w:pStyle w:val="PreformattedText"/>
        <w:bidi w:val="0"/>
        <w:spacing w:before="0" w:after="0"/>
        <w:jc w:val="left"/>
        <w:rPr/>
      </w:pPr>
      <w:r>
        <w:rPr/>
        <w:t>dNAsmCqzhWZmA9goU7cMpHUi9vH/ABKPBteqKCEoolDaOYo9wDgukjqrTsJAdiCF9/jsuoxx3MHewP</w:t>
      </w:r>
    </w:p>
    <w:p>
      <w:pPr>
        <w:pStyle w:val="PreformattedText"/>
        <w:bidi w:val="0"/>
        <w:spacing w:before="0" w:after="0"/>
        <w:jc w:val="left"/>
        <w:rPr/>
      </w:pPr>
      <w:r>
        <w:rPr/>
        <w:t>VrOXiSST3bv0TMRBcx77kakRBmnPZ2bERcfmuGbJ9z/wC8vHTUaAeLTmve+YD1N/L7p24Cr1JC3SjY</w:t>
      </w:r>
    </w:p>
    <w:p>
      <w:pPr>
        <w:pStyle w:val="PreformattedText"/>
        <w:bidi w:val="0"/>
        <w:spacing w:before="0" w:after="0"/>
        <w:jc w:val="left"/>
        <w:rPr/>
      </w:pPr>
      <w:r>
        <w:rPr/>
        <w:t>dRgWJiB8khCBMqpdWJbAxt4414YTewJ1WLtew+T63pRExq2inu/TZCo1i1h7BRGWJ3z5FiMkspBB24</w:t>
      </w:r>
    </w:p>
    <w:p>
      <w:pPr>
        <w:pStyle w:val="PreformattedText"/>
        <w:bidi w:val="0"/>
        <w:spacing w:before="0" w:after="0"/>
        <w:jc w:val="left"/>
        <w:rPr/>
      </w:pPr>
      <w:r>
        <w:rPr/>
        <w:t>zPYg5eubKRI0fU/ZOauCchQNgHL6KgJBADKGJbCrkge3HnsXYl7HRT4/GdfDgKhtwkQIo5USNY3iiw</w:t>
      </w:r>
    </w:p>
    <w:p>
      <w:pPr>
        <w:pStyle w:val="PreformattedText"/>
        <w:bidi w:val="0"/>
        <w:spacing w:before="0" w:after="0"/>
        <w:jc w:val="left"/>
        <w:rPr/>
      </w:pPr>
      <w:r>
        <w:rPr/>
        <w:t>5w0JIl2bqSdnOMMUVsk66qvkDxyeE1i4DW5hFVRVdum7NGiq7ARKcSahtjnMgTqa5Xv8tVbhLgBrKM</w:t>
      </w:r>
    </w:p>
    <w:p>
      <w:pPr>
        <w:pStyle w:val="PreformattedText"/>
        <w:bidi w:val="0"/>
        <w:spacing w:before="0" w:after="0"/>
        <w:jc w:val="left"/>
        <w:rPr/>
      </w:pPr>
      <w:r>
        <w:rPr/>
        <w:t>qw9esZT8k4iRF41jVxkqDLoQYyEzP05u4MJQtgEbE+HvwMKOEQNllMaKisVDB2jeUspQTbqCzdlyF2</w:t>
      </w:r>
    </w:p>
    <w:p>
      <w:pPr>
        <w:pStyle w:val="PreformattedText"/>
        <w:bidi w:val="0"/>
        <w:spacing w:before="0" w:after="0"/>
        <w:jc w:val="left"/>
        <w:rPr/>
      </w:pPr>
      <w:r>
        <w:rPr/>
        <w:t>w3s3vxJJiy7Aid5JAzqmi6oyyKzPH5KfKHYZYnyw3AqT3ZbSaEHWJAIEfIPkAJJgy9OMIpciND266E</w:t>
      </w:r>
    </w:p>
    <w:p>
      <w:pPr>
        <w:pStyle w:val="PreformattedText"/>
        <w:bidi w:val="0"/>
        <w:spacing w:before="0" w:after="0"/>
        <w:jc w:val="left"/>
        <w:rPr/>
      </w:pPr>
      <w:r>
        <w:rPr/>
        <w:t>jAI7t24jdn3iUBYAd0TZWRe8XiqjUuzSFpSA+iHI7a98Ad+6j9XGleA90Bxovf/K0ViVSPFo44yvUw</w:t>
      </w:r>
    </w:p>
    <w:p>
      <w:pPr>
        <w:pStyle w:val="PreformattedText"/>
        <w:bidi w:val="0"/>
        <w:spacing w:before="0" w:after="0"/>
        <w:jc w:val="left"/>
        <w:rPr/>
      </w:pPr>
      <w:r>
        <w:rPr/>
        <w:t>XEuWJKqEZQWLFj4lh20ZRx2dn6sozaTn4wXTXgPxjxNpDnB2TEkeCSCWUI8IYKMk4ycjufl48ewoXs</w:t>
      </w:r>
    </w:p>
    <w:p>
      <w:pPr>
        <w:pStyle w:val="PreformattedText"/>
        <w:bidi w:val="0"/>
        <w:spacing w:before="0" w:after="0"/>
        <w:jc w:val="left"/>
        <w:rPr/>
      </w:pPr>
      <w:r>
        <w:rPr/>
        <w:t>L9089UBz6HRjOEqUwyhwhmjbyaEqDq2WWPGVRQxA79/wDi40i3XEWyEXOnu/WZS94gjIXX3clSizQD</w:t>
      </w:r>
    </w:p>
    <w:p>
      <w:pPr>
        <w:pStyle w:val="PreformattedText"/>
        <w:bidi w:val="0"/>
        <w:spacing w:before="0" w:after="0"/>
        <w:jc w:val="left"/>
        <w:rPr/>
      </w:pPr>
      <w:r>
        <w:rPr/>
        <w:t>VBCsgyxIbvgZyG24sk2ykaS95jmU5QB9sj3zIzlGAUNhYfE9M51H5TH81WAbAU+HyOeOXjgSr2NrBv</w:t>
      </w:r>
    </w:p>
    <w:p>
      <w:pPr>
        <w:pStyle w:val="PreformattedText"/>
        <w:bidi w:val="0"/>
        <w:spacing w:before="0" w:after="0"/>
        <w:jc w:val="left"/>
        <w:rPr/>
      </w:pPr>
      <w:r>
        <w:rPr/>
        <w:t>mzfhmBZRzG9/HCD1SrR1akyhUcIHkTzyiHGAcYjJA8h2Ge3348LWuKrW756ZSuVieuJrkq6FMKJFAV</w:t>
      </w:r>
    </w:p>
    <w:p>
      <w:pPr>
        <w:pStyle w:val="PreformattedText"/>
        <w:bidi w:val="0"/>
        <w:spacing w:before="0" w:after="0"/>
        <w:jc w:val="left"/>
        <w:rPr/>
      </w:pPr>
      <w:r>
        <w:rPr/>
        <w:t>BlssCFVXAIlQAOCTgL8c8ZyRYWBsp7vHyRunNJGiZnYM0sm0ZBDxq8ZePYJ0Y3jPidiqk92HT99ONW</w:t>
      </w:r>
    </w:p>
    <w:p>
      <w:pPr>
        <w:pStyle w:val="PreformattedText"/>
        <w:bidi w:val="0"/>
        <w:spacing w:before="0" w:after="0"/>
        <w:jc w:val="left"/>
        <w:rPr/>
      </w:pPr>
      <w:r>
        <w:rPr/>
        <w:t>DJerROYqVMz4g2RyRm0h7RjJjVowCVyBGhA2K9mYg4Cbr2GdmJJ+PH1DC3NNSVykgcvBvtni6532Yb</w:t>
      </w:r>
    </w:p>
    <w:p>
      <w:pPr>
        <w:pStyle w:val="PreformattedText"/>
        <w:bidi w:val="0"/>
        <w:spacing w:before="0" w:after="0"/>
        <w:jc w:val="left"/>
        <w:rPr/>
      </w:pPr>
      <w:r>
        <w:rPr/>
        <w:t>3N9WSu56TmZWEIwCW2V55fgInZj4nqHGwU7eynjaoYAX+7Ml+FzpHHkYycFFdPFZ3DalR21jyemqHs</w:t>
      </w:r>
    </w:p>
    <w:p>
      <w:pPr>
        <w:pStyle w:val="PreformattedText"/>
        <w:bidi w:val="0"/>
        <w:spacing w:before="0" w:after="0"/>
        <w:jc w:val="left"/>
        <w:rPr/>
      </w:pPr>
      <w:r>
        <w:rPr/>
        <w:t>c+fFHlGhY9/d464akXXvkcwMo3Dd8ido2dVWSExjRnjbOmpDEKfs2W14S/AGOQDMLDWDN0cLuDJIDG</w:t>
      </w:r>
    </w:p>
    <w:p>
      <w:pPr>
        <w:pStyle w:val="PreformattedText"/>
        <w:bidi w:val="0"/>
        <w:spacing w:before="0" w:after="0"/>
        <w:jc w:val="left"/>
        <w:rPr/>
      </w:pPr>
      <w:r>
        <w:rPr/>
        <w:t>6O0ip2SInXJVu7oGDAhvbb5LlePn+3tKoCnl+hZ6nZgvSBJ0/pIA5SRS2JDsY0j2KVEmGyqF2HgAhz</w:t>
      </w:r>
    </w:p>
    <w:p>
      <w:pPr>
        <w:pStyle w:val="PreformattedText"/>
        <w:bidi w:val="0"/>
        <w:spacing w:before="0" w:after="0"/>
        <w:jc w:val="left"/>
        <w:rPr/>
      </w:pPr>
      <w:r>
        <w:rPr/>
        <w:t>IFByGXO3HmToWbmM66E2Nu17VvC/bKK9UvxDelvpYZbXfb9FdeZVCrDyty+kN05hU5EzCvQTLTcuoY</w:t>
      </w:r>
    </w:p>
    <w:p>
      <w:pPr>
        <w:pStyle w:val="PreformattedText"/>
        <w:bidi w:val="0"/>
        <w:spacing w:before="0" w:after="0"/>
        <w:jc w:val="left"/>
        <w:rPr/>
      </w:pPr>
      <w:r>
        <w:rPr/>
        <w:t>JOr1K+em6kSt9Osz/lcCmHrViDTpllPX2frf26xxqU1y5jmK8o7vWovu/Onkl+JH8W/NnrFBJynT0t</w:t>
      </w:r>
    </w:p>
    <w:p>
      <w:pPr>
        <w:pStyle w:val="PreformattedText"/>
        <w:bidi w:val="0"/>
        <w:spacing w:before="0" w:after="0"/>
        <w:jc w:val="left"/>
        <w:rPr/>
      </w:pPr>
      <w:r>
        <w:rPr/>
        <w:t>Ly1yLTVdNVzWm3zTVcl2mt7pU0bXy41CQtdqanq4Y6mCBKalgjmWKokimlhppYuph8IKDFmPnD1buW</w:t>
      </w:r>
    </w:p>
    <w:p>
      <w:pPr>
        <w:pStyle w:val="PreformattedText"/>
        <w:bidi w:val="0"/>
        <w:spacing w:before="0" w:after="0"/>
        <w:jc w:val="left"/>
        <w:rPr/>
      </w:pPr>
      <w:r>
        <w:rPr/>
        <w:t>3tZfS8bsxVa5N7KVH1ppvJQNLGlbWzR26KpLVMEtSs1wqa4IVDvR0EDBwhQKBJJpGjKylu7FNHfaYi</w:t>
      </w:r>
    </w:p>
    <w:p>
      <w:pPr>
        <w:pStyle w:val="PreformattedText"/>
        <w:bidi w:val="0"/>
        <w:spacing w:before="0" w:after="0"/>
        <w:jc w:val="left"/>
        <w:rPr/>
      </w:pPr>
      <w:r>
        <w:rPr/>
        <w:t>M2rbub6fmxktVa6SYPRWeO5N1Hf6i8zNVRSuZMGOe1UskUSx6rgxmQlh4KfNdjvcC5y+6CrKvBc3vm</w:t>
      </w:r>
    </w:p>
    <w:p>
      <w:pPr>
        <w:pStyle w:val="PreformattedText"/>
        <w:bidi w:val="0"/>
        <w:spacing w:before="0" w:after="0"/>
        <w:jc w:val="left"/>
        <w:rPr/>
      </w:pPr>
      <w:r>
        <w:rPr/>
        <w:t>a8w32kjZKKvpbYjphYrfR22AR06qw36oo5GqPyZplG7FvzvLbx3plU3GaGKzDQHKJj/vZzEFlRb9Wv</w:t>
      </w:r>
    </w:p>
    <w:p>
      <w:pPr>
        <w:pStyle w:val="PreformattedText"/>
        <w:bidi w:val="0"/>
        <w:spacing w:before="0" w:after="0"/>
        <w:jc w:val="left"/>
        <w:rPr/>
      </w:pPr>
      <w:r>
        <w:rPr/>
        <w:t>FWpKtTFPTW9jUQSE1DiZ56JgsQkZmcRkMTJ47cK81TNtDu+0YXnG6m0+GD1wuNPdHmluNsoWln2ke4</w:t>
      </w:r>
    </w:p>
    <w:p>
      <w:pPr>
        <w:pStyle w:val="PreformattedText"/>
        <w:bidi w:val="0"/>
        <w:spacing w:before="0" w:after="0"/>
        <w:jc w:val="left"/>
        <w:rPr/>
      </w:pPr>
      <w:r>
        <w:rPr/>
        <w:t>2uiW0zpK7F45pKGjCwVcCiZiYdIcthBMmirwaqq8b/OaAwYrbq8c0+iz/Yben81byjz7eJYVme23to</w:t>
      </w:r>
    </w:p>
    <w:p>
      <w:pPr>
        <w:pStyle w:val="PreformattedText"/>
        <w:bidi w:val="0"/>
        <w:spacing w:before="0" w:after="0"/>
        <w:jc w:val="left"/>
        <w:rPr/>
      </w:pPr>
      <w:r>
        <w:rPr/>
        <w:t>aaqaNZFmdQs7GGUgAzIhjJY9vHQD2Ztai2FFh2/wBJnDhWyk/9Z9Vfp1SR21LYDCtVEtPCs8Myh4qq</w:t>
      </w:r>
    </w:p>
    <w:p>
      <w:pPr>
        <w:pStyle w:val="PreformattedText"/>
        <w:bidi w:val="0"/>
        <w:spacing w:before="0" w:after="0"/>
        <w:jc w:val="left"/>
        <w:rPr/>
      </w:pPr>
      <w:r>
        <w:rPr/>
        <w:t>m3xVJUJgZ6xLK3bOsh/xYUxuQDZh/LAJIJscpXl/rPmC/Fh6Ij0A/EP6relMM0dPZYrvBztyPWmklh</w:t>
      </w:r>
    </w:p>
    <w:p>
      <w:pPr>
        <w:pStyle w:val="PreformattedText"/>
        <w:bidi w:val="0"/>
        <w:spacing w:before="0" w:after="0"/>
        <w:jc w:val="left"/>
        <w:rPr/>
      </w:pPr>
      <w:r>
        <w:rPr/>
        <w:t>jHp9zfO195UrWkicOJ4yaq2zdBi1O1i2ZPLXj4ztzANgNoYqgRdM2dPaR95Z+heje0k2nsvBYsH+Ky</w:t>
      </w:r>
    </w:p>
    <w:p>
      <w:pPr>
        <w:pStyle w:val="PreformattedText"/>
        <w:bidi w:val="0"/>
        <w:spacing w:before="0" w:after="0"/>
        <w:jc w:val="left"/>
        <w:rPr/>
      </w:pPr>
      <w:r>
        <w:rPr/>
        <w:t>5KvaZXTdN/i5r80CobhMY4TF/f0IoIZRJUQIkVTXhUkE0lMdZKQg+5DEnPlpKzL5kaMwy3vPe0nBRd</w:t>
      </w:r>
    </w:p>
    <w:p>
      <w:pPr>
        <w:pStyle w:val="PreformattedText"/>
        <w:bidi w:val="0"/>
        <w:spacing w:before="0" w:after="0"/>
        <w:jc w:val="left"/>
        <w:rPr/>
      </w:pPr>
      <w:r>
        <w:rPr/>
        <w:t>eUCM6ukkkjDLFSRVFJHXUMfUqGV0lhdElE6KrLDJENpISHYkP/ADYy1CbXvqYFRbA24GDFxp1jj3gL</w:t>
      </w:r>
    </w:p>
    <w:p>
      <w:pPr>
        <w:pStyle w:val="PreformattedText"/>
        <w:bidi w:val="0"/>
        <w:spacing w:before="0" w:after="0"/>
        <w:jc w:val="left"/>
        <w:rPr/>
      </w:pPr>
      <w:r>
        <w:rPr/>
        <w:t>xz0aq6AxxI9O8cRM0VNTqMyQPLFuxZmJE2VzthdANxeYqicbe6CkVW6y9KR6ZEmZXqKWLEjrPO0YjE</w:t>
      </w:r>
    </w:p>
    <w:p>
      <w:pPr>
        <w:pStyle w:val="PreformattedText"/>
        <w:bidi w:val="0"/>
        <w:spacing w:before="0" w:after="0"/>
        <w:jc w:val="left"/>
        <w:rPr/>
      </w:pPr>
      <w:r>
        <w:rPr/>
        <w:t>0AKidlJkUhioSNlZl7a8XMhFjaW9ylf6qilolJ6tVFUSVMH1LMzTPHHKua6mL6oFQyTJ5uo6ZhdGST</w:t>
      </w:r>
    </w:p>
    <w:p>
      <w:pPr>
        <w:pStyle w:val="PreformattedText"/>
        <w:bidi w:val="0"/>
        <w:spacing w:before="0" w:after="0"/>
        <w:jc w:val="left"/>
        <w:rPr/>
      </w:pPr>
      <w:r>
        <w:rPr/>
        <w:t>RlVVzC/dNeGqAEDrl6cr3GOWgSWmZXnop5npV+niip5JJZimKhYwGO6yMzKMY1XyyirxzKwIvccZ3s</w:t>
      </w:r>
    </w:p>
    <w:p>
      <w:pPr>
        <w:pStyle w:val="PreformattedText"/>
        <w:bidi w:val="0"/>
        <w:spacing w:before="0" w:after="0"/>
        <w:jc w:val="left"/>
        <w:rPr/>
      </w:pPr>
      <w:r>
        <w:rPr/>
        <w:t>LZlBB1ELWuc8ksdWckyvDFVQSxO9TNDSdRGnoqpk8gJx0qiLydl6T7aJrxzybKVPCdFWIIHUYc0l4i</w:t>
      </w:r>
    </w:p>
    <w:p>
      <w:pPr>
        <w:pStyle w:val="PreformattedText"/>
        <w:bidi w:val="0"/>
        <w:spacing w:before="0" w:after="0"/>
        <w:jc w:val="left"/>
        <w:rPr/>
      </w:pPr>
      <w:r>
        <w:rPr/>
        <w:t>gcVjSihng2q6mOPppDLBUrGZbWqgl6aaJ+nKWjYMepIEdWXjAy3FuYTYjmx11h/FM9fJRU0tYaGiMd</w:t>
      </w:r>
    </w:p>
    <w:p>
      <w:pPr>
        <w:pStyle w:val="PreformattedText"/>
        <w:bidi w:val="0"/>
        <w:spacing w:before="0" w:after="0"/>
        <w:jc w:val="left"/>
        <w:rPr/>
      </w:pPr>
      <w:r>
        <w:rPr/>
        <w:t>BeKw1iOaGq+saVamilYI/990poZjErSJFUK6Nq7vwPmwLm2vCUHubEWJm6XL15vT1VnS2G5UWEiFzp</w:t>
      </w:r>
    </w:p>
    <w:p>
      <w:pPr>
        <w:pStyle w:val="PreformattedText"/>
        <w:bidi w:val="0"/>
        <w:spacing w:before="0" w:after="0"/>
        <w:jc w:val="left"/>
        <w:rPr/>
      </w:pPr>
      <w:r>
        <w:rPr/>
        <w:t>6uSCaktcdPNQU0FBT1gk6geXrSNTxCRzOd0fULjjJVpbuZmEapK7ii2f1Q/5s5ghqrFdrKkEtbTwRX</w:t>
      </w:r>
    </w:p>
    <w:p>
      <w:pPr>
        <w:pStyle w:val="PreformattedText"/>
        <w:bidi w:val="0"/>
        <w:spacing w:before="0" w:after="0"/>
        <w:jc w:val="left"/>
        <w:rPr/>
      </w:pPr>
      <w:r>
        <w:rPr/>
        <w:t>BKWsp6uGWCuqYJC3SM1WyutZTInUMShhEadu7ZAXNTsAhNTLrbmjmRzUFlmvtu5itNtnvVTDBTS0xS</w:t>
      </w:r>
    </w:p>
    <w:p>
      <w:pPr>
        <w:pStyle w:val="PreformattedText"/>
        <w:bidi w:val="0"/>
        <w:spacing w:before="0" w:after="0"/>
        <w:jc w:val="left"/>
        <w:rPr/>
      </w:pPr>
      <w:r>
        <w:rPr/>
        <w:t>pqov7Us9SJ5onlrqWeWojeULVazVFPGyyJo0Sr4a69AITbeEHMqgXPXvQSvD2iakvNfPTUivd3gt1w</w:t>
      </w:r>
    </w:p>
    <w:p>
      <w:pPr>
        <w:pStyle w:val="PreformattedText"/>
        <w:bidi w:val="0"/>
        <w:spacing w:before="0" w:after="0"/>
        <w:jc w:val="left"/>
        <w:rPr/>
      </w:pPr>
      <w:r>
        <w:rPr/>
        <w:t>oaczpc5rNU1lPTWOKOnUbdRZp9HMrLGnWfxWLdSymuULbip+2DWPnUKk7tv+YNyfxC13BpInoHeC0X</w:t>
      </w:r>
    </w:p>
    <w:p>
      <w:pPr>
        <w:pStyle w:val="PreformattedText"/>
        <w:bidi w:val="0"/>
        <w:spacing w:before="0" w:after="0"/>
        <w:jc w:val="left"/>
        <w:rPr/>
      </w:pPr>
      <w:r>
        <w:rPr/>
        <w:t>GGkiWeCG1QwWOtpqWakkgoiFe709WissVOkZnMyrAq6PqZpsCSRrMKlSAqnNqFWSNwpaC4QmopIZLd</w:t>
      </w:r>
    </w:p>
    <w:p>
      <w:pPr>
        <w:pStyle w:val="PreformattedText"/>
        <w:bidi w:val="0"/>
        <w:spacing w:before="0" w:after="0"/>
        <w:jc w:val="left"/>
        <w:rPr/>
      </w:pPr>
      <w:r>
        <w:rPr/>
        <w:t>XCjSb6WmaA1CNLM1ZBb6ipn3RqmWXYmPGgibRHDDiiGAsunXNBYCw4QY5ipqa80MCXB3eK9TTU08lD</w:t>
      </w:r>
    </w:p>
    <w:p>
      <w:pPr>
        <w:pStyle w:val="PreformattedText"/>
        <w:bidi w:val="0"/>
        <w:spacing w:before="0" w:after="0"/>
        <w:jc w:val="left"/>
        <w:rPr/>
      </w:pPr>
      <w:r>
        <w:rPr/>
        <w:t>K1vkEtuSO5VsKStEZaSqo/p+qaiRGhkgkaNWV1VuLRaqnMdbQ0dGDoDr86AVfy5ZLrT1NlqXWJL5Vi</w:t>
      </w:r>
    </w:p>
    <w:p>
      <w:pPr>
        <w:pStyle w:val="PreformattedText"/>
        <w:bidi w:val="0"/>
        <w:spacing w:before="0" w:after="0"/>
        <w:jc w:val="left"/>
        <w:rPr/>
      </w:pPr>
      <w:r>
        <w:rPr/>
        <w:t>S2XCGiW4y3CtrmpIh1aKVSlKInplnleANHpJD1dNFPG6i5VkJ5oGIpNUVgAbf3SE5W5UlcRzXKn+os</w:t>
      </w:r>
    </w:p>
    <w:p>
      <w:pPr>
        <w:pStyle w:val="PreformattedText"/>
        <w:bidi w:val="0"/>
        <w:spacing w:before="0" w:after="0"/>
        <w:jc w:val="left"/>
        <w:rPr/>
      </w:pPr>
      <w:r>
        <w:rPr/>
        <w:t>SqWp5aSGhqYp66lq5qOvqL+42eovMrNAry1pUQ1EKmApTHbjqfvBUWymc6jhyXLMMwtp+ub/AD18sk</w:t>
      </w:r>
    </w:p>
    <w:p>
      <w:pPr>
        <w:pStyle w:val="PreformattedText"/>
        <w:bidi w:val="0"/>
        <w:spacing w:before="0" w:after="0"/>
        <w:jc w:val="left"/>
        <w:rPr/>
      </w:pPr>
      <w:r>
        <w:rPr/>
        <w:t>Lf6LdStq5LNWXGxvUtVVdYy1L266QrUmSJbzYqdqqNa2kqGnmSGjRt0CziJNNWcRiPOkjQ/RpL/d/3</w:t>
      </w:r>
    </w:p>
    <w:p>
      <w:pPr>
        <w:pStyle w:val="PreformattedText"/>
        <w:bidi w:val="0"/>
        <w:spacing w:before="0" w:after="0"/>
        <w:jc w:val="left"/>
        <w:rPr/>
      </w:pPr>
      <w:r>
        <w:rPr/>
        <w:t>diwDLmPjx2Yacr+jHNdnmo6GGrqb1IlVFJcIjBco7g1f18QVM9MsitLFPTPstRRzrLEFVJI/txTVFA</w:t>
      </w:r>
    </w:p>
    <w:p>
      <w:pPr>
        <w:pStyle w:val="PreformattedText"/>
        <w:bidi w:val="0"/>
        <w:spacing w:before="0" w:after="0"/>
        <w:jc w:val="left"/>
        <w:rPr/>
      </w:pPr>
      <w:r>
        <w:rPr/>
        <w:t>ObmmvD5gxJNl5peUdlqKaiijm2pJaispqaaorOtWSUs0paliuFXb5XhW4ZkghDSGMGnE1RLWLhQTnp</w:t>
      </w:r>
    </w:p>
    <w:p>
      <w:pPr>
        <w:pStyle w:val="PreformattedText"/>
        <w:bidi w:val="0"/>
        <w:spacing w:before="0" w:after="0"/>
        <w:jc w:val="left"/>
        <w:rPr/>
      </w:pPr>
      <w:r>
        <w:rPr/>
        <w:t>swOlt6bK9mHDNpBHl/lKhr75JSyU1DNJFSQwUutTK9NE61NTAkklIgSoqkjqJZJg8QniaCR2SdXJRd</w:t>
      </w:r>
    </w:p>
    <w:p>
      <w:pPr>
        <w:pStyle w:val="PreformattedText"/>
        <w:bidi w:val="0"/>
        <w:spacing w:before="0" w:after="0"/>
        <w:jc w:val="left"/>
        <w:rPr/>
      </w:pPr>
      <w:r>
        <w:rPr/>
        <w:t>INyCx4TDWWmu8q6+lDa08nVtVTTwTSy3KjE08RmQSCinVY5IDQXemnZJIKZZpY9ExNOY4WTossissB</w:t>
      </w:r>
    </w:p>
    <w:p>
      <w:pPr>
        <w:pStyle w:val="PreformattedText"/>
        <w:bidi w:val="0"/>
        <w:spacing w:before="0" w:after="0"/>
        <w:jc w:val="left"/>
        <w:rPr/>
      </w:pPr>
      <w:r>
        <w:rPr/>
        <w:t>K301mOqwNioyjx96Nqr06sFEt8WtilQ0lXLE1XbpzLSJLdekJY6W6wVQ6sJLlIwyQsEhy+VjkPAmrc</w:t>
      </w:r>
    </w:p>
    <w:p>
      <w:pPr>
        <w:pStyle w:val="PreformattedText"/>
        <w:bidi w:val="0"/>
        <w:spacing w:before="0" w:after="0"/>
        <w:jc w:val="left"/>
        <w:rPr/>
      </w:pPr>
      <w:r>
        <w:rPr/>
        <w:t>A309qUhqBrKAwjeLkFKGtS62yautVEZDSitslwbMtPTxgU0yJVoor4Z6qJuqWWIxrszTaYc56lZG0v</w:t>
      </w:r>
    </w:p>
    <w:p>
      <w:pPr>
        <w:pStyle w:val="PreformattedText"/>
        <w:bidi w:val="0"/>
        <w:spacing w:before="0" w:after="0"/>
        <w:jc w:val="left"/>
        <w:rPr/>
      </w:pPr>
      <w:r>
        <w:rPr/>
        <w:t>mM6tFMii6b1vAk5JyykkcAks7V7TyGdbaLxRRSzvq0gSqeozI7tMytKyIJGg2USCN+oUZgMx1+SWTU</w:t>
      </w:r>
    </w:p>
    <w:p>
      <w:pPr>
        <w:pStyle w:val="PreformattedText"/>
        <w:bidi w:val="0"/>
        <w:spacing w:before="0" w:after="0"/>
        <w:jc w:val="left"/>
        <w:rPr/>
      </w:pPr>
      <w:r>
        <w:rPr/>
        <w:t>vYHx8ktXlTlqO2xwVNrFNapKeN/wCJVLRT1hp5DV9C4rQQaSCpuBrZqqOJYhHE70zvvomx51ZqjNct</w:t>
      </w:r>
    </w:p>
    <w:p>
      <w:pPr>
        <w:pStyle w:val="PreformattedText"/>
        <w:bidi w:val="0"/>
        <w:spacing w:before="0" w:after="0"/>
        <w:jc w:val="left"/>
        <w:rPr/>
      </w:pPr>
      <w:r>
        <w:rPr/>
        <w:t>r2Z0aKLlVTwb/sZY9FynQWak+qn2uENxhq6wUTwOZaamjgepp6KaDZ4/PeN6ktlaiSoD+B1i452csx</w:t>
      </w:r>
    </w:p>
    <w:p>
      <w:pPr>
        <w:pStyle w:val="PreformattedText"/>
        <w:bidi w:val="0"/>
        <w:spacing w:before="0" w:after="0"/>
        <w:jc w:val="left"/>
        <w:rPr/>
      </w:pPr>
      <w:r>
        <w:rPr/>
        <w:t>B6o9w+9lbLa0ZxUVRbqIVCzbianjlio40aJzTCMSShjLM1Sttp1nZcO2h6bH2ZUUVpFiDzGC1YIpub</w:t>
      </w:r>
    </w:p>
    <w:p>
      <w:pPr>
        <w:pStyle w:val="PreformattedText"/>
        <w:bidi w:val="0"/>
        <w:spacing w:before="0" w:after="0"/>
        <w:jc w:val="left"/>
        <w:rPr/>
      </w:pPr>
      <w:r>
        <w:rPr/>
        <w:t>iS9smgeroaynSCmR16NDGgckSUkrxSxlULMzvJKqwqBuBv5Fuym9PKbMty0R54kFgc2WGtOkUk9uQ9</w:t>
      </w:r>
    </w:p>
    <w:p>
      <w:pPr>
        <w:pStyle w:val="PreformattedText"/>
        <w:bidi w:val="0"/>
        <w:spacing w:before="0" w:after="0"/>
        <w:jc w:val="left"/>
        <w:rPr/>
      </w:pPr>
      <w:r>
        <w:rPr/>
        <w:t>SW30En9pmCSSTJXwSh5ZWjXxlhyZI+7GMCTdzg+ObMAXuOb7MsIhmsQ2o+1YUR0FvoKqrq44qQXY1Y</w:t>
      </w:r>
    </w:p>
    <w:p>
      <w:pPr>
        <w:pStyle w:val="PreformattedText"/>
        <w:bidi w:val="0"/>
        <w:spacing w:before="0" w:after="0"/>
        <w:jc w:val="left"/>
        <w:rPr/>
      </w:pPr>
      <w:r>
        <w:rPr/>
        <w:t>l1ap+pmq59vpjN1QwScazM6wgZUx6q4TC8c9qak5yu8DDOYU8pJyW+2AV8tbXGCuo5RCplqIQ8pjDW</w:t>
      </w:r>
    </w:p>
    <w:p>
      <w:pPr>
        <w:pStyle w:val="PreformattedText"/>
        <w:bidi w:val="0"/>
        <w:spacing w:before="0" w:after="0"/>
        <w:jc w:val="left"/>
        <w:rPr/>
      </w:pPr>
      <w:r>
        <w:rPr/>
        <w:t>ymS1yKxEzxMojSJ4433Ud5FSnTaNGfjQpKEFd0qPH4TKxTLY9r6YIVFVLFf6qmira+ueSKIEgxtrIF</w:t>
      </w:r>
    </w:p>
    <w:p>
      <w:pPr>
        <w:pStyle w:val="PreformattedText"/>
        <w:bidi w:val="0"/>
        <w:spacing w:before="0" w:after="0"/>
        <w:jc w:val="left"/>
        <w:rPr/>
      </w:pPr>
      <w:r>
        <w:rPr/>
        <w:t>x1pKptuqzQsraRaBCrsyO2XNkHQy0y21A16o+ZXMDxNXQz1FvdJ61JNzHUVkYWRKaWnmCRstJSvGCp</w:t>
      </w:r>
    </w:p>
    <w:p>
      <w:pPr>
        <w:pStyle w:val="PreformattedText"/>
        <w:bidi w:val="0"/>
        <w:spacing w:before="0" w:after="0"/>
        <w:jc w:val="left"/>
        <w:rPr/>
      </w:pPr>
      <w:r>
        <w:rPr/>
        <w:t>AV5GbOWJ4oUyeBAK/bGpUUlxawbRfZ/wC0Cbrdaumd53WSWu8qm8RvTQUayxSwpErG3Ra9Ak7COAa+</w:t>
      </w:r>
    </w:p>
    <w:p>
      <w:pPr>
        <w:pStyle w:val="PreformattedText"/>
        <w:bidi w:val="0"/>
        <w:spacing w:before="0" w:after="0"/>
        <w:jc w:val="left"/>
        <w:rPr/>
      </w:pPr>
      <w:r>
        <w:rPr/>
        <w:t>LK4CKnkzIblmHtfLHKAyhVO6ui/8yoebbnb6dHjpo6VsWSpqqOlrGMqV9AYypMUzuV6sjxSCCRzC4S</w:t>
      </w:r>
    </w:p>
    <w:p>
      <w:pPr>
        <w:pStyle w:val="PreformattedText"/>
        <w:bidi w:val="0"/>
        <w:spacing w:before="0" w:after="0"/>
        <w:jc w:val="left"/>
        <w:rPr/>
      </w:pPr>
      <w:r>
        <w:rPr/>
        <w:t>nV38vNujgkLXbKVUnmnPxdSmq5S2ZvR7MY2K21MVOLjWzJV3C609HhxbGs9RS2oRNUW2y/RmZjHNCK</w:t>
      </w:r>
    </w:p>
    <w:p>
      <w:pPr>
        <w:pStyle w:val="PreformattedText"/>
        <w:bidi w:val="0"/>
        <w:spacing w:before="0" w:after="0"/>
        <w:jc w:val="left"/>
        <w:rPr/>
      </w:pPr>
      <w:r>
        <w:rPr/>
        <w:t>iQS5/M6jskvjHFr+3vJR0OXo1sMbQxVLze1ttKjvca0aI3qNHe4HeZ6nKcxCH/TWfhbyudNG6TbdbZ</w:t>
      </w:r>
    </w:p>
    <w:p>
      <w:pPr>
        <w:pStyle w:val="PreformattedText"/>
        <w:bidi w:val="0"/>
        <w:spacing w:before="0" w:after="0"/>
        <w:jc w:val="left"/>
        <w:rPr/>
      </w:pPr>
      <w:r>
        <w:rPr/>
        <w:t>2Dq5tj7Dd0SxzJWxF7VqwK8y7oSnzLkVmXSo0IaPl6ruskUapKwJQPGCA7hsNrJjspK9hsQSOPpGMa</w:t>
      </w:r>
    </w:p>
    <w:p>
      <w:pPr>
        <w:pStyle w:val="PreformattedText"/>
        <w:bidi w:val="0"/>
        <w:spacing w:before="0" w:after="0"/>
        <w:jc w:val="left"/>
        <w:rPr/>
      </w:pPr>
      <w:r>
        <w:rPr/>
        <w:t>lRpl6z9XX+k+V0vONUCJ9Uc0vbkP09o6BY6mWJZqtpllXQhREWOojLgd8A9wRjx1/wAXHhMZjPO1bq</w:t>
      </w:r>
    </w:p>
    <w:p>
      <w:pPr>
        <w:pStyle w:val="PreformattedText"/>
        <w:bidi w:val="0"/>
        <w:spacing w:before="0" w:after="0"/>
        <w:jc w:val="left"/>
        <w:rPr/>
      </w:pPr>
      <w:r>
        <w:rPr/>
        <w:t>MtJeC/zT1GD2aGUVKrFmG94zTb3k6zQxIqoqIp1GCrZRw/m2uRr3De3vjy8V442IxB1VW+ieqwuHSm</w:t>
      </w:r>
    </w:p>
    <w:p>
      <w:pPr>
        <w:pStyle w:val="PreformattedText"/>
        <w:bidi w:val="0"/>
        <w:spacing w:before="0" w:after="0"/>
        <w:jc w:val="left"/>
        <w:rPr/>
      </w:pPr>
      <w:r>
        <w:rPr/>
        <w:t>o3MoHD+s2AtlvRUQZwzDYschmJAYN7YBwFzjHcd+OJXqsA2s7NKxve3q/p9WGNPFGgGPiDkDIyexzg</w:t>
      </w:r>
    </w:p>
    <w:p>
      <w:pPr>
        <w:pStyle w:val="PreformattedText"/>
        <w:bidi w:val="0"/>
        <w:spacing w:before="0" w:after="0"/>
        <w:jc w:val="left"/>
        <w:rPr/>
      </w:pPr>
      <w:r>
        <w:rPr/>
        <w:t>N8WJOcH2145tUkEm3V4M1yTD9l1Y4JIDdxntnGW9l7k49uAFzbMNVlHUEd8QmqI4lLOVbBYYAIJJyC</w:t>
      </w:r>
    </w:p>
    <w:p>
      <w:pPr>
        <w:pStyle w:val="PreformattedText"/>
        <w:bidi w:val="0"/>
        <w:spacing w:before="0" w:after="0"/>
        <w:jc w:val="left"/>
        <w:rPr/>
      </w:pPr>
      <w:r>
        <w:rPr/>
        <w:t>+Nvb7YHvwJKi1t3x+aLayqWY6W/7fLKr5nv0EKEyShVGwHcD2UqQQT3YH7n7Z8uORtDGCnpfLbtfpO</w:t>
      </w:r>
    </w:p>
    <w:p>
      <w:pPr>
        <w:pStyle w:val="PreformattedText"/>
        <w:bidi w:val="0"/>
        <w:spacing w:before="0" w:after="0"/>
        <w:jc w:val="left"/>
        <w:rPr/>
      </w:pPr>
      <w:r>
        <w:rPr/>
        <w:t>Wzg2RJrnzRz62fp6XzLbksGGoIGHDMSd1UHAP3/Tx5mtimrMAjFU/NFm7g3JRPvSibzcpKjaaplZmY</w:t>
      </w:r>
    </w:p>
    <w:p>
      <w:pPr>
        <w:pStyle w:val="PreformattedText"/>
        <w:bidi w:val="0"/>
        <w:spacing w:before="0" w:after="0"/>
        <w:jc w:val="left"/>
        <w:rPr/>
      </w:pPr>
      <w:r>
        <w:rPr/>
        <w:t>uyzOzqBgEdLBJPTIbxPft+nbjVhqIUkAZ2tvRTnKuUbotKnvdYixlXlRdQiGYNoW1A1jD6ZQ59th3/</w:t>
      </w:r>
    </w:p>
    <w:p>
      <w:pPr>
        <w:pStyle w:val="PreformattedText"/>
        <w:bidi w:val="0"/>
        <w:spacing w:before="0" w:after="0"/>
        <w:jc w:val="left"/>
        <w:rPr/>
      </w:pPr>
      <w:r>
        <w:rPr/>
        <w:t>UffjTUolQAylYK1AzEhsx7h+kqu53FHeRiXlClncBkkETqwGsaggh+2Vzj/DkcDawGmkJ6hGgA3vG9</w:t>
      </w:r>
    </w:p>
    <w:p>
      <w:pPr>
        <w:pStyle w:val="PreformattedText"/>
        <w:bidi w:val="0"/>
        <w:spacing w:before="0" w:after="0"/>
        <w:jc w:val="left"/>
        <w:rPr/>
      </w:pPr>
      <w:r>
        <w:rPr/>
        <w:t>IygrAsoAYOh2lSPOWIY7hdh3DFgw1Hx1/bjo7MTzuJVSZlxVxSLg7qnj2vl8aw46yvTiTJHfdCCX8J</w:t>
      </w:r>
    </w:p>
    <w:p>
      <w:pPr>
        <w:pStyle w:val="PreformattedText"/>
        <w:bidi w:val="0"/>
        <w:spacing w:before="0" w:after="0"/>
        <w:jc w:val="left"/>
        <w:rPr/>
      </w:pPr>
      <w:r>
        <w:rPr/>
        <w:t>MBAUOSyj/nnj6FSwh0suk841YC/efS/l9GDdZMdQxJTUuekJA/jtjRW7sVb7jOVxnjo0cKBY5M5mKr</w:t>
      </w:r>
    </w:p>
    <w:p>
      <w:pPr>
        <w:pStyle w:val="PreformattedText"/>
        <w:bidi w:val="0"/>
        <w:spacing w:before="0" w:after="0"/>
        <w:jc w:val="left"/>
        <w:rPr/>
      </w:pPr>
      <w:r>
        <w:rPr/>
        <w:t>W0IHN45oNVksbqSVY5UBSSCoDMekmvcd98DtnK/LjYKItwyzP5xj6zBer7kxFFjYnRST4oB+lI0+7A</w:t>
      </w:r>
    </w:p>
    <w:p>
      <w:pPr>
        <w:pStyle w:val="PreformattedText"/>
        <w:bidi w:val="0"/>
        <w:spacing w:before="0" w:after="0"/>
        <w:jc w:val="left"/>
        <w:rPr/>
      </w:pPr>
      <w:r>
        <w:rPr/>
        <w:t>5Bb2LcY8XSNiLiaKT34DXtSvLmm8zKmxRB4opw7BXIbphh4MMg5Psf+Lj5ltVR+81AtrXnrcFbzKsw</w:t>
      </w:r>
    </w:p>
    <w:p>
      <w:pPr>
        <w:pStyle w:val="PreformattedText"/>
        <w:bidi w:val="0"/>
        <w:spacing w:before="0" w:after="0"/>
        <w:jc w:val="left"/>
        <w:rPr/>
      </w:pPr>
      <w:r>
        <w:rPr/>
        <w:t>zcv4SLLt4sY2Me6LHrIIiI9CVjZ8+RHbbDAqG/UOOaBZdVuZrUA2DanxyzBRjJR1kUheo/RIRiG2dY</w:t>
      </w:r>
    </w:p>
    <w:p>
      <w:pPr>
        <w:pStyle w:val="PreformattedText"/>
        <w:bidi w:val="0"/>
        <w:spacing w:before="0" w:after="0"/>
        <w:jc w:val="left"/>
        <w:rPr/>
      </w:pPr>
      <w:r>
        <w:rPr/>
        <w:t>UU+RjfuCNR47Ke/CobXIZW1y9nx2vGkTkLCPVCoRiSB3QhlLlgxTLvGw1/qP8Au8PBvodCJTDRT1fb</w:t>
      </w:r>
    </w:p>
    <w:p>
      <w:pPr>
        <w:pStyle w:val="PreformattedText"/>
        <w:bidi w:val="0"/>
        <w:spacing w:before="0" w:after="0"/>
        <w:jc w:val="left"/>
        <w:rPr/>
      </w:pPr>
      <w:r>
        <w:rPr/>
        <w:t>M5GdiSpSMR4hffRiodcOqkdgoK+5ye4biHivv/QwOLAAdcmLXsmEOC5P5aTyEo0LrhdGGMDCg9+wPv</w:t>
      </w:r>
    </w:p>
    <w:p>
      <w:pPr>
        <w:pStyle w:val="PreformattedText"/>
        <w:bidi w:val="0"/>
        <w:spacing w:before="0" w:after="0"/>
        <w:jc w:val="left"/>
        <w:rPr/>
      </w:pPr>
      <w:r>
        <w:rPr/>
        <w:t>x6XYoC1iAMzHlzfyzkbT1BIIsphXCjhw22uuqhAI3IJJUdz3bCnuvdQW2P2499RU5VsOqeVc3Zj64+</w:t>
      </w:r>
    </w:p>
    <w:p>
      <w:pPr>
        <w:pStyle w:val="PreformattedText"/>
        <w:bidi w:val="0"/>
        <w:spacing w:before="0" w:after="0"/>
        <w:jc w:val="left"/>
        <w:rPr/>
      </w:pPr>
      <w:r>
        <w:rPr/>
        <w:t>QJshDDO46+gVQuUKlIyMg+w7kdvtqvtqsLcMw9HmimJBuw05Y4dCAgV312EuI1GwjU7YdkHaT5H+it</w:t>
      </w:r>
    </w:p>
    <w:p>
      <w:pPr>
        <w:pStyle w:val="PreformattedText"/>
        <w:bidi w:val="0"/>
        <w:spacing w:before="0" w:after="0"/>
        <w:jc w:val="left"/>
        <w:rPr/>
      </w:pPr>
      <w:r>
        <w:rPr/>
        <w:t>t5cARoD3wDctvHXu7OWMJqdSjkNqXJJaPZAzMPCNFX5tqWH7HbbUfLjFjBum50WbcPzG3G0gY6bNQR</w:t>
      </w:r>
    </w:p>
    <w:p>
      <w:pPr>
        <w:pStyle w:val="PreformattedText"/>
        <w:bidi w:val="0"/>
        <w:spacing w:before="0" w:after="0"/>
        <w:jc w:val="left"/>
        <w:rPr/>
      </w:pPr>
      <w:r>
        <w:rPr/>
        <w:t>lXVQgRQdQVI1wQQRgFsH3Pl4+/HmqlMmrxzTqqQUO9cqez7UO7BUyUdTCpYARlW3TELgxkANEQurAF</w:t>
      </w:r>
    </w:p>
    <w:p>
      <w:pPr>
        <w:pStyle w:val="PreformattedText"/>
        <w:bidi w:val="0"/>
        <w:spacing w:before="0" w:after="0"/>
        <w:jc w:val="left"/>
        <w:rPr/>
      </w:pPr>
      <w:r>
        <w:rPr/>
        <w:t>mDhu5wP5W40U1UBVtlZRvRLjMr2GrTdn015iQxU2pTDbogDklnBUhS/sACO+e/ivGwWunjxrOW1wWH</w:t>
      </w:r>
    </w:p>
    <w:p>
      <w:pPr>
        <w:pStyle w:val="PreformattedText"/>
        <w:bidi w:val="0"/>
        <w:spacing w:before="0" w:after="0"/>
        <w:jc w:val="left"/>
        <w:rPr/>
      </w:pPr>
      <w:r>
        <w:rPr/>
        <w:t>rm7HKN5RkhO+jflqzkvpsDqrKceLM2w078W4JAPVOhSqEhXHG32+14/WbH8uXQeB9nbUhAMDGw+K/r</w:t>
      </w:r>
    </w:p>
    <w:p>
      <w:pPr>
        <w:pStyle w:val="PreformattedText"/>
        <w:bidi w:val="0"/>
        <w:spacing w:before="0" w:after="0"/>
        <w:jc w:val="left"/>
        <w:rPr/>
      </w:pPr>
      <w:r>
        <w:rPr/>
        <w:t>7DOc4/TwudKjU4d59GXFaq4sqEAlSB7ny/qff7A/bv5cZaoGumt50ktluOyf6w3pKpdVyQfEEgjPfs</w:t>
      </w:r>
    </w:p>
    <w:p>
      <w:pPr>
        <w:pStyle w:val="PreformattedText"/>
        <w:bidi w:val="0"/>
        <w:spacing w:before="0" w:after="0"/>
        <w:jc w:val="left"/>
        <w:rPr/>
      </w:pPr>
      <w:r>
        <w:rPr/>
        <w:t>B5DuWH24Ao6jNywrE8BeP3rFKHvge4BJye/6D9suP9eCVktvDM0PeAVrH4pFT3QICcjKAlsgZAQgak</w:t>
      </w:r>
    </w:p>
    <w:p>
      <w:pPr>
        <w:pStyle w:val="PreformattedText"/>
        <w:bidi w:val="0"/>
        <w:spacing w:before="0" w:after="0"/>
        <w:jc w:val="left"/>
        <w:rPr/>
      </w:pPr>
      <w:r>
        <w:rPr/>
        <w:t>n3b3PAMQScvCQAt16dchai+hAyq3kT7ZycZJwR/MWAx9vHgZp84EuWtf2W6+W3zZESX93ONwFOGAbu</w:t>
      </w:r>
    </w:p>
    <w:p>
      <w:pPr>
        <w:pStyle w:val="PreformattedText"/>
        <w:bidi w:val="0"/>
        <w:spacing w:before="0" w:after="0"/>
        <w:jc w:val="left"/>
        <w:rPr/>
      </w:pPr>
      <w:r>
        <w:rPr/>
        <w:t>MDuGJB9yf+fFGncnNeL8+bgqMvxRq15JO252I757DbvkYGO4B7ftxZpILrfXxp3RbYhVK620kFcuYU</w:t>
      </w:r>
    </w:p>
    <w:p>
      <w:pPr>
        <w:pStyle w:val="PreformattedText"/>
        <w:bidi w:val="0"/>
        <w:spacing w:before="0" w:after="0"/>
        <w:jc w:val="left"/>
        <w:rPr/>
      </w:pPr>
      <w:r>
        <w:rPr/>
        <w:t>gRvzGLDt8tguR/hXuc++OACqpJ6pmrYsmyBszL404SsrvfZ6uRlQ77uyA5PYMcAAD3bP3PAFhdgBmz</w:t>
      </w:r>
    </w:p>
    <w:p>
      <w:pPr>
        <w:pStyle w:val="PreformattedText"/>
        <w:bidi w:val="0"/>
        <w:spacing w:before="0" w:after="0"/>
        <w:jc w:val="left"/>
        <w:rPr/>
      </w:pPr>
      <w:r>
        <w:rPr/>
        <w:t>TnOxYk9cZ0Flnq5OpMpYhdyHGQQMdhgZ3H/XhlyVuvGHToiq6hzlC9r0vHvlmWqwogBEYAxqp7gdvb</w:t>
      </w:r>
    </w:p>
    <w:p>
      <w:pPr>
        <w:pStyle w:val="PreformattedText"/>
        <w:bidi w:val="0"/>
        <w:spacing w:before="0" w:after="0"/>
        <w:jc w:val="left"/>
        <w:rPr/>
      </w:pPr>
      <w:r>
        <w:rPr/>
        <w:t>Pudcft9+DQKxBBN7TpBFpgBVsGPyywKC2qqoNSc4CsRsoO3xUDGMLn39jwYARhfdy9mFxJJMKaakEY</w:t>
      </w:r>
    </w:p>
    <w:p>
      <w:pPr>
        <w:pStyle w:val="PreformattedText"/>
        <w:bidi w:val="0"/>
        <w:spacing w:before="0" w:after="0"/>
        <w:jc w:val="left"/>
        <w:rPr/>
      </w:pPr>
      <w:r>
        <w:rPr/>
        <w:t>AYAEHbONvsMAHOT3P+mOGF1YMo4tKkkp7FR/lnsSMgH7dh3++fbhWQ94kmeBjv8AdT7e5Zc6+3dhkd</w:t>
      </w:r>
    </w:p>
    <w:p>
      <w:pPr>
        <w:pStyle w:val="PreformattedText"/>
        <w:bidi w:val="0"/>
        <w:spacing w:before="0" w:after="0"/>
        <w:jc w:val="left"/>
        <w:rPr/>
      </w:pPr>
      <w:r>
        <w:rPr/>
        <w:t>zwEk62OvY5PbXBP3Pjjvj9uCZStr9ckQfB7DH6iD3x2z++Ne/FAkcDIDbURNvE92AwBkkH2AJ1ByNf</w:t>
      </w:r>
    </w:p>
    <w:p>
      <w:pPr>
        <w:pStyle w:val="PreformattedText"/>
        <w:bidi w:val="0"/>
        <w:spacing w:before="0" w:after="0"/>
        <w:jc w:val="left"/>
        <w:rPr/>
      </w:pPr>
      <w:r>
        <w:rPr/>
        <w:t>l2zxAb37Rk4xJmXUJ3XYDJYeQAOcg5+Q9uLTLmGYXEu2t7bsxB9s/cfY+4OP9ft7H34jFSbrwlRQNj</w:t>
      </w:r>
    </w:p>
    <w:p>
      <w:pPr>
        <w:pStyle w:val="PreformattedText"/>
        <w:bidi w:val="0"/>
        <w:spacing w:before="0" w:after="0"/>
        <w:jc w:val="left"/>
        <w:rPr/>
      </w:pPr>
      <w:r>
        <w:rPr/>
        <w:t>ABPYdxkD2GTnt8APY8QasDaSdHvgnse4Ug+5IAyM/HPv8A68QMQuUHSSIOVxj7YXIB9wCcEkezdjg/</w:t>
      </w:r>
    </w:p>
    <w:p>
      <w:pPr>
        <w:pStyle w:val="PreformattedText"/>
        <w:bidi w:val="0"/>
        <w:spacing w:before="0" w:after="0"/>
        <w:jc w:val="left"/>
        <w:rPr/>
      </w:pPr>
      <w:r>
        <w:rPr/>
        <w:t>vwYNPeJGkkjqiMnOpIDZx3DdQHt29gBji81K1/5ZJGSQ7AgYHdgQe7exVdv3IP8A58R1ABB3Q0kgai</w:t>
      </w:r>
    </w:p>
    <w:p>
      <w:pPr>
        <w:pStyle w:val="PreformattedText"/>
        <w:bidi w:val="0"/>
        <w:spacing w:before="0" w:after="0"/>
        <w:jc w:val="left"/>
        <w:rPr/>
      </w:pPr>
      <w:r>
        <w:rPr/>
        <w:t>lw+Oy5bt3ZgSMdz/L3HCGYgZdLrCA6yN2SFEAxX3EgbyGo827AnH6h8vbGeEkEmx4wwxBGY7v3Z8rF</w:t>
      </w:r>
    </w:p>
    <w:p>
      <w:pPr>
        <w:pStyle w:val="PreformattedText"/>
        <w:bidi w:val="0"/>
        <w:spacing w:before="0" w:after="0"/>
        <w:jc w:val="left"/>
        <w:rPr/>
      </w:pPr>
      <w:r>
        <w:rPr/>
        <w:t>VG4mqWZM6STSJJlG6iB8KzIxPsC+33OP8uGZjc34+OX5s6mgHEb0ZMCJOplpTuzw7I3QIHUaVlLDt4</w:t>
      </w:r>
    </w:p>
    <w:p>
      <w:pPr>
        <w:pStyle w:val="PreformattedText"/>
        <w:bidi w:val="0"/>
        <w:spacing w:before="0" w:after="0"/>
        <w:jc w:val="left"/>
        <w:rPr/>
      </w:pPr>
      <w:r>
        <w:rPr/>
        <w:t>M2FABY9vlwLg3LWyiVGviTIuzvIACjhNHwY/KNSSCy9gB9xsdvbgeq9uaXY3HZjZwk2HRWALRKIpcq</w:t>
      </w:r>
    </w:p>
    <w:p>
      <w:pPr>
        <w:pStyle w:val="PreformattedText"/>
        <w:bidi w:val="0"/>
        <w:spacing w:before="0" w:after="0"/>
        <w:jc w:val="left"/>
        <w:rPr/>
      </w:pPr>
      <w:r>
        <w:rPr/>
        <w:t>yPEdBmVWy2D1NmHfD+PlxR4m3CGQL2N2ImJ10Iz0tXYzFm3Cv3jAyxJcHGEX2/fy4kI6DdX6v5Yh0m</w:t>
      </w:r>
    </w:p>
    <w:p>
      <w:pPr>
        <w:pStyle w:val="PreformattedText"/>
        <w:bidi w:val="0"/>
        <w:spacing w:before="0" w:after="0"/>
        <w:jc w:val="left"/>
        <w:rPr/>
      </w:pPr>
      <w:r>
        <w:rPr/>
        <w:t>6eFDDYFWpwrB2ViAyrLJnDbHv7/wArHiA9YkJGWyj/AGzGENGdmQNsZGK+ASOVvCNkEfZAFLD7d+LJ</w:t>
      </w:r>
    </w:p>
    <w:p>
      <w:pPr>
        <w:pStyle w:val="PreformattedText"/>
        <w:bidi w:val="0"/>
        <w:spacing w:before="0" w:after="0"/>
        <w:jc w:val="left"/>
        <w:rPr/>
      </w:pPr>
      <w:r>
        <w:rPr/>
        <w:t>JNz2oOgvcG3o+OWNym2pBHTjKqokJbZmYxIip3BwU8Ac5+7bDipAwIFzqf5YmUdWkkKsA2AYwAFgVO</w:t>
      </w:r>
    </w:p>
    <w:p>
      <w:pPr>
        <w:pStyle w:val="PreformattedText"/>
        <w:bidi w:val="0"/>
        <w:spacing w:before="0" w:after="0"/>
        <w:jc w:val="left"/>
        <w:rPr/>
      </w:pPr>
      <w:r>
        <w:rPr/>
        <w:t>7qNwwyc4XuNjJ/h4kYTbUxiyBXLsCiBgVK52WMjx0HfVs/1wF+PEl3PLfmMaOvTBAbLKFkMYy+5BKo</w:t>
      </w:r>
    </w:p>
    <w:p>
      <w:pPr>
        <w:pStyle w:val="PreformattedText"/>
        <w:bidi w:val="0"/>
        <w:spacing w:before="0" w:after="0"/>
        <w:jc w:val="left"/>
        <w:rPr/>
      </w:pPr>
      <w:r>
        <w:rPr/>
        <w:t>TCFCoNgSV9srr9+JKjGWLbZAUeUjfyDomJSOosThRrISF9wQqt+/ElEai508axg5IEbFWKYZ0eNwAQ</w:t>
      </w:r>
    </w:p>
    <w:p>
      <w:pPr>
        <w:pStyle w:val="PreformattedText"/>
        <w:bidi w:val="0"/>
        <w:spacing w:before="0" w:after="0"/>
        <w:jc w:val="left"/>
        <w:rPr/>
      </w:pPr>
      <w:r>
        <w:rPr/>
        <w:t>4OwkcjvEGUqxb9s8Qe1vSzYG3XG7uqDupCtIjsxRVRlA6fdiQQcPjI+7ba6+XFXIzXte/5uqSN8RMc</w:t>
      </w:r>
    </w:p>
    <w:p>
      <w:pPr>
        <w:pStyle w:val="PreformattedText"/>
        <w:bidi w:val="0"/>
        <w:spacing w:before="0" w:after="0"/>
        <w:jc w:val="left"/>
        <w:rPr/>
      </w:pPr>
      <w:r>
        <w:rPr/>
        <w:t>jsytGHAJYwYQoEUlgGnOy4IDA9yrBuBdjlC5d/u75XepO9GbqZAFHVXZCXkSRgdY9gEVSPtI+UPu7e</w:t>
      </w:r>
    </w:p>
    <w:p>
      <w:pPr>
        <w:pStyle w:val="PreformattedText"/>
        <w:bidi w:val="0"/>
        <w:spacing w:before="0" w:after="0"/>
        <w:jc w:val="left"/>
        <w:rPr/>
      </w:pPr>
      <w:r>
        <w:rPr/>
        <w:t>J8eLI3bG9TX4csuNtFDIuC3iwUqGRsqA5iJxqRt2dR+zNtxYN7ESAj3iYufDcAJGEGNl8vzCNtfHKT</w:t>
      </w:r>
    </w:p>
    <w:p>
      <w:pPr>
        <w:pStyle w:val="PreformattedText"/>
        <w:bidi w:val="0"/>
        <w:spacing w:before="0" w:after="0"/>
        <w:jc w:val="left"/>
        <w:rPr/>
      </w:pPr>
      <w:r>
        <w:rPr/>
        <w:t>LnGxxkLqffhicT7pnjiHR0aPVVOF6mwbCqWw8W5HjGxAdEHcMv8A3uPR7OuARymc7Gm5z9Z8fWj1Ai</w:t>
      </w:r>
    </w:p>
    <w:p>
      <w:pPr>
        <w:pStyle w:val="PreformattedText"/>
        <w:bidi w:val="0"/>
        <w:spacing w:before="0" w:after="0"/>
        <w:jc w:val="left"/>
        <w:rPr/>
      </w:pPr>
      <w:r>
        <w:rPr/>
        <w:t>K/kzAK5PTjZZXeQ4k1TJAcppgAMAFb2zx6akAFsJwGAL5j1TiLlWkCymFCyRGJ+m8qbNmKIKcKoXYg</w:t>
      </w:r>
    </w:p>
    <w:p>
      <w:pPr>
        <w:pStyle w:val="PreformattedText"/>
        <w:bidi w:val="0"/>
        <w:spacing w:before="0" w:after="0"/>
        <w:jc w:val="left"/>
        <w:rPr/>
      </w:pPr>
      <w:r>
        <w:rPr/>
        <w:t>gFfLt34ZAYqHO5xHN6phIwVMoQEYlvi64X49RabPscH+vl7cC/KYVPLmuLWW/wDmNZNWRysrewZ9VD</w:t>
      </w:r>
    </w:p>
    <w:p>
      <w:pPr>
        <w:pStyle w:val="PreformattedText"/>
        <w:bidi w:val="0"/>
        <w:spacing w:before="0" w:after="0"/>
        <w:jc w:val="left"/>
        <w:rPr/>
      </w:pPr>
      <w:r>
        <w:rPr/>
        <w:t>d3ziNl+2CG7ds+PHD2jYU2sTuzqYK+ZRl0HX9PhZDA46hJ6PkXkmjZEVBGSY4Gh7sAfbscquvjx5Zu</w:t>
      </w:r>
    </w:p>
    <w:p>
      <w:pPr>
        <w:pStyle w:val="PreformattedText"/>
        <w:bidi w:val="0"/>
        <w:spacing w:before="0" w:after="0"/>
        <w:jc w:val="left"/>
        <w:rPr/>
      </w:pPr>
      <w:r>
        <w:rPr/>
        <w:t>Y6WndnOg6DpFjv8AlOY0ComjbsdnbOHBOVY+xXLfy8NoXzHutK0NxFXQOXZ4zHqMhA0kmroNgBL08J</w:t>
      </w:r>
    </w:p>
    <w:p>
      <w:pPr>
        <w:pStyle w:val="PreformattedText"/>
        <w:bidi w:val="0"/>
        <w:spacing w:before="0" w:after="0"/>
        <w:jc w:val="left"/>
        <w:rPr/>
      </w:pPr>
      <w:r>
        <w:rPr/>
        <w:t>4d3yMnxwV47WDN1BPi05mI5m90WaJMBsuChkzFHGmh8VxIue7EozEKG1X99uOmrAA98wOpNsrZTEiD</w:t>
      </w:r>
    </w:p>
    <w:p>
      <w:pPr>
        <w:pStyle w:val="PreformattedText"/>
        <w:bidi w:val="0"/>
        <w:spacing w:before="0" w:after="0"/>
        <w:jc w:val="left"/>
        <w:rPr/>
      </w:pPr>
      <w:r>
        <w:rPr/>
        <w:t>iNUeIKGJUo5xgZjTaVzlwDnA7HPy4bEgFfYHfMQP1K0SjckM4wY2ACYQHOdxsTjARm7fvxmqEakbwm</w:t>
      </w:r>
    </w:p>
    <w:p>
      <w:pPr>
        <w:pStyle w:val="PreformattedText"/>
        <w:bidi w:val="0"/>
        <w:spacing w:before="0" w:after="0"/>
        <w:jc w:val="left"/>
        <w:rPr/>
      </w:pPr>
      <w:r>
        <w:rPr/>
        <w:t>umNQGGsbPTu8cWNSQojZVGEyjHUpt+sgqrlhltv8jx57FDXRuOWdahyZSIzKFnLKjBnZAXDNuHKsSO</w:t>
      </w:r>
    </w:p>
    <w:p>
      <w:pPr>
        <w:pStyle w:val="PreformattedText"/>
        <w:bidi w:val="0"/>
        <w:spacing w:before="0" w:after="0"/>
        <w:jc w:val="left"/>
        <w:rPr/>
      </w:pPr>
      <w:r>
        <w:rPr/>
        <w:t>+CyEJjXGAR5Zzxym4n3zWlyDrylf905hRl3jxrIGKAYjaSQEdJmiHcZ6eyk4BbGfLxTUWxHo/wA0YR</w:t>
      </w:r>
    </w:p>
    <w:p>
      <w:pPr>
        <w:pStyle w:val="PreformattedText"/>
        <w:bidi w:val="0"/>
        <w:spacing w:before="0" w:after="0"/>
        <w:jc w:val="left"/>
        <w:rPr/>
      </w:pPr>
      <w:r>
        <w:rPr/>
        <w:t>e3qmXTaRcg9RVIDhe0SDuswZ28gPH7fdRnhZJAJtwlzihJNHC5kUlKdo2/OVToyu4yAIyG7+XcKT8u</w:t>
      </w:r>
    </w:p>
    <w:p>
      <w:pPr>
        <w:pStyle w:val="PreformattedText"/>
        <w:bidi w:val="0"/>
        <w:spacing w:before="0" w:after="0"/>
        <w:jc w:val="left"/>
        <w:rPr/>
      </w:pPr>
      <w:r>
        <w:rPr/>
        <w:t>LkiirJIY42EcQkyFj7FFVxlpBJqDpt75LHy/lbiQRlse/wAc0ReOLVXKq/fVGkRRGpA16MmO7RAjyb</w:t>
      </w:r>
    </w:p>
    <w:p>
      <w:pPr>
        <w:pStyle w:val="PreformattedText"/>
        <w:bidi w:val="0"/>
        <w:spacing w:before="0" w:after="0"/>
        <w:jc w:val="left"/>
        <w:rPr/>
      </w:pPr>
      <w:r>
        <w:rPr/>
        <w:t>UEYXXbgTfd98KMdC7MzJGHDRnZuo6O+xA+RJeBctnGD/4uNIvZbjKbQGvqLi32x1EmZHVdg8wUZCDa</w:t>
      </w:r>
    </w:p>
    <w:p>
      <w:pPr>
        <w:pStyle w:val="PreformattedText"/>
        <w:bidi w:val="0"/>
        <w:spacing w:before="0" w:after="0"/>
        <w:jc w:val="left"/>
        <w:rPr/>
      </w:pPr>
      <w:r>
        <w:rPr/>
        <w:t>LEjCMuTgBWTsoGVQMvHY2e2+pHATn4sXS/VHmDJjZtJQQY4yxAjTUbruG/MJYexHv/h49jh+XU9U87</w:t>
      </w:r>
    </w:p>
    <w:p>
      <w:pPr>
        <w:pStyle w:val="PreformattedText"/>
        <w:bidi w:val="0"/>
        <w:spacing w:before="0" w:after="0"/>
        <w:jc w:val="left"/>
        <w:rPr/>
      </w:pPr>
      <w:r>
        <w:rPr/>
        <w:t>W0Z2tu3nGA1DnqKpQRL/2kkKHaR1DH5alWySc/+HjREFqZ4sJgpQRiIAyAFt4ndhPGoQa6roSHZiuG</w:t>
      </w:r>
    </w:p>
    <w:p>
      <w:pPr>
        <w:pStyle w:val="PreformattedText"/>
        <w:bidi w:val="0"/>
        <w:spacing w:before="0" w:after="0"/>
        <w:jc w:val="left"/>
        <w:rPr/>
      </w:pPr>
      <w:r>
        <w:rPr/>
        <w:t>yQVH78GdQAOF5EYbw5Rf8eWNJSE3307asq+OroX2Z8ewcFYyT8vBhrtxyccP4b662M6GFUmoCR7MHp</w:t>
      </w:r>
    </w:p>
    <w:p>
      <w:pPr>
        <w:pStyle w:val="PreformattedText"/>
        <w:bidi w:val="0"/>
        <w:spacing w:before="0" w:after="0"/>
        <w:jc w:val="left"/>
        <w:rPr/>
      </w:pPr>
      <w:r>
        <w:rPr/>
        <w:t>hmRcq7S5KyBAadmWPuGRwcLK7fDbPZc/Ljw1UWqMJ6emDqwHwzCM6wJICXjDKImIdY12XcFafuXIzn</w:t>
      </w:r>
    </w:p>
    <w:p>
      <w:pPr>
        <w:pStyle w:val="PreformattedText"/>
        <w:bidi w:val="0"/>
        <w:spacing w:before="0" w:after="0"/>
        <w:jc w:val="left"/>
        <w:rPr/>
      </w:pPr>
      <w:r>
        <w:rPr/>
        <w:t>v2Vcn5NwkEgKCTdd2HqWy2y3/L7PrkhQArUBmxr2LqoUK0hQgyID7eByQMkhuNWEI8/SvvLfWJxBuh</w:t>
      </w:r>
    </w:p>
    <w:p>
      <w:pPr>
        <w:pStyle w:val="PreformattedText"/>
        <w:bidi w:val="0"/>
        <w:spacing w:before="0" w:after="0"/>
        <w:jc w:val="left"/>
        <w:rPr/>
      </w:pPr>
      <w:r>
        <w:rPr/>
        <w:t>IFjlhvSKviIHyuCZgwMoXqErqiQsBqAuQc5Ut8e2ePpuFCrTUUxlW33p4qvmZiGOslkJZC6MzR651l</w:t>
      </w:r>
    </w:p>
    <w:p>
      <w:pPr>
        <w:pStyle w:val="PreformattedText"/>
        <w:bidi w:val="0"/>
        <w:spacing w:before="0" w:after="0"/>
        <w:jc w:val="left"/>
        <w:rPr/>
      </w:pPr>
      <w:r>
        <w:rPr/>
        <w:t>yXkAI8PswGA2vsPy+NpJKC/aiAN7UaePpiikKFbR1U9UF5CrRjuAwJQ7CZtlH7D444ha6g2ILGQjeF</w:t>
      </w:r>
    </w:p>
    <w:p>
      <w:pPr>
        <w:pStyle w:val="PreformattedText"/>
        <w:bidi w:val="0"/>
        <w:spacing w:before="0" w:after="0"/>
        <w:jc w:val="left"/>
        <w:rPr/>
      </w:pPr>
      <w:r>
        <w:rPr/>
        <w:t>jrGVQsW+T1V1QqQiyT+GQFhDZyGVvl7kq3CKg0BuYdIksSd4zV31i/Ex6XemS1FDVXdeZOZqWdo5eX</w:t>
      </w:r>
    </w:p>
    <w:p>
      <w:pPr>
        <w:pStyle w:val="PreformattedText"/>
        <w:bidi w:val="0"/>
        <w:spacing w:before="0" w:after="0"/>
        <w:jc w:val="left"/>
        <w:rPr/>
      </w:pPr>
      <w:r>
        <w:rPr/>
        <w:t>eXTFcZqSowEmW9XKSZKOzOqurSQ1EwqwjLJDSzHG3gdsnztYojKzLzb09Zs4FKWYr4/tnmB6p/jJ9T</w:t>
      </w:r>
    </w:p>
    <w:p>
      <w:pPr>
        <w:pStyle w:val="PreformattedText"/>
        <w:bidi w:val="0"/>
        <w:spacing w:before="0" w:after="0"/>
        <w:jc w:val="left"/>
        <w:rPr/>
      </w:pPr>
      <w:r>
        <w:rPr/>
        <w:t>edtrfZKyPk2y1NSU+k5ZraumqZqUwsaakqeapII66pqhMsjB6NLbBJFI0c9NIvnxyUwSkHPe/2fV6/</w:t>
      </w:r>
    </w:p>
    <w:p>
      <w:pPr>
        <w:pStyle w:val="PreformattedText"/>
        <w:bidi w:val="0"/>
        <w:spacing w:before="0" w:after="0"/>
        <w:jc w:val="left"/>
        <w:rPr/>
      </w:pPr>
      <w:r>
        <w:rPr/>
        <w:t>lm1qyiwBN7zS673SseOaltUNOkLAJW1xlOgjifrVaK1UQ1MS8nbXMjbFm8MLxpVSmhYwWOYNa0Bpax</w:t>
      </w:r>
    </w:p>
    <w:p>
      <w:pPr>
        <w:pStyle w:val="PreformattedText"/>
        <w:bidi w:val="0"/>
        <w:spacing w:before="0" w:after="0"/>
        <w:jc w:val="left"/>
        <w:rPr/>
      </w:pPr>
      <w:r>
        <w:rPr/>
        <w:t>LdE1VTVAaoRdzWiOKZKZAGb8iGfLNOAuUZgTg9kz5CRTHKCQ1zBwVkgkjqAquXCSNADOksqoWaSR5o</w:t>
      </w:r>
    </w:p>
    <w:p>
      <w:pPr>
        <w:pStyle w:val="PreformattedText"/>
        <w:bidi w:val="0"/>
        <w:spacing w:before="0" w:after="0"/>
        <w:jc w:val="left"/>
        <w:rPr/>
      </w:pPr>
      <w:r>
        <w:rPr/>
        <w:t>iHikZZNXyQSra6r8OJEhjcXOk6XeRJZIQqBiRLC0amORiNvErjKAN9h32LNnb8yRm6QWJvO9NYl6h0</w:t>
      </w:r>
    </w:p>
    <w:p>
      <w:pPr>
        <w:pStyle w:val="PreformattedText"/>
        <w:bidi w:val="0"/>
        <w:spacing w:before="0" w:after="0"/>
        <w:jc w:val="left"/>
        <w:rPr/>
      </w:pPr>
      <w:r>
        <w:rPr/>
        <w:t>Lyk7qsMrMiESJEBkflo5XsvbVtm275sC5AiLHQ98ZVhZZXjXuk5ASM5YhiEk66EAbY2I+4JbZeKlgg</w:t>
      </w:r>
    </w:p>
    <w:p>
      <w:pPr>
        <w:pStyle w:val="PreformattedText"/>
        <w:bidi w:val="0"/>
        <w:spacing w:before="0" w:after="0"/>
        <w:jc w:val="left"/>
        <w:rPr/>
      </w:pPr>
      <w:r>
        <w:rPr/>
        <w:t>XuLiRRTA1kfKwbAFsoXG7IiQyDyVgS2NxksreY+PElmoCOJ8fzT6j/8AYJcww1Hpd6s2upVPq6DmGi</w:t>
      </w:r>
    </w:p>
    <w:p>
      <w:pPr>
        <w:pStyle w:val="PreformattedText"/>
        <w:bidi w:val="0"/>
        <w:spacing w:before="0" w:after="0"/>
        <w:jc w:val="left"/>
        <w:rPr/>
      </w:pPr>
      <w:r>
        <w:rPr/>
        <w:t>oqWJiEdqc04qJavTPfChQ7H217njWoLYcBjuq0SyqXU21N59N3JLieZ8jIwoVMsngpUvGDjyQE9s92</w:t>
      </w:r>
    </w:p>
    <w:p>
      <w:pPr>
        <w:pStyle w:val="PreformattedText"/>
        <w:bidi w:val="0"/>
        <w:spacing w:before="0" w:after="0"/>
        <w:jc w:val="left"/>
        <w:rPr/>
      </w:pPr>
      <w:r>
        <w:rPr/>
        <w:t>LNjtjgIBBB1nn9/tYvQb/e70p5c/EXYaF6zmP0LE9l5yWjQCar9IubbjStU3eowhdl5f5o+nq3JD/w</w:t>
      </w:r>
    </w:p>
    <w:p>
      <w:pPr>
        <w:pStyle w:val="PreformattedText"/>
        <w:bidi w:val="0"/>
        <w:spacing w:before="0" w:after="0"/>
        <w:jc w:val="left"/>
        <w:rPr/>
      </w:pPr>
      <w:r>
        <w:rPr/>
        <w:t>BkvlQgCIGYeQ6XbNOKwi4ykuarhefL6B/o0+gdBdsrg8a+zar5aGO1T1Vh+GdfrNPB23oYxKkiRLRT</w:t>
      </w:r>
    </w:p>
    <w:p>
      <w:pPr>
        <w:pStyle w:val="PreformattedText"/>
        <w:bidi w:val="0"/>
        <w:spacing w:before="0" w:after="0"/>
        <w:jc w:val="left"/>
        <w:rPr/>
      </w:pPr>
      <w:r>
        <w:rPr/>
        <w:t>AolRGsv0ryVin6uZHAzHTPTorSplp2RtYlVWbj5RXQggjjPuWDqg3Btbs/3QiaRHgFJLFG01JHFFWU</w:t>
      </w:r>
    </w:p>
    <w:p>
      <w:pPr>
        <w:pStyle w:val="PreformattedText"/>
        <w:bidi w:val="0"/>
        <w:spacing w:before="0" w:after="0"/>
        <w:jc w:val="left"/>
        <w:rPr/>
      </w:pPr>
      <w:r>
        <w:rPr/>
        <w:t>rQ9SQx0MEgppjrhTC0MUZC5yEVMMXLKoBgeBnStmUd8Ha+hT6SYJOahjHGqU9Iv09QKpwutRVVLgfS</w:t>
      </w:r>
    </w:p>
    <w:p>
      <w:pPr>
        <w:pStyle w:val="PreformattedText"/>
        <w:bidi w:val="0"/>
        <w:spacing w:before="0" w:after="0"/>
        <w:jc w:val="left"/>
        <w:rPr/>
      </w:pPr>
      <w:r>
        <w:rPr/>
        <w:t>VJAjRcnAEb7sz78MQ9dplqD1XuIK3Cgjmeep6YlMMVXTyQiUNEaitjUTyxIHXe5RMsbnVZFEmHyUxx</w:t>
      </w:r>
    </w:p>
    <w:p>
      <w:pPr>
        <w:pStyle w:val="PreformattedText"/>
        <w:bidi w:val="0"/>
        <w:spacing w:before="0" w:after="0"/>
        <w:jc w:val="left"/>
        <w:rPr/>
      </w:pPr>
      <w:r>
        <w:rPr/>
        <w:t>pp9cwVBre95jb65oelI7JsZ0RXaKX82pk0mqGmp8Yr3LdMgSY7LtjUq3FEFiSBcGACQbiXfypzDIsd</w:t>
      </w:r>
    </w:p>
    <w:p>
      <w:pPr>
        <w:pStyle w:val="PreformattedText"/>
        <w:bidi w:val="0"/>
        <w:spacing w:before="0" w:after="0"/>
        <w:jc w:val="left"/>
        <w:rPr/>
      </w:pPr>
      <w:r>
        <w:rPr/>
        <w:t>PSIwP5UP1KwLBUCgAmlWnu9PKGAuCM7xsrOGZRJ03G4245mJpXufHj/M7mDr2AS+743pciTNcbXFQo</w:t>
      </w:r>
    </w:p>
    <w:p>
      <w:pPr>
        <w:pStyle w:val="PreformattedText"/>
        <w:bidi w:val="0"/>
        <w:spacing w:before="0" w:after="0"/>
        <w:jc w:val="left"/>
        <w:rPr/>
      </w:pPr>
      <w:r>
        <w:rPr/>
        <w:t>z3KOOoNUMqpNNOVEhSomcgK3VjfranKshj8lTfji1VsTYTt0qp0HNMp6eZ4JPo5Fm+lWR2HUllZo1U</w:t>
      </w:r>
    </w:p>
    <w:p>
      <w:pPr>
        <w:pStyle w:val="PreformattedText"/>
        <w:bidi w:val="0"/>
        <w:spacing w:before="0" w:after="0"/>
        <w:jc w:val="left"/>
        <w:rPr/>
      </w:pPr>
      <w:r>
        <w:rPr/>
        <w:t>ORUu/jVygBZV2JIWIbKVVuMzKCWHajy4bU9mWdy3d5aWBaea5ClhgqKO6MtxhNXPTQfxBaeqNNUysC</w:t>
      </w:r>
    </w:p>
    <w:p>
      <w:pPr>
        <w:pStyle w:val="PreformattedText"/>
        <w:bidi w:val="0"/>
        <w:spacing w:before="0" w:after="0"/>
        <w:jc w:val="left"/>
        <w:rPr/>
      </w:pPr>
      <w:r>
        <w:rPr/>
        <w:t>k6SFelFoI3iqFXwj1VUkG41tbjHU2XS02p5MNZ1KG6peKpLtaY7q7xGvmFvvNV1ophvDKXaKgW1SdO</w:t>
      </w:r>
    </w:p>
    <w:p>
      <w:pPr>
        <w:pStyle w:val="PreformattedText"/>
        <w:bidi w:val="0"/>
        <w:spacing w:before="0" w:after="0"/>
        <w:jc w:val="left"/>
        <w:rPr/>
      </w:pPr>
      <w:r>
        <w:rPr/>
        <w:t>nGweKVHZdt145uJXUFWy6Tt4MK6/xEzG/i02qv8Acaer5cor7DFQzVNJCtTbhGIFWWprJ0VaCugC+c</w:t>
      </w:r>
    </w:p>
    <w:p>
      <w:pPr>
        <w:pStyle w:val="PreformattedText"/>
        <w:bidi w:val="0"/>
        <w:spacing w:before="0" w:after="0"/>
        <w:jc w:val="left"/>
        <w:rPr/>
      </w:pPr>
      <w:r>
        <w:rPr/>
        <w:t>LQdYAxkyNsryaK50S+QqNdZZp5atRRf1fR2TNSeZqSkqLnfGoEp5oaOpisF9h2ikoKqG4S00sVdbJE</w:t>
      </w:r>
    </w:p>
    <w:p>
      <w:pPr>
        <w:pStyle w:val="PreformattedText"/>
        <w:bidi w:val="0"/>
        <w:spacing w:before="0" w:after="0"/>
        <w:jc w:val="left"/>
        <w:rPr/>
      </w:pPr>
      <w:r>
        <w:rPr/>
        <w:t>QuZ6WokVlMX5kCK8Ox041JVZSpLdXV2pz2AylAOvNvdmB9HdwtVcgKKE1z0U0lTDNVmVJIUqOjR/Q3</w:t>
      </w:r>
    </w:p>
    <w:p>
      <w:pPr>
        <w:pStyle w:val="PreformattedText"/>
        <w:bidi w:val="0"/>
        <w:spacing w:before="0" w:after="0"/>
        <w:jc w:val="left"/>
        <w:rPr/>
      </w:pPr>
      <w:r>
        <w:rPr/>
        <w:t>AIfrqx49ZIZH8Xik0l6axjjdTexAJLRTKchOa5bdjOnjq4DSpXPBBaBFUy0lbVUsFLVRXhjHSU2tEX</w:t>
      </w:r>
    </w:p>
    <w:p>
      <w:pPr>
        <w:pStyle w:val="PreformattedText"/>
        <w:bidi w:val="0"/>
        <w:spacing w:before="0" w:after="0"/>
        <w:jc w:val="left"/>
        <w:rPr/>
      </w:pPr>
      <w:r>
        <w:rPr/>
        <w:t>ZppwjVULuSpWaT6hVRZhnc1zYr1TmU7LcHda+aFVsvP0t5pLRbZKaqcM1NfJWpXpooaulo1IqIa94Q</w:t>
      </w:r>
    </w:p>
    <w:p>
      <w:pPr>
        <w:pStyle w:val="PreformattedText"/>
        <w:bidi w:val="0"/>
        <w:spacing w:before="0" w:after="0"/>
        <w:jc w:val="left"/>
        <w:rPr/>
      </w:pPr>
      <w:r>
        <w:rPr/>
        <w:t>1Q4pLh0UWNUaOanPRzqV4WadluxG7y+uNzKx0FrSXt0VnuVZDRSLDBQ3qqFreGnUslDTzyTItZZZyw</w:t>
      </w:r>
    </w:p>
    <w:p>
      <w:pPr>
        <w:pStyle w:val="PreformattedText"/>
        <w:bidi w:val="0"/>
        <w:spacing w:before="0" w:after="0"/>
        <w:jc w:val="left"/>
        <w:rPr/>
      </w:pPr>
      <w:r>
        <w:rPr/>
        <w:t>ljj/AIrHNTT98ybbujrnAqTmJVc2bxpNQTKM18r097/tMJuXIWaroqilqat56ujssNPQp0L1DV0aqZ</w:t>
      </w:r>
    </w:p>
    <w:p>
      <w:pPr>
        <w:pStyle w:val="PreformattedText"/>
        <w:bidi w:val="0"/>
        <w:spacing w:before="0" w:after="0"/>
        <w:jc w:val="left"/>
        <w:rPr/>
      </w:pPr>
      <w:r>
        <w:rPr/>
        <w:t>RZJoFLLe2lELTUzZ2poXRJTCwTgwzLxAvGg5+BPpTrlmjrrRLcr1LQUr22/wAlUUS3TTM9NPbUpqOo</w:t>
      </w:r>
    </w:p>
    <w:p>
      <w:pPr>
        <w:pStyle w:val="PreformattedText"/>
        <w:bidi w:val="0"/>
        <w:spacing w:before="0" w:after="0"/>
        <w:jc w:val="left"/>
        <w:rPr/>
      </w:pPr>
      <w:r>
        <w:rPr/>
        <w:t>iiajiSeiAlMlTUs0Iy0bYhxqvB+dW2W+jR6YdgVJGsuPl6ho72KJbRVzxXWniejmrqcWutmaotoFRB</w:t>
      </w:r>
    </w:p>
    <w:p>
      <w:pPr>
        <w:pStyle w:val="PreformattedText"/>
        <w:bidi w:val="0"/>
        <w:spacing w:before="0" w:after="0"/>
        <w:jc w:val="left"/>
        <w:rPr/>
      </w:pPr>
      <w:r>
        <w:rPr/>
        <w:t>UChu5WGGH+yslVMiDpiZ2CZ0HAg3YWFmt18ZprUQKJzru3zfTJuns1ojip6MrVWtaStaWnqoJ5adqU</w:t>
      </w:r>
    </w:p>
    <w:p>
      <w:pPr>
        <w:pStyle w:val="PreformattedText"/>
        <w:bidi w:val="0"/>
        <w:spacing w:before="0" w:after="0"/>
        <w:jc w:val="left"/>
        <w:rPr/>
      </w:pPr>
      <w:r>
        <w:rPr/>
        <w:t>haiorzXQCaCoqLKLjHIiEwiaETIfNWJ4etnIN9b9qYDRNIX5VtGMUlZXCWnu6yUkjPU//nNJTKksCy</w:t>
      </w:r>
    </w:p>
    <w:p>
      <w:pPr>
        <w:pStyle w:val="PreformattedText"/>
        <w:bidi w:val="0"/>
        <w:spacing w:before="0" w:after="0"/>
        <w:jc w:val="left"/>
        <w:rPr/>
      </w:pPr>
      <w:r>
        <w:rPr/>
        <w:t>3iaitMgpKBJJ4rctQn9/JJJGjaGpMfWVONCqhIufHoxDaghB49KQFLY7vb6oXOS100tKKJa5FulDQX</w:t>
      </w:r>
    </w:p>
    <w:p>
      <w:pPr>
        <w:pStyle w:val="PreformattedText"/>
        <w:bidi w:val="0"/>
        <w:spacing w:before="0" w:after="0"/>
        <w:jc w:val="left"/>
        <w:rPr/>
      </w:pPr>
      <w:r>
        <w:rPr/>
        <w:t>M0MlXA9G8lDzFSS0QSheamVZqqsip5aWop1mRJklduNACqqtl1mCopd2UVCuU/7vHrhxaLHXQU08ko</w:t>
      </w:r>
    </w:p>
    <w:p>
      <w:pPr>
        <w:pStyle w:val="PreformattedText"/>
        <w:bidi w:val="0"/>
        <w:spacing w:before="0" w:after="0"/>
        <w:jc w:val="left"/>
        <w:rPr/>
      </w:pPr>
      <w:r>
        <w:rPr/>
        <w:t>RplpmSaGS1J1lWsd1+thqqeSoa6y0okabrdFY5Kr8yFHT5rZrcRcQ1pqbC/Awgs9lnpK+tnudpuhfa</w:t>
      </w:r>
    </w:p>
    <w:p>
      <w:pPr>
        <w:pStyle w:val="PreformattedText"/>
        <w:bidi w:val="0"/>
        <w:spacing w:before="0" w:after="0"/>
        <w:jc w:val="left"/>
        <w:rPr/>
      </w:pPr>
      <w:r>
        <w:rPr/>
        <w:t>tqI62qorRTXG5rRypCagxR0nQiqpaZ26q1MaNKsu/wDeNqud82bVSgm2nRW+7lb+VmhFV2yB5FltlF</w:t>
      </w:r>
    </w:p>
    <w:p>
      <w:pPr>
        <w:pStyle w:val="PreformattedText"/>
        <w:bidi w:val="0"/>
        <w:spacing w:before="0" w:after="0"/>
        <w:jc w:val="left"/>
        <w:rPr/>
      </w:pPr>
      <w:r>
        <w:rPr/>
        <w:t>ZDSVFXT1FKa54rVR17UTy0rVkIkpVee30tSqwxwT9OKp1aPR0CHhTEE5VC29qbqYtTs4bNZuXW3qb3</w:t>
      </w:r>
    </w:p>
    <w:p>
      <w:pPr>
        <w:pStyle w:val="PreformattedText"/>
        <w:bidi w:val="0"/>
        <w:spacing w:before="0" w:after="0"/>
        <w:jc w:val="left"/>
        <w:rPr/>
      </w:pPr>
      <w:r>
        <w:rPr/>
        <w:t>/dju0cvPU1EZuEtKa+akq57VQUNr6NZQ1ArAKm4JAiGKhqJoPKJpnDKi6xIyRKvCmuVDZtfZ4SMqg2</w:t>
      </w:r>
    </w:p>
    <w:p>
      <w:pPr>
        <w:pStyle w:val="PreformattedText"/>
        <w:bidi w:val="0"/>
        <w:spacing w:before="0" w:after="0"/>
        <w:jc w:val="left"/>
        <w:rPr/>
      </w:pPr>
      <w:r>
        <w:rPr/>
        <w:t>yELdd7/PX7UI6OkpkkWltcrVlBTGRqu4zTNJT0jK0w0rVnKSV1VLOZlapJCKF6MSFU34x1V3dOKxtM</w:t>
      </w:r>
    </w:p>
    <w:p>
      <w:pPr>
        <w:pStyle w:val="PreformattedText"/>
        <w:bidi w:val="0"/>
        <w:spacing w:before="0" w:after="0"/>
        <w:jc w:val="left"/>
        <w:rPr/>
      </w:pPr>
      <w:r>
        <w:rPr/>
        <w:t>gOLrlLdn+3+2KV3Xjgo6SGCSnaOmnrXZHaRJYBKVjgiq8jcTRSRzyhk0UL0uzp481gUJ0K5poZs1je</w:t>
      </w:r>
    </w:p>
    <w:p>
      <w:pPr>
        <w:pStyle w:val="PreformattedText"/>
        <w:bidi w:val="0"/>
        <w:spacing w:before="0" w:after="0"/>
        <w:jc w:val="left"/>
        <w:rPr/>
      </w:pPr>
      <w:r>
        <w:rPr/>
        <w:t>8g6qkWajp5LfVRzySPRRCGCeWJULmp65mkZDNGDHNIjEMESOTTpthOHUly6tuiYa7Frrl6miK/S01R</w:t>
      </w:r>
    </w:p>
    <w:p>
      <w:pPr>
        <w:pStyle w:val="PreformattedText"/>
        <w:bidi w:val="0"/>
        <w:spacing w:before="0" w:after="0"/>
        <w:jc w:val="left"/>
        <w:rPr/>
      </w:pPr>
      <w:r>
        <w:rPr/>
        <w:t>BS1BaphoKqmSnjoXjIggnQywzx1qP1GnNbs7JIVUGFAuux2YSGNgN1eEyWcJm6qnZlg2Kvqqmpqonr</w:t>
      </w:r>
    </w:p>
    <w:p>
      <w:pPr>
        <w:pStyle w:val="PreformattedText"/>
        <w:bidi w:val="0"/>
        <w:spacing w:before="0" w:after="0"/>
        <w:jc w:val="left"/>
        <w:rPr/>
      </w:pPr>
      <w:r>
        <w:rPr/>
        <w:t>o3E5krkIpGg+hjnAWO0wQxvtUPhN9mXfEjs6BEiU4sRSBYANNNAmxJUkX8fNj2NYK6qqppKqoiailY</w:t>
      </w:r>
    </w:p>
    <w:p>
      <w:pPr>
        <w:pStyle w:val="PreformattedText"/>
        <w:bidi w:val="0"/>
        <w:spacing w:before="0" w:after="0"/>
        <w:jc w:val="left"/>
        <w:rPr/>
      </w:pPr>
      <w:r>
        <w:rPr/>
        <w:t>P9YsUorZjSBFKwxxAo4RWMCIx6jKDt4uzc+oLCwWdKwsl10t2YEXC43GKgqVSmjuVAhkkjgqZTQdav</w:t>
      </w:r>
    </w:p>
    <w:p>
      <w:pPr>
        <w:pStyle w:val="PreformattedText"/>
        <w:bidi w:val="0"/>
        <w:spacing w:before="0" w:after="0"/>
        <w:jc w:val="left"/>
        <w:rPr/>
      </w:pPr>
      <w:r>
        <w:rPr/>
        <w:t>kcNTz1cExkWGzRB48wk5Bjd2XaRU4YuqAFuuc2sx87unK1vR6oIwh6JaqoIgQymWnrJ5W6jNUMokEq</w:t>
      </w:r>
    </w:p>
    <w:p>
      <w:pPr>
        <w:pStyle w:val="PreformattedText"/>
        <w:bidi w:val="0"/>
        <w:spacing w:before="0" w:after="0"/>
        <w:jc w:val="left"/>
        <w:rPr/>
      </w:pPr>
      <w:r>
        <w:rPr/>
        <w:t>65eaN4RM8SpkRqy7ELhONNtwdw3YoZi1jdu1uyMWrp3E9TRVlzlNZDJ1JijtOkUdQWqHo0qoiIoC0Z</w:t>
      </w:r>
    </w:p>
    <w:p>
      <w:pPr>
        <w:pStyle w:val="PreformattedText"/>
        <w:bidi w:val="0"/>
        <w:spacing w:before="0" w:after="0"/>
        <w:jc w:val="left"/>
        <w:rPr/>
      </w:pPr>
      <w:r>
        <w:rPr/>
        <w:t>RWQMAI2kQnZnEFh2eaaCWSwICm8BuYb9T0UMtU9IaOA1bEGqqpKmeOouNLMKKSVpXL1FZ1GYhmDoHx</w:t>
      </w:r>
    </w:p>
    <w:p>
      <w:pPr>
        <w:pStyle w:val="PreformattedText"/>
        <w:bidi w:val="0"/>
        <w:spacing w:before="0" w:after="0"/>
        <w:jc w:val="left"/>
        <w:rPr/>
      </w:pPr>
      <w:r>
        <w:rPr/>
        <w:t>21jPDqSecNssqrUKqTm1lWWWhqeaOYJ1lplq7JbKjrvcHiRZJavoSUKWkRyQnNM9K3XqwTlxT0gVOl</w:t>
      </w:r>
    </w:p>
    <w:p>
      <w:pPr>
        <w:pStyle w:val="PreformattedText"/>
        <w:bidi w:val="0"/>
        <w:spacing w:before="0" w:after="0"/>
        <w:jc w:val="left"/>
        <w:rPr/>
      </w:pPr>
      <w:r>
        <w:rPr/>
        <w:t>Odfu/ke6Drt/aK7Vx2HzbH2O6lrrpXxK7yUV7LIm7UrLy8iNmztl/P/lk6cN0e2cdlYHE5dtbYQhch</w:t>
      </w:r>
    </w:p>
    <w:p>
      <w:pPr>
        <w:pStyle w:val="PreformattedText"/>
        <w:bidi w:val="0"/>
        <w:spacing w:before="0" w:after="0"/>
        <w:jc w:val="left"/>
        <w:rPr/>
      </w:pPr>
      <w:r>
        <w:rPr/>
        <w:t>1oYZt16x7Su+9So9fO65ci3v23crzVjbyAOgYS5xksCAuFzjLMQFYZHbyzx+u6uISn16z8fJQerYAc</w:t>
      </w:r>
    </w:p>
    <w:p>
      <w:pPr>
        <w:pStyle w:val="PreformattedText"/>
        <w:bidi w:val="0"/>
        <w:spacing w:before="0" w:after="0"/>
        <w:jc w:val="left"/>
        <w:rPr/>
      </w:pPr>
      <w:r>
        <w:rPr/>
        <w:t>0t6ycuwUiJrTxrMyrq6Aky7ZBMn7qCcDP76448ntLFNUuC+6TO9s7Z/m8t13yOMtnl21oWjklTAULq</w:t>
      </w:r>
    </w:p>
    <w:p>
      <w:pPr>
        <w:pStyle w:val="PreformattedText"/>
        <w:bidi w:val="0"/>
        <w:spacing w:before="0" w:after="0"/>
        <w:jc w:val="left"/>
        <w:rPr/>
      </w:pPr>
      <w:r>
        <w:rPr/>
        <w:t>murBPZnOoAUEhxj3Gup48VjK/wDEIDT2eFohFzEb0vKwotKI8ZDKGCuv8ikAN7+QKs3+L+UcZM+nDW</w:t>
      </w:r>
    </w:p>
    <w:p>
      <w:pPr>
        <w:pStyle w:val="PreformattedText"/>
        <w:bidi w:val="0"/>
        <w:spacing w:before="0" w:after="0"/>
        <w:jc w:val="left"/>
        <w:rPr/>
      </w:pPr>
      <w:r>
        <w:rPr/>
        <w:t>bcu9llqUNbnt2KGMh0UDXcgbdiPlr9vv78YKwFiR3+7xabKTWuDwhBFMPEg5yASUAIAQHIb9yCMnHv</w:t>
      </w:r>
    </w:p>
    <w:p>
      <w:pPr>
        <w:pStyle w:val="PreformattedText"/>
        <w:bidi w:val="0"/>
        <w:spacing w:before="0" w:after="0"/>
        <w:jc w:val="left"/>
        <w:rPr/>
      </w:pPr>
      <w:r>
        <w:rPr/>
        <w:t>xgFrsCev7s0qcwvrb1zJ6sBGdTqADv3xnbBAYMQNO7e3bPFkgcTKYgAMbqJV/OnqBbbHTTKalZZ9SB</w:t>
      </w:r>
    </w:p>
    <w:p>
      <w:pPr>
        <w:pStyle w:val="PreformattedText"/>
        <w:bidi w:val="0"/>
        <w:spacing w:before="0" w:after="0"/>
        <w:jc w:val="left"/>
        <w:rPr/>
      </w:pPr>
      <w:r>
        <w:rPr/>
        <w:t>gBzsSAiMO5QjHv7ccHaG1qWHDJSbzlX7FnMr4o1G83RUGova6l8ePVqbzPzzXXedmQ6Rl2TUs2x2xh</w:t>
      </w:r>
    </w:p>
    <w:p>
      <w:pPr>
        <w:pStyle w:val="PreformattedText"/>
        <w:bidi w:val="0"/>
        <w:spacing w:before="0" w:after="0"/>
        <w:jc w:val="left"/>
        <w:rPr/>
      </w:pPr>
      <w:r>
        <w:rPr/>
        <w:t>tc9wB9lwD5ceSq4l8Q5NR8zRSUPNqDUbMzHm9q0rSsucbS95VBlY9TsyqUBB8XAzGQV7HsAT5caKNI</w:t>
      </w:r>
    </w:p>
    <w:p>
      <w:pPr>
        <w:pStyle w:val="PreformattedText"/>
        <w:bidi w:val="0"/>
        <w:spacing w:before="0" w:after="0"/>
        <w:jc w:val="left"/>
        <w:rPr/>
      </w:pPr>
      <w:r>
        <w:rPr/>
        <w:t>vqB1S3zdW7m7MHLpXAwzsWBLhUYuewEUgKnGSWQY7647t5549FgMOxdCF+T5JhruFBv2vy/wCZT/Mt</w:t>
      </w:r>
    </w:p>
    <w:p>
      <w:pPr>
        <w:pStyle w:val="PreformattedText"/>
        <w:bidi w:val="0"/>
        <w:spacing w:before="0" w:after="0"/>
        <w:jc w:val="left"/>
        <w:rPr/>
      </w:pPr>
      <w:r>
        <w:rPr/>
        <w:t>06azguZo2jcrmQABMtIxbx7xAtkE5/5cdXFYWyC6aTFTqrnJU6qez3fjKduNz3kV+qAvYjUMA3iD1C</w:t>
      </w:r>
    </w:p>
    <w:p>
      <w:pPr>
        <w:pStyle w:val="PreformattedText"/>
        <w:bidi w:val="0"/>
        <w:spacing w:before="0" w:after="0"/>
        <w:jc w:val="left"/>
        <w:rPr/>
      </w:pPr>
      <w:r>
        <w:rPr/>
        <w:t>AAAcAg57/6LxxzTK8B+k6NszC5F/rTO11rMBs6t06pXQ6hdJnGGV41JKxBThTggkDZhnjqbJp2xdA5</w:t>
      </w:r>
    </w:p>
    <w:p>
      <w:pPr>
        <w:pStyle w:val="PreformattedText"/>
        <w:bidi w:val="0"/>
        <w:spacing w:before="0" w:after="0"/>
        <w:jc w:val="left"/>
        <w:rPr/>
      </w:pPr>
      <w:r>
        <w:rPr/>
        <w:t>cxzL9Mx445aFRbnlbx9Uw/iqleGNwzRIVbqS5DgRtlVELbEbEnLdiBsw8uPqiUuUdU8Q7nMRm08fWP</w:t>
      </w:r>
    </w:p>
    <w:p>
      <w:pPr>
        <w:pStyle w:val="PreformattedText"/>
        <w:bidi w:val="0"/>
        <w:spacing w:before="0" w:after="0"/>
        <w:jc w:val="left"/>
        <w:rPr/>
      </w:pPr>
      <w:r>
        <w:rPr/>
        <w:t>tSJlmHk5QIFdFMmAQG1wr4zgSEFSA2Bhu/lw4IbDKNIrOO4yLnUFeoVJBJKl9S6jf9RXGI+p8FC4X+</w:t>
      </w:r>
    </w:p>
    <w:p>
      <w:pPr>
        <w:pStyle w:val="PreformattedText"/>
        <w:bidi w:val="0"/>
        <w:spacing w:before="0" w:after="0"/>
        <w:jc w:val="left"/>
        <w:rPr/>
      </w:pPr>
      <w:r>
        <w:rPr/>
        <w:t>bgjTNjrrADkW10EHakY6yr28WZiokd0JUqTK4JMsezOAQSQV/wBOMOJU+bc9U2USc9rc0r+6Y3kRMv</w:t>
      </w:r>
    </w:p>
    <w:p>
      <w:pPr>
        <w:pStyle w:val="PreformattedText"/>
        <w:bidi w:val="0"/>
        <w:spacing w:before="0" w:after="0"/>
        <w:jc w:val="left"/>
        <w:rPr/>
      </w:pPr>
      <w:r>
        <w:rPr/>
        <w:t>sMf3bLI7Iuz4dCMdwoAz+5bbbj5ZtgWxT5eXNPYYH/AEFJtew8eOqRbD8qRyp8BoAoXCo+vUKq2dZg</w:t>
      </w:r>
    </w:p>
    <w:p>
      <w:pPr>
        <w:pStyle w:val="PreformattedText"/>
        <w:bidi w:val="0"/>
        <w:spacing w:before="0" w:after="0"/>
        <w:jc w:val="left"/>
        <w:rPr/>
      </w:pPr>
      <w:r>
        <w:rPr/>
        <w:t>CoyR2Pxzxy1vl3vHvnQIKC+f2pgWRw2rBjEVfQggupB3BGMriNQQDn4/HvxQFxm7UYEYI2mbMNJgUX</w:t>
      </w:r>
    </w:p>
    <w:p>
      <w:pPr>
        <w:pStyle w:val="PreformattedText"/>
        <w:bidi w:val="0"/>
        <w:spacing w:before="0" w:after="0"/>
        <w:jc w:val="left"/>
        <w:rPr/>
      </w:pPr>
      <w:r>
        <w:rPr/>
        <w:t>P3TZSgk2DZwGffbGQFVu+fbXC8RQQDeKy6XZs/o7sw1JUIqApHtqAGLOVIWM7yhSkOG22Y5wvy/eDP</w:t>
      </w:r>
    </w:p>
    <w:p>
      <w:pPr>
        <w:pStyle w:val="PreformattedText"/>
        <w:bidi w:val="0"/>
        <w:spacing w:before="0" w:after="0"/>
        <w:jc w:val="left"/>
        <w:rPr/>
      </w:pPr>
      <w:r>
        <w:rPr/>
        <w:t>1+PogDTUcymT1tGVDFXkZm2lBlKRS7qu4Ac+CY1DHxH5eR78em2KLuSN89qcXaBsWUC5vCymQBiMto</w:t>
      </w:r>
    </w:p>
    <w:p>
      <w:pPr>
        <w:pStyle w:val="PreformattedText"/>
        <w:bidi w:val="0"/>
        <w:spacing w:before="0" w:after="0"/>
        <w:jc w:val="left"/>
        <w:rPr/>
      </w:pPr>
      <w:r>
        <w:rPr/>
        <w:t>ApZ2I2WQt3why4GgwMe4XLce/oBbAX3bTzFUnMxsL/AJpLIhyCyhQXjj1YMZDG7DJQDudivcDJ/wBM</w:t>
      </w:r>
    </w:p>
    <w:p>
      <w:pPr>
        <w:pStyle w:val="PreformattedText"/>
        <w:bidi w:val="0"/>
        <w:spacing w:before="0" w:after="0"/>
        <w:jc w:val="left"/>
        <w:rPr/>
      </w:pPr>
      <w:r>
        <w:rPr/>
        <w:t>8bB6WXeideX0fHzo6MWVZNV8EJAbUSaY7zt7gqPjqwJ/VxD3gXIg2Fw3X/XjEJFYo/iEaYAuqBiyy+</w:t>
      </w:r>
    </w:p>
    <w:p>
      <w:pPr>
        <w:pStyle w:val="PreformattedText"/>
        <w:bidi w:val="0"/>
        <w:spacing w:before="0" w:after="0"/>
        <w:jc w:val="left"/>
        <w:rPr/>
      </w:pPr>
      <w:r>
        <w:rPr/>
        <w:t>IBYLnVPL39htrxzcWB5s6802Yc3OlrWkCgX6kqMrGG2jYjIQsWSQ6exclO7HuAq5/Tx55wPO6nL6U6</w:t>
      </w:r>
    </w:p>
    <w:p>
      <w:pPr>
        <w:pStyle w:val="PreformattedText"/>
        <w:bidi w:val="0"/>
        <w:spacing w:before="0" w:after="0"/>
        <w:jc w:val="left"/>
        <w:rPr/>
      </w:pPr>
      <w:r>
        <w:rPr/>
        <w:t>3/0Z0/zJynYrlcwyOq5dGfUMM+cZK/KVSvv+vbX+Xh305b+PlgS3uR+Z5bZVpGzkI5REEbeMaMo8Qz</w:t>
      </w:r>
    </w:p>
    <w:p>
      <w:pPr>
        <w:pStyle w:val="PreformattedText"/>
        <w:bidi w:val="0"/>
        <w:spacing w:before="0" w:after="0"/>
        <w:jc w:val="left"/>
        <w:rPr/>
      </w:pPr>
      <w:r>
        <w:rPr/>
        <w:t>gnTYYOMFc8aFOoudJzcVTy52Vrmb4+nl/lqkgAkYJglVJdyX2XIKn3IRcY9/LZeGMt+u48fJvTPSqs</w:t>
      </w:r>
    </w:p>
    <w:p>
      <w:pPr>
        <w:pStyle w:val="PreformattedText"/>
        <w:bidi w:val="0"/>
        <w:spacing w:before="0" w:after="0"/>
        <w:jc w:val="left"/>
        <w:rPr/>
      </w:pPr>
      <w:r>
        <w:rPr/>
        <w:t>AAN30va6vHGbf8r3CTpxShtQFBVWByEBON9icDvnt2APfhZUroTcidyjdSoEuW0XNVRe+SD2J+7AHL</w:t>
      </w:r>
    </w:p>
    <w:p>
      <w:pPr>
        <w:pStyle w:val="PreformattedText"/>
        <w:bidi w:val="0"/>
        <w:spacing w:before="0" w:after="0"/>
        <w:jc w:val="left"/>
        <w:rPr/>
      </w:pPr>
      <w:r>
        <w:rPr/>
        <w:t>d/fA/VjGG4z1ELXII0nUpG4Vg2X/tDGC7qE7tnXDH74ycnvnyGfuOx4HU2pubd3rmsWvrwmUt8VQTv</w:t>
      </w:r>
    </w:p>
    <w:p>
      <w:pPr>
        <w:pStyle w:val="PreformattedText"/>
        <w:bidi w:val="0"/>
        <w:spacing w:before="0" w:after="0"/>
        <w:jc w:val="left"/>
        <w:rPr/>
      </w:pPr>
      <w:r>
        <w:rPr/>
        <w:t>jIJwCFzgHbAPYdv68JYWJELNcBTwXx86CNw5jGW6bsuQWJ3Gvj2w5B7kk+3ueISFC6a80U9QLYAi58</w:t>
      </w:r>
    </w:p>
    <w:p>
      <w:pPr>
        <w:pStyle w:val="PreformattedText"/>
        <w:bidi w:val="0"/>
        <w:spacing w:before="0" w:after="0"/>
        <w:jc w:val="left"/>
        <w:rPr/>
      </w:pPr>
      <w:r>
        <w:rPr/>
        <w:t>awae9mQs27+R298dzlSADn2+3+vA5uFgbxNSsRYiygxEXghW8mYHv2bVS4zjIBBK9sj9sfy8QG/BTE</w:t>
      </w:r>
    </w:p>
    <w:p>
      <w:pPr>
        <w:pStyle w:val="PreformattedText"/>
        <w:bidi w:val="0"/>
        <w:spacing w:before="0" w:after="0"/>
        <w:jc w:val="left"/>
        <w:rPr/>
      </w:pPr>
      <w:r>
        <w:rPr/>
        <w:t>GtqbktGc16lcCNSQzLkMpOy4wxbHfAI+/sOLgec0OmU2kZ/aq6TxD4ZSPEn9J1OU+4xrj78KKE3u2l</w:t>
      </w:r>
    </w:p>
    <w:p>
      <w:pPr>
        <w:pStyle w:val="PreformattedText"/>
        <w:bidi w:val="0"/>
        <w:spacing w:before="0" w:after="0"/>
        <w:jc w:val="left"/>
        <w:rPr/>
      </w:pPr>
      <w:r>
        <w:rPr/>
        <w:t>7wBdj6/shJauWhsGkXdjhsnxbA751PxwT9vtwVOkGN1WxXx3TZSw4K3Y73jhLDt9lVAiiMMAAcjIJG</w:t>
      </w:r>
    </w:p>
    <w:p>
      <w:pPr>
        <w:pStyle w:val="PreformattedText"/>
        <w:bidi w:val="0"/>
        <w:spacing w:before="0" w:after="0"/>
        <w:jc w:val="left"/>
        <w:rPr/>
      </w:pPr>
      <w:r>
        <w:rPr/>
        <w:t>xOScDvk9vsccMalYFjumaAAAAOAhhS0KKASq/EdySMjPiMjsD44x/Ti0BBsnGXJuKNVAPv2OcZxgHB</w:t>
      </w:r>
    </w:p>
    <w:p>
      <w:pPr>
        <w:pStyle w:val="PreformattedText"/>
        <w:bidi w:val="0"/>
        <w:spacing w:before="0" w:after="0"/>
        <w:jc w:val="left"/>
        <w:rPr/>
      </w:pPr>
      <w:r>
        <w:rPr/>
        <w:t>yB/T7/AOHiNmvvG5kjwEDsCQBke3l3wPcgEDHAjQ3HGTgb9cVAwuO2uO3lqffI7Y/+2OCzueLXknYO</w:t>
      </w:r>
    </w:p>
    <w:p>
      <w:pPr>
        <w:pStyle w:val="PreformattedText"/>
        <w:bidi w:val="0"/>
        <w:spacing w:before="0" w:after="0"/>
        <w:jc w:val="left"/>
        <w:rPr/>
      </w:pPr>
      <w:r>
        <w:rPr/>
        <w:t>R75KYG+O3f3yAoIP/wBeBkvfqt4+WdEDyGPidgMHsMNhu3fHce3bhlRla2XhJEWJAJ8m1H3bvjbvuB</w:t>
      </w:r>
    </w:p>
    <w:p>
      <w:pPr>
        <w:pStyle w:val="PreformattedText"/>
        <w:bidi w:val="0"/>
        <w:spacing w:before="0" w:after="0"/>
        <w:jc w:val="left"/>
        <w:rPr/>
      </w:pPr>
      <w:r>
        <w:rPr/>
        <w:t>jHf2+3C5Iixx9sY74x4sO4wD++3tn7+PBWsTc5SJWptY5TMCBgKQSDnBxg9hk9j2A/oR/i4hJYkkgG</w:t>
      </w:r>
    </w:p>
    <w:p>
      <w:pPr>
        <w:pStyle w:val="PreformattedText"/>
        <w:bidi w:val="0"/>
        <w:spacing w:before="0" w:after="0"/>
        <w:jc w:val="left"/>
        <w:rPr/>
      </w:pPr>
      <w:r>
        <w:rPr/>
        <w:t>QEHUcJhnBJBxk5bGclQAox/r78QC+g5rfbLmQLDO2MfchSBge2PuVyO/BnKEydtpJkewBGM4ALY7q/</w:t>
      </w:r>
    </w:p>
    <w:p>
      <w:pPr>
        <w:pStyle w:val="PreformattedText"/>
        <w:bidi w:val="0"/>
        <w:spacing w:before="0" w:after="0"/>
        <w:jc w:val="left"/>
        <w:rPr/>
      </w:pPr>
      <w:r>
        <w:rPr/>
        <w:t>YjBIIZTn7cLN7m/GSIMTnH2w+xznuw7YP7/sOLFhYacZOGoGsQfyADYzj9PsMD3LfsP24u3NdOX0ZI</w:t>
      </w:r>
    </w:p>
    <w:p>
      <w:pPr>
        <w:pStyle w:val="PreformattedText"/>
        <w:bidi w:val="0"/>
        <w:spacing w:before="0" w:after="0"/>
        <w:jc w:val="left"/>
        <w:rPr/>
      </w:pPr>
      <w:r>
        <w:rPr/>
        <w:t>wIwScnGMBiB7A98Afpz+/FElhcnl/WSNp6ZWbIwMEEEk4P3P3we32+2eFuC3C0u5sR1GJQQskisCPF</w:t>
      </w:r>
    </w:p>
    <w:p>
      <w:pPr>
        <w:pStyle w:val="PreformattedText"/>
        <w:bidi w:val="0"/>
        <w:spacing w:before="0" w:after="0"/>
        <w:jc w:val="left"/>
        <w:rPr/>
      </w:pPr>
      <w:r>
        <w:rPr/>
        <w:t>wD/r5YAHuQPc+3E82bZswvxlg8R1tPlVqVBqJwzgdOSZlVNhqiyEKiyBQQCe+vfOufdeLsNPVOsdL9</w:t>
      </w:r>
    </w:p>
    <w:p>
      <w:pPr>
        <w:pStyle w:val="PreformattedText"/>
        <w:bidi w:val="0"/>
        <w:spacing w:before="0" w:after="0"/>
        <w:jc w:val="left"/>
        <w:rPr/>
      </w:pPr>
      <w:r>
        <w:rPr/>
        <w:t>8ZPHEcgkRoEwB26JBIkG7j79xjBwT799hxDa2vCXc9/VaNCgLBH0cpu27krl+xWcysMlzGV2X99v08</w:t>
      </w:r>
    </w:p>
    <w:p>
      <w:pPr>
        <w:pStyle w:val="PreformattedText"/>
        <w:bidi w:val="0"/>
        <w:spacing w:before="0" w:after="0"/>
        <w:jc w:val="left"/>
        <w:rPr/>
      </w:pPr>
      <w:r>
        <w:rPr/>
        <w:t>LKi4APGQsTe/XEJY9lDbfF16LYUO0qY6hZck7DOumB21PueJZbgA5gPH0SCxseseN6JNECu7IpXR5G</w:t>
      </w:r>
    </w:p>
    <w:p>
      <w:pPr>
        <w:pStyle w:val="PreformattedText"/>
        <w:bidi w:val="0"/>
        <w:spacing w:before="0" w:after="0"/>
        <w:jc w:val="left"/>
        <w:rPr/>
      </w:pPr>
      <w:r>
        <w:rPr/>
        <w:t>1YMoJm0QFRhzP1MZzkn49uA0uRfUSwMwOu8PGnfEXXqDDK7GFiqygrG8xVV6kYV5dZmBKk9wCf1MeD</w:t>
      </w:r>
    </w:p>
    <w:p>
      <w:pPr>
        <w:pStyle w:val="PreformattedText"/>
        <w:bidi w:val="0"/>
        <w:spacing w:before="0" w:after="0"/>
        <w:jc w:val="left"/>
        <w:rPr/>
      </w:pPr>
      <w:r>
        <w:rPr/>
        <w:t>I3QdIRIAGXQLqP1iLr0ypQIdCRGuWCnbBVpXfu42ZlAzkkftwNjYHqMsi17gn6PvezG7oryIDnC5JI</w:t>
      </w:r>
    </w:p>
    <w:p>
      <w:pPr>
        <w:pStyle w:val="PreformattedText"/>
        <w:bidi w:val="0"/>
        <w:spacing w:before="0" w:after="0"/>
        <w:jc w:val="left"/>
        <w:rPr/>
      </w:pPr>
      <w:r>
        <w:rPr/>
        <w:t>wUSKUtEsasCMssgyq4/fipeZzvHhxmDglnG2ZFAykbLqIy2FGcYVwD+/YeOM8SQmwUg5W8fmjGXpqQ</w:t>
      </w:r>
    </w:p>
    <w:p>
      <w:pPr>
        <w:pStyle w:val="PreformattedText"/>
        <w:bidi w:val="0"/>
        <w:spacing w:before="0" w:after="0"/>
        <w:jc w:val="left"/>
        <w:rPr/>
      </w:pPr>
      <w:r>
        <w:rPr/>
        <w:t>GaUq7+RJ0znfMerKHycKcdiQeza8SQk8VOo7PXGkwKqnV7/LxCnzVcaEg+S4YDVc4YLttxJdhcG2oj</w:t>
      </w:r>
    </w:p>
    <w:p>
      <w:pPr>
        <w:pStyle w:val="PreformattedText"/>
        <w:bidi w:val="0"/>
        <w:spacing w:before="0" w:after="0"/>
        <w:jc w:val="left"/>
        <w:rPr/>
      </w:pPr>
      <w:r>
        <w:rPr/>
        <w:t>JzKhLnqMXk1eMMCDIAGbszDSMI2QD2Y+OdvHiSAi99VHD3yHcuWdo1cqpYiOUYYgjXLaZDMVVickjC</w:t>
      </w:r>
    </w:p>
    <w:p>
      <w:pPr>
        <w:pStyle w:val="PreformattedText"/>
        <w:bidi w:val="0"/>
        <w:spacing w:before="0" w:after="0"/>
        <w:jc w:val="left"/>
        <w:rPr/>
      </w:pPr>
      <w:r>
        <w:rPr/>
        <w:t>/p4gNtRCFr68Ik0T4lY/3UaiRcKc4aMABQwGhJPl7j9vlxQIOogg34A6Rmy9QHcRhV7/3bFgyKCq7h</w:t>
      </w:r>
    </w:p>
    <w:p>
      <w:pPr>
        <w:pStyle w:val="PreformattedText"/>
        <w:bidi w:val="0"/>
        <w:spacing w:before="0" w:after="0"/>
        <w:jc w:val="left"/>
        <w:rPr/>
      </w:pPr>
      <w:r>
        <w:rPr/>
        <w:t>gUdD+kHxZfLI4pgAHIOUtrLiLpqdHBSNAXZ3YM5AHUOdsZznsv7HXb7cFxlA6AnSIyLKV6bCNyUZim</w:t>
      </w:r>
    </w:p>
    <w:p>
      <w:pPr>
        <w:pStyle w:val="PreformattedText"/>
        <w:bidi w:val="0"/>
        <w:spacing w:before="0" w:after="0"/>
        <w:jc w:val="left"/>
        <w:rPr/>
      </w:pPr>
      <w:r>
        <w:rPr/>
        <w:t>7F2ZQGU6qvgNQGIB7Bce3EgMwOvA/y+r1RIBC7yKyGOIqCELSOhcMzSdTI6ikhmx8f0/FdeGUzrYmw</w:t>
      </w:r>
    </w:p>
    <w:p>
      <w:pPr>
        <w:pStyle w:val="PreformattedText"/>
        <w:bidi w:val="0"/>
        <w:spacing w:before="0" w:after="0"/>
        <w:jc w:val="left"/>
        <w:rPr/>
      </w:pPr>
      <w:r>
        <w:rPr/>
        <w:t>iyb6mOIlZAqaF4kQFsoAIsvujERnZ3YDI+y/6jj0Wz1OUWOYTm4sjMeyfrRwgVB1YwGR3DhJ2ZQHIC</w:t>
      </w:r>
    </w:p>
    <w:p>
      <w:pPr>
        <w:pStyle w:val="PreformattedText"/>
        <w:bidi w:val="0"/>
        <w:spacing w:before="0" w:after="0"/>
        <w:jc w:val="left"/>
        <w:rPr/>
      </w:pPr>
      <w:r>
        <w:rPr/>
        <w:t>hS5I0DptqActlW/m29NSIKAjhOC4NyMpsvN7X+fR9GcUhMKFGXVyeoAkiFgEkUhcKAM4UKFUf5seGQ</w:t>
      </w:r>
    </w:p>
    <w:p>
      <w:pPr>
        <w:pStyle w:val="PreformattedText"/>
        <w:bidi w:val="0"/>
        <w:spacing w:before="0" w:after="0"/>
        <w:jc w:val="left"/>
        <w:rPr/>
      </w:pPr>
      <w:r>
        <w:rPr/>
        <w:t>CEI1PV9k4WCknCEIQH3AXqsVkPZtT5Kxiz7Y1xwLGwvLCpmUA9V41lh6kLD6gpJ8VdpCC8Xizl1Kdp</w:t>
      </w:r>
    </w:p>
    <w:p>
      <w:pPr>
        <w:pStyle w:val="PreformattedText"/>
        <w:bidi w:val="0"/>
        <w:spacing w:before="0" w:after="0"/>
        <w:jc w:val="left"/>
        <w:rPr/>
      </w:pPr>
      <w:r>
        <w:rPr/>
        <w:t>e7BMkkL7a/q4W0lLIzK2UrOvgms1wuYE/R4+WRQTyl0Ul4hiMDK7g6KhQSd2lAB7+x+fxXjzD2zG3C</w:t>
      </w:r>
    </w:p>
    <w:p>
      <w:pPr>
        <w:pStyle w:val="PreformattedText"/>
        <w:bidi w:val="0"/>
        <w:spacing w:before="0" w:after="0"/>
        <w:jc w:val="left"/>
        <w:rPr/>
      </w:pPr>
      <w:r>
        <w:rPr/>
        <w:t>duKOm66Ls8YjWMRY0Z2TDzhR/Mcrrg48dv8ADwylc3A4GUb5WIMU1xDK6swGwKISWQTIuFkKIQXYgM</w:t>
      </w:r>
    </w:p>
    <w:p>
      <w:pPr>
        <w:pStyle w:val="PreformattedText"/>
        <w:bidi w:val="0"/>
        <w:spacing w:before="0" w:after="0"/>
        <w:jc w:val="left"/>
        <w:rPr/>
      </w:pPr>
      <w:r>
        <w:rPr/>
        <w:t>GOCo/UOO1g+QE8CZzMQcpIGmixRItl01laKAq0n285MSOq7nLRg6g9wp46aHQre2aYWuGBA5Qd6cMb</w:t>
      </w:r>
    </w:p>
    <w:p>
      <w:pPr>
        <w:pStyle w:val="PreformattedText"/>
        <w:bidi w:val="0"/>
        <w:spacing w:before="0" w:after="0"/>
        <w:jc w:val="left"/>
        <w:rPr/>
      </w:pPr>
      <w:r>
        <w:rPr/>
        <w:t>qQpSOVyhkPZHjPuSPLBYBhlSMk6NxCACbjKOqTMzC6a+lfxxiOpYFkCliAeqgURlXfZYo0V8lwdgMj</w:t>
      </w:r>
    </w:p>
    <w:p>
      <w:pPr>
        <w:pStyle w:val="PreformattedText"/>
        <w:bidi w:val="0"/>
        <w:spacing w:before="0" w:after="0"/>
        <w:jc w:val="left"/>
        <w:rPr/>
      </w:pPr>
      <w:r>
        <w:rPr/>
        <w:t>KoxB/SOE1CQptGJzCJTKgQ5V99WmdFds92UOgDNhwWOFCkYXy44GM1NQ5Z18Pm82Lxo6BihjMgzGUB</w:t>
      </w:r>
    </w:p>
    <w:p>
      <w:pPr>
        <w:pStyle w:val="PreformattedText"/>
        <w:bidi w:val="0"/>
        <w:spacing w:before="0" w:after="0"/>
        <w:jc w:val="left"/>
        <w:rPr/>
      </w:pPr>
      <w:r>
        <w:rPr/>
        <w:t>COGWN49yjYB0QDxBGe/k3x45TEEkjhNSAcTw/D+sxUopiMSRlJgylvOJWUDLtIXI6hbLHYDuq+K7d+</w:t>
      </w:r>
    </w:p>
    <w:p>
      <w:pPr>
        <w:pStyle w:val="PreformattedText"/>
        <w:bidi w:val="0"/>
        <w:spacing w:before="0" w:after="0"/>
        <w:jc w:val="left"/>
        <w:rPr/>
      </w:pPr>
      <w:r>
        <w:rPr/>
        <w:t>M7sCWynTtfhuxgIJ04idRpIQSxbqf9oQBGqKrMsCMDkqrEYY5yyfszdwXN2pcUXOvUdGMiswKqVZ1U</w:t>
      </w:r>
    </w:p>
    <w:p>
      <w:pPr>
        <w:pStyle w:val="PreformattedText"/>
        <w:bidi w:val="0"/>
        <w:spacing w:before="0" w:after="0"/>
        <w:jc w:val="left"/>
        <w:rPr/>
      </w:pPr>
      <w:r>
        <w:rPr/>
        <w:t>KWA2CDCj22IIC/E5HBSTjBeiyyhEwwZoYiDF0ZEWYKHf4yA6gFiDjP8Aw8U17acZNAurWaISIoKsC4</w:t>
      </w:r>
    </w:p>
    <w:p>
      <w:pPr>
        <w:pStyle w:val="PreformattedText"/>
        <w:bidi w:val="0"/>
        <w:spacing w:before="0" w:after="0"/>
        <w:jc w:val="left"/>
        <w:rPr/>
      </w:pPr>
      <w:r>
        <w:rPr/>
        <w:t>KOC6x6yBiSoCB9R3LnHbJOfJvHijqNDKvpeM5ho4iOuHklEkkHYqJPFvIHJcBkyRkH2+XlxpQAKB6p</w:t>
      </w:r>
    </w:p>
    <w:p>
      <w:pPr>
        <w:pStyle w:val="PreformattedText"/>
        <w:bidi w:val="0"/>
        <w:spacing w:before="0" w:after="0"/>
        <w:jc w:val="left"/>
        <w:rPr/>
      </w:pPr>
      <w:r>
        <w:rPr/>
        <w:t>Rvla/C2v6zGmQ6AfEjCn81DqgfOyTSEhXMi+YI7a9v346mz2syW6zMWIvkJ6pJsNXIkBDIQagMQEQy</w:t>
      </w:r>
    </w:p>
    <w:p>
      <w:pPr>
        <w:pStyle w:val="PreformattedText"/>
        <w:bidi w:val="0"/>
        <w:spacing w:before="0" w:after="0"/>
        <w:jc w:val="left"/>
        <w:rPr/>
      </w:pPr>
      <w:r>
        <w:rPr/>
        <w:t>eZkU42wAe5b29149nhuX6Z5mtcFmtcXmAY9SNMkmPDMAhzr5qpcanQEdhldsNnxztxrFtbzOEzJcje</w:t>
      </w:r>
    </w:p>
    <w:p>
      <w:pPr>
        <w:pStyle w:val="PreformattedText"/>
        <w:bidi w:val="0"/>
        <w:spacing w:before="0" w:after="0"/>
        <w:jc w:val="left"/>
        <w:rPr/>
      </w:pPr>
      <w:r>
        <w:rPr/>
        <w:t>UePlnRJMTKQoAHTijRlSRnbyaUP2LxKp/fZivBtcgEjTx+WUV3dV1vGTquWZHEeNghePPUZI8SNEmu</w:t>
      </w:r>
    </w:p>
    <w:p>
      <w:pPr>
        <w:pStyle w:val="PreformattedText"/>
        <w:bidi w:val="0"/>
        <w:spacing w:before="0" w:after="0"/>
        <w:jc w:val="left"/>
        <w:rPr/>
      </w:pPr>
      <w:r>
        <w:rPr/>
        <w:t>JZA3kpJH78cnGKCjC92sZ0cOWzoWuBp9WQVSis0kckcgiCqJEaQF9skSFHJARGOpHuwDMW1xx4ev8A</w:t>
      </w:r>
    </w:p>
    <w:p>
      <w:pPr>
        <w:pStyle w:val="PreformattedText"/>
        <w:bidi w:val="0"/>
        <w:spacing w:before="0" w:after="0"/>
        <w:jc w:val="left"/>
        <w:rPr/>
      </w:pPr>
      <w:r>
        <w:rPr/>
        <w:t>6hnp6epB9UwRQ2yuPzGJBkLMEiOCwRXI7glY1IB18c7FeM5IJVCc3jTx+EblINgev7tvfJC3jZukMA</w:t>
      </w:r>
    </w:p>
    <w:p>
      <w:pPr>
        <w:pStyle w:val="PreformattedText"/>
        <w:bidi w:val="0"/>
        <w:spacing w:before="0" w:after="0"/>
        <w:jc w:val="left"/>
        <w:rPr/>
      </w:pPr>
      <w:r>
        <w:rPr/>
        <w:t>sQFjAcPG/i2Y2UhWw3T8gPL2P6eNuBA/eKQO8L/LM2KstOoxsotDWBZP1lMbB1iChFYHzOun6ioUju</w:t>
      </w:r>
    </w:p>
    <w:p>
      <w:pPr>
        <w:pStyle w:val="PreformattedText"/>
        <w:bidi w:val="0"/>
        <w:spacing w:before="0" w:after="0"/>
        <w:jc w:val="left"/>
        <w:rPr/>
      </w:pPr>
      <w:r>
        <w:rPr/>
        <w:t>QobZl4+k4cFVXWeKrgE6HR/saSceryHAKadErN5+AdDqZFBHgrD3I1b5YC8a1sLgj/bE3I3V4LNYPV</w:t>
      </w:r>
    </w:p>
    <w:p>
      <w:pPr>
        <w:pStyle w:val="PreformattedText"/>
        <w:bidi w:val="0"/>
        <w:spacing w:before="0" w:after="0"/>
        <w:jc w:val="left"/>
        <w:rPr/>
      </w:pPr>
      <w:r>
        <w:rPr/>
        <w:t>D8X/pN6eGstNqr5OfuaoGmjksnKMkFRbqSogDdSS8c0SE0NrVJVxPHHJVVsXi30bLxzcVtfB4W6Cp+</w:t>
      </w:r>
    </w:p>
    <w:p>
      <w:pPr>
        <w:pStyle w:val="PreformattedText"/>
        <w:bidi w:val="0"/>
        <w:spacing w:before="0" w:after="0"/>
        <w:jc w:val="left"/>
        <w:rPr/>
      </w:pPr>
      <w:r>
        <w:rPr/>
        <w:t>8VV6hy/T1fJdpuw+zMVicrEebRu039vNPMr1b/Ft6sepEFXQNdDyhy5OZS/LHJtTV0LyRzZZY73zLI</w:t>
      </w:r>
    </w:p>
    <w:p>
      <w:pPr>
        <w:pStyle w:val="PreformattedText"/>
        <w:bidi w:val="0"/>
        <w:spacing w:before="0" w:after="0"/>
        <w:jc w:val="left"/>
        <w:rPr/>
      </w:pPr>
      <w:r>
        <w:rPr/>
        <w:t>VrrxnE0UscD0dHVJN+ZRduPNYrauJxYKX8zSPUu79J5p3qGzsPh8pt5yp6R/lXq/GabVd1eQpFgNSx</w:t>
      </w:r>
    </w:p>
    <w:p>
      <w:pPr>
        <w:pStyle w:val="PreformattedText"/>
        <w:bidi w:val="0"/>
        <w:spacing w:before="0" w:after="0"/>
        <w:jc w:val="left"/>
        <w:rPr/>
      </w:pPr>
      <w:r>
        <w:rPr/>
        <w:t>FWp6SnjijR+rtrTpSqm1OqsE1+5J8vkNeOABe3Fp0ZF19TS2+J+th52kBESuKhBlg80MccCgygBox0</w:t>
      </w:r>
    </w:p>
    <w:p>
      <w:pPr>
        <w:pStyle w:val="PreformattedText"/>
        <w:bidi w:val="0"/>
        <w:spacing w:before="0" w:after="0"/>
        <w:jc w:val="left"/>
        <w:rPr/>
      </w:pPr>
      <w:r>
        <w:rPr/>
        <w:t>yY9X+OvjmRbDKjW4ysrteKpmZ2ixTrU6qr6BUY5YIBCyrkE5fHcL/NrwYt1ZolS2t+zBx6iSomllkc</w:t>
      </w:r>
    </w:p>
    <w:p>
      <w:pPr>
        <w:pStyle w:val="PreformattedText"/>
        <w:bidi w:val="0"/>
        <w:spacing w:before="0" w:after="0"/>
        <w:jc w:val="left"/>
        <w:rPr/>
      </w:pPr>
      <w:r>
        <w:rPr/>
        <w:t>QkHLNKMLM0ZbDRlFGJO7a9wc6/q9r6uXd+33yyATcjUTqGdtniVdpGUtgpvHGWJYM6MT1A3iCG+7fE</w:t>
      </w:r>
    </w:p>
    <w:p>
      <w:pPr>
        <w:pStyle w:val="PreformattedText"/>
        <w:bidi w:val="0"/>
        <w:spacing w:before="0" w:after="0"/>
        <w:jc w:val="left"/>
        <w:rPr/>
      </w:pPr>
      <w:r>
        <w:rPr/>
        <w:t>r8rZRYtEkW/uisUobuzIwXYqNV6aR5xJGsmBpMWLDfJx3OG+XCoStbQ8I7XM8yjG8Su2qOpd6cEZCF</w:t>
      </w:r>
    </w:p>
    <w:p>
      <w:pPr>
        <w:pStyle w:val="PreformattedText"/>
        <w:bidi w:val="0"/>
        <w:spacing w:before="0" w:after="0"/>
        <w:jc w:val="left"/>
        <w:rPr/>
      </w:pPr>
      <w:r>
        <w:rPr/>
        <w:t>gfzUOikucYP+JTqxU45hIzA9Wsxwsy1eCRKgSQqQTORrIHJaRAFU6tkLnvGzZX9NlAbnrMpVDA66yF</w:t>
      </w:r>
    </w:p>
    <w:p>
      <w:pPr>
        <w:pStyle w:val="PreformattedText"/>
        <w:bidi w:val="0"/>
        <w:spacing w:before="0" w:after="0"/>
        <w:jc w:val="left"/>
        <w:rPr/>
      </w:pPr>
      <w:r>
        <w:rPr/>
        <w:t>lpSFDSqF8y0cKM79NZV3jnWoxmNGGvgw9111G3A5D3iCQLnhr3T6Sf/R96Zqmq9eFlc5t5tMkLjLt1</w:t>
      </w:r>
    </w:p>
    <w:p>
      <w:pPr>
        <w:pStyle w:val="PreformattedText"/>
        <w:bidi w:val="0"/>
        <w:spacing w:before="0" w:after="0"/>
        <w:jc w:val="left"/>
        <w:rPr/>
      </w:pPr>
      <w:r>
        <w:rPr/>
        <w:t>KmJ+oXiI8ew8s9iPidduNSE+ZemO9f5mi2Um2vX4/CfVd6bR5eFfIYZCFcB0DBuwVcnUlj7dsD4+Tc</w:t>
      </w:r>
    </w:p>
    <w:p>
      <w:pPr>
        <w:pStyle w:val="PreformattedText"/>
        <w:bidi w:val="0"/>
        <w:spacing w:before="0" w:after="0"/>
        <w:jc w:val="left"/>
        <w:rPr/>
      </w:pPr>
      <w:r>
        <w:rPr/>
        <w:t>AQAFt1wTe9jqZcl3s9oudtuVlv9BFd+Xb9aq+yX211aK0F3sl5pKi3Xi3SRSZBWahqqhQSDqzBx5BV</w:t>
      </w:r>
    </w:p>
    <w:p>
      <w:pPr>
        <w:pStyle w:val="PreformattedText"/>
        <w:bidi w:val="0"/>
        <w:spacing w:before="0" w:after="0"/>
        <w:jc w:val="left"/>
        <w:rPr/>
      </w:pPr>
      <w:r>
        <w:rPr/>
        <w:t>4XYMGVhusLH50tKj03SpTfLUpkMG9Fhyz4/vXz0auH4dfWr1J9Cbh15ouVLi9w5OvVXJVVFNzJ6c3l</w:t>
      </w:r>
    </w:p>
    <w:p>
      <w:pPr>
        <w:pStyle w:val="PreformattedText"/>
        <w:bidi w:val="0"/>
        <w:spacing w:before="0" w:after="0"/>
        <w:jc w:val="left"/>
        <w:rPr/>
      </w:pPr>
      <w:r>
        <w:rPr/>
        <w:t>BcvT27u1UhLTixstOZotmaqt8yMQqOg+KbawFTA46vh6l8qm6eiUPKV/LP0d0e2pS2psvC41GDNUWz</w:t>
      </w:r>
    </w:p>
    <w:p>
      <w:pPr>
        <w:pStyle w:val="PreformattedText"/>
        <w:bidi w:val="0"/>
        <w:spacing w:before="0" w:after="0"/>
        <w:jc w:val="left"/>
        <w:rPr/>
      </w:pPr>
      <w:r>
        <w:rPr/>
        <w:t>j0aq7rKfl3lX1rAihqoKoVbR9MVJpqWCn+rWnlmSieSOSaUKSWjIjRelMQ+p3XLbNjg2yMB3z11Cpn</w:t>
      </w:r>
    </w:p>
    <w:p>
      <w:pPr>
        <w:pStyle w:val="PreformattedText"/>
        <w:bidi w:val="0"/>
        <w:spacing w:before="0" w:after="0"/>
        <w:jc w:val="left"/>
        <w:rPr/>
      </w:pPr>
      <w:r>
        <w:rPr/>
        <w:t>64pUwMC8EkSUe09WpqCVnt9LPUvTiO31hjk7q0mrKnZELZ1TOrRXubGFVW4zCDVzo5Y5HiCPTymX6i</w:t>
      </w:r>
    </w:p>
    <w:p>
      <w:pPr>
        <w:pStyle w:val="PreformattedText"/>
        <w:bidi w:val="0"/>
        <w:spacing w:before="0" w:after="0"/>
        <w:jc w:val="left"/>
        <w:rPr/>
      </w:pPr>
      <w:r>
        <w:rPr/>
        <w:t>kkKhEaelpwwWOHZm1R1qGBJDHpndfivGlWze8TDUQHU6wNrDWw1j1CRVDvvGJquTVjItUUeARSjAAM</w:t>
      </w:r>
    </w:p>
    <w:p>
      <w:pPr>
        <w:pStyle w:val="PreformattedText"/>
        <w:bidi w:val="0"/>
        <w:spacing w:before="0" w:after="0"/>
        <w:jc w:val="left"/>
        <w:rPr/>
      </w:pPr>
      <w:r>
        <w:rPr/>
        <w:t>kYUsp6kYbVfHXjSuoFzMpFjaTlBca62tTJAJFo0rK2qqkihhlko2KRon1DwAPOPy2EYQsjBVZ13LOV</w:t>
      </w:r>
    </w:p>
    <w:p>
      <w:pPr>
        <w:pStyle w:val="PreformattedText"/>
        <w:bidi w:val="0"/>
        <w:spacing w:before="0" w:after="0"/>
        <w:jc w:val="left"/>
        <w:rPr/>
      </w:pPr>
      <w:r>
        <w:rPr/>
        <w:t>VKSsCTxmijUKEW4Xl5WHmWSVKcM9JLQmiFRE1Kuv11awPWjhhMhC00ULM1QGwS7DT2fjjV6A1018eP</w:t>
      </w:r>
    </w:p>
    <w:p>
      <w:pPr>
        <w:pStyle w:val="PreformattedText"/>
        <w:bidi w:val="0"/>
        <w:spacing w:before="0" w:after="0"/>
        <w:jc w:val="left"/>
        <w:rPr/>
      </w:pPr>
      <w:r>
        <w:rPr/>
        <w:t>8AE7NCuTaxFhLEoLmlPUVJVpfpXt8qCoDAyRFialOkVGhkaolZet8lXwIaLx45z0cpE6SPmvrcyZpe</w:t>
      </w:r>
    </w:p>
    <w:p>
      <w:pPr>
        <w:pStyle w:val="PreformattedText"/>
        <w:bidi w:val="0"/>
        <w:spacing w:before="0" w:after="0"/>
        <w:jc w:val="left"/>
        <w:rPr/>
      </w:pPr>
      <w:r>
        <w:rPr/>
        <w:t>YoaWWV6manrKiCl6lDJUqOmY0njhjpqfdx+WjibXsylu7DXhLUCRuj7JaV1XXrmyPKnNkNK9tqy1SL</w:t>
      </w:r>
    </w:p>
    <w:p>
      <w:pPr>
        <w:pStyle w:val="PreformattedText"/>
        <w:bidi w:val="0"/>
        <w:spacing w:before="0" w:after="0"/>
        <w:jc w:val="left"/>
        <w:rPr/>
      </w:pPr>
      <w:r>
        <w:rPr/>
        <w:t>QKr6Cvo6Kl6z7JMsp+jp5ArzVomCJmMEyBfkFVeObiaAIKnn7M9BhcWqhWHDx96bVy3iWXkiWeG5QV</w:t>
      </w:r>
    </w:p>
    <w:p>
      <w:pPr>
        <w:pStyle w:val="PreformattedText"/>
        <w:bidi w:val="0"/>
        <w:spacing w:before="0" w:after="0"/>
        <w:jc w:val="left"/>
        <w:rPr/>
      </w:pPr>
      <w:r>
        <w:rPr/>
        <w:t>v9nq7lHQziOlrGqIXqZaUIGIFRMHNLIsRGY+o+SwbHGA0dBmB4zU2KVnJA3nHN1f7ZRsdeqW2krIbc</w:t>
      </w:r>
    </w:p>
    <w:p>
      <w:pPr>
        <w:pStyle w:val="PreformattedText"/>
        <w:bidi w:val="0"/>
        <w:spacing w:before="0" w:after="0"/>
        <w:jc w:val="left"/>
        <w:rPr/>
      </w:pPr>
      <w:r>
        <w:rPr/>
        <w:t>aeprayWSsq6yraYXGsWelaetrQEBp6iDdUBKwoZKYu/VV3fjUlMG2blnNZzd7Nv80FrFU1K8x3LMdA</w:t>
      </w:r>
    </w:p>
    <w:p>
      <w:pPr>
        <w:pStyle w:val="PreformattedText"/>
        <w:bidi w:val="0"/>
        <w:spacing w:before="0" w:after="0"/>
        <w:jc w:val="left"/>
        <w:rPr/>
      </w:pPr>
      <w:r>
        <w:rPr/>
        <w:t>1RfWr6BLMqROaEs3UrJ6STIQvO8yyBT+Y0eYoHQtLtvAFNOG8omMF6lVQTutvBYax2kXCahuD1RqKS</w:t>
      </w:r>
    </w:p>
    <w:p>
      <w:pPr>
        <w:pStyle w:val="PreformattedText"/>
        <w:bidi w:val="0"/>
        <w:spacing w:before="0" w:after="0"/>
        <w:jc w:val="left"/>
        <w:rPr/>
      </w:pPr>
      <w:r>
        <w:rPr/>
        <w:t>nrnt07w2+UCOppqdza6OQS4SekejEkaFct5CVn6qOysSuQo01lthzmax3O+LyWio6lLDHcWRq2poK2</w:t>
      </w:r>
    </w:p>
    <w:p>
      <w:pPr>
        <w:pStyle w:val="PreformattedText"/>
        <w:bidi w:val="0"/>
        <w:spacing w:before="0" w:after="0"/>
        <w:jc w:val="left"/>
        <w:rPr/>
      </w:pPr>
      <w:r>
        <w:rPr/>
        <w:t>CncJPTJUstTcLLaKiKCImsaavgmhjw6lnmYZO4ZYambULeSnRNPmbX9P8dqHNotdsqKSO7QzRwywvJ</w:t>
      </w:r>
    </w:p>
    <w:p>
      <w:pPr>
        <w:pStyle w:val="PreformattedText"/>
        <w:bidi w:val="0"/>
        <w:spacing w:before="0" w:after="0"/>
        <w:jc w:val="left"/>
        <w:rPr/>
      </w:pPr>
      <w:r>
        <w:rPr/>
        <w:t>/EYplBWmMVQ6zxClZi1M6XRozCQY9zGzkM4PGX94NMgjhOiKWewOqmGLwxUj2SZYJ5KqjqQtytzlmr</w:t>
      </w:r>
    </w:p>
    <w:p>
      <w:pPr>
        <w:pStyle w:val="PreformattedText"/>
        <w:bidi w:val="0"/>
        <w:spacing w:before="0" w:after="0"/>
        <w:jc w:val="left"/>
        <w:rPr/>
      </w:pPr>
      <w:r>
        <w:rPr/>
        <w:t>qupNQ3XqbVKvlJUQ0ElUA0xZE6wkfVXTivOu/FdWPzpqo0UUVderdPV86FcfKdPKlzra6npaOGqqad</w:t>
      </w:r>
    </w:p>
    <w:p>
      <w:pPr>
        <w:pStyle w:val="PreformattedText"/>
        <w:bidi w:val="0"/>
        <w:spacing w:before="0" w:after="0"/>
        <w:jc w:val="left"/>
        <w:rPr/>
      </w:pPr>
      <w:r>
        <w:rPr/>
        <w:t>7XeZp3Wa41UUlNBRCsFrfpyVkQeP6uGVOmx8XVold+GqCgLONG4ePzTYhRgiopZgN5fR0/D0YtR2K6</w:t>
      </w:r>
    </w:p>
    <w:p>
      <w:pPr>
        <w:pStyle w:val="PreformattedText"/>
        <w:bidi w:val="0"/>
        <w:spacing w:before="0" w:after="0"/>
        <w:jc w:val="left"/>
        <w:rPr/>
      </w:pPr>
      <w:r>
        <w:rPr/>
        <w:t>WmmpZqWnW6X7+KSUdXS1aRTrZrxW3anpa2tgrWI6lAlspqWWqjjkKzHzSJkTyZTqAk6lcub6V6l98l</w:t>
      </w:r>
    </w:p>
    <w:p>
      <w:pPr>
        <w:pStyle w:val="PreformattedText"/>
        <w:bidi w:val="0"/>
        <w:spacing w:before="0" w:after="0"/>
        <w:jc w:val="left"/>
        <w:rPr/>
      </w:pPr>
      <w:r>
        <w:rPr/>
        <w:t>RdOGVWynm7FvFpZFbQctVNdFb61oVMtNDe6Wpt9R9YttoYa+uhu1e93ScQraC0VUvR8HjjXzXTpldA</w:t>
      </w:r>
    </w:p>
    <w:p>
      <w:pPr>
        <w:pStyle w:val="PreformattedText"/>
        <w:bidi w:val="0"/>
        <w:spacing w:before="0" w:after="0"/>
        <w:jc w:val="left"/>
        <w:rPr/>
      </w:pPr>
      <w:r>
        <w:rPr/>
        <w:t>JBViN3j4yzE13RlUXK6a6b3Z+WMbhy5baClero7vYa14Ote5KNKh5LfzHSXipp2heuE1H9atmmjjjL</w:t>
      </w:r>
    </w:p>
    <w:p>
      <w:pPr>
        <w:pStyle w:val="PreformattedText"/>
        <w:bidi w:val="0"/>
        <w:spacing w:before="0" w:after="0"/>
        <w:jc w:val="left"/>
        <w:rPr/>
      </w:pPr>
      <w:r>
        <w:rPr/>
        <w:t>zUydGkraUtCs0ZQ8abjVlYPlHazW9WaY1oO2ZChpuxy/C35f7onbeVW5coOlbKGsgqp66su1Ty1Ri2</w:t>
      </w:r>
    </w:p>
    <w:p>
      <w:pPr>
        <w:pStyle w:val="PreformattedText"/>
        <w:bidi w:val="0"/>
        <w:spacing w:before="0" w:after="0"/>
        <w:jc w:val="left"/>
        <w:rPr/>
      </w:pPr>
      <w:r>
        <w:rPr/>
        <w:t>tbta6mMjU1BdK5Y5ZrKiSSVVPIzRvWzSzU7Ou6RK3+IEpgj+JzMo5fm5uzE1qIY1Hdg+XTM3Nu7vBe</w:t>
      </w:r>
    </w:p>
    <w:p>
      <w:pPr>
        <w:pStyle w:val="PreformattedText"/>
        <w:bidi w:val="0"/>
        <w:spacing w:before="0" w:after="0"/>
        <w:jc w:val="left"/>
        <w:rPr/>
      </w:pPr>
      <w:r>
        <w:rPr/>
        <w:t>v8sj7DartNDPJV2+5NU0fMN4t0tNbLTRWmijr1kjudXV7Xaf6uaip/7NiOm0RY4XREldMcIJqnmQ3+</w:t>
      </w:r>
    </w:p>
    <w:p>
      <w:pPr>
        <w:pStyle w:val="PreformattedText"/>
        <w:bidi w:val="0"/>
        <w:spacing w:before="0" w:after="0"/>
        <w:jc w:val="left"/>
        <w:rPr/>
      </w:pPr>
      <w:r>
        <w:rPr/>
        <w:t>RZZCMGygIN1dfZ8fTJ+pjqqieOna5UqMrw1JpZai43Omt9xQCpq6tbkjw1UtRU2/6cLBIq04SZ3md1</w:t>
      </w:r>
    </w:p>
    <w:p>
      <w:pPr>
        <w:pStyle w:val="PreformattedText"/>
        <w:bidi w:val="0"/>
        <w:spacing w:before="0" w:after="0"/>
        <w:jc w:val="left"/>
        <w:rPr/>
      </w:pPr>
      <w:r>
        <w:rPr/>
        <w:t>EScNJDBiSLqfSaFRRle4BysLcBDJbNcbnLQOKuzRUX8PejWe4NJFW0d8MxE0EcQRRW2aa0NHNDuXMV</w:t>
      </w:r>
    </w:p>
    <w:p>
      <w:pPr>
        <w:pStyle w:val="PreformattedText"/>
        <w:bidi w:val="0"/>
        <w:spacing w:before="0" w:after="0"/>
        <w:jc w:val="left"/>
        <w:rPr/>
      </w:pPr>
      <w:r>
        <w:rPr/>
        <w:t>VMmpZdJOEPTBBcDr7UOlWZGZDdg29urDaWyCyUX1NbRUNTeYbbGTDTNWtA1JAvWprftNUKat5o442G</w:t>
      </w:r>
    </w:p>
    <w:p>
      <w:pPr>
        <w:pStyle w:val="PreformattedText"/>
        <w:bidi w:val="0"/>
        <w:spacing w:before="0" w:after="0"/>
        <w:jc w:val="left"/>
        <w:rPr/>
      </w:pPr>
      <w:r>
        <w:rPr/>
        <w:t>qNLJPI6s6IjbZMxXMWUXWbUbz7BVJWmxy3/X5sgdqR4CHpFljonpRVR00hNW1xba60FPUfTxg1cDFW</w:t>
      </w:r>
    </w:p>
    <w:p>
      <w:pPr>
        <w:pStyle w:val="PreformattedText"/>
        <w:bidi w:val="0"/>
        <w:spacing w:before="0" w:after="0"/>
        <w:jc w:val="left"/>
        <w:rPr/>
      </w:pPr>
      <w:r>
        <w:rPr/>
        <w:t>DFysMEcbJr3c8Y3qO1gDynxmjKiCm1wdW/Lw+bxiYu8NxBlgV+nPEKcQ1KhFo46oD62dXMR68RCdOJ</w:t>
      </w:r>
    </w:p>
    <w:p>
      <w:pPr>
        <w:pStyle w:val="PreformattedText"/>
        <w:bidi w:val="0"/>
        <w:spacing w:before="0" w:after="0"/>
        <w:jc w:val="left"/>
        <w:rPr/>
      </w:pPr>
      <w:r>
        <w:rPr/>
        <w:t>lVWCySuBrh+AcFQM1tR4ImdiDcBtfZ65X8lHFEn1EckkaUckf0j0JFYi1FNCqkTiZQ9FFB9VG8ckrO</w:t>
      </w:r>
    </w:p>
    <w:p>
      <w:pPr>
        <w:pStyle w:val="PreformattedText"/>
        <w:bidi w:val="0"/>
        <w:spacing w:before="0" w:after="0"/>
        <w:jc w:val="left"/>
        <w:rPr/>
      </w:pPr>
      <w:r>
        <w:rPr/>
        <w:t>H6nk2Amxgo4470RU84C2UaMJ3Q9cWu0VVbSQtVVte8yyQbkxZFWIrozIY3EIhGnVYENK4k1KkcIquq</w:t>
      </w:r>
    </w:p>
    <w:p>
      <w:pPr>
        <w:pStyle w:val="PreformattedText"/>
        <w:bidi w:val="0"/>
        <w:spacing w:before="0" w:after="0"/>
        <w:jc w:val="left"/>
        <w:rPr/>
      </w:pPr>
      <w:r>
        <w:rPr/>
        <w:t>FgtstpVOm72LA3H2QtpK62Udf1zUww18UM90iihmeOjpKSk6bGaWSTJqJJppIZa3BSTZU7jx4yMwcK</w:t>
      </w:r>
    </w:p>
    <w:p>
      <w:pPr>
        <w:pStyle w:val="PreformattedText"/>
        <w:bidi w:val="0"/>
        <w:spacing w:before="0" w:after="0"/>
        <w:jc w:val="left"/>
        <w:rPr/>
      </w:pPr>
      <w:r>
        <w:rPr/>
        <w:t>4OU0z2e+bEpsilDvBtNe147Mnap6yjtqwVE73aOvipGht+IFdZ62brS1L3VnHQtio0wiZ95IwxVQdV</w:t>
      </w:r>
    </w:p>
    <w:p>
      <w:pPr>
        <w:pStyle w:val="PreformattedText"/>
        <w:bidi w:val="0"/>
        <w:spacing w:before="0" w:after="0"/>
        <w:jc w:val="left"/>
        <w:rPr/>
      </w:pPr>
      <w:r>
        <w:rPr/>
        <w:t>4FkOTKWzBt7L8XtQWqpduzl0lCc1XeU0olrGaGaS4VVtt9LDLJJcLiIZY2NCpIWOClj2X+0MF66wqk</w:t>
      </w:r>
    </w:p>
    <w:p>
      <w:pPr>
        <w:pStyle w:val="PreformattedText"/>
        <w:bidi w:val="0"/>
        <w:spacing w:before="0" w:after="0"/>
        <w:jc w:val="left"/>
        <w:rPr/>
      </w:pPr>
      <w:r>
        <w:rPr/>
        <w:t>bsVZuF0EcsDYaRNUooIQ5gezIGC+yVDQypGZY6SFqKaelMVRcWzA8n0FFqX6KNM0KuybMGXDP8xxr8</w:t>
      </w:r>
    </w:p>
    <w:p>
      <w:pPr>
        <w:pStyle w:val="PreformattedText"/>
        <w:bidi w:val="0"/>
        <w:spacing w:before="0" w:after="0"/>
        <w:jc w:val="left"/>
        <w:rPr/>
      </w:pPr>
      <w:r>
        <w:rPr/>
        <w:t>yw+mLVkynNvZvF4IXi71Yq5IYah3r4zTVFZJPNihS3wTiKouFKlV3qbdDPMwfqBIt49Y9yrrw5aDkF</w:t>
      </w:r>
    </w:p>
    <w:p>
      <w:pPr>
        <w:pStyle w:val="PreformattedText"/>
        <w:bidi w:val="0"/>
        <w:spacing w:before="0" w:after="0"/>
        <w:jc w:val="left"/>
        <w:rPr/>
      </w:pPr>
      <w:r>
        <w:rPr/>
        <w:t>mH2Roq0rAaKIANNUc0c1UHKNGKqsnrqSW4S1Mixs1FSrCUF7SskVkkp+pPDJmM5baGHVJWOfY9EOi2</w:t>
      </w:r>
    </w:p>
    <w:p>
      <w:pPr>
        <w:pStyle w:val="PreformattedText"/>
        <w:bidi w:val="0"/>
        <w:spacing w:before="0" w:after="0"/>
        <w:jc w:val="left"/>
        <w:rPr/>
      </w:pPr>
      <w:r>
        <w:rPr/>
        <w:t>L6S7XwuzMMRTFbeqv2aVFCPOVWHsXAVe27Il1zZp43pp0qwPRbY2K2pijmFGy00X/6as6t5qkre3Zm</w:t>
      </w:r>
    </w:p>
    <w:p>
      <w:pPr>
        <w:pStyle w:val="PreformattedText"/>
        <w:bidi w:val="0"/>
        <w:spacing w:before="0" w:after="0"/>
        <w:jc w:val="left"/>
        <w:rPr/>
      </w:pPr>
      <w:r>
        <w:rPr/>
        <w:t>YrmyIHfK1ss2h5W5KorJR0FHTpIsNP1ui0hzUzSTyyVNZVVDRrqzzVUskkh1UbTNqqjsP25szC7P2B</w:t>
      </w:r>
    </w:p>
    <w:p>
      <w:pPr>
        <w:pStyle w:val="PreformattedText"/>
        <w:bidi w:val="0"/>
        <w:spacing w:before="0" w:after="0"/>
        <w:jc w:val="left"/>
        <w:rPr/>
      </w:pPr>
      <w:r>
        <w:rPr/>
        <w:t>srDbI2XSFHB4NLIu7mZuYu563d8zu3aJLT8IbVx20OkW1sXtnadY1sZjXJLb2ULyhKQ7KUkCoi9SKN</w:t>
      </w:r>
    </w:p>
    <w:p>
      <w:pPr>
        <w:pStyle w:val="PreformattedText"/>
        <w:bidi w:val="0"/>
        <w:spacing w:before="0" w:after="0"/>
        <w:jc w:val="left"/>
        <w:rPr/>
      </w:pPr>
      <w:r>
        <w:rPr/>
        <w:t>6WxQWyJAFRVSMMmu4JBC+ZUqoIVtlbGTqT/3uM2IxbbzMd6aMPhFFsi2h1RUAWNZvAjYAI2VdSc9i5</w:t>
      </w:r>
    </w:p>
    <w:p>
      <w:pPr>
        <w:pStyle w:val="PreformattedText"/>
        <w:bidi w:val="0"/>
        <w:spacing w:before="0" w:after="0"/>
        <w:jc w:val="left"/>
        <w:rPr/>
      </w:pPr>
      <w:r>
        <w:rPr/>
        <w:t>HmwYbdsf048rj8XnJTUFp38JhsgDae63hYU2+RYSygIWEjEB8iMvkACOQfFSfc98cefrsMwBNp1kXu</w:t>
      </w:r>
    </w:p>
    <w:p>
      <w:pPr>
        <w:pStyle w:val="PreformattedText"/>
        <w:bidi w:val="0"/>
        <w:spacing w:before="0" w:after="0"/>
        <w:jc w:val="left"/>
        <w:rPr/>
      </w:pPr>
      <w:r>
        <w:rPr/>
        <w:t>Giw0oa45zkr+/T7bSdsqB2PUCjII7H9XfjFVxS0wRm+b/dNC0y53RoeuFlPe4adC3V8wxAOQrvlveT</w:t>
      </w:r>
    </w:p>
    <w:p>
      <w:pPr>
        <w:pStyle w:val="PreformattedText"/>
        <w:bidi w:val="0"/>
        <w:spacing w:before="0" w:after="0"/>
        <w:jc w:val="left"/>
        <w:rPr/>
      </w:pPr>
      <w:r>
        <w:rPr/>
        <w:t>sdSGP/AFbjmVcUz3vw9GaEVUAC6EnmjqbnOCkjMks/TAOWXLY7HIVAAffGc9v+R4yV8YKa5qj/AFpK</w:t>
      </w:r>
    </w:p>
    <w:p>
      <w:pPr>
        <w:pStyle w:val="PreformattedText"/>
        <w:bidi w:val="0"/>
        <w:spacing w:before="0" w:after="0"/>
        <w:jc w:val="left"/>
        <w:rPr/>
      </w:pPr>
      <w:r>
        <w:rPr/>
        <w:t>lQ0xdyLfb8kpvm31nkZamjtbgkqwdw2y6Ntgk7ZbHjgD4/y+XHmcdtmrVvSw7ebpsLH1zP5qpiDepd</w:t>
      </w:r>
    </w:p>
    <w:p>
      <w:pPr>
        <w:pStyle w:val="PreformattedText"/>
        <w:bidi w:val="0"/>
        <w:spacing w:before="0" w:after="0"/>
        <w:jc w:val="left"/>
        <w:rPr/>
      </w:pPr>
      <w:r>
        <w:rPr/>
        <w:t>afs+PrTXm4cwT3CX6ieq6kkvU33dVDaqq4CknsPsCAPHjjoMxuxLjxvTQlFEFsogrXXYYzseyqxO2c</w:t>
      </w:r>
    </w:p>
    <w:p>
      <w:pPr>
        <w:pStyle w:val="PreformattedText"/>
        <w:bidi w:val="0"/>
        <w:spacing w:before="0" w:after="0"/>
        <w:jc w:val="left"/>
        <w:rPr/>
      </w:pPr>
      <w:r>
        <w:rPr/>
        <w:t>dxGsncjMm2wCj28teGqACOoQayqUNl9qB9ZeyJ49XVR1dWRWLgk5UEsT47e+MHH6teO1g6YuBfmyzk</w:t>
      </w:r>
    </w:p>
    <w:p>
      <w:pPr>
        <w:pStyle w:val="PreformattedText"/>
        <w:bidi w:val="0"/>
        <w:spacing w:before="0" w:after="0"/>
        <w:jc w:val="left"/>
        <w:rPr/>
      </w:pPr>
      <w:r>
        <w:rPr/>
        <w:t>Vmy5iDyyMuV3DLmLYscklmIOFJCiMqO2PIA+7Y7duPoOysASKbEadnLPOY3EnVeYjmlVcyV8i0Um6o</w:t>
      </w:r>
    </w:p>
    <w:p>
      <w:pPr>
        <w:pStyle w:val="PreformattedText"/>
        <w:bidi w:val="0"/>
        <w:spacing w:before="0" w:after="0"/>
        <w:jc w:val="left"/>
        <w:rPr/>
      </w:pPr>
      <w:r>
        <w:rPr/>
        <w:t>oAU5XI7qQ0jnLNsxBwfsG+3lx0dq4QrhncdmZ8JWZq6hu1KXrLooJdSjF21jzI0sYYjBYNkb1ABUfb</w:t>
      </w:r>
    </w:p>
    <w:p>
      <w:pPr>
        <w:pStyle w:val="PreformattedText"/>
        <w:bidi w:val="0"/>
        <w:spacing w:before="0" w:after="0"/>
        <w:jc w:val="left"/>
        <w:rPr/>
      </w:pPr>
      <w:r>
        <w:rPr/>
        <w:t>4+PHiWUEm41nokfcWxyimPf8vjWStkqiZirFRKAF6hwpdFYPPI0gUkqc57gd11DY462yad8VS4KScw</w:t>
      </w:r>
    </w:p>
    <w:p>
      <w:pPr>
        <w:pStyle w:val="PreformattedText"/>
        <w:bidi w:val="0"/>
        <w:spacing w:before="0" w:after="0"/>
        <w:jc w:val="left"/>
        <w:rPr/>
      </w:pPr>
      <w:r>
        <w:rPr/>
        <w:t>+Tx/zMGLOTD1dBvDXtcZatHLIYSpJRVPh+W7RI+WJKhB3Y4X9+/fj6gigAECeIfmMbuwVThSuX20Uo</w:t>
      </w:r>
    </w:p>
    <w:p>
      <w:pPr>
        <w:pStyle w:val="PreformattedText"/>
        <w:bidi w:val="0"/>
        <w:spacing w:before="0" w:after="0"/>
        <w:jc w:val="left"/>
        <w:rPr/>
      </w:pPr>
      <w:r>
        <w:rPr/>
        <w:t>0bA9nCggZYEZIwe7+PBgdwgxk7l1HmHdgEjfUoxy2yyFWUgsrbD3A1XbiG/UbSSCqfuqqSgDkySEEM</w:t>
      </w:r>
    </w:p>
    <w:p>
      <w:pPr>
        <w:pStyle w:val="PreformattedText"/>
        <w:bidi w:val="0"/>
        <w:spacing w:before="0" w:after="0"/>
        <w:jc w:val="left"/>
        <w:rPr/>
      </w:pPr>
      <w:r>
        <w:rPr/>
        <w:t>zqFbABJJ7ZGMqfEjjFiVurjJmW15qoHUEH60ALipMkiCRjGTqoLYOS2gk6it2wNg2Dk7L45PHyja7A</w:t>
      </w:r>
    </w:p>
    <w:p>
      <w:pPr>
        <w:pStyle w:val="PreformattedText"/>
        <w:bidi w:val="0"/>
        <w:spacing w:before="0" w:after="0"/>
        <w:jc w:val="left"/>
        <w:rPr/>
      </w:pPr>
      <w:r>
        <w:rPr/>
        <w:t>4uplOZVJntcCbUBdNVH0eOaQ8ibOxGN1XCsuYhIfcdQtk4TPfHyPieOVYWNuDTctnsb2CfOiUhLO0O</w:t>
      </w:r>
    </w:p>
    <w:p>
      <w:pPr>
        <w:pStyle w:val="PreformattedText"/>
        <w:bidi w:val="0"/>
        <w:spacing w:before="0" w:after="0"/>
        <w:jc w:val="left"/>
        <w:rPr/>
      </w:pPr>
      <w:r>
        <w:rPr/>
        <w:t>AjJGpZGj81iiIkQydMjYhlUgkkat34FrjlFh8kIZhfK2Yt9Hj2Z0xOruQ7OSgDDQEkjYy6p2LEsqsQ</w:t>
      </w:r>
    </w:p>
    <w:p>
      <w:pPr>
        <w:pStyle w:val="PreformattedText"/>
        <w:bidi w:val="0"/>
        <w:spacing w:before="0" w:after="0"/>
        <w:jc w:val="left"/>
        <w:rPr/>
      </w:pPr>
      <w:r>
        <w:rPr/>
        <w:t>cY8vtwcosdN3l5p2G6TyqVYlFU9OUMwXCY0de5lUM2obGD/nxdPNxtm9fZlU1NybHST1ogcR6nyWSS</w:t>
      </w:r>
    </w:p>
    <w:p>
      <w:pPr>
        <w:pStyle w:val="PreformattedText"/>
        <w:bidi w:val="0"/>
        <w:spacing w:before="0" w:after="0"/>
        <w:jc w:val="left"/>
        <w:rPr/>
      </w:pPr>
      <w:r>
        <w:rPr/>
        <w:t>SVY2ZPzGRyHmLd84IYAdhnx1249JsTN5y4OjfenF2kwLEAZje30Q4p4chXLEKN9UOJZBIo2bZsAlsG</w:t>
      </w:r>
    </w:p>
    <w:p>
      <w:pPr>
        <w:pStyle w:val="PreformattedText"/>
        <w:bidi w:val="0"/>
        <w:spacing w:before="0" w:after="0"/>
        <w:jc w:val="left"/>
        <w:rPr/>
      </w:pPr>
      <w:r>
        <w:rPr/>
        <w:t>M4ByoXHH0GhYqL2Uej1zylQEZhzESRpYgyaKXARkD5JfxUp1SNUzk5+Q7j9PGqZzrr3ySWFh29i76M</w:t>
      </w:r>
    </w:p>
    <w:p>
      <w:pPr>
        <w:pStyle w:val="PreformattedText"/>
        <w:bidi w:val="0"/>
        <w:spacing w:before="0" w:after="0"/>
        <w:jc w:val="left"/>
        <w:rPr/>
      </w:pPr>
      <w:r>
        <w:rPr/>
        <w:t>WQOxiC52BYgiPtgHsVb/AIuJJpb1xpLlo2EOQMiWMyjBDRnZnCqV6sZUk/0Khl8fHjn44EU3AAmrDn</w:t>
      </w:r>
    </w:p>
    <w:p>
      <w:pPr>
        <w:pStyle w:val="PreformattedText"/>
        <w:bidi w:val="0"/>
        <w:spacing w:before="0" w:after="0"/>
        <w:jc w:val="left"/>
        <w:rPr/>
      </w:pPr>
      <w:r>
        <w:rPr/>
        <w:t>fGb7v5YNsymYgGQYJKvgeTntGkkhUYAjHbAOCcnvx5moVNTTXL48dc7aBsmh090lYY9iF/vFfuXRVZ</w:t>
      </w:r>
    </w:p>
    <w:p>
      <w:pPr>
        <w:pStyle w:val="PreformattedText"/>
        <w:bidi w:val="0"/>
        <w:spacing w:before="0" w:after="0"/>
        <w:jc w:val="left"/>
        <w:rPr/>
      </w:pPr>
      <w:r>
        <w:rPr/>
        <w:t>ZEkbCS57ayZPtjO3DwSDcRZBU2MsnlnlupnljYqVYBXcSrhQoxqNx7DVm/fu3k3GlU0Ba1pzcTUDrl</w:t>
      </w:r>
    </w:p>
    <w:p>
      <w:pPr>
        <w:pStyle w:val="PreformattedText"/>
        <w:bidi w:val="0"/>
        <w:spacing w:before="0" w:after="0"/>
        <w:jc w:val="left"/>
        <w:rPr/>
      </w:pPr>
      <w:r>
        <w:rPr/>
        <w:t>y5s3dN5vTCg+lSJS5JjQMoHcAeP5qyEksxLY++Bw6Y8Hh7XBbTr7/F5ttZK5IoogDlgvddTnDEYxnu</w:t>
      </w:r>
    </w:p>
    <w:p>
      <w:pPr>
        <w:pStyle w:val="PreformattedText"/>
        <w:bidi w:val="0"/>
        <w:spacing w:before="0" w:after="0"/>
        <w:jc w:val="left"/>
        <w:rPr/>
      </w:pPr>
      <w:r>
        <w:rPr/>
        <w:t>cZzj9uM9ydTxnfoqSRu8ssWju6xhSGweynLYwQTgZPshAbt9+M5YtmB1SdmkmmoAElTzGF1G6LoAcK</w:t>
      </w:r>
    </w:p>
    <w:p>
      <w:pPr>
        <w:pStyle w:val="PreformattedText"/>
        <w:bidi w:val="0"/>
        <w:spacing w:before="0" w:after="0"/>
        <w:jc w:val="left"/>
        <w:rPr/>
      </w:pPr>
      <w:r>
        <w:rPr/>
        <w:t>QFVgQ3bP31A9/vwJemikqdfrRu9wXrkfLf2lypkCjbtg7EDJJ2VsDOG7n24Szqe1ZrTM1V1S5bLIWe</w:t>
      </w:r>
    </w:p>
    <w:p>
      <w:pPr>
        <w:pStyle w:val="PreformattedText"/>
        <w:bidi w:val="0"/>
        <w:spacing w:before="0" w:after="0"/>
        <w:jc w:val="left"/>
        <w:rPr/>
      </w:pPr>
      <w:r>
        <w:rPr/>
        <w:t>4s7AqSCScgkYIBPkckdyw/yA8uJmQqCVu3VEGtcnT6YmKiRmHyyTsdWyrOB2KgeyjK98jJ4prG5IvF</w:t>
      </w:r>
    </w:p>
    <w:p>
      <w:pPr>
        <w:pStyle w:val="PreformattedText"/>
        <w:bidi w:val="0"/>
        <w:spacing w:before="0" w:after="0"/>
        <w:jc w:val="left"/>
        <w:rPr/>
      </w:pPr>
      <w:r>
        <w:rPr/>
        <w:t>FyVKnvjyJaiZhlnJOdQQGL/wAxYjGhA+/btxMwAudIIUnhwhFbbJJOFDJ2GBkgAnAyPYdx/wCZ78XH</w:t>
      </w:r>
    </w:p>
    <w:p>
      <w:pPr>
        <w:pStyle w:val="PreformattedText"/>
        <w:bidi w:val="0"/>
        <w:spacing w:before="0" w:after="0"/>
        <w:jc w:val="left"/>
        <w:rPr/>
      </w:pPr>
      <w:r>
        <w:rPr/>
        <w:t>U6LPobr65YVtsKqAen7EFh2De2GwFGM5Pv8AtjiwBbebX3ToJTSmAVAzQ0pLVGoClRhSQPYgEnI9vY</w:t>
      </w:r>
    </w:p>
    <w:p>
      <w:pPr>
        <w:pStyle w:val="PreformattedText"/>
        <w:bidi w:val="0"/>
        <w:spacing w:before="0" w:after="0"/>
        <w:jc w:val="left"/>
        <w:rPr/>
      </w:pPr>
      <w:r>
        <w:rPr/>
        <w:t>d844gJXlNpevXxk9BRxoBnGMZBPbOOxBA/UP8AmOCzO+7zXk1J7zHoAGQpOnuSf1HHYnthe324uyqt</w:t>
      </w:r>
    </w:p>
    <w:p>
      <w:pPr>
        <w:pStyle w:val="PreformattedText"/>
        <w:bidi w:val="0"/>
        <w:spacing w:before="0" w:after="0"/>
        <w:jc w:val="left"/>
        <w:rPr/>
      </w:pPr>
      <w:r>
        <w:rPr/>
        <w:t>7/xJRAIsRcRRfE/c4UKR7knBOrA9gRkH9jwBJJueMuLoRgDAwQPcagg/qAIBB1ODnvxUkU9u5ODjv2</w:t>
      </w:r>
    </w:p>
    <w:p>
      <w:pPr>
        <w:pStyle w:val="PreformattedText"/>
        <w:bidi w:val="0"/>
        <w:spacing w:before="0" w:after="0"/>
        <w:jc w:val="left"/>
        <w:rPr/>
      </w:pPr>
      <w:r>
        <w:rPr/>
        <w:t>GR+y4I9+w7+/FgEkADUy9LcNYpsOwz37ZYDJDNnGT37gjiEEcRKiYI7Z+2FPde5/op7gnx/pwdRQpA</w:t>
      </w:r>
    </w:p>
    <w:p>
      <w:pPr>
        <w:pStyle w:val="PreformattedText"/>
        <w:bidi w:val="0"/>
        <w:spacing w:before="0" w:after="0"/>
        <w:jc w:val="left"/>
        <w:rPr/>
      </w:pPr>
      <w:r>
        <w:rPr/>
        <w:t>EsjUi1oi52YkjuMgEnu3fGPLt3P7cBoBe+sqINkKCfYKSBn2Gw9gffv7f14LQkXJzSHT37v2xJj2/o</w:t>
      </w:r>
    </w:p>
    <w:p>
      <w:pPr>
        <w:pStyle w:val="PreformattedText"/>
        <w:bidi w:val="0"/>
        <w:spacing w:before="0" w:after="0"/>
        <w:jc w:val="left"/>
        <w:rPr/>
      </w:pPr>
      <w:r>
        <w:rPr/>
        <w:t>Ae4zkexIP/AD/58Vl1IIFzJOFsnHckL7kkAADuc4wRj9vvxM2Qje0knEb7j2Q5BbsAO5Ln9lI/+Hgm</w:t>
      </w:r>
    </w:p>
    <w:p>
      <w:pPr>
        <w:pStyle w:val="PreformattedText"/>
        <w:bidi w:val="0"/>
        <w:spacing w:before="0" w:after="0"/>
        <w:jc w:val="left"/>
        <w:rPr/>
      </w:pPr>
      <w:r>
        <w:rPr/>
        <w:t>116vvfVkmTHuxLFRg9wMagkaj37jyxwGosRzdckQY6ghTgEk9ySD7ZOMdj24YtmW7WBXlkiL6rsO/d</w:t>
      </w:r>
    </w:p>
    <w:p>
      <w:pPr>
        <w:pStyle w:val="PreformattedText"/>
        <w:bidi w:val="0"/>
        <w:spacing w:before="0" w:after="0"/>
        <w:jc w:val="left"/>
        <w:rPr/>
      </w:pPr>
      <w:r>
        <w:rPr/>
        <w:t>u33JAGSD37jJBHbueFSRtLhxkfc4xrg/fXGfcYPfPtji+FxluPGskRRw69MkZAGCP8OTt29mBz7e/F</w:t>
      </w:r>
    </w:p>
    <w:p>
      <w:pPr>
        <w:pStyle w:val="PreformattedText"/>
        <w:bidi w:val="0"/>
        <w:spacing w:before="0" w:after="0"/>
        <w:jc w:val="left"/>
        <w:rPr/>
      </w:pPr>
      <w:r>
        <w:rPr/>
        <w:t>hbmwGh/N4+WWt77vGOI0BbAAIPY4I/fOGUY7fcfYnia8MxbNzFvwleq+k+Uis2Es4kby6kxYqy6dSJ</w:t>
      </w:r>
    </w:p>
    <w:p>
      <w:pPr>
        <w:pStyle w:val="PreformattedText"/>
        <w:bidi w:val="0"/>
        <w:spacing w:before="0" w:after="0"/>
        <w:jc w:val="left"/>
        <w:rPr/>
      </w:pPr>
      <w:r>
        <w:rPr/>
        <w:t>iXjchciRgcexB9thtwM7F+teEZOvfLIgUohy3YZwARgA5CsVGB2AbY/vxNdO6S1tSNGiEihMAR7abs</w:t>
      </w:r>
    </w:p>
    <w:p>
      <w:pPr>
        <w:pStyle w:val="PreformattedText"/>
        <w:bidi w:val="0"/>
        <w:spacing w:before="0" w:after="0"/>
        <w:jc w:val="left"/>
        <w:rPr/>
      </w:pPr>
      <w:r>
        <w:rPr/>
        <w:t>A/eRyq/msAG7EpkoWzgdvbx4E5Roe1JGrRRoN41aNcq4113RsDdZQRhWyV6j/q+2OBuDyDql2GlyLm</w:t>
      </w:r>
    </w:p>
    <w:p>
      <w:pPr>
        <w:pStyle w:val="PreformattedText"/>
        <w:bidi w:val="0"/>
        <w:spacing w:before="0" w:after="0"/>
        <w:jc w:val="left"/>
        <w:rPr/>
      </w:pPr>
      <w:r>
        <w:rPr/>
        <w:t>INHHttoemVCF3O3aPLBkfIwCTgNj9R4oq4tfiZBcaDdic6gKRnrdtECjURxx6AqHCkFQdSMgHK6LwR</w:t>
      </w:r>
    </w:p>
    <w:p>
      <w:pPr>
        <w:pStyle w:val="PreformattedText"/>
        <w:bidi w:val="0"/>
        <w:spacing w:before="0" w:after="0"/>
        <w:jc w:val="left"/>
        <w:rPr/>
      </w:pPr>
      <w:r>
        <w:rPr/>
        <w:t>ByMer2ZaggoSuaN8tIQeoEKBdZOmhQvnUkRMWBdc/q+JbhUuxLNY8vXEAS4QBdyHRmSY5hLxkiRGDY</w:t>
      </w:r>
    </w:p>
    <w:p>
      <w:pPr>
        <w:pStyle w:val="PreformattedText"/>
        <w:bidi w:val="0"/>
        <w:spacing w:before="0" w:after="0"/>
        <w:jc w:val="left"/>
        <w:rPr/>
      </w:pPr>
      <w:r>
        <w:rPr/>
        <w:t>BT5Y0OAxyuccSEuigscyg+MsQk6fVeJmAY+SyOgQOG2VChQ6gAMpOcnXXby14kGwLGxsIykc9TyxMh</w:t>
      </w:r>
    </w:p>
    <w:p>
      <w:pPr>
        <w:pStyle w:val="PreformattedText"/>
        <w:bidi w:val="0"/>
        <w:spacing w:before="0" w:after="0"/>
        <w:jc w:val="left"/>
        <w:rPr/>
      </w:pPr>
      <w:r>
        <w:rPr/>
        <w:t>wjksSGmI0LRFgdafpls5+3lxIxgSGvYDmjGVDC5QqR2I32UJImQq6HLaojBg2MZC/L9PElcAAR8Pju</w:t>
      </w:r>
    </w:p>
    <w:p>
      <w:pPr>
        <w:pStyle w:val="PreformattedText"/>
        <w:bidi w:val="0"/>
        <w:spacing w:before="0" w:after="0"/>
        <w:jc w:val="left"/>
        <w:rPr/>
      </w:pPr>
      <w:r>
        <w:rPr/>
        <w:t>jGoGOopLrs6h3U5DAA5JUjIiAGcNgE/HiSzqVuczfhGckQUB1jBnkjI3iDrlZSzBOkciQrhc9gPJf0</w:t>
      </w:r>
    </w:p>
    <w:p>
      <w:pPr>
        <w:pStyle w:val="PreformattedText"/>
        <w:bidi w:val="0"/>
        <w:spacing w:before="0" w:after="0"/>
        <w:jc w:val="left"/>
        <w:rPr/>
      </w:pPr>
      <w:r>
        <w:rPr/>
        <w:t>7cSCDax5g3jwIzkjCjCkoQVZyXacxkka9WRgcVG/umCoDqy/LiQzoB2va+SIMA4Zo2UuX/LViEUpEw</w:t>
      </w:r>
    </w:p>
    <w:p>
      <w:pPr>
        <w:pStyle w:val="PreformattedText"/>
        <w:bidi w:val="0"/>
        <w:spacing w:before="0" w:after="0"/>
        <w:jc w:val="left"/>
        <w:rPr/>
      </w:pPr>
      <w:r>
        <w:rPr/>
        <w:t>WTErAKUL9gWwxPY8SX1Hhds0bSIA/ScN+Y0vux3jTAZRhmOqglu3so7D9PElZuC82Y/wDWNGTAkZHV</w:t>
      </w:r>
    </w:p>
    <w:p>
      <w:pPr>
        <w:pStyle w:val="PreformattedText"/>
        <w:bidi w:val="0"/>
        <w:spacing w:before="0" w:after="0"/>
        <w:jc w:val="left"/>
        <w:rPr/>
      </w:pPr>
      <w:r>
        <w:rPr/>
        <w:t>5GcKWkUokcKnETae7nv21Ax98LxIDcQA1rjemBj8VYh9QSzISwV+oobZoQMqTJqFPs23ljXhygZRYW</w:t>
      </w:r>
    </w:p>
    <w:p>
      <w:pPr>
        <w:pStyle w:val="PreformattedText"/>
        <w:bidi w:val="0"/>
        <w:spacing w:before="0" w:after="0"/>
        <w:jc w:val="left"/>
        <w:rPr/>
      </w:pPr>
      <w:r>
        <w:rPr/>
        <w:t>J8eBFRanAii80Y+Q0KMSy4BOyyHs6k9hgnXb/Tj0GzjYN3mcvF5s2sUVdlZC0c4jYjYr1A40Mipn2I</w:t>
      </w:r>
    </w:p>
    <w:p>
      <w:pPr>
        <w:pStyle w:val="PreformattedText"/>
        <w:bidi w:val="0"/>
        <w:spacing w:before="0" w:after="0"/>
        <w:jc w:val="left"/>
        <w:rPr/>
      </w:pPr>
      <w:r>
        <w:rPr/>
        <w:t>88F9cj47celoklBfqnFa92scpirZjwzZcSLkFtGbI82IAYnUn79hjx2U8NgAXu3KbRN3EaEr5BxNEA</w:t>
      </w:r>
    </w:p>
    <w:p>
      <w:pPr>
        <w:pStyle w:val="PreformattedText"/>
        <w:bidi w:val="0"/>
        <w:spacing w:before="0" w:after="0"/>
        <w:jc w:val="left"/>
        <w:rPr/>
      </w:pPr>
      <w:r>
        <w:rPr/>
        <w:t>QVCSuFLLI2ctq2vj2IGF8m4FzZT3yxe5HX6XjtfdiMqgqzSmRlj3LlVVexDbnRMAgMeynJHl5ccLaV</w:t>
      </w:r>
    </w:p>
    <w:p>
      <w:pPr>
        <w:pStyle w:val="PreformattedText"/>
        <w:bidi w:val="0"/>
        <w:spacing w:before="0" w:after="0"/>
        <w:jc w:val="left"/>
        <w:rPr/>
      </w:pPr>
      <w:r>
        <w:rPr/>
        <w:t>ijZjmyzqYJrEFd2xkYqosmypHhEfZySJCAoZUfJAJQjOAe4/Vx5l7ZjY3nc16+MyCs0aStJMwk0jJX</w:t>
      </w:r>
    </w:p>
    <w:p>
      <w:pPr>
        <w:pStyle w:val="PreformattedText"/>
        <w:bidi w:val="0"/>
        <w:spacing w:before="0" w:after="0"/>
        <w:jc w:val="left"/>
        <w:rPr/>
      </w:pPr>
      <w:r>
        <w:rPr/>
        <w:t>/727M40KZAUE/b2Hjs3DKZY34cZTcD7o6EZYSkSHqFAEwASNsFYmJUYyp7sDnH+LjtYQbq8ZzMR2vk</w:t>
      </w:r>
    </w:p>
    <w:p>
      <w:pPr>
        <w:pStyle w:val="PreformattedText"/>
        <w:bidi w:val="0"/>
        <w:spacing w:before="0" w:after="0"/>
        <w:jc w:val="left"/>
        <w:rPr/>
      </w:pPr>
      <w:r>
        <w:rPr/>
        <w:t>/WZBUUuzCSUgO5nDBlBiKDpqkhA6ffIbuWCs2V1Xborcb3VMDsACAdezOpIgQUkCxOUckxZcFtlbqr</w:t>
      </w:r>
    </w:p>
    <w:p>
      <w:pPr>
        <w:pStyle w:val="PreformattedText"/>
        <w:bidi w:val="0"/>
        <w:spacing w:before="0" w:after="0"/>
        <w:jc w:val="left"/>
        <w:rPr/>
      </w:pPr>
      <w:r>
        <w:rPr/>
        <w:t>GuMMW1ywGpHiP6mwQ6HiYoFuCjMG3fs8axOaIgMCpl2fHZlxIGZQRlWA757nJH2ZeM1XSmdMwWa6ZO</w:t>
      </w:r>
    </w:p>
    <w:p>
      <w:pPr>
        <w:pStyle w:val="PreformattedText"/>
        <w:bidi w:val="0"/>
        <w:spacing w:before="0" w:after="0"/>
        <w:jc w:val="left"/>
        <w:rPr/>
      </w:pPr>
      <w:r>
        <w:rPr/>
        <w:t>ZSOFpgwd1JYa9NsZXAjTwKERog2jctqfuQq5+LcefxbE5s4ubzrUBZAM2bSRjABdRNI7KGVTKGC4Mg</w:t>
      </w:r>
    </w:p>
    <w:p>
      <w:pPr>
        <w:pStyle w:val="PreformattedText"/>
        <w:bidi w:val="0"/>
        <w:spacing w:before="0" w:after="0"/>
        <w:jc w:val="left"/>
        <w:rPr/>
      </w:pPr>
      <w:r>
        <w:rPr/>
        <w:t>dZInRR5EfEMBgtnjlE2tfrmtLajrnCkgjyzqykOx1cAuU7dV1c/mELsD9vfhBIJYgWF4ydgozMURde</w:t>
      </w:r>
    </w:p>
    <w:p>
      <w:pPr>
        <w:pStyle w:val="PreformattedText"/>
        <w:bidi w:val="0"/>
        <w:spacing w:before="0" w:after="0"/>
        <w:jc w:val="left"/>
        <w:rPr/>
      </w:pPr>
      <w:r>
        <w:rPr/>
        <w:t>3jIzMhQhcyNo3vqpwWAJ8e3EkmarhIYwjOoYKoyjygNl3DNsCI+/kPf9Px4kkwZOzRxqDFTbEqZMKE</w:t>
      </w:r>
    </w:p>
    <w:p>
      <w:pPr>
        <w:pStyle w:val="PreformattedText"/>
        <w:bidi w:val="0"/>
        <w:spacing w:before="0" w:after="0"/>
        <w:jc w:val="left"/>
        <w:rPr/>
      </w:pPr>
      <w:r>
        <w:rPr/>
        <w:t>kfAXVfKXOMjAJVVX+vElX0vMSN1bXdojjAk/KI3ABYya4U48Qvy8f08D6PHx3y4xkDLkeCf9qxaPYx</w:t>
      </w:r>
    </w:p>
    <w:p>
      <w:pPr>
        <w:pStyle w:val="PreformattedText"/>
        <w:bidi w:val="0"/>
        <w:spacing w:before="0" w:after="0"/>
        <w:jc w:val="left"/>
        <w:rPr/>
      </w:pPr>
      <w:r>
        <w:rPr/>
        <w:t>hlLDdVJ2YIAVPuW/lPfjRTsUFuHj6sW4AHdMYlRZN8r+apVozuDkgAVSR4Pl09SU7lj/AIl462AtdO</w:t>
      </w:r>
    </w:p>
    <w:p>
      <w:pPr>
        <w:pStyle w:val="PreformattedText"/>
        <w:bidi w:val="0"/>
        <w:spacing w:before="0" w:after="0"/>
        <w:jc w:val="left"/>
        <w:rPr/>
      </w:pPr>
      <w:r>
        <w:rPr/>
        <w:t>/NMeJ/0z46xHSaB3OVGQ/SJfbdGBRpJHOSWJUh8jKBtf1ceywxJBvwnna4uWKnKVtO4yp8SoU6PhVO</w:t>
      </w:r>
    </w:p>
    <w:p>
      <w:pPr>
        <w:pStyle w:val="PreformattedText"/>
        <w:bidi w:val="0"/>
        <w:spacing w:before="0" w:after="0"/>
        <w:jc w:val="left"/>
        <w:rPr/>
      </w:pPr>
      <w:r>
        <w:rPr/>
        <w:t>ruofbVwDsM4yMnsp++eNUyF3Ata6+ud4jDCZYzJrG0SLqTGQ7h1kEijsF98DGA3l5Y4s2J04S8wN84</w:t>
      </w:r>
    </w:p>
    <w:p>
      <w:pPr>
        <w:pStyle w:val="PreformattedText"/>
        <w:bidi w:val="0"/>
        <w:spacing w:before="0" w:after="0"/>
        <w:jc w:val="left"/>
        <w:rPr/>
      </w:pPr>
      <w:r>
        <w:rPr/>
        <w:t>1jcrCniqhCnj2PVkijLfmN0pCAyd8bn2VP8PHOxnIxvkFm3puw12ZSBzfeg9VKDNGx6QAYmENnQsDq</w:t>
      </w:r>
    </w:p>
    <w:p>
      <w:pPr>
        <w:pStyle w:val="PreformattedText"/>
        <w:bidi w:val="0"/>
        <w:spacing w:before="0" w:after="0"/>
        <w:jc w:val="left"/>
        <w:rPr/>
      </w:pPr>
      <w:r>
        <w:rPr/>
        <w:t>pYs3nHv7HBz/AIePCV7CrUtwvPU0rADTSwmQDBWD5BGgKjCssasS5kUd4kVRgMB/KV7Z4VYXBIvaNn</w:t>
      </w:r>
    </w:p>
    <w:p>
      <w:pPr>
        <w:pStyle w:val="PreformattedText"/>
        <w:bidi w:val="0"/>
        <w:spacing w:before="0" w:after="0"/>
        <w:jc w:val="left"/>
        <w:rPr/>
      </w:pPr>
      <w:r>
        <w:rPr/>
        <w:t>VVfLHy7STXrmC80NmtkDh6i6XSvprfQQRtIvTL1lbIqRysqtlA+T8tc8bMBkp4infgp45v6zJigfN1</w:t>
      </w:r>
    </w:p>
    <w:p>
      <w:pPr>
        <w:pStyle w:val="PreformattedText"/>
        <w:bidi w:val="0"/>
        <w:spacing w:before="0" w:after="0"/>
        <w:jc w:val="left"/>
        <w:rPr/>
      </w:pPr>
      <w:r>
        <w:rPr/>
        <w:t>Ao1A0msXPv43uQuXRV0XIVuq+eK+GaaI3SpM/LfK8FRGSM/UVVMaq59PRW1gpUgmVfCsG23Hr22zQw</w:t>
      </w:r>
    </w:p>
    <w:p>
      <w:pPr>
        <w:pStyle w:val="PreformattedText"/>
        <w:bidi w:val="0"/>
        <w:spacing w:before="0" w:after="0"/>
        <w:jc w:val="left"/>
        <w:rPr/>
      </w:pPr>
      <w:r>
        <w:rPr/>
        <w:t>6FKI89U3vZX+v5finATZNSs16h8yn1jNAvVj8SfqD6oxyU/M3NNYtjngmEnKXLbNZ+WpxKTFN9dTU0</w:t>
      </w:r>
    </w:p>
    <w:p>
      <w:pPr>
        <w:pStyle w:val="PreformattedText"/>
        <w:bidi w:val="0"/>
        <w:spacing w:before="0" w:after="0"/>
        <w:jc w:val="left"/>
        <w:rPr/>
      </w:pPr>
      <w:r>
        <w:rPr/>
        <w:t>xnvNCqiPWO4VNUAy5GnHExW0cbizZ62Wn6C7o/z8uadfD4HCYYBlp5qnpHVvHumt9dfGfdY3jiUdIR</w:t>
      </w:r>
    </w:p>
    <w:p>
      <w:pPr>
        <w:pStyle w:val="PreformattedText"/>
        <w:bidi w:val="0"/>
        <w:spacing w:before="0" w:after="0"/>
        <w:jc w:val="left"/>
        <w:rPr/>
      </w:pPr>
      <w:r>
        <w:rPr/>
        <w:t>xEVECqshHmMkdKNY8Y1DEAeWw8WyKtuI1jar30TrgtV3aSDYQ1DxFndSwqZOkphZUljM7LsYS7bD2Y</w:t>
      </w:r>
    </w:p>
    <w:p>
      <w:pPr>
        <w:pStyle w:val="PreformattedText"/>
        <w:bidi w:val="0"/>
        <w:spacing w:before="0" w:after="0"/>
        <w:jc w:val="left"/>
        <w:rPr/>
      </w:pPr>
      <w:r>
        <w:rPr/>
        <w:t>Ht7LxHt8sBAwOrWEh3r6q4RHrymempZW6c/QAnppzjRGkh81VpRCezsjIu5C8AAea1wI0PoARywfug</w:t>
      </w:r>
    </w:p>
    <w:p>
      <w:pPr>
        <w:pStyle w:val="PreformattedText"/>
        <w:bidi w:val="0"/>
        <w:spacing w:before="0" w:after="0"/>
        <w:jc w:val="left"/>
        <w:rPr/>
      </w:pPr>
      <w:r>
        <w:rPr/>
        <w:t>Mzk7O7ydRSUUugn6WCcKAyQhyxJPsWbP78TI3dBdgeHVAe40kkZiL5LSBGEQQJFENemdS2FMOIwM9t</w:t>
      </w:r>
    </w:p>
    <w:p>
      <w:pPr>
        <w:pStyle w:val="PreformattedText"/>
        <w:bidi w:val="0"/>
        <w:spacing w:before="0" w:after="0"/>
        <w:jc w:val="left"/>
        <w:rPr/>
      </w:pPr>
      <w:r>
        <w:rPr/>
        <w:t>gy98/BlgOAiwBckHQyKihqGYxFJ56gxjEMKmd2BOvjAFz3/LRsAkNr/hU32d75YBc9QtHiWaogCyVU</w:t>
      </w:r>
    </w:p>
    <w:p>
      <w:pPr>
        <w:pStyle w:val="PreformattedText"/>
        <w:bidi w:val="0"/>
        <w:spacing w:before="0" w:after="0"/>
        <w:jc w:val="left"/>
        <w:rPr/>
      </w:pPr>
      <w:r>
        <w:rPr/>
        <w:t>0dujqCGT6mZFqHDo/W/ssKyTTSgsobsq6tsD+tk9e7eS97k2ktTiwU8ihv4zeI4Ij13U09ko/OPqPF</w:t>
      </w:r>
    </w:p>
    <w:p>
      <w:pPr>
        <w:pStyle w:val="PreformattedText"/>
        <w:bidi w:val="0"/>
        <w:spacing w:before="0" w:after="0"/>
        <w:jc w:val="left"/>
        <w:rPr/>
      </w:pPr>
      <w:r>
        <w:rPr/>
        <w:t>5GaoOsqqrEaGQNumuvjeUngwufHCUfNdRZvux5Bc6RYopUsVsgliSPZamquNa9Q0YDRB4pquNXBGx0</w:t>
      </w:r>
    </w:p>
    <w:p>
      <w:pPr>
        <w:pStyle w:val="PreformattedText"/>
        <w:bidi w:val="0"/>
        <w:spacing w:before="0" w:after="0"/>
        <w:jc w:val="left"/>
        <w:rPr/>
      </w:pPr>
      <w:r>
        <w:rPr/>
        <w:t>CL09kX9CoreAFzBzC/AZo5e8UqhjPYOWajEMm7Q0VfSPIJFlmSVTT3MFpadmUK2AoWEAox22EsOGaz</w:t>
      </w:r>
    </w:p>
    <w:p>
      <w:pPr>
        <w:pStyle w:val="PreformattedText"/>
        <w:bidi w:val="0"/>
        <w:spacing w:before="0" w:after="0"/>
        <w:jc w:val="left"/>
        <w:rPr/>
      </w:pPr>
      <w:r>
        <w:rPr/>
        <w:t>QlYArcCRlXUcuVkkgqaC7WGr1HTnobm3MFNAA0s+Z6S6os8sOGhSMJUFgzPLJnURLVmzcwt9sJ2RtQ</w:t>
      </w:r>
    </w:p>
    <w:p>
      <w:pPr>
        <w:pStyle w:val="PreformattedText"/>
        <w:bidi w:val="0"/>
        <w:spacing w:before="0" w:after="0"/>
        <w:jc w:val="left"/>
        <w:rPr/>
      </w:pPr>
      <w:r>
        <w:rPr/>
        <w:t>CrD2t2fSh/6Pralgk9dawTJI9SLDAKiMOYamBlmMMy5QSBmIkyjqrp+tQNdtlIE030uG3v0glbC9+v</w:t>
      </w:r>
    </w:p>
    <w:p>
      <w:pPr>
        <w:pStyle w:val="PreformattedText"/>
        <w:bidi w:val="0"/>
        <w:spacing w:before="0" w:after="0"/>
        <w:jc w:val="left"/>
        <w:rPr/>
      </w:pPr>
      <w:r>
        <w:rPr/>
        <w:t>L9bx/SfUhyPT/T1iqfBUZGG22wjdlKgqo7Ox/wA8+/y4Q4C8OoRFTVpsDUUJqaTdVxqAyZ7lgBlgHx</w:t>
      </w:r>
    </w:p>
    <w:p>
      <w:pPr>
        <w:pStyle w:val="PreformattedText"/>
        <w:bidi w:val="0"/>
        <w:spacing w:before="0" w:after="0"/>
        <w:jc w:val="left"/>
        <w:rPr/>
      </w:pPr>
      <w:r>
        <w:rPr/>
        <w:t>gLnsP2/TxUOwykAaGeZX+0b/CiPxBekw595Rtc1T6zeiNJXXawwWxCLrzj6dLKbtzfyBGUG1TcIdJr</w:t>
      </w:r>
    </w:p>
    <w:p>
      <w:pPr>
        <w:pStyle w:val="PreformattedText"/>
        <w:bidi w:val="0"/>
        <w:spacing w:before="0" w:after="0"/>
        <w:jc w:val="left"/>
        <w:rPr/>
      </w:pPr>
      <w:r>
        <w:rPr/>
        <w:t>raO5YVVLVU48K7TjzfSXZH/tMIKlJf8A5eFDFPbHWn9Panqeh22//VbQGGrNlwW0CFO9lyP2H9H1H2</w:t>
      </w:r>
    </w:p>
    <w:p>
      <w:pPr>
        <w:pStyle w:val="PreformattedText"/>
        <w:bidi w:val="0"/>
        <w:spacing w:before="0" w:after="0"/>
        <w:jc w:val="left"/>
        <w:rPr/>
      </w:pPr>
      <w:r>
        <w:rPr/>
        <w:t>Z85NmqoKkR1kEMNVTVSqbfeU6dI8sZmWettoiRTpOY3ZoVdVhCLqyq4bj43VUqQcptP0Fh6ouFvdvH</w:t>
      </w:r>
    </w:p>
    <w:p>
      <w:pPr>
        <w:pStyle w:val="PreformattedText"/>
        <w:bidi w:val="0"/>
        <w:spacing w:before="0" w:after="0"/>
        <w:jc w:val="left"/>
        <w:rPr/>
      </w:pPr>
      <w:r>
        <w:rPr/>
        <w:t>LCCvVdW/u4TUmOCGrVhLR32nEYhEysIcwzyJBoHUIqGMF87Z4zhic06ilWA69JFCjSonnWWRZW6qzh</w:t>
      </w:r>
    </w:p>
    <w:p>
      <w:pPr>
        <w:pStyle w:val="PreformattedText"/>
        <w:bidi w:val="0"/>
        <w:spacing w:before="0" w:after="0"/>
        <w:jc w:val="left"/>
        <w:rPr/>
      </w:pPr>
      <w:r>
        <w:rPr/>
        <w:t>m1lUzSFo4AqhQDKnQ6blSQ7b9vHu5GvxOsz1FPWIEXq1lGnTaplkWskmxVmZGeQhVkjq0QKOuJdgr6</w:t>
      </w:r>
    </w:p>
    <w:p>
      <w:pPr>
        <w:pStyle w:val="PreformattedText"/>
        <w:bidi w:val="0"/>
        <w:spacing w:before="0" w:after="0"/>
        <w:jc w:val="left"/>
        <w:rPr/>
      </w:pPr>
      <w:r>
        <w:rPr/>
        <w:t>jZI9UbDDjWj9fUZgdDf1yIhpgjOJi8Rnp4XyhTMddTyBJHiidgrTZWFioYFonUjZlbh97ga6QAh1vp</w:t>
      </w:r>
    </w:p>
    <w:p>
      <w:pPr>
        <w:pStyle w:val="PreformattedText"/>
        <w:bidi w:val="0"/>
        <w:spacing w:before="0" w:after="0"/>
        <w:jc w:val="left"/>
        <w:rPr/>
      </w:pPr>
      <w:r>
        <w:rPr/>
        <w:t>Cex3ZrfVtJJDHr4OzCclDTgMstMDJHIWnjlMx/n0lbdTxjqUw4Ij6NRkNzLatV9hlglpIgryphI4l1</w:t>
      </w:r>
    </w:p>
    <w:p>
      <w:pPr>
        <w:pStyle w:val="PreformattedText"/>
        <w:bidi w:val="0"/>
        <w:spacing w:before="0" w:after="0"/>
        <w:jc w:val="left"/>
        <w:rPr/>
      </w:pPr>
      <w:r>
        <w:rPr/>
        <w:t>VaiKILO0aKzkiNQNhgkv09hF9uObVo2Oo0nYo4gFct96OYPowwg60Mys9a8ssaq7RrU7fUJHWSsNZA</w:t>
      </w:r>
    </w:p>
    <w:p>
      <w:pPr>
        <w:pStyle w:val="PreformattedText"/>
        <w:bidi w:val="0"/>
        <w:spacing w:before="0" w:after="0"/>
        <w:jc w:val="left"/>
        <w:rPr/>
      </w:pPr>
      <w:r>
        <w:rPr/>
        <w:t>qRqgVciSNmKNrLxlYMNOBjri5HXLb5O5zr6V6O3yz0jwVNwlahdpoEeOuiplgpWgkp1YRMzSRgnZeq</w:t>
      </w:r>
    </w:p>
    <w:p>
      <w:pPr>
        <w:pStyle w:val="PreformattedText"/>
        <w:bidi w:val="0"/>
        <w:spacing w:before="0" w:after="0"/>
        <w:jc w:val="left"/>
        <w:rPr/>
      </w:pPr>
      <w:r>
        <w:rPr/>
        <w:t>Y2K+fbjLVoKwNjvWmyhiGUhSbCbLTeorNy0sM0bG6RUrUSTOBNKiU6qKpYQjYqYRcIiskSYYrs3uun</w:t>
      </w:r>
    </w:p>
    <w:p>
      <w:pPr>
        <w:pStyle w:val="PreformattedText"/>
        <w:bidi w:val="0"/>
        <w:spacing w:before="0" w:after="0"/>
        <w:jc w:val="left"/>
        <w:rPr/>
      </w:pPr>
      <w:r>
        <w:rPr/>
        <w:t>HONEg6nd8eP0nSaucp3dZXfLnOAuRm6lXFVQpVTVVKBJ9OsV06NQyUnXn7y0bLIy6SZMmq9xg8PWmB</w:t>
      </w:r>
    </w:p>
    <w:p>
      <w:pPr>
        <w:pStyle w:val="PreformattedText"/>
        <w:bidi w:val="0"/>
        <w:spacing w:before="0" w:after="0"/>
        <w:jc w:val="left"/>
        <w:rPr/>
      </w:pPr>
      <w:r>
        <w:rPr/>
        <w:t>cW0mb94Zjcm8kI60UtujjpfqEmnujSUiM7NJ0450qqWlpNmy6vHUVFRiOUPF0Xp/zMphkJCDUJ5fHg</w:t>
      </w:r>
    </w:p>
    <w:p>
      <w:pPr>
        <w:pStyle w:val="PreformattedText"/>
        <w:bidi w:val="0"/>
        <w:spacing w:before="0" w:after="0"/>
        <w:jc w:val="left"/>
        <w:rPr/>
      </w:pPr>
      <w:r>
        <w:rPr/>
        <w:t>S+7PdP4heoKiqq45HkuddQVtdT0wrYqaw3ODWik/hjs8NEIqisZnMu1TH1XePERKnmtUOlu+dpMPmp</w:t>
      </w:r>
    </w:p>
    <w:p>
      <w:pPr>
        <w:pStyle w:val="PreformattedText"/>
        <w:bidi w:val="0"/>
        <w:spacing w:before="0" w:after="0"/>
        <w:jc w:val="left"/>
        <w:rPr/>
      </w:pPr>
      <w:r>
        <w:rPr/>
        <w:t>EHhYZff74QVNsSWeC10pdoC8ENAYKmCRI9Zqdbd9ReAFEF2gjhmYyxhpOrGiRr2fhi1DcA9qLNDTNY</w:t>
      </w:r>
    </w:p>
    <w:p>
      <w:pPr>
        <w:pStyle w:val="PreformattedText"/>
        <w:bidi w:val="0"/>
        <w:spacing w:before="0" w:after="0"/>
        <w:jc w:val="left"/>
        <w:rPr/>
      </w:pPr>
      <w:r>
        <w:rPr/>
        <w:t>ZlDeMsQiutBRXm6V8UcqzXComoVoq6VFna326dqjmeqoqVwqD+H1U7SNklxJ1Assjs7I+rSIXzhXKv</w:t>
      </w:r>
    </w:p>
    <w:p>
      <w:pPr>
        <w:pStyle w:val="PreformattedText"/>
        <w:bidi w:val="0"/>
        <w:spacing w:before="0" w:after="0"/>
        <w:jc w:val="left"/>
        <w:rPr/>
      </w:pPr>
      <w:r>
        <w:rPr/>
        <w:t>N/2gUalitJ7hl3fl9EQljul7orr/ABKrt8U8VxgrqqwvQU8y1FDaauCWgQPPUStOZ0hp2WdWXdxUwp</w:t>
      </w:r>
    </w:p>
    <w:p>
      <w:pPr>
        <w:pStyle w:val="PreformattedText"/>
        <w:bidi w:val="0"/>
        <w:spacing w:before="0" w:after="0"/>
        <w:jc w:val="left"/>
        <w:rPr/>
      </w:pPr>
      <w:r>
        <w:rPr/>
        <w:t>t5MvA7qhGVspqDN8n6ToU6bOGUnRTve/8Amlv8tX6kpb+bXJSVFdbK2oggra6OOJraKKmstNXXevgq</w:t>
      </w:r>
    </w:p>
    <w:p>
      <w:pPr>
        <w:pStyle w:val="PreformattedText"/>
        <w:bidi w:val="0"/>
        <w:spacing w:before="0" w:after="0"/>
        <w:jc w:val="left"/>
        <w:rPr/>
      </w:pPr>
      <w:r>
        <w:rPr/>
        <w:t>Y8pFSRQR/Tywqmr1EhiDNKGKkEFznYMjeN2LYv5oMjMr2uPfm3b/AJoWUVRfE5joYKC1zyRVRulttF</w:t>
      </w:r>
    </w:p>
    <w:p>
      <w:pPr>
        <w:pStyle w:val="PreformattedText"/>
        <w:bidi w:val="0"/>
        <w:spacing w:before="0" w:after="0"/>
        <w:jc w:val="left"/>
        <w:rPr/>
      </w:pPr>
      <w:r>
        <w:rPr/>
        <w:t>IzU7U/LkE7ymluUMiQublVzU7SQVM8xRIlWJYUb2bKpfORTTMbtb0V+X+6b3pUf3cvUq62Bdu85d73</w:t>
      </w:r>
    </w:p>
    <w:p>
      <w:pPr>
        <w:pStyle w:val="PreformattedText"/>
        <w:bidi w:val="0"/>
        <w:spacing w:before="0" w:after="0"/>
        <w:jc w:val="left"/>
        <w:rPr/>
      </w:pPr>
      <w:r>
        <w:rPr/>
        <w:t>b3ZHowmpK2KlS2TUVjqmkmjqIP4DLJa66rihDaUtl6tL+TPUVK01VMZJC5mhZ9iXXRegGYMgVc2b5f</w:t>
      </w:r>
    </w:p>
    <w:p>
      <w:pPr>
        <w:pStyle w:val="PreformattedText"/>
        <w:bidi w:val="0"/>
        <w:spacing w:before="0" w:after="0"/>
        <w:jc w:val="left"/>
        <w:rPr/>
      </w:pPr>
      <w:r>
        <w:rPr/>
        <w:t>d9My+aBRhUbXskab3+2DczTXGSasr6e3wxJWst2o6NZJK+v5Ts9ZNJJbqCjhrXNvs9VckxDQxlkqOi</w:t>
      </w:r>
    </w:p>
    <w:p>
      <w:pPr>
        <w:pStyle w:val="PreformattedText"/>
        <w:bidi w:val="0"/>
        <w:spacing w:before="0" w:after="0"/>
        <w:jc w:val="left"/>
        <w:rPr/>
      </w:pPr>
      <w:r>
        <w:rPr/>
        <w:t>8rjeZU40hlF7tzHl7PwwTSuuRQysq7pPHMfS7/iaSk9U8tTFduXaWpa3w0tdJSRV9omigmjjt1TPLR</w:t>
      </w:r>
    </w:p>
    <w:p>
      <w:pPr>
        <w:pStyle w:val="PreformattedText"/>
        <w:bidi w:val="0"/>
        <w:spacing w:before="0" w:after="0"/>
        <w:jc w:val="left"/>
        <w:rPr/>
      </w:pPr>
      <w:r>
        <w:rPr/>
        <w:t>8tUjjqxa1ZWm1u7fSLKulNom8q21RjYpu/2+zM1Og1glUZmv373vb/ABJy0/WVMVwopFnhqrVQ2qvj</w:t>
      </w:r>
    </w:p>
    <w:p>
      <w:pPr>
        <w:pStyle w:val="PreformattedText"/>
        <w:bidi w:val="0"/>
        <w:spacing w:before="0" w:after="0"/>
        <w:jc w:val="left"/>
        <w:rPr/>
      </w:pPr>
      <w:r>
        <w:rPr/>
        <w:t>FLcGe4zU12L1FK1DNXxxwxP9c0sD5lmiDU56Z6Co3CmquNT1Rq4fhe2Vjl4cuXjm/NJZaeGOSjMs9S</w:t>
      </w:r>
    </w:p>
    <w:p>
      <w:pPr>
        <w:pStyle w:val="PreformattedText"/>
        <w:bidi w:val="0"/>
        <w:spacing w:before="0" w:after="0"/>
        <w:jc w:val="left"/>
        <w:rPr/>
      </w:pPr>
      <w:r>
        <w:rPr/>
        <w:t>11poIqwyUslPVH6iOOSQmIV0UqxVtTGrGuqM1CgJpCohCpwo4jJrfXjx+yObCO6NbKqsbAnMvhfR4R</w:t>
      </w:r>
    </w:p>
    <w:p>
      <w:pPr>
        <w:pStyle w:val="PreformattedText"/>
        <w:bidi w:val="0"/>
        <w:spacing w:before="0" w:after="0"/>
        <w:jc w:val="left"/>
        <w:rPr/>
      </w:pPr>
      <w:r>
        <w:rPr/>
        <w:t>ah0tkNTdrgsU0RqIaye1VNfBBJQRUEyzwUbk0sS3JU3matTVWkikVINY0RlS2LZhmsPNdoZt7x6Sy0</w:t>
      </w:r>
    </w:p>
    <w:p>
      <w:pPr>
        <w:pStyle w:val="PreformattedText"/>
        <w:bidi w:val="0"/>
        <w:spacing w:before="0" w:after="0"/>
        <w:jc w:val="left"/>
        <w:rPr/>
      </w:pPr>
      <w:r>
        <w:rPr/>
        <w:t>wTg+bvv8qsq6fW/LCfmSrt9yR62mp6dJqKBZI5a+KdKRp6iGUPcFYurw04M0cdKqEaeZZU28kfvFEn</w:t>
      </w:r>
    </w:p>
    <w:p>
      <w:pPr>
        <w:pStyle w:val="PreformattedText"/>
        <w:bidi w:val="0"/>
        <w:spacing w:before="0" w:after="0"/>
        <w:jc w:val="left"/>
        <w:rPr/>
      </w:pPr>
      <w:r>
        <w:rPr/>
        <w:t>1f3dqMp4bEU1OZuY/Z6PxelBcVPVrqcURjuEVZbwaiqaIiSb6NZqekpIIlch2FaWKM7EyqquyavwtG</w:t>
      </w:r>
    </w:p>
    <w:p>
      <w:pPr>
        <w:pStyle w:val="PreformattedText"/>
        <w:bidi w:val="0"/>
        <w:spacing w:before="0" w:after="0"/>
        <w:jc w:val="left"/>
        <w:rPr/>
      </w:pPr>
      <w:r>
        <w:rPr/>
        <w:t>pmoCDmFvH1eqZ8UHKGy5Sp8fW7UhLZlolmlqo4lqaCaqqKM1EqUrZMVNcqxp4F3p2mqY5IqYxDPTkP</w:t>
      </w:r>
    </w:p>
    <w:p>
      <w:pPr>
        <w:pStyle w:val="PreformattedText"/>
        <w:bidi w:val="0"/>
        <w:spacing w:before="0" w:after="0"/>
        <w:jc w:val="left"/>
        <w:rPr/>
      </w:pPr>
      <w:r>
        <w:rPr/>
        <w:t>gFbZSrPoLN1dcx013jp19n2oznS2CprEuc9dHV1770c7Ax9KkuU0FLU26OopVLVExmhjDygAmF1xnQ</w:t>
      </w:r>
    </w:p>
    <w:p>
      <w:pPr>
        <w:pStyle w:val="PreformattedText"/>
        <w:bidi w:val="0"/>
        <w:spacing w:before="0" w:after="0"/>
        <w:jc w:val="left"/>
        <w:rPr/>
      </w:pPr>
      <w:r>
        <w:rPr/>
        <w:t>cY1Yva27NpUoptvr/TWdJNLPElFbpbdHSUNZzDa6lq92Z8U0mJKSlRXYpRpJFNKWJbRaVNFVpSyLqX</w:t>
      </w:r>
    </w:p>
    <w:p>
      <w:pPr>
        <w:pStyle w:val="PreformattedText"/>
        <w:bidi w:val="0"/>
        <w:spacing w:before="0" w:after="0"/>
        <w:jc w:val="left"/>
        <w:rPr/>
      </w:pPr>
      <w:r>
        <w:rPr/>
        <w:t>3lO6R9Eg0s2rZgsa8wNQSOzVrXBjJLSbGOlhanJBaSmp4FkTENOFqGlqGYKs0bRxOzMW2BAotcnWU2</w:t>
      </w:r>
    </w:p>
    <w:p>
      <w:pPr>
        <w:pStyle w:val="PreformattedText"/>
        <w:bidi w:val="0"/>
        <w:spacing w:before="0" w:after="0"/>
        <w:jc w:val="left"/>
        <w:rPr/>
      </w:pPr>
      <w:r>
        <w:rPr/>
        <w:t>fqUbnpSKu98nt0CGukqHttRDJbbbVVtcklRVmolko3qVqIxtBPJG8msTR4WOEY8NG40igXGULmLRQI</w:t>
      </w:r>
    </w:p>
    <w:p>
      <w:pPr>
        <w:pStyle w:val="PreformattedText"/>
        <w:bidi w:val="0"/>
        <w:spacing w:before="0" w:after="0"/>
        <w:jc w:val="left"/>
        <w:rPr/>
      </w:pPr>
      <w:r>
        <w:rPr/>
        <w:t>utyMyHX1er1ygbnf5rkJBb1ktktZLJy7QVk85pKi22Ggjapr7nc06LGKklaIxH6cHVe5Pjou3DYUUl</w:t>
      </w:r>
    </w:p>
    <w:p>
      <w:pPr>
        <w:pStyle w:val="PreformattedText"/>
        <w:bidi w:val="0"/>
        <w:spacing w:before="0" w:after="0"/>
        <w:jc w:val="left"/>
        <w:rPr/>
      </w:pPr>
      <w:r>
        <w:rPr/>
        <w:t>XMMw5m3eJnKxWILluPs9k/9o/obrZKa21TCoqarrUkP0xpaaOf6ysncqtytc9LUCNIGqI6yOSsfSBI</w:t>
      </w:r>
    </w:p>
    <w:p>
      <w:pPr>
        <w:pStyle w:val="PreformattedText"/>
        <w:bidi w:val="0"/>
        <w:spacing w:before="0" w:after="0"/>
        <w:jc w:val="left"/>
        <w:rPr/>
      </w:pPr>
      <w:r>
        <w:rPr/>
        <w:t>lUs3UZmVhpm7Ajq+rFiux82V4X1/3SrebuZLfAlRvU1NXWqtMb1UJKJKYyQSRVNPbqerdXjp1eaanS</w:t>
      </w:r>
    </w:p>
    <w:p>
      <w:pPr>
        <w:pStyle w:val="PreformattedText"/>
        <w:bidi w:val="0"/>
        <w:spacing w:before="0" w:after="0"/>
        <w:jc w:val="left"/>
        <w:rPr/>
      </w:pPr>
      <w:r>
        <w:rPr/>
        <w:t>WNt2Ksw3Gz5dQpmwZwVTq/uMp6jAlVGs8yT/tZ7T6B+v8AzHy6fTa2+pPpdT09u5fvfN3L11pbdzel</w:t>
      </w:r>
    </w:p>
    <w:p>
      <w:pPr>
        <w:pStyle w:val="PreformattedText"/>
        <w:bidi w:val="0"/>
        <w:spacing w:before="0" w:after="0"/>
        <w:jc w:val="left"/>
        <w:rPr/>
      </w:pPr>
      <w:r>
        <w:rPr/>
        <w:t>9t9RWPfpeRWqJJLVd+XYamdaeOhkmtrTVFE9Sa5Yukh/RHk5w79HtnvialANU2tkduqqlJV3FLN7y7</w:t>
      </w:r>
    </w:p>
    <w:p>
      <w:pPr>
        <w:pStyle w:val="PreformattedText"/>
        <w:bidi w:val="0"/>
        <w:spacing w:before="0" w:after="0"/>
        <w:jc w:val="left"/>
        <w:rPr/>
      </w:pPr>
      <w:r>
        <w:rPr/>
        <w:t>L7S66T8x+VLaa9JdqU8HhsQVwux8yL/wDaqtY/6rr8OVUVvZa3Ez21/Df+Ln8O34oaFKj0e9RrJcr7</w:t>
      </w:r>
    </w:p>
    <w:p>
      <w:pPr>
        <w:pStyle w:val="PreformattedText"/>
        <w:bidi w:val="0"/>
        <w:spacing w:before="0" w:after="0"/>
        <w:jc w:val="left"/>
        <w:rPr/>
      </w:pPr>
      <w:r>
        <w:rPr/>
        <w:t>HSpVV/IlzzY/UC0IVzPJW8qXJ0qKmjR1kQ1tGKqgZlYQ1Ui+fH1IbVpVhmRyw9rSfJl2eaTAVEy+ub</w:t>
      </w:r>
    </w:p>
    <w:p>
      <w:pPr>
        <w:pStyle w:val="PreformattedText"/>
        <w:bidi w:val="0"/>
        <w:spacing w:before="0" w:after="0"/>
        <w:jc w:val="left"/>
        <w:rPr/>
      </w:pPr>
      <w:r>
        <w:rPr/>
        <w:t>hUVLGhC90CyKUyvc4BIDqR3kDjw/r5d+ObicYxJN8xt4tOlRw6oN4FR2fSkoJY8DU74YdmHc9iemxB</w:t>
      </w:r>
    </w:p>
    <w:p>
      <w:pPr>
        <w:pStyle w:val="PreformattedText"/>
        <w:bidi w:val="0"/>
        <w:spacing w:before="0" w:after="0"/>
        <w:jc w:val="left"/>
        <w:rPr/>
      </w:pPr>
      <w:r>
        <w:rPr/>
        <w:t>BaTY7AjsPieOJXqlQSeZp0EUjq1M5FWkM+Xx7NJGgU6k5UKUY9v09gT3XPy44lfFghlU6dqa6NHNYt</w:t>
      </w:r>
    </w:p>
    <w:p>
      <w:pPr>
        <w:pStyle w:val="PreformattedText"/>
        <w:bidi w:val="0"/>
        <w:spacing w:before="0" w:after="0"/>
        <w:jc w:val="left"/>
        <w:rPr/>
      </w:pPr>
      <w:r>
        <w:rPr/>
        <w:t>w9Lr+bJD+Oxw9lfGqKFZsqrAqymUMO8nmMH9i3HIq1kFrvebVWwXTTsyDunO8VAm7sDIqylELbRoVw</w:t>
      </w:r>
    </w:p>
    <w:p>
      <w:pPr>
        <w:pStyle w:val="PreformattedText"/>
        <w:bidi w:val="0"/>
        <w:spacing w:before="0" w:after="0"/>
        <w:jc w:val="left"/>
        <w:rPr/>
      </w:pPr>
      <w:r>
        <w:rPr/>
        <w:t>QNwuACCxz7txxsZtNKAKKSz+OaECx3Quq/zSneYvUKruTskMsiRK2iFQY+ocqxGgLFYwe69skbcebr</w:t>
      </w:r>
    </w:p>
    <w:p>
      <w:pPr>
        <w:pStyle w:val="PreformattedText"/>
        <w:bidi w:val="0"/>
        <w:spacing w:before="0" w:after="0"/>
        <w:jc w:val="left"/>
        <w:rPr/>
      </w:pPr>
      <w:r>
        <w:rPr/>
        <w:t>YmriHvUY+5Za0GbeKZjeAk13PdsEE9iInDqMZLsknbZXGwXt8m/l4Uqm9zvGEylRly63t8nj+khKq9</w:t>
      </w:r>
    </w:p>
    <w:p>
      <w:pPr>
        <w:pStyle w:val="PreformattedText"/>
        <w:bidi w:val="0"/>
        <w:spacing w:before="0" w:after="0"/>
        <w:jc w:val="left"/>
        <w:rPr/>
      </w:pPr>
      <w:r>
        <w:rPr/>
        <w:t>xxqcSlSSAyFDtoDhWJUHUgH3P2btt34eouTpp92LJsCe6Bl0v66FjIVVXRlxIB9R3IKkkEbA6kgHuY</w:t>
      </w:r>
    </w:p>
    <w:p>
      <w:pPr>
        <w:pStyle w:val="PreformattedText"/>
        <w:bidi w:val="0"/>
        <w:spacing w:before="0" w:after="0"/>
        <w:jc w:val="left"/>
        <w:rPr/>
      </w:pPr>
      <w:r>
        <w:rPr/>
        <w:t>/H+bjZQS5vl/xM1Y8B6YgVU8wMa1SCrzJKrKS5V8smMMDnGpbbOcE/Hjt4NQatIHgzTmVrmm5O8TJS</w:t>
      </w:r>
    </w:p>
    <w:p>
      <w:pPr>
        <w:pStyle w:val="PreformattedText"/>
        <w:bidi w:val="0"/>
        <w:spacing w:before="0" w:after="0"/>
        <w:jc w:val="left"/>
        <w:rPr/>
      </w:pPr>
      <w:r>
        <w:rPr/>
        <w:t>e8uysoOU03ynjIeoWGSqjMUWAAB2wU/rx9o2dgx5imb9U8Di6/8AFe9s18v/AF9qVxzJXhKKdoyxVo</w:t>
      </w:r>
    </w:p>
    <w:p>
      <w:pPr>
        <w:pStyle w:val="PreformattedText"/>
        <w:bidi w:val="0"/>
        <w:spacing w:before="0" w:after="0"/>
        <w:jc w:val="left"/>
        <w:rPr/>
      </w:pPr>
      <w:r>
        <w:rPr/>
        <w:t>XJXYjxJCMpIUgbDvkfdf8AFwzbGGy7MxD9YX80rZrA4ukpJ4ykBWmaocoXKIzI6kFwyMRIHEOoKuWX</w:t>
      </w:r>
    </w:p>
    <w:p>
      <w:pPr>
        <w:pStyle w:val="PreformattedText"/>
        <w:bidi w:val="0"/>
        <w:spacing w:before="0" w:after="0"/>
        <w:jc w:val="left"/>
        <w:rPr/>
      </w:pPr>
      <w:r>
        <w:rPr/>
        <w:t>BAGSo2+XHy9kBKnqX709ly0rH/j0pYfLLKJFJBMobLZZyCi9i6lTgoW98nA18vLjr7IC/vCkjVTOdj</w:t>
      </w:r>
    </w:p>
    <w:p>
      <w:pPr>
        <w:pStyle w:val="PreformattedText"/>
        <w:bidi w:val="0"/>
        <w:spacing w:before="0" w:after="0"/>
        <w:jc w:val="left"/>
        <w:rPr/>
      </w:pPr>
      <w:r>
        <w:rPr/>
        <w:t>x/BdQcob1S36OQinDZKsEViZJCuATnAGcP+ZgjAyffs3H0dNVFl1fxaeMfmMwLsDsw3KkkMQgBSRdW</w:t>
      </w:r>
    </w:p>
    <w:p>
      <w:pPr>
        <w:pStyle w:val="PreformattedText"/>
        <w:bidi w:val="0"/>
        <w:spacing w:before="0" w:after="0"/>
        <w:jc w:val="left"/>
        <w:rPr/>
      </w:pPr>
      <w:r>
        <w:rPr/>
        <w:t>yAB5EZKkY7+X6uG2spIJv4vBmDhCsbfKJy0o7lYplG3m+R451wp7DC+I8uKucoN9bfVkg3Usqkk9PU</w:t>
      </w:r>
    </w:p>
    <w:p>
      <w:pPr>
        <w:pStyle w:val="PreformattedText"/>
        <w:bidi w:val="0"/>
        <w:spacing w:before="0" w:after="0"/>
        <w:jc w:val="left"/>
        <w:rPr/>
      </w:pPr>
      <w:r>
        <w:rPr/>
        <w:t>nGhJBAIVmGNcYwVdg3bHGLFMQra623Zqoglktxlf3FFDMzMNyzHLr/AHup1LaqBovbK9u5Xt21Xj5P</w:t>
      </w:r>
    </w:p>
    <w:p>
      <w:pPr>
        <w:pStyle w:val="PreformattedText"/>
        <w:bidi w:val="0"/>
        <w:spacing w:before="0" w:after="0"/>
        <w:jc w:val="left"/>
        <w:rPr/>
      </w:pPr>
      <w:r>
        <w:rPr/>
        <w:t>tlCuJqkXvf8AL/dPaYA/wcovlyr7WX5ZEvtIserwzI0ZRseR6gLfDL+BDaHP6ts8ckcW9/6CbltoBb</w:t>
      </w:r>
    </w:p>
    <w:p>
      <w:pPr>
        <w:pStyle w:val="PreformattedText"/>
        <w:bidi w:val="0"/>
        <w:spacing w:before="0" w:after="0"/>
        <w:jc w:val="left"/>
        <w:rPr/>
      </w:pPr>
      <w:r>
        <w:rPr/>
        <w:t>j2olIj6aoNpFSMSgKqiPZHXIKjCxrGupJ8iPlseLjCd3ITr39U6ZXZkzGqEr4koVhZvYqsYABBTv8A</w:t>
      </w:r>
    </w:p>
    <w:p>
      <w:pPr>
        <w:pStyle w:val="PreformattedText"/>
        <w:bidi w:val="0"/>
        <w:spacing w:before="0" w:after="0"/>
        <w:jc w:val="left"/>
        <w:rPr/>
      </w:pPr>
      <w:r>
        <w:rPr/>
        <w:t>Yn7cUdNe6LAOuuijdjhUSJVCDTQsu+5BYxtsxV/ImLy8l98d/fPDlW2pGsYoyrpZvnbsI7RAqjJjCg</w:t>
      </w:r>
    </w:p>
    <w:p>
      <w:pPr>
        <w:pStyle w:val="PreformattedText"/>
        <w:bidi w:val="0"/>
        <w:spacing w:before="0" w:after="0"/>
        <w:jc w:val="left"/>
        <w:rPr/>
      </w:pPr>
      <w:r>
        <w:rPr/>
        <w:t>sFIwrbB8FREh7LjJIIzk5Zu/HpthqcxbL4aed2g1zx1uYbU8DqzuB5OwRVdSAvTcbSYLatnICr2z34</w:t>
      </w:r>
    </w:p>
    <w:p>
      <w:pPr>
        <w:pStyle w:val="PreformattedText"/>
        <w:bidi w:val="0"/>
        <w:spacing w:before="0" w:after="0"/>
        <w:jc w:val="left"/>
        <w:rPr/>
      </w:pPr>
      <w:r>
        <w:rPr/>
        <w:t>97RVuPX7U807a3sFC+jJeJdgXxIELSLlgY01QFdQpCtEwk77exHl/i40TNHcqsGOys+CokcSeMkhjA</w:t>
      </w:r>
    </w:p>
    <w:p>
      <w:pPr>
        <w:pStyle w:val="PreformattedText"/>
        <w:bidi w:val="0"/>
        <w:spacing w:before="0" w:after="0"/>
        <w:jc w:val="left"/>
        <w:rPr/>
      </w:pPr>
      <w:r>
        <w:rPr/>
        <w:t>1JZfLHbIz2P6ccEykEm2kki6vURPgybKrmMKC+qphsOuP7vHc4z2+Q/bnY6xQjrPLNmGJFRTbvvIKk</w:t>
      </w:r>
    </w:p>
    <w:p>
      <w:pPr>
        <w:pStyle w:val="PreformattedText"/>
        <w:bidi w:val="0"/>
        <w:spacing w:before="0" w:after="0"/>
        <w:jc w:val="left"/>
        <w:rPr/>
      </w:pPr>
      <w:r>
        <w:rPr/>
        <w:t>o6irqNY9owZWjdI8SBGDeeC7eDMC5IPtsO/Hl2ptmYl/N017U66vZcoGYelLu5R5DqZ3ieoV8ovYGP</w:t>
      </w:r>
    </w:p>
    <w:p>
      <w:pPr>
        <w:pStyle w:val="PreformattedText"/>
        <w:bidi w:val="0"/>
        <w:spacing w:before="0" w:after="0"/>
        <w:jc w:val="left"/>
        <w:rPr/>
      </w:pPr>
      <w:r>
        <w:rPr/>
        <w:t>EiKoIUyucBmJZCcdz09eDpVA2iIVTssYjOW0UazarlbkeKkig3jRnOhOqkAlVXUkFe2MMf2z4t+3Gp</w:t>
      </w:r>
    </w:p>
    <w:p>
      <w:pPr>
        <w:pStyle w:val="PreformattedText"/>
        <w:bidi w:val="0"/>
        <w:spacing w:before="0" w:after="0"/>
        <w:jc w:val="left"/>
        <w:rPr/>
      </w:pPr>
      <w:r>
        <w:rPr/>
        <w:t>Wtbe18eNY2lhC4BJDCXNa7UKR1eOI6Fs+OWDStkkr7BVyWPtjPFtUHBmtNKYLXNbhLHt1WYkVWJc4x</w:t>
      </w:r>
    </w:p>
    <w:p>
      <w:pPr>
        <w:pStyle w:val="PreformattedText"/>
        <w:bidi w:val="0"/>
        <w:spacing w:before="0" w:after="0"/>
        <w:jc w:val="left"/>
        <w:rPr/>
      </w:pPr>
      <w:r>
        <w:rPr/>
        <w:t>rqSSQVVRscEHc/667cZnrECwYZptpYe1rbgtJhr4qEkylsY2KgfIHXG7H4g7f5H24yM/EndDTSAAAA</w:t>
      </w:r>
    </w:p>
    <w:p>
      <w:pPr>
        <w:pStyle w:val="PreformattedText"/>
        <w:bidi w:val="0"/>
        <w:spacing w:before="0" w:after="0"/>
        <w:jc w:val="left"/>
        <w:rPr/>
      </w:pPr>
      <w:r>
        <w:rPr/>
        <w:t>Jil7Z1DyOBsxIyR5e+BqPiuoz3+/vwB0vpFvVCNYWsvjx3R+l2BXBJbdQ+QC2QW7jHvrlfY9+7fy8E</w:t>
      </w:r>
    </w:p>
    <w:p>
      <w:pPr>
        <w:pStyle w:val="PreformattedText"/>
        <w:bidi w:val="0"/>
        <w:spacing w:before="0" w:after="0"/>
        <w:jc w:val="left"/>
        <w:rPr/>
      </w:pPr>
      <w:r>
        <w:rPr/>
        <w:t>GUKBY5fGkwu2a4uNOX/MlaJ2nC+WxZew8j4uWwWAH7/b748uCB1yk630tKtykDVh9MNLdannZCFdpG</w:t>
      </w:r>
    </w:p>
    <w:p>
      <w:pPr>
        <w:pStyle w:val="PreformattedText"/>
        <w:bidi w:val="0"/>
        <w:spacing w:before="0" w:after="0"/>
        <w:jc w:val="left"/>
        <w:rPr/>
      </w:pPr>
      <w:r>
        <w:rPr/>
        <w:t>wOy+DY8vAdtdlGe/tww3sSu9lhpQZhfqlhWrl4khiue6kZBVSVAJyCM9h7/5duKXMdXXl9ma1w6KD3</w:t>
      </w:r>
    </w:p>
    <w:p>
      <w:pPr>
        <w:pStyle w:val="PreformattedText"/>
        <w:bidi w:val="0"/>
        <w:spacing w:before="0" w:after="0"/>
        <w:jc w:val="left"/>
        <w:rPr/>
      </w:pPr>
      <w:r>
        <w:rPr/>
        <w:t>3lh2+zIgCiM4B2J7Zce2AAPbH7e49+DU2YGMAA4QoprcF1AXVMntjBY9icN9lx24twotlPj6TLkpHC</w:t>
      </w:r>
    </w:p>
    <w:p>
      <w:pPr>
        <w:pStyle w:val="PreformattedText"/>
        <w:bidi w:val="0"/>
        <w:spacing w:before="0" w:after="0"/>
        <w:jc w:val="left"/>
        <w:rPr/>
      </w:pPr>
      <w:r>
        <w:rPr/>
        <w:t>E7YAwDjAAJUA4yB2wTt/nwJUjiJJg3fx1X7HAznHt3P754aoQa5tbQrbth490xyR2B19sdgADnt2xn</w:t>
      </w:r>
    </w:p>
    <w:p>
      <w:pPr>
        <w:pStyle w:val="PreformattedText"/>
        <w:bidi w:val="0"/>
        <w:spacing w:before="0" w:after="0"/>
        <w:jc w:val="left"/>
        <w:rPr/>
      </w:pPr>
      <w:r>
        <w:rPr/>
        <w:t>27H+rcLc3YnjeALg2a3xTtSck9hjs2e+CPbsPc9/vxeVcl773jx/iQWOojmNlxsT4k4AJyc9yT3Pme</w:t>
      </w:r>
    </w:p>
    <w:p>
      <w:pPr>
        <w:pStyle w:val="PreformattedText"/>
        <w:bidi w:val="0"/>
        <w:spacing w:before="0" w:after="0"/>
        <w:jc w:val="left"/>
        <w:rPr/>
      </w:pPr>
      <w:r>
        <w:rPr/>
        <w:t>BAJ4CXcGxEVGMZUa927/AHwfcsB7/wBP2HFWI4i0k6HYYwD2OPYAf0GO+Nj7H9+CYsTvcZJxu2CG7l</w:t>
      </w:r>
    </w:p>
    <w:p>
      <w:pPr>
        <w:pStyle w:val="PreformattedText"/>
        <w:bidi w:val="0"/>
        <w:spacing w:before="0" w:after="0"/>
        <w:jc w:val="left"/>
        <w:rPr/>
      </w:pPr>
      <w:r>
        <w:rPr/>
        <w:t>QNv+L3z+w7Y/zPFks/VyyRu5PlgHP2yRqVyQO+O+MAE8BK4jQxE9goAGMMWJUsAxx9yc4ztjid+kth</w:t>
      </w:r>
    </w:p>
    <w:p>
      <w:pPr>
        <w:pStyle w:val="PreformattedText"/>
        <w:bidi w:val="0"/>
        <w:spacing w:before="0" w:after="0"/>
        <w:jc w:val="left"/>
        <w:rPr/>
      </w:pPr>
      <w:r>
        <w:rPr/>
        <w:t>1X5TEScA9z9h3OM+xJAHdGyP/wALgsrWvaSdEn7hT3BIJ9s4zsv9Fz/qOKUkm3X48XlKDYDrnYHcd1</w:t>
      </w:r>
    </w:p>
    <w:p>
      <w:pPr>
        <w:pStyle w:val="PreformattedText"/>
        <w:bidi w:val="0"/>
        <w:spacing w:before="0" w:after="0"/>
        <w:jc w:val="left"/>
        <w:rPr/>
      </w:pPr>
      <w:r>
        <w:rPr/>
        <w:t>9iRjuB7AZyP/t8uLCkEDS95c7yP2UMuqELnPcdx7+2f/i4nWfS+KSIue5xjOfIFsEL/J7/APn/AC8V</w:t>
      </w:r>
    </w:p>
    <w:p>
      <w:pPr>
        <w:pStyle w:val="PreformattedText"/>
        <w:bidi w:val="0"/>
        <w:spacing w:before="0" w:after="0"/>
        <w:jc w:val="left"/>
        <w:rPr/>
      </w:pPr>
      <w:r>
        <w:rPr/>
        <w:t>e5UWAkiDHBPkSv2P/kB3OPccUQRcm1z3SRAs2vYYHvk5984ABH3xnuDxLk2J4iSNZl1HuV1fOMbYwM</w:t>
      </w:r>
    </w:p>
    <w:p>
      <w:pPr>
        <w:pStyle w:val="PreformattedText"/>
        <w:bidi w:val="0"/>
        <w:spacing w:before="0" w:after="0"/>
        <w:jc w:val="left"/>
        <w:rPr/>
      </w:pPr>
      <w:r>
        <w:rPr/>
        <w:t>Z/+H78FbrXeEkVp6gB1UnPftjsu2R3BwB7HiEm2t+zJxnyr1Uci1M/cAJNKyltFTUPsz51AlGupGxB</w:t>
      </w:r>
    </w:p>
    <w:p>
      <w:pPr>
        <w:pStyle w:val="PreformattedText"/>
        <w:bidi w:val="0"/>
        <w:spacing w:before="0" w:after="0"/>
        <w:jc w:val="left"/>
        <w:rPr/>
      </w:pPr>
      <w:r>
        <w:rPr/>
        <w:t>IX+nAzs2117X2xowaQFQzgJsruzESJugeRIc4BjWMYYZ9m8f24koDQdeX/iNmUEBsqiFNtIVJbXIEY</w:t>
      </w:r>
    </w:p>
    <w:p>
      <w:pPr>
        <w:pStyle w:val="PreformattedText"/>
        <w:bidi w:val="0"/>
        <w:spacing w:before="0" w:after="0"/>
        <w:jc w:val="left"/>
        <w:rPr/>
      </w:pPr>
      <w:r>
        <w:rPr/>
        <w:t>MrglMnyxk5Gy/zcVYWtbSUSANeEQK4iclcs0quF1Vy8BbBbBzgZDZycnx4o20Njuy43YAM5KaYbbYN</w:t>
      </w:r>
    </w:p>
    <w:p>
      <w:pPr>
        <w:pStyle w:val="PreformattedText"/>
        <w:bidi w:val="0"/>
        <w:spacing w:before="0" w:after="0"/>
        <w:jc w:val="left"/>
        <w:rPr/>
      </w:pPr>
      <w:r>
        <w:rPr/>
        <w:t>9s5TwUHLDKgf18V4okgCwG9LubAX0EbuFZCrjpqEBdSz5EbFi5jOcBO7HHdh2z8eA4Dif0hWB1A0HM</w:t>
      </w:r>
    </w:p>
    <w:p>
      <w:pPr>
        <w:pStyle w:val="PreformattedText"/>
        <w:bidi w:val="0"/>
        <w:spacing w:before="0" w:after="0"/>
        <w:jc w:val="left"/>
        <w:rPr/>
      </w:pPr>
      <w:r>
        <w:rPr/>
        <w:t>YmWMvULMGOF1UdNJHGu2xdSOoAmvsCWLMzL48DIAxuBvD8YykOXBkUKqLmOIbBYlRdA41ULsXZgR7M</w:t>
      </w:r>
    </w:p>
    <w:p>
      <w:pPr>
        <w:pStyle w:val="PreformattedText"/>
        <w:bidi w:val="0"/>
        <w:spacing w:before="0" w:after="0"/>
        <w:jc w:val="left"/>
        <w:rPr/>
      </w:pPr>
      <w:r>
        <w:rPr/>
        <w:t>eL1B7jGAak3OXxb53aiXTCmIdwjSowDRqoGVaN5GXJSMFTgIMltvJtuKi7heUm8bsVwcKyFg6sxy4K</w:t>
      </w:r>
    </w:p>
    <w:p>
      <w:pPr>
        <w:pStyle w:val="PreformattedText"/>
        <w:bidi w:val="0"/>
        <w:spacing w:before="0" w:after="0"/>
        <w:jc w:val="left"/>
        <w:rPr/>
      </w:pPr>
      <w:r>
        <w:rPr/>
        <w:t>SSFV7qAd9lwGUZwNfjxJaktw4da+OzI0xhhKu2PEhFVVfVmCq4QsMxsJR4g9v324ksaG9tb/ZG8kZw</w:t>
      </w:r>
    </w:p>
    <w:p>
      <w:pPr>
        <w:pStyle w:val="PreformattedText"/>
        <w:bidi w:val="0"/>
        <w:spacing w:before="0" w:after="0"/>
        <w:jc w:val="left"/>
        <w:rPr/>
      </w:pPr>
      <w:r>
        <w:rPr/>
        <w:t>o7lAzK47LJHJgFUZ1U9SFm90bIPyXPbiSC3WTlt9HrjCdFdkERIiEj+YRjsFChiqKdgMhgCT34ktd4</w:t>
      </w:r>
    </w:p>
    <w:p>
      <w:pPr>
        <w:pStyle w:val="PreformattedText"/>
        <w:bidi w:val="0"/>
        <w:spacing w:before="0" w:after="0"/>
        <w:jc w:val="left"/>
        <w:rPr/>
      </w:pPr>
      <w:r>
        <w:rPr/>
        <w:t>Eju+iMZlZzh4zucEOSx6uRo+wwFDYTALZBJ7fHvVrkHrEgJvrx7UTeJWj2YKD3jYMyahcKpbZSA4X8</w:t>
      </w:r>
    </w:p>
    <w:p>
      <w:pPr>
        <w:pStyle w:val="PreformattedText"/>
        <w:bidi w:val="0"/>
        <w:spacing w:before="0" w:after="0"/>
        <w:jc w:val="left"/>
        <w:rPr/>
      </w:pPr>
      <w:r>
        <w:rPr/>
        <w:t>vb7ksvdteLuTqeMKMZVSIrIXk3ZB1HwQhBbLrJ4kM/spUY/Sw4Fhfjw8fl5pRFrEDVY3ZGGZdNxGxV</w:t>
      </w:r>
    </w:p>
    <w:p>
      <w:pPr>
        <w:pStyle w:val="PreformattedText"/>
        <w:bidi w:val="0"/>
        <w:spacing w:before="0" w:after="0"/>
        <w:jc w:val="left"/>
        <w:rPr/>
      </w:pPr>
      <w:r>
        <w:rPr/>
        <w:t>GYsSugwI11UlsAtgjPYeRPBSPY/KfH6xDyw5BdzHIcs2qr+cwHT3AGAgBxgdhjPDU4H3xEzhVI9igy</w:t>
      </w:r>
    </w:p>
    <w:p>
      <w:pPr>
        <w:pStyle w:val="PreformattedText"/>
        <w:bidi w:val="0"/>
        <w:spacing w:before="0" w:after="0"/>
        <w:jc w:val="left"/>
        <w:rPr/>
      </w:pPr>
      <w:r>
        <w:rPr/>
        <w:t>yIyugkcxlZTgMqtkRu02nj9tvD347+zxobnUTl4sgkDr/LxjnVpGAWJT2L9z08BQNxIJAD01H742/T</w:t>
      </w:r>
    </w:p>
    <w:p>
      <w:pPr>
        <w:pStyle w:val="PreformattedText"/>
        <w:bidi w:val="0"/>
        <w:spacing w:before="0" w:after="0"/>
        <w:jc w:val="left"/>
        <w:rPr/>
      </w:pPr>
      <w:r>
        <w:rPr/>
        <w:t>x6WgTlGvVOJUC3YHlna6F3dulJGd1VTmNwWyzEuB2A+4/p4Ltw+CpbRTwbl/3RIq50Z1yCSUUIFLy+</w:t>
      </w:r>
    </w:p>
    <w:p>
      <w:pPr>
        <w:pStyle w:val="PreformattedText"/>
        <w:bidi w:val="0"/>
        <w:spacing w:before="0" w:after="0"/>
        <w:jc w:val="left"/>
        <w:rPr/>
      </w:pPr>
      <w:r>
        <w:rPr/>
        <w:t>TkRRv2z2+TgD28tuAfgPfCU7xUdYiDAnOSoG6qHVd33JGEAzgDYgtn7eCtrxw8ffIdNZ0sHbMvpaRl</w:t>
      </w:r>
    </w:p>
    <w:p>
      <w:pPr>
        <w:pStyle w:val="PreformattedText"/>
        <w:bidi w:val="0"/>
        <w:spacing w:before="0" w:after="0"/>
        <w:jc w:val="left"/>
        <w:rPr/>
      </w:pPr>
      <w:r>
        <w:rPr/>
        <w:t>gKzbiJWkZo2l1ZgUR2dagDuY2DCTv3+TL5D4+ZdQrWE7vCZnVow5MisJDHqse7CPGfyo0P5a9Vh2zj</w:t>
      </w:r>
    </w:p>
    <w:p>
      <w:pPr>
        <w:pStyle w:val="PreformattedText"/>
        <w:bidi w:val="0"/>
        <w:spacing w:before="0" w:after="0"/>
        <w:jc w:val="left"/>
        <w:rPr/>
      </w:pPr>
      <w:r>
        <w:rPr/>
        <w:t>yy36eCpjrvaCbAEeqOh5FUG6AqkTjuoz8yyozEt5LhSuo8v0/LjuYQiw3py6/WSRqROBfy4RImzq2y</w:t>
      </w:r>
    </w:p>
    <w:p>
      <w:pPr>
        <w:pStyle w:val="PreformattedText"/>
        <w:bidi w:val="0"/>
        <w:spacing w:before="0" w:after="0"/>
        <w:jc w:val="left"/>
        <w:rPr/>
      </w:pPr>
      <w:r>
        <w:rPr/>
        <w:t>Icq2EjdWZF1wrBW75JVtV28fLjqKd0+zOexJY2X7fuzvVCNUQkM7hFcMrA69RmkkGSRq2cAlR7cF1e</w:t>
      </w:r>
    </w:p>
    <w:p>
      <w:pPr>
        <w:pStyle w:val="PreformattedText"/>
        <w:bidi w:val="0"/>
        <w:spacing w:before="0" w:after="0"/>
        <w:jc w:val="left"/>
        <w:rPr/>
      </w:pPr>
      <w:r>
        <w:rPr/>
        <w:t>l9ESCdcrfRzRFwrhWLDxOpkQxhI1fPzUjyzjxXHv/Nttxlq6qx65tpdnut9n6xObzXsTEzAHyMYKKq</w:t>
      </w:r>
    </w:p>
    <w:p>
      <w:pPr>
        <w:pStyle w:val="PreformattedText"/>
        <w:bidi w:val="0"/>
        <w:spacing w:before="0" w:after="0"/>
        <w:jc w:val="left"/>
        <w:rPr/>
      </w:pPr>
      <w:r>
        <w:rPr/>
        <w:t>sCde6oQu2y528gv9OPPYs3L3PX2vRnYw98msjSAyrKHAYkMoLHBSM9JdZfZmYLrjBJ7ccokAX6psQH</w:t>
      </w:r>
    </w:p>
    <w:p>
      <w:pPr>
        <w:pStyle w:val="PreformattedText"/>
        <w:bidi w:val="0"/>
        <w:spacing w:before="0" w:after="0"/>
        <w:jc w:val="left"/>
        <w:rPr/>
      </w:pPr>
      <w:r>
        <w:rPr/>
        <w:t>Wx0WdvGCuwXUiUrGsgDAHI6x8mwMoM59l4zi1hbhDnbxMXfYKqs7aLEoYmISaqwiVjpISMNg9x/4uL</w:t>
      </w:r>
    </w:p>
    <w:p>
      <w:pPr>
        <w:pStyle w:val="PreformattedText"/>
        <w:bidi w:val="0"/>
        <w:spacing w:before="0" w:after="0"/>
        <w:jc w:val="left"/>
        <w:rPr/>
      </w:pPr>
      <w:r>
        <w:rPr/>
        <w:t>knag9yNWlkEuv5naT8okmYeIK69sZBz++OJJOtGx1kQM6RQEYTXWJhqjyMzEmUBJAMDGV2/wAJkq3X</w:t>
      </w:r>
    </w:p>
    <w:p>
      <w:pPr>
        <w:pStyle w:val="PreformattedText"/>
        <w:bidi w:val="0"/>
        <w:spacing w:before="0" w:after="0"/>
        <w:jc w:val="left"/>
        <w:rPr/>
      </w:pPr>
      <w:r>
        <w:rPr/>
        <w:t>bWISosRZAQZNS6yggbZYhGxnzYF+zAZ/b7txJcj5xGAJmeSIqqxvhdYVD90fqHO3xbLD/wC+cNp2yg</w:t>
      </w:r>
    </w:p>
    <w:p>
      <w:pPr>
        <w:pStyle w:val="PreformattedText"/>
        <w:bidi w:val="0"/>
        <w:spacing w:before="0" w:after="0"/>
        <w:jc w:val="left"/>
        <w:rPr/>
      </w:pPr>
      <w:r>
        <w:rPr/>
        <w:t>E/9otrEHu8fmiSDXdc66gFvPEaBiZWPU9unn98bbfbHHWwABZbi+v9ZixV/N5R1x6xHUTVEMbgMXPa</w:t>
      </w:r>
    </w:p>
    <w:p>
      <w:pPr>
        <w:pStyle w:val="PreformattedText"/>
        <w:bidi w:val="0"/>
        <w:spacing w:before="0" w:after="0"/>
        <w:jc w:val="left"/>
        <w:rPr/>
      </w:pPr>
      <w:r>
        <w:rPr/>
        <w:t>JE+MnSjOCrdmDLkYC7DPHssMerx1zztYG7ht3MbzIIzMivtCjoMrIBIOkkbBI1K93UH2kYjs+vfXjX</w:t>
      </w:r>
    </w:p>
    <w:p>
      <w:pPr>
        <w:pStyle w:val="PreformattedText"/>
        <w:bidi w:val="0"/>
        <w:spacing w:before="0" w:after="0"/>
        <w:jc w:val="left"/>
        <w:rPr/>
      </w:pPr>
      <w:r>
        <w:rPr/>
        <w:t>EDVGGtt6Z4BV2VCvUf8wHOrEIQzjZsmLDLnGR8eJKvqoty9fyRPUAkthDKjB43K9QlwC8bOV7ZVPdm</w:t>
      </w:r>
    </w:p>
    <w:p>
      <w:pPr>
        <w:pStyle w:val="PreformattedText"/>
        <w:bidi w:val="0"/>
        <w:spacing w:before="0" w:after="0"/>
        <w:jc w:val="left"/>
        <w:rPr/>
      </w:pPr>
      <w:r>
        <w:rPr/>
        <w:t>+Pjxz8VYLUNgoYG83YfjYcVM1i9QvxMejnI81RTVXMq8x3OkZ4msHJyJzBXx1SSp1aaprKaQUlunCl</w:t>
      </w:r>
    </w:p>
    <w:p>
      <w:pPr>
        <w:pStyle w:val="PreformattedText"/>
        <w:bidi w:val="0"/>
        <w:spacing w:before="0" w:after="0"/>
        <w:jc w:val="left"/>
        <w:rPr/>
      </w:pPr>
      <w:r>
        <w:rPr/>
        <w:t>do6mpgkwNtOPE1KZqVP4YzJ6XV/u+SelQ5QttDNR+dvxp853bq0fJVmtvKlHMGlS713/5w34IpdUkS</w:t>
      </w:r>
    </w:p>
    <w:p>
      <w:pPr>
        <w:pStyle w:val="PreformattedText"/>
        <w:bidi w:val="0"/>
        <w:spacing w:before="0" w:after="0"/>
        <w:jc w:val="left"/>
        <w:rPr/>
      </w:pPr>
      <w:r>
        <w:rPr/>
        <w:t>Copo6S26gx7QtDXALs6Tfp4tcOBzHN8Pj+kaWB0U6mafc087cyc3VclbzFzHduZbhMymGe5PJU0tNH</w:t>
      </w:r>
    </w:p>
    <w:p>
      <w:pPr>
        <w:pStyle w:val="PreformattedText"/>
        <w:bidi w:val="0"/>
        <w:spacing w:before="0" w:after="0"/>
        <w:jc w:val="left"/>
        <w:rPr/>
      </w:pPr>
      <w:r>
        <w:rPr/>
        <w:t>IFaphtMFVJ00iBKgrGqRgSb6IVPD0QC2QZQIr3wMqaiJwXqnqpOjFIYNmpYlWUnprTrNEWMaKmqoSS</w:t>
      </w:r>
    </w:p>
    <w:p>
      <w:pPr>
        <w:pStyle w:val="PreformattedText"/>
        <w:bidi w:val="0"/>
        <w:spacing w:before="0" w:after="0"/>
        <w:jc w:val="left"/>
        <w:rPr/>
      </w:pPr>
      <w:r>
        <w:rPr/>
        <w:t>DqdvHB4ZkXuijUAvr7pEPV0jOFp6yall6HV61xpojR1TAiIrM9OGME3lqHdBCD3Z+LsO4QPO35Xym3</w:t>
      </w:r>
    </w:p>
    <w:p>
      <w:pPr>
        <w:pStyle w:val="PreformattedText"/>
        <w:bidi w:val="0"/>
        <w:spacing w:before="0" w:after="0"/>
        <w:jc w:val="left"/>
        <w:rPr/>
      </w:pPr>
      <w:r>
        <w:rPr/>
        <w:t>akBeI6qmqZqe7U5pq4Qnoxy9NKen3kikgmpZoCyVVE8bxlJFcoWUee6lVEFcpK8Ihnq39fj3QNrrhW</w:t>
      </w:r>
    </w:p>
    <w:p>
      <w:pPr>
        <w:pStyle w:val="PreformattedText"/>
        <w:bidi w:val="0"/>
        <w:spacing w:before="0" w:after="0"/>
        <w:jc w:val="left"/>
        <w:rPr/>
      </w:pPr>
      <w:r>
        <w:rPr/>
        <w:t>SGGnohPPPUVL0tMhKL15aj/sizDKMumxbYADVgGZjsOVm174a1SRZhYQxlss1rjMVXeOWKIbJDNElz</w:t>
      </w:r>
    </w:p>
    <w:p>
      <w:pPr>
        <w:pStyle w:val="PreformattedText"/>
        <w:bidi w:val="0"/>
        <w:spacing w:before="0" w:after="0"/>
        <w:jc w:val="left"/>
        <w:rPr/>
      </w:pPr>
      <w:r>
        <w:rPr/>
        <w:t>kuxkcBxPIot8EhikDwqjbPjMi/v4ECF0CmE+bQl1X4TImphokLGovsJmctHCKC2VoaTpI0bybVUsRc</w:t>
      </w:r>
    </w:p>
    <w:p>
      <w:pPr>
        <w:pStyle w:val="PreformattedText"/>
        <w:bidi w:val="0"/>
        <w:spacing w:before="0" w:after="0"/>
        <w:jc w:val="left"/>
        <w:rPr/>
      </w:pPr>
      <w:r>
        <w:rPr/>
        <w:t>PH7Kww2re48UOJLEEdseOqDF2NjWaT6aC7XCGFglNFVtT22mnjeONFp2WmMsjSFVkXRHAUrspGq6LD</w:t>
      </w:r>
    </w:p>
    <w:p>
      <w:pPr>
        <w:pStyle w:val="PreformattedText"/>
        <w:bidi w:val="0"/>
        <w:spacing w:before="0" w:after="0"/>
        <w:jc w:val="left"/>
        <w:rPr/>
      </w:pPr>
      <w:r>
        <w:rPr/>
        <w:t>Me6RSpvdTB96+sgSenokprXSqqgw24GGc9OIRBp6qVmlmOHwdpAHDbYLabsFwuW+kstmFrDLId4ulM</w:t>
      </w:r>
    </w:p>
    <w:p>
      <w:pPr>
        <w:pStyle w:val="PreformattedText"/>
        <w:bidi w:val="0"/>
        <w:spacing w:before="0" w:after="0"/>
        <w:jc w:val="left"/>
        <w:rPr/>
      </w:pPr>
      <w:r>
        <w:rPr/>
        <w:t>zGTAYLsRsFjRlJw7A+YL7aknLfHZfLSSp2GcqGCFkdy5BZ0dFYBVUxocyyYXsVIXH7a/lUQCLGSLRj</w:t>
      </w:r>
    </w:p>
    <w:p>
      <w:pPr>
        <w:pStyle w:val="PreformattedText"/>
        <w:bidi w:val="0"/>
        <w:spacing w:before="0" w:after="0"/>
        <w:jc w:val="left"/>
        <w:rPr/>
      </w:pPr>
      <w:r>
        <w:rPr/>
        <w:t>4hCJBKrLvGI2QqX0iclkOCW2wzDKageR14Bcu73+PAlW1Hqj5FR0WMyqmoXqqgUF1YHSdw4yrtJ8kH</w:t>
      </w:r>
    </w:p>
    <w:p>
      <w:pPr>
        <w:pStyle w:val="PreformattedText"/>
        <w:bidi w:val="0"/>
        <w:spacing w:before="0" w:after="0"/>
        <w:jc w:val="left"/>
        <w:rPr/>
      </w:pPr>
      <w:r>
        <w:rPr/>
        <w:t>yLK23bg7Am9tRJoPUIwlhSQrtVRKqyoojGTLTHLnpySE6zIWXuBsSZFOc54JQO/LKza2trPpS/8AR5</w:t>
      </w:r>
    </w:p>
    <w:p>
      <w:pPr>
        <w:pStyle w:val="PreformattedText"/>
        <w:bidi w:val="0"/>
        <w:spacing w:before="0" w:after="0"/>
        <w:jc w:val="left"/>
        <w:rPr/>
      </w:pPr>
      <w:r>
        <w:rPr/>
        <w:t>rhEeYvWWzAvs8llmQ9VhGFPnJilJBlWQBiWbIGug8m41UlbK2Udn7bwFzZnJbS/D9Z9Yluo2oq4yYM</w:t>
      </w:r>
    </w:p>
    <w:p>
      <w:pPr>
        <w:pStyle w:val="PreformattedText"/>
        <w:bidi w:val="0"/>
        <w:spacing w:before="0" w:after="0"/>
        <w:jc w:val="left"/>
        <w:rPr/>
      </w:pPr>
      <w:r>
        <w:rPr/>
        <w:t>asMe+pJSViGXbujNuurDvxmZs1tOEm9mW8vqzRiehAJ7iMdU9lBkJyilDnLgfI/fPAxi8B7pAV0L0N</w:t>
      </w:r>
    </w:p>
    <w:p>
      <w:pPr>
        <w:pStyle w:val="PreformattedText"/>
        <w:bidi w:val="0"/>
        <w:spacing w:before="0" w:after="0"/>
        <w:jc w:val="left"/>
        <w:rPr/>
      </w:pPr>
      <w:r>
        <w:rPr/>
        <w:t>XHVwF4ZYZVlhdT5I8TqY5gDjWRZEXv9/68Ct7teKane4tpPnH/ANot+F+P0L9Uaf1W5Dtsdv8AR/1n</w:t>
      </w:r>
    </w:p>
    <w:p>
      <w:pPr>
        <w:pStyle w:val="PreformattedText"/>
        <w:bidi w:val="0"/>
        <w:spacing w:before="0" w:after="0"/>
        <w:jc w:val="left"/>
        <w:rPr/>
      </w:pPr>
      <w:r>
        <w:rPr/>
        <w:t>u9Xcqulhg2tnIHqrGr3O/wBhghRALdbLrEjXaxoAI46ha+j32QJx8v6X7I/c8SMbQXLhcUd5V4I/+/</w:t>
      </w:r>
    </w:p>
    <w:p>
      <w:pPr>
        <w:pStyle w:val="PreformattedText"/>
        <w:bidi w:val="0"/>
        <w:spacing w:before="0" w:after="0"/>
        <w:jc w:val="left"/>
        <w:rPr/>
      </w:pPr>
      <w:r>
        <w:rPr/>
        <w:t>8AGfbOg23/AN/wp2bi3zY/AjdLf/SUuVcveU4N7Os896eQVET0UMztSUzz11PBN05GEkKjejnkjVRD</w:t>
      </w:r>
    </w:p>
    <w:p>
      <w:pPr>
        <w:pStyle w:val="PreformattedText"/>
        <w:bidi w:val="0"/>
        <w:spacing w:before="0" w:after="0"/>
        <w:jc w:val="left"/>
        <w:rPr/>
      </w:pPr>
      <w:r>
        <w:rPr/>
        <w:t>VmGbqFfjIjHoo2uvHhmp2IIFg0+mUa1wFJs0xqIqmVasOkcD1KUzxI8HTpop1RUeWl1/+6po1jVQyF</w:t>
      </w:r>
    </w:p>
    <w:p>
      <w:pPr>
        <w:pStyle w:val="PreformattedText"/>
        <w:bidi w:val="0"/>
        <w:spacing w:before="0" w:after="0"/>
        <w:jc w:val="left"/>
        <w:rPr/>
      </w:pPr>
      <w:r>
        <w:rPr/>
        <w:t>Shyzjc68LBsbjUCaiMyhraweqKWoq0hVsks1VDE6LvAqRwuUDSzxguGZJn/wAAXb7FeNSOAO+8xugv</w:t>
      </w:r>
    </w:p>
    <w:p>
      <w:pPr>
        <w:pStyle w:val="PreformattedText"/>
        <w:bidi w:val="0"/>
        <w:spacing w:before="0" w:after="0"/>
        <w:jc w:val="left"/>
        <w:rPr/>
      </w:pPr>
      <w:r>
        <w:rPr/>
        <w:t>BL6XqGALGq6xHELxu+0YSToVaLgCpijkE3SxiPRst5JrwzMOF5QQXsBxjQQSyFoIyiwzOC7gyGXOqM</w:t>
      </w:r>
    </w:p>
    <w:p>
      <w:pPr>
        <w:pStyle w:val="PreformattedText"/>
        <w:bidi w:val="0"/>
        <w:spacing w:before="0" w:after="0"/>
        <w:jc w:val="left"/>
        <w:rPr/>
      </w:pPr>
      <w:r>
        <w:rPr/>
        <w:t>0qlWP9o+nX7Y3Csg++bvYjW0HIOHV9sILdOKVoziqllSpSeMyT6Rx0ygoKim1G8EsamVVbuu7aN24U</w:t>
      </w:r>
    </w:p>
    <w:p>
      <w:pPr>
        <w:pStyle w:val="PreformattedText"/>
        <w:bidi w:val="0"/>
        <w:spacing w:before="0" w:after="0"/>
        <w:jc w:val="left"/>
        <w:rPr/>
      </w:pPr>
      <w:r>
        <w:rPr/>
        <w:t>65hfSGileXUyfhuMzTlxJE8UP09TS1CRNMGnkaVmbp/FZo4pZhuxB2bU7btxkekLR4qNcgmxlgWa+0</w:t>
      </w:r>
    </w:p>
    <w:p>
      <w:pPr>
        <w:pStyle w:val="PreformattedText"/>
        <w:bidi w:val="0"/>
        <w:spacing w:before="0" w:after="0"/>
        <w:jc w:val="left"/>
        <w:rPr/>
      </w:pPr>
      <w:r>
        <w:rPr/>
        <w:t>1sqo7gwipKK40kEToTAKdMM0YqB1YvypV6khj1wqP4qxbxXI9FtbC4muniLXzSwxzXV0+VoqiOKGpi</w:t>
      </w:r>
    </w:p>
    <w:p>
      <w:pPr>
        <w:pStyle w:val="PreformattedText"/>
        <w:bidi w:val="0"/>
        <w:spacing w:before="0" w:after="0"/>
        <w:jc w:val="left"/>
        <w:rPr/>
      </w:pPr>
      <w:r>
        <w:rPr/>
        <w:t>qYK+FJVYU9YUpP7Q0B1TNQ6xvnsWkk+2W4yvhyDqZqXEj5PpkrFcLe9Wk38RK0lTXWx66nhljXamp4</w:t>
      </w:r>
    </w:p>
    <w:p>
      <w:pPr>
        <w:pStyle w:val="PreformattedText"/>
        <w:bidi w:val="0"/>
        <w:spacing w:before="0" w:after="0"/>
        <w:jc w:val="left"/>
        <w:rPr/>
      </w:pPr>
      <w:r>
        <w:rPr/>
        <w:t>XhNZUvJTtGsgZJA6kCNRGsa938UtTy6EXMYKgNyCDmlly1Jrvpa2KSkpLiXqplioJVYTLSXFDTVdPQ</w:t>
      </w:r>
    </w:p>
    <w:p>
      <w:pPr>
        <w:pStyle w:val="PreformattedText"/>
        <w:bidi w:val="0"/>
        <w:spacing w:before="0" w:after="0"/>
        <w:jc w:val="left"/>
        <w:rPr/>
      </w:pPr>
      <w:r>
        <w:rPr/>
        <w:t>oQsTPSf3gYPMXj6sXh+XxkLBRYDh6U307kg31lgcucyJPS0ddKhoqepvlXSXqKKV3qlirq56Kapuk8</w:t>
      </w:r>
    </w:p>
    <w:p>
      <w:pPr>
        <w:pStyle w:val="PreformattedText"/>
        <w:bidi w:val="0"/>
        <w:spacing w:before="0" w:after="0"/>
        <w:jc w:val="left"/>
        <w:rPr/>
      </w:pPr>
      <w:r>
        <w:rPr/>
        <w:t>iq1VIn1VOI5NNz9YFUQpDqMVSmAx11tp/SdmliCtJcy9f1falw20TUd/q4aqVVpv4pJa62ijqBTSWi</w:t>
      </w:r>
    </w:p>
    <w:p>
      <w:pPr>
        <w:pStyle w:val="PreformattedText"/>
        <w:bidi w:val="0"/>
        <w:spacing w:before="0" w:after="0"/>
        <w:jc w:val="left"/>
        <w:rPr/>
      </w:pPr>
      <w:r>
        <w:rPr/>
        <w:t>8LTJW0kNwpI9taRLp3kVCkhNUI0lO+OFKAtzczdSY1FUrZjbm5t2HKUNqnutCs9DHT1Kx/Q06rTRkU</w:t>
      </w:r>
    </w:p>
    <w:p>
      <w:pPr>
        <w:pStyle w:val="PreformattedText"/>
        <w:bidi w:val="0"/>
        <w:spacing w:before="0" w:after="0"/>
        <w:jc w:val="left"/>
        <w:rPr/>
      </w:pPr>
      <w:r>
        <w:rPr/>
        <w:t>Tu1TdHpetOSKalauSSnSo7yCGsZXDuNmeapAy5jpHrSBu+TMf5ZIV8tFY5mmjh+omvUP0ktDLULUVl</w:t>
      </w:r>
    </w:p>
    <w:p>
      <w:pPr>
        <w:pStyle w:val="PreformattedText"/>
        <w:bidi w:val="0"/>
        <w:spacing w:before="0" w:after="0"/>
        <w:jc w:val="left"/>
        <w:rPr/>
      </w:pPr>
      <w:r>
        <w:rPr/>
        <w:t>smjqFq4ayGpqiB1FrJVppZPnMdZ/DGpzVKrKcx3mbSPpJ585LeaFE83ZbN4vFImraS4XC4skVVBSC9</w:t>
      </w:r>
    </w:p>
    <w:p>
      <w:pPr>
        <w:pStyle w:val="PreformattedText"/>
        <w:bidi w:val="0"/>
        <w:spacing w:before="0" w:after="0"/>
        <w:jc w:val="left"/>
        <w:rPr/>
      </w:pPr>
      <w:r>
        <w:rPr/>
        <w:t>VFupVlrZbdQxRRJXvT0UVPGh6EddC08YZFjlqmZCXSZlZ9DEoWIcl1UNHPhb0VVN0sRc7ubx1S5fTq</w:t>
      </w:r>
    </w:p>
    <w:p>
      <w:pPr>
        <w:pStyle w:val="PreformattedText"/>
        <w:bidi w:val="0"/>
        <w:spacing w:before="0" w:after="0"/>
        <w:jc w:val="left"/>
        <w:rPr/>
      </w:pPr>
      <w:r>
        <w:rPr/>
        <w:t>61VZXtT1d0ljrK+38u1tPDVR0aVFwmuVDpVmtnhqAkUT1QmxG3SSKVPDL7AaqGUFwrlcxX2r/wBs5+</w:t>
      </w:r>
    </w:p>
    <w:p>
      <w:pPr>
        <w:pStyle w:val="PreformattedText"/>
        <w:bidi w:val="0"/>
        <w:spacing w:before="0" w:after="0"/>
        <w:jc w:val="left"/>
        <w:rPr/>
      </w:pPr>
      <w:r>
        <w:rPr/>
        <w:t>McLTAamGC5tPRs0LZLkHhSKSWnqKBlmtFHTTIaWdbNQXIGlrrtJHIktNcZayLWDAxIEd2l8X4N0ZQr</w:t>
      </w:r>
    </w:p>
    <w:p>
      <w:pPr>
        <w:pStyle w:val="PreformattedText"/>
        <w:bidi w:val="0"/>
        <w:spacing w:before="0" w:after="0"/>
        <w:jc w:val="left"/>
        <w:rPr/>
      </w:pPr>
      <w:r>
        <w:rPr/>
        <w:t>BgMxZbejl6z/ACwsOgdiSCptmYr6TDlX2R2o8s1RcZahaw2CldbQ1UgqnNFXpQSxLvBHG9VLg5erbp</w:t>
      </w:r>
    </w:p>
    <w:p>
      <w:pPr>
        <w:pStyle w:val="PreformattedText"/>
        <w:bidi w:val="0"/>
        <w:spacing w:before="0" w:after="0"/>
        <w:jc w:val="left"/>
        <w:rPr/>
      </w:pPr>
      <w:r>
        <w:rPr/>
        <w:t>QqWYnzV1VlUwvUIDFFYL86bGp0Cyp50q1TL7MsSujnSOGptltp1aKjlppqSnqa36Bq76dainevEESb</w:t>
      </w:r>
    </w:p>
    <w:p>
      <w:pPr>
        <w:pStyle w:val="PreformattedText"/>
        <w:bidi w:val="0"/>
        <w:spacing w:before="0" w:after="0"/>
        <w:jc w:val="left"/>
        <w:rPr/>
      </w:pPr>
      <w:r>
        <w:rPr/>
        <w:t>1KSSSSdKNERInfrO41XiB6pBsnL7+MWuHpKSr1DZjmzFV5fZ9X83LGFXZuZLnVfxKv8A4Zslp6VNNK</w:t>
      </w:r>
    </w:p>
    <w:p>
      <w:pPr>
        <w:pStyle w:val="PreformattedText"/>
        <w:bidi w:val="0"/>
        <w:spacing w:before="0" w:after="0"/>
        <w:jc w:val="left"/>
        <w:rPr/>
      </w:pPr>
      <w:r>
        <w:rPr/>
        <w:t>1yr7W3UcGop41Rv/aE4d5ixgg6mGCblV4s067Hzhtvj1xK1sJRPmaeZiG5d1W+L1fKY2egktazm30S</w:t>
      </w:r>
    </w:p>
    <w:p>
      <w:pPr>
        <w:pStyle w:val="PreformattedText"/>
        <w:bidi w:val="0"/>
        <w:spacing w:before="0" w:after="0"/>
        <w:jc w:val="left"/>
        <w:rPr/>
      </w:pPr>
      <w:r>
        <w:rPr/>
        <w:t>1lotsNNY6+limgpJKCOSrZpYIbhFRmKltCQTf3bGSQmoVd2k2ABqVgdCy9c1o6VModhTq1Czp7WX1X</w:t>
      </w:r>
    </w:p>
    <w:p>
      <w:pPr>
        <w:pStyle w:val="PreformattedText"/>
        <w:bidi w:val="0"/>
        <w:spacing w:before="0" w:after="0"/>
        <w:jc w:val="left"/>
        <w:rPr/>
      </w:pPr>
      <w:r>
        <w:rPr/>
        <w:t>3mmdZFXGvocteJenKKJpairFTPVyEsFooayaPpVlCVKp0qhETpqrJqunGStmvpfTd9L6Juw6YcUXBy</w:t>
      </w:r>
    </w:p>
    <w:p>
      <w:pPr>
        <w:pStyle w:val="PreformattedText"/>
        <w:bidi w:val="0"/>
        <w:spacing w:before="0" w:after="0"/>
        <w:jc w:val="left"/>
        <w:rPr/>
      </w:pPr>
      <w:r>
        <w:rPr/>
        <w:t>5m17h8o5g3wx6KlKidam1RxUkz0yIGnRlp4FklelXpI4LUU0sMSmQFfy42LoG3ifjC9f+J5ykMrAZf</w:t>
      </w:r>
    </w:p>
    <w:p>
      <w:pPr>
        <w:pStyle w:val="PreformattedText"/>
        <w:bidi w:val="0"/>
        <w:spacing w:before="0" w:after="0"/>
        <w:jc w:val="left"/>
        <w:rPr/>
      </w:pPr>
      <w:r>
        <w:rPr/>
        <w:t>h+H0WgV8IGpeaqtmW/1u12eYLBZklMqCOmkoEqaRKKoNNFOVguVczuvXi0GkApqf5k+XUwW8uBSoi6</w:t>
      </w:r>
    </w:p>
    <w:p>
      <w:pPr>
        <w:pStyle w:val="PreformattedText"/>
        <w:bidi w:val="0"/>
        <w:spacing w:before="0" w:after="0"/>
        <w:jc w:val="left"/>
        <w:rPr/>
      </w:pPr>
      <w:r>
        <w:rPr/>
        <w:t>r2hOXUwrWa75ip+7I+7L9NQVKQRyzsFp0ganZd5YYJpUukLhSHeMUs1OISpPTaTRfP4tNXzlgWiEoG</w:t>
      </w:r>
    </w:p>
    <w:p>
      <w:pPr>
        <w:pStyle w:val="PreformattedText"/>
        <w:bidi w:val="0"/>
        <w:spacing w:before="0" w:after="0"/>
        <w:jc w:val="left"/>
        <w:rPr/>
      </w:pPr>
      <w:r>
        <w:rPr/>
        <w:t>nfMOY/9f5o5qY45qkVlQiGWmjKokMUkbQRUTt9IsdRMuooxT0evSJIeTRtMh2ZTVWucx1/pDFIAWUX</w:t>
      </w:r>
    </w:p>
    <w:p>
      <w:pPr>
        <w:pStyle w:val="PreformattedText"/>
        <w:bidi w:val="0"/>
        <w:spacing w:before="0" w:after="0"/>
        <w:jc w:val="left"/>
        <w:rPr/>
      </w:pPr>
      <w:r>
        <w:rPr/>
        <w:t>HrgLUXG3t9NWVDUNBTh3eGnFNOsbUlVbpZZoZEOrirYjL9TYy+Cu2nyAMxPHWLcZBcwKp+a62o/i5E</w:t>
      </w:r>
    </w:p>
    <w:p>
      <w:pPr>
        <w:pStyle w:val="PreformattedText"/>
        <w:bidi w:val="0"/>
        <w:spacing w:before="0" w:after="0"/>
        <w:jc w:val="left"/>
        <w:rPr/>
      </w:pPr>
      <w:r>
        <w:rPr/>
        <w:t>VRHXLM1thXQVdVTSOy1rRQwSA041hno9idwzyAnX4Jvp0cjJbezCchqoqB8zaKYJ8yXO5V1BFFDT4t</w:t>
      </w:r>
    </w:p>
    <w:p>
      <w:pPr>
        <w:pStyle w:val="PreformattedText"/>
        <w:bidi w:val="0"/>
        <w:spacing w:before="0" w:after="0"/>
        <w:jc w:val="left"/>
        <w:rPr/>
      </w:pPr>
      <w:r>
        <w:rPr/>
        <w:t>dJFWy60yLXCpvK0ElVRUX08zJPUYjhuBaOI9Sano5pEZG1R+zh8OFu6jS3zpz8RiQLKD/Fb8qwHuk9</w:t>
      </w:r>
    </w:p>
    <w:p>
      <w:pPr>
        <w:pStyle w:val="PreformattedText"/>
        <w:bidi w:val="0"/>
        <w:spacing w:before="0" w:after="0"/>
        <w:jc w:val="left"/>
        <w:rPr/>
      </w:pPr>
      <w:r>
        <w:rPr/>
        <w:t>bZq6obma3zUdXSVTy0UMdxpquOgt9NRUdVFcKyaliMVZa6mG5dSBGytTBND4bI0vD6lIILHQt2e1Ml</w:t>
      </w:r>
    </w:p>
    <w:p>
      <w:pPr>
        <w:pStyle w:val="PreformattedText"/>
        <w:bidi w:val="0"/>
        <w:spacing w:before="0" w:after="0"/>
        <w:jc w:val="left"/>
        <w:rPr/>
      </w:pPr>
      <w:r>
        <w:rPr/>
        <w:t>Ooa2W28ObNl3e7/tKu5r5+t1PU1FystTPRwQOsVAUdI5Z46JYzD0EnhMVFTnVmdtJBK2zaOyNgKdJ7</w:t>
      </w:r>
    </w:p>
    <w:p>
      <w:pPr>
        <w:pStyle w:val="PreformattedText"/>
        <w:bidi w:val="0"/>
        <w:spacing w:before="0" w:after="0"/>
        <w:jc w:val="left"/>
        <w:rPr/>
      </w:pPr>
      <w:r>
        <w:rPr/>
        <w:t>qvV/WarItJs9va9qeUX49/xXz+nPIVbyVy3cpZvUT1Pt9zttLcGn+mTlTlmtjeLmK/i3wNvSVsklZJ</w:t>
      </w:r>
    </w:p>
    <w:p>
      <w:pPr>
        <w:pStyle w:val="PreformattedText"/>
        <w:bidi w:val="0"/>
        <w:spacing w:before="0" w:after="0"/>
        <w:jc w:val="left"/>
        <w:rPr/>
      </w:pPr>
      <w:r>
        <w:rPr/>
        <w:t>BbZJl3NVJJUNjoqo990N2EdpYk4rEIv7jgWW91v52oN4J8I5n6uWfMfKH0rXZOA/9ZhahXae0lIVhu</w:t>
      </w:r>
    </w:p>
    <w:p>
      <w:pPr>
        <w:pStyle w:val="PreformattedText"/>
        <w:bidi w:val="0"/>
        <w:spacing w:before="0" w:after="0"/>
        <w:jc w:val="left"/>
        <w:rPr/>
      </w:pPr>
      <w:r>
        <w:rPr/>
        <w:t>+ao8Hf2c3BPaueqeGvLVwpqmxVNsq6daqmoOkwpGdPqUp6j8qKto6uM97hTTqupK6nrHqhs8fZFVjq</w:t>
      </w:r>
    </w:p>
    <w:p>
      <w:pPr>
        <w:pStyle w:val="PreformattedText"/>
        <w:bidi w:val="0"/>
        <w:spacing w:before="0" w:after="0"/>
        <w:jc w:val="left"/>
        <w:rPr/>
      </w:pPr>
      <w:r>
        <w:rPr/>
        <w:t>Wu0/PwbcycVkjb7hd+V7pbb7aLvX2+uppkq7ZfLfW1lvr6Krp2Vaapo7jTdJ6KpjLMzNGVkiI2Dd9u</w:t>
      </w:r>
    </w:p>
    <w:p>
      <w:pPr>
        <w:pStyle w:val="PreformattedText"/>
        <w:bidi w:val="0"/>
        <w:spacing w:before="0" w:after="0"/>
        <w:jc w:val="left"/>
        <w:rPr/>
      </w:pPr>
      <w:r>
        <w:rPr/>
        <w:t>I2a5scrSC19eE9ePw4/wC2L/Fp6QrR2LnqrtX4geU6YxxBOc60Q84Q0FIiBGtXqHQI1RWVLLrtJd6e</w:t>
      </w:r>
    </w:p>
    <w:p>
      <w:pPr>
        <w:pStyle w:val="PreformattedText"/>
        <w:bidi w:val="0"/>
        <w:spacing w:before="0" w:after="0"/>
        <w:jc w:val="left"/>
        <w:rPr/>
      </w:pPr>
      <w:r>
        <w:rPr/>
        <w:t>6zF9tGCrjhSPWzEtULe9f+v6yvNrnJDfW5Z7qegP+1k/Cp65pbrVduYbh6L86VrpGeXfU0U1ttk9Qy</w:t>
      </w:r>
    </w:p>
    <w:p>
      <w:pPr>
        <w:pStyle w:val="PreformattedText"/>
        <w:bidi w:val="0"/>
        <w:spacing w:before="0" w:after="0"/>
        <w:jc w:val="left"/>
        <w:rPr/>
      </w:pPr>
      <w:r>
        <w:rPr/>
        <w:t>o5S383wu1ueN5JFWIV0lBUTn4Uza8YcaMUtIuoPtZdWt8PNGUSvnLVF6ubs/W/raehH8fp56aOtpKm</w:t>
      </w:r>
    </w:p>
    <w:p>
      <w:pPr>
        <w:pStyle w:val="PreformattedText"/>
        <w:bidi w:val="0"/>
        <w:spacing w:before="0" w:after="0"/>
        <w:jc w:val="left"/>
        <w:rPr/>
      </w:pPr>
      <w:r>
        <w:rPr/>
        <w:t>GppKyCOamqKaWKennglQNFNA8ZYSwlDlGU6ttsOPGYrHkFgTlPjmnYVFNgCGP3YE3vnP6YdOORpMK+</w:t>
      </w:r>
    </w:p>
    <w:p>
      <w:pPr>
        <w:pStyle w:val="PreformattedText"/>
        <w:bidi w:val="0"/>
        <w:spacing w:before="0" w:after="0"/>
        <w:jc w:val="left"/>
        <w:rPr/>
      </w:pPr>
      <w:r>
        <w:rPr/>
        <w:t>I91V9omBJBHfY69gQAD2/VxwK+0Kr7qm3wxqUzqMoVfHD+6VdX8x1de0jVDrqH6mwbWKNfJihUk7yb</w:t>
      </w:r>
    </w:p>
    <w:p>
      <w:pPr>
        <w:pStyle w:val="PreformattedText"/>
        <w:bidi w:val="0"/>
        <w:spacing w:before="0" w:after="0"/>
        <w:jc w:val="left"/>
        <w:rPr/>
      </w:pPr>
      <w:r>
        <w:rPr/>
        <w:t>js2CQc44wlS1ixuY1VVOVdRB2S5KwH5rHYyBpGZsr04yyfFQVA82VSMH28uDAsBppIdAdMsjaq8hXD</w:t>
      </w:r>
    </w:p>
    <w:p>
      <w:pPr>
        <w:pStyle w:val="PreformattedText"/>
        <w:bidi w:val="0"/>
        <w:spacing w:before="0" w:after="0"/>
        <w:jc w:val="left"/>
        <w:rPr/>
      </w:pPr>
      <w:r>
        <w:rPr/>
        <w:t>CRZVERKBGIGQoywKtlHA1IBAz+nx4YKZHNdYlrFmubC3u3oJ1F8IxsWIVtQUlbXLlncBTljqcMT7Ke</w:t>
      </w:r>
    </w:p>
    <w:p>
      <w:pPr>
        <w:pStyle w:val="PreformattedText"/>
        <w:bidi w:val="0"/>
        <w:spacing w:before="0" w:after="0"/>
        <w:jc w:val="left"/>
        <w:rPr/>
      </w:pPr>
      <w:r>
        <w:rPr/>
        <w:t>3jnjVTpluH+B6zM9RuATx3wLuV9kLuQXYkBRIsfQdCdoywZyOzEr7gNhhx1MPRAUBgbtOfWN20GYqI</w:t>
      </w:r>
    </w:p>
    <w:p>
      <w:pPr>
        <w:pStyle w:val="PreformattedText"/>
        <w:bidi w:val="0"/>
        <w:spacing w:before="0" w:after="0"/>
        <w:jc w:val="left"/>
        <w:rPr/>
      </w:pPr>
      <w:r>
        <w:rPr/>
        <w:t>GvfylXDEH2YPs0RJIaM7AD74UsMkAj+b347OBw+bEULndzL9rTDiGtRc8pt/LDH+KylXAdmJYl92jZ</w:t>
      </w:r>
    </w:p>
    <w:p>
      <w:pPr>
        <w:pStyle w:val="PreformattedText"/>
        <w:bidi w:val="0"/>
        <w:spacing w:before="0" w:after="0"/>
        <w:jc w:val="left"/>
        <w:rPr/>
      </w:pPr>
      <w:r>
        <w:rPr/>
        <w:t>izIPLdQcICMKDn4livH37CYVVo01Flyhd4+kZ8wruc7uVzG5+asHL05loZFUBEYEAAiMJhQ4kkG3wA</w:t>
      </w:r>
    </w:p>
    <w:p>
      <w:pPr>
        <w:pStyle w:val="PreformattedText"/>
        <w:bidi w:val="0"/>
        <w:spacing w:before="0" w:after="0"/>
        <w:jc w:val="left"/>
        <w:rPr/>
      </w:pPr>
      <w:r>
        <w:rPr/>
        <w:t>2ViOylgmPlwjbNA/8ArMUO5fHfH7OrKMbRIGin/FpUsDEVTlo9QpyC+EZI9mVGCFs56bL55z7L+rj4</w:t>
      </w:r>
    </w:p>
    <w:p>
      <w:pPr>
        <w:pStyle w:val="PreformattedText"/>
        <w:bidi w:val="0"/>
        <w:spacing w:before="0" w:after="0"/>
        <w:jc w:val="left"/>
        <w:rPr/>
      </w:pPr>
      <w:r>
        <w:rPr/>
        <w:t>w4Oci2s9yrKrX5j3fJvHx9ssflcE6LoyRlw/5Tlx0yMNOD+vyHdO2D38uOpso2xAuLDTlmHHAeacdX</w:t>
      </w:r>
    </w:p>
    <w:p>
      <w:pPr>
        <w:pStyle w:val="PreformattedText"/>
        <w:bidi w:val="0"/>
        <w:spacing w:before="0" w:after="0"/>
        <w:jc w:val="left"/>
        <w:rPr/>
      </w:pPr>
      <w:r>
        <w:rPr/>
        <w:t>V8UuejB+ncgbaDVFAUM2yqxw5UkOT3Knt8f8XH0hSQi3OizxtTmJtlnZUFsh/IqO3sUVVyrMNu2Ce5</w:t>
      </w:r>
    </w:p>
    <w:p>
      <w:pPr>
        <w:pStyle w:val="PreformattedText"/>
        <w:bidi w:val="0"/>
        <w:spacing w:before="0" w:after="0"/>
        <w:jc w:val="left"/>
        <w:rPr/>
      </w:pPr>
      <w:r>
        <w:rPr/>
        <w:t>Hift+3Brc2DXy/lgRrKQqMqA42HUXGwZ1YZK7E6kA5APcd+IVK8wIEmvXIOswJGb83aQmUyMqHKkaO</w:t>
      </w:r>
    </w:p>
    <w:p>
      <w:pPr>
        <w:pStyle w:val="PreformattedText"/>
        <w:bidi w:val="0"/>
        <w:spacing w:before="0" w:after="0"/>
        <w:jc w:val="left"/>
        <w:rPr/>
      </w:pPr>
      <w:r>
        <w:rPr/>
        <w:t>rIMYYD4BcgfqbjFibZCvHN+WPojeFx1+lllfXEsJ5j1F6gxLEzMqyMucEISAvbLYGOx78fLNrAnF1r</w:t>
      </w:r>
    </w:p>
    <w:p>
      <w:pPr>
        <w:pStyle w:val="PreformattedText"/>
        <w:bidi w:val="0"/>
        <w:spacing w:before="0" w:after="0"/>
        <w:jc w:val="left"/>
        <w:rPr/>
      </w:pPr>
      <w:r>
        <w:rPr/>
        <w:t>9onL8M9xs2xpKQuXT5ot+sijH1RlSjSO+Zem6hivcLGzuMAsQuDgDP344Yv6uOvjvm1VXMeC+PG7Ot</w:t>
      </w:r>
    </w:p>
    <w:p>
      <w:pPr>
        <w:pStyle w:val="PreformattedText"/>
        <w:bidi w:val="0"/>
        <w:spacing w:before="0" w:after="0"/>
        <w:jc w:val="left"/>
        <w:rPr/>
      </w:pPr>
      <w:r>
        <w:rPr/>
        <w:t>GjSZkVtQxZ0ULMIwoUqrDfMoDN329j5BvHygOuhFmv8UM01PX1TLoFkVGbqROqsUU5AckdlUDE6Eak</w:t>
      </w:r>
    </w:p>
    <w:p>
      <w:pPr>
        <w:pStyle w:val="PreformattedText"/>
        <w:bidi w:val="0"/>
        <w:spacing w:before="0" w:after="0"/>
        <w:jc w:val="left"/>
        <w:rPr/>
      </w:pPr>
      <w:r>
        <w:rPr/>
        <w:t>v7prqo/mYikaji2npSKMoNhlLCLCJypfol0UAmQMF2XIVoU0I+wbUgfdt9uGqDwNoqq1kOZQafwtx6</w:t>
      </w:r>
    </w:p>
    <w:p>
      <w:pPr>
        <w:pStyle w:val="PreformattedText"/>
        <w:bidi w:val="0"/>
        <w:spacing w:before="0" w:after="0"/>
        <w:jc w:val="left"/>
        <w:rPr/>
      </w:pPr>
      <w:r>
        <w:rPr/>
        <w:t>v8QrtKpD0WO0iozGOQbbIzkN0skdpT44x2XX+bj1OwVCsWtmnA2iWK8dWzc3H6vowxhI/KByChQARK</w:t>
      </w:r>
    </w:p>
    <w:p>
      <w:pPr>
        <w:pStyle w:val="PreformattedText"/>
        <w:bidi w:val="0"/>
        <w:spacing w:before="0" w:after="0"/>
        <w:jc w:val="left"/>
        <w:rPr/>
      </w:pPr>
      <w:r>
        <w:rPr/>
        <w:t>cbhjlMYOMuG7j2/Vjtx7ulqNev8Amnm3uCcvfJSIhsn5O8Kl38wiKWciJxt+Xgd0b3bX/Dxotm0UZh</w:t>
      </w:r>
    </w:p>
    <w:p>
      <w:pPr>
        <w:pStyle w:val="PreformattedText"/>
        <w:bidi w:val="0"/>
        <w:spacing w:before="0" w:after="0"/>
        <w:jc w:val="left"/>
        <w:rPr/>
      </w:pPr>
      <w:r>
        <w:rPr/>
        <w:t>aIixGAmOoysRIyNsGG+qhk2c7eQYn5f4uBZHYHTWSOqKw1txZCqSOzHKOuAkaAmNhgr+WARIMMMnYt</w:t>
      </w:r>
    </w:p>
    <w:p>
      <w:pPr>
        <w:pStyle w:val="PreformattedText"/>
        <w:bidi w:val="0"/>
        <w:spacing w:before="0" w:after="0"/>
        <w:jc w:val="left"/>
        <w:rPr/>
      </w:pPr>
      <w:r>
        <w:rPr/>
        <w:t>jXjFiWRFYtwhobaXt3S4eTvTt90YwqY3dGbKRq6qhOXyozLkBTk++e669+PK1i9eqAR5tFO97U69FX</w:t>
      </w:r>
    </w:p>
    <w:p>
      <w:pPr>
        <w:pStyle w:val="PreformattedText"/>
        <w:bidi w:val="0"/>
        <w:spacing w:before="0" w:after="0"/>
        <w:jc w:val="left"/>
        <w:rPr/>
      </w:pPr>
      <w:r>
        <w:rPr/>
        <w:t>NrXm03LXKVPRxRlIyJSCiA4lcKCMElQexX7knu3BZvNKAOH5va986tHBE2Yjx4+2WtbrMEG4BQ+Iww</w:t>
      </w:r>
    </w:p>
    <w:p>
      <w:pPr>
        <w:pStyle w:val="PreformattedText"/>
        <w:bidi w:val="0"/>
        <w:spacing w:before="0" w:after="0"/>
        <w:jc w:val="left"/>
        <w:rPr/>
      </w:pPr>
      <w:r>
        <w:rPr/>
        <w:t>2IBbaNT9lfIbOMjx/wA+EmqLXylifa/lnXp4VVAvw8fVhKtCkUY0XDZJcMvkyqM7EA+Xsvt2y3AF2O</w:t>
      </w:r>
    </w:p>
    <w:p>
      <w:pPr>
        <w:pStyle w:val="PreformattedText"/>
        <w:bidi w:val="0"/>
        <w:spacing w:before="0" w:after="0"/>
        <w:jc w:val="left"/>
        <w:rPr/>
      </w:pPr>
      <w:r>
        <w:rPr/>
        <w:t>l9I9aSC1hreMahhACVIQIpzGQQAdSDu2D3+Q9+wfgCddTqYRGlgNPsghU3AkHuQUBZ1JCocZ1QjYkK</w:t>
      </w:r>
    </w:p>
    <w:p>
      <w:pPr>
        <w:pStyle w:val="PreformattedText"/>
        <w:bidi w:val="0"/>
        <w:spacing w:before="0" w:after="0"/>
        <w:jc w:val="left"/>
        <w:rPr/>
      </w:pPr>
      <w:r>
        <w:rPr/>
        <w:t>B7DHk3/PiwVBG8GmVihFsut/uzJLqVKs0nd2UGMeOSQAu+uQAx7Y+x7/AB4SzgEb2Vb6TBiRlsT8X4</w:t>
      </w:r>
    </w:p>
    <w:p>
      <w:pPr>
        <w:pStyle w:val="PreformattedText"/>
        <w:bidi w:val="0"/>
        <w:spacing w:before="0" w:after="0"/>
        <w:jc w:val="left"/>
        <w:rPr/>
      </w:pPr>
      <w:r>
        <w:rPr/>
        <w:t>wqtlW00kZUBj2OGbMmQ2pXOf5R2P3xheIjecIIvaLpqcrXAU93H5W9foy3+X6LqtEe+pbIDKQzFj3X</w:t>
      </w:r>
    </w:p>
    <w:p>
      <w:pPr>
        <w:pStyle w:val="PreformattedText"/>
        <w:bidi w:val="0"/>
        <w:spacing w:before="0" w:after="0"/>
        <w:jc w:val="left"/>
        <w:rPr/>
      </w:pPr>
      <w:r>
        <w:rPr/>
        <w:t>3ByM+3/e40C4IHAH+WOSmWAe2Wmsvvl61oFjUqSPEgt2Yjv3bA7D+vvw4BlSx3T2ZvpU0YhbfRwloU</w:t>
      </w:r>
    </w:p>
    <w:p>
      <w:pPr>
        <w:pStyle w:val="PreformattedText"/>
        <w:bidi w:val="0"/>
        <w:spacing w:before="0" w:after="0"/>
        <w:jc w:val="left"/>
        <w:rPr/>
      </w:pPr>
      <w:r>
        <w:rPr/>
        <w:t>dsUKuBkhQMkBSR7kkg9/ucjiZQMvaNopxYsttLmT8FIqoMj8tQQSoO39cAYyRgd/bioMc64BHu3YEE</w:t>
      </w:r>
    </w:p>
    <w:p>
      <w:pPr>
        <w:pStyle w:val="PreformattedText"/>
        <w:bidi w:val="0"/>
        <w:spacing w:before="0" w:after="0"/>
        <w:jc w:val="left"/>
        <w:rPr/>
      </w:pPr>
      <w:r>
        <w:rPr/>
        <w:t>jK4wVAPsex+3BKoa92yyRuwGQPHsWHkc7E/YgDGnD2UEAE3B+ySIHIbPbyzjvggnPc9/H7f8+M5BBI</w:t>
      </w:r>
    </w:p>
    <w:p>
      <w:pPr>
        <w:pStyle w:val="PreformattedText"/>
        <w:bidi w:val="0"/>
        <w:spacing w:before="0" w:after="0"/>
        <w:jc w:val="left"/>
        <w:rPr/>
      </w:pPr>
      <w:r>
        <w:rPr/>
        <w:t>A0Jg6XOp7v5omSfgAAAEA7sfvsTn+uPfhgRSASde6EABYE/TMowDhvIZXUDBJ985Yn3J++TwDLlawO</w:t>
      </w:r>
    </w:p>
    <w:p>
      <w:pPr>
        <w:pStyle w:val="PreformattedText"/>
        <w:bidi w:val="0"/>
        <w:spacing w:before="0" w:after="0"/>
        <w:jc w:val="left"/>
        <w:rPr/>
      </w:pPr>
      <w:r>
        <w:rPr/>
        <w:t>aSKqRlRsM98EqwwSSfb7EN9vuP68MRrIR1eDCHDKBFx27ZOGJ9iSQ36h+w78AWLEG3LAuCL30nMEEf</w:t>
      </w:r>
    </w:p>
    <w:p>
      <w:pPr>
        <w:pStyle w:val="PreformattedText"/>
        <w:bidi w:val="0"/>
        <w:spacing w:before="0" w:after="0"/>
        <w:jc w:val="left"/>
        <w:rPr/>
      </w:pPr>
      <w:r>
        <w:rPr/>
        <w:t>dRkqR3wfuc57D/AMi3BDK/McuWXx9c6YHGQBle/bABVsL7n2Ocf8uBVyl7dcu+lo3f9j2x274OAPbv</w:t>
      </w:r>
    </w:p>
    <w:p>
      <w:pPr>
        <w:pStyle w:val="PreformattedText"/>
        <w:bidi w:val="0"/>
        <w:spacing w:before="0" w:after="0"/>
        <w:jc w:val="left"/>
        <w:rPr/>
      </w:pPr>
      <w:r>
        <w:rPr/>
        <w:t>9jniEAAi2jdr70qIkAk6ntqGOew1I2IOTkn9x7cVawsSbL9P1pfHgPHdEiexJbsVBA/Tj27D9+/fiW</w:t>
      </w:r>
    </w:p>
    <w:p>
      <w:pPr>
        <w:pStyle w:val="PreformattedText"/>
        <w:bidi w:val="0"/>
        <w:spacing w:before="0" w:after="0"/>
        <w:jc w:val="left"/>
        <w:rPr/>
      </w:pPr>
      <w:r>
        <w:rPr/>
        <w:t>sCe0co/rJb1/jEyQozkYwCcrjtkD7e5z7f58FYgnLx5fslRVGIzgkds4PkNc9iWByFB/bhfE5euScL</w:t>
      </w:r>
    </w:p>
    <w:p>
      <w:pPr>
        <w:pStyle w:val="PreformattedText"/>
        <w:bidi w:val="0"/>
        <w:spacing w:before="0" w:after="0"/>
        <w:jc w:val="left"/>
        <w:rPr/>
      </w:pPr>
      <w:r>
        <w:rPr/>
        <w:t>4znAU9yGwD2BLFW/bH+R4IqdN3WSIOe3sFxlj2J7kgjt+r7HixexKndkiLnuSuDk4z37jPdT27N2+3</w:t>
      </w:r>
    </w:p>
    <w:p>
      <w:pPr>
        <w:pStyle w:val="PreformattedText"/>
        <w:bidi w:val="0"/>
        <w:spacing w:before="0" w:after="0"/>
        <w:jc w:val="left"/>
        <w:rPr/>
      </w:pPr>
      <w:r>
        <w:rPr/>
        <w:t>AgkDQj/iXYgC/ExuTgjUgjuMZYjY+2fcEYHFaWIIveV6raxNyD7g6+Wct7Y7MD+5+OD9s8XYm+nCSM</w:t>
      </w:r>
    </w:p>
    <w:p>
      <w:pPr>
        <w:pStyle w:val="PreformattedText"/>
        <w:bidi w:val="0"/>
        <w:spacing w:before="0" w:after="0"/>
        <w:jc w:val="left"/>
        <w:rPr/>
      </w:pPr>
      <w:r>
        <w:rPr/>
        <w:t>nVhICijO2dj/AFI2JT+f9sdjxDe2o0k4T5cqtUFTMq6amV1lIV3VnExKbRDtt0+xB7ArsF78VOySb2</w:t>
      </w:r>
    </w:p>
    <w:p>
      <w:pPr>
        <w:pStyle w:val="PreformattedText"/>
        <w:bidi w:val="0"/>
        <w:spacing w:before="0" w:after="0"/>
        <w:jc w:val="left"/>
        <w:rPr/>
      </w:pPr>
      <w:r>
        <w:rPr/>
        <w:t>J1jOWJtvMDVCur6iWNSFBkRxtnqKw7pgHvt48SVGhQEqoMo1Z5ApCyHfvq7AdmkOcgZwqHX34ku1wT</w:t>
      </w:r>
    </w:p>
    <w:p>
      <w:pPr>
        <w:pStyle w:val="PreformattedText"/>
        <w:bidi w:val="0"/>
        <w:spacing w:before="0" w:after="0"/>
        <w:jc w:val="left"/>
        <w:rPr/>
      </w:pPr>
      <w:r>
        <w:rPr/>
        <w:t>bW2v9YjMuq+AB1ESI7hWIZs7bxxgdydsYOMN5eXElA8CIhJE2JAAVRWjAROxjWRsKJW76srbZbJ/l7</w:t>
      </w:r>
    </w:p>
    <w:p>
      <w:pPr>
        <w:pStyle w:val="PreformattedText"/>
        <w:bidi w:val="0"/>
        <w:spacing w:before="0" w:after="0"/>
        <w:jc w:val="left"/>
        <w:rPr/>
      </w:pPr>
      <w:r>
        <w:rPr/>
        <w:t>cLI79R96Wpy3sLXjKRHkLMRlN3ChNyPIooARgSpKnIA99f68Fot8wAC/lloeC8C3XGpDAERqpBBVQI</w:t>
      </w:r>
    </w:p>
    <w:p>
      <w:pPr>
        <w:pStyle w:val="PreformattedText"/>
        <w:bidi w:val="0"/>
        <w:spacing w:before="0" w:after="0"/>
        <w:jc w:val="left"/>
        <w:rPr/>
      </w:pPr>
      <w:r>
        <w:rPr/>
        <w:t>1MihHwwEuR0qdsrnYFgeyt7cUTofHj4Zd8tsjGYSxq+VkXLGVYTu7BG3CCNcJjqLr/1wx8tuCsDYfb</w:t>
      </w:r>
    </w:p>
    <w:p>
      <w:pPr>
        <w:pStyle w:val="PreformattedText"/>
        <w:bidi w:val="0"/>
        <w:spacing w:before="0" w:after="0"/>
        <w:jc w:val="left"/>
        <w:rPr/>
      </w:pPr>
      <w:r>
        <w:rPr/>
        <w:t>4/pCBGYd1tIwZEBMShllQyIgIGnTV93MkuMLKD9xnbQY8eFMCCdLCUVF+Gi+Pw4RvMGBKiRhjuzOI1</w:t>
      </w:r>
    </w:p>
    <w:p>
      <w:pPr>
        <w:pStyle w:val="PreformattedText"/>
        <w:bidi w:val="0"/>
        <w:spacing w:before="0" w:after="0"/>
        <w:jc w:val="left"/>
        <w:rPr/>
      </w:pPr>
      <w:r>
        <w:rPr/>
        <w:t>UBlGoVQTsc6gKO4Hl24GQDKwOmaMZI5JM7MUk6aphXJlKO7OdlUgCNY9j3+WjNtxIWgb2jGkoVtWCu</w:t>
      </w:r>
    </w:p>
    <w:p>
      <w:pPr>
        <w:pStyle w:val="PreformattedText"/>
        <w:bidi w:val="0"/>
        <w:spacing w:before="0" w:after="0"/>
        <w:jc w:val="left"/>
        <w:rPr/>
      </w:pPr>
      <w:r>
        <w:rPr/>
        <w:t>VljHTCyFk8GVo5YycNozbZdviO2uOJJlJ4kKvjxeM545ZJWVRIoQKxXYaMF8ijOq+bAk9l9h7/ACPE</w:t>
      </w:r>
    </w:p>
    <w:p>
      <w:pPr>
        <w:pStyle w:val="PreformattedText"/>
        <w:bidi w:val="0"/>
        <w:spacing w:before="0" w:after="0"/>
        <w:jc w:val="left"/>
        <w:rPr/>
      </w:pPr>
      <w:r>
        <w:rPr/>
        <w:t>lXsMw4N/wPyxOT3c66qDHmLXp675Akh2BLEyBtVHbCtxIdt4gqPSzePH6ISRhVd8RMTt4hSMO3gsgi</w:t>
      </w:r>
    </w:p>
    <w:p>
      <w:pPr>
        <w:pStyle w:val="PreformattedText"/>
        <w:bidi w:val="0"/>
        <w:spacing w:before="0" w:after="0"/>
        <w:jc w:val="left"/>
        <w:rPr/>
      </w:pPr>
      <w:r>
        <w:rPr/>
        <w:t>T3Qxq5wD201biSaaa6mR0iHYFmkcKykOzsjDHzJiK4IKgAqe+vfbiiQBrwlWIIvu+zG2mGLJ+Wsok2</w:t>
      </w:r>
    </w:p>
    <w:p>
      <w:pPr>
        <w:pStyle w:val="PreformattedText"/>
        <w:bidi w:val="0"/>
        <w:spacing w:before="0" w:after="0"/>
        <w:jc w:val="left"/>
        <w:rPr/>
      </w:pPr>
      <w:r>
        <w:rPr/>
        <w:t>lAbUL3xL0w3xbOMZGGbPFwWuoJI08b0azIGXxkQuUR4yAzS/LBSMr2dGjHfOCG7Fm4Yh4jqipkiGUF</w:t>
      </w:r>
    </w:p>
    <w:p>
      <w:pPr>
        <w:pStyle w:val="PreformattedText"/>
        <w:bidi w:val="0"/>
        <w:spacing w:before="0" w:after="0"/>
        <w:jc w:val="left"/>
        <w:rPr/>
      </w:pPr>
      <w:r>
        <w:rPr/>
        <w:t>WaNcRnZFfVZHUljl5R5FQGLL/N/Nx6DAC/Acv9s5mLtm9f+YuFbpeRjRmyzgMzthvELJsO/ge4OQfZ</w:t>
      </w:r>
    </w:p>
    <w:p>
      <w:pPr>
        <w:pStyle w:val="PreformattedText"/>
        <w:bidi w:val="0"/>
        <w:spacing w:before="0" w:after="0"/>
        <w:jc w:val="left"/>
        <w:rPr/>
      </w:pPr>
      <w:r>
        <w:rPr/>
        <w:t>ePS0LZB32nBrrc3JFlmWUZmUhY4wNmkZWUh4yBrgdhEuMgH324fIGuSBw8ZYjOVKlmWRCyDeRNgjQs</w:t>
      </w:r>
    </w:p>
    <w:p>
      <w:pPr>
        <w:pStyle w:val="PreformattedText"/>
        <w:bidi w:val="0"/>
        <w:spacing w:before="0" w:after="0"/>
        <w:jc w:val="left"/>
        <w:rPr/>
      </w:pPr>
      <w:r>
        <w:rPr/>
        <w:t>SI2UMMkFtsjGSWVWXgKlspvCHMSRlKj8Zi0hZHXXV8KcCTpgknywGXw8FYgnJ/lHHCx/I1j48fjOlg</w:t>
      </w:r>
    </w:p>
    <w:p>
      <w:pPr>
        <w:pStyle w:val="PreformattedText"/>
        <w:bidi w:val="0"/>
        <w:spacing w:before="0" w:after="0"/>
        <w:jc w:val="left"/>
        <w:rPr/>
      </w:pPr>
      <w:r>
        <w:rPr/>
        <w:t>xYi3C8jVTaYSJEEjdWiGXK5cSOdvzfJcoc5z22btjtx5tka9+pp3ALACLBToRG8iOpUIiu/kAqqFkB</w:t>
      </w:r>
    </w:p>
    <w:p>
      <w:pPr>
        <w:pStyle w:val="PreformattedText"/>
        <w:bidi w:val="0"/>
        <w:spacing w:before="0" w:after="0"/>
        <w:jc w:val="left"/>
        <w:rPr/>
      </w:pPr>
      <w:r>
        <w:rPr/>
        <w:t>Q9PYL7nvgZ7HgqQ0Nzzdnx65G4H3RVQjKqlWbB1OxLMiEeawdPvhlPkGPcHbPy47mENgtu0JycRbM+</w:t>
      </w:r>
    </w:p>
    <w:p>
      <w:pPr>
        <w:pStyle w:val="PreformattedText"/>
        <w:bidi w:val="0"/>
        <w:spacing w:before="0" w:after="0"/>
        <w:jc w:val="left"/>
        <w:rPr/>
      </w:pPr>
      <w:r>
        <w:rPr/>
        <w:t>XheZJkRMpbGvSAZUJCushMYEknkMDuR9/bjpL1/NmByLgk3F5idVcxSspUxncqXCudysmhAIwCc9v5</w:t>
      </w:r>
    </w:p>
    <w:p>
      <w:pPr>
        <w:pStyle w:val="PreformattedText"/>
        <w:bidi w:val="0"/>
        <w:spacing w:before="0" w:after="0"/>
        <w:jc w:val="left"/>
        <w:rPr/>
      </w:pPr>
      <w:r>
        <w:rPr/>
        <w:t>s/twZIHEwBqQpO9MWIaQnQFlVY+oVAfWNMpEiA4NMNVIf3LePCKl96aKe7lHjweaIYCokhGzuVV3Uu</w:t>
      </w:r>
    </w:p>
    <w:p>
      <w:pPr>
        <w:pStyle w:val="PreformattedText"/>
        <w:bidi w:val="0"/>
        <w:spacing w:before="0" w:after="0"/>
        <w:jc w:val="left"/>
        <w:rPr/>
      </w:pPr>
      <w:r>
        <w:rPr/>
        <w:t>Cy7BpTh2z1B4kMMHyUeXHnMWti5tvAzs0AMrASOVA5wyHtKGYmPOpZsJGrrghiuvsMqV8s+/HKm1SL</w:t>
      </w:r>
    </w:p>
    <w:p>
      <w:pPr>
        <w:pStyle w:val="PreformattedText"/>
        <w:bidi w:val="0"/>
        <w:spacing w:before="0" w:after="0"/>
        <w:jc w:val="left"/>
        <w:rPr/>
      </w:pPr>
      <w:r>
        <w:rPr/>
        <w:t>34i3LMmWJl1dWZlDLq6iORkeXEaEIfnqqlgSMDLP8Ay8ZiVJYgZReHFCWC5IjaKIg9QKSTI4RXVip/</w:t>
      </w:r>
    </w:p>
    <w:p>
      <w:pPr>
        <w:pStyle w:val="PreformattedText"/>
        <w:bidi w:val="0"/>
        <w:spacing w:before="0" w:after="0"/>
        <w:jc w:val="left"/>
        <w:rPr/>
      </w:pPr>
      <w:r>
        <w:rPr/>
        <w:t>NTOvf7iPXA4uSYpHhSSGfqNIQUAEibFQgdBnQ/Y98fpyvx4qw4W0gngugmYTACByJASFTII74Eqg/w</w:t>
      </w:r>
    </w:p>
    <w:p>
      <w:pPr>
        <w:pStyle w:val="PreformattedText"/>
        <w:bidi w:val="0"/>
        <w:spacing w:before="0" w:after="0"/>
        <w:jc w:val="left"/>
        <w:rPr/>
      </w:pPr>
      <w:r>
        <w:rPr/>
        <w:t>A4+ynHf48S+tpDaxuDmvGkiIVKbOzBMibb8zH6WUFcEqPHUYyO6668XCkbVhyrOn5hiIkGzSKgcd0D</w:t>
      </w:r>
    </w:p>
    <w:p>
      <w:pPr>
        <w:pStyle w:val="PreformattedText"/>
        <w:bidi w:val="0"/>
        <w:spacing w:before="0" w:after="0"/>
        <w:jc w:val="left"/>
        <w:rPr/>
      </w:pPr>
      <w:r>
        <w:rPr/>
        <w:t>qVBiXVWYYB7nHtw9bAADhFvwFuETgj1VlGTGj41YqGkMzbrGyN8kXX2Ptsuf69XZ9i66G15ixIJQ6W</w:t>
      </w:r>
    </w:p>
    <w:p>
      <w:pPr>
        <w:pStyle w:val="PreformattedText"/>
        <w:bidi w:val="0"/>
        <w:spacing w:before="0" w:after="0"/>
        <w:jc w:val="left"/>
        <w:rPr/>
      </w:pPr>
      <w:r>
        <w:rPr/>
        <w:t>Cx87dLddxCwjLbHv0tY8s75DaxlCxP2AXxPy49lhzu3JnnatiTvcp8LKW5w/ER6P8AJpqEufN9BV1M</w:t>
      </w:r>
    </w:p>
    <w:p>
      <w:pPr>
        <w:pStyle w:val="PreformattedText"/>
        <w:bidi w:val="0"/>
        <w:spacing w:before="0" w:after="0"/>
        <w:jc w:val="left"/>
        <w:rPr/>
      </w:pPr>
      <w:r>
        <w:rPr/>
        <w:t>LMklq5aFTzFcEljA6sNR/CIZo6GUt2AqXgUfrYe/AVdo4SiCDWDMvZG9/t+2FSweLrFSKZVbb19Pza</w:t>
      </w:r>
    </w:p>
    <w:p>
      <w:pPr>
        <w:pStyle w:val="PreformattedText"/>
        <w:bidi w:val="0"/>
        <w:spacing w:before="0" w:after="0"/>
        <w:jc w:val="left"/>
        <w:rPr/>
      </w:pPr>
      <w:r>
        <w:rPr/>
        <w:t>zUXnX8fVU6T03p1yH017A3fnWUSSwzgFFL8t8v1piUsdSJBdiE8VeH9LcuvtqodMNSCet/7f8Acyzo</w:t>
      </w:r>
    </w:p>
    <w:p>
      <w:pPr>
        <w:pStyle w:val="PreformattedText"/>
        <w:bidi w:val="0"/>
        <w:spacing w:before="0" w:after="0"/>
        <w:jc w:val="left"/>
        <w:rPr/>
      </w:pPr>
      <w:r>
        <w:rPr/>
        <w:t>0tl9dWr8gX9T/bNNuffWX1N9T4+jzhzvd6+z1Mci/wAEp6pbLy0YpH8oauz2eKKnuqK0iCN6tKmVQu</w:t>
      </w:r>
    </w:p>
    <w:p>
      <w:pPr>
        <w:pStyle w:val="PreformattedText"/>
        <w:bidi w:val="0"/>
        <w:spacing w:before="0" w:after="0"/>
        <w:jc w:val="left"/>
        <w:rPr/>
      </w:pPr>
      <w:r>
        <w:rPr/>
        <w:t>WlZstxx6tetX1r1DU9nq+hdPsnTp4ejSACIAfS7X1uaVfI0NPTgRJ09cQpDE0bVcbNGrYOoH9n1jjK</w:t>
      </w:r>
    </w:p>
    <w:p>
      <w:pPr>
        <w:pStyle w:val="PreformattedText"/>
        <w:bidi w:val="0"/>
        <w:spacing w:before="0" w:after="0"/>
        <w:jc w:val="left"/>
        <w:rPr/>
      </w:pPr>
      <w:r>
        <w:rPr/>
        <w:t>mMfq/TtwrVj64wkDj1yJnrYy2ZVKpGrq6wykzSI8QEipNrhYlVcsowSZlbt24IpwymDnHWLSOa5NIo</w:t>
      </w:r>
    </w:p>
    <w:p>
      <w:pPr>
        <w:pStyle w:val="PreformattedText"/>
        <w:bidi w:val="0"/>
        <w:spacing w:before="0" w:after="0"/>
        <w:jc w:val="left"/>
        <w:rPr/>
      </w:pPr>
      <w:r>
        <w:rPr/>
        <w:t>ipdkaSJqYRbLGS8cZfw1xliNRgYLhmz34IKOtbfbBeoNReRU0krl6hYnaOd6ecmJFMQepUQEqoGkoK</w:t>
      </w:r>
    </w:p>
    <w:p>
      <w:pPr>
        <w:pStyle w:val="PreformattedText"/>
        <w:bidi w:val="0"/>
        <w:spacing w:before="0" w:after="0"/>
        <w:jc w:val="left"/>
        <w:rPr/>
      </w:pPr>
      <w:r>
        <w:rPr/>
        <w:t>ReYbVtT2VT8mMpUXPCZSbknvkLUVMyxKkfuYKmFpWMkcbtDOxEVPk5mbC+SkbKW1iVs8VYkXtoJRtr</w:t>
      </w:r>
    </w:p>
    <w:p>
      <w:pPr>
        <w:pStyle w:val="PreformattedText"/>
        <w:bidi w:val="0"/>
        <w:spacing w:before="0" w:after="0"/>
        <w:jc w:val="left"/>
        <w:rPr/>
      </w:pPr>
      <w:r>
        <w:rPr/>
        <w:t>3RhSXCkq4KmyVshakqiKi2VQQ1E9nuRBSOMJltbTPLJJFUQKH6LVH1MMXWDlgYsLFd4L+X+qy0Vb5S</w:t>
      </w:r>
    </w:p>
    <w:p>
      <w:pPr>
        <w:pStyle w:val="PreformattedText"/>
        <w:bidi w:val="0"/>
        <w:spacing w:before="0" w:after="0"/>
        <w:jc w:val="left"/>
        <w:rPr/>
      </w:pPr>
      <w:r>
        <w:rPr/>
        <w:t>eb83jdg9a7fPLda4VdLKgs0wgrqeeR4lgqo5JoxT1Ih/vJ0qI8ag6suzMdeLFm3r5llspVsp4wqqes</w:t>
      </w:r>
    </w:p>
    <w:p>
      <w:pPr>
        <w:pStyle w:val="PreformattedText"/>
        <w:bidi w:val="0"/>
        <w:spacing w:before="0" w:after="0"/>
        <w:jc w:val="left"/>
        <w:rPr/>
      </w:pPr>
      <w:r>
        <w:rPr/>
        <w:t>BIVVWZUcGY08JjnhK6sYotPzCJBJ5MOzLrhV8muDI2XbE4WogTAhygl+okSKRVVVV2Ql4wqHpLnVuo</w:t>
      </w:r>
    </w:p>
    <w:p>
      <w:pPr>
        <w:pStyle w:val="PreformattedText"/>
        <w:bidi w:val="0"/>
        <w:spacing w:before="0" w:after="0"/>
        <w:jc w:val="left"/>
        <w:rPr/>
      </w:pPr>
      <w:r>
        <w:rPr/>
        <w:t>T5Y8pKN+rjBiqUrncv2Coeo7AF2YrgElsKVVQW7HDBVX5bpytp4tAUcWMjjEkYaN6d9WjROwEwhqZM</w:t>
      </w:r>
    </w:p>
    <w:p>
      <w:pPr>
        <w:pStyle w:val="PreformattedText"/>
        <w:bidi w:val="0"/>
        <w:spacing w:before="0" w:after="0"/>
        <w:jc w:val="left"/>
        <w:rPr/>
      </w:pPr>
      <w:r>
        <w:rPr/>
        <w:t>soMjNiQb/qbICbHYt3eWY6G8ZGGsizun5gdCWjMZV4VRW8tJMjZCBkEnYFdgv/AN7MBl4sAIWlz3/d</w:t>
      </w:r>
    </w:p>
    <w:p>
      <w:pPr>
        <w:pStyle w:val="PreformattedText"/>
        <w:bidi w:val="0"/>
        <w:spacing w:before="0" w:after="0"/>
        <w:jc w:val="left"/>
        <w:rPr/>
      </w:pPr>
      <w:r>
        <w:rPr/>
        <w:t>8cf+JlH3VFiiVSC0K7KSrvq0ThEIPhuBgE+IjZfHsELiOMGLU8QcRdJgZQV2ZnjmKkeJVWKYLrD3A7</w:t>
      </w:r>
    </w:p>
    <w:p>
      <w:pPr>
        <w:pStyle w:val="PreformattedText"/>
        <w:bidi w:val="0"/>
        <w:spacing w:before="0" w:after="0"/>
        <w:jc w:val="left"/>
        <w:rPr/>
      </w:pPr>
      <w:r>
        <w:rPr/>
        <w:t>+Ldu+patz1fZJJFIm6esbhgmJMOhiZ0Kd1XUgQt1G2I2bs23lt5lp1cJJH1UagJAxgdl3eNoXILuP7</w:t>
      </w:r>
    </w:p>
    <w:p>
      <w:pPr>
        <w:pStyle w:val="PreformattedText"/>
        <w:bidi w:val="0"/>
        <w:spacing w:before="0" w:after="0"/>
        <w:jc w:val="left"/>
        <w:rPr/>
      </w:pPr>
      <w:r>
        <w:rPr/>
        <w:t>lYwoVWxGMnOPJmX+VuIdeIknv5/6P3fo6b1/50srMevXcs2+oEaviN44ZXpGDR9gybiN+xB2Pl39+h</w:t>
      </w:r>
    </w:p>
    <w:p>
      <w:pPr>
        <w:pStyle w:val="PreformattedText"/>
        <w:bidi w:val="0"/>
        <w:spacing w:before="0" w:after="0"/>
        <w:jc w:val="left"/>
        <w:rPr/>
      </w:pPr>
      <w:r>
        <w:rPr/>
        <w:t>hSPNVB6v6xJUiq7g7igfm/3T7Mq+mNMkM4XqMcFV7DrFlVDFGcHB/UTj768YMtrZjo0Mjv4/dlw8og</w:t>
      </w:r>
    </w:p>
    <w:p>
      <w:pPr>
        <w:pStyle w:val="PreformattedText"/>
        <w:bidi w:val="0"/>
        <w:spacing w:before="0" w:after="0"/>
        <w:jc w:val="left"/>
        <w:rPr/>
      </w:pPr>
      <w:r>
        <w:rPr/>
        <w:t>S0MaFRsYwgXYKy9Rdg6kfE5OM/v224rqv1CWh5geMkL1bA8APTwxOcsB4gdTLak5SQeRz7fvxQIPAw</w:t>
      </w:r>
    </w:p>
    <w:p>
      <w:pPr>
        <w:pStyle w:val="PreformattedText"/>
        <w:bidi w:val="0"/>
        <w:spacing w:before="0" w:after="0"/>
        <w:jc w:val="left"/>
        <w:rPr/>
      </w:pPr>
      <w:r>
        <w:rPr/>
        <w:t>pRPqj6X8p+svp7zl6Sc+U003LHOlskttXU0XS/i1mropPqbLzVYnlQrT363XOOnqqWQYBeN4CenNJw</w:t>
      </w:r>
    </w:p>
    <w:p>
      <w:pPr>
        <w:pStyle w:val="PreformattedText"/>
        <w:bidi w:val="0"/>
        <w:spacing w:before="0" w:after="0"/>
        <w:jc w:val="left"/>
        <w:rPr/>
      </w:pPr>
      <w:r>
        <w:rPr/>
        <w:t>jG4SjjsNXwlb/SrDL8PosvwtNWCx9fZuLw+OwjZa+HOZfWOtW9lhuz5TfV70b5x9BvVnmX0m58iji5</w:t>
      </w:r>
    </w:p>
    <w:p>
      <w:pPr>
        <w:pStyle w:val="PreformattedText"/>
        <w:bidi w:val="0"/>
        <w:spacing w:before="0" w:after="0"/>
        <w:jc w:val="left"/>
        <w:rPr/>
      </w:pPr>
      <w:r>
        <w:rPr/>
        <w:t>jsFUhoLjTUv0Vk5w5Zq6WablTnC1EoevS11KJHeME/RyrUU74en0b4ltLZ9fZ+KrYSuN6mdG9JeorP</w:t>
      </w:r>
    </w:p>
    <w:p>
      <w:pPr>
        <w:pStyle w:val="PreformattedText"/>
        <w:bidi w:val="0"/>
        <w:spacing w:before="0" w:after="0"/>
        <w:jc w:val="left"/>
        <w:rPr/>
      </w:pPr>
      <w:r>
        <w:rPr/>
        <w:t>0PsLa1Ha2Co47DcKg3l9BxxDfD95YALIrylIVlAjhjhIwWmolSZGrKdDL8pBUOmqqWEowq+PHJamBm</w:t>
      </w:r>
    </w:p>
    <w:p>
      <w:pPr>
        <w:pStyle w:val="PreformattedText"/>
        <w:bidi w:val="0"/>
        <w:spacing w:before="0" w:after="0"/>
        <w:jc w:val="left"/>
        <w:rPr/>
      </w:pPr>
      <w:r>
        <w:rPr/>
        <w:t>9U9PTqXtfhGNTQmVyIZmlDdeVBUQxtSpUQvP5RyMV6a6MNFT8xG3TyUcArW90KogIzRjPRr1onjp3N</w:t>
      </w:r>
    </w:p>
    <w:p>
      <w:pPr>
        <w:pStyle w:val="PreformattedText"/>
        <w:bidi w:val="0"/>
        <w:spacing w:before="0" w:after="0"/>
        <w:jc w:val="left"/>
        <w:rPr/>
      </w:pPr>
      <w:r>
        <w:rPr/>
        <w:t>QtNEs8dTGGRGYNJHAYw6vtnqJ2BBcBvFD2cOrMIrdutuMhq22RSmoMUoMUpEkMcEbRrTVDVHTheSY6</w:t>
      </w:r>
    </w:p>
    <w:p>
      <w:pPr>
        <w:pStyle w:val="PreformattedText"/>
        <w:bidi w:val="0"/>
        <w:spacing w:before="0" w:after="0"/>
        <w:jc w:val="left"/>
        <w:rPr/>
      </w:pPr>
      <w:r>
        <w:rPr/>
        <w:t>yVcSlHcTNhFddcFs8Fmvx1PfCIBFiNJBV1uqoy6RliyOSyTGTCTRSO8/RePy0lD7RsGAOx38faKd6/</w:t>
      </w:r>
    </w:p>
    <w:p>
      <w:pPr>
        <w:pStyle w:val="PreformattedText"/>
        <w:bidi w:val="0"/>
        <w:spacing w:before="0" w:after="0"/>
        <w:jc w:val="left"/>
        <w:rPr/>
      </w:pPr>
      <w:r>
        <w:rPr/>
        <w:t>fKZLnU2nUVxENG5gkLsXJBqFkgEkhkAWKVTGFh1AYYVl2Xuuq9+IVJazcTKYbvDhJWz3emWNiN1KNU</w:t>
      </w:r>
    </w:p>
    <w:p>
      <w:pPr>
        <w:pStyle w:val="PreformattedText"/>
        <w:bidi w:val="0"/>
        <w:spacing w:before="0" w:after="0"/>
        <w:jc w:val="left"/>
        <w:rPr/>
      </w:pPr>
      <w:r>
        <w:rPr/>
        <w:t>VH05AqOi+dqdIS8f5Ws7MUA8I0YI2ztwNiNCLRLMQOFwIbUNfSmjiaq63TclzHNHEsmUjaVWZUIaSV</w:t>
      </w:r>
    </w:p>
    <w:p>
      <w:pPr>
        <w:pStyle w:val="PreformattedText"/>
        <w:bidi w:val="0"/>
        <w:spacing w:before="0" w:after="0"/>
        <w:jc w:val="left"/>
        <w:rPr/>
      </w:pPr>
      <w:r>
        <w:rPr/>
        <w:t>p5dlBJdSsWeFPSDa8DDp1SNb5h6MykuEtDaq55lSO5U9O8JR4KiWmlaSpkheoqaWJfzWWnl6kobQq+</w:t>
      </w:r>
    </w:p>
    <w:p>
      <w:pPr>
        <w:pStyle w:val="PreformattedText"/>
        <w:bidi w:val="0"/>
        <w:spacing w:before="0" w:after="0"/>
        <w:jc w:val="left"/>
        <w:rPr/>
      </w:pPr>
      <w:r>
        <w:rPr/>
        <w:t>wXLYDY3pWuCNJsp1QeB1mwPLnMFw+smi1bNJSrBA8axxUF6ppY6aoigjqI4wy00cCt0Z0RZOpTrHJo</w:t>
      </w:r>
    </w:p>
    <w:p>
      <w:pPr>
        <w:pStyle w:val="PreformattedText"/>
        <w:bidi w:val="0"/>
        <w:spacing w:before="0" w:after="0"/>
        <w:jc w:val="left"/>
        <w:rPr/>
      </w:pPr>
      <w:r>
        <w:rPr/>
        <w:t>rMW5tWgBc8J1KGJOkPLROaS6VVIlVmghnS40FAaSnaK6RzwNPG7vLIvVA6WssYx1QzvF5pxhKi9iNZ</w:t>
      </w:r>
    </w:p>
    <w:p>
      <w:pPr>
        <w:pStyle w:val="PreformattedText"/>
        <w:bidi w:val="0"/>
        <w:spacing w:before="0" w:after="0"/>
        <w:jc w:val="left"/>
        <w:rPr/>
      </w:pPr>
      <w:r>
        <w:rPr/>
        <w:t>1aLElTb5Je1FJAImraaoVZkFVzHcqH6yon/jaxCCCkuS10cA/iVVSPUxyqzHWRIWG2VidsTsQSLZhP</w:t>
      </w:r>
    </w:p>
    <w:p>
      <w:pPr>
        <w:pStyle w:val="PreformattedText"/>
        <w:bidi w:val="0"/>
        <w:spacing w:before="0" w:after="0"/>
        <w:jc w:val="left"/>
        <w:rPr/>
      </w:pPr>
      <w:r>
        <w:rPr/>
        <w:t>QULDKQQuaW1QXKmraayvUSR3KktiFqloS1ueoihiSe3SUyrEH1NRUTOz4wpyRjbPCwWewI5Ztd8gqW</w:t>
      </w:r>
    </w:p>
    <w:p>
      <w:pPr>
        <w:pStyle w:val="PreformattedText"/>
        <w:bidi w:val="0"/>
        <w:spacing w:before="0" w:after="0"/>
        <w:jc w:val="left"/>
        <w:rPr/>
      </w:pPr>
      <w:r>
        <w:rPr/>
        <w:t>fKzeDIuk5omugty1UYkMVTSRTVlOgl+njqXY0lZVVmW61MZ6vNPUHLyhkjdCyjW6iPlUMMvrkpVlzN</w:t>
      </w:r>
    </w:p>
    <w:p>
      <w:pPr>
        <w:pStyle w:val="PreformattedText"/>
        <w:bidi w:val="0"/>
        <w:spacing w:before="0" w:after="0"/>
        <w:jc w:val="left"/>
        <w:rPr/>
      </w:pPr>
      <w:r>
        <w:rPr/>
        <w:t>ltbxcS+6WOldZI5hUxfx+na01tU7xmrpLkaikhoHqKiAEwU71sMZgaFGUiToy/fMSmQNQLVBl/t+2S</w:t>
      </w:r>
    </w:p>
    <w:p>
      <w:pPr>
        <w:pStyle w:val="PreformattedText"/>
        <w:bidi w:val="0"/>
        <w:spacing w:before="0" w:after="0"/>
        <w:jc w:val="left"/>
        <w:rPr/>
      </w:pPr>
      <w:r>
        <w:rPr/>
        <w:t>rVLFCo1o7+71hRvL692Zcv261LbrpTXOkhtFBZ6oXVmqooxdKuue7S0ciwidpJJrbJfyrFihpnaYwp</w:t>
      </w:r>
    </w:p>
    <w:p>
      <w:pPr>
        <w:pStyle w:val="PreformattedText"/>
        <w:bidi w:val="0"/>
        <w:spacing w:before="0" w:after="0"/>
        <w:jc w:val="left"/>
        <w:rPr/>
      </w:pPr>
      <w:r>
        <w:rPr/>
        <w:t>oyNr0sH/AKTUxurT3vaLTBjxlrrXVvPVKy5fYC5c297VvlmwNFYKOTZ6iPpVgjlop6+spgIHkeKprJ</w:t>
      </w:r>
    </w:p>
    <w:p>
      <w:pPr>
        <w:pStyle w:val="PreformattedText"/>
        <w:bidi w:val="0"/>
        <w:spacing w:before="0" w:after="0"/>
        <w:jc w:val="left"/>
        <w:rPr/>
      </w:pPr>
      <w:r>
        <w:rPr/>
        <w:t>ZaOaUmKnWOeoZdkM7RhdNumx4dUXNcX4Dm9rLAoViiKRf4c38skIKUU9Jb0ioFmqrfVGsUWSkjioY4</w:t>
      </w:r>
    </w:p>
    <w:p>
      <w:pPr>
        <w:pStyle w:val="PreformattedText"/>
        <w:bidi w:val="0"/>
        <w:spacing w:before="0" w:after="0"/>
        <w:jc w:val="left"/>
        <w:rPr/>
      </w:pPr>
      <w:r>
        <w:rPr/>
        <w:t>IKPpVFfBUUMZhuvSoRIgikilMcKLiMFomWqaN5ukCu+p7PL783X8PZjamIRKlQmqFRhl3zvZuyMvFd</w:t>
      </w:r>
    </w:p>
    <w:p>
      <w:pPr>
        <w:pStyle w:val="PreformattedText"/>
        <w:bidi w:val="0"/>
        <w:spacing w:before="0" w:after="0"/>
        <w:jc w:val="left"/>
        <w:rPr/>
      </w:pPr>
      <w:r>
        <w:rPr/>
        <w:t>7rvJL6uloLla7TFbq6V57T/GYrtTVtTU0cdPX3OYxs1JMUqa2daODVkEKQh87OyLpw4U0QaN+N97tT</w:t>
      </w:r>
    </w:p>
    <w:p>
      <w:pPr>
        <w:pStyle w:val="PreformattedText"/>
        <w:bidi w:val="0"/>
        <w:spacing w:before="0" w:after="0"/>
        <w:jc w:val="left"/>
        <w:rPr/>
      </w:pPr>
      <w:r>
        <w:rPr/>
        <w:t>N++1sSHd3Um+Vlsq8otlv2bnezd3rj00klTI3UqLgBURQqry06UlUtFVF0SOapo2ENdMka9WKjTozx</w:t>
      </w:r>
    </w:p>
    <w:p>
      <w:pPr>
        <w:pStyle w:val="PreformattedText"/>
        <w:bidi w:val="0"/>
        <w:spacing w:before="0" w:after="0"/>
        <w:jc w:val="left"/>
        <w:rPr/>
      </w:pPr>
      <w:r>
        <w:rPr/>
        <w:t>BmOWztwAIuRc39ru8dUnnclrKN317tx7J1t69Vk/0DG1bTPWy9CspFpHAFwoqu4AxVCzNKrs0NPLPC</w:t>
      </w:r>
    </w:p>
    <w:p>
      <w:pPr>
        <w:pStyle w:val="PreformattedText"/>
        <w:bidi w:val="0"/>
        <w:spacing w:before="0" w:after="0"/>
        <w:jc w:val="left"/>
        <w:rPr/>
      </w:pPr>
      <w:r>
        <w:rPr/>
        <w:t>Fd6WR1p4Q69V3zl9FlJZcx823zfnN2fm8Ihq7haThB52k1+yQOXReuy9/MYGxwwRTq9vnEhqaqWk+i</w:t>
      </w:r>
    </w:p>
    <w:p>
      <w:pPr>
        <w:pStyle w:val="PreformattedText"/>
        <w:bidi w:val="0"/>
        <w:spacing w:before="0" w:after="0"/>
        <w:jc w:val="left"/>
        <w:rPr/>
      </w:pPr>
      <w:r>
        <w:rPr/>
        <w:t>qaWoEgnt0aLcLcLahSKW3NEKc1Ji1jeQN0S6Ip451SgyNmUhgTy8fky8tm6/XOsmOZ0yVUKFRzgr2u</w:t>
      </w:r>
    </w:p>
    <w:p>
      <w:pPr>
        <w:pStyle w:val="PreformattedText"/>
        <w:bidi w:val="0"/>
        <w:spacing w:before="0" w:after="0"/>
        <w:jc w:val="left"/>
        <w:rPr/>
      </w:pPr>
      <w:r>
        <w:rPr/>
        <w:t>Bzc2Zez7MZzSXEVCwyUscdVItZS7byIYAkEzx19bO8YMDiToxwqVZehsreWnHGrU6nncmXK28P8ALf</w:t>
      </w:r>
    </w:p>
    <w:p>
      <w:pPr>
        <w:pStyle w:val="PreformattedText"/>
        <w:bidi w:val="0"/>
        <w:spacing w:before="0" w:after="0"/>
        <w:jc w:val="left"/>
        <w:rPr/>
      </w:pPr>
      <w:r>
        <w:rPr/>
        <w:t>y+qdNMRTNPMHLput/tH6+1B6ar6VdSRPSx0tNAJPqZFleVVhkRUpJGpVfZafwVXhPlErbNqffKQQ+U</w:t>
      </w:r>
    </w:p>
    <w:p>
      <w:pPr>
        <w:pStyle w:val="PreformattedText"/>
        <w:bidi w:val="0"/>
        <w:spacing w:before="0" w:after="0"/>
        <w:jc w:val="left"/>
        <w:rPr/>
      </w:pPr>
      <w:r>
        <w:rPr/>
        <w:t>9mEd5GIbMzcPH80YXhjTUMxoA04jkgjpYnCQCYtSzVlO8LhdYaeFo5FdT5S6ruylk4JRawJ0vEauCS</w:t>
      </w:r>
    </w:p>
    <w:p>
      <w:pPr>
        <w:pStyle w:val="PreformattedText"/>
        <w:bidi w:val="0"/>
        <w:spacing w:before="0" w:after="0"/>
        <w:jc w:val="left"/>
        <w:rPr/>
      </w:pPr>
      <w:r>
        <w:rPr/>
        <w:t>N6zfJZsu98UiJKyDp3NXJkpDJBLKZYxCadaGF6Z66WKeYOKSTabMe+yGKUhf1KzKTcW3bzM7BMp7Vp</w:t>
      </w:r>
    </w:p>
    <w:p>
      <w:pPr>
        <w:pStyle w:val="PreformattedText"/>
        <w:bidi w:val="0"/>
        <w:spacing w:before="0" w:after="0"/>
        <w:jc w:val="left"/>
        <w:rPr/>
      </w:pPr>
      <w:r>
        <w:rPr/>
        <w:t>RvP92ZXt709TO1SPqIKN2BcfwyJRFEZCxxOCItwSD4xozBte2vD0S3VOTiq4GbvgbJV19R9Jvb3SKC</w:t>
      </w:r>
    </w:p>
    <w:p>
      <w:pPr>
        <w:pStyle w:val="PreformattedText"/>
        <w:bidi w:val="0"/>
        <w:spacing w:before="0" w:after="0"/>
        <w:jc w:val="left"/>
        <w:rPr/>
      </w:pPr>
      <w:r>
        <w:rPr/>
        <w:t>jnmp7fanhmr62ofry11TWTB0V6ZJGXqK7dQNDqvkw27FChmNstx/bODVqgEktpeUpzRzC1v5ghslDz</w:t>
      </w:r>
    </w:p>
    <w:p>
      <w:pPr>
        <w:pStyle w:val="PreformattedText"/>
        <w:bidi w:val="0"/>
        <w:spacing w:before="0" w:after="0"/>
        <w:jc w:val="left"/>
        <w:rPr/>
      </w:pPr>
      <w:r>
        <w:rPr/>
        <w:t>HLzA1bZbbPdbjTVMptNJzVbaoxUFTR2rpK1OaWhijIjdXdjcpqapeUjy6yqEUKE3ezMY/iMWIN+X4p</w:t>
      </w:r>
    </w:p>
    <w:p>
      <w:pPr>
        <w:pStyle w:val="PreformattedText"/>
        <w:bidi w:val="0"/>
        <w:spacing w:before="0" w:after="0"/>
        <w:jc w:val="left"/>
        <w:rPr/>
      </w:pPr>
      <w:r>
        <w:rPr/>
        <w:t>VPO/qg9Q9zSKhuFVDVXSmFZUCsirJKq7asYxXSvGi0rQUTMoWmQdOkX6VFbRcGlAOefL2sphh/M2tS</w:t>
      </w:r>
    </w:p>
    <w:p>
      <w:pPr>
        <w:pStyle w:val="PreformattedText"/>
        <w:bidi w:val="0"/>
        <w:spacing w:before="0" w:after="0"/>
        <w:jc w:val="left"/>
        <w:rPr/>
      </w:pPr>
      <w:r>
        <w:rPr/>
        <w:t>852dOW/jjNZ+e/U238s8vcx89c53eW3WOxWeW93isippJ6ahWZJ1ttDRUCqDFPUViU9LTsI2kWaqEs</w:t>
      </w:r>
    </w:p>
    <w:p>
      <w:pPr>
        <w:pStyle w:val="PreformattedText"/>
        <w:bidi w:val="0"/>
        <w:spacing w:before="0" w:after="0"/>
        <w:jc w:val="left"/>
        <w:rPr/>
      </w:pPr>
      <w:r>
        <w:rPr/>
        <w:t>0bQq446GB2dWxuKw+BwtMVK1Y5VUtbl5mZvUuZm9lfSnJ2ttXD7MwWJ2nj6hp4bDrmbKM2VjmyAJ6z</w:t>
      </w:r>
    </w:p>
    <w:p>
      <w:pPr>
        <w:pStyle w:val="PreformattedText"/>
        <w:bidi w:val="0"/>
        <w:spacing w:before="0" w:after="0"/>
        <w:jc w:val="left"/>
        <w:rPr/>
      </w:pPr>
      <w:r>
        <w:rPr/>
        <w:t>ZQeNzmbdngN6qesV79V+db76g36y2CkuV+lpphBcoqnmS72yihp2goLctxucrII44FcusKBBNJI48M</w:t>
      </w:r>
    </w:p>
    <w:p>
      <w:pPr>
        <w:pStyle w:val="PreformattedText"/>
        <w:bidi w:val="0"/>
        <w:spacing w:before="0" w:after="0"/>
        <w:jc w:val="left"/>
        <w:rPr/>
      </w:pPr>
      <w:r>
        <w:rPr/>
        <w:t>a/etnbJobKwVDBUHzpRGuVcoZ21JsO89r0Z+WNs7axW3NpYjaOKP8AErndVmz5EG6qDN6I+3NKgtd+</w:t>
      </w:r>
    </w:p>
    <w:p>
      <w:pPr>
        <w:pStyle w:val="PreformattedText"/>
        <w:bidi w:val="0"/>
        <w:spacing w:before="0" w:after="0"/>
        <w:jc w:val="left"/>
        <w:rPr/>
      </w:pPr>
      <w:r>
        <w:rPr/>
        <w:t>lpLtHU3K022SKtLwyJSUUdC7Uk56FQyPTIqoFPx2DKxXPyCtw8qLHKxXNMam3YFvdCbEcJrLTUSNUU</w:t>
      </w:r>
    </w:p>
    <w:p>
      <w:pPr>
        <w:pStyle w:val="PreformattedText"/>
        <w:bidi w:val="0"/>
        <w:spacing w:before="0" w:after="0"/>
        <w:jc w:val="left"/>
        <w:rPr/>
      </w:pPr>
      <w:r>
        <w:rPr/>
        <w:t>8zt0UjjwlLPpmlq0d+0srxuwYqSCfkNfJSLMRrwkydx0MF4xJaZpKeeeUwqA66sG6yNIsipT6nQVKO</w:t>
      </w:r>
    </w:p>
    <w:p>
      <w:pPr>
        <w:pStyle w:val="PreformattedText"/>
        <w:bidi w:val="0"/>
        <w:spacing w:before="0" w:after="0"/>
        <w:jc w:val="left"/>
        <w:rPr/>
      </w:pPr>
      <w:r>
        <w:rPr/>
        <w:t>QwJ7AKwPfXi1W/HhE1GZTlvDuw8y18Eq7VMmyNGInRWYks3gsbMAYnfKjZTkd9djjgyqkWtLp1WDbz</w:t>
      </w:r>
    </w:p>
    <w:p>
      <w:pPr>
        <w:pStyle w:val="PreformattedText"/>
        <w:bidi w:val="0"/>
        <w:spacing w:before="0" w:after="0"/>
        <w:jc w:val="left"/>
        <w:rPr/>
      </w:pPr>
      <w:r>
        <w:rPr/>
        <w:t>aTdH0M/Fx66+h606+l/qBe7Tb9y9dyfVVUl25SuUYdqieReWbr1aRJ5WMgnmpUpa9wxMdTv4rysZsn</w:t>
      </w:r>
    </w:p>
    <w:p>
      <w:pPr>
        <w:pStyle w:val="PreformattedText"/>
        <w:bidi w:val="0"/>
        <w:spacing w:before="0" w:after="0"/>
        <w:jc w:val="left"/>
        <w:rPr/>
      </w:pPr>
      <w:r>
        <w:rPr/>
        <w:t>Z+PBXEUAD6Q3W+suVvtmoYh01pkqfHZ5fnZZ6uekv+1g5W5hFLQetHKU/LVZLHBFLzVyXHUXOxvUEs</w:t>
      </w:r>
    </w:p>
    <w:p>
      <w:pPr>
        <w:pStyle w:val="PreformattedText"/>
        <w:bidi w:val="0"/>
        <w:spacing w:before="0" w:after="0"/>
        <w:jc w:val="left"/>
        <w:rPr/>
      </w:pPr>
      <w:r>
        <w:rPr/>
        <w:t>tTJX8t1sjXG0U0aBSTTT3mSQtvog218ri+hxp5nwFcMo4I+h92dVt9OX4pvTalsgrqWLdodXzZ6Mcn</w:t>
      </w:r>
    </w:p>
    <w:p>
      <w:pPr>
        <w:pStyle w:val="PreformattedText"/>
        <w:bidi w:val="0"/>
        <w:spacing w:before="0" w:after="0"/>
        <w:jc w:val="left"/>
        <w:rPr/>
      </w:pPr>
      <w:r>
        <w:rPr/>
        <w:t>eq3p/wCpdra98gc4cv8ANtD1I1nms9xgqKqjlKxyLBdrerfUWefQq309TFDLh86Lnjy9bAYjCVDSxF</w:t>
      </w:r>
    </w:p>
    <w:p>
      <w:pPr>
        <w:pStyle w:val="PreformattedText"/>
        <w:bidi w:val="0"/>
        <w:spacing w:before="0" w:after="0"/>
        <w:jc w:val="left"/>
        <w:rPr/>
      </w:pPr>
      <w:r>
        <w:rPr/>
        <w:t>BqdT2l/A8DNyYilUAKNp45utV8CTVRcH3SQFDEjZeQbCSQq2qqoQFjnDeWCAP8XFCkeGso1Ryhhlg/</w:t>
      </w:r>
    </w:p>
    <w:p>
      <w:pPr>
        <w:pStyle w:val="PreformattedText"/>
        <w:bidi w:val="0"/>
        <w:spacing w:before="0" w:after="0"/>
        <w:jc w:val="left"/>
        <w:rPr/>
      </w:pPr>
      <w:r>
        <w:rPr/>
        <w:t>WXUFmiLxkSoGTHmkjoxkALqR+aAW/ckL8f08a0wxNjbNEPUvoSMsD7hdulHKQ2zqzK2Sem+rZIkwB0</w:t>
      </w:r>
    </w:p>
    <w:p>
      <w:pPr>
        <w:pStyle w:val="PreformattedText"/>
        <w:bidi w:val="0"/>
        <w:spacing w:before="0" w:after="0"/>
        <w:jc w:val="left"/>
        <w:rPr/>
      </w:pPr>
      <w:r>
        <w:rPr/>
        <w:t>iYznX5artrxsp0E0FtFmV6vEUzp6X9sDbjdi6zGUhwq5yrhAY18WUA51VTIpQ+/fvrx0KVKxXKZlZs</w:t>
      </w:r>
    </w:p>
    <w:p>
      <w:pPr>
        <w:pStyle w:val="PreformattedText"/>
        <w:bidi w:val="0"/>
        <w:spacing w:before="0" w:after="0"/>
        <w:jc w:val="left"/>
        <w:rPr/>
      </w:pPr>
      <w:r>
        <w:rPr/>
        <w:t>3Dh6XpQcoauU19LCrGYuxYtIUYkNINZJD2ySW1VThGI9+3HWwQ/+Xhgq3LOv5pmxNv3asTwyt+EtiD</w:t>
      </w:r>
    </w:p>
    <w:p>
      <w:pPr>
        <w:pStyle w:val="PreformattedText"/>
        <w:bidi w:val="0"/>
        <w:spacing w:before="0" w:after="0"/>
        <w:jc w:val="left"/>
        <w:rPr/>
      </w:pPr>
      <w:r>
        <w:rPr/>
        <w:t>eRFVmdiqOSQOm5BY7SKj+K6qcH+Vfjtx+gcPTJpqGIvb3fd/WfJarb4I4rEK4rJRTF0kXxdDKZEKNH</w:t>
      </w:r>
    </w:p>
    <w:p>
      <w:pPr>
        <w:pStyle w:val="PreformattedText"/>
        <w:bidi w:val="0"/>
        <w:spacing w:before="0" w:after="0"/>
        <w:jc w:val="left"/>
        <w:rPr/>
      </w:pPr>
      <w:r>
        <w:rPr/>
        <w:t>sNygCBfIsoLY74z2bjLtamGwOJBBvkOaPwDWxVIg63WVKraVU6Z0iVindSR+Y2x0LHBQlQMnOgbj4X</w:t>
      </w:r>
    </w:p>
    <w:p>
      <w:pPr>
        <w:pStyle w:val="PreformattedText"/>
        <w:bidi w:val="0"/>
        <w:spacing w:before="0" w:after="0"/>
        <w:jc w:val="left"/>
        <w:rPr/>
      </w:pPr>
      <w:r>
        <w:rPr/>
        <w:t>UXf0GVbmfSLXXzi7xb6y+z87mli8s9ypcBslFR5FVtlAMjZQ93wG7EAdl7L8eOjssDz4biSZzsdbzH</w:t>
      </w:r>
    </w:p>
    <w:p>
      <w:pPr>
        <w:pStyle w:val="PreformattedText"/>
        <w:bidi w:val="0"/>
        <w:spacing w:before="0" w:after="0"/>
        <w:jc w:val="left"/>
        <w:rPr/>
      </w:pPr>
      <w:r>
        <w:rPr/>
        <w:t>tX0ly0pUU0eN1LKRk/BfLYQ7LkyZU5APkw/4ePo9LlT5J45xvAW3pm0idQ5ZVPzWPyIkySW1BBHW77</w:t>
      </w:r>
    </w:p>
    <w:p>
      <w:pPr>
        <w:pStyle w:val="PreformattedText"/>
        <w:bidi w:val="0"/>
        <w:spacing w:before="0" w:after="0"/>
        <w:jc w:val="left"/>
        <w:rPr/>
      </w:pPr>
      <w:r>
        <w:rPr/>
        <w:t>Lg9mf48NAJN2Js0WSToOLRCXHTZAfFiwjYLjo+3m5Ps6o3cE4J8vbizmYXBNllFr8eP+OuQlb5yuGH</w:t>
      </w:r>
    </w:p>
    <w:p>
      <w:pPr>
        <w:pStyle w:val="PreformattedText"/>
        <w:bidi w:val="0"/>
        <w:spacing w:before="0" w:after="0"/>
        <w:jc w:val="left"/>
        <w:rPr/>
      </w:pPr>
      <w:r>
        <w:rPr/>
        <w:t>UlXsRuZncDBkj1yNAV2Ylsa/HvkcYsQAVJI3iPlj6IGYA9/yQAua/mkMXA6zMhx+XHuvzLFdkca/H2</w:t>
      </w:r>
    </w:p>
    <w:p>
      <w:pPr>
        <w:pStyle w:val="PreformattedText"/>
        <w:bidi w:val="0"/>
        <w:spacing w:before="0" w:after="0"/>
        <w:jc w:val="left"/>
        <w:rPr/>
      </w:pPr>
      <w:r>
        <w:rPr/>
        <w:t>wPLj5ZtYEYqrmHA6T2uzsoFMKDw3vWfS/2yM6IaOQxgGQIpWoBVmd+omQcsMggsRnJUeQ45VgdbcJ1</w:t>
      </w:r>
    </w:p>
    <w:p>
      <w:pPr>
        <w:pStyle w:val="PreformattedText"/>
        <w:bidi w:val="0"/>
        <w:spacing w:before="0" w:after="0"/>
        <w:jc w:val="left"/>
        <w:rPr/>
      </w:pPr>
      <w:r>
        <w:rPr/>
        <w:t>bg9QJ/uiixhWY6skhIVQmqJCScBjIR8QBqWbswbtj5cUFtck9f8AWSOOmyHCrNtIpGCyOFCHRokLHs</w:t>
      </w:r>
    </w:p>
    <w:p>
      <w:pPr>
        <w:pStyle w:val="PreformattedText"/>
        <w:bidi w:val="0"/>
        <w:spacing w:before="0" w:after="0"/>
        <w:jc w:val="left"/>
        <w:rPr/>
      </w:pPr>
      <w:r>
        <w:rPr/>
        <w:t>jMrL2AAPls3BSVGA0vzX/mi/SMRYqsZZgT7agbJs6sA+EBx2Ze5G2eGKpB1AMw1arODlB83wywktsQ</w:t>
      </w:r>
    </w:p>
    <w:p>
      <w:pPr>
        <w:pStyle w:val="PreformattedText"/>
        <w:bidi w:val="0"/>
        <w:spacing w:before="0" w:after="0"/>
        <w:jc w:val="left"/>
        <w:rPr/>
      </w:pPr>
      <w:r>
        <w:rPr/>
        <w:t>CRgM0UYDqqhGGzlgUj2V/LDhjt7n+Xj1GxgLC7ZRONtC9xwbSFlOD4LGwKLKDrhXMGFOPjgEFi3t7k</w:t>
      </w:r>
    </w:p>
    <w:p>
      <w:pPr>
        <w:pStyle w:val="PreformattedText"/>
        <w:bidi w:val="0"/>
        <w:spacing w:before="0" w:after="0"/>
        <w:jc w:val="left"/>
        <w:rPr/>
      </w:pPr>
      <w:r>
        <w:rPr/>
        <w:t>rsvy49qjgCw4TzpU5tTa3VJSiglrNEjiDbEqFOQNRlwDoANiVYjse/9ONlO5uB48WmdmCDM3CWTYeT</w:t>
      </w:r>
    </w:p>
    <w:p>
      <w:pPr>
        <w:pStyle w:val="PreformattedText"/>
        <w:bidi w:val="0"/>
        <w:spacing w:before="0" w:after="0"/>
        <w:jc w:val="left"/>
        <w:rPr/>
      </w:pPr>
      <w:r>
        <w:rPr/>
        <w:t>p654XeOWTIX2we64DMjYyPHsR+keXB1GCIQ1pzldqj2pmx7Pw+iPamwvLHp6qqss8RBKqxUR6yN3Gq</w:t>
      </w:r>
    </w:p>
    <w:p>
      <w:pPr>
        <w:pStyle w:val="PreformattedText"/>
        <w:bidi w:val="0"/>
        <w:spacing w:before="0" w:after="0"/>
        <w:jc w:val="left"/>
        <w:rPr/>
      </w:pPr>
      <w:r>
        <w:rPr/>
        <w:t>vIR3LDUM3vjjz+NqEEgHNed/BYN6ljWuBuy67Py5FAIgkargFSFRWUsnyikDk7D5ZZTgf8uOBWLKeN</w:t>
      </w:r>
    </w:p>
    <w:p>
      <w:pPr>
        <w:pStyle w:val="PreformattedText"/>
        <w:bidi w:val="0"/>
        <w:spacing w:before="0" w:after="0"/>
        <w:jc w:val="left"/>
        <w:rPr/>
      </w:pPr>
      <w:r>
        <w:rPr/>
        <w:t>jPX4PDKq2sF06pYVFbljUMFRSy7FgcuGC+QfvnsMge2o4zXza3vOoEsNF1b60nECRFTswCqxXKhWyP</w:t>
      </w:r>
    </w:p>
    <w:p>
      <w:pPr>
        <w:pStyle w:val="PreformattedText"/>
        <w:bidi w:val="0"/>
        <w:spacing w:before="0" w:after="0"/>
        <w:jc w:val="left"/>
        <w:rPr/>
      </w:pPr>
      <w:r>
        <w:rPr/>
        <w:t>F+7+6se+uM/fiSyLW9cTlqemGIdSw1x3J6ec4UNjAGO4B+PElQTudzjWKWPZVClgyqQuHU7bFsksSm</w:t>
      </w:r>
    </w:p>
    <w:p>
      <w:pPr>
        <w:pStyle w:val="PreformattedText"/>
        <w:bidi w:val="0"/>
        <w:spacing w:before="0" w:after="0"/>
        <w:jc w:val="left"/>
        <w:rPr/>
      </w:pPr>
      <w:r>
        <w:rPr/>
        <w:t>Ow7cLZ1UX9cGplFNix3bXlMXvmynglbLJsyymRm77liFHxGwygyvt3UnjBUrBSTm01nDqV2vYndEjr</w:t>
      </w:r>
    </w:p>
    <w:p>
      <w:pPr>
        <w:pStyle w:val="PreformattedText"/>
        <w:bidi w:val="0"/>
        <w:spacing w:before="0" w:after="0"/>
        <w:jc w:val="left"/>
        <w:rPr/>
      </w:pPr>
      <w:r>
        <w:rPr/>
        <w:t>ZzEJ5o1SeR2HTBO+W0AySAue2GwCSf29+BSotS4ER51nFtLcPHjLL45RDTyQHKdmAJAYHAfBLufcYA</w:t>
      </w:r>
    </w:p>
    <w:p>
      <w:pPr>
        <w:pStyle w:val="PreformattedText"/>
        <w:bidi w:val="0"/>
        <w:spacing w:before="0" w:after="0"/>
        <w:jc w:val="left"/>
        <w:rPr/>
      </w:pPr>
      <w:r>
        <w:rPr/>
        <w:t>OP8A9rjfRA6+6aqZzKh1YNlm0HK0A/KOTjUOuQW17kboc5UY9vbjaDe4I37ZprprlW2bLL7sKBRD7n</w:t>
      </w:r>
    </w:p>
    <w:p>
      <w:pPr>
        <w:pStyle w:val="PreformattedText"/>
        <w:bidi w:val="0"/>
        <w:spacing w:before="0" w:after="0"/>
        <w:jc w:val="left"/>
        <w:rPr/>
      </w:pPr>
      <w:r>
        <w:rPr/>
        <w:t>IwvYYLZ8vt4gf58NChgWByW8aQwWVt3dJlk0aqAPIDXGfcjIByO/8AUf5AcLsRxFpH48xYx33AbuAC</w:t>
      </w:r>
    </w:p>
    <w:p>
      <w:pPr>
        <w:pStyle w:val="PreformattedText"/>
        <w:bidi w:val="0"/>
        <w:spacing w:before="0" w:after="0"/>
        <w:jc w:val="left"/>
        <w:rPr/>
      </w:pPr>
      <w:r>
        <w:rPr/>
        <w:t>cAgoAQM5ABGM5+//ANhIEQc4BGCcEgFjk4OcDYffv/TglQPoTYSRAjDDDEbLgkd857+wH+H/AE4tmz</w:t>
      </w:r>
    </w:p>
    <w:p>
      <w:pPr>
        <w:pStyle w:val="PreformattedText"/>
        <w:bidi w:val="0"/>
        <w:spacing w:before="0" w:after="0"/>
        <w:jc w:val="left"/>
        <w:rPr/>
      </w:pPr>
      <w:r>
        <w:rPr/>
        <w:t>ALbRZI2Yd2JP3wRgd/b2BPt37Y4sVSBaS7A68LfR7/AHxMhgvYgY7gZxk5zt/UYxj79uAY5mLW4wbX</w:t>
      </w:r>
    </w:p>
    <w:p>
      <w:pPr>
        <w:pStyle w:val="PreformattedText"/>
        <w:bidi w:val="0"/>
        <w:spacing w:before="0" w:after="0"/>
        <w:jc w:val="left"/>
        <w:rPr/>
      </w:pPr>
      <w:r>
        <w:rPr/>
        <w:t>tmXT7Z2O/b4g+5BIbGMYIxjGTjH78Gq2Xzl75ezJe1772UZv9vxRyjAAt3IH2OSCAcY7jyOB7+/bgW</w:t>
      </w:r>
    </w:p>
    <w:p>
      <w:pPr>
        <w:pStyle w:val="PreformattedText"/>
        <w:bidi w:val="0"/>
        <w:spacing w:before="0" w:after="0"/>
        <w:jc w:val="left"/>
        <w:rPr/>
      </w:pPr>
      <w:r>
        <w:rPr/>
        <w:t>bMbmFM0BwWIGcjYewGDnGfsTxauUBUDjJMxgkD3Hct/wAODjyb3Of/AC4CSYsxxnsfcErhDnBz4+5P</w:t>
      </w:r>
    </w:p>
    <w:p>
      <w:pPr>
        <w:pStyle w:val="PreformattedText"/>
        <w:bidi w:val="0"/>
        <w:spacing w:before="0" w:after="0"/>
        <w:jc w:val="left"/>
        <w:rPr/>
      </w:pPr>
      <w:r>
        <w:rPr/>
        <w:t>78GqZ765ZI3YEdjt7dsHJbA+5B8sHtwLEFjJGzEMM+OSe6kZbtkZJz3yP6/bicNbaSRLvg98ArgKDh</w:t>
      </w:r>
    </w:p>
    <w:p>
      <w:pPr>
        <w:pStyle w:val="PreformattedText"/>
        <w:bidi w:val="0"/>
        <w:spacing w:before="0" w:after="0"/>
        <w:jc w:val="left"/>
        <w:rPr/>
      </w:pPr>
      <w:r>
        <w:rPr/>
        <w:t>ffPYn912P9OCuDfd3r5s3aknWR3IYahv8ARsAEY/f75758eILLxGb7v4ydfqmWwIJ9icn27g/sSexI</w:t>
      </w:r>
    </w:p>
    <w:p>
      <w:pPr>
        <w:pStyle w:val="PreformattedText"/>
        <w:bidi w:val="0"/>
        <w:spacing w:before="0" w:after="0"/>
        <w:jc w:val="left"/>
        <w:rPr/>
      </w:pPr>
      <w:r>
        <w:rPr/>
        <w:t>4MLoHvvL8kljoe+Y9sjAJyQBgEkZ7sME+wYf6fqPAMWO8Bpwk1J7zMWPbPdu7KB9ySf8+yjXP9ftxR</w:t>
      </w:r>
    </w:p>
    <w:p>
      <w:pPr>
        <w:pStyle w:val="PreformattedText"/>
        <w:bidi w:val="0"/>
        <w:spacing w:before="0" w:after="0"/>
        <w:jc w:val="left"/>
        <w:rPr/>
      </w:pPr>
      <w:r>
        <w:rPr/>
        <w:t>BGhtaw8fF+skaucZAOSAWYZJz9u2ff+v7DijcmxGQL2e7u+L5JIiSM4GQD5EYCjXtkKf329x/Xgl7l</w:t>
      </w:r>
    </w:p>
    <w:p>
      <w:pPr>
        <w:pStyle w:val="PreformattedText"/>
        <w:bidi w:val="0"/>
        <w:spacing w:before="0" w:after="0"/>
        <w:jc w:val="left"/>
        <w:rPr/>
      </w:pPr>
      <w:r>
        <w:rPr/>
        <w:t>GUiSYg5BIIGB7d/clsKD9yw9uB3TlJGjAS7Wvcaf8+GiRTZtcNkkHJxg4+JPc4xn7cW7aj2xy9Syp8</w:t>
      </w:r>
    </w:p>
    <w:p>
      <w:pPr>
        <w:pStyle w:val="PreformattedText"/>
        <w:bidi w:val="0"/>
        <w:spacing w:before="0" w:after="0"/>
        <w:jc w:val="left"/>
        <w:rPr/>
      </w:pPr>
      <w:r>
        <w:rPr/>
        <w:t>udZqszJtqEnkJkkiGMPIxcVBA8yX1O/YjgffOyDbTsr9sYSxsS+YyZHIZgSAXOmrsWX4Nk9hg7K3i3</w:t>
      </w:r>
    </w:p>
    <w:p>
      <w:pPr>
        <w:pStyle w:val="PreformattedText"/>
        <w:bidi w:val="0"/>
        <w:spacing w:before="0" w:after="0"/>
        <w:jc w:val="left"/>
        <w:rPr/>
      </w:pPr>
      <w:r>
        <w:rPr/>
        <w:t>jxJWnVwjYoVGoR49dO8LEqMAbqmQcKAuMA7HiSRqUlOwVVLgroMskpBznbGT1EjKnvkM7/zLxJYtYB</w:t>
      </w:r>
    </w:p>
    <w:p>
      <w:pPr>
        <w:pStyle w:val="PreformattedText"/>
        <w:bidi w:val="0"/>
        <w:spacing w:before="0" w:after="0"/>
        <w:jc w:val="left"/>
        <w:rPr/>
      </w:pPr>
      <w:r>
        <w:rPr/>
        <w:t>zlv48NEpowGKNtlnjBAU7xswCB5Edu8hOhPYgbN5bcVcgk3sLSWJuQNBGbLGG6gcbsqoXCmKPbqalO</w:t>
      </w:r>
    </w:p>
    <w:p>
      <w:pPr>
        <w:pStyle w:val="PreformattedText"/>
        <w:bidi w:val="0"/>
        <w:spacing w:before="0" w:after="0"/>
        <w:jc w:val="left"/>
        <w:rPr/>
      </w:pPr>
      <w:r>
        <w:rPr/>
        <w:t>o3bbpnJ9x2z8uKOltfH+JBoQGG60byIQxPSYMzyBpPFAzopUdY6nQHXy1zr78RgTYDe8fJDJKA24+O</w:t>
      </w:r>
    </w:p>
    <w:p>
      <w:pPr>
        <w:pStyle w:val="PreformattedText"/>
        <w:bidi w:val="0"/>
        <w:spacing w:before="0" w:after="0"/>
        <w:jc w:val="left"/>
        <w:rPr/>
      </w:pPr>
      <w:r>
        <w:rPr/>
        <w:t>EbygusnUKvKG6jqCpUB0XKQg+HTYDbJ+W3jrxGNlN5QuLZRmHZjR2UHw6jbqI4oxvHI4AYgnBOioAw</w:t>
      </w:r>
    </w:p>
    <w:p>
      <w:pPr>
        <w:pStyle w:val="PreformattedText"/>
        <w:bidi w:val="0"/>
        <w:spacing w:before="0" w:after="0"/>
        <w:jc w:val="left"/>
        <w:rPr/>
      </w:pPr>
      <w:r>
        <w:rPr/>
        <w:t>BPb2/TwokniZFBF+7hGEmIxGrgFWZlBUAs+pcEocYXIVew/rxUMnMt1OZ/R90b6tomwDSIpV2Pn1VI</w:t>
      </w:r>
    </w:p>
    <w:p>
      <w:pPr>
        <w:pStyle w:val="PreformattedText"/>
        <w:bidi w:val="0"/>
        <w:spacing w:before="0" w:after="0"/>
        <w:jc w:val="left"/>
        <w:rPr/>
      </w:pPr>
      <w:r>
        <w:rPr/>
        <w:t>UE9TsOwfVgckDX/Fxdha99ZRCtYZvm90TlixuABsyqAFcpso8vFcAyFfLZVwqrxUvQ6Dx/tzRk0WU2</w:t>
      </w:r>
    </w:p>
    <w:p>
      <w:pPr>
        <w:pStyle w:val="PreformattedText"/>
        <w:bidi w:val="0"/>
        <w:spacing w:before="0" w:after="0"/>
        <w:jc w:val="left"/>
        <w:rPr/>
      </w:pPr>
      <w:r>
        <w:rPr/>
        <w:t>jkKoDG4eMKR0mYlnBBzqZf27g++eJLF9CSL+OEbytr3iikkGwcYdGKksAVYY7oRtqPlvxJYvew4iNX</w:t>
      </w:r>
    </w:p>
    <w:p>
      <w:pPr>
        <w:pStyle w:val="PreformattedText"/>
        <w:bidi w:val="0"/>
        <w:spacing w:before="0" w:after="0"/>
        <w:jc w:val="left"/>
        <w:rPr/>
      </w:pPr>
      <w:r>
        <w:rPr/>
        <w:t>DKzDpoqvKxV1XKhmXJVye+wAXOxUErxJQzHS+vuiEsDAuyIS5VcblirHU4E+CN+/krY7Dt7cSXGckW</w:t>
      </w:r>
    </w:p>
    <w:p>
      <w:pPr>
        <w:pStyle w:val="PreformattedText"/>
        <w:bidi w:val="0"/>
        <w:spacing w:before="0" w:after="0"/>
        <w:jc w:val="left"/>
        <w:rPr/>
      </w:pPr>
      <w:r>
        <w:rPr/>
        <w:t>Wn2yGALN0iwjkYgNKrxJ3KK3cY+Jb/TiSnI0seP1c383yxrLCMlUVo23GkIlkYJC4RdkHsVIDYJOSc</w:t>
      </w:r>
    </w:p>
    <w:p>
      <w:pPr>
        <w:pStyle w:val="PreformattedText"/>
        <w:bidi w:val="0"/>
        <w:spacing w:before="0" w:after="0"/>
        <w:jc w:val="left"/>
        <w:rPr/>
      </w:pPr>
      <w:r>
        <w:rPr/>
        <w:t>jG3DadyPWTEcYiqJ0w6jMepZIpI8EIzEtupJy7HsPuPfXbjv7O3TbrWc3GX0t43o5MY1CNspZokTzL</w:t>
      </w:r>
    </w:p>
    <w:p>
      <w:pPr>
        <w:pStyle w:val="PreformattedText"/>
        <w:bidi w:val="0"/>
        <w:spacing w:before="0" w:after="0"/>
        <w:jc w:val="left"/>
        <w:rPr/>
      </w:pPr>
      <w:r>
        <w:rPr/>
        <w:t>Hu+AqsMEMCxwT2Gc4149LQvYX42nEqCzgFOv/rMeyCJcyGPqExq2CriNzrGqN88A4y2B7Fftw+Jtm3</w:t>
      </w:r>
    </w:p>
    <w:p>
      <w:pPr>
        <w:pStyle w:val="PreformattedText"/>
        <w:bidi w:val="0"/>
        <w:spacing w:before="0" w:after="0"/>
        <w:jc w:val="left"/>
        <w:rPr/>
      </w:pPr>
      <w:r>
        <w:rPr/>
        <w:t>r/AKRLUgdUpvJDIJEY58A4IRWV8dic7e7Art48A/AQ1NtLhSfHdETGQFCAMRGHQmKQF2kfbaND7sG2</w:t>
      </w:r>
    </w:p>
    <w:p>
      <w:pPr>
        <w:pStyle w:val="PreformattedText"/>
        <w:bidi w:val="0"/>
        <w:spacing w:before="0" w:after="0"/>
        <w:jc w:val="left"/>
        <w:rPr/>
      </w:pPr>
      <w:r>
        <w:rPr/>
        <w:t>G3ZQFP78cLH3FMqFE6eEtcLbrjKTRZWUqWLhBGdgGB2Jd2MvZlwFXsBhmwreRbjzbnetbW3pTtgWA9</w:t>
      </w:r>
    </w:p>
    <w:p>
      <w:pPr>
        <w:pStyle w:val="PreformattedText"/>
        <w:bidi w:val="0"/>
        <w:spacing w:before="0" w:after="0"/>
        <w:jc w:val="left"/>
        <w:rPr/>
      </w:pPr>
      <w:r>
        <w:rPr/>
        <w:t>LtRQxnIcoyFsxu8bt+ZIAVwW7kSEsSQfHC42bg6aEagb0j3Cmwiqhh3ILMoLGTUKr9OPVVjcNssO4Y</w:t>
      </w:r>
    </w:p>
    <w:p>
      <w:pPr>
        <w:pStyle w:val="PreformattedText"/>
        <w:bidi w:val="0"/>
        <w:spacing w:before="0" w:after="0"/>
        <w:jc w:val="left"/>
        <w:rPr/>
      </w:pPr>
      <w:r>
        <w:rPr/>
        <w:t>HIyPL7cdrB3CK3U05eI1Zjcbs4ewVgUGVwFVzgSkqMgIPzHRGGuf5tf5Tx1FO7cnhOayhS9+DTjqAG</w:t>
      </w:r>
    </w:p>
    <w:p>
      <w:pPr>
        <w:pStyle w:val="PreformattedText"/>
        <w:bidi w:val="0"/>
        <w:spacing w:before="0" w:after="0"/>
        <w:jc w:val="left"/>
        <w:rPr/>
      </w:pPr>
      <w:r>
        <w:rPr/>
        <w:t>AEkjqDvgAFCRohJwNZfcj7Yzn9PBwb3sBu/liDKCffDBnYoAsqMrnu+VC9vHOxx/LxlqAb2ni81UtA</w:t>
      </w:r>
    </w:p>
    <w:p>
      <w:pPr>
        <w:pStyle w:val="PreformattedText"/>
        <w:bidi w:val="0"/>
        <w:spacing w:before="0" w:after="0"/>
        <w:jc w:val="left"/>
        <w:rPr/>
      </w:pPr>
      <w:r>
        <w:rPr/>
        <w:t>pNl8frOPmOHXZoiX1L+MhZGHnrG+QQAVYN3P8njxwMWLFx3Gdmicy5vREjHKtvsi6MdfN3QsuB5xy7</w:t>
      </w:r>
    </w:p>
    <w:p>
      <w:pPr>
        <w:pStyle w:val="PreformattedText"/>
        <w:bidi w:val="0"/>
        <w:spacing w:before="0" w:after="0"/>
        <w:jc w:val="left"/>
        <w:rPr/>
      </w:pPr>
      <w:r>
        <w:rPr/>
        <w:t>eLZ2yQ2wbjj6W9U2U7EhuXL4+mYKVZ1x3JwekGAOwJaSRjqNpCfHbuT8W/UeESzwfx1CYnIJVCAAeo</w:t>
      </w:r>
    </w:p>
    <w:p>
      <w:pPr>
        <w:pStyle w:val="PreformattedText"/>
        <w:bidi w:val="0"/>
        <w:spacing w:before="0" w:after="0"/>
        <w:jc w:val="left"/>
        <w:rPr/>
      </w:pPr>
      <w:r>
        <w:rPr/>
        <w:t>HZlYqDld9fjssg7lhkKzY+3A27Vt6FHMQwmDqkkkZRwDKOsFfqPGWHYs2Ngvb3/4eLF+vjKABJAGom</w:t>
      </w:r>
    </w:p>
    <w:p>
      <w:pPr>
        <w:pStyle w:val="PreformattedText"/>
        <w:bidi w:val="0"/>
        <w:spacing w:before="0" w:after="0"/>
        <w:jc w:val="left"/>
        <w:rPr/>
      </w:pPr>
      <w:r>
        <w:rPr/>
        <w:t>LCQRqhBOY0TdmXK4Gw7A93BPcHuVX32Xi5XULjMY3qCkSu8pUBC0jmRxGkUKLh0JyBCvdiT3wG4l8p</w:t>
      </w:r>
    </w:p>
    <w:p>
      <w:pPr>
        <w:pStyle w:val="PreformattedText"/>
        <w:bidi w:val="0"/>
        <w:spacing w:before="0" w:after="0"/>
        <w:jc w:val="left"/>
        <w:rPr/>
      </w:pPr>
      <w:r>
        <w:rPr/>
        <w:t>UnheELdXCa2c7fih9G+UY6mnbmqPmmvplAmtXKEacxVIeEsJ4TcYJUt1PNFoq9OatikHl47K3GimjF</w:t>
      </w:r>
    </w:p>
    <w:p>
      <w:pPr>
        <w:pStyle w:val="PreformattedText"/>
        <w:bidi w:val="0"/>
        <w:spacing w:before="0" w:after="0"/>
        <w:jc w:val="left"/>
        <w:rPr/>
      </w:pPr>
      <w:r>
        <w:rPr/>
        <w:t>Ru5bRbZSC01F52/HXzLVt9LyRy5buX4amadYbteXe9XGVGiJjqI6SP6eloJUIj6kchrlxsT8dm6FDN</w:t>
      </w:r>
    </w:p>
    <w:p>
      <w:pPr>
        <w:pStyle w:val="PreformattedText"/>
        <w:bidi w:val="0"/>
        <w:spacing w:before="0" w:after="0"/>
        <w:jc w:val="left"/>
        <w:rPr/>
      </w:pPr>
      <w:r>
        <w:rPr/>
        <w:t>TtbcKxD0w6lWvZpqZzl6sep3qFFVPzVzZebtTgxhqCW5RUtiY5OJjYKJY6NZyBhTFThgvffPy0vWq1</w:t>
      </w:r>
    </w:p>
    <w:p>
      <w:pPr>
        <w:pStyle w:val="PreformattedText"/>
        <w:bidi w:val="0"/>
        <w:spacing w:before="0" w:after="0"/>
        <w:jc w:val="left"/>
        <w:rPr/>
      </w:pPr>
      <w:r>
        <w:rPr/>
        <w:t>lCu2ZR2YtaNKixZECtK3qiwkk61bWPVszLANSsKhQerHFIrBozsyqc4+SttnhGRu6NLgXIOsxNznjy</w:t>
      </w:r>
    </w:p>
    <w:p>
      <w:pPr>
        <w:pStyle w:val="PreformattedText"/>
        <w:bidi w:val="0"/>
        <w:spacing w:before="0" w:after="0"/>
        <w:jc w:val="left"/>
        <w:rPr/>
      </w:pPr>
      <w:r>
        <w:rPr/>
        <w:t>WlnEIKmo2GzNIuqp1J5Ey6qoUAnYnp8Fly7172lBySABaMpb1WQ9OR6zCzuup2iJdmRzEytNGDG2qq</w:t>
      </w:r>
    </w:p>
    <w:p>
      <w:pPr>
        <w:pStyle w:val="PreformattedText"/>
        <w:bidi w:val="0"/>
        <w:spacing w:before="0" w:after="0"/>
        <w:jc w:val="left"/>
        <w:rPr/>
      </w:pPr>
      <w:r>
        <w:rPr/>
        <w:t>qlu2n2bbhcOMWvUzGqdJMy0lATW1McFOtXHSAbNL1TGsccaGWNGZVldyyoioTsLJtxN5WtuGsHJuZK</w:t>
      </w:r>
    </w:p>
    <w:p>
      <w:pPr>
        <w:pStyle w:val="PreformattedText"/>
        <w:bidi w:val="0"/>
        <w:spacing w:before="0" w:after="0"/>
        <w:jc w:val="left"/>
        <w:rPr/>
      </w:pPr>
      <w:r>
        <w:rPr/>
        <w:t>iY00lRS01xilp2iKzUoEqjZY2mWqj0MMqmJWhwGZenhs7NwPndeaTKp6pC1FfViOWLeplIZC0sBiE5</w:t>
      </w:r>
    </w:p>
    <w:p>
      <w:pPr>
        <w:pStyle w:val="PreformattedText"/>
        <w:bidi w:val="0"/>
        <w:spacing w:before="0" w:after="0"/>
        <w:jc w:val="left"/>
        <w:rPr/>
      </w:pPr>
      <w:r>
        <w:rPr/>
        <w:t>cR9NZyqKPqGCOwYAgYYfqHBirw4Xiv3ca6kmRE9Wsf5pRnVIwmWnkWN4JA6HIkcCRdiuFA2Vmwp8uD</w:t>
      </w:r>
    </w:p>
    <w:p>
      <w:pPr>
        <w:pStyle w:val="PreformattedText"/>
        <w:bidi w:val="0"/>
        <w:spacing w:before="0" w:after="0"/>
        <w:jc w:val="left"/>
        <w:rPr/>
      </w:pPr>
      <w:r>
        <w:rPr/>
        <w:t>FS7WZheV5kWsDEII57vVx0EQG1wnijk0kcPC8ByK7pSyACaClWSVu4BEa/bbizUsDuhtIPmgWAzXzG</w:t>
      </w:r>
    </w:p>
    <w:p>
      <w:pPr>
        <w:pStyle w:val="PreformattedText"/>
        <w:bidi w:val="0"/>
        <w:spacing w:before="0" w:after="0"/>
        <w:jc w:val="left"/>
        <w:rPr/>
      </w:pPr>
      <w:r>
        <w:rPr/>
        <w:t>BN3rejJUx01QlSUP5zyQlFCyAslXMIHxGGhHYBfaZkb9+KL3A017UEUwSQGuJafLy1MlppKupberq4</w:t>
      </w:r>
    </w:p>
    <w:p>
      <w:pPr>
        <w:pStyle w:val="PreformattedText"/>
        <w:bidi w:val="0"/>
        <w:spacing w:before="0" w:after="0"/>
        <w:jc w:val="left"/>
        <w:rPr/>
      </w:pPr>
      <w:r>
        <w:rPr/>
        <w:t>KSavnSHpLUSxRrFEJjI2VrTQCESSvncU6eCsODAAUDrijzt46zHEjONnn8IEkDoMYamjVOisMZikYS</w:t>
      </w:r>
    </w:p>
    <w:p>
      <w:pPr>
        <w:pStyle w:val="PreformattedText"/>
        <w:bidi w:val="0"/>
        <w:spacing w:before="0" w:after="0"/>
        <w:jc w:val="left"/>
        <w:rPr/>
      </w:pPr>
      <w:r>
        <w:rPr/>
        <w:t>uzuzHJwfdm/aSSHnjEiEMdp1dI3kV0SNaYxh+mWWPsBHoCSSX1z/RpJIGriDSuiaxwiBziSL8galQ6</w:t>
      </w:r>
    </w:p>
    <w:p>
      <w:pPr>
        <w:pStyle w:val="PreformattedText"/>
        <w:bidi w:val="0"/>
        <w:spacing w:before="0" w:after="0"/>
        <w:jc w:val="left"/>
        <w:rPr/>
      </w:pPr>
      <w:r>
        <w:rPr/>
        <w:t>wk7GWVwVCtISGMmdsOFeSSMOGMpeGocdSNwQCWijaNjurGbxlLMzNqThcv4rkiXA4m0MHd4C8YQU0n</w:t>
      </w:r>
    </w:p>
    <w:p>
      <w:pPr>
        <w:pStyle w:val="PreformattedText"/>
        <w:bidi w:val="0"/>
        <w:spacing w:before="0" w:after="0"/>
        <w:jc w:val="left"/>
        <w:rPr/>
      </w:pPr>
      <w:r>
        <w:rPr/>
        <w:t>9pij1kKThVp6aCWabqJnKyCIgxoESTuFUMfJdtW6aGBB1iiGJuDxk1Dy9d3V3nhht0OsMXWulfBaYq</w:t>
      </w:r>
    </w:p>
    <w:p>
      <w:pPr>
        <w:pStyle w:val="PreformattedText"/>
        <w:bidi w:val="0"/>
        <w:spacing w:before="0" w:after="0"/>
        <w:jc w:val="left"/>
        <w:rPr/>
      </w:pPr>
      <w:r>
        <w:rPr/>
        <w:t>ZG7031MMzioXKgqR0S+zLuqAMiHnA4jUS1Vzr1e1ux+9ltqCJa3mWhbSVovprPbrhcgn1AKho6tfp4</w:t>
      </w:r>
    </w:p>
    <w:p>
      <w:pPr>
        <w:pStyle w:val="PreformattedText"/>
        <w:bidi w:val="0"/>
        <w:spacing w:before="0" w:after="0"/>
        <w:jc w:val="left"/>
        <w:rPr/>
      </w:pPr>
      <w:r>
        <w:rPr/>
        <w:t>6pHKgbMGCvNh8+Ye7tbRf0/rLIA4tr7O9H0UHLGChuPMs4gdi6rb7dRxg5jyUM9wZkVWfKo5YktGHf</w:t>
      </w:r>
    </w:p>
    <w:p>
      <w:pPr>
        <w:pStyle w:val="PreformattedText"/>
        <w:bidi w:val="0"/>
        <w:spacing w:before="0" w:after="0"/>
        <w:jc w:val="left"/>
        <w:rPr/>
      </w:pPr>
      <w:r>
        <w:rPr/>
        <w:t>33l6mm4PpkyoNAzWHqX+6YVVu5fqXSWlv9VSvkieK+2fo0wjTpKFku1knqBRHrS1G7tBiMUe7bdRBw</w:t>
      </w:r>
    </w:p>
    <w:p>
      <w:pPr>
        <w:pStyle w:val="PreformattedText"/>
        <w:bidi w:val="0"/>
        <w:spacing w:before="0" w:after="0"/>
        <w:jc w:val="left"/>
        <w:rPr/>
      </w:pPr>
      <w:r>
        <w:rPr/>
        <w:t>cha3j7Z6l/7Gq/VvJ34zLBRzOkVPf+XKn6eWkrI6y310VHU0cyiir4PHcwzKXjwJELBJUifjbhMpYq</w:t>
      </w:r>
    </w:p>
    <w:p>
      <w:pPr>
        <w:pStyle w:val="PreformattedText"/>
        <w:bidi w:val="0"/>
        <w:spacing w:before="0" w:after="0"/>
        <w:jc w:val="left"/>
        <w:rPr/>
      </w:pPr>
      <w:r>
        <w:rPr/>
        <w:t>xyhv6RLs6soHK3M3s5Z95n0zVNJREKrosYRumxfyKltcAnsP8/dfI8JbKbrfSHlDKvVaWVyQjiPpuF</w:t>
      </w:r>
    </w:p>
    <w:p>
      <w:pPr>
        <w:pStyle w:val="PreformattedText"/>
        <w:bidi w:val="0"/>
        <w:spacing w:before="0" w:after="0"/>
        <w:jc w:val="left"/>
        <w:rPr/>
      </w:pPr>
      <w:r>
        <w:rPr/>
        <w:t>YoNGLHbuAcIUyep5Lj3OOEvbgBoJAAGt6pYNbSGSNgUz2WU4UMQBkFVP28f+YPABcpuDDAtoJV91tr</w:t>
      </w:r>
    </w:p>
    <w:p>
      <w:pPr>
        <w:pStyle w:val="PreformattedText"/>
        <w:bidi w:val="0"/>
        <w:spacing w:before="0" w:after="0"/>
        <w:jc w:val="left"/>
        <w:rPr/>
      </w:pPr>
      <w:r>
        <w:rPr/>
        <w:t>JL1IlDAOMFjjUHyUZwcOAMffA4KDlXumkX44fwnJ+J/0xgqOWaKmj9bvTWC4XH06rZphTLzPapwKi/</w:t>
      </w:r>
    </w:p>
    <w:p>
      <w:pPr>
        <w:pStyle w:val="PreformattedText"/>
        <w:bidi w:val="0"/>
        <w:spacing w:before="0" w:after="0"/>
        <w:jc w:val="left"/>
        <w:rPr/>
      </w:pPr>
      <w:r>
        <w:rPr/>
        <w:t>8ApddqoYK0tyaNZ7dI7a010ji2/LqJscDpBsantXCHza//ADKGtNvS9g+o/dnqeiu322FtBPO1Cuzc</w:t>
      </w:r>
    </w:p>
    <w:p>
      <w:pPr>
        <w:pStyle w:val="PreformattedText"/>
        <w:bidi w:val="0"/>
        <w:spacing w:before="0" w:after="0"/>
        <w:jc w:val="left"/>
        <w:rPr/>
      </w:pPr>
      <w:r>
        <w:rPr/>
        <w:t>UbVh2R3VQvpD8J8xlda6mCprJawS2i422Y090tF2SeC4Ud1oJJqStobjRuOpTVtPOk0EinDI0PkOon</w:t>
      </w:r>
    </w:p>
    <w:p>
      <w:pPr>
        <w:pStyle w:val="PreformattedText"/>
        <w:bidi w:val="0"/>
        <w:spacing w:before="0" w:after="0"/>
        <w:jc w:val="left"/>
        <w:rPr/>
      </w:pPr>
      <w:r>
        <w:rPr/>
        <w:t>HxmrTdGdKilXpmzBuoz9D4crUSm9NhUpuAykcCp4NH1LQyqscVUxYhWdUfeMOJIykMnSKlZJBsxcAh</w:t>
      </w:r>
    </w:p>
    <w:p>
      <w:pPr>
        <w:pStyle w:val="PreformattedText"/>
        <w:bidi w:val="0"/>
        <w:spacing w:before="0" w:after="0"/>
        <w:jc w:val="left"/>
        <w:rPr/>
      </w:pPr>
      <w:r>
        <w:rPr/>
        <w:t>vIvttxltY6zXc2tfSJzrHTTRtLETDHFL4zM8v1BQKT0Zhl5NXfLrvsUZyvkvBhrroQDF3a9rad0QWh</w:t>
      </w:r>
    </w:p>
    <w:p>
      <w:pPr>
        <w:pStyle w:val="PreformattedText"/>
        <w:bidi w:val="0"/>
        <w:spacing w:before="0" w:after="0"/>
        <w:jc w:val="left"/>
        <w:rPr/>
      </w:pPr>
      <w:r>
        <w:rPr/>
        <w:t>2WGqjgjdUZwkokZ4nWNiphnMncxqTIJfsjRoyIWdm4tr5DfjGobaN1xjNQinh+sbbWZYkSRmRnDyK4</w:t>
      </w:r>
    </w:p>
    <w:p>
      <w:pPr>
        <w:pStyle w:val="PreformattedText"/>
        <w:bidi w:val="0"/>
        <w:spacing w:before="0" w:after="0"/>
        <w:jc w:val="left"/>
        <w:rPr/>
      </w:pPr>
      <w:r>
        <w:rPr/>
        <w:t>paaIIeyB0b5eTdPz/S/FK/UTNAQnWCtdYmSNWVCjxAJIBtOssruHhURR99dHZmcZDmQMGxsvBBweBs</w:t>
      </w:r>
    </w:p>
    <w:p>
      <w:pPr>
        <w:pStyle w:val="PreformattedText"/>
        <w:bidi w:val="0"/>
        <w:spacing w:before="0" w:after="0"/>
        <w:jc w:val="left"/>
        <w:rPr/>
      </w:pPr>
      <w:r>
        <w:rPr/>
        <w:t>YDUSASOAgbH9faUIkeJU2YPLO6pFBtGRPqEyZ0HiAuAzdQAsrd+GkhiL6GZXpldeIkjS3KF45JEYdS</w:t>
      </w:r>
    </w:p>
    <w:p>
      <w:pPr>
        <w:pStyle w:val="PreformattedText"/>
        <w:bidi w:val="0"/>
        <w:spacing w:before="0" w:after="0"/>
        <w:jc w:val="left"/>
        <w:rPr/>
      </w:pPr>
      <w:r>
        <w:rPr/>
        <w:t>nlapUywEvH9QkcbShQxXwhLMncgsqjXbssK62GszMl7kHWHlurZaiaNEZIWLyuTvKoqnRonp5Kh4SS</w:t>
      </w:r>
    </w:p>
    <w:p>
      <w:pPr>
        <w:pStyle w:val="PreformattedText"/>
        <w:bidi w:val="0"/>
        <w:spacing w:before="0" w:after="0"/>
        <w:jc w:val="left"/>
        <w:rPr/>
      </w:pPr>
      <w:r>
        <w:rPr/>
        <w:t>sj5VGaMsjt7ruvC2pkjMIK1GU2J1h9ZrvWpSRvC5oKigKPGysJ3npWqIUC1KO4Z6fqsqybDqnKurMH</w:t>
      </w:r>
    </w:p>
    <w:p>
      <w:pPr>
        <w:pStyle w:val="PreformattedText"/>
        <w:bidi w:val="0"/>
        <w:spacing w:before="0" w:after="0"/>
        <w:jc w:val="left"/>
        <w:rPr/>
      </w:pPr>
      <w:r>
        <w:rPr/>
        <w:t>OuGtRGumjToUax9LWXdFd62riiuEK0NbUyBZpKWrZqOqoqgiOAW81DbZo4mkVqdCWljSTKjVuOXUo5</w:t>
      </w:r>
    </w:p>
    <w:p>
      <w:pPr>
        <w:pStyle w:val="PreformattedText"/>
        <w:bidi w:val="0"/>
        <w:spacing w:before="0" w:after="0"/>
        <w:jc w:val="left"/>
        <w:rPr/>
      </w:pPr>
      <w:r>
        <w:rPr/>
        <w:t>SZ3KGIOhsJd1p5plnttnuKRtGlskgp2pyqhoqxYnavtc61MixrDVfTYogVZTLCsbsUcuuNqQ1M7FLE</w:t>
      </w:r>
    </w:p>
    <w:p>
      <w:pPr>
        <w:pStyle w:val="PreformattedText"/>
        <w:bidi w:val="0"/>
        <w:spacing w:before="0" w:after="0"/>
        <w:jc w:val="left"/>
        <w:rPr/>
      </w:pPr>
      <w:r>
        <w:rPr/>
        <w:t>Gw15of0UclNzJcrlSxtbqLmK2UkVruNSA8kEFTNTtFT1dDIxijlXpYSOX8qGSN1WRt11z2KjW3GbRU</w:t>
      </w:r>
    </w:p>
    <w:p>
      <w:pPr>
        <w:pStyle w:val="PreformattedText"/>
        <w:bidi w:val="0"/>
        <w:spacing w:before="0" w:after="0"/>
        <w:jc w:val="left"/>
        <w:rPr/>
      </w:pPr>
      <w:r>
        <w:rPr/>
        <w:t>Drqc2WH6rTSTX25RVFPaqVqimobhPV9aalahnqv7NNSUUa/wBlAVarozhGkEcxcecZXgX3r3YKFkp1</w:t>
      </w:r>
    </w:p>
    <w:p>
      <w:pPr>
        <w:pStyle w:val="PreformattedText"/>
        <w:bidi w:val="0"/>
        <w:spacing w:before="0" w:after="0"/>
        <w:jc w:val="left"/>
        <w:rPr/>
      </w:pPr>
      <w:r>
        <w:rPr/>
        <w:t>GplbKWYjq8c0sG2yVT1CvSyQRU17SKGttN4mhjlrKJo2p0eRo5ZIltKGOji2YxgyU+zauzcIKVQSUc</w:t>
      </w:r>
    </w:p>
    <w:p>
      <w:pPr>
        <w:pStyle w:val="PreformattedText"/>
        <w:bidi w:val="0"/>
        <w:spacing w:before="0" w:after="0"/>
        <w:jc w:val="left"/>
        <w:rPr/>
      </w:pPr>
      <w:r>
        <w:rPr/>
        <w:t>Wbm906OHxCupFVTnpcPiXtS07RZwkkNpvCpQ0UtZTVlJeM1ESz1lItNVLDVyEPMlALlPN1KeOcFkLT</w:t>
      </w:r>
    </w:p>
    <w:p>
      <w:pPr>
        <w:pStyle w:val="PreformattedText"/>
        <w:bidi w:val="0"/>
        <w:spacing w:before="0" w:after="0"/>
        <w:jc w:val="left"/>
        <w:rPr/>
      </w:pPr>
      <w:r>
        <w:rPr/>
        <w:t>Rb/3vGuixplUfUA7rTPiCXvWpnM9rMvst/Nbrlt2UQ0lJVw3Gsqot6iqqKtrtUQG82+RqueSJbiu5h</w:t>
      </w:r>
    </w:p>
    <w:p>
      <w:pPr>
        <w:pStyle w:val="PreformattedText"/>
        <w:bidi w:val="0"/>
        <w:spacing w:before="0" w:after="0"/>
        <w:jc w:val="left"/>
        <w:rPr/>
      </w:pPr>
      <w:r>
        <w:rPr/>
        <w:t>qal1lhFOApZaRY8vNNs7bVdWDA6nx+aYlqlEULvD0vS/68IQUz1F3NLRK11qSPpKySktcP1VogFCQs</w:t>
      </w:r>
    </w:p>
    <w:p>
      <w:pPr>
        <w:pStyle w:val="PreformattedText"/>
        <w:bidi w:val="0"/>
        <w:spacing w:before="0" w:after="0"/>
        <w:jc w:val="left"/>
        <w:rPr/>
      </w:pPr>
      <w:r>
        <w:rPr/>
        <w:t>MlD0KhZKWIkQyT7NFLUPC0erQqycEtRzYLc5eqZ6gXedwozdZb838smbdbPo7nciOpQQ106Vst9gj6</w:t>
      </w:r>
    </w:p>
    <w:p>
      <w:pPr>
        <w:pStyle w:val="PreformattedText"/>
        <w:bidi w:val="0"/>
        <w:spacing w:before="0" w:after="0"/>
        <w:jc w:val="left"/>
        <w:rPr/>
      </w:pPr>
      <w:r>
        <w:rPr/>
        <w:t>sDpJRmkShs4bqLBR0qQ/TVMLDSWWo3z1izss1TfLyr393/ABwM0AhqSi3nHXTJ8t974uYN/LBxqqaW</w:t>
      </w:r>
    </w:p>
    <w:p>
      <w:pPr>
        <w:pStyle w:val="PreformattedText"/>
        <w:bidi w:val="0"/>
        <w:spacing w:before="0" w:after="0"/>
        <w:jc w:val="left"/>
        <w:rPr/>
      </w:pPr>
      <w:r>
        <w:rPr/>
        <w:t>7T0Obi1bRVgjaqNBO9htFZVUjJDV22lSNoqHrQSKIwivJhpVqTKzqgTQqfxSurs3Nu7nzfRjawAVal</w:t>
      </w:r>
    </w:p>
    <w:p>
      <w:pPr>
        <w:pStyle w:val="PreformattedText"/>
        <w:bidi w:val="0"/>
        <w:spacing w:before="0" w:after="0"/>
        <w:jc w:val="left"/>
        <w:rPr/>
      </w:pPr>
      <w:r>
        <w:rPr/>
        <w:t>lUfFvsPi7X4SaVbe9dXUZqql4quCkpayxGQbVE/XDvQzUNM5lo6aWCHrpIrKoSnSQxSKvGvzijMCgs</w:t>
      </w:r>
    </w:p>
    <w:p>
      <w:pPr>
        <w:pStyle w:val="PreformattedText"/>
        <w:bidi w:val="0"/>
        <w:spacing w:before="0" w:after="0"/>
        <w:jc w:val="left"/>
        <w:rPr/>
      </w:pPr>
      <w:r>
        <w:rPr/>
        <w:t>277/AEh8MzecqFVIUXpnMrejpxzHr6mknfWqn6oppab6ShNOldVCCVqyoWEtRfQQyNNHJXRUqSU82I</w:t>
      </w:r>
    </w:p>
    <w:p>
      <w:pPr>
        <w:pStyle w:val="PreformattedText"/>
        <w:bidi w:val="0"/>
        <w:spacing w:before="0" w:after="0"/>
        <w:jc w:val="left"/>
        <w:rPr/>
      </w:pPr>
      <w:r>
        <w:rPr/>
        <w:t>YUA+n13fbhFbzjXFO2VTvN/KvflhYdlXKXzZ6nKM2nfm9V/W0Bq6T6ECOGRIKFpBR0b08kteb7HF9Q</w:t>
      </w:r>
    </w:p>
    <w:p>
      <w:pPr>
        <w:pStyle w:val="PreformattedText"/>
        <w:bidi w:val="0"/>
        <w:spacing w:before="0" w:after="0"/>
        <w:jc w:val="left"/>
        <w:rPr/>
      </w:pPr>
      <w:r>
        <w:rPr/>
        <w:t>0MktwaUnqI5keScmNlaNYfIsuvMq06pzHLlQaBvT9fxTopiFHm7nM4O8PQ9IW9qQ1cJaiUTzNpULLi</w:t>
      </w:r>
    </w:p>
    <w:p>
      <w:pPr>
        <w:pStyle w:val="PreformattedText"/>
        <w:bidi w:val="0"/>
        <w:spacing w:before="0" w:after="0"/>
        <w:jc w:val="left"/>
        <w:rPr/>
      </w:pPr>
      <w:r>
        <w:rPr/>
        <w:t>dFdnTqQwPNSU8kdQimaR5xHLLKxzKlQdvkOMNSm2cu/NOtTqoECrygbv06/DljSWfpVYrHkLtKhpNo</w:t>
      </w:r>
    </w:p>
    <w:p>
      <w:pPr>
        <w:pStyle w:val="PreformattedText"/>
        <w:bidi w:val="0"/>
        <w:spacing w:before="0" w:after="0"/>
        <w:jc w:val="left"/>
        <w:rPr/>
      </w:pPr>
      <w:r>
        <w:rPr/>
        <w:t>ahZoKGKsjpzVVrxM+uTNBgkkyYjjjGVzwKgDhbeg1Ki5Mh7P3vH6SsOYp0WiM0DvRxMK2spytQwDIY</w:t>
      </w:r>
    </w:p>
    <w:p>
      <w:pPr>
        <w:pStyle w:val="PreformattedText"/>
        <w:bidi w:val="0"/>
        <w:spacing w:before="0" w:after="0"/>
        <w:jc w:val="left"/>
        <w:rPr/>
      </w:pPr>
      <w:r>
        <w:rPr/>
        <w:t>4kkaoaXurS1EuskJUqwZijLl86lAIt2pya7m/qmtN95gobjWXi9XOivtzsdisU5jktcTpDc+aQ0dPS</w:t>
      </w:r>
    </w:p>
    <w:p>
      <w:pPr>
        <w:pStyle w:val="PreformattedText"/>
        <w:bidi w:val="0"/>
        <w:spacing w:before="0" w:after="0"/>
        <w:jc w:val="left"/>
        <w:rPr/>
      </w:pPr>
      <w:r>
        <w:rPr/>
        <w:t>2SFt1h+omnMjyU6SKYKWZZi8ULdVu9gcG2Us3a8eBPL47GrnC0zmN5U3M3PlPa+XqSloZrrRc3R8xP</w:t>
      </w:r>
    </w:p>
    <w:p>
      <w:pPr>
        <w:pStyle w:val="PreformattedText"/>
        <w:bidi w:val="0"/>
        <w:spacing w:before="0" w:after="0"/>
        <w:jc w:val="left"/>
        <w:rPr/>
      </w:pPr>
      <w:r>
        <w:rPr/>
        <w:t>eOYrxOqRz2azy2F7XHyBR2JWAp7jBM0318EonACw1NNUdUgR9emiLoBqZziXYkuctPumt955tO8Lwy</w:t>
      </w:r>
    </w:p>
    <w:p>
      <w:pPr>
        <w:pStyle w:val="PreformattedText"/>
        <w:bidi w:val="0"/>
        <w:spacing w:before="0" w:after="0"/>
        <w:jc w:val="left"/>
        <w:rPr/>
      </w:pPr>
      <w:r>
        <w:rPr/>
        <w:t>TUwgpTT08UUYeqhWZ2i2MrltJ5ppVd5GJZDUvN89VDcg75oRuA6jK8vldU26i+lnlipqagFW01M9MQ</w:t>
      </w:r>
    </w:p>
    <w:p>
      <w:pPr>
        <w:pStyle w:val="PreformattedText"/>
        <w:bidi w:val="0"/>
        <w:spacing w:before="0" w:after="0"/>
        <w:jc w:val="left"/>
        <w:rPr/>
      </w:pPr>
      <w:r>
        <w:rPr/>
        <w:t>KCGop0C9Xou01UorGVSW91nbTyd+CUkm6jMWK5cvWfRH8q+lGvTyqFc5Vs3zR3/N6zKS/2t/4Z/VH8</w:t>
      </w:r>
    </w:p>
    <w:p>
      <w:pPr>
        <w:pStyle w:val="PreformattedText"/>
        <w:bidi w:val="0"/>
        <w:spacing w:before="0" w:after="0"/>
        <w:jc w:val="left"/>
        <w:rPr/>
      </w:pPr>
      <w:r>
        <w:rPr/>
        <w:t>O/4evweXrnaeWzf/AJSVz5751vXKPXqDceW6fla02aq5FoOYp5tYai+VlovldcJ6Pp70AmpkimciYL</w:t>
      </w:r>
    </w:p>
    <w:p>
      <w:pPr>
        <w:pStyle w:val="PreformattedText"/>
        <w:bidi w:val="0"/>
        <w:spacing w:before="0" w:after="0"/>
        <w:jc w:val="left"/>
        <w:rPr/>
      </w:pPr>
      <w:r>
        <w:rPr/>
        <w:t>9r6KdFxsigMfjBm2pilysGH+gDvZF9bLlWq27vboXdzT83dPul6barPsrZ7f8A3swdbebevXqIvPm5</w:t>
      </w:r>
    </w:p>
    <w:p>
      <w:pPr>
        <w:pStyle w:val="PreformattedText"/>
        <w:bidi w:val="0"/>
        <w:spacing w:before="0" w:after="0"/>
        <w:jc w:val="left"/>
        <w:rPr/>
      </w:pPr>
      <w:r>
        <w:rPr/>
        <w:t>citmVPS5s08KBSkxKv5Y2kMX0sav0kWNQ+jdQgfUPGyhgSxXXyzkcevINrkaGfNS4BtaDFzhkomDgv</w:t>
      </w:r>
    </w:p>
    <w:p>
      <w:pPr>
        <w:pStyle w:val="PreformattedText"/>
        <w:bidi w:val="0"/>
        <w:spacing w:before="0" w:after="0"/>
        <w:jc w:val="left"/>
        <w:rPr/>
      </w:pPr>
      <w:r>
        <w:rPr/>
        <w:t>FN02UIseoPVYAxQSnP5QjBznAQ/L3XjO6ZSL65poR8wNjCenliultpwjqtbb1ankjZkj6scRVYgo3C</w:t>
      </w:r>
    </w:p>
    <w:p>
      <w:pPr>
        <w:pStyle w:val="PreformattedText"/>
        <w:bidi w:val="0"/>
        <w:spacing w:before="0" w:after="0"/>
        <w:jc w:val="left"/>
        <w:rPr/>
      </w:pPr>
      <w:r>
        <w:rPr/>
        <w:t>wld2XsSHDDyXY8IIIJ00jA4YWHFfyxlPg06QV31MXTysEwQRLTZbMMjSFR1O47kZOPfbC8GqsDcnSL</w:t>
      </w:r>
    </w:p>
    <w:p>
      <w:pPr>
        <w:pStyle w:val="PreformattedText"/>
        <w:bidi w:val="0"/>
        <w:spacing w:before="0" w:after="0"/>
        <w:jc w:val="left"/>
        <w:rPr/>
      </w:pPr>
      <w:r>
        <w:rPr/>
        <w:t>fUaqVBjSjEtJJOHkdogrvruTTyQmLdNVYNhmU7AIDrw5bdwvFQ3tVeQsbyPUCSOOMK6howpAXtE0RB</w:t>
      </w:r>
    </w:p>
    <w:p>
      <w:pPr>
        <w:pStyle w:val="PreformattedText"/>
        <w:bidi w:val="0"/>
        <w:spacing w:before="0" w:after="0"/>
        <w:jc w:val="left"/>
        <w:rPr/>
      </w:pPr>
      <w:r>
        <w:rPr/>
        <w:t>iRWKkAAZK7sQ23AkWJHdLDEcJYEFwW7xrLDGP4nSmf66miTSjqI0QvLcqJUU6lqZWedAcBVMyp214p</w:t>
      </w:r>
    </w:p>
    <w:p>
      <w:pPr>
        <w:pStyle w:val="PreformattedText"/>
        <w:bidi w:val="0"/>
        <w:spacing w:before="0" w:after="0"/>
        <w:jc w:val="left"/>
        <w:rPr/>
      </w:pPr>
      <w:r>
        <w:rPr/>
        <w:t>F3mJG7GNULFcvN2ssNOVuceYOVbtb75yxd7tY7nRJijulqudVbbpBSMrLtTXK2VcdRAoXUnSRPFsHK</w:t>
      </w:r>
    </w:p>
    <w:p>
      <w:pPr>
        <w:pStyle w:val="PreformattedText"/>
        <w:bidi w:val="0"/>
        <w:spacing w:before="0" w:after="0"/>
        <w:jc w:val="left"/>
        <w:rPr/>
      </w:pPr>
      <w:r>
        <w:rPr/>
        <w:t>trwdWjRrI1OpSVlb2Q35os13S2ub4i35uK/JPQX0t/2iXq1yz9LbeeqG1+pdo01SuqWSw8ywQnCxq9</w:t>
      </w:r>
    </w:p>
    <w:p>
      <w:pPr>
        <w:pStyle w:val="PreformattedText"/>
        <w:bidi w:val="0"/>
        <w:spacing w:before="0" w:after="0"/>
        <w:jc w:val="left"/>
        <w:rPr/>
      </w:pPr>
      <w:r>
        <w:rPr/>
        <w:t>3t9I0FTGkOxUz0LTSuwWasXJdfOYjo7hHJNEnDN3cy5vncPmzZTx1TLZt0+l41+U5pvvyH+MD0a9SU</w:t>
      </w:r>
    </w:p>
    <w:p>
      <w:pPr>
        <w:pStyle w:val="PreformattedText"/>
        <w:bidi w:val="0"/>
        <w:spacing w:before="0" w:after="0"/>
        <w:jc w:val="left"/>
        <w:rPr/>
      </w:pPr>
      <w:r>
        <w:rPr/>
        <w:t>jp4+Y5uUr27Amx87U9PZZA8jBaX+H3hZ5LfUu7a9JYasztjYwqx1449XZGKw+rU/OIvaTe+nr+yPFR</w:t>
      </w:r>
    </w:p>
    <w:p>
      <w:pPr>
        <w:pStyle w:val="PreformattedText"/>
        <w:bidi w:val="0"/>
        <w:spacing w:before="0" w:after="0"/>
        <w:jc w:val="left"/>
        <w:rPr/>
      </w:pPr>
      <w:r>
        <w:rPr/>
        <w:t>Xux0brlyVl0yDOJwSD1GlRzPuQmrzk4IeUArh8Fdm7e3CFpW47thb5ZRc304QaqHDgx5EeOjsisFKj</w:t>
      </w:r>
    </w:p>
    <w:p>
      <w:pPr>
        <w:pStyle w:val="PreformattedText"/>
        <w:bidi w:val="0"/>
        <w:spacing w:before="0" w:after="0"/>
        <w:jc w:val="left"/>
        <w:rPr/>
      </w:pPr>
      <w:r>
        <w:rPr/>
        <w:t>BMOAMdZmOpK5AA+XDgAOAgTq2GRq2HpiUlnBMaIkjKiPtI4GQyt2YsRg+S+PG7ZwY43Dqq5jnT8Znx</w:t>
      </w:r>
    </w:p>
    <w:p>
      <w:pPr>
        <w:pStyle w:val="PreformattedText"/>
        <w:bidi w:val="0"/>
        <w:spacing w:before="0" w:after="0"/>
        <w:jc w:val="left"/>
        <w:rPr/>
      </w:pPr>
      <w:r>
        <w:rPr/>
        <w:t>hAw1Yscoyt9olxUnbJJeR12JDFGZ1Ouqvg+UensD2GNuP0HhRakrdc+SVjeoTFKoBaeSQqZACwVQ6h</w:t>
      </w:r>
    </w:p>
    <w:p>
      <w:pPr>
        <w:pStyle w:val="PreformattedText"/>
        <w:bidi w:val="0"/>
        <w:spacing w:before="0" w:after="0"/>
        <w:jc w:val="left"/>
        <w:rPr/>
      </w:pPr>
      <w:r>
        <w:rPr/>
        <w:t>uw/uwvsV0PbXx1/VwG0LHB4gnQKrfO3YeG/16Yt1/VlQvpHUsQg6ayaqyg/mRvs2Zty35a+PbucL7M</w:t>
      </w:r>
    </w:p>
    <w:p>
      <w:pPr>
        <w:pStyle w:val="PreformattedText"/>
        <w:bidi w:val="0"/>
        <w:spacing w:before="0" w:after="0"/>
        <w:jc w:val="left"/>
        <w:rPr/>
      </w:pPr>
      <w:r>
        <w:rPr/>
        <w:t>ePgVdbVql93WfTVP8ACyKN63r7Vt5fHulkcskrLhGj0fpk5KtGzSA7IqhR03jUdh7+PHT2Vfz2luPj</w:t>
      </w:r>
    </w:p>
    <w:p>
      <w:pPr>
        <w:pStyle w:val="PreformattedText"/>
        <w:bidi w:val="0"/>
        <w:spacing w:before="0" w:after="0"/>
        <w:jc w:val="left"/>
        <w:rPr/>
      </w:pPr>
      <w:r>
        <w:rPr/>
        <w:t>/M52OAFK57MuGiDLBGrbKDgAgqhCLllwNchSzY7ZP76rx9Cpk+bUX1Xw08hVI84cpvaLnIClXI2c7J</w:t>
      </w:r>
    </w:p>
    <w:p>
      <w:pPr>
        <w:pStyle w:val="PreformattedText"/>
        <w:bidi w:val="0"/>
        <w:spacing w:before="0" w:after="0"/>
        <w:jc w:val="left"/>
        <w:rPr/>
      </w:pPr>
      <w:r>
        <w:rPr/>
        <w:t>+X2kC6q8ag4aUkKSR+7caeJC2zD+WBwzWXMRGrhgp28SC6uqhAgjzqDuQSJNtsgjvtji2swNr39ne8</w:t>
      </w:r>
    </w:p>
    <w:p>
      <w:pPr>
        <w:pStyle w:val="PreformattedText"/>
        <w:bidi w:val="0"/>
        <w:spacing w:before="0" w:after="0"/>
        <w:jc w:val="left"/>
        <w:rPr/>
      </w:pPr>
      <w:r>
        <w:rPr/>
        <w:t>euAzWJ3vf/t9KRFUjDqbkDAR23Tz8cOEZTgqrjU4yQdVzq3GGsDka9rMI6k1nXS8BrirNKzYbYjyGN</w:t>
      </w:r>
    </w:p>
    <w:p>
      <w:pPr>
        <w:pStyle w:val="PreformattedText"/>
        <w:bidi w:val="0"/>
        <w:spacing w:before="0" w:after="0"/>
        <w:jc w:val="left"/>
        <w:rPr/>
      </w:pPr>
      <w:r>
        <w:rPr/>
        <w:t>hquSJFVjgk5bucDxAb4+Xy7ahzYqqxGk9jhF/gUwGzRiYl8VTWRUKKFLdpNuysr4Gr/wB5uANiP+Hj</w:t>
      </w:r>
    </w:p>
    <w:p>
      <w:pPr>
        <w:pStyle w:val="PreformattedText"/>
        <w:bidi w:val="0"/>
        <w:spacing w:before="0" w:after="0"/>
        <w:jc w:val="left"/>
        <w:rPr/>
      </w:pPr>
      <w:r>
        <w:rPr/>
        <w:t>lFSt2PA+NJ1qdTzisTuFPl/59LjFFgMSaFkWEZkEexfKySKgUuD28/bPsP5eKK2vrwlrUGVSpzluGb</w:t>
      </w:r>
    </w:p>
    <w:p>
      <w:pPr>
        <w:pStyle w:val="PreformattedText"/>
        <w:bidi w:val="0"/>
        <w:spacing w:before="0" w:after="0"/>
        <w:jc w:val="left"/>
        <w:rPr/>
      </w:pPr>
      <w:r>
        <w:rPr/>
        <w:t>dzfDMmjdCAemuZnLvqNiqOiOowpIUuY9Wz8kbiwnC1ot3C7zXXznsru98UAVAyAalS+yjM2MtsFQqv</w:t>
      </w:r>
    </w:p>
    <w:p>
      <w:pPr>
        <w:pStyle w:val="PreformattedText"/>
        <w:bidi w:val="0"/>
        <w:spacing w:before="0" w:after="0"/>
        <w:jc w:val="left"/>
        <w:rPr/>
      </w:pPr>
      <w:r>
        <w:rPr/>
        <w:t>ZR8mBGM8Nmd2LG7bw1HLzejCK1CNo0ADNH3JXGRKQSUVihA3DDYhfiMd+/Hodk1AuhPry+PRnKx4II</w:t>
      </w:r>
    </w:p>
    <w:p>
      <w:pPr>
        <w:pStyle w:val="PreformattedText"/>
        <w:bidi w:val="0"/>
        <w:spacing w:before="0" w:after="0"/>
        <w:jc w:val="left"/>
        <w:rPr/>
      </w:pPr>
      <w:r>
        <w:rPr/>
        <w:t>NurjLDs9mqK11EVNMgYqMkDCqFD9vLJUj4kdtm29uPZ0Kg0BIv+k83VcKxC9Z+r3t7pfHKXIFRNIh6</w:t>
      </w:r>
    </w:p>
    <w:p>
      <w:pPr>
        <w:pStyle w:val="PreformattedText"/>
        <w:bidi w:val="0"/>
        <w:spacing w:before="0" w:after="0"/>
        <w:jc w:val="left"/>
        <w:rPr/>
      </w:pPr>
      <w:r>
        <w:rPr/>
        <w:t>PTYA7OIwCrH/AO9t23XXIPbv9vbjaK60wchtMBpVqzZbZR9n/LTZjlrkenpFiLRyEqigO6kYMmB2TU</w:t>
      </w:r>
    </w:p>
    <w:p>
      <w:pPr>
        <w:pStyle w:val="PreformattedText"/>
        <w:bidi w:val="0"/>
        <w:spacing w:before="0" w:after="0"/>
        <w:jc w:val="left"/>
        <w:rPr/>
      </w:pPr>
      <w:r>
        <w:rPr/>
        <w:t>eOO2Rj5DPGGribgknqnXwuzQCCV3pbFDZUESxhGAUssa7hxlexVwfjknuO+F/m44eJrAEkcvpT1OEw</w:t>
      </w:r>
    </w:p>
    <w:p>
      <w:pPr>
        <w:pStyle w:val="PreformattedText"/>
        <w:bidi w:val="0"/>
        <w:spacing w:before="0" w:after="0"/>
        <w:jc w:val="left"/>
        <w:rPr/>
      </w:pPr>
      <w:r>
        <w:rPr/>
        <w:t>QVRcZRbj8PZk1DQxweEcOuFYqxcAIe26A99gdn757/8ADxymYu2ZuJnXpoqDLbKPHi8dkJGMDAJxq4</w:t>
      </w:r>
    </w:p>
    <w:p>
      <w:pPr>
        <w:pStyle w:val="PreformattedText"/>
        <w:bidi w:val="0"/>
        <w:spacing w:before="0" w:after="0"/>
        <w:jc w:val="left"/>
        <w:rPr/>
      </w:pPr>
      <w:r>
        <w:rPr/>
        <w:t>XBYN3OCMEOFGRnt24DQDuAjxwHVGVRW6eJY5K9RQQe5IZc9ifIH3x9uJmBNgdYLHlPVAu83+GlJDyB</w:t>
      </w:r>
    </w:p>
    <w:p>
      <w:pPr>
        <w:pStyle w:val="PreformattedText"/>
        <w:bidi w:val="0"/>
        <w:spacing w:before="0" w:after="0"/>
        <w:jc w:val="left"/>
        <w:rPr/>
      </w:pPr>
      <w:r>
        <w:rPr/>
        <w:t>Mk4UMdiF7BSGOA+WY4++3Cala1iPH+Jlq1Upi7EZ/HHumvXOXqIIUmJqBHhfYtGqph8a7Zw6HHcDP/</w:t>
      </w:r>
    </w:p>
    <w:p>
      <w:pPr>
        <w:pStyle w:val="PreformattedText"/>
        <w:bidi w:val="0"/>
        <w:spacing w:before="0" w:after="0"/>
        <w:jc w:val="left"/>
        <w:rPr/>
      </w:pPr>
      <w:r>
        <w:rPr/>
        <w:t>FxzqtcWvfUaTn4irmPHm7ImrN+9SJ5q3UVIEIcRsN1fdSzIHicjxUAsVzjHknvxy6jsxvfRplOEcm4</w:t>
      </w:r>
    </w:p>
    <w:p>
      <w:pPr>
        <w:pStyle w:val="PreformattedText"/>
        <w:bidi w:val="0"/>
        <w:spacing w:before="0" w:after="0"/>
        <w:jc w:val="left"/>
        <w:rPr/>
      </w:pPr>
      <w:r>
        <w:rPr/>
        <w:t>JU/bLb9Pb/DWGDLos5UBRuXQqpKqV3OocL3z3yy4HG/DNpra8U6rRvmJ7X3t3em7HJFZA607hldSBn</w:t>
      </w:r>
    </w:p>
    <w:p>
      <w:pPr>
        <w:pStyle w:val="PreformattedText"/>
        <w:bidi w:val="0"/>
        <w:spacing w:before="0" w:after="0"/>
        <w:jc w:val="left"/>
        <w:rPr/>
      </w:pPr>
      <w:r>
        <w:rPr/>
        <w:t>xPTC6roQjZ2Zj37nsfHuvHYonRTbq/WHh3BGUNqpm0/K9SrGIKwJyvcEZYA5JYewwB7D2+/G5QbI1t</w:t>
      </w:r>
    </w:p>
    <w:p>
      <w:pPr>
        <w:pStyle w:val="PreformattedText"/>
        <w:bidi w:val="0"/>
        <w:spacing w:before="0" w:after="0"/>
        <w:jc w:val="left"/>
        <w:rPr/>
      </w:pPr>
      <w:r>
        <w:rPr/>
        <w:t>FE3JVU5r6mXtZqyMqmhz2A9wx8fEAZ9vds8FcKvDVo1W4EEsolg0VUOwzjH3BHke2S4Az3J/5Hiwma</w:t>
      </w:r>
    </w:p>
    <w:p>
      <w:pPr>
        <w:pStyle w:val="PreformattedText"/>
        <w:bidi w:val="0"/>
        <w:spacing w:before="0" w:after="0"/>
        <w:jc w:val="left"/>
        <w:rPr/>
      </w:pPr>
      <w:r>
        <w:rPr/>
        <w:t>5BvBJuSe+TQbdM5yAPtnHt5H279h+3FI+S+kkwkGxIPYaqfllsfbC58v8AMcUjhTewaSN3wR29wDsC</w:t>
      </w:r>
    </w:p>
    <w:p>
      <w:pPr>
        <w:pStyle w:val="PreformattedText"/>
        <w:bidi w:val="0"/>
        <w:spacing w:before="0" w:after="0"/>
        <w:jc w:val="left"/>
        <w:rPr/>
      </w:pPr>
      <w:r>
        <w:rPr/>
        <w:t>cYbJOPsex4om5J75I1fDEeIOQANsZJHuV+49+DFMkBr6GWBw11iZIJBJ/m/oCFIGfb5dzgf+LgCLEi</w:t>
      </w:r>
    </w:p>
    <w:p>
      <w:pPr>
        <w:pStyle w:val="PreformattedText"/>
        <w:bidi w:val="0"/>
        <w:spacing w:before="0" w:after="0"/>
        <w:jc w:val="left"/>
        <w:rPr/>
      </w:pPr>
      <w:r>
        <w:rPr/>
        <w:t>Aw4WQArMx2Oe4ZgCcN8/t2H/dzxYGYjUywLCw6oorAkdmI9vI+Ox7ggn3P/QcNCWBXuhWOunCKdix1</w:t>
      </w:r>
    </w:p>
    <w:p>
      <w:pPr>
        <w:pStyle w:val="PreformattedText"/>
        <w:bidi w:val="0"/>
        <w:spacing w:before="0" w:after="0"/>
        <w:jc w:val="left"/>
        <w:rPr/>
      </w:pPr>
      <w:r>
        <w:rPr/>
        <w:t>UA9g2T2bvsCufY/58EqlFcXktY7wipwAP27ZH9SSex9+x9u/GaVMCrY79/1ghcYZc/c/In2I/YcG7h</w:t>
      </w:r>
    </w:p>
    <w:p>
      <w:pPr>
        <w:pStyle w:val="PreformattedText"/>
        <w:bidi w:val="0"/>
        <w:spacing w:before="0" w:after="0"/>
        <w:jc w:val="left"/>
        <w:rPr/>
      </w:pPr>
      <w:r>
        <w:rPr/>
        <w:t>rHlkv69Ig4z27Ej5ZBHZu4Ix/rxSkC+snrzZbeO6N2HcZztlV3U+xPvsfvkjv9hxfW2ltN7/bJEixO</w:t>
      </w:r>
    </w:p>
    <w:p>
      <w:pPr>
        <w:pStyle w:val="PreformattedText"/>
        <w:bidi w:val="0"/>
        <w:spacing w:before="0" w:after="0"/>
        <w:jc w:val="left"/>
        <w:rPr/>
      </w:pPr>
      <w:r>
        <w:rPr/>
        <w:t>cBcID7geRwNSc9l/VngQdDfiZJi3sQvt2z3GAvYnCjPbvg/58MFMVFUk7okHEdU4WDDsM9/uToAPEd</w:t>
      </w:r>
    </w:p>
    <w:p>
      <w:pPr>
        <w:pStyle w:val="PreformattedText"/>
        <w:bidi w:val="0"/>
        <w:spacing w:before="0" w:after="0"/>
        <w:jc w:val="left"/>
        <w:rPr/>
      </w:pPr>
      <w:r>
        <w:rPr/>
        <w:t>wR37Yz/i4FwQ4GpzfjJO9h7E/c9iMfvsuQOwBGMe/E1G6Tu3kiZwf2OcYHxP7f+IDPv+3EBtaw0Php</w:t>
      </w:r>
    </w:p>
    <w:p>
      <w:pPr>
        <w:pStyle w:val="PreformattedText"/>
        <w:bidi w:val="0"/>
        <w:spacing w:before="0" w:after="0"/>
        <w:jc w:val="left"/>
        <w:rPr/>
      </w:pPr>
      <w:r>
        <w:rPr/>
        <w:t>PdECAdQM4YeOPYEfbHsCQPf/AA8Vm1YnXNJG7YBOBgAHxyRnsds/0JOeKJuSe+SJMQMe2cDuSf8AxY</w:t>
      </w:r>
    </w:p>
    <w:p>
      <w:pPr>
        <w:pStyle w:val="PreformattedText"/>
        <w:bidi w:val="0"/>
        <w:spacing w:before="0" w:after="0"/>
        <w:jc w:val="left"/>
        <w:rPr/>
      </w:pPr>
      <w:r>
        <w:rPr/>
        <w:t>B7DggqgkkafOknSkbAahhkAY7YUYyff49+KOh3W9Hx45YXb+X9Z8v1VgzzGWUFkmlQSRR+bKWKt37Y</w:t>
      </w:r>
    </w:p>
    <w:p>
      <w:pPr>
        <w:pStyle w:val="PreformattedText"/>
        <w:bidi w:val="0"/>
        <w:spacing w:before="0" w:after="0"/>
        <w:jc w:val="left"/>
        <w:rPr/>
      </w:pPr>
      <w:r>
        <w:rPr/>
        <w:t>Xtgk57r/AJ8DOtIvXWTYjuFYLkFWj2IKyMV+QLdyDjA4kh16okYxHK0fdC2XBE2wEz42KgAKQV1wq/</w:t>
      </w:r>
    </w:p>
    <w:p>
      <w:pPr>
        <w:pStyle w:val="PreformattedText"/>
        <w:bidi w:val="0"/>
        <w:spacing w:before="0" w:after="0"/>
        <w:jc w:val="left"/>
        <w:rPr/>
      </w:pPr>
      <w:r>
        <w:rPr/>
        <w:t>8AizxJASNAbRk4J2yNQux1ypYoQEVXIwzLv3bucKrfq4kMGyse1w4RsYzqxU7YQoMoQGZir5WdcsUx</w:t>
      </w:r>
    </w:p>
    <w:p>
      <w:pPr>
        <w:pStyle w:val="PreformattedText"/>
        <w:bidi w:val="0"/>
        <w:spacing w:before="0" w:after="0"/>
        <w:jc w:val="left"/>
        <w:rPr/>
      </w:pPr>
      <w:r>
        <w:rPr/>
        <w:t>tjt5fLilOgI0l5idRugRrKIyVZjIwwHZ3AEIMYxGSGJC/scnAOvF2AsbCVkGbeIa0Q74IDhG0VZIRI</w:t>
      </w:r>
    </w:p>
    <w:p>
      <w:pPr>
        <w:pStyle w:val="PreformattedText"/>
        <w:bidi w:val="0"/>
        <w:spacing w:before="0" w:after="0"/>
        <w:jc w:val="left"/>
        <w:rPr/>
      </w:pPr>
      <w:r>
        <w:rPr/>
        <w:t>NMt3ckKjGFyCrZzg6n324nVa8tmUgAj/mNHidVRQyZMYCk9OMxxj80Aqp8E0xhiMnb9OOw2AW3KfSl</w:t>
      </w:r>
    </w:p>
    <w:p>
      <w:pPr>
        <w:pStyle w:val="PreformattedText"/>
        <w:bidi w:val="0"/>
        <w:spacing w:before="0" w:after="0"/>
        <w:jc w:val="left"/>
        <w:rPr/>
      </w:pPr>
      <w:r>
        <w:rPr/>
        <w:t>XXvO7yqv4xnOok0I12AkX9TK6Ar0wxzmSRmdgMeIzknXhR67cIRIy3ByiNwGDanBZmACDuV0OSriMh</w:t>
      </w:r>
    </w:p>
    <w:p>
      <w:pPr>
        <w:pStyle w:val="PreformattedText"/>
        <w:bidi w:val="0"/>
        <w:spacing w:before="0" w:after="0"/>
        <w:jc w:val="left"/>
        <w:rPr/>
      </w:pPr>
      <w:r>
        <w:rPr/>
        <w:t>z5dlOO6/qPFSKGCko+i+qIBEJzUapnRiihT4yu+ML8ZJEXuMYKjZjtxJLC4JGjfe/4iHkFYMFdkZdV</w:t>
      </w:r>
    </w:p>
    <w:p>
      <w:pPr>
        <w:pStyle w:val="PreformattedText"/>
        <w:bidi w:val="0"/>
        <w:spacing w:before="0" w:after="0"/>
        <w:jc w:val="left"/>
        <w:rPr/>
      </w:pPr>
      <w:r>
        <w:rPr/>
        <w:t>wDqSMK3cZDmMkgg99vLHivEhEC+hy/ynqjcMgj7DWTYtoOysFZQ75wWUdM+Q/f4r8uJIQbnhe/j5Ph</w:t>
      </w:r>
    </w:p>
    <w:p>
      <w:pPr>
        <w:pStyle w:val="PreformattedText"/>
        <w:bidi w:val="0"/>
        <w:spacing w:before="0" w:after="0"/>
        <w:jc w:val="left"/>
        <w:rPr/>
      </w:pPr>
      <w:r>
        <w:rPr/>
        <w:t>jZ188ZMkZAMvTjDsWZ8iSURKpi37n7niSuIIO9zaRjKQskYBUpJrJtKH2lEhIWFo19wZBrsSSG4kIj</w:t>
      </w:r>
    </w:p>
    <w:p>
      <w:pPr>
        <w:pStyle w:val="PreformattedText"/>
        <w:bidi w:val="0"/>
        <w:spacing w:before="0" w:after="0"/>
        <w:jc w:val="left"/>
        <w:rPr/>
      </w:pPr>
      <w:r>
        <w:rPr/>
        <w:t>d14DSNjD5CNSwlGQJNiSNDgxvq2SzKzADOB8f+GSusAE3EbSskbK3ZViVREw7YjDEFkRmw/g7YAJGe</w:t>
      </w:r>
    </w:p>
    <w:p>
      <w:pPr>
        <w:pStyle w:val="PreformattedText"/>
        <w:bidi w:val="0"/>
        <w:spacing w:before="0" w:after="0"/>
        <w:jc w:val="left"/>
        <w:rPr/>
      </w:pPr>
      <w:r>
        <w:rPr/>
        <w:t>3k3EkbQG4jUowCBQSg2ZIiXMjI20oBycKMa9jggMxHDkG6bjriPfElHirAtkrnIXDCQSgEglu2zN7j</w:t>
      </w:r>
    </w:p>
    <w:p>
      <w:pPr>
        <w:pStyle w:val="PreformattedText"/>
        <w:bidi w:val="0"/>
        <w:spacing w:before="0" w:after="0"/>
        <w:jc w:val="left"/>
        <w:rPr/>
      </w:pPr>
      <w:r>
        <w:rPr/>
        <w:t>v4/vx3cFbhxsZgxVwPU15mQMFcsHMjyKqkgRoR+ZksNwf5ScZVm49NQ1AsLaTh1VFz3IZkS2CAqtJK</w:t>
      </w:r>
    </w:p>
    <w:p>
      <w:pPr>
        <w:pStyle w:val="PreformattedText"/>
        <w:bidi w:val="0"/>
        <w:spacing w:before="0" w:after="0"/>
        <w:jc w:val="left"/>
        <w:rPr/>
      </w:pPr>
      <w:r>
        <w:rPr/>
        <w:t>o1cliAo8WMaRr7CEnPfDeP8uvD4i6m+mvpRvMVkLIoLwBldNmZMSlSiqCmQ6YGS/uS3x7cLqA2twhU</w:t>
      </w:r>
    </w:p>
    <w:p>
      <w:pPr>
        <w:pStyle w:val="PreformattedText"/>
        <w:bidi w:val="0"/>
        <w:spacing w:before="0" w:after="0"/>
        <w:jc w:val="left"/>
        <w:rPr/>
      </w:pPr>
      <w:r>
        <w:rPr/>
        <w:t>8ufdGqi0TJjyN9igAYLnwOU/NYHGViLLlgxzsvivHEx5GRjlsLTp4TQjKvjNGRCsG8ldkJiBCoQCxx</w:t>
      </w:r>
    </w:p>
    <w:p>
      <w:pPr>
        <w:pStyle w:val="PreformattedText"/>
        <w:bidi w:val="0"/>
        <w:spacing w:before="0" w:after="0"/>
        <w:jc w:val="left"/>
        <w:rPr/>
      </w:pPr>
      <w:r>
        <w:rPr/>
        <w:t>00R8fllNjnGxCnyHHm3W9j1/pO7OxqI9ICwjMZhDKW1yx1lj1JGcD4+xIbxPFoBfLf3/FBYgA365mH</w:t>
      </w:r>
    </w:p>
    <w:p>
      <w:pPr>
        <w:pStyle w:val="PreformattedText"/>
        <w:bidi w:val="0"/>
        <w:spacing w:before="0" w:after="0"/>
        <w:jc w:val="left"/>
        <w:rPr/>
      </w:pPr>
      <w:r>
        <w:rPr/>
        <w:t>c9/ykiXVNg/ZVEYUJgdt5FVVcj4647eXHbwjEhb8eWc3Eixa+h0mWup2jfXVZJdhEwdJTnEgcAYVRr</w:t>
      </w:r>
    </w:p>
    <w:p>
      <w:pPr>
        <w:pStyle w:val="PreformattedText"/>
        <w:bidi w:val="0"/>
        <w:spacing w:before="0" w:after="0"/>
        <w:jc w:val="left"/>
        <w:rPr/>
      </w:pPr>
      <w:r>
        <w:rPr/>
        <w:t>498+OPFeOmt8qAcJzauh4aL974vdOijBsszspKNUFmwzq46bSy656Qcd2H8zD9+GDUA98XrYlTbNEQ</w:t>
      </w:r>
    </w:p>
    <w:p>
      <w:pPr>
        <w:pStyle w:val="PreformattedText"/>
        <w:bidi w:val="0"/>
        <w:spacing w:before="0" w:after="0"/>
        <w:jc w:val="left"/>
        <w:rPr/>
      </w:pPr>
      <w:r>
        <w:rPr/>
        <w:t>QHiKAtrJgBdYvJUYxuCB3JAUAjsQWX5cZqnX2is0oABYbo8bvxd3oxKTZwUUq0ikBnDEIgLZkkBK4Q</w:t>
      </w:r>
    </w:p>
    <w:p>
      <w:pPr>
        <w:pStyle w:val="PreformattedText"/>
        <w:bidi w:val="0"/>
        <w:spacing w:before="0" w:after="0"/>
        <w:jc w:val="left"/>
        <w:rPr/>
      </w:pPr>
      <w:r>
        <w:rPr/>
        <w:t>bq2FBIX5Dy2489i+333napAhAG0Nv+sizrgl1JPkrvCmY3Jdy6xRHusoY4ZyuW76txyri5vvCbFIIa</w:t>
      </w:r>
    </w:p>
    <w:p>
      <w:pPr>
        <w:pStyle w:val="PreformattedText"/>
        <w:bidi w:val="0"/>
        <w:spacing w:before="0" w:after="0"/>
        <w:jc w:val="left"/>
        <w:rPr/>
      </w:pPr>
      <w:r>
        <w:rPr/>
        <w:t>wiexCgxlZTKrnYxYWMk92iTbuABg47ksvj8uMmnBGDCFoo9UbVlfQWu3y191q6O3W+mSSeqrLjVQ0N</w:t>
      </w:r>
    </w:p>
    <w:p>
      <w:pPr>
        <w:pStyle w:val="PreformattedText"/>
        <w:bidi w:val="0"/>
        <w:spacing w:before="0" w:after="0"/>
        <w:jc w:val="left"/>
        <w:rPr/>
      </w:pPr>
      <w:r>
        <w:rPr/>
        <w:t>JHEAZHapqZ5FWPGmw7qAI/vxRAALNbhp9MrMo0vf7Zr3zd+Lf0N5QD9Pmt+ba7pCaCj5Gpxe468sSz</w:t>
      </w:r>
    </w:p>
    <w:p>
      <w:pPr>
        <w:pStyle w:val="PreformattedText"/>
        <w:bidi w:val="0"/>
        <w:spacing w:before="0" w:after="0"/>
        <w:jc w:val="left"/>
        <w:rPr/>
      </w:pPr>
      <w:r>
        <w:rPr/>
        <w:t>Kl7MkNpV1Iz514f+Zc68aEw9dyAtM2720X7f5YDVEQEltTNSue/x8c13D6mH0/5UtvLtOzzKLjf5Zu</w:t>
      </w:r>
    </w:p>
    <w:p>
      <w:pPr>
        <w:pStyle w:val="PreformattedText"/>
        <w:bidi w:val="0"/>
        <w:spacing w:before="0" w:after="0"/>
        <w:jc w:val="left"/>
        <w:rPr/>
      </w:pPr>
      <w:r>
        <w:rPr/>
        <w:t>YLj9OVRkeKgpHpKa2VmCzBmmuUZVW8G+K7EwIAJqP9H9T/AEiDiL6IvH7s0/5y9VOfefWll5z54vXM</w:t>
      </w:r>
    </w:p>
    <w:p>
      <w:pPr>
        <w:pStyle w:val="PreformattedText"/>
        <w:bidi w:val="0"/>
        <w:spacing w:before="0" w:after="0"/>
        <w:jc w:val="left"/>
        <w:rPr/>
      </w:pPr>
      <w:r>
        <w:rPr/>
        <w:t>dO4j6dqqa/6WzR1UcgYVkHLltjp6FKyFxHhkpY5cr5tljs4UKKCy01+XU/Sc0haob6m0C2vEojUVIS</w:t>
      </w:r>
    </w:p>
    <w:p>
      <w:pPr>
        <w:pStyle w:val="PreformattedText"/>
        <w:bidi w:val="0"/>
        <w:spacing w:before="0" w:after="0"/>
        <w:jc w:val="left"/>
        <w:rPr/>
      </w:pPr>
      <w:r>
        <w:rPr/>
        <w:t>qjOphFeiyNEY38UirYwssDtJsMMSFEmCw14MIBwGUezLFQDhe8Qa52h2MbUdTA0h0b6Otp6yWByynN</w:t>
      </w:r>
    </w:p>
    <w:p>
      <w:pPr>
        <w:pStyle w:val="PreformattedText"/>
        <w:bidi w:val="0"/>
        <w:spacing w:before="0" w:after="0"/>
        <w:jc w:val="left"/>
        <w:rPr/>
      </w:pPr>
      <w:r>
        <w:rPr/>
        <w:t>VDceyxMDhcSAle+zePF5D3iU1QCwynWNJpqJyKuO5GKKMlY4qq3VVEUjkJSORKhGdJJsqzbZULtg7a</w:t>
      </w:r>
    </w:p>
    <w:p>
      <w:pPr>
        <w:pStyle w:val="PreformattedText"/>
        <w:bidi w:val="0"/>
        <w:spacing w:before="0" w:after="0"/>
        <w:jc w:val="left"/>
        <w:rPr/>
      </w:pPr>
      <w:r>
        <w:rPr/>
        <w:t>8GTkA0vAUhzzSKq66loI45J6mOpingqIWmt9TBOtbN1kkJmkkK/SMxKqQE8iuysyr2E1FABMs02PBr</w:t>
      </w:r>
    </w:p>
    <w:p>
      <w:pPr>
        <w:pStyle w:val="PreformattedText"/>
        <w:bidi w:val="0"/>
        <w:spacing w:before="0" w:after="0"/>
        <w:jc w:val="left"/>
        <w:rPr/>
      </w:pPr>
      <w:r>
        <w:rPr/>
        <w:t>SBquYZ2Q01HH8PN5VEDyhtU2gFVInhg7FZQpx8H224U1UHVdD490alK4YNxg5V3CoqqhZDLGC8TFx3</w:t>
      </w:r>
    </w:p>
    <w:p>
      <w:pPr>
        <w:pStyle w:val="PreformattedText"/>
        <w:bidi w:val="0"/>
        <w:spacing w:before="0" w:after="0"/>
        <w:jc w:val="left"/>
        <w:rPr/>
      </w:pPr>
      <w:r>
        <w:rPr/>
        <w:t>dpSy9DrBSTgALkklDt9lHZkk3JPfH7qDXhHUdR9Ny3USxvNJNebmkEqzRYWotdsi64UysBsovFXC7l</w:t>
      </w:r>
    </w:p>
    <w:p>
      <w:pPr>
        <w:pStyle w:val="PreformattedText"/>
        <w:bidi w:val="0"/>
        <w:spacing w:before="0" w:after="0"/>
        <w:jc w:val="left"/>
        <w:rPr/>
      </w:pPr>
      <w:r>
        <w:rPr/>
        <w:t>O7GFNsaY4DXOO5R9p/2xd7XAOkh5sNpL1wY6WNhIV6qhm987ZILZ2wc5y2rcFKHf1CICWTEjLo0cPQ</w:t>
      </w:r>
    </w:p>
    <w:p>
      <w:pPr>
        <w:pStyle w:val="PreformattedText"/>
        <w:bidi w:val="0"/>
        <w:spacing w:before="0" w:after="0"/>
        <w:jc w:val="left"/>
        <w:rPr/>
      </w:pPr>
      <w:r>
        <w:rPr/>
        <w:t>kL7SmBGxHKiYjb+07IVDj2UrgnLcGEYi1pCbknvjCoeSRtxGWiWQyYLqGdo2JmgSdVASRULBRg77ar</w:t>
      </w:r>
    </w:p>
    <w:p>
      <w:pPr>
        <w:pStyle w:val="PreformattedText"/>
        <w:bidi w:val="0"/>
        <w:spacing w:before="0" w:after="0"/>
        <w:jc w:val="left"/>
        <w:rPr/>
      </w:pPr>
      <w:r>
        <w:rPr/>
        <w:t>krtw3XW4tKjy2qqNfasRyp9Jbnhp6kaFmlvEooKcdaoiJ2jgasZlBJUq2PE8CXrXuLGWMpBLC4lYSw</w:t>
      </w:r>
    </w:p>
    <w:p>
      <w:pPr>
        <w:pStyle w:val="PreformattedText"/>
        <w:bidi w:val="0"/>
        <w:spacing w:before="0" w:after="0"/>
        <w:jc w:val="left"/>
        <w:rPr/>
      </w:pPr>
      <w:r>
        <w:rPr/>
        <w:t>JX3GlghCSrPVwQaxCSnY08c4EwlV8mEtGJDsS2dlbHYcWpYsqsvXFuQqu1tVBmzpNgp6QU8XLCIsUM</w:t>
      </w:r>
    </w:p>
    <w:p>
      <w:pPr>
        <w:pStyle w:val="PreformattedText"/>
        <w:bidi w:val="0"/>
        <w:spacing w:before="0" w:after="0"/>
        <w:jc w:val="left"/>
        <w:rPr/>
      </w:pPr>
      <w:r>
        <w:rPr/>
        <w:t>IVm5gvvUiiXUN1aMOEnR3ZXOoXQqFQ+XlosfTP0D+sxqVC60wzd+YyNNfYcyiflCnn6kiIEXma+R4R</w:t>
      </w:r>
    </w:p>
    <w:p>
      <w:pPr>
        <w:pStyle w:val="PreformattedText"/>
        <w:bidi w:val="0"/>
        <w:spacing w:before="0" w:after="0"/>
        <w:jc w:val="left"/>
        <w:rPr/>
      </w:pPr>
      <w:r>
        <w:rPr/>
        <w:t>wyvEjoGWEAsrhiuQKfG23vMrkAg/ZGhqXXT+0xjWzcrxOZYeW7gkMUTJLRf70y9WoaULvNFPNaX8Vk</w:t>
      </w:r>
    </w:p>
    <w:p>
      <w:pPr>
        <w:pStyle w:val="PreformattedText"/>
        <w:bidi w:val="0"/>
        <w:spacing w:before="0" w:after="0"/>
        <w:jc w:val="left"/>
        <w:rPr/>
      </w:pPr>
      <w:r>
        <w:rPr/>
        <w:t>STxbYrFIqsSy44pUqkXJB+T/AHS2NLiVP1v8QenreV6ZopP93K1oAEMcZ5mrJ45FpxmpHVp7chnWUl</w:t>
      </w:r>
    </w:p>
    <w:p>
      <w:pPr>
        <w:pStyle w:val="PreformattedText"/>
        <w:bidi w:val="0"/>
        <w:spacing w:before="0" w:after="0"/>
        <w:jc w:val="left"/>
        <w:rPr/>
      </w:pPr>
      <w:r>
        <w:rPr/>
        <w:t>SoONSpXum4ayH1HnBZvZi7pcWQ/TaRn8ThVWFHYLLTlo6mRp6iGpu80MlQkgMcM9fUlpKlE/7QICoj</w:t>
      </w:r>
    </w:p>
    <w:p>
      <w:pPr>
        <w:pStyle w:val="PreformattedText"/>
        <w:bidi w:val="0"/>
        <w:spacing w:before="0" w:after="0"/>
        <w:jc w:val="left"/>
        <w:rPr/>
      </w:pPr>
      <w:r>
        <w:rPr/>
        <w:t>7MMFgJUlbFzLDgdgSN/iVykj6Ju/QiWT+7pmSlbXZXViKOKMM+0SkMxLrq2vZTrdgtyBwlsW9PLfx2</w:t>
      </w:r>
    </w:p>
    <w:p>
      <w:pPr>
        <w:pStyle w:val="PreformattedText"/>
        <w:bidi w:val="0"/>
        <w:spacing w:before="0" w:after="0"/>
        <w:jc w:val="left"/>
        <w:rPr/>
      </w:pPr>
      <w:r>
        <w:rPr/>
        <w:t>ZFOI5WilkkMjSpDCZJGWJ4pGkYq0k3TdmcKZD1G2LCTzDNgcXwIsOMW2h1YXMzSLFU6tBKp/NiYYVU</w:t>
      </w:r>
    </w:p>
    <w:p>
      <w:pPr>
        <w:pStyle w:val="PreformattedText"/>
        <w:bidi w:val="0"/>
        <w:spacing w:before="0" w:after="0"/>
        <w:jc w:val="left"/>
        <w:rPr/>
      </w:pPr>
      <w:r>
        <w:rPr/>
        <w:t>gCgNIcKWDQtGFOf/ANcvl3xIQBJsJUlUUoZQTqJ3KE9QOhDiOREkyzL00jkUMwB2Zl1Zsoz1KJA4m0</w:t>
      </w:r>
    </w:p>
    <w:p>
      <w:pPr>
        <w:pStyle w:val="PreformattedText"/>
        <w:bidi w:val="0"/>
        <w:spacing w:before="0" w:after="0"/>
        <w:jc w:val="left"/>
        <w:rPr/>
      </w:pPr>
      <w:r>
        <w:rPr/>
        <w:t>UeD6RX6kbMELSR07kAzLUeJmLMCxL66hW7MF12YL5MQcTaLZr6DhN3f9m5zC3Kv4ufSmo2qI6KuutX</w:t>
      </w:r>
    </w:p>
    <w:p>
      <w:pPr>
        <w:pStyle w:val="PreformattedText"/>
        <w:bidi w:val="0"/>
        <w:spacing w:before="0" w:after="0"/>
        <w:jc w:val="left"/>
        <w:rPr/>
      </w:pPr>
      <w:r>
        <w:rPr/>
        <w:t>Sy04KIscs9NIsU2GUAOAHDlSFcLs/kiY00ywDZUzRTZt0LvZjlt6jzT9FblRBW8vUNRhdnpaRyFkMk</w:t>
      </w:r>
    </w:p>
    <w:p>
      <w:pPr>
        <w:pStyle w:val="PreformattedText"/>
        <w:bidi w:val="0"/>
        <w:spacing w:before="0" w:after="0"/>
        <w:jc w:val="left"/>
        <w:rPr/>
      </w:pPr>
      <w:r>
        <w:rPr/>
        <w:t>RV4ovIuPFkKjtjJz5cKZctRppAA0EsbleEw1Mni0a75PsuhC4CbDJMgP7d8fp4W/Ub6yW1v6pZ0kHU</w:t>
      </w:r>
    </w:p>
    <w:p>
      <w:pPr>
        <w:pStyle w:val="PreformattedText"/>
        <w:bidi w:val="0"/>
        <w:spacing w:before="0" w:after="0"/>
        <w:jc w:val="left"/>
        <w:rPr/>
      </w:pPr>
      <w:r>
        <w:rPr/>
        <w:t>Hb5MwYKAQfANsQD9wPfGfl8eFy4H3a3q6k5BOGBONQoz39vZc64ONvP+XiSEcDb3QOFPJFIvjhiVON</w:t>
      </w:r>
    </w:p>
    <w:p>
      <w:pPr>
        <w:pStyle w:val="PreformattedText"/>
        <w:bidi w:val="0"/>
        <w:spacing w:before="0" w:after="0"/>
        <w:jc w:val="left"/>
        <w:rPr/>
      </w:pPr>
      <w:r>
        <w:rPr/>
        <w:t>ipbTGmMYyf6juB4/LiRebqQTzF/Ht+B+T1Uobv65ejNngPq5bKWorOduUaOJUg9UbVSU4FTdrdSKVU</w:t>
      </w:r>
    </w:p>
    <w:p>
      <w:pPr>
        <w:pStyle w:val="PreformattedText"/>
        <w:bidi w:val="0"/>
        <w:spacing w:before="0" w:after="0"/>
        <w:jc w:val="left"/>
        <w:rPr/>
      </w:pPr>
      <w:r>
        <w:rPr/>
        <w:t>+oEFJFq+Nf4vTQ9Jv7ciPJ4/pL0eXG0zjcGmXGU+Kj/6Vf6r3z6J0L6Wvs2suzNpOzbPqaUnb/6Fuz</w:t>
      </w:r>
    </w:p>
    <w:p>
      <w:pPr>
        <w:pStyle w:val="PreformattedText"/>
        <w:bidi w:val="0"/>
        <w:spacing w:before="0" w:after="0"/>
        <w:jc w:val="left"/>
        <w:rPr/>
      </w:pPr>
      <w:r>
        <w:rPr/>
        <w:t>8w/d754C0cdVRx0aaLWHUVMdZJJPFIhMkkc9G8TqrpVRsWUo5Ekbw6OwVXVvkuIptScqRrPvNCqlek</w:t>
      </w:r>
    </w:p>
    <w:p>
      <w:pPr>
        <w:pStyle w:val="PreformattedText"/>
        <w:bidi w:val="0"/>
        <w:spacing w:before="0" w:after="0"/>
        <w:jc w:val="left"/>
        <w:rPr/>
      </w:pPr>
      <w:r>
        <w:rPr/>
        <w:t>KiCy38H3N2Zj9O+tRUtGUgJjmjACvE4gLBS7INkfpdQM4VmXY6rhuEkEXHXLGQ3s3CSKUTKksYWlV5</w:t>
      </w:r>
    </w:p>
    <w:p>
      <w:pPr>
        <w:pStyle w:val="PreformattedText"/>
        <w:bidi w:val="0"/>
        <w:spacing w:before="0" w:after="0"/>
        <w:jc w:val="left"/>
        <w:rPr/>
      </w:pPr>
      <w:r>
        <w:rPr/>
        <w:t>6dpYD1IOuZJOlq0kuQWgCdF8Edom2Yqrgi7nvMZktqO6I0doeVy1OsUcjo00aiQnpFx1XkmhIUKQ0U</w:t>
      </w:r>
    </w:p>
    <w:p>
      <w:pPr>
        <w:pStyle w:val="PreformattedText"/>
        <w:bidi w:val="0"/>
        <w:spacing w:before="0" w:after="0"/>
        <w:jc w:val="left"/>
        <w:rPr/>
      </w:pPr>
      <w:r>
        <w:rPr/>
        <w:t>gUeIZVUYbbPFRyvoA3EzqW0oKRcMMqgf6dg1Q0LpIkjLK8ig1BEhZXRgPCQD9PFAg8DHJYjheVne+V</w:t>
      </w:r>
    </w:p>
    <w:p>
      <w:pPr>
        <w:pStyle w:val="PreformattedText"/>
        <w:bidi w:val="0"/>
        <w:spacing w:before="0" w:after="0"/>
        <w:jc w:val="left"/>
        <w:rPr/>
      </w:pPr>
      <w:r>
        <w:rPr/>
        <w:t>UqEE808YqaKrVlqdNUqZnikkdKeE7FqdSVXOCC0OnlrrwxWI0tcRT0zxtoZXNdQyxSrDNHHK9LPJIk</w:t>
      </w:r>
    </w:p>
    <w:p>
      <w:pPr>
        <w:pStyle w:val="PreformattedText"/>
        <w:bidi w:val="0"/>
        <w:spacing w:before="0" w:after="0"/>
        <w:jc w:val="left"/>
        <w:rPr/>
      </w:pPr>
      <w:r>
        <w:rPr/>
        <w:t>ySRSUkoq0zDFII3C5Yo2QQESRi/ug20o2brvMNWnf1zqhrpoBBLCYolSampyZpHSVEjkVpEZ3GHIVt</w:t>
      </w:r>
    </w:p>
    <w:p>
      <w:pPr>
        <w:pStyle w:val="PreformattedText"/>
        <w:bidi w:val="0"/>
        <w:spacing w:before="0" w:after="0"/>
        <w:jc w:val="left"/>
        <w:rPr/>
      </w:pPr>
      <w:r>
        <w:rPr/>
        <w:t>kYggyQ9tc8PCEi9+M5lTQjvEsm18yJUoamnqOoJKlOtriDrywyq1RRVsKoF6zJLtGx2VXkZdjjHCKl</w:t>
      </w:r>
    </w:p>
    <w:p>
      <w:pPr>
        <w:pStyle w:val="PreformattedText"/>
        <w:bidi w:val="0"/>
        <w:spacing w:before="0" w:after="0"/>
        <w:jc w:val="left"/>
        <w:rPr/>
      </w:pPr>
      <w:r>
        <w:rPr/>
        <w:t>IHQcRDpVCuglkLcJN6YxP1q7rOs1QEzHV0ENJP8AS/VRtMUFVFAdCV8gsereLdubUpcRa869KsCAQe</w:t>
      </w:r>
    </w:p>
    <w:p>
      <w:pPr>
        <w:pStyle w:val="PreformattedText"/>
        <w:bidi w:val="0"/>
        <w:spacing w:before="0" w:after="0"/>
        <w:jc w:val="left"/>
        <w:rPr/>
      </w:pPr>
      <w:r>
        <w:rPr/>
        <w:t>Pj5JaPKl4juz2qhvXTmtdyq47fTyh2gNPVinqA1VUgHYRtRvpGBu2jOsOu2/HOq0Mt2WdbD4nlDTb/</w:t>
      </w:r>
    </w:p>
    <w:p>
      <w:pPr>
        <w:pStyle w:val="PreformattedText"/>
        <w:bidi w:val="0"/>
        <w:spacing w:before="0" w:after="0"/>
        <w:jc w:val="left"/>
        <w:rPr/>
      </w:pPr>
      <w:r>
        <w:rPr/>
        <w:t>AJbuEU1G8Ib6mqoLbQUcEc5NN9TS0jUlPOtO8xcV9rWKWl1yzSCWN0827Dm1KZBuO+dejVvbLCPl+u</w:t>
      </w:r>
    </w:p>
    <w:p>
      <w:pPr>
        <w:pStyle w:val="PreformattedText"/>
        <w:bidi w:val="0"/>
        <w:spacing w:before="0" w:after="0"/>
        <w:jc w:val="left"/>
        <w:rPr/>
      </w:pPr>
      <w:r>
        <w:rPr/>
        <w:t>mqKG8VdbGJLbTq9FXx/XVklzstFU1c9VOKhbiqCKkgkWSWlAbMb7CVI0c8Z6vULGwE102W/HXmzd8K</w:t>
      </w:r>
    </w:p>
    <w:p>
      <w:pPr>
        <w:pStyle w:val="PreformattedText"/>
        <w:bidi w:val="0"/>
        <w:spacing w:before="0" w:after="0"/>
        <w:jc w:val="left"/>
        <w:rPr/>
      </w:pPr>
      <w:r>
        <w:rPr/>
        <w:t>+Rbv/CIbe8TVFVRUtdV1NbVS0kM7OakR1FkkWnMohkkq6d1PWVVWI4idfIMylYjKL6cJ0AAxuLKWH/</w:t>
      </w:r>
    </w:p>
    <w:p>
      <w:pPr>
        <w:pStyle w:val="PreformattedText"/>
        <w:bidi w:val="0"/>
        <w:spacing w:before="0" w:after="0"/>
        <w:jc w:val="left"/>
        <w:rPr/>
      </w:pPr>
      <w:r>
        <w:rPr/>
        <w:t>M2IpoaB6eaqp6+o/jFzjgap5UrKgUcMwgMWF5boa2Mw2qd7bJUDAd2kKl3eEdN1emQruvep1j0vHZi</w:t>
      </w:r>
    </w:p>
    <w:p>
      <w:pPr>
        <w:pStyle w:val="PreformattedText"/>
        <w:bidi w:val="0"/>
        <w:spacing w:before="0" w:after="0"/>
        <w:jc w:val="left"/>
        <w:rPr/>
      </w:pPr>
      <w:r>
        <w:rPr/>
        <w:t>XeoGUNTtR6nHZ+Lr4ySorhHJcoo6qmmqrfFTwdSqrBV8tO6RTZoVqrrSdWnjnpWikfqOZBMNJcj9Rq</w:t>
      </w:r>
    </w:p>
    <w:p>
      <w:pPr>
        <w:pStyle w:val="PreformattedText"/>
        <w:bidi w:val="0"/>
        <w:spacing w:before="0" w:after="0"/>
        <w:jc w:val="left"/>
        <w:rPr/>
      </w:pPr>
      <w:r>
        <w:rPr/>
        <w:t>+VxmUMv1PrN7MzOrZWIbI+9u8fisvNrCe4Xh7f9JHRQ1r3WKop1tdKaqmp/wCISKsn1FNFWUgx9Oks</w:t>
      </w:r>
    </w:p>
    <w:p>
      <w:pPr>
        <w:pStyle w:val="PreformattedText"/>
        <w:bidi w:val="0"/>
        <w:spacing w:before="0" w:after="0"/>
        <w:jc w:val="left"/>
        <w:rPr/>
      </w:pPr>
      <w:r>
        <w:rPr/>
        <w:t>cryGY9EbJJ47cC7EkKSVynmzTRRyMpLFWRhru8PrcDJSk5nqDWQrOKuokFJLSxwW27Vk0kFZUSiCKW</w:t>
      </w:r>
    </w:p>
    <w:p>
      <w:pPr>
        <w:pStyle w:val="PreformattedText"/>
        <w:bidi w:val="0"/>
        <w:spacing w:before="0" w:after="0"/>
        <w:jc w:val="left"/>
        <w:rPr/>
      </w:pPr>
      <w:r>
        <w:rPr/>
        <w:t>q5amc7O1TKpkn6kgjjh9nTGq2NTMoIvf1/yys9MBrLfJ7K6/C3sxeC/wB0oVuwFuWetiianr0SslrL</w:t>
      </w:r>
    </w:p>
    <w:p>
      <w:pPr>
        <w:pStyle w:val="PreformattedText"/>
        <w:bidi w:val="0"/>
        <w:spacing w:before="0" w:after="0"/>
        <w:jc w:val="left"/>
        <w:rPr/>
      </w:pPr>
      <w:r>
        <w:rPr/>
        <w:t>JXVVHCtTNRzT2qRpobngIIZphCx+o0TZMrw2jVqUwQUF+vtD7v0wquHo1whNXKOrqK5u1vbtvStJzl</w:t>
      </w:r>
    </w:p>
    <w:p>
      <w:pPr>
        <w:pStyle w:val="PreformattedText"/>
        <w:bidi w:val="0"/>
        <w:spacing w:before="0" w:after="0"/>
        <w:jc w:val="left"/>
        <w:rPr/>
      </w:pPr>
      <w:r>
        <w:rPr/>
        <w:t>y+01vorbFU0Qp2Sings1Vc7bLFcylRT/UCGstBKSJ04WkieSXp4p1R9kRXBMVW1JtbqOX9JmbDAk2c</w:t>
      </w:r>
    </w:p>
    <w:p>
      <w:pPr>
        <w:pStyle w:val="PreformattedText"/>
        <w:bidi w:val="0"/>
        <w:spacing w:before="0" w:after="0"/>
        <w:jc w:val="left"/>
        <w:rPr/>
      </w:pPr>
      <w:r>
        <w:rPr/>
        <w:t>ot94Bt3d9E/b75yueJIEp5a6SouNVVST0aUiSVFNFVPHIjV9PVGKSSnaQKwaVZIY0YO0URRA/FWNtX</w:t>
      </w:r>
    </w:p>
    <w:p>
      <w:pPr>
        <w:pStyle w:val="PreformattedText"/>
        <w:bidi w:val="0"/>
        <w:spacing w:before="0" w:after="0"/>
        <w:jc w:val="left"/>
        <w:rPr/>
      </w:pPr>
      <w:r>
        <w:rPr/>
        <w:t>zP7PCaXZA11pZadvnW/LIKOCiucSdasit1uWognW0UdTSywvQ1Uc6GGOoKBg1ZJ0+lEukmm3mw3dqc</w:t>
      </w:r>
    </w:p>
    <w:p>
      <w:pPr>
        <w:pStyle w:val="PreformattedText"/>
        <w:bidi w:val="0"/>
        <w:spacing w:before="0" w:after="0"/>
        <w:jc w:val="left"/>
        <w:rPr/>
      </w:pPr>
      <w:r>
        <w:rPr/>
        <w:t>qyEMcqX5fHfEAslRWW9Rz2mHa/2yCarNVHVvHXs8c8ks4AjQy08cbJRmrMWSVfFN0omHYBlRNV78cl</w:t>
      </w:r>
    </w:p>
    <w:p>
      <w:pPr>
        <w:pStyle w:val="PreformattedText"/>
        <w:bidi w:val="0"/>
        <w:spacing w:before="0" w:after="0"/>
        <w:jc w:val="left"/>
        <w:rPr/>
      </w:pPr>
      <w:r>
        <w:rPr/>
        <w:t>yzswGovOqrhAlxrbwshZgKWNqEU7GvRkqVCd1pFk6hELPOdGlAjqptSGw1ZtlVVW4paR0Gt4mpXzG4</w:t>
      </w:r>
    </w:p>
    <w:p>
      <w:pPr>
        <w:pStyle w:val="PreformattedText"/>
        <w:bidi w:val="0"/>
        <w:spacing w:before="0" w:after="0"/>
        <w:jc w:val="left"/>
        <w:rPr/>
      </w:pPr>
      <w:r>
        <w:rPr/>
        <w:t>O5NeefOb4auN6CkqVpYrgKmlFfKJFpqeCR6aCpqpaiRQwUQrWSSMuERey95U46uDwhq1E7KqfH2Tj4</w:t>
      </w:r>
    </w:p>
    <w:p>
      <w:pPr>
        <w:pStyle w:val="PreformattedText"/>
        <w:bidi w:val="0"/>
        <w:spacing w:before="0" w:after="0"/>
        <w:jc w:val="left"/>
        <w:rPr/>
      </w:pPr>
      <w:r>
        <w:rPr/>
        <w:t>7FBabBd5jNb+ZPVOos3Lj8tWipqbcJ4qKKpktM/wBBSLFaKuvkrbrzPY62neMc23G31VGtJX002IqW</w:t>
      </w:r>
    </w:p>
    <w:p>
      <w:pPr>
        <w:pStyle w:val="PreformattedText"/>
        <w:bidi w:val="0"/>
        <w:spacing w:before="0" w:after="0"/>
        <w:jc w:val="left"/>
        <w:rPr/>
      </w:pPr>
      <w:r>
        <w:rPr/>
        <w:t>nXcLIzIvp0ISmKa/LPMCiWqecfhNbaiujusUlSZTI8ss1XO9TVsDUSSyYE/1jtsJumWdifzJmYuyni</w:t>
      </w:r>
    </w:p>
    <w:p>
      <w:pPr>
        <w:pStyle w:val="PreformattedText"/>
        <w:bidi w:val="0"/>
        <w:spacing w:before="0" w:after="0"/>
        <w:jc w:val="left"/>
        <w:rPr/>
      </w:pPr>
      <w:r>
        <w:rPr/>
        <w:t>1bLe/XNa0gwvbSQiUYqasxtBMrLskxoUUO6s+vTpc5V6sscMrdmdSqa6qeCJY5gBoI6moHEaLPWj/Z</w:t>
      </w:r>
    </w:p>
    <w:p>
      <w:pPr>
        <w:pStyle w:val="PreformattedText"/>
        <w:bidi w:val="0"/>
        <w:spacing w:before="0" w:after="0"/>
        <w:jc w:val="left"/>
        <w:rPr/>
      </w:pPr>
      <w:r>
        <w:rPr/>
        <w:t>Y/gkPrh6iz+sXqXYxcPSP0hv8M1qttwpQbdz/wCqlJNFU0NlZZW2q+VbQFW43SFxLFLW/SUHgvVXj6</w:t>
      </w:r>
    </w:p>
    <w:p>
      <w:pPr>
        <w:pStyle w:val="PreformattedText"/>
        <w:bidi w:val="0"/>
        <w:spacing w:before="0" w:after="0"/>
        <w:jc w:val="left"/>
        <w:rPr/>
      </w:pPr>
      <w:r>
        <w:rPr/>
        <w:t>B0H2IK1ZNu4qllw+FbLhg6tv1V5qluVlpcEbgz672Rp8p8pvSxtn4Zuj2Arf8Az9oLfEOjb1Gi3Y9T</w:t>
      </w:r>
    </w:p>
    <w:p>
      <w:pPr>
        <w:pStyle w:val="PreformattedText"/>
        <w:bidi w:val="0"/>
        <w:spacing w:before="0" w:after="0"/>
        <w:jc w:val="left"/>
        <w:rPr/>
      </w:pPr>
      <w:r>
        <w:rPr/>
        <w:t>1vR4hPesr7/0sHlcVn4dfwp8zVQ609o/ERzdb56h4zJ48yem9STuIznZ5rWoXAKjXGqrx9jpHNQqN6</w:t>
      </w:r>
    </w:p>
    <w:p>
      <w:pPr>
        <w:pStyle w:val="PreformattedText"/>
        <w:bidi w:val="0"/>
        <w:spacing w:before="0" w:after="0"/>
        <w:jc w:val="left"/>
        <w:rPr/>
      </w:pPr>
      <w:r>
        <w:rPr/>
        <w:t>LJ968/PZUhKlhurl0+dPiJmQOm0cKmKBMSJHsjSLGySkRs0jlGDlkYk+a+II9uBINjoJngXeqZoKed</w:t>
      </w:r>
    </w:p>
    <w:p>
      <w:pPr>
        <w:pStyle w:val="PreformattedText"/>
        <w:bidi w:val="0"/>
        <w:spacing w:before="0" w:after="0"/>
        <w:jc w:val="left"/>
        <w:rPr/>
      </w:pPr>
      <w:r>
        <w:rPr/>
        <w:t>XBgmgkzHEyfmO8p6j1KlgRKSDjKjT8s6rg8ZntY68sal7erqkXaK1KCokSRDPHIHVtowkILqkRTpBi</w:t>
      </w:r>
    </w:p>
    <w:p>
      <w:pPr>
        <w:pStyle w:val="PreformattedText"/>
        <w:bidi w:val="0"/>
        <w:spacing w:before="0" w:after="0"/>
        <w:jc w:val="left"/>
        <w:rPr/>
      </w:pPr>
      <w:r>
        <w:rPr/>
        <w:t>RkOpYZ7lPbtwoi4I741Wym8noqutoSYaepkaL+8RIzvCemqhAY6tGUqqNkMVz7MuV8eFkqSCVjlzKM</w:t>
      </w:r>
    </w:p>
    <w:p>
      <w:pPr>
        <w:pStyle w:val="PreformattedText"/>
        <w:bidi w:val="0"/>
        <w:spacing w:before="0" w:after="0"/>
        <w:jc w:val="left"/>
        <w:rPr/>
      </w:pPr>
      <w:r>
        <w:rPr/>
        <w:t>ofTx3zueqjqI4BLT0sM4jkzUUsEkLzaylxK4DmMlFPzRV2Puh9uDUiwF4DBmvcD5vakhEx0jmgRd1U</w:t>
      </w:r>
    </w:p>
    <w:p>
      <w:pPr>
        <w:pStyle w:val="PreformattedText"/>
        <w:bidi w:val="0"/>
        <w:spacing w:before="0" w:after="0"/>
        <w:jc w:val="left"/>
        <w:rPr/>
      </w:pPr>
      <w:r>
        <w:rPr/>
        <w:t>yxJsP7jKB1UN2JB7gfq2P8urMuxPHUxZFjaFdpr62OohNOXSqE8MtOUSJ5opVj6/UkYlelKpRSjkAF</w:t>
      </w:r>
    </w:p>
    <w:p>
      <w:pPr>
        <w:pStyle w:val="PreformattedText"/>
        <w:bidi w:val="0"/>
        <w:spacing w:before="0" w:after="0"/>
        <w:jc w:val="left"/>
        <w:rPr/>
      </w:pPr>
      <w:r>
        <w:rPr/>
        <w:t>GKL5duKLGxudItmIIKn50LZ4hUQxXS2qKdamcU10o4RIFtlVUKxRG8Qv0VUBI9GRrq0bw4d49jYds2</w:t>
      </w:r>
    </w:p>
    <w:p>
      <w:pPr>
        <w:pStyle w:val="PreformattedText"/>
        <w:bidi w:val="0"/>
        <w:spacing w:before="0" w:after="0"/>
        <w:jc w:val="left"/>
        <w:rPr/>
      </w:pPr>
      <w:r>
        <w:rPr/>
        <w:t>Un3deb/r/mXkUgMDm9L2f+Z1RV8kPSnE8bSyxITMsTRSINcKjOx1VWhQg5HkyqfHZuGkAixkY2F7Xh</w:t>
      </w:r>
    </w:p>
    <w:p>
      <w:pPr>
        <w:pStyle w:val="PreformattedText"/>
        <w:bidi w:val="0"/>
        <w:spacing w:before="0" w:after="0"/>
        <w:jc w:val="left"/>
        <w:rPr/>
      </w:pPr>
      <w:r>
        <w:rPr/>
        <w:t>pR8ySqsf1ME/0qoRSyIUapj6gCFoahHP5SShA0fdUzn78D5tPREsV24EaS5uR/Wz1P8ATiGmTljmq5</w:t>
      </w:r>
    </w:p>
    <w:p>
      <w:pPr>
        <w:pStyle w:val="PreformattedText"/>
        <w:bidi w:val="0"/>
        <w:spacing w:before="0" w:after="0"/>
        <w:jc w:val="left"/>
        <w:rPr/>
      </w:pPr>
      <w:r>
        <w:rPr/>
        <w:t>xWxAJYLbLLHcLFLEsjGohW21qPBTttru6RpMPu4LKVzV8BhcQb1E3h2l0M0hntYW9n+k3C5D/HPbqp</w:t>
      </w:r>
    </w:p>
    <w:p>
      <w:pPr>
        <w:pStyle w:val="PreformattedText"/>
        <w:bidi w:val="0"/>
        <w:spacing w:before="0" w:after="0"/>
        <w:jc w:val="left"/>
        <w:rPr/>
      </w:pPr>
      <w:r>
        <w:rPr/>
        <w:t>IqT1B5Zp6WV5pka88rl3UVTyhnaosNwnzFGq994KydiocLCNQrcjEbGK3OHqZh6L/wBw3W+qscpJAz</w:t>
      </w:r>
    </w:p>
    <w:p>
      <w:pPr>
        <w:pStyle w:val="PreformattedText"/>
        <w:bidi w:val="0"/>
        <w:spacing w:before="0" w:after="0"/>
        <w:jc w:val="left"/>
        <w:rPr/>
      </w:pPr>
      <w:r>
        <w:rPr/>
        <w:t>2VrTdv069QOTueqiCflnmO1XgCBZ5qcTPR3KGmOkSPVWupVKmmjYu2OrECSoXZuM+AoVKe0sEtRCg8</w:t>
      </w:r>
    </w:p>
    <w:p>
      <w:pPr>
        <w:pStyle w:val="PreformattedText"/>
        <w:bidi w:val="0"/>
        <w:spacing w:before="0" w:after="0"/>
        <w:jc w:val="left"/>
        <w:rPr/>
      </w:pPr>
      <w:r>
        <w:rPr/>
        <w:t>4vu+mZccR+54j4DNlqNl/kbUxkD3LRNojKGYdssFb748e3ivH3zCC1IX3TPk9dgr67scuyvSyAlWCF</w:t>
      </w:r>
    </w:p>
    <w:p>
      <w:pPr>
        <w:pStyle w:val="PreformattedText"/>
        <w:bidi w:val="0"/>
        <w:spacing w:before="0" w:after="0"/>
        <w:jc w:val="left"/>
        <w:rPr/>
      </w:pPr>
      <w:r>
        <w:rPr/>
        <w:t>H1eQKE2bLbA56isvxAOPHXGp4OuL0ao7h2uWVTLLVU6WvKincC4TOXQhppEVW8EfSTEm0WAGhYn2Ov</w:t>
      </w:r>
    </w:p>
    <w:p>
      <w:pPr>
        <w:pStyle w:val="PreformattedText"/>
        <w:bidi w:val="0"/>
        <w:spacing w:before="0" w:after="0"/>
        <w:jc w:val="left"/>
        <w:rPr/>
      </w:pPr>
      <w:r>
        <w:rPr/>
        <w:t>fAHH5+xmmJxHrdvzejPqGHOalRXRRlX4t5fSh7yw+sjBtkkDpqfJWjyoXdAgwSHPc49vDjpbJsKrAT</w:t>
      </w:r>
    </w:p>
    <w:p>
      <w:pPr>
        <w:pStyle w:val="PreformattedText"/>
        <w:bidi w:val="0"/>
        <w:spacing w:before="0" w:after="0"/>
        <w:jc w:val="left"/>
        <w:rPr/>
      </w:pPr>
      <w:r>
        <w:rPr/>
        <w:t>BtC4p5ievK3jx/W5aGZzEFDAMrqcrhhHKWIy5/QxRmIPc48ftx9Fw6ipTAY5v0nja1gzEDS5+VfZjw</w:t>
      </w:r>
    </w:p>
    <w:p>
      <w:pPr>
        <w:pStyle w:val="PreformattedText"/>
        <w:bidi w:val="0"/>
        <w:spacing w:before="0" w:after="0"/>
        <w:jc w:val="left"/>
        <w:rPr/>
      </w:pPr>
      <w:r>
        <w:rPr/>
        <w:t>dmMgCYCOidyxkYAZA/fYljjAOPJeNK2FlK6xJB6mzgDq3te1mnJIwsbSBlVvlLIBJGUQMNwFwfkRke</w:t>
      </w:r>
    </w:p>
    <w:p>
      <w:pPr>
        <w:pStyle w:val="PreformattedText"/>
        <w:bidi w:val="0"/>
        <w:spacing w:before="0" w:after="0"/>
        <w:jc w:val="left"/>
        <w:rPr/>
      </w:pPr>
      <w:r>
        <w:rPr/>
        <w:t>OSTwNiTa2ssEZQ5ABB3jy7voyIqo1BJkZumMBQSHCK4MqhWXBbtqR7kH3/AJeMVcDKxa9o6mdQVIIg</w:t>
      </w:r>
    </w:p>
    <w:p>
      <w:pPr>
        <w:pStyle w:val="PreformattedText"/>
        <w:bidi w:val="0"/>
        <w:spacing w:before="0" w:after="0"/>
        <w:jc w:val="left"/>
        <w:rPr/>
      </w:pPr>
      <w:r>
        <w:rPr/>
        <w:t>Tco1adhKAsXUwQXO5QHCgMQMIFOG8sHVuzfp+X7UucTUvuhW3fh8eNJ7HC5P3dBc+v0YwYEqyBdiV6</w:t>
      </w:r>
    </w:p>
    <w:p>
      <w:pPr>
        <w:pStyle w:val="PreformattedText"/>
        <w:bidi w:val="0"/>
        <w:spacing w:before="0" w:after="0"/>
        <w:jc w:val="left"/>
        <w:rPr/>
      </w:pPr>
      <w:r>
        <w:rPr/>
        <w:t>ygMpUIHKGVSo/KkC66geRVm45Z6x1TWpdLqraX5ZmEjVVcDKxgM4QLrExbJbByVyx8icqC2fbiDQWH</w:t>
      </w:r>
    </w:p>
    <w:p>
      <w:pPr>
        <w:pStyle w:val="PreformattedText"/>
        <w:bidi w:val="0"/>
        <w:spacing w:before="0" w:after="0"/>
        <w:jc w:val="left"/>
        <w:rPr/>
      </w:pPr>
      <w:r>
        <w:rPr/>
        <w:t>CMSoFCszm+u6q7v/AD9k6YyLqimRZBqhQuCIIyysd/cM3fB++JAwbigLCw4QGbPcN2T9G7/NMoI5p2</w:t>
      </w:r>
    </w:p>
    <w:p>
      <w:pPr>
        <w:pStyle w:val="PreformattedText"/>
        <w:bidi w:val="0"/>
        <w:spacing w:before="0" w:after="0"/>
        <w:jc w:val="left"/>
        <w:rPr/>
      </w:pPr>
      <w:r>
        <w:rPr/>
        <w:t>Ip4o2cKyloh08oR+ZGzZ7yZTu3t48XBJWxBuMvZ/Ncy6OSuRaqr6JannxsvV7BSOwLarnxIRuwBIIb</w:t>
      </w:r>
    </w:p>
    <w:p>
      <w:pPr>
        <w:pStyle w:val="PreformattedText"/>
        <w:bidi w:val="0"/>
        <w:spacing w:before="0" w:after="0"/>
        <w:jc w:val="left"/>
        <w:rPr/>
      </w:pPr>
      <w:r>
        <w:rPr/>
        <w:t>bXjtbNyo2Y6nhOLja7uctMCyjLNtuTPTRY1BdJEVijLsyvqmPywIwMqNB4j7fcceiR1upa4KzBTwwc</w:t>
      </w:r>
    </w:p>
    <w:p>
      <w:pPr>
        <w:pStyle w:val="PreformattedText"/>
        <w:bidi w:val="0"/>
        <w:spacing w:before="0" w:after="0"/>
        <w:jc w:val="left"/>
        <w:rPr/>
      </w:pPr>
      <w:r>
        <w:rPr/>
        <w:t>tdTdpsTZOVo6aNFjijKagx9gpcFcyMMEESYxkE48vHHDnxV1CgFrfNnSw+ACLfIbfdy+kssKjtKR52</w:t>
      </w:r>
    </w:p>
    <w:p>
      <w:pPr>
        <w:pStyle w:val="PreformattedText"/>
        <w:bidi w:val="0"/>
        <w:spacing w:before="0" w:after="0"/>
        <w:jc w:val="left"/>
        <w:rPr/>
      </w:pPr>
      <w:r>
        <w:rPr/>
        <w:t>DDUbKSSrlcITtkEP31A7fp4xVazMC1xuzq0qAUmwzG0mBAsSiMYUgLke4wx8mJH2Pl/4eMjbx3iN6d</w:t>
      </w:r>
    </w:p>
    <w:p>
      <w:pPr>
        <w:pStyle w:val="PreformattedText"/>
        <w:bidi w:val="0"/>
        <w:spacing w:before="0" w:after="0"/>
        <w:jc w:val="left"/>
        <w:rPr/>
      </w:pPr>
      <w:r>
        <w:rPr/>
        <w:t>GiMqlLar4093XIuqn6e2v6ihOpUMAfHO2cN7ZI7Y4xubZrER6EADXKLwfrbksakMQuq91VgxQHvnUj</w:t>
      </w:r>
    </w:p>
    <w:p>
      <w:pPr>
        <w:pStyle w:val="PreformattedText"/>
        <w:bidi w:val="0"/>
        <w:spacing w:before="0" w:after="0"/>
        <w:jc w:val="left"/>
        <w:rPr/>
      </w:pPr>
      <w:r>
        <w:rPr/>
        <w:t>DEnbHv8A/DwrOSDu+P7pZYC+W0re/c3wUaSIk6s6oZXG4YI4GNioxugBUgEdjwDsFFzMVfEhFJTea/</w:t>
      </w:r>
    </w:p>
    <w:p>
      <w:pPr>
        <w:pStyle w:val="PreformattedText"/>
        <w:bidi w:val="0"/>
        <w:spacing w:before="0" w:after="0"/>
        <w:jc w:val="left"/>
        <w:rPr/>
      </w:pPr>
      <w:r>
        <w:rPr/>
        <w:t>8A2msfOnqQirKiSk95BqArnrnL+MS5wcHIYdh+r9XGWo2e9xmnFarUdxdgwY8s1f5k5tqLqzsZHjiz</w:t>
      </w:r>
    </w:p>
    <w:p>
      <w:pPr>
        <w:pStyle w:val="PreformattedText"/>
        <w:bidi w:val="0"/>
        <w:spacing w:before="0" w:after="0"/>
        <w:jc w:val="left"/>
        <w:rPr/>
      </w:pPr>
      <w:r>
        <w:rPr/>
        <w:t>qzsQ6yKxwQIw3hKWXPbv4q36uMdWieIOk00mCcw5pXVRVqAFBAZGcOjhNXlkbPUU6kFcFSRnGfI+/G</w:t>
      </w:r>
    </w:p>
    <w:p>
      <w:pPr>
        <w:pStyle w:val="PreformattedText"/>
        <w:bidi w:val="0"/>
        <w:spacing w:before="0" w:after="0"/>
        <w:jc w:val="left"/>
        <w:rPr/>
      </w:pPr>
      <w:r>
        <w:rPr/>
        <w:t>fIQTu2M0Ag8DC7kfnOez19MjzhlkUGFnJCpKZcHK/EDK/11PAklBdd3LMWMpCorOONEZjPRr0250Ws</w:t>
      </w:r>
    </w:p>
    <w:p>
      <w:pPr>
        <w:pStyle w:val="PreformattedText"/>
        <w:bidi w:val="0"/>
        <w:spacing w:before="0" w:after="0"/>
        <w:jc w:val="left"/>
        <w:rPr/>
      </w:pPr>
      <w:r>
        <w:rPr/>
        <w:t>igZZBuMHGQ4MTa4kZQfbbY4+wb27cd2gzsqWOVe149Gcym5VbhtJuTypfFkjTJUHAYHIIGfIAnPdtR</w:t>
      </w:r>
    </w:p>
    <w:p>
      <w:pPr>
        <w:pStyle w:val="PreformattedText"/>
        <w:bidi w:val="0"/>
        <w:spacing w:before="0" w:after="0"/>
        <w:jc w:val="left"/>
        <w:rPr/>
      </w:pPr>
      <w:r>
        <w:rPr/>
        <w:t>7f1HHVp1VZSt+Xum2mSzWvc2l+2C7K2i7gH298EKD2c5wD29z7k8S3eLibFZgx00lr2quVkXLDAOGx</w:t>
      </w:r>
    </w:p>
    <w:p>
      <w:pPr>
        <w:pStyle w:val="PreformattedText"/>
        <w:bidi w:val="0"/>
        <w:spacing w:before="0" w:after="0"/>
        <w:jc w:val="left"/>
        <w:rPr/>
      </w:pPr>
      <w:r>
        <w:rPr/>
        <w:t>7AfYKc5GP27/AC4InhY6+MserZwWEM6SYOgLe4wzew3x2A9/fsMjgZceMAFLAYHYqT3IByNh7kZH/X</w:t>
      </w:r>
    </w:p>
    <w:p>
      <w:pPr>
        <w:pStyle w:val="PreformattedText"/>
        <w:bidi w:val="0"/>
        <w:spacing w:before="0" w:after="0"/>
        <w:jc w:val="left"/>
        <w:rPr/>
      </w:pPr>
      <w:r>
        <w:rPr/>
        <w:t>jQrBjYL4+mSISDbIwABjIPv274J/cngRTIa+YW98kauM5BBDZONiCBsScD+nfOR24BTkY37Mg0IPWI</w:t>
      </w:r>
    </w:p>
    <w:p>
      <w:pPr>
        <w:pStyle w:val="PreformattedText"/>
        <w:bidi w:val="0"/>
        <w:spacing w:before="0" w:after="0"/>
        <w:jc w:val="left"/>
        <w:rPr/>
      </w:pPr>
      <w:r>
        <w:rPr/>
        <w:t>mx9sgNhOw9hsCcEgHGRjglOap8Uog6sCR7pxMYUDBIwAff75OPbt7dv8PEYE1LA2zSxe4txi6FTjOM</w:t>
      </w:r>
    </w:p>
    <w:p>
      <w:pPr>
        <w:pStyle w:val="PreformattedText"/>
        <w:bidi w:val="0"/>
        <w:spacing w:before="0" w:after="0"/>
        <w:jc w:val="left"/>
        <w:rPr/>
      </w:pPr>
      <w:r>
        <w:rPr/>
        <w:t>FwCcDXt7EjPYZGeIUYAtm0kN9e+KqRjDDJPYghSAQQQHGPv9h/TgQrMpPUskzzkHufuDqcePsQQO5C</w:t>
      </w:r>
    </w:p>
    <w:p>
      <w:pPr>
        <w:pStyle w:val="PreformattedText"/>
        <w:bidi w:val="0"/>
        <w:spacing w:before="0" w:after="0"/>
        <w:jc w:val="left"/>
        <w:rPr/>
      </w:pPr>
      <w:r>
        <w:rPr/>
        <w:t>+3EpuFBuvNJMWOMAHb2ySce+Bga+ynH24iMFvcXkjZhg9wWJHcZAA2zlwPfI7D/Li3cEDLu2kjdsHK</w:t>
      </w:r>
    </w:p>
    <w:p>
      <w:pPr>
        <w:pStyle w:val="PreformattedText"/>
        <w:bidi w:val="0"/>
        <w:spacing w:before="0" w:after="0"/>
        <w:jc w:val="left"/>
        <w:rPr/>
      </w:pPr>
      <w:r>
        <w:rPr/>
        <w:t>4BbHcjOdMj279sfvxTKQAxNwZD1ELrMD2PiMlcZwPYEfIfuM5I4EC5A75Imdf1Yx7q3se/u+wABU/v</w:t>
      </w:r>
    </w:p>
    <w:p>
      <w:pPr>
        <w:pStyle w:val="PreformattedText"/>
        <w:bidi w:val="0"/>
        <w:spacing w:before="0" w:after="0"/>
        <w:jc w:val="left"/>
        <w:rPr/>
      </w:pPr>
      <w:r>
        <w:rPr/>
        <w:t>xeo0zZR75ADp3a/1neWHYAnAJyARswznuD3YD9vbianKLyThPcEnPZe4APuO3/Qe/FnMbLfK3jdkiT</w:t>
      </w:r>
    </w:p>
    <w:p>
      <w:pPr>
        <w:pStyle w:val="PreformattedText"/>
        <w:bidi w:val="0"/>
        <w:spacing w:before="0" w:after="0"/>
        <w:jc w:val="left"/>
        <w:rPr/>
      </w:pPr>
      <w:r>
        <w:rPr/>
        <w:t>kHJ8e5yfHJ7fv2xtj7cQDtaX8fhJEC3yzgsDnHdlx7spI+4XX2+/A2UaDeBEkRZx2J9/tsSSQMnDAA</w:t>
      </w:r>
    </w:p>
    <w:p>
      <w:pPr>
        <w:pStyle w:val="PreformattedText"/>
        <w:bidi w:val="0"/>
        <w:spacing w:before="0" w:after="0"/>
        <w:jc w:val="left"/>
        <w:rPr/>
      </w:pPr>
      <w:r>
        <w:rPr/>
        <w:t>47Z/+3sQVw9l47rSREnDdtR3XuCG8f5VAPYf/wA3FXbMoQmSdKxDKewG2AWwezNhcD7478UTbUDLm9</w:t>
      </w:r>
    </w:p>
    <w:p>
      <w:pPr>
        <w:pStyle w:val="PreformattedText"/>
        <w:bidi w:val="0"/>
        <w:spacing w:before="0" w:after="0"/>
        <w:jc w:val="left"/>
        <w:rPr/>
      </w:pPr>
      <w:r>
        <w:rPr/>
        <w:t>nl8elIL3FuM+YWpB684U6KGk/JCxh9Hcu35ZOdGj7hT3y3v34qdiMJBorMmkmSHdgdzIgbbDkZ6LAt</w:t>
      </w:r>
    </w:p>
    <w:p>
      <w:pPr>
        <w:pStyle w:val="PreformattedText"/>
        <w:bidi w:val="0"/>
        <w:spacing w:before="0" w:after="0"/>
        <w:jc w:val="left"/>
        <w:rPr/>
      </w:pPr>
      <w:r>
        <w:rPr/>
        <w:t>hiQfbx24ksEgNYaRjjKfoOvkVdlyqo5aNkUY6UWe5Ckk7K3EgkgamINsFUhCrqUlAZM6KrBQwJIAU5</w:t>
      </w:r>
    </w:p>
    <w:p>
      <w:pPr>
        <w:pStyle w:val="PreformattedText"/>
        <w:bidi w:val="0"/>
        <w:spacing w:before="0" w:after="0"/>
        <w:jc w:val="left"/>
        <w:rPr/>
      </w:pPr>
      <w:r>
        <w:rPr/>
        <w:t>xg4wWz/LxJZFiRfWNiOoUlVHDjHTVVIMgZWU6Mx8gEDEtr28v24kkQlXKIRF4FVIKsy5VySCjN91fY</w:t>
      </w:r>
    </w:p>
    <w:p>
      <w:pPr>
        <w:pStyle w:val="PreformattedText"/>
        <w:bidi w:val="0"/>
        <w:spacing w:before="0" w:after="0"/>
        <w:jc w:val="left"/>
        <w:rPr/>
      </w:pPr>
      <w:r>
        <w:rPr/>
        <w:t>9x+n7ZXiS1vcW4xjOrHZGKxKDEkh1IVJfKT6hVRcsxAVdfYFv5uBYadR9cLXW/Fub5IhKqNoCI8BWA</w:t>
      </w:r>
    </w:p>
    <w:p>
      <w:pPr>
        <w:pStyle w:val="PreformattedText"/>
        <w:bidi w:val="0"/>
        <w:spacing w:before="0" w:after="0"/>
        <w:jc w:val="left"/>
        <w:rPr/>
      </w:pPr>
      <w:r>
        <w:rPr/>
        <w:t>Eaqyo6lgjxhCAScsWXIJ2+KttxGIGhOpEmVkII3sptGTkhNt0VCGJAXAQMC5aNXyNGKj4nCH/E3Cyb</w:t>
      </w:r>
    </w:p>
    <w:p>
      <w:pPr>
        <w:pStyle w:val="PreformattedText"/>
        <w:bidi w:val="0"/>
        <w:spacing w:before="0" w:after="0"/>
        <w:jc w:val="left"/>
        <w:rPr/>
      </w:pPr>
      <w:r>
        <w:rPr/>
        <w:t>gX4iFlUsd7KP5ojIsbBwrLFG8ahtk1Vg7eMZlPceJ7kfq8f5uKubWvpKspzMSL+qNCojcjGAXOCSqE</w:t>
      </w:r>
    </w:p>
    <w:p>
      <w:pPr>
        <w:pStyle w:val="PreformattedText"/>
        <w:bidi w:val="0"/>
        <w:spacing w:before="0" w:after="0"/>
        <w:jc w:val="left"/>
        <w:rPr/>
      </w:pPr>
      <w:r>
        <w:rPr/>
        <w:t>R4DhTHgbDAywGCyn9OvFRl81wN4X8GIPhyxIVRIzOFZWWGDywVZDJlWz3BJ92G3jxJZNyT3xs+wT+5</w:t>
      </w:r>
    </w:p>
    <w:p>
      <w:pPr>
        <w:pStyle w:val="PreformattedText"/>
        <w:bidi w:val="0"/>
        <w:spacing w:before="0" w:after="0"/>
        <w:jc w:val="left"/>
        <w:rPr/>
      </w:pPr>
      <w:r>
        <w:rPr/>
        <w:t>MaYdlSTWUyYKqTnsAhXGdcZLL8eJKjfVkyke6kkIvgMMDklt1HkO/t2CD/LiQbZdVbKI2lVS0ZQn8u</w:t>
      </w:r>
    </w:p>
    <w:p>
      <w:pPr>
        <w:pStyle w:val="PreformattedText"/>
        <w:bidi w:val="0"/>
        <w:spacing w:before="0" w:after="0"/>
        <w:jc w:val="left"/>
        <w:rPr/>
      </w:pPr>
      <w:r>
        <w:rPr/>
        <w:t>QIwRiJDJkyNoxXBj09s5QH4txIS6C43dOzGtSACO4jXAdqfXQtCDoC2w2EwdmAOR38z492knujZ8hg</w:t>
      </w:r>
    </w:p>
    <w:p>
      <w:pPr>
        <w:pStyle w:val="PreformattedText"/>
        <w:bidi w:val="0"/>
        <w:spacing w:before="0" w:after="0"/>
        <w:jc w:val="left"/>
        <w:rPr/>
      </w:pPr>
      <w:r>
        <w:rPr/>
        <w:t>pwyKGdHkEYkKIWBjV9m07AZbsAfgvEgOVtqdIyjKYUghwUfZXZ8RB/71SEOVj0VcE5JZfHG3D6YItb</w:t>
      </w:r>
    </w:p>
    <w:p>
      <w:pPr>
        <w:pStyle w:val="PreformattedText"/>
        <w:bidi w:val="0"/>
        <w:spacing w:before="0" w:after="0"/>
        <w:jc w:val="left"/>
        <w:rPr/>
      </w:pPr>
      <w:r>
        <w:rPr/>
        <w:t>QtFTBRH3YvGWGFadwHA0TVI0H/AANk9x31zs3HdwHu8eNZgxYN731t+WZjLFCDkKArhk162SDtkqd5</w:t>
      </w:r>
    </w:p>
    <w:p>
      <w:pPr>
        <w:pStyle w:val="PreformattedText"/>
        <w:bidi w:val="0"/>
        <w:spacing w:before="0" w:after="0"/>
        <w:jc w:val="left"/>
        <w:rPr/>
      </w:pPr>
      <w:r>
        <w:rPr/>
        <w:t>hGFyCuoHHpMPyqeq04lVSGOuYThkVWwqyK2CEXyiSPJYsqr7sgCrogIJ6nlxoiSSALC5vG5TARoxJs</w:t>
      </w:r>
    </w:p>
    <w:p>
      <w:pPr>
        <w:pStyle w:val="PreformattedText"/>
        <w:bidi w:val="0"/>
        <w:spacing w:before="0" w:after="0"/>
        <w:jc w:val="left"/>
        <w:rPr/>
      </w:pPr>
      <w:r>
        <w:rPr/>
        <w:t>SzBW7qwU7YVm7JjyIByG+Q8l14Fuz7xCTQkHh9aI7kdWM+PU1ZJDrEyqzqfMZy0Izj7Ejy8gvHExg3</w:t>
      </w:r>
    </w:p>
    <w:p>
      <w:pPr>
        <w:pStyle w:val="PreformattedText"/>
        <w:bidi w:val="0"/>
        <w:spacing w:before="0" w:after="0"/>
        <w:jc w:val="left"/>
        <w:rPr/>
      </w:pPr>
      <w:r>
        <w:rPr/>
        <w:t>HUcZ0MIbsoPEn8Ixz5ldVeMZkWPQAyAh8Kzk+PkuVx3/AMXfjzbi2QEi3j7J3Ra2nCdsrNHlxqOkjM</w:t>
      </w:r>
    </w:p>
    <w:p>
      <w:pPr>
        <w:pStyle w:val="PreformattedText"/>
        <w:bidi w:val="0"/>
        <w:spacing w:before="0" w:after="0"/>
        <w:jc w:val="left"/>
        <w:rPr/>
      </w:pPr>
      <w:r>
        <w:rPr/>
        <w:t>y5RVyvjrJj82TGoAxkHx2K8GpCmwbMokbgZ2Mg9JeiY1bRCyuA8hUSb5/7NCV8sj4/HOeOtgxoLCcr</w:t>
      </w:r>
    </w:p>
    <w:p>
      <w:pPr>
        <w:pStyle w:val="PreformattedText"/>
        <w:bidi w:val="0"/>
        <w:spacing w:before="0" w:after="0"/>
        <w:jc w:val="left"/>
        <w:rPr/>
      </w:pPr>
      <w:r>
        <w:rPr/>
        <w:t>EnUrfWYqy6hWkc7Js42dzHJvmJS0nYjYFgc5GuoPlx1k5ROe/MwOnj9YmzMGYjVSUETSKdQ7Ee6xd8</w:t>
      </w:r>
    </w:p>
    <w:p>
      <w:pPr>
        <w:pStyle w:val="PreformattedText"/>
        <w:bidi w:val="0"/>
        <w:spacing w:before="0" w:after="0"/>
        <w:jc w:val="left"/>
        <w:rPr/>
      </w:pPr>
      <w:r>
        <w:rPr/>
        <w:t>tIjqGBzgrtts3BQYgzoMiVWjaJFIWbCo0WDt7MAw21B9u3GaqAc1xHUWJVcp3pSfO34i/RrkKJ4L5z</w:t>
      </w:r>
    </w:p>
    <w:p>
      <w:pPr>
        <w:pStyle w:val="PreformattedText"/>
        <w:bidi w:val="0"/>
        <w:spacing w:before="0" w:after="0"/>
        <w:jc w:val="left"/>
        <w:rPr/>
      </w:pPr>
      <w:r>
        <w:rPr/>
        <w:t>ta5a1TNEbTZpZOZLos+oPQmorGk30MmQyq1S0Ck/J1+XHnsW2ckAF9PGvLO1hg5UE8Oqae85fj8o0e</w:t>
      </w:r>
    </w:p>
    <w:p>
      <w:pPr>
        <w:pStyle w:val="PreformattedText"/>
        <w:bidi w:val="0"/>
        <w:spacing w:before="0" w:after="0"/>
        <w:jc w:val="left"/>
        <w:rPr/>
      </w:pPr>
      <w:r>
        <w:rPr/>
        <w:t>en5B5InldjO0N15wrkgMJRtZJJ7PZJpAaZdVcq9yhl1YKqLxgFAnUnT3f3ZfuzUGI4TWjmv8XPrhzJ</w:t>
      </w:r>
    </w:p>
    <w:p>
      <w:pPr>
        <w:pStyle w:val="PreformattedText"/>
        <w:bidi w:val="0"/>
        <w:spacing w:before="0" w:after="0"/>
        <w:jc w:val="left"/>
        <w:rPr/>
      </w:pPr>
      <w:r>
        <w:rPr/>
        <w:t>1I354XlqlcIjW/le20NhiLkr0WpLq0VRcYkdZNvC4M2ihtR5HhiYWncl1zE+1uwWqdeYCUJdeaLrzF</w:t>
      </w:r>
    </w:p>
    <w:p>
      <w:pPr>
        <w:pStyle w:val="PreformattedText"/>
        <w:bidi w:val="0"/>
        <w:spacing w:before="0" w:after="0"/>
        <w:jc w:val="left"/>
        <w:rPr/>
      </w:pPr>
      <w:r>
        <w:rPr/>
        <w:t>XxT8x1lRzJXPGwjunMVfX8xVjK24d1udZWyVEGZFACBgFHfXxA40LTp0+RAvwjwIvzjEZdLQekqqSq</w:t>
      </w:r>
    </w:p>
    <w:p>
      <w:pPr>
        <w:pStyle w:val="PreformattedText"/>
        <w:bidi w:val="0"/>
        <w:spacing w:before="0" w:after="0"/>
        <w:jc w:val="left"/>
        <w:rPr/>
      </w:pPr>
      <w:r>
        <w:rPr/>
        <w:t>qCzPUWVpZCEMhevtqySqoenabykiZgjdSX8wlZF8cHg9QNd4xORWN7Zc0azitSnSbeneN6qRKatpZY</w:t>
      </w:r>
    </w:p>
    <w:p>
      <w:pPr>
        <w:pStyle w:val="PreformattedText"/>
        <w:bidi w:val="0"/>
        <w:spacing w:before="0" w:after="0"/>
        <w:jc w:val="left"/>
        <w:rPr/>
      </w:pPr>
      <w:r>
        <w:rPr/>
        <w:t>6y20spSXIlnBxRUuw02m6Wpk+Sq3AlgdL5TCpoQL6SMlr6dujDWyElyUmgQK1VSzkRyfxGnVCSI9sR</w:t>
      </w:r>
    </w:p>
    <w:p>
      <w:pPr>
        <w:pStyle w:val="PreformattedText"/>
        <w:bidi w:val="0"/>
        <w:spacing w:before="0" w:after="0"/>
        <w:jc w:val="left"/>
        <w:rPr/>
      </w:pPr>
      <w:r>
        <w:rPr/>
        <w:t>+xBKsxLKrK1KwuSeJhkswsOMiZ7rThJvpzOKgh0qYKgMoq4CjNI8kdOzGOMQKTJjs2zKpz24jVVA0N</w:t>
      </w:r>
    </w:p>
    <w:p>
      <w:pPr>
        <w:pStyle w:val="PreformattedText"/>
        <w:bidi w:val="0"/>
        <w:spacing w:before="0" w:after="0"/>
        <w:jc w:val="left"/>
        <w:rPr/>
      </w:pPr>
      <w:r>
        <w:rPr/>
        <w:t>zBSixY5jYezGz8xTSjDgzyKu3WaGGnkmjAGlLGvTLdFYzGzO3fKhjwk1WOgmlaScOudXGoqo6Kz0is</w:t>
      </w:r>
    </w:p>
    <w:p>
      <w:pPr>
        <w:pStyle w:val="PreformattedText"/>
        <w:bidi w:val="0"/>
        <w:spacing w:before="0" w:after="0"/>
        <w:jc w:val="left"/>
        <w:rPr/>
      </w:pPr>
      <w:r>
        <w:rPr/>
        <w:t>DXVvWr6oskkgip6h2/hkEVZKSJENFDNOxCgb1CqvYZ4Au5uCbiGKajhI0rACzGVJ9t5nzIsZV2bIaO</w:t>
      </w:r>
    </w:p>
    <w:p>
      <w:pPr>
        <w:pStyle w:val="PreformattedText"/>
        <w:bidi w:val="0"/>
        <w:spacing w:before="0" w:after="0"/>
        <w:jc w:val="left"/>
        <w:rPr/>
      </w:pPr>
      <w:r>
        <w:rPr/>
        <w:t>QZZZVYZ8ThyxX/ABcDLscluuM1lUq6NOJwuZVBjCK6jBRH2XB6bnLZ7Hb/AIeJIOCeOozB55UR5csy</w:t>
      </w:r>
    </w:p>
    <w:p>
      <w:pPr>
        <w:pStyle w:val="PreformattedText"/>
        <w:bidi w:val="0"/>
        <w:spacing w:before="0" w:after="0"/>
        <w:jc w:val="left"/>
        <w:rPr/>
      </w:pPr>
      <w:r>
        <w:rPr/>
        <w:t>tJiV5fy3Qqi+CE92m3bsSO2AWGdeJFspX1iSN2MkKWi1qU1obLS1AhiYPHFcL009xrtWDYimCywrIo</w:t>
      </w:r>
    </w:p>
    <w:p>
      <w:pPr>
        <w:pStyle w:val="PreformattedText"/>
        <w:bidi w:val="0"/>
        <w:spacing w:before="0" w:after="0"/>
        <w:jc w:val="left"/>
        <w:rPr/>
      </w:pPr>
      <w:r>
        <w:rPr/>
        <w:t>Ayy+a+PAqQczDtH8unj5JagG3G8hnkQRzOskCIhWFJIlJaNwdt3QDUwNOsYLdsmNW+/BrYkA8IJBFr</w:t>
      </w:r>
    </w:p>
    <w:p>
      <w:pPr>
        <w:pStyle w:val="PreformattedText"/>
        <w:bidi w:val="0"/>
        <w:spacing w:before="0" w:after="0"/>
        <w:jc w:val="left"/>
        <w:rPr/>
      </w:pPr>
      <w:r>
        <w:rPr/>
        <w:t>9cas6IZZs5YMoSmldZAiynZpWx3YNKnnoMnbX48aFXqGlosvY6dUZVDyStIzqYWDozhUw8UnUCo8tK</w:t>
      </w:r>
    </w:p>
    <w:p>
      <w:pPr>
        <w:pStyle w:val="PreformattedText"/>
        <w:bidi w:val="0"/>
        <w:spacing w:before="0" w:after="0"/>
        <w:jc w:val="left"/>
        <w:rPr/>
      </w:pPr>
      <w:r>
        <w:rPr/>
        <w:t>wHVp5V6gLIO/ZU1bvwWVRxb6IpnYEm2pjy4MKexUFM7PLU3K4114mpyXp5aeClVrXRfR1S4WaMvNcJ</w:t>
      </w:r>
    </w:p>
    <w:p>
      <w:pPr>
        <w:pStyle w:val="PreformattedText"/>
        <w:bidi w:val="0"/>
        <w:spacing w:before="0" w:after="0"/>
        <w:jc w:val="left"/>
        <w:rPr/>
      </w:pPr>
      <w:r>
        <w:rPr/>
        <w:t>QnnjoqrqT7VbebuUfekzmy5t1mgzybRVFy5pFRuDFQI0/Vkh2yCy0SfUFWAidpJMbdx+nRl+JU1Gbj</w:t>
      </w:r>
    </w:p>
    <w:p>
      <w:pPr>
        <w:pStyle w:val="PreformattedText"/>
        <w:bidi w:val="0"/>
        <w:spacing w:before="0" w:after="0"/>
        <w:jc w:val="left"/>
        <w:rPr/>
      </w:pPr>
      <w:r>
        <w:rPr/>
        <w:t>osp3NiCdZdM+gUyCskEcKSUkjCLrOokmTWGMSqPzA0bnqgdgrN5cN00t3REgyCpq0T+6aMmDyk0ilK</w:t>
      </w:r>
    </w:p>
    <w:p>
      <w:pPr>
        <w:pStyle w:val="PreformattedText"/>
        <w:bidi w:val="0"/>
        <w:spacing w:before="0" w:after="0"/>
        <w:jc w:val="left"/>
        <w:rPr/>
      </w:pPr>
      <w:r>
        <w:rPr/>
        <w:t>bHdnUfVSKNWADAMPZi2y8WDYEcDJ7owQTl5YGjMkToIQQ8aTyMjKHWSLuIoiSrFwRsF6e3vwMki6iP</w:t>
      </w:r>
    </w:p>
    <w:p>
      <w:pPr>
        <w:pStyle w:val="PreformattedText"/>
        <w:bidi w:val="0"/>
        <w:spacing w:before="0" w:after="0"/>
        <w:jc w:val="left"/>
        <w:rPr/>
      </w:pPr>
      <w:r>
        <w:rPr/>
        <w:t>dmDvLDI/i8hMhUS9YszVEUajUBDJjVQ2y9sfJJJfjrrI+VFdVV5HdZsKkvlGpdFdQUmkIDMFVSNFAP</w:t>
      </w:r>
    </w:p>
    <w:p>
      <w:pPr>
        <w:pStyle w:val="PreformattedText"/>
        <w:bidi w:val="0"/>
        <w:spacing w:before="0" w:after="0"/>
        <w:jc w:val="left"/>
        <w:rPr/>
      </w:pPr>
      <w:r>
        <w:rPr/>
        <w:t>T7ny2ikkjqhA/UcI1OxLJGs0u0StFiM4lZQdldXywIC+K+PkIrNuoWEvM3fEyXmyXo0WSMI4QK5Qtl</w:t>
      </w:r>
    </w:p>
    <w:p>
      <w:pPr>
        <w:pStyle w:val="PreformattedText"/>
        <w:bidi w:val="0"/>
        <w:spacing w:before="0" w:after="0"/>
        <w:jc w:val="left"/>
        <w:rPr/>
      </w:pPr>
      <w:r>
        <w:rPr/>
        <w:t>0lAXBVnLDzCDvrhF1Kq1WI4i0qOA0+6J8Kbo7LLrGqCBSSoJRyWw7MNTsXEmrA7AyMBB3baCWQBwN5</w:t>
      </w:r>
    </w:p>
    <w:p>
      <w:pPr>
        <w:pStyle w:val="PreformattedText"/>
        <w:bidi w:val="0"/>
        <w:spacing w:before="0" w:after="0"/>
        <w:jc w:val="left"/>
        <w:rPr/>
      </w:pPr>
      <w:r>
        <w:rPr/>
        <w:t>J00KxTKX6YDM5DasogpVVSMYBXeQvnB+XkcN4mQSLHq8e+LbNpaOJBBKkm8itES6oYyWR3MoVGB7FU</w:t>
      </w:r>
    </w:p>
    <w:p>
      <w:pPr>
        <w:pStyle w:val="PreformattedText"/>
        <w:bidi w:val="0"/>
        <w:spacing w:before="0" w:after="0"/>
        <w:jc w:val="left"/>
        <w:rPr/>
      </w:pPr>
      <w:r>
        <w:rPr/>
        <w:t>JkPu/j1D4EMATW9rEaRarmMuz8Lt+blL8QXpLeHWIR0fPVmSd0qQ0UqVtR9DNC4AHSi0qIWCgDufFd</w:t>
      </w:r>
    </w:p>
    <w:p>
      <w:pPr>
        <w:pStyle w:val="PreformattedText"/>
        <w:bidi w:val="0"/>
        <w:spacing w:before="0" w:after="0"/>
        <w:jc w:val="left"/>
        <w:rPr/>
      </w:pPr>
      <w:r>
        <w:rPr/>
        <w:t>m4fT1uPGm9Cq3WmGUZjTOafpNeg14W/+nnLsnU3L2iniYqQ7rJEsUeWOchgpU9u/6eJUOe1UcKkg3A</w:t>
      </w:r>
    </w:p>
    <w:p>
      <w:pPr>
        <w:pStyle w:val="PreformattedText"/>
        <w:bidi w:val="0"/>
        <w:spacing w:before="0" w:after="0"/>
        <w:jc w:val="left"/>
        <w:rPr/>
      </w:pPr>
      <w:r>
        <w:rPr/>
        <w:t>FDZvx1mwdupfpsBc+RKlBqCHKgsQV93OGPfJ+XCWXNrfWN98N6LBU5ZCz5IOMlpNCrAk91YIff9XCZ</w:t>
      </w:r>
    </w:p>
    <w:p>
      <w:pPr>
        <w:pStyle w:val="PreformattedText"/>
        <w:bidi w:val="0"/>
        <w:spacing w:before="0" w:after="0"/>
        <w:jc w:val="left"/>
        <w:rPr/>
      </w:pPr>
      <w:r>
        <w:rPr/>
        <w:t>InPSBtgQxCpgg65G4ATOzYwP/L/i4kkBrjQmORiudAzBQGbHyI+eMhS3f/i178SUABwEjelMriWJul</w:t>
      </w:r>
    </w:p>
    <w:p>
      <w:pPr>
        <w:pStyle w:val="PreformattedText"/>
        <w:bidi w:val="0"/>
        <w:spacing w:before="0" w:after="0"/>
        <w:jc w:val="left"/>
        <w:rPr/>
      </w:pPr>
      <w:r>
        <w:rPr/>
        <w:t>0ysiTJJ3Qqcgpg7I24yP2K++eJLnkt+PD8ER5gN99fPReyRyXtI5rr6rentnoxF/G1p4pJqv1H5Uoq</w:t>
      </w:r>
    </w:p>
    <w:p>
      <w:pPr>
        <w:pStyle w:val="PreformattedText"/>
        <w:bidi w:val="0"/>
        <w:spacing w:before="0" w:after="0"/>
        <w:jc w:val="left"/>
        <w:rPr/>
      </w:pPr>
      <w:r>
        <w:rPr/>
        <w:t>WM9S9xQbG7W+OMitT+2xI1TFIj+J6S9HkxC1MbgqY8/xdPT9a+36uufTOhXSx8I6bK2nXP7uxtRqt2</w:t>
      </w:r>
    </w:p>
    <w:p>
      <w:pPr>
        <w:pStyle w:val="PreformattedText"/>
        <w:bidi w:val="0"/>
        <w:spacing w:before="0" w:after="0"/>
        <w:jc w:val="left"/>
        <w:rPr/>
      </w:pPr>
      <w:r>
        <w:rPr/>
        <w:t>L/AP0T+x6J6uHLPD+a3JLTw1cIaeGpSQxxwsOkFcwtTz00jOFihEzY1cljthWZGwvzGrSKixGX+WfZ</w:t>
      </w:r>
    </w:p>
    <w:p>
      <w:pPr>
        <w:pStyle w:val="PreformattedText"/>
        <w:bidi w:val="0"/>
        <w:spacing w:before="0" w:after="0"/>
        <w:jc w:val="left"/>
        <w:rPr/>
      </w:pPr>
      <w:r>
        <w:rPr/>
        <w:t>6VRGYkMG8ePsmMFCXjLpPRuvSkX6WJGMyU8KMjRSJNDkHY507apup20wcpQqPUJrDg2HCTlJTRRuol</w:t>
      </w:r>
    </w:p>
    <w:p>
      <w:pPr>
        <w:pStyle w:val="PreformattedText"/>
        <w:bidi w:val="0"/>
        <w:spacing w:before="0" w:after="0"/>
        <w:jc w:val="left"/>
        <w:rPr/>
      </w:pPr>
      <w:r>
        <w:rPr/>
        <w:t>6dRHUSQxynMqLED+ass4V2EjEbKSc4TV1+HYGNgYaEFhaOZqenP9oQS/34jkeTZFrYkPT2kcyMsRWJ</w:t>
      </w:r>
    </w:p>
    <w:p>
      <w:pPr>
        <w:pStyle w:val="PreformattedText"/>
        <w:bidi w:val="0"/>
        <w:spacing w:before="0" w:after="0"/>
        <w:jc w:val="left"/>
        <w:rPr/>
      </w:pPr>
      <w:r>
        <w:rPr/>
        <w:t>WUkDUzQqisXcHhHyWmkBhvW0kJc7bFOY6qGeSndJ4gnUgUsz5eDrSSwqxpWVT275PWb28uGI3UfklG</w:t>
      </w:r>
    </w:p>
    <w:p>
      <w:pPr>
        <w:pStyle w:val="PreformattedText"/>
        <w:bidi w:val="0"/>
        <w:spacing w:before="0" w:after="0"/>
        <w:jc w:val="left"/>
        <w:rPr/>
      </w:pPr>
      <w:r>
        <w:rPr/>
        <w:t>9teWVNfeXlV45THBAkaiNgBERFO9U6+J0BhgZlYhZAcbKVb78aqbAWtxEx1uDe8/rKzutqkgq36aiE</w:t>
      </w:r>
    </w:p>
    <w:p>
      <w:pPr>
        <w:pStyle w:val="PreformattedText"/>
        <w:bidi w:val="0"/>
        <w:spacing w:before="0" w:after="0"/>
        <w:jc w:val="left"/>
        <w:rPr/>
      </w:pPr>
      <w:r>
        <w:rPr/>
        <w:t>VCtB1JBIjpVZLHZul0/YtH5rjDE5ZfLjo0iDoeqcmstybcBIYSz2qaKop5tCmYapZY+pFVxKylhTQs</w:t>
      </w:r>
    </w:p>
    <w:p>
      <w:pPr>
        <w:pStyle w:val="PreformattedText"/>
        <w:bidi w:val="0"/>
        <w:spacing w:before="0" w:after="0"/>
        <w:jc w:val="left"/>
        <w:rPr/>
      </w:pPr>
      <w:r>
        <w:rPr/>
        <w:t>SH/tP3GWDd/wCvDTTBFpkzMuUS07DfTdI4KqgkEEtvQrU0TZWeRQqLFLWyE/mo8kmyzsDG8g+R78Ya</w:t>
      </w:r>
    </w:p>
    <w:p>
      <w:pPr>
        <w:pStyle w:val="PreformattedText"/>
        <w:bidi w:val="0"/>
        <w:spacing w:before="0" w:after="0"/>
        <w:jc w:val="left"/>
        <w:rPr/>
      </w:pPr>
      <w:r>
        <w:rPr/>
        <w:t>1EEE9c2UaxBs0P6NzPPcY6WqPXniaAQNKKuOjfoRtDJQLgt0adwUEiklS2qEKfHl1KZsbTrUqoPyy/</w:t>
      </w:r>
    </w:p>
    <w:p>
      <w:pPr>
        <w:pStyle w:val="PreformattedText"/>
        <w:bidi w:val="0"/>
        <w:spacing w:before="0" w:after="0"/>
        <w:jc w:val="left"/>
        <w:rPr/>
      </w:pPr>
      <w:r>
        <w:rPr/>
        <w:t>uUOapIaO3VElTDLUzytTU8C1FRWxU1vNMyGKrpwyyQRiuWTaWIh4i26EL5cYnpg3BGs6dGse+bDcic</w:t>
      </w:r>
    </w:p>
    <w:p>
      <w:pPr>
        <w:pStyle w:val="PreformattedText"/>
        <w:bidi w:val="0"/>
        <w:spacing w:before="0" w:after="0"/>
        <w:jc w:val="left"/>
        <w:rPr/>
      </w:pPr>
      <w:r>
        <w:rPr/>
        <w:t>2UklQiVNylafmOnuzVEEkyVNEZYbQ8lVFXLFIN7bJLMxm6gaVEb8p2dWDYqlG7Gw3FnSStuZb78k1l</w:t>
      </w:r>
    </w:p>
    <w:p>
      <w:pPr>
        <w:pStyle w:val="PreformattedText"/>
        <w:bidi w:val="0"/>
        <w:spacing w:before="0" w:after="0"/>
        <w:jc w:val="left"/>
        <w:rPr/>
      </w:pPr>
      <w:r>
        <w:rPr/>
        <w:t>vVto75W2CtpuXZbdJSO9vlMtZQJQu0CzG03OjQsyivk1VJonRYvF1RtHXK2GVjrrN6YtgFuc02A5Uv</w:t>
      </w:r>
    </w:p>
    <w:p>
      <w:pPr>
        <w:pStyle w:val="PreformattedText"/>
        <w:bidi w:val="0"/>
        <w:spacing w:before="0" w:after="0"/>
        <w:jc w:val="left"/>
        <w:rPr/>
      </w:pPr>
      <w:r>
        <w:rPr/>
        <w:t>t3NVRT3S2TWuvqbGFhpKqimNIKqiDLXXxJZYXenuUiVLQtTq8fWp9CiOpd+FZPN2yJlHpRor57gtDu</w:t>
      </w:r>
    </w:p>
    <w:p>
      <w:pPr>
        <w:pStyle w:val="PreformattedText"/>
        <w:bidi w:val="0"/>
        <w:spacing w:before="0" w:after="0"/>
        <w:jc w:val="left"/>
        <w:rPr/>
      </w:pPr>
      <w:r>
        <w:rPr/>
        <w:t>g5rqxU1FthmhaacVdFTWVbJBDbYnoJqeqDLRGpixU1VuqNEFH1VV4pV0XtxLkg6XMW4uysPlOaWZTJ</w:t>
      </w:r>
    </w:p>
    <w:p>
      <w:pPr>
        <w:pStyle w:val="PreformattedText"/>
        <w:bidi w:val="0"/>
        <w:spacing w:before="0" w:after="0"/>
        <w:jc w:val="left"/>
        <w:rPr/>
      </w:pPr>
      <w:r>
        <w:rPr/>
        <w:t>b7vZ7bTXuno62rpnlrJhQ1FV0vq5D0Xo9bgElp4ykaxUfiVjEezgsrZtlzKoIG7+MOmrqWYNzDL/AL</w:t>
      </w:r>
    </w:p>
    <w:p>
      <w:pPr>
        <w:pStyle w:val="PreformattedText"/>
        <w:bidi w:val="0"/>
        <w:spacing w:before="0" w:after="0"/>
        <w:jc w:val="left"/>
        <w:rPr/>
      </w:pPr>
      <w:r>
        <w:rPr/>
        <w:t>v6xhXWygpQlaaylkElbB0pqueiqK21SSSLHNa7bJ0IpaybBhZk2kfP6QgQARTaqAAuqw1IpsxKm7fV</w:t>
      </w:r>
    </w:p>
    <w:p>
      <w:pPr>
        <w:pStyle w:val="PreformattedText"/>
        <w:bidi w:val="0"/>
        <w:spacing w:before="0" w:after="0"/>
        <w:jc w:val="left"/>
        <w:rPr/>
      </w:pPr>
      <w:r>
        <w:rPr/>
        <w:t>idVzVHR09RVPW3arjpI36xdprQskdNLrOI6KmXDTKqqriRFmXbeJn+Qjoyq12Nh47M1UstRlXKFLcv</w:t>
      </w:r>
    </w:p>
    <w:p>
      <w:pPr>
        <w:pStyle w:val="PreformattedText"/>
        <w:bidi w:val="0"/>
        <w:spacing w:before="0" w:after="0"/>
        <w:jc w:val="left"/>
        <w:rPr/>
      </w:pPr>
      <w:r>
        <w:rPr/>
        <w:t>XISTmuaCpWrprZ0oBUu8lxju7HqIqM38Pt1ZVTSCOToTsxeqWpTyy6JL7Kp0lZieU+9pVVgAVD8vq/</w:t>
      </w:r>
    </w:p>
    <w:p>
      <w:pPr>
        <w:pStyle w:val="PreformattedText"/>
        <w:bidi w:val="0"/>
        <w:spacing w:before="0" w:after="0"/>
        <w:jc w:val="left"/>
        <w:rPr/>
      </w:pPr>
      <w:r>
        <w:rPr/>
        <w:t>Gdn1IZIBbqcUlupZsRrRCsjuU0Mh1oZkq7iKhfqbl0FkISD8tOs5H5YOrRSZAVptlWBnQ7znO49nLM</w:t>
      </w:r>
    </w:p>
    <w:p>
      <w:pPr>
        <w:pStyle w:val="PreformattedText"/>
        <w:bidi w:val="0"/>
        <w:spacing w:before="0" w:after="0"/>
        <w:jc w:val="left"/>
        <w:rPr/>
      </w:pPr>
      <w:r>
        <w:rPr/>
        <w:t>zeam7yLUyTVDy1jrTIkWrwk024EonWmghi0WKWN+jtkShF17vwD03Y2LZoAq015RyxxU3SnoZS/Qjq</w:t>
      </w:r>
    </w:p>
    <w:p>
      <w:pPr>
        <w:pStyle w:val="PreformattedText"/>
        <w:bidi w:val="0"/>
        <w:spacing w:before="0" w:after="0"/>
        <w:jc w:val="left"/>
        <w:rPr/>
      </w:pPr>
      <w:r>
        <w:rPr/>
        <w:t>TU1MMzpHLBFDT1k3hTU88unnLIiL04Q+IBTbnDt4xcMQb2zGAcUDpe4HulQc5+oVLaqCskrKkfXTiW</w:t>
      </w:r>
    </w:p>
    <w:p>
      <w:pPr>
        <w:pStyle w:val="PreformattedText"/>
        <w:bidi w:val="0"/>
        <w:spacing w:before="0" w:after="0"/>
        <w:jc w:val="left"/>
        <w:rPr/>
      </w:pPr>
      <w:r>
        <w:rPr/>
        <w:t>raGVDoqzq6TTzFSAVRUk1UMQ30oYkrtnRSwzMQvHWZ6uIAXU3E0p559QTeJp2y0Cu8c0M8tRI1VSW4</w:t>
      </w:r>
    </w:p>
    <w:p>
      <w:pPr>
        <w:pStyle w:val="PreformattedText"/>
        <w:bidi w:val="0"/>
        <w:spacing w:before="0" w:after="0"/>
        <w:jc w:val="left"/>
        <w:rPr/>
      </w:pPr>
      <w:r>
        <w:rPr/>
        <w:t>rH/7PeFgIvzG1maVlWaRn0x0l0Hao0hSUKvNOPUfzrEnhKUqKmS83CorpjU1c1fOzzSVLIRM1cWEFV</w:t>
      </w:r>
    </w:p>
    <w:p>
      <w:pPr>
        <w:pStyle w:val="PreformattedText"/>
        <w:bidi w:val="0"/>
        <w:spacing w:before="0" w:after="0"/>
        <w:jc w:val="left"/>
        <w:rPr/>
      </w:pPr>
      <w:r>
        <w:rPr/>
        <w:t>PBTxKZI2PlFEoCu7KQkaDIfv8Aq+2WtMdYtJChoDFBNutXLRKR9H0pII+vUysHgX6Vqdh126TOHwWE</w:t>
      </w:r>
    </w:p>
    <w:p>
      <w:pPr>
        <w:pStyle w:val="PreformattedText"/>
        <w:bidi w:val="0"/>
        <w:spacing w:before="0" w:after="0"/>
        <w:jc w:val="left"/>
        <w:rPr/>
      </w:pPr>
      <w:r>
        <w:rPr/>
        <w:t>ezr47MxQ2YIJtF+Fj8KXN34nfV6x+lHK1LJb0kqBeOfedoZfqYPTvkKnmENzv9XAyNFLcaneSktMT4</w:t>
      </w:r>
    </w:p>
    <w:p>
      <w:pPr>
        <w:pStyle w:val="PreformattedText"/>
        <w:bidi w:val="0"/>
        <w:spacing w:before="0" w:after="0"/>
        <w:jc w:val="left"/>
        <w:rPr/>
      </w:pPr>
      <w:r>
        <w:rPr/>
        <w:t>lqLnIuAaaKode5sLZD7Zxq4cgrhae9WcdlPQVvTflHormdt0Ty/SnpDQ6NbMqY18tTF1Dkw9Ju2/e3</w:t>
      </w:r>
    </w:p>
    <w:p>
      <w:pPr>
        <w:pStyle w:val="PreformattedText"/>
        <w:bidi w:val="0"/>
        <w:spacing w:before="0" w:after="0"/>
        <w:jc w:val="left"/>
        <w:rPr/>
      </w:pPr>
      <w:r>
        <w:rPr/>
        <w:t>sU+Z2+aN5p9mfpt6W8i+jHp1yr6W+nNlSxckckWiKz2GgZ+vVNFFvLU3G41jeVdeKuskmqaudu8tRU</w:t>
      </w:r>
    </w:p>
    <w:p>
      <w:pPr>
        <w:pStyle w:val="PreformattedText"/>
        <w:bidi w:val="0"/>
        <w:spacing w:before="0" w:after="0"/>
        <w:jc w:val="left"/>
        <w:rPr/>
      </w:pPr>
      <w:r>
        <w:rPr/>
        <w:t>O/x1UfbqFNaFKjhqShaNFVRFXlRByqPV9p5m3i0/LOMxNbG4rE43FP5zE4xy9V+0zt43V7PZnzA/8A</w:t>
      </w:r>
    </w:p>
    <w:p>
      <w:pPr>
        <w:pStyle w:val="PreformattedText"/>
        <w:bidi w:val="0"/>
        <w:spacing w:before="0" w:after="0"/>
        <w:jc w:val="left"/>
        <w:rPr/>
      </w:pPr>
      <w:r>
        <w:rPr/>
        <w:t>pUNNDU/gu9H6mUxZt/4oOWiI5JNHlWt5J5qpJUiCocya6nJK511G3tx2KJIpA8AxH80wn/6b4f5p8K</w:t>
      </w:r>
    </w:p>
    <w:p>
      <w:pPr>
        <w:pStyle w:val="PreformattedText"/>
        <w:bidi w:val="0"/>
        <w:spacing w:before="0" w:after="0"/>
        <w:jc w:val="left"/>
        <w:rPr/>
      </w:pPr>
      <w:r>
        <w:rPr/>
        <w:t>FPT9MRSdaRcdVhhUXp9aPTcxyJvUTbdlBXWMNhm24eAeIHCZoxruSeZrjC81Dy1e5IipWOV6OphWZF</w:t>
      </w:r>
    </w:p>
    <w:p>
      <w:pPr>
        <w:pStyle w:val="PreformattedText"/>
        <w:bidi w:val="0"/>
        <w:spacing w:before="0" w:after="0"/>
        <w:jc w:val="left"/>
        <w:rPr/>
      </w:pPr>
      <w:r>
        <w:rPr/>
        <w:t>6TdSKev1SXXrR69N26iybsVRVPGaoFW9yPp8fhHIlQ6qpZZVNRY75bZmSooKhU6bgmZFmI2XLkCld1</w:t>
      </w:r>
    </w:p>
    <w:p>
      <w:pPr>
        <w:pStyle w:val="PreformattedText"/>
        <w:bidi w:val="0"/>
        <w:spacing w:before="0" w:after="0"/>
        <w:jc w:val="left"/>
        <w:rPr/>
      </w:pPr>
      <w:r>
        <w:rPr/>
        <w:t>DFSp9iQFYuy8ZbjRr6TQtwcpFmWOoakVCEPK2VjWKQq35rTZIj1nLgyIGjZSv2GMePCZZtbXhF42To</w:t>
      </w:r>
    </w:p>
    <w:p>
      <w:pPr>
        <w:pStyle w:val="PreformattedText"/>
        <w:bidi w:val="0"/>
        <w:spacing w:before="0" w:after="0"/>
        <w:jc w:val="left"/>
        <w:rPr/>
      </w:pPr>
      <w:r>
        <w:rPr/>
        <w:t>lJYy7OqurxKMwMJDHHAzMTtDttsAV8WLYL6twRUgXMEAHtG0eUVX05IcSBXeUMGQIwiPVdImjDn86B</w:t>
      </w:r>
    </w:p>
    <w:p>
      <w:pPr>
        <w:pStyle w:val="PreformattedText"/>
        <w:bidi w:val="0"/>
        <w:spacing w:before="0" w:after="0"/>
        <w:jc w:val="left"/>
        <w:rPr/>
      </w:pPr>
      <w:r>
        <w:rPr/>
        <w:t>XGCCAAGGf1Hgla5NzAbq3s0L1MrTM8bKcDJcPq8MRDELFIo1lnMzMyhvYR7E6+XGoBdCBFEE8eF/sh</w:t>
      </w:r>
    </w:p>
    <w:p>
      <w:pPr>
        <w:pStyle w:val="PreformattedText"/>
        <w:bidi w:val="0"/>
        <w:spacing w:before="0" w:after="0"/>
        <w:jc w:val="left"/>
        <w:rPr/>
      </w:pPr>
      <w:r>
        <w:rPr/>
        <w:t>hy7czTzhpIJrjZ6xlS9UAmME9fbBNtVUomTCwV0bDrQMrIepGoDKkrtxHUlGCHK3ZOXlaUmUOufhfl</w:t>
      </w:r>
    </w:p>
    <w:p>
      <w:pPr>
        <w:pStyle w:val="PreformattedText"/>
        <w:bidi w:val="0"/>
        <w:spacing w:before="0" w:after="0"/>
        <w:jc w:val="left"/>
        <w:rPr/>
      </w:pPr>
      <w:r>
        <w:rPr/>
        <w:t>jq4Ustvq6mlWWGsppiKmgqAEhlr7VUSb01wpIwoCOYhhh5BXhmSNiF24sWI3hkP80twozEHN6MypJJ</w:t>
      </w:r>
    </w:p>
    <w:p>
      <w:pPr>
        <w:pStyle w:val="PreformattedText"/>
        <w:bidi w:val="0"/>
        <w:spacing w:before="0" w:after="0"/>
        <w:jc w:val="left"/>
        <w:rPr/>
      </w:pPr>
      <w:r>
        <w:rPr/>
        <w:t>Ipw4nhhilWeOZYYw0Zdk1SBYgxIVsRtv2121yS3FxamxGthJWgujQqUK1EsM0m4hjx9TAY8Hq0UL5W</w:t>
      </w:r>
    </w:p>
    <w:p>
      <w:pPr>
        <w:pStyle w:val="PreformattedText"/>
        <w:bidi w:val="0"/>
        <w:spacing w:before="0" w:after="0"/>
        <w:jc w:val="left"/>
        <w:rPr/>
      </w:pPr>
      <w:r>
        <w:rPr/>
        <w:t>nqWKyk7qYnViCrsq60RcWPXHq1hunSSVTIkPTCSCppZ6WSqjrYPCIq2BNBFHjNFLE+yyK5Lqdv8Dst</w:t>
      </w:r>
    </w:p>
    <w:p>
      <w:pPr>
        <w:pStyle w:val="PreformattedText"/>
        <w:bidi w:val="0"/>
        <w:spacing w:before="0" w:after="0"/>
        <w:jc w:val="left"/>
        <w:rPr/>
      </w:pPr>
      <w:r>
        <w:rPr/>
        <w:t>QTm3cpB8fIY5nA0DZpO2jmu42dqU0VzqaWS3zfV0VzopnprpaagvE31Fvr4HWR3C92SNlLM2T54PFm</w:t>
      </w:r>
    </w:p>
    <w:p>
      <w:pPr>
        <w:pStyle w:val="PreformattedText"/>
        <w:bidi w:val="0"/>
        <w:spacing w:before="0" w:after="0"/>
        <w:jc w:val="left"/>
        <w:rPr/>
      </w:pPr>
      <w:r>
        <w:rPr/>
        <w:t>mLq43WXx4aB5wlSjANTbs+r53GbwenH46vVbkf6em5rgo/ULlpyEjkuBNNep4lQu30vMNMh3qOmW6n</w:t>
      </w:r>
    </w:p>
    <w:p>
      <w:pPr>
        <w:pStyle w:val="PreformattedText"/>
        <w:bidi w:val="0"/>
        <w:spacing w:before="0" w:after="0"/>
        <w:jc w:val="left"/>
        <w:rPr/>
      </w:pPr>
      <w:r>
        <w:rPr/>
        <w:t>18VTMpwFk7E8eh2ft3GYUKtVRiqanr0b6y/zBp5/H7AweJDNRH7rUb0d5Pq9n5pXLPQP01/GP6K+o0</w:t>
      </w:r>
    </w:p>
    <w:p>
      <w:pPr>
        <w:pStyle w:val="PreformattedText"/>
        <w:bidi w:val="0"/>
        <w:spacing w:before="0" w:after="0"/>
        <w:jc w:val="left"/>
        <w:rPr/>
      </w:pPr>
      <w:r>
        <w:rPr/>
        <w:t>MdI/McfJ3MEgVHtHOKw2wbkAMtHd9jR1I6i9ONDNHOwYN0QxC8eppbawWLpkLU8zVs26+780Hlb615</w:t>
      </w:r>
    </w:p>
    <w:p>
      <w:pPr>
        <w:pStyle w:val="PreformattedText"/>
        <w:bidi w:val="0"/>
        <w:spacing w:before="0" w:after="0"/>
        <w:jc w:val="left"/>
        <w:rPr/>
      </w:pPr>
      <w:r>
        <w:rPr/>
        <w:t>5etsTaGFfMaXnkXtJr93m+7aWFX1VNLcJGjYMtSR05VZXhlQnWIq0bEGHphWRxkMoU+Xbj4jtFR+/Y</w:t>
      </w:r>
    </w:p>
    <w:p>
      <w:pPr>
        <w:pStyle w:val="PreformattedText"/>
        <w:bidi w:val="0"/>
        <w:spacing w:before="0" w:after="0"/>
        <w:jc w:val="left"/>
        <w:rPr/>
      </w:pPr>
      <w:r>
        <w:rPr/>
        <w:t>ll0HnG/Ge9wllo0QzZQqr+WGvKcpLRCUspJYridWkbaTdzNJsQjbDOoyqjv38uN+xlzVbaW8fLMW0C</w:t>
      </w:r>
    </w:p>
    <w:p>
      <w:pPr>
        <w:pStyle w:val="PreformattedText"/>
        <w:bidi w:val="0"/>
        <w:spacing w:before="0" w:after="0"/>
        <w:jc w:val="left"/>
        <w:rPr/>
      </w:pPr>
      <w:r>
        <w:rPr/>
        <w:t>EpqF75d1tqYjGuVkOQSfDp7updVLsdhlmbJI7YXx4+iYYE01AE8biMoc73HtSWimKSFAxOFYLqqoEB</w:t>
      </w:r>
    </w:p>
    <w:p>
      <w:pPr>
        <w:pStyle w:val="PreformattedText"/>
        <w:bidi w:val="0"/>
        <w:spacing w:before="0" w:after="0"/>
        <w:jc w:val="left"/>
        <w:rPr/>
      </w:pPr>
      <w:r>
        <w:rPr/>
        <w:t>+U6lGOyBl8QcN2XJ8uN2UmwPVuzGjBTcg6/Ni7MEUhEOHWM6EEdVQrGd37H8wSNkDsO/AZFtC84+cV</w:t>
      </w:r>
    </w:p>
    <w:p>
      <w:pPr>
        <w:pStyle w:val="PreformattedText"/>
        <w:bidi w:val="0"/>
        <w:spacing w:before="0" w:after="0"/>
        <w:jc w:val="left"/>
        <w:rPr/>
      </w:pPr>
      <w:r>
        <w:rPr/>
        <w:t>CALDlkfL0W2dnKZCkIirMoI8VnLN+pgEzjGpOvGPEAW1bq4TSjXKtbmMBrm4NRgBQzSBSpGN2Dsx8c</w:t>
      </w:r>
    </w:p>
    <w:p>
      <w:pPr>
        <w:pStyle w:val="PreformattedText"/>
        <w:bidi w:val="0"/>
        <w:spacing w:before="0" w:after="0"/>
        <w:jc w:val="left"/>
        <w:rPr/>
      </w:pPr>
      <w:r>
        <w:rPr/>
        <w:t>HqKVDbe2DJr/Xj5ftUZsTXJGms9pggoop48ayLKh2dQhZTBJIUEfUcI4WLcYAxCqa6hcdvux44xFgS</w:t>
      </w:r>
    </w:p>
    <w:p>
      <w:pPr>
        <w:pStyle w:val="PreformattedText"/>
        <w:bidi w:val="0"/>
        <w:spacing w:before="0" w:after="0"/>
        <w:jc w:val="left"/>
        <w:rPr/>
      </w:pPr>
      <w:r>
        <w:rPr/>
        <w:t>OH4ePlmorpYGwna6rsFwq4b5E6HbVOoRk4JOPHAA2AHFS1CkAdYzfRJS12KtuZjEEJJZ+kWwhdmDq/</w:t>
      </w:r>
    </w:p>
    <w:p>
      <w:pPr>
        <w:pStyle w:val="PreformattedText"/>
        <w:bidi w:val="0"/>
        <w:spacing w:before="0" w:after="0"/>
        <w:jc w:val="left"/>
        <w:rPr/>
      </w:pPr>
      <w:r>
        <w:rPr/>
        <w:t>f/APV+OWDHBH/DrxYUtoBeLeolOwL5l7KtNk+RPSmeoaLr0rDIUhcB16jAGPui57KFyGx/ef6caqFB</w:t>
      </w:r>
    </w:p>
    <w:p>
      <w:pPr>
        <w:pStyle w:val="PreformattedText"/>
        <w:bidi w:val="0"/>
        <w:spacing w:before="0" w:after="0"/>
        <w:jc w:val="left"/>
        <w:rPr/>
      </w:pPr>
      <w:r>
        <w:rPr/>
        <w:t>2BY2tMD1KlVgFvY9U3K5O9NIKKCFTAocuG7w5YKD2VlUeDbs3yPuffXjrYbJSTXeMZT2fUc+cbtePH</w:t>
      </w:r>
    </w:p>
    <w:p>
      <w:pPr>
        <w:pStyle w:val="PreformattedText"/>
        <w:bidi w:val="0"/>
        <w:spacing w:before="0" w:after="0"/>
        <w:jc w:val="left"/>
        <w:rPr/>
      </w:pPr>
      <w:r>
        <w:rPr/>
        <w:t>ul42/lpIVKCEIVfJMSqCGYANPvnK5AwcZA+K8bRXRVFvHyToUsCi62ADfTCyG1iIgt5hMKRkHUn4gA</w:t>
      </w:r>
    </w:p>
    <w:p>
      <w:pPr>
        <w:pStyle w:val="PreformattedText"/>
        <w:bidi w:val="0"/>
        <w:spacing w:before="0" w:after="0"/>
        <w:jc w:val="left"/>
        <w:rPr/>
      </w:pPr>
      <w:r>
        <w:rPr/>
        <w:t>D5HDH+uvCzWza5hNa0aanjmVfSmUqIikYKldnXAyTrliSWyQMHIX/D48UDmAIPNHZACbgX/CQ1ZWaL</w:t>
      </w:r>
    </w:p>
    <w:p>
      <w:pPr>
        <w:pStyle w:val="PreformattedText"/>
        <w:bidi w:val="0"/>
        <w:spacing w:before="0" w:after="0"/>
        <w:jc w:val="left"/>
        <w:rPr/>
      </w:pPr>
      <w:r>
        <w:rPr/>
        <w:t>gkA5wMqix7N2JG3diAU7Hsv24Co9gb6X8frKgBc71FBvI0oRQxCntk9RdS5YN2BIbJ9vZeMDuLksZH</w:t>
      </w:r>
    </w:p>
    <w:p>
      <w:pPr>
        <w:pStyle w:val="PreformattedText"/>
        <w:bidi w:val="0"/>
        <w:spacing w:before="0" w:after="0"/>
        <w:jc w:val="left"/>
        <w:rPr/>
      </w:pPr>
      <w:r>
        <w:rPr/>
        <w:t>ZUQsdB+aUrzXz9DDDJrUMI1LnRSu8hXtswBLAf0z2J4TnbMJzq2KJFhur92auc6eo0kjtDDOSzxsqj</w:t>
      </w:r>
    </w:p>
    <w:p>
      <w:pPr>
        <w:pStyle w:val="PreformattedText"/>
        <w:bidi w:val="0"/>
        <w:spacing w:before="0" w:after="0"/>
        <w:jc w:val="left"/>
        <w:rPr/>
      </w:pPr>
      <w:r>
        <w:rPr/>
        <w:t>ZXDByFbaRCNVwuWGQc8TzdR7MAbTmPUd2Ngcg+2a/3G61FXIz1DzRqQMHYbnIOrJIpJde/f9XjjyZe</w:t>
      </w:r>
    </w:p>
    <w:p>
      <w:pPr>
        <w:pStyle w:val="PreformattedText"/>
        <w:bidi w:val="0"/>
        <w:spacing w:before="0" w:after="0"/>
        <w:jc w:val="left"/>
        <w:rPr/>
      </w:pPr>
      <w:r>
        <w:rPr/>
        <w:t>HjDiy3JvFBQTcjX6IK1NQxTL52Ztpd1DB+mzIG6YcYct/qNdtW8uE1KVhcHT8JpWoWYHhlHj/EHaia</w:t>
      </w:r>
    </w:p>
    <w:p>
      <w:pPr>
        <w:pStyle w:val="PreformattedText"/>
        <w:bidi w:val="0"/>
        <w:spacing w:before="0" w:after="0"/>
        <w:jc w:val="left"/>
        <w:rPr/>
      </w:pPr>
      <w:r>
        <w:rPr/>
        <w:t>VmURqY1wCV6SyNGhXJLKzBmUI2QSPEa8YKgIbXumhBoT6R+KMlqXhk3glBeHJiCE7rFIMEU4A7kuqs</w:t>
      </w:r>
    </w:p>
    <w:p>
      <w:pPr>
        <w:pStyle w:val="PreformattedText"/>
        <w:bidi w:val="0"/>
        <w:spacing w:before="0" w:after="0"/>
        <w:jc w:val="left"/>
        <w:rPr/>
      </w:pPr>
      <w:r>
        <w:rPr/>
        <w:t>T3K7bfvxnZeJtr+kdfRc1mXx2Zs96N+oBpylLLM35bRlkLF26i+CYfbvhSNQvY+WduNGEqlGC5vhnG</w:t>
      </w:r>
    </w:p>
    <w:p>
      <w:pPr>
        <w:pStyle w:val="PreformattedText"/>
        <w:bidi w:val="0"/>
        <w:spacing w:before="0" w:after="0"/>
        <w:jc w:val="left"/>
        <w:rPr/>
      </w:pPr>
      <w:r>
        <w:rPr/>
        <w:t>xlEUKmdRmQ+DPS7kLmoVUUPnHlshf1SFlClmK7djkLj2GCOOqtVfOXHFt2DRq6A35jNouW7wHMYLMy</w:t>
      </w:r>
    </w:p>
    <w:p>
      <w:pPr>
        <w:pStyle w:val="PreformattedText"/>
        <w:bidi w:val="0"/>
        <w:spacing w:before="0" w:after="0"/>
        <w:jc w:val="left"/>
        <w:rPr/>
      </w:pPr>
      <w:r>
        <w:rPr/>
        <w:t>uR01cjZyO7EH9s/t2yM8dBLagdobv803IxOZGOsvKy3LZQCe6n3ZlGuR37YwTjHb744i2Y2Gs2U8oQ</w:t>
      </w:r>
    </w:p>
    <w:p>
      <w:pPr>
        <w:pStyle w:val="PreformattedText"/>
        <w:bidi w:val="0"/>
        <w:spacing w:before="0" w:after="0"/>
        <w:jc w:val="left"/>
        <w:rPr/>
      </w:pPr>
      <w:r>
        <w:rPr/>
        <w:t>NfVjLJt1YjKASvfKkAsNs5BwvcgY7/ALcG6kEXObNDItoYTRSh1x5bYUYA7BcffPvkZzwJuD6xLa1z</w:t>
      </w:r>
    </w:p>
    <w:p>
      <w:pPr>
        <w:pStyle w:val="PreformattedText"/>
        <w:bidi w:val="0"/>
        <w:spacing w:before="0" w:after="0"/>
        <w:jc w:val="left"/>
        <w:rPr/>
      </w:pPr>
      <w:r>
        <w:rPr/>
        <w:t>aduAR3I8iQchsjucA/Ytjg1YqTmJlRqyn3znA175BA7YBb/6duI7KwFhYycfXE+3b9Q8sEL3PfvuO2</w:t>
      </w:r>
    </w:p>
    <w:p>
      <w:pPr>
        <w:pStyle w:val="PreformattedText"/>
        <w:bidi w:val="0"/>
        <w:spacing w:before="0" w:after="0"/>
        <w:jc w:val="left"/>
        <w:rPr/>
      </w:pPr>
      <w:r>
        <w:rPr/>
        <w:t>T37fbhclracLTi4OFIOMDy7kHfvjAHf9XB5WZc/ESKOa7fZ49X9YuCSV7bEfpOBk/dcdwqkf8AI8Wr</w:t>
      </w:r>
    </w:p>
    <w:p>
      <w:pPr>
        <w:pStyle w:val="PreformattedText"/>
        <w:bidi w:val="0"/>
        <w:spacing w:before="0" w:after="0"/>
        <w:jc w:val="left"/>
        <w:rPr/>
      </w:pPr>
      <w:r>
        <w:rPr/>
        <w:t>gIQSbyRUAdi2FC5HY6nPZvYd2OP/ALZ4AEjgbSTmp7nGoHfPsxB9sAfqyP8AXhvnaXofd/zJOe2cIQ</w:t>
      </w:r>
    </w:p>
    <w:p>
      <w:pPr>
        <w:pStyle w:val="PreformattedText"/>
        <w:bidi w:val="0"/>
        <w:spacing w:before="0" w:after="0"/>
        <w:jc w:val="left"/>
        <w:rPr/>
      </w:pPr>
      <w:r>
        <w:rPr/>
        <w:t>cdz7knt3+WAdvtnhMkaMVABUHuSP3PYYBx9++f9eGFGGpI+mSxte0RbsCTggEZDf1+Q7d/8x/3uC84</w:t>
      </w:r>
    </w:p>
    <w:p>
      <w:pPr>
        <w:pStyle w:val="PreformattedText"/>
        <w:bidi w:val="0"/>
        <w:spacing w:before="0" w:after="0"/>
        <w:jc w:val="left"/>
        <w:rPr/>
      </w:pPr>
      <w:r>
        <w:rPr/>
        <w:t>lgpWQ2PVqwtEzn28WAyNfYYHfuR2yB/y4WSDewsWMkwyRkdsEH9+2V9sffJ9+BknSkMR8e5Hj3IGv7</w:t>
      </w:r>
    </w:p>
    <w:p>
      <w:pPr>
        <w:pStyle w:val="PreformattedText"/>
        <w:bidi w:val="0"/>
        <w:spacing w:before="0" w:after="0"/>
        <w:jc w:val="left"/>
        <w:rPr/>
      </w:pPr>
      <w:r>
        <w:rPr/>
        <w:t>Ae3b/TtxfnBmtpeWATwE4cgkMRg9+47t39j37YA7HggpKk9SSok+e4BI7klCeyAdsIcex/+fAtlJ1b</w:t>
      </w:r>
    </w:p>
    <w:p>
      <w:pPr>
        <w:pStyle w:val="PreformattedText"/>
        <w:bidi w:val="0"/>
        <w:spacing w:before="0" w:after="0"/>
        <w:jc w:val="left"/>
        <w:rPr/>
      </w:pPr>
      <w:r>
        <w:rPr/>
        <w:t>VvVJEG2BHsFyPvkKM4Gce57/AOfDEC9Y1kiUgx2B1IHZlOGwRg5H7D7f14FSFJzLmkiOc4xqABt3GM</w:t>
      </w:r>
    </w:p>
    <w:p>
      <w:pPr>
        <w:pStyle w:val="PreformattedText"/>
        <w:bidi w:val="0"/>
        <w:spacing w:before="0" w:after="0"/>
        <w:jc w:val="left"/>
        <w:rPr/>
      </w:pPr>
      <w:r>
        <w:rPr/>
        <w:t>4z3L9+/ft9+IUZde42k984oHbxGdvY9vMfc+/b9jwKld4g5fHXLGlj1ifMZWAiom3UM6TuXU5ePDya</w:t>
      </w:r>
    </w:p>
    <w:p>
      <w:pPr>
        <w:pStyle w:val="PreformattedText"/>
        <w:bidi w:val="0"/>
        <w:spacing w:before="0" w:after="0"/>
        <w:jc w:val="left"/>
        <w:rPr/>
      </w:pPr>
      <w:r>
        <w:rPr/>
        <w:t>dQAHYyKpUEjsP2ZeKnYB7uqMJlEJIYYDOpR0ciULodpXQAhQGORk4PEgj1m2n1ozZTKqMq67Iyxsx6</w:t>
      </w:r>
    </w:p>
    <w:p>
      <w:pPr>
        <w:pStyle w:val="PreformattedText"/>
        <w:bidi w:val="0"/>
        <w:spacing w:before="0" w:after="0"/>
        <w:jc w:val="left"/>
        <w:rPr/>
      </w:pPr>
      <w:r>
        <w:rPr/>
        <w:t>aMzOVJJXABbxPf+b/FxIRFidLRqyknyDCQxga7LKjvIAimUAY0JVQAeyhf8OeJKOoI7400j12USZHT</w:t>
      </w:r>
    </w:p>
    <w:p>
      <w:pPr>
        <w:pStyle w:val="PreformattedText"/>
        <w:bidi w:val="0"/>
        <w:spacing w:before="0" w:after="0"/>
        <w:jc w:val="left"/>
        <w:rPr/>
      </w:pPr>
      <w:r>
        <w:rPr/>
        <w:t>jYbM0iOrd4O3szFW7D9I9+JJEREuyAu7yCTqK0hKQgyFlNSi4yxHiFXHlrnXiSRq2MmVdmADNESWCS</w:t>
      </w:r>
    </w:p>
    <w:p>
      <w:pPr>
        <w:pStyle w:val="PreformattedText"/>
        <w:bidi w:val="0"/>
        <w:spacing w:before="0" w:after="0"/>
        <w:jc w:val="left"/>
        <w:rPr/>
      </w:pPr>
      <w:r>
        <w:rPr/>
        <w:t>SDKNvsAd9SzKffx4hIFz1S9beqNnVogC8eigGMK6YAZMGPVAcykucD+sh/TxVt0j8390EXvry9qMpC</w:t>
      </w:r>
    </w:p>
    <w:p>
      <w:pPr>
        <w:pStyle w:val="PreformattedText"/>
        <w:bidi w:val="0"/>
        <w:spacing w:before="0" w:after="0"/>
        <w:jc w:val="left"/>
        <w:rPr/>
      </w:pPr>
      <w:r>
        <w:rPr/>
        <w:t>ASixBGDb5XMyhxvtGjsoCZbbtnse/vwk26haNCm5JOWMmB1KuzmJtnClCxkPdpWdCxDkSKgOD7cVCA</w:t>
      </w:r>
    </w:p>
    <w:p>
      <w:pPr>
        <w:pStyle w:val="PreformattedText"/>
        <w:bidi w:val="0"/>
        <w:spacing w:before="0" w:after="0"/>
        <w:jc w:val="left"/>
        <w:rPr/>
      </w:pPr>
      <w:r>
        <w:rPr/>
        <w:t>BGq2vEGyKhVIiYlQ0ZfbIfyJdWCEMASoX2LD+VRxJLgNlG7bx9aNGBk6hkbUAMGLFgdN0UuWRcGUlV</w:t>
      </w:r>
    </w:p>
    <w:p>
      <w:pPr>
        <w:pStyle w:val="PreformattedText"/>
        <w:bidi w:val="0"/>
        <w:spacing w:before="0" w:after="0"/>
        <w:jc w:val="left"/>
        <w:rPr/>
      </w:pPr>
      <w:r>
        <w:rPr/>
        <w:t>BJBOOJCBOhJ08dURdgWaSNmeMNEBJvr55YM7rJ8g4KgOAQuvkueJKupFwNFNt6NjKFGJAruQpKA9Js</w:t>
      </w:r>
    </w:p>
    <w:p>
      <w:pPr>
        <w:pStyle w:val="PreformattedText"/>
        <w:bidi w:val="0"/>
        <w:spacing w:before="0" w:after="0"/>
        <w:jc w:val="left"/>
        <w:rPr/>
      </w:pPr>
      <w:r>
        <w:rPr/>
        <w:t>SEpuWYYVgGGEHclW/fi9fkEG44Mu7x3o1nQvGWlEiJ09ZCFByoI/OGrZ6gjEYI9gvt5cVDjMglFQKH</w:t>
      </w:r>
    </w:p>
    <w:p>
      <w:pPr>
        <w:pStyle w:val="PreformattedText"/>
        <w:bidi w:val="0"/>
        <w:spacing w:before="0" w:after="0"/>
        <w:jc w:val="left"/>
        <w:rPr/>
      </w:pPr>
      <w:r>
        <w:rPr/>
        <w:t>kGB1JJImdZCcthtRtmEYIOO+vEl6mwjKaVQrFZF7OB4pvjDJ02mfHwJ1Pb2PvnbiQHB1AETKKudi2q</w:t>
      </w:r>
    </w:p>
    <w:p>
      <w:pPr>
        <w:pStyle w:val="PreformattedText"/>
        <w:bidi w:val="0"/>
        <w:spacing w:before="0" w:after="0"/>
        <w:jc w:val="left"/>
        <w:rPr/>
      </w:pPr>
      <w:r>
        <w:rPr/>
        <w:t>mRgsZ0HcFGjJ77g5XDH21bjQgtlHriZijHpBtZFiA1mJwFbQAow9gAGKqVIydfl+rjuYLib8b/AKzB</w:t>
      </w:r>
    </w:p>
    <w:p>
      <w:pPr>
        <w:pStyle w:val="PreformattedText"/>
        <w:bidi w:val="0"/>
        <w:spacing w:before="0" w:after="0"/>
        <w:jc w:val="left"/>
        <w:rPr/>
      </w:pPr>
      <w:r>
        <w:rPr/>
        <w:t>ihYjMPSneoV0/tBWIK7f/rVSNVPkyD/77sFxjYgfJc8eiw9gqHqnEqDfJtmEx7kSbCMYbdkGVUlGAR</w:t>
      </w:r>
    </w:p>
    <w:p>
      <w:pPr>
        <w:pStyle w:val="PreformattedText"/>
        <w:bidi w:val="0"/>
        <w:spacing w:before="0" w:after="0"/>
        <w:jc w:val="left"/>
        <w:rPr/>
      </w:pPr>
      <w:r>
        <w:rPr/>
        <w:t>pCD2fLZK47Ej48aog34j60QkDhekTjXqkRosRYqJVO4d27oFPcEg4HccC/KfVLW2cm18o1/SIqpaFA</w:t>
      </w:r>
    </w:p>
    <w:p>
      <w:pPr>
        <w:pStyle w:val="PreformattedText"/>
        <w:bidi w:val="0"/>
        <w:spacing w:before="0" w:after="0"/>
        <w:jc w:val="left"/>
        <w:rPr/>
      </w:pPr>
      <w:r>
        <w:rPr/>
        <w:t>C3TeRZEfpYAkjJEQjEow1Nr2Vfl244mLANN7G1vuzpYU2cC3LI8MVJYFl2dodJCVPZg4RpNj8yXGR7</w:t>
      </w:r>
    </w:p>
    <w:p>
      <w:pPr>
        <w:pStyle w:val="PreformattedText"/>
        <w:bidi w:val="0"/>
        <w:spacing w:before="0" w:after="0"/>
        <w:jc w:val="left"/>
        <w:rPr/>
      </w:pPr>
      <w:r>
        <w:rPr/>
        <w:t>qfHB+PmqhDEHr4fjO7xAuIlGUaJs7sZGkRmjZwGZDrqoUkKqkr7YPlnvxKetyd70pG4H3QY5t9QOSu</w:t>
      </w:r>
    </w:p>
    <w:p>
      <w:pPr>
        <w:pStyle w:val="PreformattedText"/>
        <w:bidi w:val="0"/>
        <w:spacing w:before="0" w:after="0"/>
        <w:jc w:val="left"/>
        <w:rPr/>
      </w:pPr>
      <w:r>
        <w:rPr/>
        <w:t>RaZKnnDm7lrl5JlUQJfrnSUX1RjJVIKKinmWWrbCsAkau7bd047GGqpTVBUqKp8dU5lem7uQtMsbj8</w:t>
      </w:r>
    </w:p>
    <w:p>
      <w:pPr>
        <w:pStyle w:val="PreformattedText"/>
        <w:bidi w:val="0"/>
        <w:spacing w:before="0" w:after="0"/>
        <w:jc w:val="left"/>
        <w:rPr/>
      </w:pPr>
      <w:r>
        <w:rPr/>
        <w:t>vi01V5w/Hj6MWQMOXKbmrnqUT1MXVtdnezWeKoi2V4JKrmN6Wo6G64Wamo6pMd0Zh340NtCkoOVTUJ</w:t>
      </w:r>
    </w:p>
    <w:p>
      <w:pPr>
        <w:pStyle w:val="PreformattedText"/>
        <w:bidi w:val="0"/>
        <w:spacing w:before="0" w:after="0"/>
        <w:jc w:val="left"/>
        <w:rPr/>
      </w:pPr>
      <w:r>
        <w:rPr/>
        <w:t>+b/n7Jn/AHKs5Y6KPpbx8s1c5u/H76hXRal+VLDyzybSyRMoqKk1PMN1pmd8U0onrqanpnLJr4vb2C</w:t>
      </w:r>
    </w:p>
    <w:p>
      <w:pPr>
        <w:pStyle w:val="PreformattedText"/>
        <w:bidi w:val="0"/>
        <w:spacing w:before="0" w:after="0"/>
        <w:jc w:val="left"/>
        <w:rPr/>
      </w:pPr>
      <w:r>
        <w:rPr/>
        <w:t>lfmVVXbJU2liGJCKtMfWbx82a02fRAvUqMx+r4+iar85+tnP8Az7FUHm3nPmy7004lqHo5r01Nagr6</w:t>
      </w:r>
    </w:p>
    <w:p>
      <w:pPr>
        <w:pStyle w:val="PreformattedText"/>
        <w:bidi w:val="0"/>
        <w:spacing w:before="0" w:after="0"/>
        <w:jc w:val="left"/>
        <w:rPr/>
      </w:pPr>
      <w:r>
        <w:rPr/>
        <w:t>LJULy7SRRUbxhjjaONX28R454yPVrVCM9QtnmlUoUlslMW9LtSvUeO4dNqS4QxGRunDDcoZKRJ40AY</w:t>
      </w:r>
    </w:p>
    <w:p>
      <w:pPr>
        <w:pStyle w:val="PreformattedText"/>
        <w:bidi w:val="0"/>
        <w:spacing w:before="0" w:after="0"/>
        <w:jc w:val="left"/>
        <w:rPr/>
      </w:pPr>
      <w:r>
        <w:rPr/>
        <w:t>stziZo5JSjaRoemUOrN4jhdrZmZYwsSuZTpI+ugroFpFqfq6UGokhhlZIjC6nMT0a1MTtHco2ZVAcM</w:t>
      </w:r>
    </w:p>
    <w:p>
      <w:pPr>
        <w:pStyle w:val="PreformattedText"/>
        <w:bidi w:val="0"/>
        <w:spacing w:before="0" w:after="0"/>
        <w:jc w:val="left"/>
        <w:rPr/>
      </w:pPr>
      <w:r>
        <w:rPr/>
        <w:t>6sGHfddOKYKOU2MgZrgEcYznrI4ZAu0aSIZKcqhTenmYkzYkDHemdXkw/wAgOyKvETifdBb4csYVF3</w:t>
      </w:r>
    </w:p>
    <w:p>
      <w:pPr>
        <w:pStyle w:val="PreformattedText"/>
        <w:bidi w:val="0"/>
        <w:spacing w:before="0" w:after="0"/>
        <w:jc w:val="left"/>
        <w:rPr/>
      </w:pPr>
      <w:r>
        <w:rPr/>
        <w:t>pYuhBuzoRHLJCkQxBJnZZIJHIIRiFZlVgcJ+/vGqAWsYSISdVkXU314vqJdUlQRGMdGM4mSOMiNws2</w:t>
      </w:r>
    </w:p>
    <w:p>
      <w:pPr>
        <w:pStyle w:val="PreformattedText"/>
        <w:bidi w:val="0"/>
        <w:spacing w:before="0" w:after="0"/>
        <w:jc w:val="left"/>
        <w:rPr/>
      </w:pPr>
      <w:r>
        <w:rPr/>
        <w:t>oim22RAFfcxsu3kOA84CeaMyC3DScrayusF4aK33GqpLhRUcNPXTrM2Za5qJTXJLEkYRfyqnQROskY</w:t>
      </w:r>
    </w:p>
    <w:p>
      <w:pPr>
        <w:pStyle w:val="PreformattedText"/>
        <w:bidi w:val="0"/>
        <w:spacing w:before="0" w:after="0"/>
        <w:jc w:val="left"/>
        <w:rPr/>
      </w:pPr>
      <w:r>
        <w:rPr/>
        <w:t>ZT47/FRctoeWQoFbhrBdnQwuAX8ZDGNFbcQxY0FMsWMusxXZcBvJm7rxC7HiZAoWwtlEz1WKY04qAC</w:t>
      </w:r>
    </w:p>
    <w:p>
      <w:pPr>
        <w:pStyle w:val="PreformattedText"/>
        <w:bidi w:val="0"/>
        <w:spacing w:before="0" w:after="0"/>
        <w:jc w:val="left"/>
        <w:rPr/>
      </w:pPr>
      <w:r>
        <w:rPr/>
        <w:t>7AsAhCCMjqShZn1YgbsQSAd+2hAXgI5VsCDrFIEnrHhooxOGqaqnpqaWNSkTvU1HShDvI26omO8mAS</w:t>
      </w:r>
    </w:p>
    <w:p>
      <w:pPr>
        <w:pStyle w:val="PreformattedText"/>
        <w:bidi w:val="0"/>
        <w:spacing w:before="0" w:after="0"/>
        <w:jc w:val="left"/>
        <w:rPr/>
      </w:pPr>
      <w:r>
        <w:rPr/>
        <w:t>V/UPHiS24H3R5e66GruFykWQTU4UW+F2id5hTUqChps6DzV4qdGTJVcN9vLgUBCgHjLkRE8jFH8Qsc</w:t>
      </w:r>
    </w:p>
    <w:p>
      <w:pPr>
        <w:pStyle w:val="PreformattedText"/>
        <w:bidi w:val="0"/>
        <w:spacing w:before="0" w:after="0"/>
        <w:jc w:val="left"/>
        <w:rPr/>
      </w:pPr>
      <w:r>
        <w:rPr/>
        <w:t>YUaFDFrGQY0RZSQdGGjH5gsrr9uC77aSurdtOkaeU7tGJ8I2rxhj4Shtsxnujsu2D8vkzYUcSXHNJR</w:t>
      </w:r>
    </w:p>
    <w:p>
      <w:pPr>
        <w:pStyle w:val="PreformattedText"/>
        <w:bidi w:val="0"/>
        <w:spacing w:before="0" w:after="0"/>
        <w:jc w:val="left"/>
        <w:rPr/>
      </w:pPr>
      <w:r>
        <w:rPr/>
        <w:t>rcLhSW4IkQq6yCB5IpESnEU0i/UTCoJOmlOrB5cE7Q+O3EOl79Uk5d7hHc7rca6Mxla6rmELQxOkCU</w:t>
      </w:r>
    </w:p>
    <w:p>
      <w:pPr>
        <w:pStyle w:val="PreformattedText"/>
        <w:bidi w:val="0"/>
        <w:spacing w:before="0" w:after="0"/>
        <w:jc w:val="left"/>
        <w:rPr/>
      </w:pPr>
      <w:r>
        <w:rPr/>
        <w:t>qOI4IqdUZQs4p4I9R4jErbag+RgKFA67RAvcW4yOKhFiUJIA+80fSVQ0xJUx1BkxrNOYlZSQB2j/AM</w:t>
      </w:r>
    </w:p>
    <w:p>
      <w:pPr>
        <w:pStyle w:val="PreformattedText"/>
        <w:bidi w:val="0"/>
        <w:spacing w:before="0" w:after="0"/>
        <w:jc w:val="left"/>
        <w:rPr/>
      </w:pPr>
      <w:r>
        <w:rPr/>
        <w:t>zxEGvuhOdbd0assqvJOZyGjLMhWFmjQlo1+pITYaCPZXBHZm28di3GtLZZgZjcgRGSN2YxvDMxPU6K</w:t>
      </w:r>
    </w:p>
    <w:p>
      <w:pPr>
        <w:pStyle w:val="PreformattedText"/>
        <w:bidi w:val="0"/>
        <w:spacing w:before="0" w:after="0"/>
        <w:jc w:val="left"/>
        <w:rPr/>
      </w:pPr>
      <w:r>
        <w:rPr/>
        <w:t>RP1ahCwAQwT56ckbydlj+IHiASueClAkg91otzXIYa+emjlp5qa1UlLaIaynCtFJFQQNFUGLVgqTGs</w:t>
      </w:r>
    </w:p>
    <w:p>
      <w:pPr>
        <w:pStyle w:val="PreformattedText"/>
        <w:bidi w:val="0"/>
        <w:spacing w:before="0" w:after="0"/>
        <w:jc w:val="left"/>
        <w:rPr/>
      </w:pPr>
      <w:r>
        <w:rPr/>
        <w:t>nqmkb5uW121HCWbKGPvjwpaw6lCx56b0cf0d2ryUldpFhggkKh0jo0SR6jMb7N5Oqscbd9QfMkXh8x</w:t>
      </w:r>
    </w:p>
    <w:p>
      <w:pPr>
        <w:pStyle w:val="PreformattedText"/>
        <w:bidi w:val="0"/>
        <w:spacing w:before="0" w:after="0"/>
        <w:jc w:val="left"/>
        <w:rPr/>
      </w:pPr>
      <w:r>
        <w:rPr/>
        <w:t>Rmtoxi6+jKvqh7UyxxJCY1DxPAz1MqbHryRMmkwqSfbRvBcAF/Bm2HD2uTfLaJkOIGmkMTRiRC7BTp</w:t>
      </w:r>
    </w:p>
    <w:p>
      <w:pPr>
        <w:pStyle w:val="PreformattedText"/>
        <w:bidi w:val="0"/>
        <w:spacing w:before="0" w:after="0"/>
        <w:jc w:val="left"/>
        <w:rPr/>
      </w:pPr>
      <w:r>
        <w:rPr/>
        <w:t>4wQkPLFHFCD3qDGpAY5B6b+XlxWU8bSSMZpZmdm2kYZhfCqCm7h4pUkJIiGPPOc+2G8eJlbu4yRjUZ</w:t>
      </w:r>
    </w:p>
    <w:p>
      <w:pPr>
        <w:pStyle w:val="PreformattedText"/>
        <w:bidi w:val="0"/>
        <w:spacing w:before="0" w:after="0"/>
        <w:jc w:val="left"/>
        <w:rPr/>
      </w:pPr>
      <w:r>
        <w:rPr/>
        <w:t>wrNHVRv1WC1DuTE6QdNHSVY9SfIM6yfqZseOnhYHep8fJF5ja+n6yJqaWSRGjLSSSSNHtEzRp0gsjE</w:t>
      </w:r>
    </w:p>
    <w:p>
      <w:pPr>
        <w:pStyle w:val="PreformattedText"/>
        <w:bidi w:val="0"/>
        <w:spacing w:before="0" w:after="0"/>
        <w:jc w:val="left"/>
        <w:rPr/>
      </w:pPr>
      <w:r>
        <w:rPr/>
        <w:t>sY84GE2KEaMH8n0AXQZM+vDSIzIuxj8JYDTvDgs6vES7v0nkkXVCrxsJVAIxGCyg9opJn0PUYweX3/</w:t>
      </w:r>
    </w:p>
    <w:p>
      <w:pPr>
        <w:pStyle w:val="PreformattedText"/>
        <w:bidi w:val="0"/>
        <w:spacing w:before="0" w:after="0"/>
        <w:jc w:val="left"/>
        <w:rPr/>
      </w:pPr>
      <w:r>
        <w:rPr/>
        <w:t>ADBEcTPIHC08YchIUkgVlJLOobBwdgGOv2aQswte/GPaRJ6hqeSkhnqRvHHrR0710rssrt0zTxbks0</w:t>
      </w:r>
    </w:p>
    <w:p>
      <w:pPr>
        <w:pStyle w:val="PreformattedText"/>
        <w:bidi w:val="0"/>
        <w:spacing w:before="0" w:after="0"/>
        <w:jc w:val="left"/>
        <w:rPr/>
      </w:pPr>
      <w:r>
        <w:rPr/>
        <w:t>QYezbCTurZ/MuxFiRpJnXvhBRWS99V5aewXmRt/Dp2m6u1NLI4SMMEg8qjpVEZWMsyu9QiLvunXhI3</w:t>
      </w:r>
    </w:p>
    <w:p>
      <w:pPr>
        <w:pStyle w:val="PreformattedText"/>
        <w:bidi w:val="0"/>
        <w:spacing w:before="0" w:after="0"/>
        <w:jc w:val="left"/>
        <w:rPr/>
      </w:pPr>
      <w:r>
        <w:rPr/>
        <w:t>SCPpljM3IhaO5bJd6SmCyWe8xHbZ2q7NWxwqZAMNNI9J+XmOaLBJOBUJkN1Iy5o3G5l2tpa1ows1Y1</w:t>
      </w:r>
    </w:p>
    <w:p>
      <w:pPr>
        <w:pStyle w:val="PreformattedText"/>
        <w:bidi w:val="0"/>
        <w:spacing w:before="0" w:after="0"/>
        <w:jc w:val="left"/>
        <w:rPr/>
      </w:pPr>
      <w:r>
        <w:rPr/>
        <w:t>pulsvNI5lntdxobtTiAh0NVaqpKtYyImPVYPTFSgwBt5MurLxopuUdW9GUQGBU8Gn6M3+z49Q6Tm70</w:t>
      </w:r>
    </w:p>
    <w:p>
      <w:pPr>
        <w:pStyle w:val="PreformattedText"/>
        <w:bidi w:val="0"/>
        <w:spacing w:before="0" w:after="0"/>
        <w:jc w:val="left"/>
        <w:rPr/>
      </w:pPr>
      <w:r>
        <w:rPr/>
        <w:t>f5QrqecVKXCyWm5IWPh07pQw1ZjB91B6mNhnAUeW3D62UooYiy/yzPTUZCbb+g3u1lHN8n9s9NqWNZ</w:t>
      </w:r>
    </w:p>
    <w:p>
      <w:pPr>
        <w:pStyle w:val="PreformattedText"/>
        <w:bidi w:val="0"/>
        <w:spacing w:before="0" w:after="0"/>
        <w:jc w:val="left"/>
        <w:rPr/>
      </w:pPr>
      <w:r>
        <w:rPr/>
        <w:t>s6EuB2GMk7AZONRgE4IzjPGSaAbgHvk/RxgErjAbC9xqEycjZ/ucYJP7N34Sy267ky5ONAdSxGGCgZ</w:t>
      </w:r>
    </w:p>
    <w:p>
      <w:pPr>
        <w:pStyle w:val="PreformattedText"/>
        <w:bidi w:val="0"/>
        <w:spacing w:before="0" w:after="0"/>
        <w:jc w:val="left"/>
        <w:rPr/>
      </w:pPr>
      <w:r>
        <w:rPr/>
        <w:t>BBGMZJ2x2Qj/AKNngZdjrpwg5c7crqWUAAq7MMe4IwWHbsxPtj7d+JIQRxgdNSabqQNQCOwDeIX5HJ</w:t>
      </w:r>
    </w:p>
    <w:p>
      <w:pPr>
        <w:pStyle w:val="PreformattedText"/>
        <w:bidi w:val="0"/>
        <w:spacing w:before="0" w:after="0"/>
        <w:jc w:val="left"/>
        <w:rPr/>
      </w:pPr>
      <w:r>
        <w:rPr/>
        <w:t>wT37D3y36uJKjZGkp5klicxmN0eNlz4snfqZ1yp8e+Mfv8eKIB4iQi+hnlX+M/8CVu5mgvfq/6J8sU</w:t>
      </w:r>
    </w:p>
    <w:p>
      <w:pPr>
        <w:pStyle w:val="PreformattedText"/>
        <w:bidi w:val="0"/>
        <w:spacing w:before="0" w:after="0"/>
        <w:jc w:val="left"/>
        <w:rPr/>
      </w:pPr>
      <w:r>
        <w:rPr/>
        <w:t>zXt5Jbxz56c0MXRpLr09qqs5r5JtsZCwcwh1kkqqGNenO+amnRZFkil8X0k6PDFq+NwaD95Ub6dl17</w:t>
      </w:r>
    </w:p>
    <w:p>
      <w:pPr>
        <w:pStyle w:val="PreformattedText"/>
        <w:bidi w:val="0"/>
        <w:spacing w:before="0" w:after="0"/>
        <w:jc w:val="left"/>
        <w:rPr/>
      </w:pPr>
      <w:r>
        <w:rPr/>
        <w:t>x6LD70+k9Del7YRk2dtWr/AANBRqdpeoI/pJ6JnjFV2nbpzJBJNJ0Zugv04inlmZ1FK7iCYosyq2BK</w:t>
      </w:r>
    </w:p>
    <w:p>
      <w:pPr>
        <w:pStyle w:val="PreformattedText"/>
        <w:bidi w:val="0"/>
        <w:spacing w:before="0" w:after="0"/>
        <w:jc w:val="left"/>
        <w:rPr/>
      </w:pPr>
      <w:r>
        <w:rPr/>
        <w:t>jdPfZJQh4+YOpQlSCp9pZ9kpVw2obMs6htc0lOjmMx0kbJTyzqdZmmjLgLM9OCKN1n60m7Lhh4sfJl</w:t>
      </w:r>
    </w:p>
    <w:p>
      <w:pPr>
        <w:pStyle w:val="PreformattedText"/>
        <w:bidi w:val="0"/>
        <w:spacing w:before="0" w:after="0"/>
        <w:jc w:val="left"/>
        <w:rPr/>
      </w:pPr>
      <w:r>
        <w:rPr/>
        <w:t>bIw1YdRnSpMo48RFZLVUHpqY8qqyFng1nlc0s8jkuhSIQbaBmjGQh84mbx4zkEAEjQzajrYC+okRPS</w:t>
      </w:r>
    </w:p>
    <w:p>
      <w:pPr>
        <w:pStyle w:val="PreformattedText"/>
        <w:bidi w:val="0"/>
        <w:spacing w:before="0" w:after="0"/>
        <w:jc w:val="left"/>
        <w:rPr/>
      </w:pPr>
      <w:r>
        <w:rPr/>
        <w:t>xxdf6cyyAs0UeYADHVnSZ2kiJ0/OB2ePbZuouArcVqNYzLm6ryAltiS0wDYmhLapCIA8UtGsX9pqRK</w:t>
      </w:r>
    </w:p>
    <w:p>
      <w:pPr>
        <w:pStyle w:val="PreformattedText"/>
        <w:bidi w:val="0"/>
        <w:spacing w:before="0" w:after="0"/>
        <w:jc w:val="left"/>
        <w:rPr/>
      </w:pPr>
      <w:r>
        <w:rPr/>
        <w:t>w/tGN/MZVk+Da/Lh9NuBOtpnq0r36vH9ZXnMfLyyhqZKYPChU00AZFkadiXZI5Gb8yp6QkKKfEQkop</w:t>
      </w:r>
    </w:p>
    <w:p>
      <w:pPr>
        <w:pStyle w:val="PreformattedText"/>
        <w:bidi w:val="0"/>
        <w:spacing w:before="0" w:after="0"/>
        <w:jc w:val="left"/>
        <w:rPr/>
      </w:pPr>
      <w:r>
        <w:rPr/>
        <w:t>2143UqncdZy69LiGlW1vLrUjbSBTVZBnlq5IpBSrHI6U8cbkaxvHIrRIMbMZN1cr2Xajiw00nOemRc</w:t>
      </w:r>
    </w:p>
    <w:p>
      <w:pPr>
        <w:pStyle w:val="PreformattedText"/>
        <w:bidi w:val="0"/>
        <w:spacing w:before="0" w:after="0"/>
        <w:jc w:val="left"/>
        <w:rPr/>
      </w:pPr>
      <w:r>
        <w:rPr/>
        <w:t>HhB+e01NA61tFNOI6VGaGpiASY1gIZRNFI7pLSbyDZCCrqrNqNVwVRAwvbWUqZTmB3YaWDnOlknipb</w:t>
      </w:r>
    </w:p>
    <w:p>
      <w:pPr>
        <w:pStyle w:val="PreformattedText"/>
        <w:bidi w:val="0"/>
        <w:spacing w:before="0" w:after="0"/>
        <w:jc w:val="left"/>
        <w:rPr/>
      </w:pPr>
      <w:r>
        <w:rPr/>
        <w:t>lOturOkfoqpG/wDZlXMzGPEFd1A9rkBLBaZ2IlEjYlwq8YKlHiZqpvlIBOkuGlrp2hYGb6AtEs6NEE</w:t>
      </w:r>
    </w:p>
    <w:p>
      <w:pPr>
        <w:pStyle w:val="PreformattedText"/>
        <w:bidi w:val="0"/>
        <w:spacing w:before="0" w:after="0"/>
        <w:jc w:val="left"/>
        <w:rPr/>
      </w:pPr>
      <w:r>
        <w:rPr/>
        <w:t>p0JE6tHUdeVSUVCJBnZuqGZ9V21PPqUhqSJ0qVUaWPjqlkWG6zVc9RVU1dUWSsgqXaX6CGOelkQ07R</w:t>
      </w:r>
    </w:p>
    <w:p>
      <w:pPr>
        <w:pStyle w:val="PreformattedText"/>
        <w:bidi w:val="0"/>
        <w:spacing w:before="0" w:after="0"/>
        <w:jc w:val="left"/>
        <w:rPr/>
      </w:pPr>
      <w:r>
        <w:rPr/>
        <w:t>RUl1QRsYmO7OwTCzxa/Iqy8YHpMLm+bx49U6FOsDY3l58r83U9unpLc9NR11FWColW0QuJn6biGnqE</w:t>
      </w:r>
    </w:p>
    <w:p>
      <w:pPr>
        <w:pStyle w:val="PreformattedText"/>
        <w:bidi w:val="0"/>
        <w:spacing w:before="0" w:after="0"/>
        <w:jc w:val="left"/>
        <w:rPr/>
      </w:pPr>
      <w:r>
        <w:rPr/>
        <w:t>o54dW3iSNSJXaPotHHHMo3y2VqTb1xpNSYgcAdfXLxslxM8LQ0t3E8MhXNNS3mnorsUpXMNNc5JqiN</w:t>
      </w:r>
    </w:p>
    <w:p>
      <w:pPr>
        <w:pStyle w:val="PreformattedText"/>
        <w:bidi w:val="0"/>
        <w:spacing w:before="0" w:after="0"/>
        <w:jc w:val="left"/>
        <w:rPr/>
      </w:pPr>
      <w:r>
        <w:rPr/>
        <w:t>jbqmKhRYZqVVljkEbNE0rv4KKju5Zp86fRP0f5hlaOZa1oobfHdrZMr1jzQVddaaSpfluJo3Mk56M7</w:t>
      </w:r>
    </w:p>
    <w:p>
      <w:pPr>
        <w:pStyle w:val="PreformattedText"/>
        <w:bidi w:val="0"/>
        <w:spacing w:before="0" w:after="0"/>
        <w:jc w:val="left"/>
        <w:rPr/>
      </w:pPr>
      <w:r>
        <w:rPr/>
        <w:t>O9rSNWEzQqJRsr4by4HzWawvlHjehHEoutixjSH1LutJazW3Z6N6K4xyVM0MdUlPf6ahlL01NSyLMr</w:t>
      </w:r>
    </w:p>
    <w:p>
      <w:pPr>
        <w:pStyle w:val="PreformattedText"/>
        <w:bidi w:val="0"/>
        <w:spacing w:before="0" w:after="0"/>
        <w:jc w:val="left"/>
        <w:rPr/>
      </w:pPr>
      <w:r>
        <w:rPr/>
        <w:t>Ry1pedikmQFXCEBlJUTh3vYPzR9PGop1U2j+n5+i+rpY0rKios3SKxy1M9vhipKyoikEVLVzzwbU7g</w:t>
      </w:r>
    </w:p>
    <w:p>
      <w:pPr>
        <w:pStyle w:val="PreformattedText"/>
        <w:bidi w:val="0"/>
        <w:spacing w:before="0" w:after="0"/>
        <w:jc w:val="left"/>
        <w:rPr/>
      </w:pPr>
      <w:r>
        <w:rPr/>
        <w:t>JI4KEmLosjOmUbh9KhUQHiFjK2PpvfsnvkyvqBPDIjU1dC9PWOIZOoE5jl1WkChRHNGYoKWV3iJhxI</w:t>
      </w:r>
    </w:p>
    <w:p>
      <w:pPr>
        <w:pStyle w:val="PreformattedText"/>
        <w:bidi w:val="0"/>
        <w:spacing w:before="0" w:after="0"/>
        <w:jc w:val="left"/>
        <w:rPr/>
      </w:pPr>
      <w:r>
        <w:rPr/>
        <w:t>ZenFjbbbhdSk41AyQExVM5r/AJraxGr5zFuhlWCCjL3DVYZKCCe2VTOzJUTPQ0yVIihqJFZUnbVSsU</w:t>
      </w:r>
    </w:p>
    <w:p>
      <w:pPr>
        <w:pStyle w:val="PreformattedText"/>
        <w:bidi w:val="0"/>
        <w:spacing w:before="0" w:after="0"/>
        <w:jc w:val="left"/>
        <w:rPr/>
      </w:pPr>
      <w:r>
        <w:rPr/>
        <w:t>bo4VW4UtJwWNhYQmxFJst31Xx3RhSXqx1oU1KQvSTyxyNFA9DHVfU/UZM8L1Ma/wAPqEmLDWNV3iky</w:t>
      </w:r>
    </w:p>
    <w:p>
      <w:pPr>
        <w:pStyle w:val="PreformattedText"/>
        <w:bidi w:val="0"/>
        <w:spacing w:before="0" w:after="0"/>
        <w:jc w:val="left"/>
        <w:rPr/>
      </w:pPr>
      <w:r>
        <w:rPr/>
        <w:t>+/wLVUgEMOMS1a/KZOT8zWeKoWqp/rKgyQVEUL3WWSnSOCiRYqmWKKnQNE7U4mDII43/ACXSBdGaTi</w:t>
      </w:r>
    </w:p>
    <w:p>
      <w:pPr>
        <w:pStyle w:val="PreformattedText"/>
        <w:bidi w:val="0"/>
        <w:spacing w:before="0" w:after="0"/>
        <w:jc w:val="left"/>
        <w:rPr/>
      </w:pPr>
      <w:r>
        <w:rPr/>
        <w:t>ZAeAv9MWarW1MBL/6jQ0lnFRC+9uhREoqWWQQW6WkkdolJjdzUbmRm7zqXVlUa6DyOnRYsRaC1UgFr</w:t>
      </w:r>
    </w:p>
    <w:p>
      <w:pPr>
        <w:pStyle w:val="PreformattedText"/>
        <w:bidi w:val="0"/>
        <w:spacing w:before="0" w:after="0"/>
        <w:jc w:val="left"/>
        <w:rPr/>
      </w:pPr>
      <w:r>
        <w:rPr/>
        <w:t>6TUnm7n6pu1XPX1tTJUSVAjNFFI8cadeIGKGBQsn5kccGqBW8Gfxb7KOklFaYA6xMr1WqG7fNlVJ17</w:t>
      </w:r>
    </w:p>
    <w:p>
      <w:pPr>
        <w:pStyle w:val="PreformattedText"/>
        <w:bidi w:val="0"/>
        <w:spacing w:before="0" w:after="0"/>
        <w:jc w:val="left"/>
        <w:rPr/>
      </w:pPr>
      <w:r>
        <w:rPr/>
        <w:t>pcJGrRUtRMVjmKh45aqZ38pJ+onUWI1MuqKVY92c/FRww265FFjc8TCu22ZXJ6jNMaSMazr02M8gRl</w:t>
      </w:r>
    </w:p>
    <w:p>
      <w:pPr>
        <w:pStyle w:val="PreformattedText"/>
        <w:bidi w:val="0"/>
        <w:spacing w:before="0" w:after="0"/>
        <w:jc w:val="left"/>
        <w:rPr/>
      </w:pPr>
      <w:r>
        <w:rPr/>
        <w:t>Lbq2ZFEP5KxKQrPJndenqYAALCPLBRLV5K5Dv3ON/wCX+U+WuV67mDmDmq4Gy2GyUCpXVl1vNQ0SUF</w:t>
      </w:r>
    </w:p>
    <w:p>
      <w:pPr>
        <w:pStyle w:val="PreformattedText"/>
        <w:bidi w:val="0"/>
        <w:spacing w:before="0" w:after="0"/>
        <w:jc w:val="left"/>
        <w:rPr/>
      </w:pPr>
      <w:r>
        <w:rPr/>
        <w:t>ADEq/TGJkeWWVTrBBTuO8KO3GvB4Ovj8RSwmFp+crVjYd3xN3BeLNOVtDaNDZ+Gr43Fv5mjh1zt6l/</w:t>
      </w:r>
    </w:p>
    <w:p>
      <w:pPr>
        <w:pStyle w:val="PreformattedText"/>
        <w:bidi w:val="0"/>
        <w:spacing w:before="0" w:after="0"/>
        <w:jc w:val="left"/>
        <w:rPr/>
      </w:pPr>
      <w:r>
        <w:rPr/>
        <w:t>Ut2Z9f34LvwvWX8K3o3QcoA0N19QuY2p+YPVjnKliHU5n5taAximgqGAeTl62UrLQ26LsnTp5KnXep</w:t>
      </w:r>
    </w:p>
    <w:p>
      <w:pPr>
        <w:pStyle w:val="PreformattedText"/>
        <w:bidi w:val="0"/>
        <w:spacing w:before="0" w:after="0"/>
        <w:jc w:val="left"/>
        <w:rPr/>
      </w:pPr>
      <w:r>
        <w:rPr/>
        <w:t>ZuPuWytnUtlYGhgaRBZRmd8uU1Kjc7nr9keiiqvpT8vdI9u4npDtStjapK4dSVoU+qlS6ly97cWbvm</w:t>
      </w:r>
    </w:p>
    <w:p>
      <w:pPr>
        <w:pStyle w:val="PreformattedText"/>
        <w:bidi w:val="0"/>
        <w:spacing w:before="0" w:after="0"/>
        <w:jc w:val="left"/>
        <w:rPr/>
      </w:pPr>
      <w:r>
        <w:rPr/>
        <w:t>1VSS6sMHAU5xnt2yc/sffjopYcOM8/PkS/8AStr9JT/hv/C1ynSSxrV82ficqZFDOyqtNy/6bX2oqJ</w:t>
      </w:r>
    </w:p>
    <w:p>
      <w:pPr>
        <w:pStyle w:val="PreformattedText"/>
        <w:bidi w:val="0"/>
        <w:spacing w:before="0" w:after="0"/>
        <w:jc w:val="left"/>
        <w:rPr/>
      </w:pPr>
      <w:r>
        <w:rPr/>
        <w:t>5WMbrHCi1uZGZWIX4eQPHbwqBsM5Y65lX80zO4Vaovu7vxc0+LqkuFLZ1aPlhdGpiVfmWrSGrvNwcy</w:t>
      </w:r>
    </w:p>
    <w:p>
      <w:pPr>
        <w:pStyle w:val="PreformattedText"/>
        <w:bidi w:val="0"/>
        <w:spacing w:before="0" w:after="0"/>
        <w:jc w:val="left"/>
        <w:rPr/>
      </w:pPr>
      <w:r>
        <w:rPr/>
        <w:t>I7/SzziRbFbzPDG0SUwkrN48/VokrxKwUlBIBIA6v7plDgk3J8fjA7m2e53El7lcrpcKmZ92NTUz1L</w:t>
      </w:r>
    </w:p>
    <w:p>
      <w:pPr>
        <w:pStyle w:val="PreformattedText"/>
        <w:bidi w:val="0"/>
        <w:spacing w:before="0" w:after="0"/>
        <w:jc w:val="left"/>
        <w:rPr/>
      </w:pPr>
      <w:r>
        <w:rPr/>
        <w:t>Kk2rLDLNNKzRnUKqBSIlRtIlbPC6iZV3Fy/N/rDLX1JlFVkhpaipakLR7MWBifpZk2KjomMDpgwlsj</w:t>
      </w:r>
    </w:p>
    <w:p>
      <w:pPr>
        <w:pStyle w:val="PreformattedText"/>
        <w:bidi w:val="0"/>
        <w:spacing w:before="0" w:after="0"/>
        <w:jc w:val="left"/>
        <w:rPr/>
      </w:pPr>
      <w:r>
        <w:rPr/>
        <w:t>O2F8j78c9grE6aTSpYAAm0WhrYmMK1Bd6lcSpWqA8sRp3JjWphI1qYFBbViFfDfJ+ANMdRhBlF7rpJ</w:t>
      </w:r>
    </w:p>
    <w:p>
      <w:pPr>
        <w:pStyle w:val="PreformattedText"/>
        <w:bidi w:val="0"/>
        <w:spacing w:before="0" w:after="0"/>
        <w:jc w:val="left"/>
        <w:rPr/>
      </w:pPr>
      <w:r>
        <w:rPr/>
        <w:t>QxzrCaymhaWGoRI5KymJmjkjdnZpZIkH9jl+JUFVbx8duKvYuSdYxhoGy5hG6PErF6YxPD0fLJaR/N</w:t>
      </w:r>
    </w:p>
    <w:p>
      <w:pPr>
        <w:pStyle w:val="PreformattedText"/>
        <w:bidi w:val="0"/>
        <w:spacing w:before="0" w:after="0"/>
        <w:jc w:val="left"/>
        <w:rPr/>
      </w:pPr>
      <w:r>
        <w:rPr/>
        <w:t>cSROTkpIAO7Dvq22uvC4lrXJHLCaz3CFunap8AsvWp3mdFXt5CKoTszYUMAoPkrbNptxppPoFMq4sL</w:t>
      </w:r>
    </w:p>
    <w:p>
      <w:pPr>
        <w:pStyle w:val="PreformattedText"/>
        <w:bidi w:val="0"/>
        <w:spacing w:before="0" w:after="0"/>
        <w:jc w:val="left"/>
        <w:rPr/>
      </w:pPr>
      <w:r>
        <w:rPr/>
        <w:t>A3hjRs8XVjjYfTI4kfvIrOkKkLD09SskSIyhWUnMbDPx24fAa9gesQ3szxXmg/gkomNxpEuFx5Xmna</w:t>
      </w:r>
    </w:p>
    <w:p>
      <w:pPr>
        <w:pStyle w:val="PreformattedText"/>
        <w:bidi w:val="0"/>
        <w:spacing w:before="0" w:after="0"/>
        <w:jc w:val="left"/>
        <w:rPr/>
      </w:pPr>
      <w:r>
        <w:rPr/>
        <w:t>B0LshqbnY+tI+7mWCLrUyMNRUU5XdI31YbAFn45xr+kpTchdLSBSWSUjptG8bIZUMJUyQCPVl6JRgz</w:t>
      </w:r>
    </w:p>
    <w:p>
      <w:pPr>
        <w:pStyle w:val="PreformattedText"/>
        <w:bidi w:val="0"/>
        <w:spacing w:before="0" w:after="0"/>
        <w:jc w:val="left"/>
        <w:rPr/>
      </w:pPr>
      <w:r>
        <w:rPr/>
        <w:t>hWZnOwI1bBDNwUHL7Q+mOEeVU3D4nen6TdNianQyGSFXlfAkh3OY/cLsV7N48SVqOvQyZt9xQbQVsz</w:t>
      </w:r>
    </w:p>
    <w:p>
      <w:pPr>
        <w:pStyle w:val="PreformattedText"/>
        <w:bidi w:val="0"/>
        <w:spacing w:before="0" w:after="0"/>
        <w:jc w:val="left"/>
        <w:rPr/>
      </w:pPr>
      <w:r>
        <w:rPr/>
        <w:t>zUbSZlipR0pA8YP59ODgRzImxKsdZVhaOXPEjFYZtTuxxV2+SmZ+t06ijUrJBVxu+tfBV+dPXwmMKG</w:t>
      </w:r>
    </w:p>
    <w:p>
      <w:pPr>
        <w:pStyle w:val="PreformattedText"/>
        <w:bidi w:val="0"/>
        <w:spacing w:before="0" w:after="0"/>
        <w:jc w:val="left"/>
        <w:rPr/>
      </w:pPr>
      <w:r>
        <w:rPr/>
        <w:t>iJ1JjYCRSujhXABoG4B74czoblLTPKsjPWU7uPqKWWPemenMbhe8YB6gIbpN4yRsx18WZSwAEkA8RK</w:t>
      </w:r>
    </w:p>
    <w:p>
      <w:pPr>
        <w:pStyle w:val="PreformattedText"/>
        <w:bidi w:val="0"/>
        <w:spacing w:before="0" w:after="0"/>
        <w:jc w:val="left"/>
        <w:rPr/>
      </w:pPr>
      <w:r>
        <w:rPr/>
        <w:t>uLgdZkvVOBBDWUcjTU05CmOQB5qNl38JFYD8zCr05T2mXzXv2WrFb66yrgkqRLI5G9afUTkJojyvzV</w:t>
      </w:r>
    </w:p>
    <w:p>
      <w:pPr>
        <w:pStyle w:val="PreformattedText"/>
        <w:bidi w:val="0"/>
        <w:spacing w:before="0" w:after="0"/>
        <w:jc w:val="left"/>
        <w:rPr/>
      </w:pPr>
      <w:r>
        <w:rPr/>
        <w:t>cLfb4sdazya1tolZVVpIkt9ySWmp5mIYCUJuWHiRjxz18LQrn+IgZvS6/plkXFj1zfX0v/AB/0lpmp</w:t>
      </w:r>
    </w:p>
    <w:p>
      <w:pPr>
        <w:pStyle w:val="PreformattedText"/>
        <w:bidi w:val="0"/>
        <w:spacing w:before="0" w:after="0"/>
        <w:jc w:val="left"/>
        <w:rPr/>
      </w:pPr>
      <w:r>
        <w:rPr/>
        <w:t>U9TOVZ3o6kpCl+5O76Tk6SR3GwXWcmmaKM5lkjrXEn/Y0zN4cDgsKmErZ1YsrdTdn4e/7JzsZhalek</w:t>
      </w:r>
    </w:p>
    <w:p>
      <w:pPr>
        <w:pStyle w:val="PreformattedText"/>
        <w:bidi w:val="0"/>
        <w:spacing w:before="0" w:after="0"/>
        <w:jc w:val="left"/>
        <w:rPr/>
      </w:pPr>
      <w:r>
        <w:rPr/>
        <w:t>VDDOvDs/N7p6b+lnrP6XeqdA3/AKv+dbNzC6R9artcU0lLf7fFoFV6mxV6RVdApPs8sKozezMqtx7b</w:t>
      </w:r>
    </w:p>
    <w:p>
      <w:pPr>
        <w:pStyle w:val="PreformattedText"/>
        <w:bidi w:val="0"/>
        <w:spacing w:before="0" w:after="0"/>
        <w:jc w:val="left"/>
        <w:rPr/>
      </w:pPr>
      <w:r>
        <w:rPr/>
        <w:t>A1KFRCtOoGNuHa+ieLx+FxFBl89RamPS7P1l3Zc0c6pGpQsEMaquvlljjdHCjMqqvcsP5SfZuOjYdw</w:t>
      </w:r>
    </w:p>
    <w:p>
      <w:pPr>
        <w:pStyle w:val="PreformattedText"/>
        <w:bidi w:val="0"/>
        <w:spacing w:before="0" w:after="0"/>
        <w:jc w:val="left"/>
        <w:rPr/>
      </w:pPr>
      <w:r>
        <w:rPr/>
        <w:t>nOBP1Y+MqKD5omUTLO5JOANNYy2Qx19wfINr8uIVB4iVmAFuIvb1SMqZ+8qaGSJckvsQ4QdtWGCC2p</w:t>
      </w:r>
    </w:p>
    <w:p>
      <w:pPr>
        <w:pStyle w:val="PreformattedText"/>
        <w:bidi w:val="0"/>
        <w:spacing w:before="0" w:after="0"/>
        <w:jc w:val="left"/>
        <w:rPr/>
      </w:pPr>
      <w:r>
        <w:rPr/>
        <w:t>7agYJ4w4sEI5Cbls004drODnynqgFcaxVbAIMXc5Qu58v0qSQVZ0Kgjt22/Vx8o2j/8AWGAO7fdnus</w:t>
      </w:r>
    </w:p>
    <w:p>
      <w:pPr>
        <w:pStyle w:val="PreformattedText"/>
        <w:bidi w:val="0"/>
        <w:spacing w:before="0" w:after="0"/>
        <w:jc w:val="left"/>
        <w:rPr/>
      </w:pPr>
      <w:r>
        <w:rPr/>
        <w:t>EbU1BGtohGGqJVURy7tH0VWnY6szKDIj4wwjCFQhUYGf8Ai45jKCSb5R3/AN3szWSp1vyy1eUfT24X</w:t>
      </w:r>
    </w:p>
    <w:p>
      <w:pPr>
        <w:pStyle w:val="PreformattedText"/>
        <w:bidi w:val="0"/>
        <w:spacing w:before="0" w:after="0"/>
        <w:jc w:val="left"/>
        <w:rPr/>
      </w:pPr>
      <w:r>
        <w:rPr/>
        <w:t>SSBpKSRQ2iqVVzGqltjJC5OWyWxjuPFv1NwCKGOh3V+9MdfEBRdV1m4fp/6LO3RklpSPzOm7mPZXEf</w:t>
      </w:r>
    </w:p>
    <w:p>
      <w:pPr>
        <w:pStyle w:val="PreformattedText"/>
        <w:bidi w:val="0"/>
        <w:spacing w:before="0" w:after="0"/>
        <w:jc w:val="left"/>
        <w:rPr/>
      </w:pPr>
      <w:r>
        <w:rPr/>
        <w:t>iqkLjqYVUCnJ/VseOhSpBcpy5z6PszGqVMTUWwNmtvTbzlr0/o7VBGTCBIiqQXUE4JyWAAI2JP2wAe</w:t>
      </w:r>
    </w:p>
    <w:p>
      <w:pPr>
        <w:pStyle w:val="PreformattedText"/>
        <w:bidi w:val="0"/>
        <w:spacing w:before="0" w:after="0"/>
        <w:jc w:val="left"/>
        <w:rPr/>
      </w:pPr>
      <w:r>
        <w:rPr/>
        <w:t>x8V41FVIsRpO9hcElELe7OO11Wlo0tkEOCgCgYGpGv7B9iM7tr2P7/p/VxYAHATpBFHVJlaRYVYBe3</w:t>
      </w:r>
    </w:p>
    <w:p>
      <w:pPr>
        <w:pStyle w:val="PreformattedText"/>
        <w:bidi w:val="0"/>
        <w:spacing w:before="0" w:after="0"/>
        <w:jc w:val="left"/>
        <w:rPr/>
      </w:pPr>
      <w:r>
        <w:rPr/>
        <w:t>7lFRoyV7Hsuc7ewHFZ175Mq3vaM6lo4xkHCLGE8VIZmx5Jqx7uXP8AmBwUh3QSBrBG53BYSzMclSzH</w:t>
      </w:r>
    </w:p>
    <w:p>
      <w:pPr>
        <w:pStyle w:val="PreformattedText"/>
        <w:bidi w:val="0"/>
        <w:spacing w:before="0" w:after="0"/>
        <w:jc w:val="left"/>
        <w:rPr/>
      </w:pPr>
      <w:r>
        <w:rPr/>
        <w:t>DHYEDG6lR44BwfsB5cX5zKGvwtzfy+1FkjXKOqVFzFzZT0McjCYswDAMrZTBYgMdz3GNsEEYH83HPx</w:t>
      </w:r>
    </w:p>
    <w:p>
      <w:pPr>
        <w:pStyle w:val="PreformattedText"/>
        <w:bidi w:val="0"/>
        <w:spacing w:before="0" w:after="0"/>
        <w:jc w:val="left"/>
        <w:rPr/>
      </w:pPr>
      <w:r>
        <w:rPr/>
        <w:t>GKRASH0iHrKlgozPNZ+b/UuOMTIrqqqzRuryLHrHpqoCg+cnbO3xG2vvxzRiXqPlSczEOSxGfe7vXN</w:t>
      </w:r>
    </w:p>
    <w:p>
      <w:pPr>
        <w:pStyle w:val="PreformattedText"/>
        <w:bidi w:val="0"/>
        <w:spacing w:before="0" w:after="0"/>
        <w:jc w:val="left"/>
        <w:rPr/>
      </w:pPr>
      <w:r>
        <w:rPr/>
        <w:t>YuZeeau5SSrFM6oSwEmdSQFLKiEDzkOTgD7t75461GnmF3nOCjXXMPH6yr56tWEjrhnYoZcSF5wxDD</w:t>
      </w:r>
    </w:p>
    <w:p>
      <w:pPr>
        <w:pStyle w:val="PreformattedText"/>
        <w:bidi w:val="0"/>
        <w:spacing w:before="0" w:after="0"/>
        <w:jc w:val="left"/>
        <w:rPr/>
      </w:pPr>
      <w:r>
        <w:rPr/>
        <w:t>d0J8ELnyP7/LC7cdRKTW04mR3IGozSFnqjqOqHbcR6K+GWN2BLnwHcdlYlu2f5eGeaPpD7P6xOct33</w:t>
      </w:r>
    </w:p>
    <w:p>
      <w:pPr>
        <w:pStyle w:val="PreformattedText"/>
        <w:bidi w:val="0"/>
        <w:spacing w:before="0" w:after="0"/>
        <w:jc w:val="left"/>
        <w:rPr/>
      </w:pPr>
      <w:r>
        <w:rPr/>
        <w:t>kXLJJrtoWKblCzDGni2XkYEKCTnB+3kNfbjLWQ5TmXVPq5ZoUhrW3ivZaD80p6km2y9Q9MMWYOjZ6h</w:t>
      </w:r>
    </w:p>
    <w:p>
      <w:pPr>
        <w:pStyle w:val="PreformattedText"/>
        <w:bidi w:val="0"/>
        <w:spacing w:before="0" w:after="0"/>
        <w:jc w:val="left"/>
        <w:rPr/>
      </w:pPr>
      <w:r>
        <w:rPr/>
        <w:t>QJ2Encdu/6sa6rxw6oFib63nQXNZdcx8ZtInh421dkKKzhpELSSoW0KgIVyr985HYqx/4eM99QLc0M</w:t>
      </w:r>
    </w:p>
    <w:p>
      <w:pPr>
        <w:pStyle w:val="PreformattedText"/>
        <w:bidi w:val="0"/>
        <w:spacing w:before="0" w:after="0"/>
        <w:jc w:val="left"/>
        <w:rPr/>
      </w:pPr>
      <w:r>
        <w:rPr/>
        <w:t>qVF75vZknY7vJZqyCpjZAYW+UK6qY07fToe3cuVA7HG3y4RexNhllVaXnKbJe59Lx6M9BfRn1Cjmji</w:t>
      </w:r>
    </w:p>
    <w:p>
      <w:pPr>
        <w:pStyle w:val="PreformattedText"/>
        <w:bidi w:val="0"/>
        <w:spacing w:before="0" w:after="0"/>
        <w:jc w:val="left"/>
        <w:rPr/>
      </w:pPr>
      <w:r>
        <w:rPr/>
        <w:t>iM5BXo7RB1Z2V4/JVZiQSMYHcr/UfHjbhsSFJDHM6/enn/ADTozqDlm/8AybfuusJaTOQh1VguBgFI</w:t>
      </w:r>
    </w:p>
    <w:p>
      <w:pPr>
        <w:pStyle w:val="PreformattedText"/>
        <w:bidi w:val="0"/>
        <w:spacing w:before="0" w:after="0"/>
        <w:jc w:val="left"/>
        <w:rPr/>
      </w:pPr>
      <w:r>
        <w:rPr/>
        <w:t>lcsdRjXJ/wDD48egpurKpG7prNVBz5wKus2L5euhkVcnGAO4YsSSCSpz2zjX/LhnISoM6QYFCw45vy</w:t>
      </w:r>
    </w:p>
    <w:p>
      <w:pPr>
        <w:pStyle w:val="PreformattedText"/>
        <w:bidi w:val="0"/>
        <w:spacing w:before="0" w:after="0"/>
        <w:jc w:val="left"/>
        <w:rPr/>
      </w:pPr>
      <w:r>
        <w:rPr/>
        <w:t>y4LTcBIE8vEjGcnP2bVcDOO3tnhybxOfeyzQGzG4P+P7of0lTlVJPb2wCSuO2HVvse/f8Apwk26oV9</w:t>
      </w:r>
    </w:p>
    <w:p>
      <w:pPr>
        <w:pStyle w:val="PreformattedText"/>
        <w:bidi w:val="0"/>
        <w:spacing w:before="0" w:after="0"/>
        <w:jc w:val="left"/>
        <w:rPr/>
      </w:pPr>
      <w:r>
        <w:rPr/>
        <w:t>AO6TCsGHiMYGDg9yCAdskZIAPEIINrayog+DnsrBe2M5wDjLFe+qnyPFSRBiGZgSNsEgkEEYz7Z/cf</w:t>
      </w:r>
    </w:p>
    <w:p>
      <w:pPr>
        <w:pStyle w:val="PreformattedText"/>
        <w:bidi w:val="0"/>
        <w:spacing w:before="0" w:after="0"/>
        <w:jc w:val="left"/>
        <w:rPr/>
      </w:pPr>
      <w:r>
        <w:rPr/>
        <w:t>6cXlNs3VKAA0E4oyPf27Fe/t7HH/yHfHBoxJVb7pl3NrX0iynB2bYAY9++VPYhz+xJ4Jgg3SLM0kXX</w:t>
      </w:r>
    </w:p>
    <w:p>
      <w:pPr>
        <w:pStyle w:val="PreformattedText"/>
        <w:bidi w:val="0"/>
        <w:spacing w:before="0" w:after="0"/>
        <w:jc w:val="left"/>
        <w:rPr/>
      </w:pPr>
      <w:r>
        <w:rPr/>
        <w:t>GpAIGvYFe57A7ZJBz2/1zwNihCsBJOhtkD75I7knK/ZWAHfB+/24LNS7vH0STosPEgbE5bAPfxxgKu</w:t>
      </w:r>
    </w:p>
    <w:p>
      <w:pPr>
        <w:pStyle w:val="PreformattedText"/>
        <w:bidi w:val="0"/>
        <w:spacing w:before="0" w:after="0"/>
        <w:jc w:val="left"/>
        <w:rPr/>
      </w:pPr>
      <w:r>
        <w:rPr/>
        <w:t>2O/wC49+FBSb26pIgxUHIxkqcZIGMNk4x3Hy4Jg4AznSWSSdTG57EZORnJH82ezYb9+3b/AC4EDNmv</w:t>
      </w:r>
    </w:p>
    <w:p>
      <w:pPr>
        <w:pStyle w:val="PreformattedText"/>
        <w:bidi w:val="0"/>
        <w:spacing w:before="0" w:after="0"/>
        <w:jc w:val="left"/>
        <w:rPr/>
      </w:pPr>
      <w:r>
        <w:rPr/>
        <w:t>3SojJnJ+7lQcZ+4JAIx2Jx/1PFgbwB8W3pJhn7EdwSR3A2PuW7jC+J4HTr4STtTgrkhiSME9mOf3Ps</w:t>
      </w:r>
    </w:p>
    <w:p>
      <w:pPr>
        <w:pStyle w:val="PreformattedText"/>
        <w:bidi w:val="0"/>
        <w:spacing w:before="0" w:after="0"/>
        <w:jc w:val="left"/>
        <w:rPr/>
      </w:pPr>
      <w:r>
        <w:rPr/>
        <w:t>Bj9/vwa2IIv/xJOz3HYYxkFQMjP+eMKf3+3FBmF1EmoPcYg+cn7+OPYI2ckEkA9+w/fiwrNJECcEBS</w:t>
      </w:r>
    </w:p>
    <w:p>
      <w:pPr>
        <w:pStyle w:val="PreformattedText"/>
        <w:bidi w:val="0"/>
        <w:spacing w:before="0" w:after="0"/>
        <w:jc w:val="left"/>
        <w:rPr/>
      </w:pPr>
      <w:r>
        <w:rPr/>
        <w:t>WXI7N7HGMdvucd/vwIBzKFOVryRJviR32yMggkkEfIYyD7L34oXIY82Xj/LJET3bIxqC4w3xAOpBzk</w:t>
      </w:r>
    </w:p>
    <w:p>
      <w:pPr>
        <w:pStyle w:val="PreformattedText"/>
        <w:bidi w:val="0"/>
        <w:spacing w:before="0" w:after="0"/>
        <w:jc w:val="left"/>
        <w:rPr/>
      </w:pPr>
      <w:r>
        <w:rPr/>
        <w:t>BW24MPe+ZiwTe9HlknQDdRQMn9ts9wTh8Y7MM/8uFkHOGXhC7fy/rPmRqTiomRWVUZ3jbHizIWyr7A</w:t>
      </w:r>
    </w:p>
    <w:p>
      <w:pPr>
        <w:pStyle w:val="PreformattedText"/>
        <w:bidi w:val="0"/>
        <w:spacing w:before="0" w:after="0"/>
        <w:jc w:val="left"/>
        <w:rPr/>
      </w:pPr>
      <w:r>
        <w:rPr/>
        <w:t>fA4xhT+n/i4udkXF26/HV4zSOl2DCLdmIDAPE+5UljhPEEIQg7Zzke/F2Nr20gkWBud6MJFaUjyXfC</w:t>
      </w:r>
    </w:p>
    <w:p>
      <w:pPr>
        <w:pStyle w:val="PreformattedText"/>
        <w:bidi w:val="0"/>
        <w:spacing w:before="0" w:after="0"/>
        <w:jc w:val="left"/>
        <w:rPr/>
      </w:pPr>
      <w:r>
        <w:rPr/>
        <w:t>lcbvExBGWVAuXY4A7eIYtj214qXmAJW2fNGzqX1IJWRB10j3wJSW6bKWUEsxk7knsOJe/yQdCAtphP</w:t>
      </w:r>
    </w:p>
    <w:p>
      <w:pPr>
        <w:pStyle w:val="PreformattedText"/>
        <w:bidi w:val="0"/>
        <w:spacing w:before="0" w:after="0"/>
        <w:jc w:val="left"/>
        <w:rPr/>
      </w:pPr>
      <w:r>
        <w:rPr/>
        <w:t>kq4lZmEZbRGOhZ5AEdIjCCpUgrspHfUqNeJJ7oiUKMZWKPIkagEK5yQGVlBxhTqPHvnx24kkZSYGHV</w:t>
      </w:r>
    </w:p>
    <w:p>
      <w:pPr>
        <w:pStyle w:val="PreformattedText"/>
        <w:bidi w:val="0"/>
        <w:spacing w:before="0" w:after="0"/>
        <w:jc w:val="left"/>
        <w:rPr/>
      </w:pPr>
      <w:r>
        <w:rPr/>
        <w:t>ADI+ZEQbSsxRzGqhMKVKFsv31IPyXia2NjlkB5bqNIzZUfsSSQ+DJGW1J7MoyPdkxgY9vLX24h4a8L</w:t>
      </w:r>
    </w:p>
    <w:p>
      <w:pPr>
        <w:pStyle w:val="PreformattedText"/>
        <w:bidi w:val="0"/>
        <w:spacing w:before="0" w:after="0"/>
        <w:jc w:val="left"/>
        <w:rPr/>
      </w:pPr>
      <w:r>
        <w:rPr/>
        <w:t>fZJcn12jdzJ30UOwc+AY+KOBGzMoXOVZIwrf6654GzX6rmQEG3ZvGBGF2AKKNQkpVmfGFEismxOoJ+</w:t>
      </w:r>
    </w:p>
    <w:p>
      <w:pPr>
        <w:pStyle w:val="PreformattedText"/>
        <w:bidi w:val="0"/>
        <w:spacing w:before="0" w:after="0"/>
        <w:jc w:val="left"/>
        <w:rPr/>
      </w:pPr>
      <w:r>
        <w:rPr/>
        <w:t>Q/m8m8eFlWHVeMFytzwXqjaVQNlJkyzMjZZA+rppJoTjw3PiRjO36uBhAHQE5fHKIwk0JcbGWIqacM</w:t>
      </w:r>
    </w:p>
    <w:p>
      <w:pPr>
        <w:pStyle w:val="PreformattedText"/>
        <w:bidi w:val="0"/>
        <w:spacing w:before="0" w:after="0"/>
        <w:jc w:val="left"/>
        <w:rPr/>
      </w:pPr>
      <w:r>
        <w:rPr/>
        <w:t>ke0hkZkXB8fGMA7Et7dPZBxJYBN2vcsfmxKoVlOSit0SqRjYq7ewaSOJuxQgf6/0biSiLWIO83V48f</w:t>
      </w:r>
    </w:p>
    <w:p>
      <w:pPr>
        <w:pStyle w:val="PreformattedText"/>
        <w:bidi w:val="0"/>
        <w:spacing w:before="0" w:after="0"/>
        <w:jc w:val="left"/>
        <w:rPr/>
      </w:pPr>
      <w:r>
        <w:rPr/>
        <w:t>TGbsuyELEoeRpV2zIgkJOjoxdiIhIFABPYsy99eJKvYHXPGrFg0fV8+mxLq7FDuCAWkkChGi27AKCM</w:t>
      </w:r>
    </w:p>
    <w:p>
      <w:pPr>
        <w:pStyle w:val="PreformattedText"/>
        <w:bidi w:val="0"/>
        <w:spacing w:before="0" w:after="0"/>
        <w:jc w:val="left"/>
        <w:rPr/>
      </w:pPr>
      <w:r>
        <w:rPr/>
        <w:t>/IY14kMai44RBid2zKzqmZCGUQiLAI3wR+c4bqHHdf5e/EkjRyWeMRFX2VtQcdNkVsRlQRkqQGVv0+</w:t>
      </w:r>
    </w:p>
    <w:p>
      <w:pPr>
        <w:pStyle w:val="PreformattedText"/>
        <w:bidi w:val="0"/>
        <w:spacing w:before="0" w:after="0"/>
        <w:jc w:val="left"/>
        <w:rPr/>
      </w:pPr>
      <w:r>
        <w:rPr/>
        <w:t>2vEi3AsCbZvZ8csa6ZEr/l94+kBKXLnGpZNSdlRXGA3t3Zf5m4fT4jW+sXOlRpVJUMCoZ5CWjjJcL4</w:t>
      </w:r>
    </w:p>
    <w:p>
      <w:pPr>
        <w:pStyle w:val="PreformattedText"/>
        <w:bidi w:val="0"/>
        <w:spacing w:before="0" w:after="0"/>
        <w:jc w:val="left"/>
        <w:rPr/>
      </w:pPr>
      <w:r>
        <w:rPr/>
        <w:t>RiPJDqQFKsB3PHdwN873nPxY46+OMyjOgk6ZV0KptKzKDqSAE0J/NJZWHuQC3Ho8PYooPtTjVTx9Z/</w:t>
      </w:r>
    </w:p>
    <w:p>
      <w:pPr>
        <w:pStyle w:val="PreformattedText"/>
        <w:bidi w:val="0"/>
        <w:spacing w:before="0" w:after="0"/>
        <w:jc w:val="left"/>
        <w:rPr/>
      </w:pPr>
      <w:r>
        <w:rPr/>
        <w:t>CYkgsEAYkPsYyhLqyqRjIUkhScD7/oHGmZj1g8h8e+dSiOMfrRmZZdFBeR8EqzqrLjYeJ1Y58c8A/C</w:t>
      </w:r>
    </w:p>
    <w:p>
      <w:pPr>
        <w:pStyle w:val="PreformattedText"/>
        <w:bidi w:val="0"/>
        <w:spacing w:before="0" w:after="0"/>
        <w:jc w:val="left"/>
        <w:rPr/>
      </w:pPr>
      <w:r>
        <w:rPr/>
        <w:t>RdW0JsvLAnm/nfkvkWhW5c5c02LlqhlYxxS3240lHJUyJGGWK1000/UqqnZo8R06STFmbVGJxxxdoM</w:t>
      </w:r>
    </w:p>
    <w:p>
      <w:pPr>
        <w:pStyle w:val="PreformattedText"/>
        <w:bidi w:val="0"/>
        <w:spacing w:before="0" w:after="0"/>
        <w:jc w:val="left"/>
        <w:rPr/>
      </w:pPr>
      <w:r>
        <w:rPr/>
        <w:t>uVgW1b63+6dXCBsxsDZZpVzx+Pf07s71FNyHZbtzrWRoojrqtJuVOXJGViEZJrrRyV0rrIF1U0ESN8</w:t>
      </w:r>
    </w:p>
    <w:p>
      <w:pPr>
        <w:pStyle w:val="PreformattedText"/>
        <w:bidi w:val="0"/>
        <w:spacing w:before="0" w:after="0"/>
        <w:jc w:val="left"/>
        <w:rPr/>
      </w:pPr>
      <w:r>
        <w:rPr/>
        <w:t>usu23HnGouXZtFHjszt5l75pZzz+MH1l57eWlj53peSbfI70wouTKep5dVuqT0kqeZJnqLlR1eg0WS</w:t>
      </w:r>
    </w:p>
    <w:p>
      <w:pPr>
        <w:pStyle w:val="PreformattedText"/>
        <w:bidi w:val="0"/>
        <w:spacing w:before="0" w:after="0"/>
        <w:jc w:val="left"/>
        <w:rPr/>
      </w:pPr>
      <w:r>
        <w:rPr/>
        <w:t>krKdC7NmML4i1Swy6t+H2fzQM+moFprHcZ66vqZrjK1VX1tbK01Vdpqmevr66aXEck89c8kktykKoo</w:t>
      </w:r>
    </w:p>
    <w:p>
      <w:pPr>
        <w:pStyle w:val="PreformattedText"/>
        <w:bidi w:val="0"/>
        <w:spacing w:before="0" w:after="0"/>
        <w:jc w:val="left"/>
        <w:rPr/>
      </w:pPr>
      <w:r>
        <w:rPr/>
        <w:t>6k7McfPy14NSF3bZRGXuNDIASs8piAibDI6RQyKBJEpKToj9TD1EaqzKW0ClfLbvwdx3iLAKtwvGZu</w:t>
      </w:r>
    </w:p>
    <w:p>
      <w:pPr>
        <w:pStyle w:val="PreformattedText"/>
        <w:bidi w:val="0"/>
        <w:spacing w:before="0" w:after="0"/>
        <w:jc w:val="left"/>
        <w:rPr/>
      </w:pPr>
      <w:r>
        <w:rPr/>
        <w:t>UcQf6SqllVZZGgkcrJK1GdokjeJlKTQl0dR2wze3gfEN3tc3julkv1C0hjco4mJTrxU7xluqdHEDt2</w:t>
      </w:r>
    </w:p>
    <w:p>
      <w:pPr>
        <w:pStyle w:val="PreformattedText"/>
        <w:bidi w:val="0"/>
        <w:spacing w:before="0" w:after="0"/>
        <w:jc w:val="left"/>
        <w:rPr/>
      </w:pPr>
      <w:r>
        <w:rPr/>
        <w:t>ZRDTd2h32KopHZT31PjZdbd8UqVCdTpJK2Vxr7ktNPK8dJJSvcK16ZRRyxU9FSs7V1M8jkU05kWnjY</w:t>
      </w:r>
    </w:p>
    <w:p>
      <w:pPr>
        <w:pStyle w:val="PreformattedText"/>
        <w:bidi w:val="0"/>
        <w:spacing w:before="0" w:after="0"/>
        <w:jc w:val="left"/>
        <w:rPr/>
      </w:pPr>
      <w:r>
        <w:rPr/>
        <w:t>KQiiZXf9XGd6jAWVtZoVAF6tJBm73Spt09DLNLHRmSGoqqEzPOm0JxDOySOoaWN5GO6a7ebnPbhZYk</w:t>
      </w:r>
    </w:p>
    <w:p>
      <w:pPr>
        <w:pStyle w:val="PreformattedText"/>
        <w:bidi w:val="0"/>
        <w:spacing w:before="0" w:after="0"/>
        <w:jc w:val="left"/>
        <w:rPr/>
      </w:pPr>
      <w:r>
        <w:rPr/>
        <w:t>3J1hsoQADhI3r1DRbTGpMK1AQLJo1M0rRsro0qYOWJVn7929jweY5Dc6wZjJ10gWMLIsh3CVDzmQzC</w:t>
      </w:r>
    </w:p>
    <w:p>
      <w:pPr>
        <w:pStyle w:val="PreformattedText"/>
        <w:bidi w:val="0"/>
        <w:spacing w:before="0" w:after="0"/>
        <w:jc w:val="left"/>
        <w:rPr/>
      </w:pPr>
      <w:r>
        <w:rPr/>
        <w:t>QLIJlyxKrovT3Cg5bYcUTe4y2LS8trDlEd2mnSovFpgrEJp1mSsrRIwmllorfF9dKSrORKjR0eFIIZ</w:t>
      </w:r>
    </w:p>
    <w:p>
      <w:pPr>
        <w:pStyle w:val="PreformattedText"/>
        <w:bidi w:val="0"/>
        <w:spacing w:before="0" w:after="0"/>
        <w:jc w:val="left"/>
        <w:rPr/>
      </w:pPr>
      <w:r>
        <w:rPr/>
        <w:t>jNt4/LgHJVWPX/dDIUBgOuRNTPPVzz1crK8k8s1wkmaXqyGWeoeVlJA8pEeTXUlkX5bNrxQXKALcsZ</w:t>
      </w:r>
    </w:p>
    <w:p>
      <w:pPr>
        <w:pStyle w:val="PreformattedText"/>
        <w:bidi w:val="0"/>
        <w:spacing w:before="0" w:after="0"/>
        <w:jc w:val="left"/>
        <w:rPr/>
      </w:pPr>
      <w:r>
        <w:rPr/>
        <w:t>G8sjMvUfXeTdUeBTIzyDyfDEgEorINvjr+7d+Lg8uY986aR0QSvGzvtCxSefWOQZWOJ2ZgRFF1Qo+z</w:t>
      </w:r>
    </w:p>
    <w:p>
      <w:pPr>
        <w:pStyle w:val="PreformattedText"/>
        <w:bidi w:val="0"/>
        <w:spacing w:before="0" w:after="0"/>
        <w:jc w:val="left"/>
        <w:rPr/>
      </w:pPr>
      <w:r>
        <w:rPr/>
        <w:t>DJ+S+XEGpA74vMdd7x+kmbRUGlqLhc2y8tntFVJsrGqjNyqZltFFCAAVRTNVSESAFdafP+JWlVYZQ1</w:t>
      </w:r>
    </w:p>
    <w:p>
      <w:pPr>
        <w:pStyle w:val="PreformattedText"/>
        <w:bidi w:val="0"/>
        <w:spacing w:before="0" w:after="0"/>
        <w:jc w:val="left"/>
        <w:rPr/>
      </w:pPr>
      <w:r>
        <w:rPr/>
        <w:t>9fslEk8TeQu6xQQQJs7RssW8kfuiqpMZfqFZZgqtkr3AYbe/ENM3sBCV7XvrOwV06jwxMkjO6daMqy</w:t>
      </w:r>
    </w:p>
    <w:p>
      <w:pPr>
        <w:pStyle w:val="PreformattedText"/>
        <w:bidi w:val="0"/>
        <w:spacing w:before="0" w:after="0"/>
        <w:jc w:val="left"/>
        <w:rPr/>
      </w:pPr>
      <w:r>
        <w:rPr/>
        <w:t>q0hXAL46mHVSCcf3ePljhUMMCL9UcM8ruqYWZ5mKwTRp0mmj0UM8SwlQrsJNmJOSfipXiS24H3Sb5e</w:t>
      </w:r>
    </w:p>
    <w:p>
      <w:pPr>
        <w:pStyle w:val="PreformattedText"/>
        <w:bidi w:val="0"/>
        <w:spacing w:before="0" w:after="0"/>
        <w:jc w:val="left"/>
        <w:rPr/>
      </w:pPr>
      <w:r>
        <w:rPr/>
        <w:t>RYpqy4BaKdLZYrjc4QWdl+rMcdBb4TvhafeSthbZsavDrjy4siwA9IhfmxamzHMYPIdMRBZOtAsxlZ</w:t>
      </w:r>
    </w:p>
    <w:p>
      <w:pPr>
        <w:pStyle w:val="PreformattedText"/>
        <w:bidi w:val="0"/>
        <w:spacing w:before="0" w:after="0"/>
        <w:jc w:val="left"/>
        <w:rPr/>
      </w:pPr>
      <w:r>
        <w:rPr/>
        <w:t>45X6sZBgLIVJy8WMr45XVkby8uG5F7oOcdyzOQGQSdGWRTHC6xgDEwmOS8MW2VWEyHqRkEFo8p8eDC</w:t>
      </w:r>
    </w:p>
    <w:p>
      <w:pPr>
        <w:pStyle w:val="PreformattedText"/>
        <w:bidi w:val="0"/>
        <w:spacing w:before="0" w:after="0"/>
        <w:jc w:val="left"/>
        <w:rPr/>
      </w:pPr>
      <w:r>
        <w:rPr/>
        <w:t>2JCjhFs27oZgYm6ayStJGJAcinRlaAgh5ikGmXjfyEkYB12Odu78OuLkdYiSgLax7ZYFe92inleN4I</w:t>
      </w:r>
    </w:p>
    <w:p>
      <w:pPr>
        <w:pStyle w:val="PreformattedText"/>
        <w:bidi w:val="0"/>
        <w:spacing w:before="0" w:after="0"/>
        <w:jc w:val="left"/>
        <w:rPr/>
      </w:pPr>
      <w:r>
        <w:rPr/>
        <w:t>q+lrAjtK1GscDNVFoChDfTiOmmLIMGQKzK3l3p+Q9jSREUMCBreBt6uAqVq5JU6az1dTWVLIiRu9dW</w:t>
      </w:r>
    </w:p>
    <w:p>
      <w:pPr>
        <w:pStyle w:val="PreformattedText"/>
        <w:bidi w:val="0"/>
        <w:spacing w:before="0" w:after="0"/>
        <w:jc w:val="left"/>
        <w:rPr/>
      </w:pPr>
      <w:r>
        <w:rPr/>
        <w:t>1E0s1UgC5gDMzeJJA8u2rNxkrMLZbaXmhWscx7cu309ul4svKdjioZKf8Ah9S9XNpV2azs8iVc8izi</w:t>
      </w:r>
    </w:p>
    <w:p>
      <w:pPr>
        <w:pStyle w:val="PreformattedText"/>
        <w:bidi w:val="0"/>
        <w:spacing w:before="0" w:after="0"/>
        <w:jc w:val="left"/>
        <w:rPr/>
      </w:pPr>
      <w:r>
        <w:rPr/>
        <w:t>Gpq7fLLK5nqWw8kje6JGuiIq66NJfN0zre3pGZKlZ/O1LWYX9UJanmaSqqXmqeX+R5qmHELheXqemk</w:t>
      </w:r>
    </w:p>
    <w:p>
      <w:pPr>
        <w:pStyle w:val="PreformattedText"/>
        <w:bidi w:val="0"/>
        <w:spacing w:before="0" w:after="0"/>
        <w:jc w:val="left"/>
        <w:rPr/>
      </w:pPr>
      <w:r>
        <w:rPr/>
        <w:t>cl0QCKa0VMApqgRQxp1dVVE3jddpWZnZAAVDm/vgmo7Wui8PRyyFe8WqYydblChhiaNQ/8MvN5oUKy</w:t>
      </w:r>
    </w:p>
    <w:p>
      <w:pPr>
        <w:pStyle w:val="PreformattedText"/>
        <w:bidi w:val="0"/>
        <w:spacing w:before="0" w:after="0"/>
        <w:jc w:val="left"/>
        <w:rPr/>
      </w:pPr>
      <w:r>
        <w:rPr/>
        <w:t>MvaAyVc+rA9NWGp3LSagbeCzfWxlqR2lH0tGE1RynqwmsvMVK8cU7RSUN9ppaKmmBdoikNTZ0JpcYM</w:t>
      </w:r>
    </w:p>
    <w:p>
      <w:pPr>
        <w:pStyle w:val="PreformattedText"/>
        <w:bidi w:val="0"/>
        <w:spacing w:before="0" w:after="0"/>
        <w:jc w:val="left"/>
        <w:rPr/>
      </w:pPr>
      <w:r>
        <w:rPr/>
        <w:t>+cmTrNrponFr5wtulbHx3yOKfDKb++QM1TyuEEUdHzU1NKHBEdbaeuhbq6t1koCqrkU5K6hstIvxMW</w:t>
      </w:r>
    </w:p>
    <w:p>
      <w:pPr>
        <w:pStyle w:val="PreformattedText"/>
        <w:bidi w:val="0"/>
        <w:spacing w:before="0" w:after="0"/>
        <w:jc w:val="left"/>
        <w:rPr/>
      </w:pPr>
      <w:r>
        <w:rPr/>
        <w:t>hszDuuYgICbC9oymrLBnowWStOvd1mvhQyEOgmBait69GV4UjVgGDK0fyVQOkOa5FwJMnXfL+kj6m8</w:t>
      </w:r>
    </w:p>
    <w:p>
      <w:pPr>
        <w:pStyle w:val="PreformattedText"/>
        <w:bidi w:val="0"/>
        <w:spacing w:before="0" w:after="0"/>
        <w:jc w:val="left"/>
        <w:rPr/>
      </w:pPr>
      <w:r>
        <w:rPr/>
        <w:t>W/+0R0HLVtRYyzqKh7nXpTmQQvtHFLWQxMzFJDsVBBkDuF0TohaxJvpCIUDRQSfijOS/10Kb0tHZqL</w:t>
      </w:r>
    </w:p>
    <w:p>
      <w:pPr>
        <w:pStyle w:val="PreformattedText"/>
        <w:bidi w:val="0"/>
        <w:spacing w:before="0" w:after="0"/>
        <w:jc w:val="left"/>
        <w:rPr/>
      </w:pPr>
      <w:r>
        <w:rPr/>
        <w:t>GwdbfaaHBT8xWPUqYZCJi6j9xmMfD7UVBB1LCBnbNcAKbdlY4HMnMdRK80/Md3Z4gyLPDUNbtIlj6w</w:t>
      </w:r>
    </w:p>
    <w:p>
      <w:pPr>
        <w:pStyle w:val="PreformattedText"/>
        <w:bidi w:val="0"/>
        <w:spacing w:before="0" w:after="0"/>
        <w:jc w:val="left"/>
        <w:rPr/>
      </w:pPr>
      <w:r>
        <w:rPr/>
        <w:t>khe3iFXiZXbEQBLa/Fk2ViCUxe6c0vztQkXfWJQ1dwf6jqXS7lXhMqxxXK5BiGaBUnmjnmwrIhhIzk</w:t>
      </w:r>
    </w:p>
    <w:p>
      <w:pPr>
        <w:pStyle w:val="PreformattedText"/>
        <w:bidi w:val="0"/>
        <w:spacing w:before="0" w:after="0"/>
        <w:jc w:val="left"/>
        <w:rPr/>
      </w:pPr>
      <w:r>
        <w:rPr/>
        <w:t>5gDefiJWBUOuWxkAfvt8sm6G53+kkR6e9XqjmilDr0LlXwEGNYh1NhXYeApBTsjE6sY4nVmZUyWVeB</w:t>
      </w:r>
    </w:p>
    <w:p>
      <w:pPr>
        <w:pStyle w:val="PreformattedText"/>
        <w:bidi w:val="0"/>
        <w:spacing w:before="0" w:after="0"/>
        <w:jc w:val="left"/>
        <w:rPr/>
      </w:pPr>
      <w:r>
        <w:rPr/>
        <w:t>W4PjrlDMNRfNJer5oqLmskN+go7uAhgad6eC332np444Ujht92pKZHiCQ0kKmOoWpV03C6O7y8EoUK</w:t>
      </w:r>
    </w:p>
    <w:p>
      <w:pPr>
        <w:pStyle w:val="PreformattedText"/>
        <w:bidi w:val="0"/>
        <w:spacing w:before="0" w:after="0"/>
        <w:jc w:val="left"/>
        <w:rPr/>
      </w:pPr>
      <w:r>
        <w:rPr/>
        <w:t>Rl0+W/yQjVZgCW5fZn2j/wCyN52km/D/AOjUn1/1UNbyZS2oTsv00klRZqquth+pXqMIazemh6mjOu</w:t>
      </w:r>
    </w:p>
    <w:p>
      <w:pPr>
        <w:pStyle w:val="PreformattedText"/>
        <w:bidi w:val="0"/>
        <w:spacing w:before="0" w:after="0"/>
        <w:jc w:val="left"/>
        <w:rPr/>
      </w:pPr>
      <w:r>
        <w:rPr/>
        <w:t>P1s3GsgFyWvZgGH1YinSa672U0i278U+hXlyuFVSxSqfJvnglzlQNgfLxOR39+36uMtVcpYHx4M0KL</w:t>
      </w:r>
    </w:p>
    <w:p>
      <w:pPr>
        <w:pStyle w:val="PreformattedText"/>
        <w:bidi w:val="0"/>
        <w:spacing w:before="0" w:after="0"/>
        <w:jc w:val="left"/>
        <w:rPr/>
      </w:pPr>
      <w:r>
        <w:rPr/>
        <w:t>C17ywKIABABjLK6lcALlclW/r2wT2/58ZoUJKWnZkjAIUAfv379wChB99sE4I4EkL1cYRJNrzCqodk</w:t>
      </w:r>
    </w:p>
    <w:p>
      <w:pPr>
        <w:pStyle w:val="PreformattedText"/>
        <w:bidi w:val="0"/>
        <w:spacing w:before="0" w:after="0"/>
        <w:jc w:val="left"/>
        <w:rPr/>
      </w:pPr>
      <w:r>
        <w:rPr/>
        <w:t>7qcdskJ5BW7ZBz74OP24gYH1GDBG5WlD5gAuciMlSAFTJdCVADNhvvjs3BQmAAFjcwOqqGWNjhCX7A</w:t>
      </w:r>
    </w:p>
    <w:p>
      <w:pPr>
        <w:pStyle w:val="PreformattedText"/>
        <w:bidi w:val="0"/>
        <w:spacing w:before="0" w:after="0"/>
        <w:jc w:val="left"/>
        <w:rPr/>
      </w:pPr>
      <w:r>
        <w:rPr/>
        <w:t>KM7gasviuSCewBJ74zrxIMZUxlgkR13icOpXDMjMyEMSjZGArKoHcHiiLi0sC5A755pfi7/A1HzlNX</w:t>
      </w:r>
    </w:p>
    <w:p>
      <w:pPr>
        <w:pStyle w:val="PreformattedText"/>
        <w:bidi w:val="0"/>
        <w:spacing w:before="0" w:after="0"/>
        <w:jc w:val="left"/>
        <w:rPr/>
      </w:pPr>
      <w:r>
        <w:rPr/>
        <w:t>+qXonbaKi5qZ6y6c1+nsMMUFu5pq5T9RUXflnGsdovsuJPqaVV+nq3xIiio338X0g6NrjC2LwKCniC</w:t>
      </w:r>
    </w:p>
    <w:p>
      <w:pPr>
        <w:pStyle w:val="PreformattedText"/>
        <w:bidi w:val="0"/>
        <w:spacing w:before="0" w:after="0"/>
        <w:jc w:val="left"/>
        <w:rPr/>
      </w:pPr>
      <w:r>
        <w:rPr/>
        <w:t>N9Op8vX8f4z6T0W6YfuSps7abZsKu6lbtIvc/pBfS6p5AS2aSWtqo46RrZcoJamlv9LdElopKSshka</w:t>
      </w:r>
    </w:p>
    <w:p>
      <w:pPr>
        <w:pStyle w:val="PreformattedText"/>
        <w:bidi w:val="0"/>
        <w:spacing w:before="0" w:after="0"/>
        <w:jc w:val="left"/>
        <w:rPr/>
      </w:pPr>
      <w:r>
        <w:rPr/>
        <w:t>OagruoytlWjjRcxxsoZVk2Tvx80rYZqbujqadReZW3Z9fwuKVqdN84q0qgzIy7wZT3NIqKhnehRpo5</w:t>
      </w:r>
    </w:p>
    <w:p>
      <w:pPr>
        <w:pStyle w:val="PreformattedText"/>
        <w:bidi w:val="0"/>
        <w:spacing w:before="0" w:after="0"/>
        <w:jc w:val="left"/>
        <w:rPr/>
      </w:pPr>
      <w:r>
        <w:rPr/>
        <w:t>2cbU5inp5pEbogxIkzyMsr1J7dR26fTEaq7HKO3OqIy+wZ1kqKSLWvIy4WvMc8L6IqpHUQxPIZJpKn</w:t>
      </w:r>
    </w:p>
    <w:p>
      <w:pPr>
        <w:pStyle w:val="PreformattedText"/>
        <w:bidi w:val="0"/>
        <w:spacing w:before="0" w:after="0"/>
        <w:jc w:val="left"/>
        <w:rPr/>
      </w:pPr>
      <w:r>
        <w:rPr/>
        <w:t>ADoamRgZqhV3VWJBXbGx8eEE2Njxm+k1rHjIGooHi/s3RnE1XPpo0jK8KRRlBE6YU0lNrtiQqof7h2</w:t>
      </w:r>
    </w:p>
    <w:p>
      <w:pPr>
        <w:pStyle w:val="PreformattedText"/>
        <w:bidi w:val="0"/>
        <w:spacing w:before="0" w:after="0"/>
        <w:jc w:val="left"/>
        <w:rPr/>
      </w:pPr>
      <w:r>
        <w:rPr/>
        <w:t>xxI12ubd0G57UI0aWTfpysYqcPAQHiJMRlG6gmljZWfZsssef2Xh6VBfXS8x1KOa9hBCr5fi36yRxx</w:t>
      </w:r>
    </w:p>
    <w:p>
      <w:pPr>
        <w:pStyle w:val="PreformattedText"/>
        <w:bidi w:val="0"/>
        <w:spacing w:before="0" w:after="0"/>
        <w:jc w:val="left"/>
        <w:rPr/>
      </w:pPr>
      <w:r>
        <w:rPr/>
        <w:t>Cc1UJURKyicsCiidwA7iHrlt+osqqjAI6svG6nV4eucurRI6rGClbymse80FMyS5WnCmQCWnlUtFGj</w:t>
      </w:r>
    </w:p>
    <w:p>
      <w:pPr>
        <w:pStyle w:val="PreformattedText"/>
        <w:bidi w:val="0"/>
        <w:spacing w:before="0" w:after="0"/>
        <w:jc w:val="left"/>
        <w:rPr/>
      </w:pPr>
      <w:r>
        <w:rPr/>
        <w:t>QywkNSyssjNhcIihXbDjbUGB4GZyh6tYAVvJk0qz09RbqaniMjvPElNO0EgAMbNNR91hpSw/LcHEgl</w:t>
      </w:r>
    </w:p>
    <w:p>
      <w:pPr>
        <w:pStyle w:val="PreformattedText"/>
        <w:bidi w:val="0"/>
        <w:spacing w:before="0" w:after="0"/>
        <w:jc w:val="left"/>
        <w:rPr/>
      </w:pPr>
      <w:r>
        <w:rPr/>
        <w:t>xsG12ht1wINQS8z8pjp0tRbntkSdA8v3ITrRSmVzHtZp5ld6eq6ZYrECVZY9um+oPCGprUJHVDVnXh</w:t>
      </w:r>
    </w:p>
    <w:p>
      <w:pPr>
        <w:pStyle w:val="PreformattedText"/>
        <w:bidi w:val="0"/>
        <w:spacing w:before="0" w:after="0"/>
        <w:jc w:val="left"/>
        <w:rPr/>
      </w:pPr>
      <w:r>
        <w:rPr/>
        <w:t>wlh2n1OhzSz1aXWy1JIjlp7iYTBS0cQCRMtfBEY6+mMyKyLhGCzOxAUeKfMAk90NsS6jQ6LLJo/Uqo</w:t>
      </w:r>
    </w:p>
    <w:p>
      <w:pPr>
        <w:pStyle w:val="PreformattedText"/>
        <w:bidi w:val="0"/>
        <w:spacing w:before="0" w:after="0"/>
        <w:jc w:val="left"/>
        <w:rPr/>
      </w:pPr>
      <w:r>
        <w:rPr/>
        <w:t>hqp6mlSmrpJIKqQLQTJUxNCr08Udc08Z6fUwnywXVIlTVh3ANhkPVKXGvmzAwwoPWC9SVNDP8AwppJ</w:t>
      </w:r>
    </w:p>
    <w:p>
      <w:pPr>
        <w:pStyle w:val="PreformattedText"/>
        <w:bidi w:val="0"/>
        <w:spacing w:before="0" w:after="0"/>
        <w:jc w:val="left"/>
        <w:rPr/>
      </w:pPr>
      <w:r>
        <w:rPr/>
        <w:t>ImimgVquljR5aWV5oJBURrtF+TO0cbHKMmUd89+MzYJCDfjNKbTqr2oXj1UulQxuUdvuVtrqOojmjl</w:t>
      </w:r>
    </w:p>
    <w:p>
      <w:pPr>
        <w:pStyle w:val="PreformattedText"/>
        <w:bidi w:val="0"/>
        <w:spacing w:before="0" w:after="0"/>
        <w:jc w:val="left"/>
        <w:rPr/>
      </w:pPr>
      <w:r>
        <w:rPr/>
        <w:t>pBbTCsm5jp6WeanIlrX1Z9UnKxxMqMq6jVktglXeU6TQm0XZhcR/Ueqd8u1NBSGti3uFY01yjmoo6i</w:t>
      </w:r>
    </w:p>
    <w:p>
      <w:pPr>
        <w:pStyle w:val="PreformattedText"/>
        <w:bidi w:val="0"/>
        <w:spacing w:before="0" w:after="0"/>
        <w:jc w:val="left"/>
        <w:rPr/>
      </w:pPr>
      <w:r>
        <w:rPr/>
        <w:t>pkt8oFRFM09ZTHpVVMqyMojWTdmbd9/PhYwtjHnGMfZM5FzK4lVaWupRBcpY6i4CDoLR1dAjyCmjKO</w:t>
      </w:r>
    </w:p>
    <w:p>
      <w:pPr>
        <w:pStyle w:val="PreformattedText"/>
        <w:bidi w:val="0"/>
        <w:spacing w:before="0" w:after="0"/>
        <w:jc w:val="left"/>
        <w:rPr/>
      </w:pPr>
      <w:r>
        <w:rPr/>
        <w:t>/QpZHjC7KFBdJDvmbbDhTsBodYs4gkkg6w7b1Vs3LcVtFDTtLWVltpameq5XV4Kuxkl3qrS63NzC1d</w:t>
      </w:r>
    </w:p>
    <w:p>
      <w:pPr>
        <w:pStyle w:val="PreformattedText"/>
        <w:bidi w:val="0"/>
        <w:spacing w:before="0" w:after="0"/>
        <w:jc w:val="left"/>
        <w:rPr/>
      </w:pPr>
      <w:r>
        <w:rPr/>
        <w:t>RxRw4kG0VUKpGVg8OyA2HLX3tIQxRAsV1mFbz3YhdIIqC8y3mglokkFRKsifQS17tTO9vjjSUpKKdN</w:t>
      </w:r>
    </w:p>
    <w:p>
      <w:pPr>
        <w:pStyle w:val="PreformattedText"/>
        <w:bidi w:val="0"/>
        <w:spacing w:before="0" w:after="0"/>
        <w:jc w:val="left"/>
        <w:rPr/>
      </w:pPr>
      <w:r>
        <w:rPr/>
        <w:t>5IVdpXjkdUkkmTsrzB9H8Y4V+HtSGn9REoJlg/3gp0ipbeqxik2o46asqKho6ekqaq4xFriscCSGaU</w:t>
      </w:r>
    </w:p>
    <w:p>
      <w:pPr>
        <w:pStyle w:val="PreformattedText"/>
        <w:bidi w:val="0"/>
        <w:spacing w:before="0" w:after="0"/>
        <w:jc w:val="left"/>
        <w:rPr/>
      </w:pPr>
      <w:r>
        <w:rPr/>
        <w:t>aIXrNNt4dmL91v2bn6f1hfvGts3j3zKs9TWqpZaOKaoWYTwJHK8qvJFWxRQr/ETKJVSrqoler6cMnS</w:t>
      </w:r>
    </w:p>
    <w:p>
      <w:pPr>
        <w:pStyle w:val="PreformattedText"/>
        <w:bidi w:val="0"/>
        <w:spacing w:before="0" w:after="0"/>
        <w:jc w:val="left"/>
        <w:rPr/>
      </w:pPr>
      <w:r>
        <w:rPr/>
        <w:t>WUqqkNjg/3brJFow1yeA08e+AlTebhfJJ6ySvrJ5I2leSsq5xStFDFNoKqo6cQ6RRg35hAldmYncN3</w:t>
      </w:r>
    </w:p>
    <w:p>
      <w:pPr>
        <w:pStyle w:val="PreformattedText"/>
        <w:bidi w:val="0"/>
        <w:spacing w:before="0" w:after="0"/>
        <w:jc w:val="left"/>
        <w:rPr/>
      </w:pPr>
      <w:r>
        <w:rPr/>
        <w:t>alJE1A1lGpfUnMY3oeXaq5rHMXkNMWigTEFQrRwtKsbsA5/KWUjxIUMvRDYZXGBfmMZTuSDLLt/LX0</w:t>
      </w:r>
    </w:p>
    <w:p>
      <w:pPr>
        <w:pStyle w:val="PreformattedText"/>
        <w:bidi w:val="0"/>
        <w:spacing w:before="0" w:after="0"/>
        <w:jc w:val="left"/>
        <w:rPr/>
      </w:pPr>
      <w:r>
        <w:rPr/>
        <w:t>8etGtOuVnipngqGdJaecLHM7y1isaicSfUOxwo2fSEs2vAEA6GMZgvGG1JZGqBU0NNFKelH0KuqOaT</w:t>
      </w:r>
    </w:p>
    <w:p>
      <w:pPr>
        <w:pStyle w:val="PreformattedText"/>
        <w:bidi w:val="0"/>
        <w:spacing w:before="0" w:after="0"/>
        <w:jc w:val="left"/>
        <w:rPr/>
      </w:pPr>
      <w:r>
        <w:rPr/>
        <w:t>6h0cTFhHHTqYYYlZQoDdR+pqN0Th1OmXbKq5mbl9ppmq1lRfOVG0759B/wDssvwl80+nkfPHrD6p8h</w:t>
      </w:r>
    </w:p>
    <w:p>
      <w:pPr>
        <w:pStyle w:val="PreformattedText"/>
        <w:bidi w:val="0"/>
        <w:spacing w:before="0" w:after="0"/>
        <w:jc w:val="left"/>
        <w:rPr/>
      </w:pPr>
      <w:r>
        <w:rPr/>
        <w:t>Scq3y+LarF6ZyX9KVeZJ+WpqVrjzPzbS2mEueV6C5VdRS0dC0pjuE9FR1LukNPUIj/AFnonsWrsuhV</w:t>
      </w:r>
    </w:p>
    <w:p>
      <w:pPr>
        <w:pStyle w:val="PreformattedText"/>
        <w:bidi w:val="0"/>
        <w:spacing w:before="0" w:after="0"/>
        <w:jc w:val="left"/>
        <w:rPr/>
      </w:pPr>
      <w:r>
        <w:rPr/>
        <w:t>xWLprTxmK5V4sieizdlmPMOyBYz4P5QuklHaeIw2z9n4z94wuHDNVy5sjVc2g9vIvHs5m0nss6hRqB</w:t>
      </w:r>
    </w:p>
    <w:p>
      <w:pPr>
        <w:pStyle w:val="PreformattedText"/>
        <w:bidi w:val="0"/>
        <w:spacing w:before="0" w:after="0"/>
        <w:jc w:val="left"/>
        <w:rPr/>
      </w:pPr>
      <w:r>
        <w:rPr/>
        <w:t>gDAAHYAAYwB+wxx6wbzanWfMpHVXaJj7HuSRgjt3CkH+nDQQeEk+HL/wBLS51V+YPwR+nyyTFYbh6w</w:t>
      </w:r>
    </w:p>
    <w:p>
      <w:pPr>
        <w:pStyle w:val="PreformattedText"/>
        <w:bidi w:val="0"/>
        <w:spacing w:before="0" w:after="0"/>
        <w:jc w:val="left"/>
        <w:rPr/>
      </w:pPr>
      <w:r>
        <w:rPr/>
        <w:t>c/VcUCNNIYkpeX+VYp3p4VMhhjFRVMXXthXXjrU2yUqXpMb29nhMtXWk49Jv5c3NPk5omgqKSOroKm</w:t>
      </w:r>
    </w:p>
    <w:p>
      <w:pPr>
        <w:pStyle w:val="PreformattedText"/>
        <w:bidi w:val="0"/>
        <w:spacing w:before="0" w:after="0"/>
        <w:jc w:val="left"/>
        <w:rPr/>
      </w:pPr>
      <w:r>
        <w:rPr/>
        <w:t>Gvp2MqRGn1ZwqDIipYIW0hZ0Pyf3aPqsgXPGm+Y3DTCL8Cc0a3WSQJ0hIS0aqxYKzxmOQtFJNkhWXp</w:t>
      </w:r>
    </w:p>
    <w:p>
      <w:pPr>
        <w:pStyle w:val="PreformattedText"/>
        <w:bidi w:val="0"/>
        <w:spacing w:before="0" w:after="0"/>
        <w:jc w:val="left"/>
        <w:rPr/>
      </w:pPr>
      <w:r>
        <w:rPr/>
        <w:t>vshcgbt5J2DcKqMSCDpaNVRa51JlMXikdZJPpI4dWeT4RF0VpHdmkUgkxl9Wxnx/OXTxbjE9rAdceh</w:t>
      </w:r>
    </w:p>
    <w:p>
      <w:pPr>
        <w:pStyle w:val="PreformattedText"/>
        <w:bidi w:val="0"/>
        <w:spacing w:before="0" w:after="0"/>
        <w:jc w:val="left"/>
        <w:rPr/>
      </w:pPr>
      <w:r>
        <w:rPr/>
        <w:t>4i8GUcRllRpowz4zIhkniWLVdAsIxIFOA6nuPdTwuNAJ4ScjqJHkjqXqJIKksjPLThopXUFW/N6Izv</w:t>
      </w:r>
    </w:p>
    <w:p>
      <w:pPr>
        <w:pStyle w:val="PreformattedText"/>
        <w:bidi w:val="0"/>
        <w:spacing w:before="0" w:after="0"/>
        <w:jc w:val="left"/>
        <w:rPr/>
      </w:pPr>
      <w:r>
        <w:rPr/>
        <w:t>gKAWGUbyb34Xlf0vtMdYAk8JKNzBd0aIGoMlOJGn+mqqWjnCrHG0StvLAWkLRsqttgMG2Zf1cFlXul</w:t>
      </w:r>
    </w:p>
    <w:p>
      <w:pPr>
        <w:pStyle w:val="PreformattedText"/>
        <w:bidi w:val="0"/>
        <w:spacing w:before="0" w:after="0"/>
        <w:jc w:val="left"/>
        <w:rPr/>
      </w:pPr>
      <w:r>
        <w:rPr/>
        <w:t>52uArC066sLSmSppKMSBVelnt6y0MkUsTFYmqoIS4liCjD6YLrqw/bggRxtmEWV1vcLDyjqf4hAB9R</w:t>
      </w:r>
    </w:p>
    <w:p>
      <w:pPr>
        <w:pStyle w:val="PreformattedText"/>
        <w:bidi w:val="0"/>
        <w:spacing w:before="0" w:after="0"/>
        <w:jc w:val="left"/>
        <w:rPr/>
      </w:pPr>
      <w:r>
        <w:rPr/>
        <w:t>TztSq0EjiZAaanClhIIwR5HOEVQuV2H2XhquCbdcVU3d2/NJyMzQNBNA0scsU3UpXhBaSGsplSVGgd</w:t>
      </w:r>
    </w:p>
    <w:p>
      <w:pPr>
        <w:pStyle w:val="PreformattedText"/>
        <w:bidi w:val="0"/>
        <w:spacing w:before="0" w:after="0"/>
        <w:jc w:val="left"/>
        <w:rPr/>
      </w:pPr>
      <w:r>
        <w:rPr/>
        <w:t>zjeKSONy2WK7DxYFuGrYqbjMsSL8b6rCu90sVdS2vmq3JDSUl5WaC7UiOhitXNFLHHLeqdVWRpBTVA</w:t>
      </w:r>
    </w:p>
    <w:p>
      <w:pPr>
        <w:pStyle w:val="PreformattedText"/>
        <w:bidi w:val="0"/>
        <w:spacing w:before="0" w:after="0"/>
        <w:jc w:val="left"/>
        <w:rPr/>
      </w:pPr>
      <w:r>
        <w:rPr/>
        <w:t>k+rp3byeKeVSEZAnCwTYi2q/eEtgLq182bm9Tdf+2QUj1BWLqLrGrTp1No4ggjLDpjOzLIsYZg/cMr</w:t>
      </w:r>
    </w:p>
    <w:p>
      <w:pPr>
        <w:pStyle w:val="PreformattedText"/>
        <w:bidi w:val="0"/>
        <w:spacing w:before="0" w:after="0"/>
        <w:jc w:val="left"/>
        <w:rPr/>
      </w:pPr>
      <w:r>
        <w:rPr/>
        <w:t>Nj48MAv1iDFTKjo7xyRt1o44WPdpUKFZIiuDlIVBVlySHVgOKII4i0kKaCsppKY2K5TdKGes6tLU91</w:t>
      </w:r>
    </w:p>
    <w:p>
      <w:pPr>
        <w:pStyle w:val="PreformattedText"/>
        <w:bidi w:val="0"/>
        <w:spacing w:before="0" w:after="0"/>
        <w:jc w:val="left"/>
        <w:rPr/>
      </w:pPr>
      <w:r>
        <w:rPr/>
        <w:t>FmuhRSyVQALLbp0GZgpADqKkfmrwBU5g4vm/ljAzFfNk6X3fZP8AbEZ4HgqXgqFenrYZWpDDMscMtJ</w:t>
      </w:r>
    </w:p>
    <w:p>
      <w:pPr>
        <w:pStyle w:val="PreformattedText"/>
        <w:bidi w:val="0"/>
        <w:spacing w:before="0" w:after="0"/>
        <w:jc w:val="left"/>
        <w:rPr/>
      </w:pPr>
      <w:r>
        <w:rPr/>
        <w:t>NEXy1Q1MMSRtC22MvGwbOWHfgwSDcGxgktymI081Vby8xp4zHNKEmgSUTQyU0QCvRTsCDJHtGwBHZS</w:t>
      </w:r>
    </w:p>
    <w:p>
      <w:pPr>
        <w:pStyle w:val="PreformattedText"/>
        <w:bidi w:val="0"/>
        <w:spacing w:before="0" w:after="0"/>
        <w:jc w:val="left"/>
        <w:rPr/>
      </w:pPr>
      <w:r>
        <w:rPr/>
        <w:t>qtEyFVbi84NiV8ePfDtltu5jJuWnSWlFzp1kamaoioqinJQS2yV2d4aWqmYFXLKrSU8/sy5TO6uGGF</w:t>
      </w:r>
    </w:p>
    <w:p>
      <w:pPr>
        <w:pStyle w:val="PreformattedText"/>
        <w:bidi w:val="0"/>
        <w:spacing w:before="0" w:after="0"/>
        <w:jc w:val="left"/>
        <w:rPr/>
      </w:pPr>
      <w:r>
        <w:rPr/>
        <w:t>cEZgNB9kSpKmWjkqJ4YkngqIzDV09YEHUjLIJVVGOChLL5jDflqYztttJNc1wdJKJNU2+spr/Zqiso</w:t>
      </w:r>
    </w:p>
    <w:p>
      <w:pPr>
        <w:pStyle w:val="PreformattedText"/>
        <w:bidi w:val="0"/>
        <w:spacing w:before="0" w:after="0"/>
        <w:jc w:val="left"/>
        <w:rPr/>
      </w:pPr>
      <w:r>
        <w:rPr/>
        <w:t>6i01cFTDNSTvS1/LtexBjSO508iSo4STMVRCyF2GPBtVJqWWxXjeU6U6i5HUMjDgwm7PpL+Pr1o9PG</w:t>
      </w:r>
    </w:p>
    <w:p>
      <w:pPr>
        <w:pStyle w:val="PreformattedText"/>
        <w:bidi w:val="0"/>
        <w:spacing w:before="0" w:after="0"/>
        <w:jc w:val="left"/>
        <w:rPr/>
      </w:pPr>
      <w:r>
        <w:rPr/>
        <w:t>ht/NFXR+plgjmFOaLmWaSh5npYlUGP6Pm+lgeRyEOZGuVPc55CderGNcb6G2MZh7q//wAil7XH5G5v</w:t>
      </w:r>
    </w:p>
    <w:p>
      <w:pPr>
        <w:pStyle w:val="PreformattedText"/>
        <w:bidi w:val="0"/>
        <w:spacing w:before="0" w:after="0"/>
        <w:jc w:val="left"/>
        <w:rPr/>
      </w:pPr>
      <w:r>
        <w:rPr/>
        <w:t>rXnFxfRzZ+KBakTg6/s8nzkb9GE9OPSb8Zvot6tFLXDe/wDc7midkj/3a5z+mtstRMzrE0dpuyTvb7</w:t>
      </w:r>
    </w:p>
    <w:p>
      <w:pPr>
        <w:pStyle w:val="PreformattedText"/>
        <w:bidi w:val="0"/>
        <w:spacing w:before="0" w:after="0"/>
        <w:jc w:val="left"/>
        <w:rPr/>
      </w:pPr>
      <w:r>
        <w:rPr/>
        <w:t>qzSlRFHFVfUuvzpoX8B6HCbSwmKH/2movZP93/AB8M8ljdibQwTE5DiqXppdsvxLzL41myVTWnRz81</w:t>
      </w:r>
    </w:p>
    <w:p>
      <w:pPr>
        <w:pStyle w:val="PreformattedText"/>
        <w:bidi w:val="0"/>
        <w:spacing w:before="0" w:after="0"/>
        <w:jc w:val="left"/>
        <w:rPr/>
      </w:pPr>
      <w:r>
        <w:rPr/>
        <w:t>YMWOdX2Aw56q+/v3HcY8cLwzGi9GoqLqwmDCsM4zHLlP2yGt9junMNetPBFvDLJguYpBkhlLKWVcKR</w:t>
      </w:r>
    </w:p>
    <w:p>
      <w:pPr>
        <w:pStyle w:val="PreformattedText"/>
        <w:bidi w:val="0"/>
        <w:spacing w:before="0" w:after="0"/>
        <w:jc w:val="left"/>
        <w:rPr/>
      </w:pPr>
      <w:r>
        <w:rPr/>
        <w:t>tnOMjbj5ntPCCk7PUOXXQDifdPYYbGIUGW8269M/QyoqDA8sEk0hEeBINnKswV2dlXwznBK/PVfbjg</w:t>
      </w:r>
    </w:p>
    <w:p>
      <w:pPr>
        <w:pStyle w:val="PreformattedText"/>
        <w:bidi w:val="0"/>
        <w:spacing w:before="0" w:after="0"/>
        <w:jc w:val="left"/>
        <w:rPr/>
      </w:pPr>
      <w:r>
        <w:rPr/>
        <w:t>GnnZQ6lRfh45pbVnqsLXUeqb6cjei9LRxRrLSoAMOFKIfYABSAO57ZAXsp2Y8bFwy0gpXeXx1Tp0ME</w:t>
      </w:r>
    </w:p>
    <w:p>
      <w:pPr>
        <w:pStyle w:val="PreformattedText"/>
        <w:bidi w:val="0"/>
        <w:spacing w:before="0" w:after="0"/>
        <w:jc w:val="left"/>
        <w:rPr/>
      </w:pPr>
      <w:r>
        <w:rPr/>
        <w:t>awIqAqthzTYe0co09HCiLCuY12BGUxlQoAYds4+QI7/duHkgamduhhUooFWFUdkSJTmPuFU4JOpbGW</w:t>
      </w:r>
    </w:p>
    <w:p>
      <w:pPr>
        <w:pStyle w:val="PreformattedText"/>
        <w:bidi w:val="0"/>
        <w:spacing w:before="0" w:after="0"/>
        <w:jc w:val="left"/>
        <w:rPr/>
      </w:pPr>
      <w:r>
        <w:rPr/>
        <w:t>zg4Ck9/t8e36eBZb3N9ZpFhbuE7kpY48J3GCwGoLZ2BJU9/iDjv27cDkGu8M36ySEq2EaklSgQFgyM</w:t>
      </w:r>
    </w:p>
    <w:p>
      <w:pPr>
        <w:pStyle w:val="PreformattedText"/>
        <w:bidi w:val="0"/>
        <w:spacing w:before="0" w:after="0"/>
        <w:jc w:val="left"/>
        <w:rPr/>
      </w:pPr>
      <w:r>
        <w:rPr/>
        <w:t>SQV8Rgf0Zu/wB8f04tB190okDiYDXq5JCjO+uoy5fPjsSCCoX5nt7/AG4tmI4WMTUqKBc8Fmv3OfPd</w:t>
      </w:r>
    </w:p>
    <w:p>
      <w:pPr>
        <w:pStyle w:val="PreformattedText"/>
        <w:bidi w:val="0"/>
        <w:spacing w:before="0" w:after="0"/>
        <w:jc w:val="left"/>
        <w:rPr/>
      </w:pPr>
      <w:r>
        <w:rPr/>
        <w:t>PRJLGlR2UMAzuFCsM/fPwPiMdv3278ZqtXKNRm0nLr7QVXNOm2Vj8vj3TTPnz1LkYzwpIskj7KkYJC</w:t>
      </w:r>
    </w:p>
    <w:p>
      <w:pPr>
        <w:pStyle w:val="PreformattedText"/>
        <w:bidi w:val="0"/>
        <w:spacing w:before="0" w:after="0"/>
        <w:jc w:val="left"/>
        <w:rPr/>
      </w:pPr>
      <w:r>
        <w:rPr/>
        <w:t>lgwB6jAYRTntj7f4V44VZ2rOFUGLpVGcZtOHNNcLrzFU19RPK8sikMWiO26K2MKE2J6gLZ7gAAqdiv</w:t>
      </w:r>
    </w:p>
    <w:p>
      <w:pPr>
        <w:pStyle w:val="PreformattedText"/>
        <w:bidi w:val="0"/>
        <w:spacing w:before="0" w:after="0"/>
        <w:jc w:val="left"/>
        <w:rPr/>
      </w:pPr>
      <w:r>
        <w:rPr/>
        <w:t>GzC0hTUHtelFkhmYqN0fWkA9UXfDMSWZVUISI8nyaQljkhW2+x9zx2cOTlCjdNplYC7EHdYyKeZJiW</w:t>
      </w:r>
    </w:p>
    <w:p>
      <w:pPr>
        <w:pStyle w:val="PreformattedText"/>
        <w:bidi w:val="0"/>
        <w:spacing w:before="0" w:after="0"/>
        <w:jc w:val="left"/>
        <w:rPr/>
      </w:pPr>
      <w:r>
        <w:rPr/>
        <w:t>JD6h5Py5JfzgWw7iR+3UcEghh7ePy46dO+UXNjaZnABv6UbsYjuAXO+O2XTDqyh4lZwdv0Akds9vIc</w:t>
      </w:r>
    </w:p>
    <w:p>
      <w:pPr>
        <w:pStyle w:val="PreformattedText"/>
        <w:bidi w:val="0"/>
        <w:spacing w:before="0" w:after="0"/>
        <w:jc w:val="left"/>
        <w:rPr/>
      </w:pPr>
      <w:r>
        <w:rPr/>
        <w:t>NykLpxg6XF41kUBHLHOCVZdZOiH11xK6ks0emwx2JbjPXvYm+nj/AIjKZ6uqQL+z67qMaxoWAiCKem</w:t>
      </w:r>
    </w:p>
    <w:p>
      <w:pPr>
        <w:pStyle w:val="PreformattedText"/>
        <w:bidi w:val="0"/>
        <w:spacing w:before="0" w:after="0"/>
        <w:jc w:val="left"/>
        <w:rPr/>
      </w:pPr>
      <w:r>
        <w:rPr/>
        <w:t>8SFx+VJ57ZP/i487VvY3GqmdJDvaag706bAjMJZ2G+E2V4g76soUkdwAdsd/Y7fHbjLNGW6gHqiAPi</w:t>
      </w:r>
    </w:p>
    <w:p>
      <w:pPr>
        <w:pStyle w:val="PreformattedText"/>
        <w:bidi w:val="0"/>
        <w:spacing w:before="0" w:after="0"/>
        <w:jc w:val="left"/>
        <w:rPr/>
      </w:pPr>
      <w:r>
        <w:rPr/>
        <w:t>4Misynuzd21iwzAFMgSZKKFBxnjPYDhwl6k8Rbxwlk+nvN81kuMUMrqI9900/KwuOyhgdYQW9857r2</w:t>
      </w:r>
    </w:p>
    <w:p>
      <w:pPr>
        <w:pStyle w:val="PreformattedText"/>
        <w:bidi w:val="0"/>
        <w:spacing w:before="0" w:after="0"/>
        <w:jc w:val="left"/>
        <w:rPr/>
      </w:pPr>
      <w:r>
        <w:rPr/>
        <w:t>14tX82we2bLMWKwxqIzoP4npd6r6Kz1B9LOeEr4KcpLs35QwCoGpRS6ls53UHsMEfseOrhMQGzWOUN</w:t>
      </w:r>
    </w:p>
    <w:p>
      <w:pPr>
        <w:pStyle w:val="PreformattedText"/>
        <w:bidi w:val="0"/>
        <w:spacing w:before="0" w:after="0"/>
        <w:jc w:val="left"/>
        <w:rPr/>
      </w:pPr>
      <w:r>
        <w:rPr/>
        <w:t>OZTY02I65uZyre1kVMOSoUgKzZx4ggZBIckkZAPbjqo4qE9/CbaZCkm+n3hL4sV1DBSWIGc9nVsHtg</w:t>
      </w:r>
    </w:p>
    <w:p>
      <w:pPr>
        <w:pStyle w:val="PreformattedText"/>
        <w:bidi w:val="0"/>
        <w:spacing w:before="0" w:after="0"/>
        <w:jc w:val="left"/>
        <w:rPr/>
      </w:pPr>
      <w:r>
        <w:rPr/>
        <w:t>Mw+RyvuP8Ah4eCV1BtNlJrNZtM0tO3Vqsq9zliMeIVe3t7E9/tk++3Ax4N9YXU06yAZJKDGR98oRhA</w:t>
      </w:r>
    </w:p>
    <w:p>
      <w:pPr>
        <w:pStyle w:val="PreformattedText"/>
        <w:bidi w:val="0"/>
        <w:spacing w:before="0" w:after="0"/>
        <w:jc w:val="left"/>
        <w:rPr/>
      </w:pPr>
      <w:r>
        <w:rPr/>
        <w:t>D3GP3/fgrXJyjSFY2vbSO2bY+wAHtj3H+oGT3/fhhTcWw3jKiJXDfNRk/IHOD9we3v2zj24WSwGUnS</w:t>
      </w:r>
    </w:p>
    <w:p>
      <w:pPr>
        <w:pStyle w:val="PreformattedText"/>
        <w:bidi w:val="0"/>
        <w:spacing w:before="0" w:after="0"/>
        <w:jc w:val="left"/>
        <w:rPr/>
      </w:pPr>
      <w:r>
        <w:rPr/>
        <w:t>SYdyxwGOAPuPj3DEgY7nOeCUoBe+/JYcbaxxGUAxqcEY7AgMue3v7ZPvwJYls3XJFQCAAAxU5IbAVV</w:t>
      </w:r>
    </w:p>
    <w:p>
      <w:pPr>
        <w:pStyle w:val="PreformattedText"/>
        <w:bidi w:val="0"/>
        <w:spacing w:before="0" w:after="0"/>
        <w:jc w:val="left"/>
        <w:rPr/>
      </w:pPr>
      <w:r>
        <w:rPr/>
        <w:t>7gkgH7+wH/DxZOY2bh6pJlkdiMA9hsPcAZbBz3UnP+QPAkEWuJJg/fBA9mdu51OfcAP279+DplQTm4</w:t>
      </w:r>
    </w:p>
    <w:p>
      <w:pPr>
        <w:pStyle w:val="PreformattedText"/>
        <w:bidi w:val="0"/>
        <w:spacing w:before="0" w:after="0"/>
        <w:jc w:val="left"/>
        <w:rPr/>
      </w:pPr>
      <w:r>
        <w:rPr/>
        <w:t>SRs3fJx3xgnHfOPHucljkj9uBZyb3MkQYEanGSSe3cDJPYD9zj78SwBINl0kiJxjBOACB2GRoR3z9/</w:t>
      </w:r>
    </w:p>
    <w:p>
      <w:pPr>
        <w:pStyle w:val="PreformattedText"/>
        <w:bidi w:val="0"/>
        <w:spacing w:before="0" w:after="0"/>
        <w:jc w:val="left"/>
        <w:rPr/>
      </w:pPr>
      <w:r>
        <w:rPr/>
        <w:t>v/73EtbXMG0+2T3TrOQGA7jPY4wSM99v2Df/AA8S/avvSTnY4IzrkHHYlNu5Pf8Af/5cQG2UjmknD7</w:t>
      </w:r>
    </w:p>
    <w:p>
      <w:pPr>
        <w:pStyle w:val="PreformattedText"/>
        <w:bidi w:val="0"/>
        <w:spacing w:before="0" w:after="0"/>
        <w:jc w:val="left"/>
        <w:rPr/>
      </w:pPr>
      <w:r>
        <w:rPr/>
        <w:t>AZGMbD3GT21BA+/wDTiju2NgpX7W75Iixzt2PiT45UMMnse2Rr/TghmRQAdGEkRf7sWx2Ug9wO+chR</w:t>
      </w:r>
    </w:p>
    <w:p>
      <w:pPr>
        <w:pStyle w:val="PreformattedText"/>
        <w:bidi w:val="0"/>
        <w:spacing w:before="0" w:after="0"/>
        <w:jc w:val="left"/>
        <w:rPr/>
      </w:pPr>
      <w:r>
        <w:rPr/>
        <w:t>9jjhbKTcXli1xfhG8igZHcAjB7EtsTlTk98gn/LglGhIvTDSrk8TeJhiW9y2ARsPY4HdSV/+3lwIG/</w:t>
      </w:r>
    </w:p>
    <w:p>
      <w:pPr>
        <w:pStyle w:val="PreformattedText"/>
        <w:bidi w:val="0"/>
        <w:spacing w:before="0" w:after="0"/>
        <w:jc w:val="left"/>
        <w:rPr/>
      </w:pPr>
      <w:r>
        <w:rPr/>
        <w:t>xOWSY9nZdcEBwe2MgnGWAHuSQQfbHA9ea+lvqyxa+psJ8y1QrPUVBU7F55EjXRephWZWdQpOYyjMSP</w:t>
      </w:r>
    </w:p>
    <w:p>
      <w:pPr>
        <w:pStyle w:val="PreformattedText"/>
        <w:bidi w:val="0"/>
        <w:spacing w:before="0" w:after="0"/>
        <w:jc w:val="left"/>
        <w:rPr/>
      </w:pPr>
      <w:r>
        <w:rPr/>
        <w:t>ltwc7ZOqsTm/lkXIsZTsSvSzgKxOS+uEkUKM9iRntjbXi7mxHUYDHMbgaWjRizOXyhBUNEY1VxGsQx</w:t>
      </w:r>
    </w:p>
    <w:p>
      <w:pPr>
        <w:pStyle w:val="PreformattedText"/>
        <w:bidi w:val="0"/>
        <w:spacing w:before="0" w:after="0"/>
        <w:jc w:val="left"/>
        <w:rPr/>
      </w:pPr>
      <w:r>
        <w:rPr/>
        <w:t>iJlbAlZu2BjBfbipURkLZ8z33ZxEFYMiFPysYAL4z3xk59xxJYBbgI1Z1TOWY5LhMbBvAImJO2Yjgs</w:t>
      </w:r>
    </w:p>
    <w:p>
      <w:pPr>
        <w:pStyle w:val="PreformattedText"/>
        <w:bidi w:val="0"/>
        <w:spacing w:before="0" w:after="0"/>
        <w:jc w:val="left"/>
        <w:rPr/>
      </w:pPr>
      <w:r>
        <w:rPr/>
        <w:t>v2Pl754kgJGYX19n6Y3k79UMWWMpH37jUgMAkeCWMgPuW7ff/KSri2vG8bOySgBmIIUkNJurFURQoR</w:t>
      </w:r>
    </w:p>
    <w:p>
      <w:pPr>
        <w:pStyle w:val="PreformattedText"/>
        <w:bidi w:val="0"/>
        <w:spacing w:before="0" w:after="0"/>
        <w:jc w:val="left"/>
        <w:rPr/>
      </w:pPr>
      <w:r>
        <w:rPr/>
        <w:t>h2kGfE98qV/VjiSWI0IzGN5D8kBIZSELYXWMbeB2VcrrlsYGdcs3ElXFyOsRgB0yFIiDKDIzJuJHVl</w:t>
      </w:r>
    </w:p>
    <w:p>
      <w:pPr>
        <w:pStyle w:val="PreformattedText"/>
        <w:bidi w:val="0"/>
        <w:spacing w:before="0" w:after="0"/>
        <w:jc w:val="left"/>
        <w:rPr/>
      </w:pPr>
      <w:r>
        <w:rPr/>
        <w:t>IJwQAU11wQT8s+7NwJA1a1h9kLdve+vu8CM5xCAUYqhSIybKSjPGXzIrug0LEjsfYL21bOeBLGwPHM</w:t>
      </w:r>
    </w:p>
    <w:p>
      <w:pPr>
        <w:pStyle w:val="PreformattedText"/>
        <w:bidi w:val="0"/>
        <w:spacing w:before="0" w:after="0"/>
        <w:jc w:val="left"/>
        <w:rPr/>
      </w:pPr>
      <w:r>
        <w:rPr/>
        <w:t>PH4wgWtcHRjGMrxsS4zK4iliPWyzFSdVE3f8w5XHbsF/m14XJrYpaw7UakjdeoPMgEmNwjMgAUxsyn</w:t>
      </w:r>
    </w:p>
    <w:p>
      <w:pPr>
        <w:pStyle w:val="PreformattedText"/>
        <w:bidi w:val="0"/>
        <w:spacing w:before="0" w:after="0"/>
        <w:jc w:val="left"/>
        <w:rPr/>
      </w:pPr>
      <w:r>
        <w:rPr/>
        <w:t>VFPhGGAyf/FxIZAJuANOWMpJcLrrCrbuo2wmCRqFTIbOq+59vH7NxJCTmuxGfx9ERkZgpBYaYRgIwQ</w:t>
      </w:r>
    </w:p>
    <w:p>
      <w:pPr>
        <w:pStyle w:val="PreformattedText"/>
        <w:bidi w:val="0"/>
        <w:spacing w:before="0" w:after="0"/>
        <w:jc w:val="left"/>
        <w:rPr/>
      </w:pPr>
      <w:r>
        <w:rPr/>
        <w:t>qyhkUsOtjVMYAJAzt9uJIbqpN7mM2YKzh9lVG2EbPtEEKFZ40kK52LjJJ9+mvEl8FFyV8fdjaR0Kx9</w:t>
      </w:r>
    </w:p>
    <w:p>
      <w:pPr>
        <w:pStyle w:val="PreformattedText"/>
        <w:bidi w:val="0"/>
        <w:spacing w:before="0" w:after="0"/>
        <w:jc w:val="left"/>
        <w:rPr/>
      </w:pPr>
      <w:r>
        <w:rPr/>
        <w:t>V3ZQjGTOwIRciNEVSQ5Xx8gwwNuJLiLtmMYAlQhSH+crtE5ZAWWPBXHlscfyniQSuYiNtgoEi6qwAk</w:t>
      </w:r>
    </w:p>
    <w:p>
      <w:pPr>
        <w:pStyle w:val="PreformattedText"/>
        <w:bidi w:val="0"/>
        <w:spacing w:before="0" w:after="0"/>
        <w:jc w:val="left"/>
        <w:rPr/>
      </w:pPr>
      <w:r>
        <w:rPr/>
        <w:t>BJEjNISyGHuTlSSzDbJB/ZeNFMAZR1RRFjY9USRtQO4LCNlXOAVDbY3nO2GA22CjwLfvx28Hx+d/Wc</w:t>
      </w:r>
    </w:p>
    <w:p>
      <w:pPr>
        <w:pStyle w:val="PreformattedText"/>
        <w:bidi w:val="0"/>
        <w:spacing w:before="0" w:after="0"/>
        <w:jc w:val="left"/>
        <w:rPr/>
      </w:pPr>
      <w:r>
        <w:rPr/>
        <w:t>/E2FrDrMQuVxtlnoKu73Wrt9rtlFEZK2tudTBQ0VHToAZJp6qrdY4oo0G3Udl7fJh5ceiolVQFyFQe</w:t>
      </w:r>
    </w:p>
    <w:p>
      <w:pPr>
        <w:pStyle w:val="PreformattedText"/>
        <w:bidi w:val="0"/>
        <w:spacing w:before="0" w:after="0"/>
        <w:jc w:val="left"/>
        <w:rPr/>
      </w:pPr>
      <w:r>
        <w:rPr/>
        <w:t>lyzi1AxYhRm5eE0w9Rfx5+ifJBqqLliquHqVd6UvEg5d6cHL8EiDeKafmuvKRV9M3iFmtcVyGdVYbc</w:t>
      </w:r>
    </w:p>
    <w:p>
      <w:pPr>
        <w:pStyle w:val="PreformattedText"/>
        <w:bidi w:val="0"/>
        <w:spacing w:before="0" w:after="0"/>
        <w:jc w:val="left"/>
        <w:rPr/>
      </w:pPr>
      <w:r>
        <w:rPr/>
        <w:t>Zq218NT0pg1m+gfT/RWjk2fiHAz2pr6+b6v9cs0R9Q/x4ervPDVFLYZ6H05s0nU1g5XpzcL66Sxhmh</w:t>
      </w:r>
    </w:p>
    <w:p>
      <w:pPr>
        <w:pStyle w:val="PreformattedText"/>
        <w:bidi w:val="0"/>
        <w:spacing w:before="0" w:after="0"/>
        <w:jc w:val="left"/>
        <w:rPr/>
      </w:pPr>
      <w:r>
        <w:rPr/>
        <w:t>r+Y7oplpnHus1DT0LKvkfl48uttTE1RukUx7P9eP1cs208HRpHl84fa/os0+vd/uV9udxut8ulXc7z</w:t>
      </w:r>
    </w:p>
    <w:p>
      <w:pPr>
        <w:pStyle w:val="PreformattedText"/>
        <w:bidi w:val="0"/>
        <w:spacing w:before="0" w:after="0"/>
        <w:jc w:val="left"/>
        <w:rPr/>
      </w:pPr>
      <w:r>
        <w:rPr/>
        <w:t>KwkrLjcLnVVVxdQFKVk9bWu8k1OCWwGkYqVPf9R55ZnJLMW981hgosq3+HSD0s6Lv9QybI2lTTR7IZ</w:t>
      </w:r>
    </w:p>
    <w:p>
      <w:pPr>
        <w:pStyle w:val="PreformattedText"/>
        <w:bidi w:val="0"/>
        <w:spacing w:before="0" w:after="0"/>
        <w:jc w:val="left"/>
        <w:rPr/>
      </w:pPr>
      <w:r>
        <w:rPr/>
        <w:t>aeo2aOSNVwyMjat2Ug/L9R4hsOuCQT2ST49URqb5FG2Y9KkxIAJZhElL0XJG1SkZLHCa94u+fl+rgC</w:t>
      </w:r>
    </w:p>
    <w:p>
      <w:pPr>
        <w:pStyle w:val="PreformattedText"/>
        <w:bidi w:val="0"/>
        <w:spacing w:before="0" w:after="0"/>
        <w:jc w:val="left"/>
        <w:rPr/>
      </w:pPr>
      <w:r>
        <w:rPr/>
        <w:t>4HDWNVHuGvOjcPprfQ3mkd6Zqm5yUVAiTvLHJBRQO1wq1qGYvCPq5oI0GuCZD8VXXhZqKXK9ZEetIW</w:t>
      </w:r>
    </w:p>
    <w:p>
      <w:pPr>
        <w:pStyle w:val="PreformattedText"/>
        <w:bidi w:val="0"/>
        <w:spacing w:before="0" w:after="0"/>
        <w:jc w:val="left"/>
        <w:rPr/>
      </w:pPr>
      <w:r>
        <w:rPr/>
        <w:t>zcxkVcb7c7jJHJcJ6V6iOELJO9LBBVTozo8LsYIj9ZJq2sbsuxWNUJIHCM1rhd0GPyraRPWqHm8qku</w:t>
      </w:r>
    </w:p>
    <w:p>
      <w:pPr>
        <w:pStyle w:val="PreformattedText"/>
        <w:bidi w:val="0"/>
        <w:spacing w:before="0" w:after="0"/>
        <w:jc w:val="left"/>
        <w:rPr/>
      </w:pPr>
      <w:r>
        <w:rPr/>
        <w:t>CSkEQRmhRddkjAiXCMPk0fZQ2eKue8yiEXiOMRWNCxZgVWeItGzdSOMSqyAv1iCNNVbLLlnLYbgg5v</w:t>
      </w:r>
    </w:p>
    <w:p>
      <w:pPr>
        <w:pStyle w:val="PreformattedText"/>
        <w:bidi w:val="0"/>
        <w:spacing w:before="0" w:after="0"/>
        <w:jc w:val="left"/>
        <w:rPr/>
      </w:pPr>
      <w:r>
        <w:rPr/>
        <w:t>rqIqS9MTbbDXV0m2t3r6Sw05OqSJFCf4ldZcDbSmmBt8W2CFeTQ57qAJJYd1oandHdeRMkkw6bvDLH</w:t>
      </w:r>
    </w:p>
    <w:p>
      <w:pPr>
        <w:pStyle w:val="PreformattedText"/>
        <w:bidi w:val="0"/>
        <w:spacing w:before="0" w:after="0"/>
        <w:jc w:val="left"/>
        <w:rPr/>
      </w:pPr>
      <w:r>
        <w:rPr/>
        <w:t>ujxIuqsrkFCrytGctHvIwIByT8Svx4sC5tLZvZ+mJ1ZlOqyvFKzkAlpWjyhKdIIq5V22XHuMa92+XD</w:t>
      </w:r>
    </w:p>
    <w:p>
      <w:pPr>
        <w:pStyle w:val="PreformattedText"/>
        <w:bidi w:val="0"/>
        <w:spacing w:before="0" w:after="0"/>
        <w:jc w:val="left"/>
        <w:rPr/>
      </w:pPr>
      <w:r>
        <w:rPr/>
        <w:t>gABaLjIzqZiRBG8LKvXJVwpUaxlQiEhGU9yQSDqvjjKhBFjY8YSsFvfrkxaw9HQ3uvmVOpNHBy/Tya</w:t>
      </w:r>
    </w:p>
    <w:p>
      <w:pPr>
        <w:pStyle w:val="PreformattedText"/>
        <w:bidi w:val="0"/>
        <w:spacing w:before="0" w:after="0"/>
        <w:jc w:val="left"/>
        <w:rPr/>
      </w:pPr>
      <w:r>
        <w:rPr/>
        <w:t>RzlxdMVNaYywBg0tVBnbP/bNrjbimGYrppe8vNcggaiQkeIurq/lIyr0g4CSMTI5lbTYPI5jXX2Hiy</w:t>
      </w:r>
    </w:p>
    <w:p>
      <w:pPr>
        <w:pStyle w:val="PreformattedText"/>
        <w:bidi w:val="0"/>
        <w:spacing w:before="0" w:after="0"/>
        <w:jc w:val="left"/>
        <w:rPr/>
      </w:pPr>
      <w:r>
        <w:rPr/>
        <w:t>8XDW9l7vFonPKzx7wvoXfYRrEySLJJJ5xgFyFjRNS4OM+KqrcWSSb9ZgEi2h3u+IhypkaPqMWVQiSs</w:t>
      </w:r>
    </w:p>
    <w:p>
      <w:pPr>
        <w:pStyle w:val="PreformattedText"/>
        <w:bidi w:val="0"/>
        <w:spacing w:before="0" w:after="0"/>
        <w:jc w:val="left"/>
        <w:rPr/>
      </w:pPr>
      <w:r>
        <w:rPr/>
        <w:t>nUSFip6ip7SDWRtVyWUM36m24qBa50k9q8XLC9GREkv1xMhkaIxrJRWHNLqz484f4hUVZMakD+ynbL</w:t>
      </w:r>
    </w:p>
    <w:p>
      <w:pPr>
        <w:pStyle w:val="PreformattedText"/>
        <w:bidi w:val="0"/>
        <w:spacing w:before="0" w:after="0"/>
        <w:jc w:val="left"/>
        <w:rPr/>
      </w:pPr>
      <w:r>
        <w:rPr/>
        <w:t>8RWIbTs3+2FZgDbh1yB6UshMr5YSyD8uLBUs8JjM3SYEoCg2XBIVl1PDvODqBvBynU2JkiC86hYmkI</w:t>
      </w:r>
    </w:p>
    <w:p>
      <w:pPr>
        <w:pStyle w:val="PreformattedText"/>
        <w:bidi w:val="0"/>
        <w:spacing w:before="0" w:after="0"/>
        <w:jc w:val="left"/>
        <w:rPr/>
      </w:pPr>
      <w:r>
        <w:rPr/>
        <w:t>dXSEO4kj3QBGbpkqGGqydiyuWx2YDhRIJuOBhL8WWJkQujMrMpA6hjgqAixYJ0AEo2aVpR379iqow1</w:t>
      </w:r>
    </w:p>
    <w:p>
      <w:pPr>
        <w:pStyle w:val="PreformattedText"/>
        <w:bidi w:val="0"/>
        <w:spacing w:before="0" w:after="0"/>
        <w:jc w:val="left"/>
        <w:rPr/>
      </w:pPr>
      <w:r>
        <w:rPr/>
        <w:t>4sKxFwNJZcnhpCOCCoi5Qulfsk5uV5obOW6epVrZSyXyqR1H5UsLubaAQxI13ZdRtw0KFYHrWLY2XM</w:t>
      </w:r>
    </w:p>
    <w:p>
      <w:pPr>
        <w:pStyle w:val="PreformattedText"/>
        <w:bidi w:val="0"/>
        <w:spacing w:before="0" w:after="0"/>
        <w:jc w:val="left"/>
        <w:rPr/>
      </w:pPr>
      <w:r>
        <w:rPr/>
        <w:t>G67SGWBnRRsJFU9KBYxDFJDM0IeWFfLXrNhsOcqGX5eWVfkXuiO/1RMQRSNibMyO6mfRpAXRHcrKYQ</w:t>
      </w:r>
    </w:p>
    <w:p>
      <w:pPr>
        <w:pStyle w:val="PreformattedText"/>
        <w:bidi w:val="0"/>
        <w:spacing w:before="0" w:after="0"/>
        <w:jc w:val="left"/>
        <w:rPr/>
      </w:pPr>
      <w:r>
        <w:rPr/>
        <w:t>oIBlRVIJDQsvvqy8X9GW3j5JIpK0wJgLVM6PKryMHjWUSIZJYKceammqhnyByjrjK9+K1OYeNZAb21</w:t>
      </w:r>
    </w:p>
    <w:p>
      <w:pPr>
        <w:pStyle w:val="PreformattedText"/>
        <w:bidi w:val="0"/>
        <w:spacing w:before="0" w:after="0"/>
        <w:jc w:val="left"/>
        <w:rPr/>
      </w:pPr>
      <w:r>
        <w:rPr/>
        <w:t>0jiwyrTfxK7JG5Fts12qUmCsYpprrHHZ0qpFlOyBZayZWC4JLbJwt9cqg5cx/wB0YgIN7QAucayiio</w:t>
      </w:r>
    </w:p>
    <w:p>
      <w:pPr>
        <w:pStyle w:val="PreformattedText"/>
        <w:bidi w:val="0"/>
        <w:spacing w:before="0" w:after="0"/>
        <w:jc w:val="left"/>
        <w:rPr/>
      </w:pPr>
      <w:r>
        <w:rPr/>
        <w:t>olaRppTSdIERyCEnotBFI7YZ0ds/1DfuOENTOYLfOWMZoLN1LNkaKijo6GgpqciOCnpkjii3kaMtRx</w:t>
      </w:r>
    </w:p>
    <w:p>
      <w:pPr>
        <w:pStyle w:val="PreformattedText"/>
        <w:bidi w:val="0"/>
        <w:spacing w:before="0" w:after="0"/>
        <w:jc w:val="left"/>
        <w:rPr/>
      </w:pPr>
      <w:r>
        <w:rPr/>
        <w:t>BGpukz7wyqzZLAKSI2bDr5cdRVAAHdOSWOZjfVjIqrjk8epGQkcZRZIQIisNUxVZ+ggJqwWeMIfkF8</w:t>
      </w:r>
    </w:p>
    <w:p>
      <w:pPr>
        <w:pStyle w:val="PreformattedText"/>
        <w:bidi w:val="0"/>
        <w:spacing w:before="0" w:after="0"/>
        <w:jc w:val="left"/>
        <w:rPr/>
      </w:pPr>
      <w:r>
        <w:rPr/>
        <w:t>m24G7EHSXx4g+PkkU9JDSvMgjeKokl6SyzgTS08yaqspw5TKStGEVcYDHxI24UR1ERsi6iLfZ1WBWy</w:t>
      </w:r>
    </w:p>
    <w:p>
      <w:pPr>
        <w:pStyle w:val="PreformattedText"/>
        <w:bidi w:val="0"/>
        <w:spacing w:before="0" w:after="0"/>
        <w:jc w:val="left"/>
        <w:rPr/>
      </w:pPr>
      <w:r>
        <w:rPr/>
        <w:t>8c0E0zQyTTZA2ZkypQzN1MZBKqV1XOOGZSA15ZJNgeqRVTCV6szMirCiyKU3USSEBHBEJJjjDMOmNj</w:t>
      </w:r>
    </w:p>
    <w:p>
      <w:pPr>
        <w:pStyle w:val="PreformattedText"/>
        <w:bidi w:val="0"/>
        <w:spacing w:before="0" w:after="0"/>
        <w:jc w:val="left"/>
        <w:rPr/>
      </w:pPr>
      <w:r>
        <w:rPr/>
        <w:t>ktnZiw4WRwuPXBuDwN5DyUzCnwrhkkH0yQoHVtnBmjlcxqSZAyMuvZQEBZsjwkh+K0asNGRkZJo1Xq</w:t>
      </w:r>
    </w:p>
    <w:p>
      <w:pPr>
        <w:pStyle w:val="PreformattedText"/>
        <w:bidi w:val="0"/>
        <w:spacing w:before="0" w:after="0"/>
        <w:jc w:val="left"/>
        <w:rPr/>
      </w:pPr>
      <w:r>
        <w:rPr/>
        <w:t>khAEjkaWQgws3lkSaCQ5LKVGPBMpINri4JibRsMGNZJpXkkdZIdi+IC3S66TYKuFOFP3EbN/lIGRu6</w:t>
      </w:r>
    </w:p>
    <w:p>
      <w:pPr>
        <w:pStyle w:val="PreformattedText"/>
        <w:bidi w:val="0"/>
        <w:spacing w:before="0" w:after="0"/>
        <w:jc w:val="left"/>
        <w:rPr/>
      </w:pPr>
      <w:r>
        <w:rPr/>
        <w:t>LdNunGSdgrD6eMyU6qhdV60qEqfjtMGJ1CKzDz1IeRoUDgJJQwqsjQ9ZNt4QoO7BWKFmULHIQ6urxp</w:t>
      </w:r>
    </w:p>
    <w:p>
      <w:pPr>
        <w:pStyle w:val="PreformattedText"/>
        <w:bidi w:val="0"/>
        <w:spacing w:before="0" w:after="0"/>
        <w:jc w:val="left"/>
        <w:rPr/>
      </w:pPr>
      <w:r>
        <w:rPr/>
        <w:t>lfBQw9/ETOU3HG5lMV4NJOFY+i7K+Q7BYqZ1lmaEgbRq8aL+dKZH7IzFAsiN5r7lEzlR1IKgIoEscs</w:t>
      </w:r>
    </w:p>
    <w:p>
      <w:pPr>
        <w:pStyle w:val="PreformattedText"/>
        <w:bidi w:val="0"/>
        <w:spacing w:before="0" w:after="0"/>
        <w:jc w:val="left"/>
        <w:rPr/>
      </w:pPr>
      <w:r>
        <w:rPr/>
        <w:t>fiwlcNMhUMswkKqXRCrZJAY66tlfLi1BFz1fFDCqb73CfUN/sSuf8A+Iegc1gWojeq9PvU2/ULpsW0</w:t>
      </w:r>
    </w:p>
    <w:p>
      <w:pPr>
        <w:pStyle w:val="PreformattedText"/>
        <w:bidi w:val="0"/>
        <w:spacing w:before="0" w:after="0"/>
        <w:jc w:val="left"/>
        <w:rPr/>
      </w:pPr>
      <w:r>
        <w:rPr/>
        <w:t>peYKah5hoTBEX8IfOuACgIHVseXGx2YUaLrx1+n/AKwQR/FNznVl/Bfuz6sfTq+RVtvp5AxMMkcWpZ</w:t>
      </w:r>
    </w:p>
    <w:p>
      <w:pPr>
        <w:pStyle w:val="PreformattedText"/>
        <w:bidi w:val="0"/>
        <w:spacing w:before="0" w:after="0"/>
        <w:jc w:val="left"/>
        <w:rPr/>
      </w:pPr>
      <w:r>
        <w:rPr/>
        <w:t>gx1kAPixwdiwbI/wCHjNVBLP6Vrxge+YkZQsvq2zhmTOCx7ZIKbHGcKvsW/wDwtuMoUnU6CECDqIbU</w:t>
      </w:r>
    </w:p>
    <w:p>
      <w:pPr>
        <w:pStyle w:val="PreformattedText"/>
        <w:bidi w:val="0"/>
        <w:spacing w:before="0" w:after="0"/>
        <w:jc w:val="left"/>
        <w:rPr/>
      </w:pPr>
      <w:r>
        <w:rPr/>
        <w:t>jlkVlC+S986Y9wMkjA1yMf04GXJvoh1Ix22Q4PbAwNVx+ocZ4SuFW1uJjKooI3HZWIwGIwQrE7fIY9</w:t>
      </w:r>
    </w:p>
    <w:p>
      <w:pPr>
        <w:pStyle w:val="PreformattedText"/>
        <w:bidi w:val="0"/>
        <w:spacing w:before="0" w:after="0"/>
        <w:jc w:val="left"/>
        <w:rPr/>
      </w:pPr>
      <w:r>
        <w:rPr/>
        <w:t>wMdz7jggzDrvKuGsAMrQSuVnBGxOxYHOTjABI1La+a6kD7d+HQmU8Sc2aAdbbmRsnbscq/f8vyxsRj</w:t>
      </w:r>
    </w:p>
    <w:p>
      <w:pPr>
        <w:pStyle w:val="PreformattedText"/>
        <w:bidi w:val="0"/>
        <w:spacing w:before="0" w:after="0"/>
        <w:jc w:val="left"/>
        <w:rPr/>
      </w:pPr>
      <w:r>
        <w:rPr/>
        <w:t>LMo7YH/PiQLkcDaNYgYzqQQpwB3OVIycAfYfft7/AC+3AOvaHESwxFtdBNPPxO/hDsHrIs3PPJwouW</w:t>
      </w:r>
    </w:p>
    <w:p>
      <w:pPr>
        <w:pStyle w:val="PreformattedText"/>
        <w:bidi w:val="0"/>
        <w:spacing w:before="0" w:after="0"/>
        <w:jc w:val="left"/>
        <w:rPr/>
      </w:pPr>
      <w:r>
        <w:rPr/>
        <w:t>/VGmgyKpo4ksfOcUUYVaDmiMQsv8REadOmryhMayMlQssJ8fN7a2FR2n/GQijiV7fpey49H18wnsuj</w:t>
      </w:r>
    </w:p>
    <w:p>
      <w:pPr>
        <w:pStyle w:val="PreformattedText"/>
        <w:bidi w:val="0"/>
        <w:spacing w:before="0" w:after="0"/>
        <w:jc w:val="left"/>
        <w:rPr/>
      </w:pPr>
      <w:r>
        <w:rPr/>
        <w:t>fSqvshhhqobEbPY8v/2r2qX6ieL3OfJfMHKl4uFhvvL9xtHMNpnlgudouUulVDNUKu08bFtJYnj7wS</w:t>
      </w:r>
    </w:p>
    <w:p>
      <w:pPr>
        <w:pStyle w:val="PreformattedText"/>
        <w:bidi w:val="0"/>
        <w:spacing w:before="0" w:after="0"/>
        <w:jc w:val="left"/>
        <w:rPr/>
      </w:pPr>
      <w:r>
        <w:rPr/>
        <w:t>xvJTzw40bVccfLsbg62HqVKNakadSmfGWfbMBtHD4ulTrYXELWpNysv4N3H2Wld19pp8RxQrJTTqke</w:t>
      </w:r>
    </w:p>
    <w:p>
      <w:pPr>
        <w:pStyle w:val="PreformattedText"/>
        <w:bidi w:val="0"/>
        <w:spacing w:before="0" w:after="0"/>
        <w:jc w:val="left"/>
        <w:rPr/>
      </w:pPr>
      <w:r>
        <w:rPr/>
        <w:t>UiUyj6aSQlY3pZ1BljqIVmAZV6bGNwujjHHEqoFOnAz0mGraamQU1o0j6KYjqC80k8kk/VnKgKpV5K</w:t>
      </w:r>
    </w:p>
    <w:p>
      <w:pPr>
        <w:pStyle w:val="PreformattedText"/>
        <w:bidi w:val="0"/>
        <w:spacing w:before="0" w:after="0"/>
        <w:jc w:val="left"/>
        <w:rPr/>
      </w:pPr>
      <w:r>
        <w:rPr/>
        <w:t>vEsyIkMMRAMqhUiLKiDdkE2tpeb0Yd+jSMks8kp6IpRIjTSuCUqJYqeSdsvFDJMAsErqFIbOpkXpfE</w:t>
      </w:r>
    </w:p>
    <w:p>
      <w:pPr>
        <w:pStyle w:val="PreformattedText"/>
        <w:bidi w:val="0"/>
        <w:spacing w:before="0" w:after="0"/>
        <w:jc w:val="left"/>
        <w:rPr/>
      </w:pPr>
      <w:r>
        <w:rPr/>
        <w:t>8FI2W+7I5rBVtFFM8sCRsNqhKqJI1hmczLDHNFH3nldwwYjsQzNrt48Opub+uZKtMHQQeqbMwTLySL</w:t>
      </w:r>
    </w:p>
    <w:p>
      <w:pPr>
        <w:pStyle w:val="PreformattedText"/>
        <w:bidi w:val="0"/>
        <w:spacing w:before="0" w:after="0"/>
        <w:jc w:val="left"/>
        <w:rPr/>
      </w:pPr>
      <w:r>
        <w:rPr/>
        <w:t>SmJfyp52FUksZMclNOgUuEjYYVgZPyW3YYTXjXTqHrNpgeibwJrOVU6czJDGsyVEyltqjqRooWSKCq</w:t>
      </w:r>
    </w:p>
    <w:p>
      <w:pPr>
        <w:pStyle w:val="PreformattedText"/>
        <w:bidi w:val="0"/>
        <w:spacing w:before="0" w:after="0"/>
        <w:jc w:val="left"/>
        <w:rPr/>
      </w:pPr>
      <w:r>
        <w:rPr/>
        <w:t>PU1raYbAfDQp3DqfEPi/N+uBd55T7MzBupAyx9KNY5hAtQ7wkQLMx1lMwZVlwC5Hi2rcSCUJGoveAV</w:t>
      </w:r>
    </w:p>
    <w:p>
      <w:pPr>
        <w:pStyle w:val="PreformattedText"/>
        <w:bidi w:val="0"/>
        <w:spacing w:before="0" w:after="0"/>
        <w:jc w:val="left"/>
        <w:rPr/>
      </w:pPr>
      <w:r>
        <w:rPr/>
        <w:t>XyvNTCWnSOUUojENYgiklqKwSPCxkhVUXWrUMqspXAG2gf5cUWAtfS8WaV7i2kjF5TSlqIaqlhmWON</w:t>
      </w:r>
    </w:p>
    <w:p>
      <w:pPr>
        <w:pStyle w:val="PreformattedText"/>
        <w:bidi w:val="0"/>
        <w:spacing w:before="0" w:after="0"/>
        <w:jc w:val="left"/>
        <w:rPr/>
      </w:pPr>
      <w:r>
        <w:rPr/>
        <w:t>ygNoWSl6jwzSQpIoiZY6ruzKwlC7hcIhfiXF7X1iWwoOoGnjxrCuCiqaQRRvfJBJJNHTRyVduMUFPN</w:t>
      </w:r>
    </w:p>
    <w:p>
      <w:pPr>
        <w:pStyle w:val="PreformattedText"/>
        <w:bidi w:val="0"/>
        <w:spacing w:before="0" w:after="0"/>
        <w:jc w:val="left"/>
        <w:rPr/>
      </w:pPr>
      <w:r>
        <w:rPr/>
        <w:t>Cquk6dB+rG5D4kVomjI1ibDIvFxf7uwG60cCq5lq54KOmnpxIsYCIy00sCLEqwRSUU6tAJ6M9TWRZH</w:t>
      </w:r>
    </w:p>
    <w:p>
      <w:pPr>
        <w:pStyle w:val="PreformattedText"/>
        <w:bidi w:val="0"/>
        <w:spacing w:before="0" w:after="0"/>
        <w:jc w:val="left"/>
        <w:rPr/>
      </w:pPr>
      <w:r>
        <w:rPr/>
        <w:t>+oLSbv224BipUmWlOspsDeKonObS70bUjVDSU3Tjarh68LSRsJokMUx+kgjMTMrLiJ2mRG2OvCrgce</w:t>
      </w:r>
    </w:p>
    <w:p>
      <w:pPr>
        <w:pStyle w:val="PreformattedText"/>
        <w:bidi w:val="0"/>
        <w:spacing w:before="0" w:after="0"/>
        <w:jc w:val="left"/>
        <w:rPr/>
      </w:pPr>
      <w:r>
        <w:rPr/>
        <w:t>E0KtZgdReKQ1vPDwMhisbBHAjjNZM8T4kINWn08LyRSKFk8GKL+V5ttqnBbnr+yNVKpOgEG6iXne5y</w:t>
      </w:r>
    </w:p>
    <w:p>
      <w:pPr>
        <w:pStyle w:val="PreformattedText"/>
        <w:bidi w:val="0"/>
        <w:spacing w:before="0" w:after="0"/>
        <w:jc w:val="left"/>
        <w:rPr/>
      </w:pPr>
      <w:r>
        <w:rPr/>
        <w:t>ymartWZp6qNcGepikn3EEhiMgQwrHGyjDgbFXKL7HgRlHBfH2SZX69fHvitHyNzBWdCoqOarrF0mlE</w:t>
      </w:r>
    </w:p>
    <w:p>
      <w:pPr>
        <w:pStyle w:val="PreformattedText"/>
        <w:bidi w:val="0"/>
        <w:spacing w:before="0" w:after="0"/>
        <w:jc w:val="left"/>
        <w:rPr/>
      </w:pPr>
      <w:r>
        <w:rPr/>
        <w:t>lFbppYKasWKLpGaQU8oEyw0xV1ZmQQxybbbM3F5gBooCxq0ydC5lo8tchQ0sNPWv8AVVE09PNHUT3V</w:t>
      </w:r>
    </w:p>
    <w:p>
      <w:pPr>
        <w:pStyle w:val="PreformattedText"/>
        <w:bidi w:val="0"/>
        <w:spacing w:before="0" w:after="0"/>
        <w:jc w:val="left"/>
        <w:rPr/>
      </w:pPr>
      <w:r>
        <w:rPr/>
        <w:t>GqWZnz9Q85lkCTQmRGdSCobpovi/ANVJ0HCPp0goGmY+1LCtlj6cscFKrS9FUVYkYztM8iiVZFAgZY</w:t>
      </w:r>
    </w:p>
    <w:p>
      <w:pPr>
        <w:pStyle w:val="PreformattedText"/>
        <w:bidi w:val="0"/>
        <w:spacing w:before="0" w:after="0"/>
        <w:jc w:val="left"/>
        <w:rPr/>
      </w:pPr>
      <w:r>
        <w:rPr/>
        <w:t>oDFOyINWdZJO3js7JJJ1JvNQBsBDS28vCt1Sq6bmV2WOGmZZ55IoqiNhFcaJkRpadpVjdoUZpAMuuE</w:t>
      </w:r>
    </w:p>
    <w:p>
      <w:pPr>
        <w:pStyle w:val="PreformattedText"/>
        <w:bidi w:val="0"/>
        <w:spacing w:before="0" w:after="0"/>
        <w:jc w:val="left"/>
        <w:rPr/>
      </w:pPr>
      <w:r>
        <w:rPr/>
        <w:t>4Ata3WphIoN7jSWhbbQlOveE1CNV9Vo5+pMkek+kdNKiNpTxBlhEccgQSsujNkHhUeGI4GF9Jy/I9Z</w:t>
      </w:r>
    </w:p>
    <w:p>
      <w:pPr>
        <w:pStyle w:val="PreformattedText"/>
        <w:bidi w:val="0"/>
        <w:spacing w:before="0" w:after="0"/>
        <w:jc w:val="left"/>
        <w:rPr/>
      </w:pPr>
      <w:r>
        <w:rPr/>
        <w:t>Q/W0MccqZSCFxpXRwVsDu1VtRTinirgmscTMqpShQk2GfhyUyzAW5vsmZ6hF2Zp7Vf7P8A/Bc9xutr</w:t>
      </w:r>
    </w:p>
    <w:p>
      <w:pPr>
        <w:pStyle w:val="PreformattedText"/>
        <w:bidi w:val="0"/>
        <w:spacing w:before="0" w:after="0"/>
        <w:jc w:val="left"/>
        <w:rPr/>
      </w:pPr>
      <w:r>
        <w:rPr/>
        <w:t>9XfUe3iustlmp6r08s1xxNSVtxpQRDzjW0NRRoHpITIxo4n2jmndqhllEURb6h0b6PU8P5raGKX+Iu</w:t>
      </w:r>
    </w:p>
    <w:p>
      <w:pPr>
        <w:pStyle w:val="PreformattedText"/>
        <w:bidi w:val="0"/>
        <w:spacing w:before="0" w:after="0"/>
        <w:jc w:val="left"/>
        <w:rPr/>
      </w:pPr>
      <w:r>
        <w:rPr/>
        <w:t>tNW7Pt5eo+j6PNPjHTjpc9YVNk4Cp5stu1nXmt/wDawy9XpT3VigWCJUUEADuT3dmycu7HOWJ79/5u</w:t>
      </w:r>
    </w:p>
    <w:p>
      <w:pPr>
        <w:pStyle w:val="PreformattedText"/>
        <w:bidi w:val="0"/>
        <w:spacing w:before="0" w:after="0"/>
        <w:jc w:val="left"/>
        <w:rPr/>
      </w:pPr>
      <w:r>
        <w:rPr/>
        <w:t>PZT5NE3U5LH3+3ckD37Y/wAuLvY3HVJIW5SdKmlcnsFLH37DU9+HocxFh1yT86z/ANJp9SKnnH/aHe</w:t>
      </w:r>
    </w:p>
    <w:p>
      <w:pPr>
        <w:pStyle w:val="PreformattedText"/>
        <w:bidi w:val="0"/>
        <w:spacing w:before="0" w:after="0"/>
        <w:jc w:val="left"/>
        <w:rPr/>
      </w:pPr>
      <w:r>
        <w:rPr/>
        <w:t>nXJVud5X9I/wAPtrkYCXCGq5+5kul8nhWNicIaGnpQz4wVb7qOOwUUGlrvU1/NfSIqs/maaEZRmZ/i</w:t>
      </w:r>
    </w:p>
    <w:p>
      <w:pPr>
        <w:pStyle w:val="PreformattedText"/>
        <w:bidi w:val="0"/>
        <w:spacing w:before="0" w:after="0"/>
        <w:jc w:val="left"/>
        <w:rPr/>
      </w:pPr>
      <w:r>
        <w:rPr/>
        <w:t>zZVzT52nidqiprKKWOxXN2pxJWUBjpjIkFQBCLlA35VwpWJkiKkJurD837Ndib2OU9/90yENckJmMk</w:t>
      </w:r>
    </w:p>
    <w:p>
      <w:pPr>
        <w:pStyle w:val="PreformattedText"/>
        <w:bidi w:val="0"/>
        <w:spacing w:before="0" w:after="0"/>
        <w:jc w:val="left"/>
        <w:rPr/>
      </w:pPr>
      <w:r>
        <w:rPr/>
        <w:t>1r6q4JJDc/paK6OsZWSOUz0l5DEvHUUSiMlo4oUVWp2x0/+yZjwILNcVFGb7G90O1gB+lpXN+pZQ8j</w:t>
      </w:r>
    </w:p>
    <w:p>
      <w:pPr>
        <w:pStyle w:val="PreformattedText"/>
        <w:bidi w:val="0"/>
        <w:spacing w:before="0" w:after="0"/>
        <w:jc w:val="left"/>
        <w:rPr/>
      </w:pPr>
      <w:r>
        <w:rPr/>
        <w:t>Pq/1CtTSZ1Mi9PPVyiSAq4JyNhhQoRdscKdBzcYaHiIHNHGjgCMyJG0JKoypGQkLiGKTLZZhKMbezB</w:t>
      </w:r>
    </w:p>
    <w:p>
      <w:pPr>
        <w:pStyle w:val="PreformattedText"/>
        <w:bidi w:val="0"/>
        <w:spacing w:before="0" w:after="0"/>
        <w:jc w:val="left"/>
        <w:rPr/>
      </w:pPr>
      <w:r>
        <w:rPr/>
        <w:t>WGvGYixtGRGCcReWchC8ksfjHGQAvfAYM77AAjI7r454qMVxaxkgZo3iLODGhRY4HlcOgKMjRRqyqG</w:t>
      </w:r>
    </w:p>
    <w:p>
      <w:pPr>
        <w:pStyle w:val="PreformattedText"/>
        <w:bidi w:val="0"/>
        <w:spacing w:before="0" w:after="0"/>
        <w:jc w:val="left"/>
        <w:rPr/>
      </w:pPr>
      <w:r>
        <w:rPr/>
        <w:t>aRQGJOCcHHfilzdqFmUm15087zZiEqiNn60OjxARsqsAZlRfy3Psqg5y2PlxCAeMssBxMe2ire11VN</w:t>
      </w:r>
    </w:p>
    <w:p>
      <w:pPr>
        <w:pStyle w:val="PreformattedText"/>
        <w:bidi w:val="0"/>
        <w:spacing w:before="0" w:after="0"/>
        <w:jc w:val="left"/>
        <w:rPr/>
      </w:pPr>
      <w:r>
        <w:rPr/>
        <w:t>WQBo5UljaVM+dT3w6yMqnX8sN4MdSddh24tbqwPPrEtZgVA3Zc1NMtaI5YmM9MY/qesUSldcf3aR9z</w:t>
      </w:r>
    </w:p>
    <w:p>
      <w:pPr>
        <w:pStyle w:val="PreformattedText"/>
        <w:bidi w:val="0"/>
        <w:spacing w:before="0" w:after="0"/>
        <w:jc w:val="left"/>
        <w:rPr/>
      </w:pPr>
      <w:r>
        <w:rPr/>
        <w:t>0pFnfD4BBGu3j48a7qQCF+9M4JBuIUWSehSeqtl2qClqu8lPT1k6axvTyU029tvkjSowjFFcHZ52wx</w:t>
      </w:r>
    </w:p>
    <w:p>
      <w:pPr>
        <w:pStyle w:val="PreformattedText"/>
        <w:bidi w:val="0"/>
        <w:spacing w:before="0" w:after="0"/>
        <w:jc w:val="left"/>
        <w:rPr/>
      </w:pPr>
      <w:r>
        <w:rPr/>
        <w:t>kppJnRGcxDgNLXA3oasoYl729mQ9xtdbabtU2uuhSmrKCpmppJElSogqamnZkmkppcsGUQGJ6ZipDx</w:t>
      </w:r>
    </w:p>
    <w:p>
      <w:pPr>
        <w:pStyle w:val="PreformattedText"/>
        <w:bidi w:val="0"/>
        <w:spacing w:before="0" w:after="0"/>
        <w:jc w:val="left"/>
        <w:rPr/>
      </w:pPr>
      <w:r>
        <w:rPr/>
        <w:t>Seyrw1Qls1PXSLmcKQyiRFcyGRliIMWXMkbO79UIvjHErqylAVIXBIYdgJIPoyRVBLGzTyNuqhadY2</w:t>
      </w:r>
    </w:p>
    <w:p>
      <w:pPr>
        <w:pStyle w:val="PreformattedText"/>
        <w:bidi w:val="0"/>
        <w:spacing w:before="0" w:after="0"/>
        <w:jc w:val="left"/>
        <w:rPr/>
      </w:pPr>
      <w:r>
        <w:rPr/>
        <w:t>kBndxmKVgjk5YxlVLtkYwQF24aC2WxABhgAWJPGFKH+MWmZfyjerDSwCKNY53ruYbJGymoBlAYzXm0</w:t>
      </w:r>
    </w:p>
    <w:p>
      <w:pPr>
        <w:pStyle w:val="PreformattedText"/>
        <w:bidi w:val="0"/>
        <w:spacing w:before="0" w:after="0"/>
        <w:jc w:val="left"/>
        <w:rPr/>
      </w:pPr>
      <w:r>
        <w:rPr/>
        <w:t>RZZScGWiXSNG+nZytyVZQbKrcW7vRhHe4EEqNFtvH/r+EiV+sVzIkgRonTcKiL0pIo99YwzDweBo5C</w:t>
      </w:r>
    </w:p>
    <w:p>
      <w:pPr>
        <w:pStyle w:val="PreformattedText"/>
        <w:bidi w:val="0"/>
        <w:spacing w:before="0" w:after="0"/>
        <w:jc w:val="left"/>
        <w:rPr/>
      </w:pPr>
      <w:r>
        <w:rPr/>
        <w:t>R3dcK3F6kWLiCp3tdbx7R1tTTl6iFEnFTCkVxpK3qyU9woJ+8lLLGM9NPFXX7wOqujNqQRZc65AMvr</w:t>
      </w:r>
    </w:p>
    <w:p>
      <w:pPr>
        <w:pStyle w:val="PreformattedText"/>
        <w:bidi w:val="0"/>
        <w:spacing w:before="0" w:after="0"/>
        <w:jc w:val="left"/>
        <w:rPr/>
      </w:pPr>
      <w:r>
        <w:rPr/>
        <w:t>B1jFcqbgZs3Z9KSFQI44aeWKUVNDXTNT0ctQH6tLPTgs1trKhkAjqI8r31KTxusoIY6pQvnKDcdR4b</w:t>
      </w:r>
    </w:p>
    <w:p>
      <w:pPr>
        <w:pStyle w:val="PreformattedText"/>
        <w:bidi w:val="0"/>
        <w:spacing w:before="0" w:after="0"/>
        <w:jc w:val="left"/>
        <w:rPr/>
      </w:pPr>
      <w:r>
        <w:rPr/>
        <w:t>4ZDdRcLpE6WqMdT1Ieq7S0UtHUUjySL9TSSFY56WpjPaphLrlGOxQaSqcoupOgI5sv93jsys5Rr20j</w:t>
      </w:r>
    </w:p>
    <w:p>
      <w:pPr>
        <w:pStyle w:val="PreformattedText"/>
        <w:bidi w:val="0"/>
        <w:spacing w:before="0" w:after="0"/>
        <w:jc w:val="left"/>
        <w:rPr/>
      </w:pPr>
      <w:r>
        <w:rPr/>
        <w:t>mroEQxV9KXe3siLLHK3Xehqw2sFA7YwULbtHUkASp7nrBkALc6FheRmXivL+EYCrlgVzHKpSAvJJNm</w:t>
      </w:r>
    </w:p>
    <w:p>
      <w:pPr>
        <w:pStyle w:val="PreformattedText"/>
        <w:bidi w:val="0"/>
        <w:spacing w:before="0" w:after="0"/>
        <w:jc w:val="left"/>
        <w:rPr/>
      </w:pPr>
      <w:r>
        <w:rPr/>
        <w:t>R0PTIV+oJXw0hRtdSMMD5Z24mvZ+yUaliCs2r9GPxX+p/pvHTUNs5jiulppGX6fk/nJqm5cs1VGjxq</w:t>
      </w:r>
    </w:p>
    <w:p>
      <w:pPr>
        <w:pStyle w:val="PreformattedText"/>
        <w:bidi w:val="0"/>
        <w:spacing w:before="0" w:after="0"/>
        <w:jc w:val="left"/>
        <w:rPr/>
      </w:pPr>
      <w:r>
        <w:rPr/>
        <w:t>YaF3qEquWJgo/JSlqYKFnfaWmdtUOnD43F4a606uala1m3svu7pz8ZsrA7Qu9TD+ZxJ/+kTQn39lvq</w:t>
      </w:r>
    </w:p>
    <w:p>
      <w:pPr>
        <w:pStyle w:val="PreformattedText"/>
        <w:bidi w:val="0"/>
        <w:spacing w:before="0" w:after="0"/>
        <w:jc w:val="left"/>
        <w:rPr/>
      </w:pPr>
      <w:r>
        <w:rPr/>
        <w:t>/OnvR+ED8f34WufKyh5b9UK0ehvO0s0ELHnWpjqeSq6pdx1EoudoqaOK2gK27tdqa3wR+KpPUMwZuP</w:t>
      </w:r>
    </w:p>
    <w:p>
      <w:pPr>
        <w:pStyle w:val="PreformattedText"/>
        <w:bidi w:val="0"/>
        <w:spacing w:before="0" w:after="0"/>
        <w:jc w:val="left"/>
        <w:rPr/>
      </w:pPr>
      <w:r>
        <w:rPr/>
        <w:t>j8PXxdQ1jdvvZZgo7Er4dxveeXvtl+kfmy3n0U8g8pWF7XbbnZp7ddLZcqeCtt9zoJoKuguFFNGJIa</w:t>
      </w:r>
    </w:p>
    <w:p>
      <w:pPr>
        <w:pStyle w:val="PreformattedText"/>
        <w:bidi w:val="0"/>
        <w:spacing w:before="0" w:after="0"/>
        <w:jc w:val="left"/>
        <w:rPr/>
      </w:pPr>
      <w:r>
        <w:rPr/>
        <w:t>qjrKaV4p6Z4yrI6MyNtspPHMyqpFiXK9pp6LD4GlSswQXl2UFjVFULHj33zr7e6kkD9+4/4teCm8AD</w:t>
      </w:r>
    </w:p>
    <w:p>
      <w:pPr>
        <w:pStyle w:val="PreformattedText"/>
        <w:bidi w:val="0"/>
        <w:spacing w:before="0" w:after="0"/>
        <w:jc w:val="left"/>
        <w:rPr/>
      </w:pPr>
      <w:r>
        <w:rPr/>
        <w:t>gIQLb0jQKEHZjIwwCD+6BgM5yy9sEDiS5F1iqi4U4wvcj2AwSfY+Y7AZ/wAOPtwDNbgQZIH3CqSPLM</w:t>
      </w:r>
    </w:p>
    <w:p>
      <w:pPr>
        <w:pStyle w:val="PreformattedText"/>
        <w:bidi w:val="0"/>
        <w:spacing w:before="0" w:after="0"/>
        <w:jc w:val="left"/>
        <w:rPr/>
      </w:pPr>
      <w:r>
        <w:rPr/>
        <w:t>R3YnGcfH3f3PjkrkduKFmHtHj/ANZOErm+32mpI5XeRdxlWzIMsoDMB74019u3bg7BRfkH3pkxGJSk</w:t>
      </w:r>
    </w:p>
    <w:p>
      <w:pPr>
        <w:pStyle w:val="PreformattedText"/>
        <w:bidi w:val="0"/>
        <w:spacing w:before="0" w:after="0"/>
        <w:jc w:val="left"/>
        <w:rPr/>
      </w:pPr>
      <w:r>
        <w:rPr/>
        <w:t>ouRr2Zqvz76jxwCoSnlVAq+EvW+AYMxOQQGQrsT2AB4Vc1GBQBgdJ56vjKjswU5R48GaVc58+1Nwll</w:t>
      </w:r>
    </w:p>
    <w:p>
      <w:pPr>
        <w:pStyle w:val="PreformattedText"/>
        <w:bidi w:val="0"/>
        <w:spacing w:before="0" w:after="0"/>
        <w:jc w:val="left"/>
        <w:rPr/>
      </w:pPr>
      <w:r>
        <w:rPr/>
        <w:t>iSdVjAdGRSdGVRgsEkx1BgYP8AVvHi/wBycgswvaZVyk3J1Uyh7pXPUBcszKjCQkEt1YzhhrsCQqOu</w:t>
      </w:r>
    </w:p>
    <w:p>
      <w:pPr>
        <w:pStyle w:val="PreformattedText"/>
        <w:bidi w:val="0"/>
        <w:spacing w:before="0" w:after="0"/>
        <w:jc w:val="left"/>
        <w:rPr/>
      </w:pPr>
      <w:r>
        <w:rPr/>
        <w:t>c5Gvx9uMdXC5Dcj50206gClb5c27A81JR3ZBhymyIjspmQM2ysxYlAAVPiE7sRrxSpey5o1j5vlOUT</w:t>
      </w:r>
    </w:p>
    <w:p>
      <w:pPr>
        <w:pStyle w:val="PreformattedText"/>
        <w:bidi w:val="0"/>
        <w:spacing w:before="0" w:after="0"/>
        <w:jc w:val="left"/>
        <w:rPr/>
      </w:pPr>
      <w:r>
        <w:rPr/>
        <w:t>pnZmTd2VHQNkEmNi2qMrLkBQGXxx3JXjpUqYWwHECY9ADYAXnDKD+YxwULB52Ekagnszq2Mkp7EjJJ</w:t>
      </w:r>
    </w:p>
    <w:p>
      <w:pPr>
        <w:pStyle w:val="PreformattedText"/>
        <w:bidi w:val="0"/>
        <w:spacing w:before="0" w:after="0"/>
        <w:jc w:val="left"/>
        <w:rPr/>
      </w:pPr>
      <w:r>
        <w:rPr/>
        <w:t>ZVbPHSUMCMvFZnci5JnZB3UgyuRHIwYrrKwTyLKvsCWbByfbyXh0rQ2MZSBSZAyoANpHRFZWjQ5GGU</w:t>
      </w:r>
    </w:p>
    <w:p>
      <w:pPr>
        <w:pStyle w:val="PreformattedText"/>
        <w:bidi w:val="0"/>
        <w:spacing w:before="0" w:after="0"/>
        <w:jc w:val="left"/>
        <w:rPr/>
      </w:pPr>
      <w:r>
        <w:rPr/>
        <w:t>4UqH6bH7krrxjxB3DcaWzH+sNCoOnHqkVIyuBuZUdGTwZMK2xG26fpkduxBGQv/EOPO1dQxJP906aB</w:t>
      </w:r>
    </w:p>
    <w:p>
      <w:pPr>
        <w:pStyle w:val="PreformattedText"/>
        <w:bidi w:val="0"/>
        <w:spacing w:before="0" w:after="0"/>
        <w:jc w:val="left"/>
        <w:rPr/>
      </w:pPr>
      <w:r>
        <w:rPr/>
        <w:t>BlUcDES8pDBpFbzaVz7Ak/liHRRq5DBQGBB+3GWPBfhfKPSiZY6/qUEhkjBXXVSWdGTB6ZIPvn9Pl8</w:t>
      </w:r>
    </w:p>
    <w:p>
      <w:pPr>
        <w:pStyle w:val="PreformattedText"/>
        <w:bidi w:val="0"/>
        <w:spacing w:before="0" w:after="0"/>
        <w:jc w:val="left"/>
        <w:rPr/>
      </w:pPr>
      <w:r>
        <w:rPr/>
        <w:t>uEG1zYaQuAuwHxf3eqYRzGMGSMsuGJUqdhqQATqrElwQuO+rDPFWU5uFu7r/tkuAbAW93o9nxyzaX0</w:t>
      </w:r>
    </w:p>
    <w:p>
      <w:pPr>
        <w:pStyle w:val="PreformattedText"/>
        <w:bidi w:val="0"/>
        <w:spacing w:before="0" w:after="0"/>
        <w:jc w:val="left"/>
        <w:rPr/>
      </w:pPr>
      <w:r>
        <w:rPr/>
        <w:t>c9QZqapgo5JijgY2eTVUX2QdMA576lWAwPjxpw1RUABsonHxNB0cuOSp909pZ6een/NkdZDAyMrM4A</w:t>
      </w:r>
    </w:p>
    <w:p>
      <w:pPr>
        <w:pStyle w:val="PreformattedText"/>
        <w:bidi w:val="0"/>
        <w:spacing w:before="0" w:after="0"/>
        <w:jc w:val="left"/>
        <w:rPr/>
      </w:pPr>
      <w:r>
        <w:rPr/>
        <w:t>wQWUMI1LFSgBKe2PsT347tOqupXeNoqlfNvGbRct3lWWMhhgAAEg65fBI7dwe2e/sWzxpQ5kDd86Ku</w:t>
      </w:r>
    </w:p>
    <w:p>
      <w:pPr>
        <w:pStyle w:val="PreformattedText"/>
        <w:bidi w:val="0"/>
        <w:spacing w:before="0" w:after="0"/>
        <w:jc w:val="left"/>
        <w:rPr/>
      </w:pPr>
      <w:r>
        <w:rPr/>
        <w:t>h0F7y5bNcydAWG/j/Qr7bHBPkB7d8cEL6gdc2091UYcf5pY9BWZ75wRn5bdiQPbGQFwcD/LglLC4U6</w:t>
      </w:r>
    </w:p>
    <w:p>
      <w:pPr>
        <w:pStyle w:val="PreformattedText"/>
        <w:bidi w:val="0"/>
        <w:spacing w:before="0" w:after="0"/>
        <w:jc w:val="left"/>
        <w:rPr/>
      </w:pPr>
      <w:r>
        <w:rPr/>
        <w:t>TQTTNJjbfv1eOWEcMgfBHZcHBJ2JAOBqx74z24ZmbLunf8ZvsiNb+uKOADr2wcHUgEA51JP9f/AJDg</w:t>
      </w:r>
    </w:p>
    <w:p>
      <w:pPr>
        <w:pStyle w:val="PreformattedText"/>
        <w:bidi w:val="0"/>
        <w:spacing w:before="0" w:after="0"/>
        <w:jc w:val="left"/>
        <w:rPr/>
      </w:pPr>
      <w:r>
        <w:rPr/>
        <w:t>MpJJcSTtduxIBx5a49icHyJH7D/lwLAA3HLJMx3wRk/dcds49iEP7D/lwMkVGBnJ7+J/bJ7r7/YY29</w:t>
      </w:r>
    </w:p>
    <w:p>
      <w:pPr>
        <w:pStyle w:val="PreformattedText"/>
        <w:bidi w:val="0"/>
        <w:spacing w:before="0" w:after="0"/>
        <w:jc w:val="left"/>
        <w:rPr/>
      </w:pPr>
      <w:r>
        <w:rPr/>
        <w:t>vY8Eqk6hbiSd5BXCZOezKSM+/Y/wCY74/y4MFXuah1+rJMSexz3OQMZ8Qcgfv7YGTg/bhdjrpwkiUg</w:t>
      </w:r>
    </w:p>
    <w:p>
      <w:pPr>
        <w:pStyle w:val="PreformattedText"/>
        <w:bidi w:val="0"/>
        <w:spacing w:before="0" w:after="0"/>
        <w:jc w:val="left"/>
        <w:rPr/>
      </w:pPr>
      <w:r>
        <w:rPr/>
        <w:t>Chie6kdwRlhg4UEj2z/9v08VKN+qNH9hkeW69hkZ/Yj/AEOCeDGQ3VuW32y9de6JElQD3PYjYffPbX</w:t>
      </w:r>
    </w:p>
    <w:p>
      <w:pPr>
        <w:pStyle w:val="PreformattedText"/>
        <w:bidi w:val="0"/>
        <w:spacing w:before="0" w:after="0"/>
        <w:jc w:val="left"/>
        <w:rPr/>
      </w:pPr>
      <w:r>
        <w:rPr/>
        <w:t>HfI9u/FZeYAbt9MvLLbiffMDnH6c9sAewPfxyBg5Hv/nwSqCFvezfN+9KnNssA2D75IGR5DPsD3OTn</w:t>
      </w:r>
    </w:p>
    <w:p>
      <w:pPr>
        <w:pStyle w:val="PreformattedText"/>
        <w:bidi w:val="0"/>
        <w:spacing w:before="0" w:after="0"/>
        <w:jc w:val="left"/>
        <w:rPr/>
      </w:pPr>
      <w:r>
        <w:rPr/>
        <w:t>/TgGdQbK27JMyfl2x+7HGVP7dh3+/b+vBWubk5lvJEWbJchs/LHbGe2e4Ue2/wBu/Fbo5rqy/wB3GS</w:t>
      </w:r>
    </w:p>
    <w:p>
      <w:pPr>
        <w:pStyle w:val="PreformattedText"/>
        <w:bidi w:val="0"/>
        <w:spacing w:before="0" w:after="0"/>
        <w:jc w:val="left"/>
        <w:rPr/>
      </w:pPr>
      <w:r>
        <w:rPr/>
        <w:t>N3Hjt3BIGB2+Oe7H9m4jXa9jpf50kbyN5HyyuDg5YHPuF++Qc/8uBLEaEywD1CJnOP1EDC+xUIWwT4</w:t>
      </w:r>
    </w:p>
    <w:p>
      <w:pPr>
        <w:pStyle w:val="PreformattedText"/>
        <w:bidi w:val="0"/>
        <w:spacing w:before="0" w:after="0"/>
        <w:jc w:val="left"/>
        <w:rPr/>
      </w:pPr>
      <w:r>
        <w:rPr/>
        <w:t>j5H/AMuBXOxAU6J3+N6VO0wrrk9iQv3ySW2PsO+P/PiNl4qMuX70k+ZOqD9WYADcSTPoCqDQPIfFm7</w:t>
      </w:r>
    </w:p>
    <w:p>
      <w:pPr>
        <w:pStyle w:val="PreformattedText"/>
        <w:bidi w:val="0"/>
        <w:spacing w:before="0" w:after="0"/>
        <w:jc w:val="left"/>
        <w:rPr/>
      </w:pPr>
      <w:r>
        <w:rPr/>
        <w:t>oe7YIB+XY7cFO0exvacP8An/bGUhLOCH77qruCNiWIaPQfyHBAb7Yy3Ela6aZhI6Ub51XZmC5ACxRg</w:t>
      </w:r>
    </w:p>
    <w:p>
      <w:pPr>
        <w:pStyle w:val="PreformattedText"/>
        <w:bidi w:val="0"/>
        <w:spacing w:before="0" w:after="0"/>
        <w:jc w:val="left"/>
        <w:rPr/>
      </w:pPr>
      <w:r>
        <w:rPr/>
        <w:t>eXUGY0yvizDBUBvdvHiSiLaGNmf8x85cHwkVVwwcNkMxAyqdznB9+y+DcSWeABEwbxICvGT/AHkbqB</w:t>
      </w:r>
    </w:p>
    <w:p>
      <w:pPr>
        <w:pStyle w:val="PreformattedText"/>
        <w:bidi w:val="0"/>
        <w:spacing w:before="0" w:after="0"/>
        <w:jc w:val="left"/>
        <w:rPr/>
      </w:pPr>
      <w:r>
        <w:rPr/>
        <w:t>kj3LEY8lJ1+R9/L7cSTU2Ej3BQynKh22Rw0hIYocI6KG7uRsfE4B8vjxIN9LxGUkoJGTdQFMaCQEu6</w:t>
      </w:r>
    </w:p>
    <w:p>
      <w:pPr>
        <w:pStyle w:val="PreformattedText"/>
        <w:bidi w:val="0"/>
        <w:spacing w:before="0" w:after="0"/>
        <w:jc w:val="left"/>
        <w:rPr/>
      </w:pPr>
      <w:r>
        <w:rPr/>
        <w:t>KMuWA8JAzYUAZbiSwSNeuM8FA4ikRdozsrJl5ApYPF5nEKKBjsCSV/xcSELgXte3L8UbyzDqnd9ygR</w:t>
      </w:r>
    </w:p>
    <w:p>
      <w:pPr>
        <w:pStyle w:val="PreformattedText"/>
        <w:bidi w:val="0"/>
        <w:spacing w:before="0" w:after="0"/>
        <w:jc w:val="left"/>
        <w:rPr/>
      </w:pPr>
      <w:r>
        <w:rPr/>
        <w:t>EVlUOyIvVLbDsZAWXAxny9m4H5er5ZdgBoNW8fZGZGzBNSCyKpaSNgTDIzMdlYjxDezHy1+3AcTvC/</w:t>
      </w:r>
    </w:p>
    <w:p>
      <w:pPr>
        <w:pStyle w:val="PreformattedText"/>
        <w:bidi w:val="0"/>
        <w:spacing w:before="0" w:after="0"/>
        <w:jc w:val="left"/>
        <w:rPr/>
      </w:pPr>
      <w:r>
        <w:rPr/>
        <w:t>w673wwhdVYnjfhI5mwoVMYDLGGOoxGNg2jEgIdFUFW7nfbgSLEjugHUnsxjO53RkaNDErorleoviNi</w:t>
      </w:r>
    </w:p>
    <w:p>
      <w:pPr>
        <w:pStyle w:val="PreformattedText"/>
        <w:bidi w:val="0"/>
        <w:spacing w:before="0" w:after="0"/>
        <w:jc w:val="left"/>
        <w:rPr/>
      </w:pPr>
      <w:r>
        <w:rPr/>
        <w:t>AmQcFdflkHXtxULVTl4j+7WNGOItnBYk6SCTu7QkK7KBrjphu/tuV8eJLBYDQFg35fi8fbGUmjq352</w:t>
      </w:r>
    </w:p>
    <w:p>
      <w:pPr>
        <w:pStyle w:val="PreformattedText"/>
        <w:bidi w:val="0"/>
        <w:spacing w:before="0" w:after="0"/>
        <w:jc w:val="left"/>
        <w:rPr/>
      </w:pPr>
      <w:r>
        <w:rPr/>
        <w:t>xXdHZHKhIX7sIwsepQHYHJBB+HElm91ueHd+sSARJVAbtqGKs22qEhet0gDrsGxkeePl+riS8qjXOf</w:t>
      </w:r>
    </w:p>
    <w:p>
      <w:pPr>
        <w:pStyle w:val="PreformattedText"/>
        <w:bidi w:val="0"/>
        <w:spacing w:before="0" w:after="0"/>
        <w:jc w:val="left"/>
        <w:rPr/>
      </w:pPr>
      <w:r>
        <w:rPr/>
        <w:t>HyxCRvJFJXxDEvTl1ZG0YkKndSVbsT7eO2uOJIDbQDn/ljbpMQxUuYh5wgOxcCQ4Z4MdyPIeRz3Zm1</w:t>
      </w:r>
    </w:p>
    <w:p>
      <w:pPr>
        <w:pStyle w:val="PreformattedText"/>
        <w:bidi w:val="0"/>
        <w:spacing w:before="0" w:after="0"/>
        <w:jc w:val="left"/>
        <w:rPr/>
      </w:pPr>
      <w:r>
        <w:rPr/>
        <w:t>1XiQWay34L1fF+aC/NXOPKXINol5g5w5isvLFki6aSVt/r6e0wirmIVIKZZpV+prJWDBYIw0kryDpg</w:t>
      </w:r>
    </w:p>
    <w:p>
      <w:pPr>
        <w:pStyle w:val="PreformattedText"/>
        <w:bidi w:val="0"/>
        <w:spacing w:before="0" w:after="0"/>
        <w:jc w:val="left"/>
        <w:rPr/>
      </w:pPr>
      <w:r>
        <w:rPr/>
        <w:t>5VeNK9kDj3RZBW9+qeevql/tEOXKDr2n0b5Ym5iuAL09PzdzjSXG18uo7DZZKLliJ4bnd3VBMJFqjZ</w:t>
      </w:r>
    </w:p>
    <w:p>
      <w:pPr>
        <w:pStyle w:val="PreformattedText"/>
        <w:bidi w:val="0"/>
        <w:spacing w:before="0" w:after="0"/>
        <w:jc w:val="left"/>
        <w:rPr/>
      </w:pPr>
      <w:r>
        <w:rPr/>
        <w:t>9G0dHnRvLclarSB82oU+k2v1VVvxb4liGpJW1YnL6KzzT9SPWP1E9U62Ou585vu3MU0LPUUNBWikWw</w:t>
      </w:r>
    </w:p>
    <w:p>
      <w:pPr>
        <w:pStyle w:val="PreformattedText"/>
        <w:bidi w:val="0"/>
        <w:spacing w:before="0" w:after="0"/>
        <w:jc w:val="left"/>
        <w:rPr/>
      </w:pPr>
      <w:r>
        <w:rPr/>
        <w:t>UtTGH6YtFgoooqOgqokcx/UinFWyY+rqZnw6rqM1U5qjGoR6TfgvBfm5YS06dO4poFLfbKte8T08PU</w:t>
      </w:r>
    </w:p>
    <w:p>
      <w:pPr>
        <w:pStyle w:val="PreformattedText"/>
        <w:bidi w:val="0"/>
        <w:spacing w:before="0" w:after="0"/>
        <w:jc w:val="left"/>
        <w:rPr/>
      </w:pPr>
      <w:r>
        <w:rPr/>
        <w:t>qK1hTBel9NM0cstNJGzEdNXjJlZfLJb4hfjngOHqlHMwueEb1V4+krEguduo5J4emLjTKrUlaIpFjq</w:t>
      </w:r>
    </w:p>
    <w:p>
      <w:pPr>
        <w:pStyle w:val="PreformattedText"/>
        <w:bidi w:val="0"/>
        <w:spacing w:before="0" w:after="0"/>
        <w:jc w:val="left"/>
        <w:rPr/>
      </w:pPr>
      <w:r>
        <w:rPr/>
        <w:t>TTrXUQAppDSMQSyvr1sMispTi1b0ToYJS7a2JkI9znqNzCS0ShkWkLNIscEUissCkIDUSJhAGbt8W1</w:t>
      </w:r>
    </w:p>
    <w:p>
      <w:pPr>
        <w:pStyle w:val="PreformattedText"/>
        <w:bidi w:val="0"/>
        <w:spacing w:before="0" w:after="0"/>
        <w:jc w:val="left"/>
        <w:rPr/>
      </w:pPr>
      <w:r>
        <w:rPr/>
        <w:t>HtwLuwtZo5US400MayO8zLPJMwWQSQIY0U6xyOHzNgDUKzMqHYlT31y2vCszHrjGQKNIgzx7JoxLgP</w:t>
      </w:r>
    </w:p>
    <w:p>
      <w:pPr>
        <w:pStyle w:val="PreformattedText"/>
        <w:bidi w:val="0"/>
        <w:spacing w:before="0" w:after="0"/>
        <w:jc w:val="left"/>
        <w:rPr/>
      </w:pPr>
      <w:r>
        <w:rPr/>
        <w:t>DEEcyyS6aslBA0euz9R49cABmZV/m4g1uDcj1QQOsjST97qPpKuG0LiNLZRx2md40DCStVhVXStmYR</w:t>
      </w:r>
    </w:p>
    <w:p>
      <w:pPr>
        <w:pStyle w:val="PreformattedText"/>
        <w:bidi w:val="0"/>
        <w:spacing w:before="0" w:after="0"/>
        <w:jc w:val="left"/>
        <w:rPr/>
      </w:pPr>
      <w:r>
        <w:rPr/>
        <w:t>KVla6yyBk7BOjqvwC8Cq6lhxbeh3A1bmkDEWdpZWhUvs0DRLIDJFG+k0/SdyxRxhSB3yrBRpxdj3GQ</w:t>
      </w:r>
    </w:p>
    <w:p>
      <w:pPr>
        <w:pStyle w:val="PreformattedText"/>
        <w:bidi w:val="0"/>
        <w:spacing w:before="0" w:after="0"/>
        <w:jc w:val="left"/>
        <w:rPr/>
      </w:pPr>
      <w:r>
        <w:rPr/>
        <w:t>uCCBGzu/8AdlZAymSARl8dfz3kGBjpSbhsMxw2y/5cURbjpaASTx1iHXJARo5jHAHmpz4PPGwkZiJw</w:t>
      </w:r>
    </w:p>
    <w:p>
      <w:pPr>
        <w:pStyle w:val="PreformattedText"/>
        <w:bidi w:val="0"/>
        <w:spacing w:before="0" w:after="0"/>
        <w:jc w:val="left"/>
        <w:rPr/>
      </w:pPr>
      <w:r>
        <w:rPr/>
        <w:t>7azS41IU6g6rjLePEkVSdL6iT16Dw/wy0yVMDfwm1I1UsBZoYLjeytwr6eaWTu1UOrTpqVYx/T4HEB</w:t>
      </w:r>
    </w:p>
    <w:p>
      <w:pPr>
        <w:pStyle w:val="PreformattedText"/>
        <w:bidi w:val="0"/>
        <w:spacing w:before="0" w:after="0"/>
        <w:jc w:val="left"/>
        <w:rPr/>
      </w:pPr>
      <w:r>
        <w:rPr/>
        <w:t>tqJLm1r6Qe0ZlEvUVxEkiRxxSa7BoB1GGzZ1Ll/jllMbEJqFXhgcD/AIWSx7o5i1TcJIqCJFRA+hRm</w:t>
      </w:r>
    </w:p>
    <w:p>
      <w:pPr>
        <w:pStyle w:val="PreformattedText"/>
        <w:bidi w:val="0"/>
        <w:spacing w:before="0" w:after="0"/>
        <w:jc w:val="left"/>
        <w:rPr/>
      </w:pPr>
      <w:r>
        <w:rPr/>
        <w:t>6SP0UcbZnfWQx47sPFirMvENQ9Qkyt3RoXkFMJkSchYniNTJIV6RZsbOxBSNATnKZOPEsvtwOrH1mV</w:t>
      </w:r>
    </w:p>
    <w:p>
      <w:pPr>
        <w:pStyle w:val="PreformattedText"/>
        <w:bidi w:val="0"/>
        <w:spacing w:before="0" w:after="0"/>
        <w:jc w:val="left"/>
        <w:rPr/>
      </w:pPr>
      <w:r>
        <w:rPr/>
        <w:t>Jy/K1NaeXLRpBTyihHMFUwiZaqea/MsdGkrnOk8dtpIcRqPBKh/lseAC7zN8n1f5u+XltlHfB6NYU6</w:t>
      </w:r>
    </w:p>
    <w:p>
      <w:pPr>
        <w:pStyle w:val="PreformattedText"/>
        <w:bidi w:val="0"/>
        <w:spacing w:before="0" w:after="0"/>
        <w:jc w:val="left"/>
        <w:rPr/>
      </w:pPr>
      <w:r>
        <w:rPr/>
        <w:t>qIyJI8JQtMAtPGYyAaiKeXxiGCp2IK7the/fi4eicNTGiEBQ0mpeZkmzKpLTkOO+WOdh+WDntr/Ntx</w:t>
      </w:r>
    </w:p>
    <w:p>
      <w:pPr>
        <w:pStyle w:val="PreformattedText"/>
        <w:bidi w:val="0"/>
        <w:spacing w:before="0" w:after="0"/>
        <w:jc w:val="left"/>
        <w:rPr/>
      </w:pPr>
      <w:r>
        <w:rPr/>
        <w:t>IudlkR5mJlbRWwUV3YlUdljygJEgAZNBqQF77fHiSQl5gi+jrKe29WYpaqCgoZlQq8a1LQJV1ZippE</w:t>
      </w:r>
    </w:p>
    <w:p>
      <w:pPr>
        <w:pStyle w:val="PreformattedText"/>
        <w:bidi w:val="0"/>
        <w:spacing w:before="0" w:after="0"/>
        <w:jc w:val="left"/>
        <w:rPr/>
      </w:pPr>
      <w:r>
        <w:rPr/>
        <w:t>Ap2eqr5lyQruY3Zww8uKTVC175jCyN3SII02LORKqpLL7KYlZ2Y6IQejGUGAFDE6vsrAKeCAJIA4mQ</w:t>
      </w:r>
    </w:p>
    <w:p>
      <w:pPr>
        <w:pStyle w:val="PreformattedText"/>
        <w:bidi w:val="0"/>
        <w:spacing w:before="0" w:after="0"/>
        <w:jc w:val="left"/>
        <w:rPr/>
      </w:pPr>
      <w:r>
        <w:rPr/>
        <w:t>EjW+sx60RlYLGAGLxNDLIS6sNetNKzAGTdzj4gAOrBm78NWnfjrBZlGp3RFukxkSRI+x7L1W6vSSMS</w:t>
      </w:r>
    </w:p>
    <w:p>
      <w:pPr>
        <w:pStyle w:val="PreformattedText"/>
        <w:bidi w:val="0"/>
        <w:spacing w:before="0" w:after="0"/>
        <w:jc w:val="left"/>
        <w:rPr/>
      </w:pPr>
      <w:r>
        <w:rPr/>
        <w:t>SCoHYeCxxIpPdvH+YdzsQLjlizUBIAMJbjEtNaOVLWCFkNFW3z6P3WSO93Ax0Uvv7/QWyNGL6si1A3</w:t>
      </w:r>
    </w:p>
    <w:p>
      <w:pPr>
        <w:pStyle w:val="PreformattedText"/>
        <w:bidi w:val="0"/>
        <w:spacing w:before="0" w:after="0"/>
        <w:jc w:val="left"/>
        <w:rPr/>
      </w:pPr>
      <w:r>
        <w:rPr/>
        <w:t>8CvArfO5PDd+yEVIUDrcZpAo8qSYeKRMphEZFmimUbRmKSMDKsI5G81YZcKfvw1c3yRLEDULMlCKoY</w:t>
      </w:r>
    </w:p>
    <w:p>
      <w:pPr>
        <w:pStyle w:val="PreformattedText"/>
        <w:bidi w:val="0"/>
        <w:spacing w:before="0" w:after="0"/>
        <w:jc w:val="left"/>
        <w:rPr/>
      </w:pPr>
      <w:r>
        <w:rPr/>
        <w:t>6tEJKkQPUYjmWSNAkbvgY10KrPF3J1WRvFWPDJeosY2bqBQHRy85aFxKVkmnMwd1o+ospRnfpl4ptv</w:t>
      </w:r>
    </w:p>
    <w:p>
      <w:pPr>
        <w:pStyle w:val="PreformattedText"/>
        <w:bidi w:val="0"/>
        <w:spacing w:before="0" w:after="0"/>
        <w:jc w:val="left"/>
        <w:rPr/>
      </w:pPr>
      <w:r>
        <w:rPr/>
        <w:t>Eap+/C2HpP9kqSYDRcs3isVSZLpeeX7DC6kdQmhSrvBnMDYeMFIqdJTjTRf6jhZBLAdS3jVNt0ixkB</w:t>
      </w:r>
    </w:p>
    <w:p>
      <w:pPr>
        <w:pStyle w:val="PreformattedText"/>
        <w:bidi w:val="0"/>
        <w:spacing w:before="0" w:after="0"/>
        <w:jc w:val="left"/>
        <w:rPr/>
      </w:pPr>
      <w:r>
        <w:rPr/>
        <w:t>ytbKzmDnWgp4aCSZbXHLXzwU9PUVYheNOlAHNNA3kXWRkGASiM4Ya8NoBWqIzHQC/wA6JxTP5soo1b</w:t>
      </w:r>
    </w:p>
    <w:p>
      <w:pPr>
        <w:pStyle w:val="PreformattedText"/>
        <w:bidi w:val="0"/>
        <w:spacing w:before="0" w:after="0"/>
        <w:jc w:val="left"/>
        <w:rPr/>
      </w:pPr>
      <w:r>
        <w:rPr/>
        <w:t>Lm90u2KRBUzSF4oHwYa2VUTrQxDEm0aAERPII1RQ+WK5ZWGzcdBhmIyjNMIBJt1yOrEMOdFVWlj6kc</w:t>
      </w:r>
    </w:p>
    <w:p>
      <w:pPr>
        <w:pStyle w:val="PreformattedText"/>
        <w:bidi w:val="0"/>
        <w:spacing w:before="0" w:after="0"/>
        <w:jc w:val="left"/>
        <w:rPr/>
      </w:pPr>
      <w:r>
        <w:rPr/>
        <w:t>LsiVCACKRkmjTZYkE0i4GxKrH/L7ryt3RoygDvMhqppYnP1NNFGIonmaVpZGjLTsAsw1fSNiTldj7M</w:t>
      </w:r>
    </w:p>
    <w:p>
      <w:pPr>
        <w:pStyle w:val="PreformattedText"/>
        <w:bidi w:val="0"/>
        <w:spacing w:before="0" w:after="0"/>
        <w:jc w:val="left"/>
        <w:rPr/>
      </w:pPr>
      <w:r>
        <w:rPr/>
        <w:t>u2F24AgXBPVCjSVjhKZ0TV5BGElLwJIDG5ebxGTIGk2kUYDLqu2Cdyi3PVaNJws8/ZTExJRQTGBLHS</w:t>
      </w:r>
    </w:p>
    <w:p>
      <w:pPr>
        <w:pStyle w:val="PreformattedText"/>
        <w:bidi w:val="0"/>
        <w:spacing w:before="0" w:after="0"/>
        <w:jc w:val="left"/>
        <w:rPr/>
      </w:pPr>
      <w:r>
        <w:rPr/>
        <w:t>qr5qVRmETd2J2yGZl1bb5S19LXvIh5iTByXqh21MsUaoCBCAkkqq2dSxYCaNJz5qfZW27fbPDIB4i8</w:t>
      </w:r>
    </w:p>
    <w:p>
      <w:pPr>
        <w:pStyle w:val="PreformattedText"/>
        <w:bidi w:val="0"/>
        <w:spacing w:before="0" w:after="0"/>
        <w:jc w:val="left"/>
        <w:rPr/>
      </w:pPr>
      <w:r>
        <w:rPr/>
        <w:t>RTWMqGqnpJAqq8gbaGSSZA8ybFQoVYtgCMZ6a99QNCXjxtJYAWtpOA9VISrSQNiVS7bayQByzEdUqv</w:t>
      </w:r>
    </w:p>
    <w:p>
      <w:pPr>
        <w:pStyle w:val="PreformattedText"/>
        <w:bidi w:val="0"/>
        <w:spacing w:before="0" w:after="0"/>
        <w:jc w:val="left"/>
        <w:rPr/>
      </w:pPr>
      <w:r>
        <w:rPr/>
        <w:t>5irrGO35nj21GhsCcuu9BZiOrSdrpOJHlgEr1LAhY3i6bpH3p9kkDCJTEvgFBBKMJdnOjLsSe8wc57</w:t>
      </w:r>
    </w:p>
    <w:p>
      <w:pPr>
        <w:pStyle w:val="PreformattedText"/>
        <w:bidi w:val="0"/>
        <w:spacing w:before="0" w:after="0"/>
        <w:jc w:val="left"/>
        <w:rPr/>
      </w:pPr>
      <w:r>
        <w:rPr/>
        <w:t>hH9HJKxDp0wY3OCwjHgYYg0EI185G+oYIDtsf5lIEr0ViB6pA3EMeMmYujEgGixTxmIwSM5RgZCZGy</w:t>
      </w:r>
    </w:p>
    <w:p>
      <w:pPr>
        <w:pStyle w:val="PreformattedText"/>
        <w:bidi w:val="0"/>
        <w:spacing w:before="0" w:after="0"/>
        <w:jc w:val="left"/>
        <w:rPr/>
      </w:pPr>
      <w:r>
        <w:rPr/>
        <w:t>cgghiwfJJDasu2WZ2g2sBa8jG55tIrLDmJS7SSicESrurLLJGSBJHupK92XxAUFvidVLcFxGogT2S/</w:t>
      </w:r>
    </w:p>
    <w:p>
      <w:pPr>
        <w:pStyle w:val="PreformattedText"/>
        <w:bidi w:val="0"/>
        <w:spacing w:before="0" w:after="0"/>
        <w:jc w:val="left"/>
        <w:rPr/>
      </w:pPr>
      <w:r>
        <w:rPr/>
        <w:t>2K/qMOXvXjnn0qqp1MXPnKX+81mWWTIa+8j1BmraaCQdmlk5fuNUAcjYUe6N4lWYVd6e7/APQnP8h0</w:t>
      </w:r>
    </w:p>
    <w:p>
      <w:pPr>
        <w:pStyle w:val="PreformattedText"/>
        <w:bidi w:val="0"/>
        <w:spacing w:before="0" w:after="0"/>
        <w:jc w:val="left"/>
        <w:rPr/>
      </w:pPr>
      <w:r>
        <w:rPr/>
        <w:t>b5vLLuquoKm9TT1d65vaLbqz7MfSq5mkFPT+9NIiMhLEJEHCZi+XcqG7HPf3/V4pLEk5rbvKOuFrqD</w:t>
      </w:r>
    </w:p>
    <w:p>
      <w:pPr>
        <w:pStyle w:val="PreformattedText"/>
        <w:bidi w:val="0"/>
        <w:spacing w:before="0" w:after="0"/>
        <w:jc w:val="left"/>
        <w:rPr/>
      </w:pPr>
      <w:r>
        <w:rPr/>
        <w:t>1Cbc2mpIWPLmTUIF21On3Az22yvt2/+HhJANza5MNOUSxqCqRlJz/ifbClV75GMZHkM+3fhEKGdLKr</w:t>
      </w:r>
    </w:p>
    <w:p>
      <w:pPr>
        <w:pStyle w:val="PreformattedText"/>
        <w:bidi w:val="0"/>
        <w:spacing w:before="0" w:after="0"/>
        <w:jc w:val="left"/>
        <w:rPr/>
      </w:pPr>
      <w:r>
        <w:rPr/>
        <w:t>qmxzhsHbUjJAKBWHtknHfPy4AoDc9Zl2Uga5Wkn0cjC5GMZULgnsSdwD27/ccKlmk3q/GMqqgBGTGc</w:t>
      </w:r>
    </w:p>
    <w:p>
      <w:pPr>
        <w:pStyle w:val="PreformattedText"/>
        <w:bidi w:val="0"/>
        <w:spacing w:before="0" w:after="0"/>
        <w:jc w:val="left"/>
        <w:rPr/>
      </w:pPr>
      <w:r>
        <w:rPr/>
        <w:t>FcYyGX+ncY/wDt/wAPFhiOBjAoyi45YI3C0+BJQ4GcZUr2X7KAfE98dvbbXhupsVMWy5gLJbLACvtz</w:t>
      </w:r>
    </w:p>
    <w:p>
      <w:pPr>
        <w:pStyle w:val="PreformattedText"/>
        <w:bidi w:val="0"/>
        <w:spacing w:before="0" w:after="0"/>
        <w:jc w:val="left"/>
        <w:rPr/>
      </w:pPr>
      <w:r>
        <w:rPr/>
        <w:t>RFiFIILBRrsVyo7EgAhWw2TwUH3xjACiaqDg5CA9s98N3IGDv7A9v5eFOpYnTSGrWFiOEor13/D1yj</w:t>
      </w:r>
    </w:p>
    <w:p>
      <w:pPr>
        <w:pStyle w:val="PreformattedText"/>
        <w:bidi w:val="0"/>
        <w:spacing w:before="0" w:after="0"/>
        <w:jc w:val="left"/>
        <w:rPr/>
      </w:pPr>
      <w:r>
        <w:rPr/>
        <w:t>632NY7pTxUHMtthmSw8yQIwqqWQ5Y2+4mIhq61SOvnE5yvzhZH8uOLtfZVDaFHzdQZT2SOZW/tnoth</w:t>
      </w:r>
    </w:p>
    <w:p>
      <w:pPr>
        <w:pStyle w:val="PreformattedText"/>
        <w:bidi w:val="0"/>
        <w:spacing w:before="0" w:after="0"/>
        <w:jc w:val="left"/>
        <w:rPr/>
      </w:pPr>
      <w:r>
        <w:rPr/>
        <w:t>7cxWx8SK1E+co8r0824/+V6jPE/1M9I+a/S/mGfljmm2mhqGZ3oKmNRU2m7U2QoqrZVSku9AUbpaKw</w:t>
      </w:r>
    </w:p>
    <w:p>
      <w:pPr>
        <w:pStyle w:val="PreformattedText"/>
        <w:bidi w:val="0"/>
        <w:spacing w:before="0" w:after="0"/>
        <w:jc w:val="left"/>
        <w:rPr/>
      </w:pPr>
      <w:r>
        <w:rPr/>
        <w:t>amb5Ij93+VbS2XWwdZ6FdDfqbskeyZ902PtzC7Uw6V8NVuSNUbKrofRZf5humUjcbeJRT00hkq5qb/</w:t>
      </w:r>
    </w:p>
    <w:p>
      <w:pPr>
        <w:pStyle w:val="PreformattedText"/>
        <w:bidi w:val="0"/>
        <w:spacing w:before="0" w:after="0"/>
        <w:jc w:val="left"/>
        <w:rPr/>
      </w:pPr>
      <w:r>
        <w:rPr/>
        <w:t>AO45Z/o6iRlSVxBb5KZDhgi7RrMugmRsINl44VSlYkHePj1T1NGoSARoGkJV2z6hzJGjtGjyrJRyyT</w:t>
      </w:r>
    </w:p>
    <w:p>
      <w:pPr>
        <w:pStyle w:val="PreformattedText"/>
        <w:bidi w:val="0"/>
        <w:spacing w:before="0" w:after="0"/>
        <w:jc w:val="left"/>
        <w:rPr/>
      </w:pPr>
      <w:r>
        <w:rPr/>
        <w:t>5hnhZJSkAnQEQSBdHd0y6xhk8u/C8hvx0mkObENrO2tsq7RzLKs86l4xLHFNBPSyHAeLqqFlJSMqXX</w:t>
      </w:r>
    </w:p>
    <w:p>
      <w:pPr>
        <w:pStyle w:val="PreformattedText"/>
        <w:bidi w:val="0"/>
        <w:spacing w:before="0" w:after="0"/>
        <w:jc w:val="left"/>
        <w:rPr/>
      </w:pPr>
      <w:r>
        <w:rPr/>
        <w:t>WSOSFs6luKKsusMWZdZG1VsdZhAkOXeGeKqjZFJSoVMNKXbcrPKAqJIzMC8Y0/LbJYCQN7SZ6idajS</w:t>
      </w:r>
    </w:p>
    <w:p>
      <w:pPr>
        <w:pStyle w:val="PreformattedText"/>
        <w:bidi w:val="0"/>
        <w:spacing w:before="0" w:after="0"/>
        <w:jc w:val="left"/>
        <w:rPr/>
      </w:pPr>
      <w:r>
        <w:rPr/>
        <w:t>Q1VY4yAs1M6vLGiwVDtIlNPI8bSxw1s8OVhUv1EEpCASqy7MvGhWv75nZc3vEF67lGUKkcVLr0S6Kp</w:t>
      </w:r>
    </w:p>
    <w:p>
      <w:pPr>
        <w:pStyle w:val="PreformattedText"/>
        <w:bidi w:val="0"/>
        <w:spacing w:before="0" w:after="0"/>
        <w:jc w:val="left"/>
        <w:rPr/>
      </w:pPr>
      <w:r>
        <w:rPr/>
        <w:t>p0kjpFbV4UeRlPXoTFA8Yjl3iZz4P1W24b5wnTrEmRe6CNVy/Ugxo1PJPUSJLHUGCKSkLpTicLIJGj</w:t>
      </w:r>
    </w:p>
    <w:p>
      <w:pPr>
        <w:pStyle w:val="PreformattedText"/>
        <w:bidi w:val="0"/>
        <w:spacing w:before="0" w:after="0"/>
        <w:jc w:val="left"/>
        <w:rPr/>
      </w:pPr>
      <w:r>
        <w:rPr/>
        <w:t>LU7RjosmcMpZV8AjbDc95ky7pA0vB2Xl4CSpWGmgp0RE3pKij0V3WNZZCXDmKFt0ZjKHJVpNh2BYDm</w:t>
      </w:r>
    </w:p>
    <w:p>
      <w:pPr>
        <w:pStyle w:val="PreformattedText"/>
        <w:bidi w:val="0"/>
        <w:spacing w:before="0" w:after="0"/>
        <w:jc w:val="left"/>
        <w:rPr/>
      </w:pPr>
      <w:r>
        <w:rPr/>
        <w:t>VSLwDSUzCKyQqkMlVRVE6ytJKZaMsalaQhZBGrSyO7PJTSqWWdhjpl2bJw0DC+h1l+bHHtRCjsVMpd</w:t>
      </w:r>
    </w:p>
    <w:p>
      <w:pPr>
        <w:pStyle w:val="PreformattedText"/>
        <w:bidi w:val="0"/>
        <w:spacing w:before="0" w:after="0"/>
        <w:jc w:val="left"/>
        <w:rPr/>
      </w:pPr>
      <w:r>
        <w:rPr/>
        <w:t>AphzDnU1ENZSvV4dZUljni6cU3TeNo6iMKdJE02csFu5ve+sU1G3LJRbMEEtB06aF6bEVXT0xni3pJ</w:t>
      </w:r>
    </w:p>
    <w:p>
      <w:pPr>
        <w:pStyle w:val="PreformattedText"/>
        <w:bidi w:val="0"/>
        <w:spacing w:before="0" w:after="0"/>
        <w:jc w:val="left"/>
        <w:rPr/>
      </w:pPr>
      <w:r>
        <w:rPr/>
        <w:t>aiOCB6eR2SVQzGRi5fMbQqqr334u+t7QLODYSdp7L0ZBGKWERx9NQlHSFpHpRH1T9V0yrVFE6j82Jj</w:t>
      </w:r>
    </w:p>
    <w:p>
      <w:pPr>
        <w:pStyle w:val="PreformattedText"/>
        <w:bidi w:val="0"/>
        <w:spacing w:before="0" w:after="0"/>
        <w:jc w:val="left"/>
        <w:rPr/>
      </w:pPr>
      <w:r>
        <w:rPr/>
        <w:t>sm7uzOxK8UTbUxyXHsGSo5RhE5MdrikDVAmZ4Z0imlhlKuyyMW0hpkjMgCqVbEaod8dhzKeuMyL3SS</w:t>
      </w:r>
    </w:p>
    <w:p>
      <w:pPr>
        <w:pStyle w:val="PreformattedText"/>
        <w:bidi w:val="0"/>
        <w:spacing w:before="0" w:after="0"/>
        <w:jc w:val="left"/>
        <w:rPr/>
      </w:pPr>
      <w:r>
        <w:rPr/>
        <w:t>ouVgjLUVUhqJBEWM8NNrHC8bF1PQUJI0rJJrUsyAEKio2rMeAZr6DhGKLkCG9Ly9UusEcoqqoR9IRw</w:t>
      </w:r>
    </w:p>
    <w:p>
      <w:pPr>
        <w:pStyle w:val="PreformattedText"/>
        <w:bidi w:val="0"/>
        <w:spacing w:before="0" w:after="0"/>
        <w:jc w:val="left"/>
        <w:rPr/>
      </w:pPr>
      <w:r>
        <w:rPr/>
        <w:t>MPpooZFhJaQSoCJKorMuWKgSjQyjIVuFM2X3malpgcYW0XLYiLqGaOp6dVT/TQxp1d0iWpnlrJo1Oq</w:t>
      </w:r>
    </w:p>
    <w:p>
      <w:pPr>
        <w:pStyle w:val="PreformattedText"/>
        <w:bidi w:val="0"/>
        <w:spacing w:before="0" w:after="0"/>
        <w:jc w:val="left"/>
        <w:rPr/>
      </w:pPr>
      <w:r>
        <w:rPr/>
        <w:t>FFUIuyyBjqOlt3mYDm0MA8eFoa2Xlx5YoWPtBimeSeAIsC9FWWhkrEDFFiIpzCgGZDGroPkVsKeAG7</w:t>
      </w:r>
    </w:p>
    <w:p>
      <w:pPr>
        <w:pStyle w:val="PreformattedText"/>
        <w:bidi w:val="0"/>
        <w:spacing w:before="0" w:after="0"/>
        <w:jc w:val="left"/>
        <w:rPr/>
      </w:pPr>
      <w:r>
        <w:rPr/>
        <w:t>ICRwMsu38uCeOjKsIp5jR/kyxCuqrssTyNTIXWMRzPDDHM2B3ULszrK6PwwUrm/aMU9YLc9U9D/wAG</w:t>
      </w:r>
    </w:p>
    <w:p>
      <w:pPr>
        <w:pStyle w:val="PreformattedText"/>
        <w:bidi w:val="0"/>
        <w:spacing w:before="0" w:after="0"/>
        <w:jc w:val="left"/>
        <w:rPr/>
      </w:pPr>
      <w:r>
        <w:rPr/>
        <w:t>H4QpvU+9rzDzNbnj5HtNVGXD07U0HMtXDUu8ts6ckryJDFIkT1DbBEWQUqM5R+PcdF9iCu64zFUSKN</w:t>
      </w:r>
    </w:p>
    <w:p>
      <w:pPr>
        <w:pStyle w:val="PreformattedText"/>
        <w:bidi w:val="0"/>
        <w:spacing w:before="0" w:after="0"/>
        <w:jc w:val="left"/>
        <w:rPr/>
      </w:pPr>
      <w:r>
        <w:rPr/>
        <w:t>E7ntt/arfWM+adM+lIwNNsFg6gOKrDe3t5F/q3Zn0K2i00lmoKWgooI4YaeGOFEjQRoqRIERI1UAJC</w:t>
      </w:r>
    </w:p>
    <w:p>
      <w:pPr>
        <w:pStyle w:val="PreformattedText"/>
        <w:bidi w:val="0"/>
        <w:spacing w:before="0" w:after="0"/>
        <w:jc w:val="left"/>
        <w:rPr/>
      </w:pPr>
      <w:r>
        <w:rPr/>
        <w:t>qBQqjsAvH0Zjc3nxJmLMWY52aPm9v6Z/+XbHf24qLiD4IBPbv/r/AFxj79uJJAnm2sWltVVICM9NgP</w:t>
      </w:r>
    </w:p>
    <w:p>
      <w:pPr>
        <w:pStyle w:val="PreformattedText"/>
        <w:bidi w:val="0"/>
        <w:spacing w:before="0" w:after="0"/>
        <w:jc w:val="left"/>
        <w:rPr/>
      </w:pPr>
      <w:r>
        <w:rPr/>
        <w:t>cZOmBgkHAGVzxroIWIXrlVDYetp+Xr/tYucX9X/wDaafi65iBkak5Xvc3p1b5aoswioPT+x0lpIjWI</w:t>
      </w:r>
    </w:p>
    <w:p>
      <w:pPr>
        <w:pStyle w:val="PreformattedText"/>
        <w:bidi w:val="0"/>
        <w:spacing w:before="0" w:after="0"/>
        <w:jc w:val="left"/>
        <w:rPr/>
      </w:pPr>
      <w:r>
        <w:rPr/>
        <w:t>t04Hq0rGQA+Ik8l88cbqlRzXKj/6MgfNES4GUHW+WeVlWHlim6fTeQxRpKVnjleSnkO8buqkKyxvIq</w:t>
      </w:r>
    </w:p>
    <w:p>
      <w:pPr>
        <w:pStyle w:val="PreformattedText"/>
        <w:bidi w:val="0"/>
        <w:spacing w:before="0" w:after="0"/>
        <w:jc w:val="left"/>
        <w:rPr/>
      </w:pPr>
      <w:r>
        <w:rPr/>
        <w:t>j2wV8V240MpIJG7M0SBlmJp2X6yIinj6JBMuI9cugXHdUXZACunzTv24DIc175jJH0Fjg5ojqWnrLR</w:t>
      </w:r>
    </w:p>
    <w:p>
      <w:pPr>
        <w:pStyle w:val="PreformattedText"/>
        <w:bidi w:val="0"/>
        <w:spacing w:before="0" w:after="0"/>
        <w:jc w:val="left"/>
        <w:rPr/>
      </w:pPr>
      <w:r>
        <w:rPr/>
        <w:t>aq2Klkm+rvDVkEdfAnieg9FQTM11ZWVnZ0jQxqzCTfUGmzBbKPohAa8Rxle1vL9toZownNPL3V6LBp</w:t>
      </w:r>
    </w:p>
    <w:p>
      <w:pPr>
        <w:pStyle w:val="PreformattedText"/>
        <w:bidi w:val="0"/>
        <w:spacing w:before="0" w:after="0"/>
        <w:jc w:val="left"/>
        <w:rPr/>
      </w:pPr>
      <w:r>
        <w:rPr/>
        <w:t>IY7utMZXyqFJv4cCZA2N91Ab9DFtl4yOMlhY3mgAH/AOkUfW/tkBUWiWeZFpbjZ7q8hQxrbqtepOxx</w:t>
      </w:r>
    </w:p>
    <w:p>
      <w:pPr>
        <w:pStyle w:val="PreformattedText"/>
        <w:bidi w:val="0"/>
        <w:spacing w:before="0" w:after="0"/>
        <w:jc w:val="left"/>
        <w:rPr/>
      </w:pPr>
      <w:r>
        <w:rPr/>
        <w:t>syRVsEBklGp8fiC+Ndjwts3ZkyEkWYRArPATFU04p26b/kTQtG8kO/5lTCHx0V8ip+w2/VniXb0ftk</w:t>
      </w:r>
    </w:p>
    <w:p>
      <w:pPr>
        <w:pStyle w:val="PreformattedText"/>
        <w:bidi w:val="0"/>
        <w:spacing w:before="0" w:after="0"/>
        <w:jc w:val="left"/>
        <w:rPr/>
      </w:pPr>
      <w:r>
        <w:rPr/>
        <w:t>ZGXjE0TrmnESI5kgl6tPplxLTgyDRk10T9RDZJ6fy4thcHS5gxZoUeFqhQzlpVKKCSDGq5IcKQIvMM</w:t>
      </w:r>
    </w:p>
    <w:p>
      <w:pPr>
        <w:pStyle w:val="PreformattedText"/>
        <w:bidi w:val="0"/>
        <w:spacing w:before="0" w:after="0"/>
        <w:jc w:val="left"/>
        <w:rPr/>
      </w:pPr>
      <w:r>
        <w:rPr/>
        <w:t>e57hv8LcLuSc9tBJDPk++PSVMVqqRCaatkiFPUzIrvFWqCZI1qBgNBKDqwyCCv33zw5XswXvgFVFyR</w:t>
      </w:r>
    </w:p>
    <w:p>
      <w:pPr>
        <w:pStyle w:val="PreformattedText"/>
        <w:bidi w:val="0"/>
        <w:spacing w:before="0" w:after="0"/>
        <w:jc w:val="left"/>
        <w:rPr/>
      </w:pPr>
      <w:r>
        <w:rPr/>
        <w:t>LUqVp2V4kEkSLOoYvI/RB6olVX6kYxEJECtrlQrKW7cacjd0uym4Ghk7Wqt6s1PPIksV75WpkhrVia</w:t>
      </w:r>
    </w:p>
    <w:p>
      <w:pPr>
        <w:pStyle w:val="PreformattedText"/>
        <w:bidi w:val="0"/>
        <w:spacing w:before="0" w:after="0"/>
        <w:jc w:val="left"/>
        <w:rPr/>
      </w:pPr>
      <w:r>
        <w:rPr/>
        <w:t>MGs5TgmEdDWyo6kmut1VNHSzgaRmhqKZ3LvvxSs9NyCNxvuntfTKtmUm4zUx9I7/AJvag1TlcSTghX</w:t>
      </w:r>
    </w:p>
    <w:p>
      <w:pPr>
        <w:pStyle w:val="PreformattedText"/>
        <w:bidi w:val="0"/>
        <w:spacing w:before="0" w:after="0"/>
        <w:jc w:val="left"/>
        <w:rPr/>
      </w:pPr>
      <w:r>
        <w:rPr/>
        <w:t>ZCkfWkYM86HqSwtG2MBdsDUqWD9gdclrKWIsIqP4GlDdEbCmliVo3eAYSTIQhhKdtmTZcn3VEHuDxF</w:t>
      </w:r>
    </w:p>
    <w:p>
      <w:pPr>
        <w:pStyle w:val="PreformattedText"/>
        <w:bidi w:val="0"/>
        <w:spacing w:before="0" w:after="0"/>
        <w:jc w:val="left"/>
        <w:rPr/>
      </w:pPr>
      <w:r>
        <w:rPr/>
        <w:t>XLw4SReiulTQVkE1LWNS1lPPTT0lRAkUgjcAtDK69zJShF6dSpyGRmRvB3HAmktQMGUur9mFchgwNz</w:t>
      </w:r>
    </w:p>
    <w:p>
      <w:pPr>
        <w:pStyle w:val="PreformattedText"/>
        <w:bidi w:val="0"/>
        <w:spacing w:before="0" w:after="0"/>
        <w:jc w:val="left"/>
        <w:rPr/>
      </w:pPr>
      <w:r>
        <w:rPr/>
        <w:t>CK9JQVrU97oaeans9azo0EZfr2K+rC0lba0M4LmlchpaPfQzUbeEaJDwlQVujHfX7y9R+L0pbgEhk5</w:t>
      </w:r>
    </w:p>
    <w:p>
      <w:pPr>
        <w:pStyle w:val="PreformattedText"/>
        <w:bidi w:val="0"/>
        <w:spacing w:before="0" w:after="0"/>
        <w:jc w:val="left"/>
        <w:rPr/>
      </w:pPr>
      <w:r>
        <w:rPr/>
        <w:t>W+w9a/09mC/VdYEeNWlSSUiIOZAzMiN14ZdNi8sbAEE6giPx1x3MG3EkAd0EMRe3XJ2huX0jVMc8Im</w:t>
      </w:r>
    </w:p>
    <w:p>
      <w:pPr>
        <w:pStyle w:val="PreformattedText"/>
        <w:bidi w:val="0"/>
        <w:spacing w:before="0" w:after="0"/>
        <w:jc w:val="left"/>
        <w:rPr/>
      </w:pPr>
      <w:r>
        <w:rPr/>
        <w:t>tdzaJLjRt0wK2dTHJEaWZ89OuiD7wSfpbGvueGHLzZzfx9kLMwVlBy5uPri9bTrQvG4qlemlQ1lpuD</w:t>
      </w:r>
    </w:p>
    <w:p>
      <w:pPr>
        <w:pStyle w:val="PreformattedText"/>
        <w:bidi w:val="0"/>
        <w:spacing w:before="0" w:after="0"/>
        <w:jc w:val="left"/>
        <w:rPr/>
      </w:pPr>
      <w:r>
        <w:rPr/>
        <w:t>BxHUUYk6FTTApGGpqqKQtFPBn8ioUqNozuVBy1rj5sCZ0VUbT9XNFvNHOgp5YpJF1rYZisstHWxsoX</w:t>
      </w:r>
    </w:p>
    <w:p>
      <w:pPr>
        <w:pStyle w:val="PreformattedText"/>
        <w:bidi w:val="0"/>
        <w:spacing w:before="0" w:after="0"/>
        <w:jc w:val="left"/>
        <w:rPr/>
      </w:pPr>
      <w:r>
        <w:rPr/>
        <w:t>paDJKkanVkZc8FdDqVymFm3s1otc6VIQtTRM89vkqY55zOg69ucZUxyNGoDQjLdGTUiojXchH8TAAS</w:t>
      </w:r>
    </w:p>
    <w:p>
      <w:pPr>
        <w:pStyle w:val="PreformattedText"/>
        <w:bidi w:val="0"/>
        <w:spacing w:before="0" w:after="0"/>
        <w:jc w:val="left"/>
        <w:rPr/>
      </w:pPr>
      <w:r>
        <w:rPr/>
        <w:t>ABlgyG6kY6mVWURSKROkZMUsUmFglfHd4NpNQp938vl48UVI4iSTtDeafC0N1SXWOVCtyiQtV2qZEZ</w:t>
      </w:r>
    </w:p>
    <w:p>
      <w:pPr>
        <w:pStyle w:val="PreformattedText"/>
        <w:bidi w:val="0"/>
        <w:spacing w:before="0" w:after="0"/>
        <w:jc w:val="left"/>
        <w:rPr/>
      </w:pPr>
      <w:r>
        <w:rPr/>
        <w:t>VR5Q5NdQkhgyAq0Yw0beHSMu2U2E006oB32Npud+Gn8d/4qvwh3iCb0n9S7xZbDN07jNyVdUTmb055</w:t>
      </w:r>
    </w:p>
    <w:p>
      <w:pPr>
        <w:pStyle w:val="PreformattedText"/>
        <w:bidi w:val="0"/>
        <w:spacing w:before="0" w:after="0"/>
        <w:jc w:val="left"/>
        <w:rPr/>
      </w:pPr>
      <w:r>
        <w:rPr/>
        <w:t>jpJZXknmPKtx2owszdpK63fRXH5RmshdSvGapSpVQSVzN9Vo7zpB1GUePpn0z/hS/wDSAvRfn7+E8s</w:t>
      </w:r>
    </w:p>
    <w:p>
      <w:pPr>
        <w:pStyle w:val="PreformattedText"/>
        <w:bidi w:val="0"/>
        <w:spacing w:before="0" w:after="0"/>
        <w:jc w:val="left"/>
        <w:rPr/>
      </w:pPr>
      <w:r>
        <w:rPr/>
        <w:t>/if5KrfR7mSdIoW5+5LhuXOHphVSy9JXqa61xJLfOUommlcCMRXqCFYzJU3GJB44XwzgnLvDu7U0I9</w:t>
      </w:r>
    </w:p>
    <w:p>
      <w:pPr>
        <w:pStyle w:val="PreformattedText"/>
        <w:bidi w:val="0"/>
        <w:spacing w:before="0" w:after="0"/>
        <w:jc w:val="left"/>
        <w:rPr/>
      </w:pPr>
      <w:r>
        <w:rPr/>
        <w:t>lzG1vHpf7p7tck+qPp56q8q0HO3plzvyrz/yhd4mkt3MnKF8tvMdkqTHgzRLcLVUyxJOjFerEWWWJ/</w:t>
      </w:r>
    </w:p>
    <w:p>
      <w:pPr>
        <w:pStyle w:val="PreformattedText"/>
        <w:bidi w:val="0"/>
        <w:spacing w:before="0" w:after="0"/>
        <w:jc w:val="left"/>
        <w:rPr/>
      </w:pPr>
      <w:r>
        <w:rPr/>
        <w:t>CVA4YcZiChswKle+XmVhmU5g0aXm6LEsrjCqQdsZGCuSQC3dMj2P7tqOEMVPAQWYKLmUdzNztT29ZE</w:t>
      </w:r>
    </w:p>
    <w:p>
      <w:pPr>
        <w:pStyle w:val="PreformattedText"/>
        <w:bidi w:val="0"/>
        <w:spacing w:before="0" w:after="0"/>
        <w:jc w:val="left"/>
        <w:rPr/>
      </w:pPr>
      <w:r>
        <w:rPr/>
        <w:t>EqszhsshBcduy92yow3c/t8uIrG4udJzcVjCg3BmPjhNROf/AFVghWZZJ0XLEqiZfuAVYyISC4Ydtv</w:t>
      </w:r>
    </w:p>
    <w:p>
      <w:pPr>
        <w:pStyle w:val="PreformattedText"/>
        <w:bidi w:val="0"/>
        <w:spacing w:before="0" w:after="0"/>
        <w:jc w:val="left"/>
        <w:rPr/>
      </w:pPr>
      <w:r>
        <w:rPr/>
        <w:t>sFyBxpRBWsqLv/AHZ56rjDULBt4zT7mTm+vvU0qrJItMFcxrE4TKSHAbUqDpn9869/346OHwAognmZ</w:t>
      </w:r>
    </w:p>
    <w:p>
      <w:pPr>
        <w:pStyle w:val="PreformattedText"/>
        <w:bidi w:val="0"/>
        <w:spacing w:before="0" w:after="0"/>
        <w:jc w:val="left"/>
        <w:rPr/>
      </w:pPr>
      <w:r>
        <w:rPr/>
        <w:t>jvNlmYO1he15WtXVq6mRlkkXGB1RqobXBO6D8wqO2CMeX+HjT5kgHNwkzML63ghXmQoxDFwFZRkmJC</w:t>
      </w:r>
    </w:p>
    <w:p>
      <w:pPr>
        <w:pStyle w:val="PreformattedText"/>
        <w:bidi w:val="0"/>
        <w:spacing w:before="0" w:after="0"/>
        <w:jc w:val="left"/>
        <w:rPr/>
      </w:pPr>
      <w:r>
        <w:rPr/>
        <w:t>FAbOGYlQufv8v6Lxy8XRPEHX0ZppOdEHH9ffA9pmNRP4SbMZA5AwGnUJ5Rgksrn4krkZ912zxyUG+A</w:t>
      </w:r>
    </w:p>
    <w:p>
      <w:pPr>
        <w:pStyle w:val="PreformattedText"/>
        <w:bidi w:val="0"/>
        <w:spacing w:before="0" w:after="0"/>
        <w:jc w:val="left"/>
        <w:rPr/>
      </w:pPr>
      <w:r>
        <w:rPr/>
        <w:t>RNjFcoObXRlj2KRWAZlkBeXJaFC/gFYDWLYEPrqGzjYt2XI246VIEZA31pnckAk8Y5iAcByWRWZ8ZR</w:t>
      </w:r>
    </w:p>
    <w:p>
      <w:pPr>
        <w:pStyle w:val="PreformattedText"/>
        <w:bidi w:val="0"/>
        <w:spacing w:before="0" w:after="0"/>
        <w:jc w:val="left"/>
        <w:rPr/>
      </w:pPr>
      <w:r>
        <w:rPr/>
        <w:t>gJRGclVLk6EKGIJ8iy8dJeA90RFDIUVlxnDKVBy4Ca4RwSAXZU27k4I/8ADxcFfSvcxpOqgVGpjkdQ</w:t>
      </w:r>
    </w:p>
    <w:p>
      <w:pPr>
        <w:pStyle w:val="PreformattedText"/>
        <w:bidi w:val="0"/>
        <w:spacing w:before="0" w:after="0"/>
        <w:jc w:val="left"/>
        <w:rPr/>
      </w:pPr>
      <w:r>
        <w:rPr/>
        <w:t>MH8sozDR3Y4/Uydig8QTnxPGasd2oBa4jF1PLmJkPMxRlKgRhwXEgADZPiyBg5ESBTnBGRr8uPM1zY</w:t>
      </w:r>
    </w:p>
    <w:p>
      <w:pPr>
        <w:pStyle w:val="PreformattedText"/>
        <w:bidi w:val="0"/>
        <w:spacing w:before="0" w:after="0"/>
        <w:jc w:val="left"/>
        <w:rPr/>
      </w:pPr>
      <w:r>
        <w:rPr/>
        <w:t>2U6TooRuDWzdn1iNchYsgiPu4jD7DQl+xDA7yjP6WBAK/zNxlbgfdNgtYW4RObc6EyFXjVdPIIzRdh</w:t>
      </w:r>
    </w:p>
    <w:p>
      <w:pPr>
        <w:pStyle w:val="PreformattedText"/>
        <w:bidi w:val="0"/>
        <w:spacing w:before="0" w:after="0"/>
        <w:jc w:val="left"/>
        <w:rPr/>
      </w:pPr>
      <w:r>
        <w:rPr/>
        <w:t>J37YX2LAZOfFjwiTMbE2F/H5fvXmL7s4DgdAyApoEG+B+XJqcHbvlgAASMZ4k0uczkDioXdHaLdn5O</w:t>
      </w:r>
    </w:p>
    <w:p>
      <w:pPr>
        <w:pStyle w:val="PreformattedText"/>
        <w:bidi w:val="0"/>
        <w:spacing w:before="0" w:after="0"/>
        <w:jc w:val="left"/>
        <w:rPr/>
      </w:pPr>
      <w:r>
        <w:rPr/>
        <w:t>r0ZIWm5y2eqhrYZI0kSVHeMMybN82EWvynwvxyO7MP8PFEAixmWvRV1alcsWH/AAfrf3T0L9FPUtZo</w:t>
      </w:r>
    </w:p>
    <w:p>
      <w:pPr>
        <w:pStyle w:val="PreformattedText"/>
        <w:bidi w:val="0"/>
        <w:spacing w:before="0" w:after="0"/>
        <w:jc w:val="left"/>
        <w:rPr/>
      </w:pPr>
      <w:r>
        <w:rPr/>
        <w:t>6IGbZmQdOPDbTEahmVCco5DMcDuNV+3GnB1n/wBAg7o4zz7g4eqyMdV4+uehPJ3MCTJGUkV/kGbByj</w:t>
      </w:r>
    </w:p>
    <w:p>
      <w:pPr>
        <w:pStyle w:val="PreformattedText"/>
        <w:bidi w:val="0"/>
        <w:spacing w:before="0" w:after="0"/>
        <w:jc w:val="left"/>
        <w:rPr/>
      </w:pPr>
      <w:r>
        <w:rPr/>
        <w:t>Fez7Z17Z7n7fp49FQcsqW1ymMpOWsDe/MPZmwFku3ihaRWYqQG7+2MAqT/AHi4/f78NdjcFQW986WH</w:t>
      </w:r>
    </w:p>
    <w:p>
      <w:pPr>
        <w:pStyle w:val="PreformattedText"/>
        <w:bidi w:val="0"/>
        <w:spacing w:before="0" w:after="0"/>
        <w:jc w:val="left"/>
        <w:rPr/>
      </w:pPr>
      <w:r>
        <w:rPr/>
        <w:t>qbpNTm8Zf+ZbtquQKplsDPcK5OPFcZP+Rx/QHgyo3bG5fx82bUZSrWGY/hDujqlK+TEgY7lvce3fHt</w:t>
      </w:r>
    </w:p>
    <w:p>
      <w:pPr>
        <w:pStyle w:val="PreformattedText"/>
        <w:bidi w:val="0"/>
        <w:spacing w:before="0" w:after="0"/>
        <w:jc w:val="left"/>
        <w:rPr/>
      </w:pPr>
      <w:r>
        <w:rPr/>
        <w:t>g9+ICVJK7xksbXtpJ0FSMj299SwxnHj2AHft7k4I4MMXNm4Spmux9vftk58fcfc/E8UyqpsBnk90VX</w:t>
      </w:r>
    </w:p>
    <w:p>
      <w:pPr>
        <w:pStyle w:val="PreformattedText"/>
        <w:bidi w:val="0"/>
        <w:spacing w:before="0" w:after="0"/>
        <w:jc w:val="left"/>
        <w:rPr/>
      </w:pPr>
      <w:r>
        <w:rPr/>
        <w:t>7jbsxI79gBjA7d8HOf8APiAcTrZcv+6SZEdwcexz3xkY7scf93AGeIjgDLfmkmZOc7Adz2KgDXAOA3</w:t>
      </w:r>
    </w:p>
    <w:p>
      <w:pPr>
        <w:pStyle w:val="PreformattedText"/>
        <w:bidi w:val="0"/>
        <w:spacing w:before="0" w:after="0"/>
        <w:jc w:val="left"/>
        <w:rPr/>
      </w:pPr>
      <w:r>
        <w:rPr/>
        <w:t>8vc9/24lRAhAEsgg2MwPfscD/CFLYPj3yOx98+44AgCwF/llRCQ9lDAZ7Z9wP69tfuP/h4vLoNRpJG</w:t>
      </w:r>
    </w:p>
    <w:p>
      <w:pPr>
        <w:pStyle w:val="PreformattedText"/>
        <w:bidi w:val="0"/>
        <w:spacing w:before="0" w:after="0"/>
        <w:jc w:val="left"/>
        <w:rPr/>
      </w:pPr>
      <w:r>
        <w:rPr/>
        <w:t>xOD22znGwGCR3GDqR4n+vFECwN9TJEiCGOGK9+2CMMBgDXYnCj3/ANOCtYrpqvje+GSYgsQ2SMhsMD</w:t>
      </w:r>
    </w:p>
    <w:p>
      <w:pPr>
        <w:pStyle w:val="PreformattedText"/>
        <w:bidi w:val="0"/>
        <w:spacing w:before="0" w:after="0"/>
        <w:jc w:val="left"/>
        <w:rPr/>
      </w:pPr>
      <w:r>
        <w:rPr/>
        <w:t>8CfcYA9u33z9+IVXUqdCZJjke64XDbdx7kdhj/AA5/ftxQAFg3a+7JM9Q33Hc5xnx/qex8gfft7cVb</w:t>
      </w:r>
    </w:p>
    <w:p>
      <w:pPr>
        <w:pStyle w:val="PreformattedText"/>
        <w:bidi w:val="0"/>
        <w:spacing w:before="0" w:after="0"/>
        <w:jc w:val="left"/>
        <w:rPr/>
      </w:pPr>
      <w:r>
        <w:rPr/>
        <w:t>NbXPl9/jjJEWAwcsVwPJhhB+7Ht2BJ9s8Xa3Xq33ZI3Zs59izfvjBORsfjhX/wCnFE6BcuYcebm+GS</w:t>
      </w:r>
    </w:p>
    <w:p>
      <w:pPr>
        <w:pStyle w:val="PreformattedText"/>
        <w:bidi w:val="0"/>
        <w:spacing w:before="0" w:after="0"/>
        <w:jc w:val="left"/>
        <w:rPr/>
      </w:pPr>
      <w:r>
        <w:rPr/>
        <w:t>1yL9nxm9cTb+njgYUH3AzjOT8TxV9Rp/T/AJWS5vfriOBkkEgZyRlQVI7l/wDM/wDXiHUtr/tkOhI7</w:t>
      </w:r>
    </w:p>
    <w:p>
      <w:pPr>
        <w:pStyle w:val="PreformattedText"/>
        <w:bidi w:val="0"/>
        <w:spacing w:before="0" w:after="0"/>
        <w:jc w:val="left"/>
        <w:rPr/>
      </w:pPr>
      <w:r>
        <w:rPr/>
        <w:t>pgpAZM5JyScD/LbK/uQe44AneIbg0k+ZqpAWSrmYMzCVzIGUBi0sjHcdyAgRW0H3LY014OdkG1tP+v</w:t>
      </w:r>
    </w:p>
    <w:p>
      <w:pPr>
        <w:pStyle w:val="PreformattedText"/>
        <w:bidi w:val="0"/>
        <w:spacing w:before="0" w:after="0"/>
        <w:jc w:val="left"/>
        <w:rPr/>
      </w:pPr>
      <w:r>
        <w:rPr/>
        <w:t>u9KRUxIeVsxsXBOWdfNGcBN8dzNhckAY9y3ElKSvAmNmDxyEsx2VWDuEO7LICzEFGwI9gvbAOBqPHi</w:t>
      </w:r>
    </w:p>
    <w:p>
      <w:pPr>
        <w:pStyle w:val="PreformattedText"/>
        <w:bidi w:val="0"/>
        <w:spacing w:before="0" w:after="0"/>
        <w:jc w:val="left"/>
        <w:rPr/>
      </w:pPr>
      <w:r>
        <w:rPr/>
        <w:t>SHXjreNWIQ6RhcxlwHIACQkBZISg7O2f5cnH7a54ksbxAvx8LG8oaNWUjZmzJs5DsF1Yu8YPbqY1yC</w:t>
      </w:r>
    </w:p>
    <w:p>
      <w:pPr>
        <w:pStyle w:val="PreformattedText"/>
        <w:bidi w:val="0"/>
        <w:spacing w:before="0" w:after="0"/>
        <w:jc w:val="left"/>
        <w:rPr/>
      </w:pPr>
      <w:r>
        <w:rPr/>
        <w:t>e2f5eJKjIyFRoFHWjUSRqSGWNBoDIuQSsf5mBjuS23El5tMptGxJJLCQIsjrg6DWOQ/wCFlAjXXbuz</w:t>
      </w:r>
    </w:p>
    <w:p>
      <w:pPr>
        <w:pStyle w:val="PreformattedText"/>
        <w:bidi w:val="0"/>
        <w:spacing w:before="0" w:after="0"/>
        <w:jc w:val="left"/>
        <w:rPr/>
      </w:pPr>
      <w:r>
        <w:rPr/>
        <w:t>Eq36vLiSh1WjGUFdCVIDalNwNHUHuNg35bbL98AD/wB6XNydL+LxgIIN+ZvqrmjRlRshEkB7nqZB2E</w:t>
      </w:r>
    </w:p>
    <w:p>
      <w:pPr>
        <w:pStyle w:val="PreformattedText"/>
        <w:bidi w:val="0"/>
        <w:spacing w:before="0" w:after="0"/>
        <w:jc w:val="left"/>
        <w:rPr/>
      </w:pPr>
      <w:r>
        <w:rPr/>
        <w:t>jHOmSQyKPI49wnjwNuFjvLBFySLi3L4WNXco+jMrKx8gHbD9hqpklIJkI1JAx2XgTmDADx74TA5St/</w:t>
      </w:r>
    </w:p>
    <w:p>
      <w:pPr>
        <w:pStyle w:val="PreformattedText"/>
        <w:bidi w:val="0"/>
        <w:spacing w:before="0" w:after="0"/>
        <w:jc w:val="left"/>
        <w:rPr/>
      </w:pPr>
      <w:r>
        <w:rPr/>
        <w:t>HxRjN1CJ4wSqFoizNsNXiBVVIxnu+ze3v4/LgDe5vxlEhiNMzeOaR0zAvlgzbIuxZXQykhm6a6DBQ4</w:t>
      </w:r>
    </w:p>
    <w:p>
      <w:pPr>
        <w:pStyle w:val="PreformattedText"/>
        <w:bidi w:val="0"/>
        <w:spacing w:before="0" w:after="0"/>
        <w:jc w:val="left"/>
        <w:rPr/>
      </w:pPr>
      <w:r>
        <w:rPr/>
        <w:t>U57Y28vLx4qXYFSWGvsxspWTSYeRYs2pcmQKIhs0bnAaQEqCrDI/z4kJW0A1t9kaF9cE5k2jL6IFjL</w:t>
      </w:r>
    </w:p>
    <w:p>
      <w:pPr>
        <w:pStyle w:val="PreformattedText"/>
        <w:bidi w:val="0"/>
        <w:spacing w:before="0" w:after="0"/>
        <w:jc w:val="left"/>
        <w:rPr/>
      </w:pPr>
      <w:r>
        <w:rPr/>
        <w:t>9y0gaEdmfYxsc4Bx278SRjmuGu3unR2ORs0mQGUmONiN8jPZs9iZMfYFuJLGhsL6aSqfUT1f9OfSq3</w:t>
      </w:r>
    </w:p>
    <w:p>
      <w:pPr>
        <w:pStyle w:val="PreformattedText"/>
        <w:bidi w:val="0"/>
        <w:spacing w:before="0" w:after="0"/>
        <w:jc w:val="left"/>
        <w:rPr/>
      </w:pPr>
      <w:r>
        <w:rPr/>
        <w:t>xXLnvmm08vRSRyVFFb3knqr3cUTFPM9osNIstZXuMxl+hBJHGZd5dE8uCRSzZVGrSFgouTaeaXq9/t</w:t>
      </w:r>
    </w:p>
    <w:p>
      <w:pPr>
        <w:pStyle w:val="PreformattedText"/>
        <w:bidi w:val="0"/>
        <w:spacing w:before="0" w:after="0"/>
        <w:jc w:val="left"/>
        <w:rPr/>
      </w:pPr>
      <w:r>
        <w:rPr/>
        <w:t>Fb5WNUWD0Z5PltRXqUv+8fNMFPWXdlYNGJLfY4J5KOkXURypJUS1iyxt+dSQuNONSYazDzh09nx475</w:t>
      </w:r>
    </w:p>
    <w:p>
      <w:pPr>
        <w:pStyle w:val="PreformattedText"/>
        <w:bidi w:val="0"/>
        <w:spacing w:before="0" w:after="0"/>
        <w:jc w:val="left"/>
        <w:rPr/>
      </w:pPr>
      <w:r>
        <w:rPr/>
        <w:t>nqVbruHe5d6eb/ADp6hc6c9XSfmTnm/wB55iumhhe53OeonqaOGWRn+hgSbwpaUTKulPSokIG2qjx4</w:t>
      </w:r>
    </w:p>
    <w:p>
      <w:pPr>
        <w:pStyle w:val="PreformattedText"/>
        <w:bidi w:val="0"/>
        <w:spacing w:before="0" w:after="0"/>
        <w:jc w:val="left"/>
        <w:rPr/>
      </w:pPr>
      <w:r>
        <w:rPr/>
        <w:t>1WpjRVCzMC7ZbnQwPe5TBY2p+jLqqSoZX6PjhVYHbupVioA12OxZiRwhnAazHWPVbcRrG8tf1+o46j</w:t>
      </w:r>
    </w:p>
    <w:p>
      <w:pPr>
        <w:pStyle w:val="PreformattedText"/>
        <w:bidi w:val="0"/>
        <w:spacing w:before="0" w:after="0"/>
        <w:jc w:val="left"/>
        <w:rPr/>
      </w:pPr>
      <w:r>
        <w:rPr/>
        <w:t>M8ySrEriENsGjXeJlC+4VpCzAFXVlyx4Hzp9f0w4vQQxS1clVXw60FrButZCrrFtHbxGkFLFJqdpZq</w:t>
      </w:r>
    </w:p>
    <w:p>
      <w:pPr>
        <w:pStyle w:val="PreformattedText"/>
        <w:bidi w:val="0"/>
        <w:spacing w:before="0" w:after="0"/>
        <w:jc w:val="left"/>
        <w:rPr/>
      </w:pPr>
      <w:r>
        <w:rPr/>
        <w:t>6SjUYyGSRg3ku3CnJOt7ltB6oQ0twbNwkHUTS1kstXOyS1VXUMZW2OWnnd55ZAGY5O80h0ILoF+Ouv</w:t>
      </w:r>
    </w:p>
    <w:p>
      <w:pPr>
        <w:pStyle w:val="PreformattedText"/>
        <w:bidi w:val="0"/>
        <w:spacing w:before="0" w:after="0"/>
        <w:jc w:val="left"/>
        <w:rPr/>
      </w:pPr>
      <w:r>
        <w:rPr/>
        <w:t>BAlSQJTCzGIgiKRMBY2g6gp3IIaEiMlFjPzmj0diyDv5dzxZZmHqEqN2PVSVvyo2MZjMkSsY8bNtIw</w:t>
      </w:r>
    </w:p>
    <w:p>
      <w:pPr>
        <w:pStyle w:val="PreformattedText"/>
        <w:bidi w:val="0"/>
        <w:spacing w:before="0" w:after="0"/>
        <w:jc w:val="left"/>
        <w:rPr/>
      </w:pPr>
      <w:r>
        <w:rPr/>
        <w:t>2JSQaZwRnOyjvngIQY6aXCyb5eaEXM1syVFNTWeGW91Yg6Mkq1FqgaSjSIMgjJa5zUOWfU/mfqfTUi</w:t>
      </w:r>
    </w:p>
    <w:p>
      <w:pPr>
        <w:pStyle w:val="PreformattedText"/>
        <w:bidi w:val="0"/>
        <w:spacing w:before="0" w:after="0"/>
        <w:jc w:val="left"/>
        <w:rPr/>
      </w:pPr>
      <w:r>
        <w:rPr/>
        <w:t>pI0Iu5yyOSSQeEhurPJIZJmQTbFql43mlaoqKh9pJqjbPSyx2GxOxkDd/LjQBcWOirFBieC3iZE0Ch</w:t>
      </w:r>
    </w:p>
    <w:p>
      <w:pPr>
        <w:pStyle w:val="PreformattedText"/>
        <w:bidi w:val="0"/>
        <w:spacing w:before="0" w:after="0"/>
        <w:jc w:val="left"/>
        <w:rPr/>
      </w:pPr>
      <w:r>
        <w:rPr/>
        <w:t>dX2qRKJJn1T8wKW2gKkbVAiK4CAEFdR/LxTEgWsGEPW5N5wlokmkhjVo6fMzgyNIzNhYhJUMFzGQS5</w:t>
      </w:r>
    </w:p>
    <w:p>
      <w:pPr>
        <w:pStyle w:val="PreformattedText"/>
        <w:bidi w:val="0"/>
        <w:spacing w:before="0" w:after="0"/>
        <w:jc w:val="left"/>
        <w:rPr/>
      </w:pPr>
      <w:r>
        <w:rPr/>
        <w:t>WMDD7Kv2XhDceXLLFuvhJKwUa3G+0NAJY4Yfqop7g71SpRijoY5q6sklnjVhHDJR01UhPvmRPjueAL</w:t>
      </w:r>
    </w:p>
    <w:p>
      <w:pPr>
        <w:pStyle w:val="PreformattedText"/>
        <w:bidi w:val="0"/>
        <w:spacing w:before="0" w:after="0"/>
        <w:jc w:val="left"/>
        <w:rPr/>
      </w:pPr>
      <w:r>
        <w:rPr/>
        <w:t>ZRmPVLNtFB0kfU3OeurZq54ekLhV1V1RyyBaeGSV2NMyxrhZoS6oq9gEjy2vBHUyyhHDWJ4WbCwvCk</w:t>
      </w:r>
    </w:p>
    <w:p>
      <w:pPr>
        <w:pStyle w:val="PreformattedText"/>
        <w:bidi w:val="0"/>
        <w:spacing w:before="0" w:after="0"/>
        <w:jc w:val="left"/>
        <w:rPr/>
      </w:pPr>
      <w:r>
        <w:rPr/>
        <w:t>StGcs4lP1AUM0gQDKSMD7nCjVlZe+vFQQL2HC8xZQ8XiEMaSmOOVNVlOjBzmAHCEM2Op75bOvEjc69</w:t>
      </w:r>
    </w:p>
    <w:p>
      <w:pPr>
        <w:pStyle w:val="PreformattedText"/>
        <w:bidi w:val="0"/>
        <w:spacing w:before="0" w:after="0"/>
        <w:jc w:val="left"/>
        <w:rPr/>
      </w:pPr>
      <w:r>
        <w:rPr/>
        <w:t>8Xoojeq6itpQvDcbjBSRbTdIlJJIlkaUI4SljSMzOxPfVdvFeJe2t7WgEMdMtrTrmCu/it5qq1GUQ1</w:t>
      </w:r>
    </w:p>
    <w:p>
      <w:pPr>
        <w:pStyle w:val="PreformattedText"/>
        <w:bidi w:val="0"/>
        <w:spacing w:before="0" w:after="0"/>
        <w:jc w:val="left"/>
        <w:rPr/>
      </w:pPr>
      <w:r>
        <w:rPr/>
        <w:t>Nwf+HvUTLUSQ0EQSlo455YyVeb6WmgHcsQnx78EoUWFjw+2DYgA8JFyGGMmSUiMCORlCqoiRUMn5KI</w:t>
      </w:r>
    </w:p>
    <w:p>
      <w:pPr>
        <w:pStyle w:val="PreformattedText"/>
        <w:bidi w:val="0"/>
        <w:spacing w:before="0" w:after="0"/>
        <w:jc w:val="left"/>
        <w:rPr/>
      </w:pPr>
      <w:r>
        <w:rPr/>
        <w:t>xIbaNslXGQnyK+PDMi++UT1kxASMA8saSSR4cPLGiqrthhHH5gnUNIrA91IXx28eKKDq0lXB1vJjl+</w:t>
      </w:r>
    </w:p>
    <w:p>
      <w:pPr>
        <w:pStyle w:val="PreformattedText"/>
        <w:bidi w:val="0"/>
        <w:spacing w:before="0" w:after="0"/>
        <w:jc w:val="left"/>
        <w:rPr/>
      </w:pPr>
      <w:r>
        <w:rPr/>
        <w:t>gSqvFnguLBIJa6jlmSJSadYqGQ11TKQ7qsjSw086hnYhi3x9uFEkK1pcb1lU1TJV3Akwz3Wtqa1VBk</w:t>
      </w:r>
    </w:p>
    <w:p>
      <w:pPr>
        <w:pStyle w:val="PreformattedText"/>
        <w:bidi w:val="0"/>
        <w:spacing w:before="0" w:after="0"/>
        <w:jc w:val="left"/>
        <w:rPr/>
      </w:pPr>
      <w:r>
        <w:rPr/>
        <w:t>M031s5mqA6vgu6RSagA7IE1DYXHEFgFHZWNyra3aiIYJssYMqxvKIyxHTaN0BhWPfGVUl8nYsepqgx</w:t>
      </w:r>
    </w:p>
    <w:p>
      <w:pPr>
        <w:pStyle w:val="PreformattedText"/>
        <w:bidi w:val="0"/>
        <w:spacing w:before="0" w:after="0"/>
        <w:jc w:val="left"/>
        <w:rPr/>
      </w:pPr>
      <w:r>
        <w:rPr/>
        <w:t>twSmzA90px198SESgU/UiKboqdSXaUJHIzFh0Sf/vjZ2LAHqKx+K7aUdbcZlqoWubyQ6QEpSBpKqf6</w:t>
      </w:r>
    </w:p>
    <w:p>
      <w:pPr>
        <w:pStyle w:val="PreformattedText"/>
        <w:bidi w:val="0"/>
        <w:spacing w:before="0" w:after="0"/>
        <w:jc w:val="left"/>
        <w:rPr/>
      </w:pPr>
      <w:r>
        <w:rPr/>
        <w:t>haWlhELhw0rxCAiGJyGlaZolCFsOVYL+6suCL30iCpUi14W80LFQ8xV9HBFTrHaGprE7xNUI7VNnp6</w:t>
      </w:r>
    </w:p>
    <w:p>
      <w:pPr>
        <w:pStyle w:val="PreformattedText"/>
        <w:bidi w:val="0"/>
        <w:spacing w:before="0" w:after="0"/>
        <w:jc w:val="left"/>
        <w:rPr/>
      </w:pPr>
      <w:r>
        <w:rPr/>
        <w:t>e31MksUjaSB6inrGZRiMow7YHC1Ayg3vm1+tHucjEaMV0gvGkQGsbzR0ks+kclIFjlkkgDkCKWUAU+</w:t>
      </w:r>
    </w:p>
    <w:p>
      <w:pPr>
        <w:pStyle w:val="PreformattedText"/>
        <w:bidi w:val="0"/>
        <w:spacing w:before="0" w:after="0"/>
        <w:jc w:val="left"/>
        <w:rPr/>
      </w:pPr>
      <w:r>
        <w:rPr/>
        <w:t>PyhKoI6iKnj4DLYo5SbHjMnEzEIJWJmkWKKJ+8dW0agIYK101aZgGJkUDrIvdvHHEh69fGYBNAkUo2</w:t>
      </w:r>
    </w:p>
    <w:p>
      <w:pPr>
        <w:pStyle w:val="PreformattedText"/>
        <w:bidi w:val="0"/>
        <w:spacing w:before="0" w:after="0"/>
        <w:jc w:val="left"/>
        <w:rPr/>
      </w:pPr>
      <w:r>
        <w:rPr/>
        <w:t>KyUscsq1CdKWOPDK6SlSDSLIVUFsGNl1JbiSiQOuK3fSn5fsdJJHHFNVnmC+SipUiepSurY7Ta6ho2</w:t>
      </w:r>
    </w:p>
    <w:p>
      <w:pPr>
        <w:pStyle w:val="PreformattedText"/>
        <w:bidi w:val="0"/>
        <w:spacing w:before="0" w:after="0"/>
        <w:jc w:val="left"/>
        <w:rPr/>
      </w:pPr>
      <w:r>
        <w:rPr/>
        <w:t>2b6U26hmTbI1MjFNtgSqwu+lrSMQoS7C7R/6SyXGGq5ovNHWXKh6rwUcU1sr3o6gQ0YlErpJBNG+iP</w:t>
      </w:r>
    </w:p>
    <w:p>
      <w:pPr>
        <w:pStyle w:val="PreformattedText"/>
        <w:bidi w:val="0"/>
        <w:spacing w:before="0" w:after="0"/>
        <w:jc w:val="left"/>
        <w:rPr/>
      </w:pPr>
      <w:r>
        <w:rPr/>
        <w:t>L08t3VJG7OHbhtFbqxYZrxNerdlAPVLxl5q5ldKP6m8tX0sWUShv1BbLmi/UzPXlXNbRMav+1Q9Ri7</w:t>
      </w:r>
    </w:p>
    <w:p>
      <w:pPr>
        <w:pStyle w:val="PreformattedText"/>
        <w:bidi w:val="0"/>
        <w:spacing w:before="0" w:after="0"/>
        <w:jc w:val="left"/>
        <w:rPr/>
      </w:pPr>
      <w:r>
        <w:rPr/>
        <w:t>kB4Qvx8Wd7Wvu/xEliWBvmMjJb1Z5IAtZyVy+7wxKJZ7FJduW6moSROo8dWaOuqY2JCKpbo4DSOxUM</w:t>
      </w:r>
    </w:p>
    <w:p>
      <w:pPr>
        <w:pStyle w:val="PreformattedText"/>
        <w:bidi w:val="0"/>
        <w:spacing w:before="0" w:after="0"/>
        <w:jc w:val="left"/>
        <w:rPr/>
      </w:pPr>
      <w:r>
        <w:rPr/>
        <w:t>+4sZvTP3fG71S0ZTbcGhXwIhWf7kVEgEo52ttTpRO4hPL97pk0aNp1jnm+llqXeiEhijcOqSSafBM8</w:t>
      </w:r>
    </w:p>
    <w:p>
      <w:pPr>
        <w:pStyle w:val="PreformattedText"/>
        <w:bidi w:val="0"/>
        <w:spacing w:before="0" w:after="0"/>
        <w:jc w:val="left"/>
        <w:rPr/>
      </w:pPr>
      <w:r>
        <w:rPr/>
        <w:t>L/jAjgwEcfNld29z86DktosM8kyQc4IpdQr0lVyzeaVnMzw5h+ogaoWJ1DTE9wjJR6lfzgij5yoONM</w:t>
      </w:r>
    </w:p>
    <w:p>
      <w:pPr>
        <w:pStyle w:val="PreformattedText"/>
        <w:bidi w:val="0"/>
        <w:spacing w:before="0" w:after="0"/>
        <w:jc w:val="left"/>
        <w:rPr/>
      </w:pPr>
      <w:r>
        <w:rPr/>
        <w:t>/WWJYKx5wvyNI1rJFMIxBzHyZB4COpaouc8dQpadEWKZJLYPpIwZl2O2qpDI/lts5BxYmxlIV1tUX6</w:t>
      </w:r>
    </w:p>
    <w:p>
      <w:pPr>
        <w:pStyle w:val="PreformattedText"/>
        <w:bidi w:val="0"/>
        <w:spacing w:before="0" w:after="0"/>
        <w:jc w:val="left"/>
        <w:rPr/>
      </w:pPr>
      <w:r>
        <w:rPr/>
        <w:t>0ZLy5MYnkS+cms/0nUkp25ipWeeJ5Yw8cUbxDqlR0/LOUVcrsButlltyMT8McFJ7S/WkYvL7STLEb5</w:t>
      </w:r>
    </w:p>
    <w:p>
      <w:pPr>
        <w:pStyle w:val="PreformattedText"/>
        <w:bidi w:val="0"/>
        <w:spacing w:before="0" w:after="0"/>
        <w:jc w:val="left"/>
        <w:rPr/>
      </w:pPr>
      <w:r>
        <w:rPr/>
        <w:t>ysBspaRuYIo4AjdQyQidadw9Qhp2M2FAhd0Xsr/lDny5rIzX9UEmxIuPpjeOx0wQIvMXKSK0cT9KOv</w:t>
      </w:r>
    </w:p>
    <w:p>
      <w:pPr>
        <w:pStyle w:val="PreformattedText"/>
        <w:bidi w:val="0"/>
        <w:spacing w:before="0" w:after="0"/>
        <w:jc w:val="left"/>
        <w:rPr/>
      </w:pPr>
      <w:r>
        <w:rPr/>
        <w:t>q56iaRamdpOksNqKo+0GygYys0TbLuqwnn4EIWEoi451i8VusExBn5uhSXooWgt/LN6qEgBEilXkma</w:t>
      </w:r>
    </w:p>
    <w:p>
      <w:pPr>
        <w:pStyle w:val="PreformattedText"/>
        <w:bidi w:val="0"/>
        <w:spacing w:before="0" w:after="0"/>
        <w:jc w:val="left"/>
        <w:rPr/>
      </w:pPr>
      <w:r>
        <w:rPr/>
        <w:t>GNnJBLIezsqN2U6pAxuLJ/LFW0Bvxj+2UvKyiDq327dSVVWSOk5fijSJwscZdVrbqQ4C1FQhGAC0kb</w:t>
      </w:r>
    </w:p>
    <w:p>
      <w:pPr>
        <w:pStyle w:val="PreformattedText"/>
        <w:bidi w:val="0"/>
        <w:spacing w:before="0" w:after="0"/>
        <w:jc w:val="left"/>
        <w:rPr/>
      </w:pPr>
      <w:r>
        <w:rPr/>
        <w:t>p2m14q9Tqpi3xf4hhadt5yh90nqS38ozjo3C/Xu2lUgeVq7lmCtok1PUqSPpbyd4I26fiOxEyunk7b</w:t>
      </w:r>
    </w:p>
    <w:p>
      <w:pPr>
        <w:pStyle w:val="PreformattedText"/>
        <w:bidi w:val="0"/>
        <w:spacing w:before="0" w:after="0"/>
        <w:jc w:val="left"/>
        <w:rPr/>
      </w:pPr>
      <w:r>
        <w:rPr/>
        <w:t>sVnuSyjh3/AO2Xlpi12Nz6pIty5ZKoyG188WqpMKtKIb9abvyrFKTJKIaammnjqIJSVjhWOMzxpIa7</w:t>
      </w:r>
    </w:p>
    <w:p>
      <w:pPr>
        <w:pStyle w:val="PreformattedText"/>
        <w:bidi w:val="0"/>
        <w:spacing w:before="0" w:after="0"/>
        <w:jc w:val="left"/>
        <w:rPr/>
      </w:pPr>
      <w:r>
        <w:rPr/>
        <w:t>ykRIZiGq5sMyH5N6TIpFlqC/om6zdP8A2bFxqOQ/x6fhvhvdGbZT8zc413Jy10LxS0lTQ85We92imq</w:t>
      </w:r>
    </w:p>
    <w:p>
      <w:pPr>
        <w:pStyle w:val="PreformattedText"/>
        <w:bidi w:val="0"/>
        <w:spacing w:before="0" w:after="0"/>
        <w:jc w:val="left"/>
        <w:rPr/>
      </w:pPr>
      <w:r>
        <w:rPr/>
        <w:t>aKsgLQ1dtkuq04geJ3SRPi2irxpoHMXWmQxKld7q0zfhM7+dpXYgry+0GXNbd/rPuz5DtlVSGjilUh</w:t>
      </w:r>
    </w:p>
    <w:p>
      <w:pPr>
        <w:pStyle w:val="PreformattedText"/>
        <w:bidi w:val="0"/>
        <w:spacing w:before="0" w:after="0"/>
        <w:jc w:val="left"/>
        <w:rPr/>
      </w:pPr>
      <w:r>
        <w:rPr/>
        <w:t>lJjKgahJ0JUkqc6PktgD24yJ/rfL/WaMvKTwtNpLYxhiiWTIVAF2bBLAHCoNT3yD757BvLy4CEAALC</w:t>
      </w:r>
    </w:p>
    <w:p>
      <w:pPr>
        <w:pStyle w:val="PreformattedText"/>
        <w:bidi w:val="0"/>
        <w:spacing w:before="0" w:after="0"/>
        <w:jc w:val="left"/>
        <w:rPr/>
      </w:pPr>
      <w:r>
        <w:rPr/>
        <w:t>HVsqyWTBJKllG39ACrYJ7d1X988LKhT6Sy4f2uqBMbEDsB8uwZSdOxzkENj/xcLI4iWDY3htSTLIuQ</w:t>
      </w:r>
    </w:p>
    <w:p>
      <w:pPr>
        <w:pStyle w:val="PreformattedText"/>
        <w:bidi w:val="0"/>
        <w:spacing w:before="0" w:after="0"/>
        <w:jc w:val="left"/>
        <w:rPr/>
      </w:pPr>
      <w:r>
        <w:rPr/>
        <w:t>AQQB375AIH+bD/5DhRSwvmjENxa3CSDQo6kgZG2QPbXOMkdvEY/+LgIw+60Zz0AZThScjB9lwvY4Y7</w:t>
      </w:r>
    </w:p>
    <w:p>
      <w:pPr>
        <w:pStyle w:val="PreformattedText"/>
        <w:bidi w:val="0"/>
        <w:spacing w:before="0" w:after="0"/>
        <w:jc w:val="left"/>
        <w:rPr/>
      </w:pPr>
      <w:r>
        <w:rPr/>
        <w:t>fLHfPF34A8BAZsvVmgfcrJ1VdtcZA7gd8jtGwcYxkfq4aGBNh1xV7liQbQArrS8LY0Zu+2VOCSMgKF</w:t>
      </w:r>
    </w:p>
    <w:p>
      <w:pPr>
        <w:pStyle w:val="PreformattedText"/>
        <w:bidi w:val="0"/>
        <w:spacing w:before="0" w:after="0"/>
        <w:jc w:val="left"/>
        <w:rPr/>
      </w:pPr>
      <w:r>
        <w:rPr/>
        <w:t>PbGD7/f9PDGAGo5TIATwF4wSM6hWUEHGyk/EjsQT7N3+/fXheRbk24w83AZdVlaeqXpJyp6p8vTWHm</w:t>
      </w:r>
    </w:p>
    <w:p>
      <w:pPr>
        <w:pStyle w:val="PreformattedText"/>
        <w:bidi w:val="0"/>
        <w:spacing w:before="0" w:after="0"/>
        <w:jc w:val="left"/>
        <w:rPr/>
      </w:pPr>
      <w:r>
        <w:rPr/>
        <w:t>qgFTErtPQV0IRLlaK1UxHW2+rAJjOQuV+EgXV89sczG4GniadSm9NWDDtfm9/i07WzNp4nZ9dMRhqm</w:t>
      </w:r>
    </w:p>
    <w:p>
      <w:pPr>
        <w:pStyle w:val="PreformattedText"/>
        <w:bidi w:val="0"/>
        <w:spacing w:before="0" w:after="0"/>
        <w:jc w:val="left"/>
        <w:rPr/>
      </w:pPr>
      <w:r>
        <w:rPr/>
        <w:t>Wov1SPRaeJnrn6Fc1+llzltl6pIK21VkkyWfmeOkZjcqIkSTxMT2StigRWlgkIKt+ZTuy8fKNr7HxG</w:t>
      </w:r>
    </w:p>
    <w:p>
      <w:pPr>
        <w:pStyle w:val="PreformattedText"/>
        <w:bidi w:val="0"/>
        <w:spacing w:before="0" w:after="0"/>
        <w:jc w:val="left"/>
        <w:rPr/>
      </w:pPr>
      <w:r>
        <w:rPr/>
        <w:t>AffAqUWvlcfarei2k+79GukeC2yhyXo4mmBnpN1e0G7S+DNbpqCETS0bg7RFIFqJJJJlenfZqWnGSW</w:t>
      </w:r>
    </w:p>
    <w:p>
      <w:pPr>
        <w:pStyle w:val="PreformattedText"/>
        <w:bidi w:val="0"/>
        <w:spacing w:before="0" w:after="0"/>
        <w:jc w:val="left"/>
        <w:rPr/>
      </w:pPr>
      <w:r>
        <w:rPr/>
        <w:t>qYOn1GhLsjFFaJ/PXbgMg1I4z2KsTe4kPLVSRJL1hLLgGKohgzJLCkYdVkjgqV0kpxohVyAC7KGXdl</w:t>
      </w:r>
    </w:p>
    <w:p>
      <w:pPr>
        <w:pStyle w:val="PreformattedText"/>
        <w:bidi w:val="0"/>
        <w:spacing w:before="0" w:after="0"/>
        <w:jc w:val="left"/>
        <w:rPr/>
      </w:pPr>
      <w:r>
        <w:rPr/>
        <w:t>ZVC5vbWMIAA13otTRxTRU8kSJJFPTPNRVEaSN1FDIEjZS6tG6LJ4I+JomOCrrheCy246HugXDDvE6W</w:t>
      </w:r>
    </w:p>
    <w:p>
      <w:pPr>
        <w:pStyle w:val="PreformattedText"/>
        <w:bidi w:val="0"/>
        <w:spacing w:before="0" w:after="0"/>
        <w:jc w:val="left"/>
        <w:rPr/>
      </w:pPr>
      <w:r>
        <w:rPr/>
        <w:t>h6sW4ilnBXSWBWkWmpZC7l2hIBMgdCuykMOro+qMNuLAccP0guBYeqN62h/MZRMsSKYjHKXnWNMMjx</w:t>
      </w:r>
    </w:p>
    <w:p>
      <w:pPr>
        <w:pStyle w:val="PreformattedText"/>
        <w:bidi w:val="0"/>
        <w:spacing w:before="0" w:after="0"/>
        <w:jc w:val="left"/>
        <w:rPr/>
      </w:pPr>
      <w:r>
        <w:rPr/>
        <w:t>ypDUyBopOuIyylmCk5RArDiw1go6oqQ1TaSZJFJypD1NMBGYpY2kliWcwTKS0axPLnUhz06gbjG2rJ</w:t>
      </w:r>
    </w:p>
    <w:p>
      <w:pPr>
        <w:pStyle w:val="PreformattedText"/>
        <w:bidi w:val="0"/>
        <w:spacing w:before="0" w:after="0"/>
        <w:jc w:val="left"/>
        <w:rPr/>
      </w:pPr>
      <w:r>
        <w:rPr/>
        <w:t>PdBaa0zo4SJ3iSCq3CyxyimpCkrzI80UaOq1RZ2R9hInkmrhXThb68Dwj1N9SJGzWinrej1qSfqO8l</w:t>
      </w:r>
    </w:p>
    <w:p>
      <w:pPr>
        <w:pStyle w:val="PreformattedText"/>
        <w:bidi w:val="0"/>
        <w:spacing w:before="0" w:after="0"/>
        <w:jc w:val="left"/>
        <w:rPr/>
      </w:pPr>
      <w:r>
        <w:rPr/>
        <w:t>JDLHUxwzxR1KuHAkiytSoRWfoklFibR9WyOF3tre0YEB1B0iZtQLqfz0khlanimNMlUXpcpU01LUzx</w:t>
      </w:r>
    </w:p>
    <w:p>
      <w:pPr>
        <w:pStyle w:val="PreformattedText"/>
        <w:bidi w:val="0"/>
        <w:spacing w:before="0" w:after="0"/>
        <w:jc w:val="left"/>
        <w:rPr/>
      </w:pPr>
      <w:r>
        <w:rPr/>
        <w:t>z61NNIIZB0cGRWibDhtOLDnqa/2yGkpMVSzKx6UIAHXnlWNKConhkIanlmSR61RMVHy1cl2EnV8ide</w:t>
      </w:r>
    </w:p>
    <w:p>
      <w:pPr>
        <w:pStyle w:val="PreformattedText"/>
        <w:bidi w:val="0"/>
        <w:spacing w:before="0" w:after="0"/>
        <w:jc w:val="left"/>
        <w:rPr/>
      </w:pPr>
      <w:r>
        <w:rPr/>
        <w:t>CFTThANDXuk3bbPBLNLVxxVCysauKOrjqC6zwxLmpjjIjSSOZQur9SMRkrq4X9QlifcJQo26vwhKLM</w:t>
      </w:r>
    </w:p>
    <w:p>
      <w:pPr>
        <w:pStyle w:val="PreformattedText"/>
        <w:bidi w:val="0"/>
        <w:spacing w:before="0" w:after="0"/>
        <w:jc w:val="left"/>
        <w:rPr/>
      </w:pPr>
      <w:r>
        <w:rPr/>
        <w:t>Ymp2SNZoatIZvqRDJJJGqB1o5I46dpI60zxmdEUFnTpszdyF4qQUbm1iYXUfL84TpqKN6iLoLVAqZJ</w:t>
      </w:r>
    </w:p>
    <w:p>
      <w:pPr>
        <w:pStyle w:val="PreformattedText"/>
        <w:bidi w:val="0"/>
        <w:spacing w:before="0" w:after="0"/>
        <w:jc w:val="left"/>
        <w:rPr/>
      </w:pPr>
      <w:r>
        <w:rPr/>
        <w:t>oUO9TvVlxinljil2mjQSiMU+qq8kuy1mUdcclIaaG0IaayqpmhpxUS0dRCframRnpYvpaeHrZMzPiG</w:t>
      </w:r>
    </w:p>
    <w:p>
      <w:pPr>
        <w:pStyle w:val="PreformattedText"/>
        <w:bidi w:val="0"/>
        <w:spacing w:before="0" w:after="0"/>
        <w:jc w:val="left"/>
        <w:rPr/>
      </w:pPr>
      <w:r>
        <w:rPr/>
        <w:t>IMZjCuVZ45AhQyqrKiaAg69TCK2coyBLZW0tHNJUdI/wlgpXo9derI1NMNDDRho2leecyysNkZN1A4</w:t>
      </w:r>
    </w:p>
    <w:p>
      <w:pPr>
        <w:pStyle w:val="PreformattedText"/>
        <w:bidi w:val="0"/>
        <w:spacing w:before="0" w:after="0"/>
        <w:jc w:val="left"/>
        <w:rPr/>
      </w:pPr>
      <w:r>
        <w:rPr/>
        <w:t>ct2JIWA4XXeyyzrby3JFDT4pTRLH1KlItBKYpK19PGWN4yIGXqGLcyMEWRsKiru8KWy3M51R1XOeab</w:t>
      </w:r>
    </w:p>
    <w:p>
      <w:pPr>
        <w:pStyle w:val="PreformattedText"/>
        <w:bidi w:val="0"/>
        <w:spacing w:before="0" w:after="0"/>
        <w:jc w:val="left"/>
        <w:rPr/>
      </w:pPr>
      <w:r>
        <w:rPr/>
        <w:t>nfhs/DHdfVnmRKU08lHYKeTHMfMCxvHVkh0lhorcrYWlWphaR8ENKBIHdI0wp9XsHYLY12espp4enz</w:t>
      </w:r>
    </w:p>
    <w:p>
      <w:pPr>
        <w:pStyle w:val="PreformattedText"/>
        <w:bidi w:val="0"/>
        <w:spacing w:before="0" w:after="0"/>
        <w:jc w:val="left"/>
        <w:rPr/>
      </w:pPr>
      <w:r>
        <w:rPr/>
        <w:t>N2mPoD+Y9U8L0o6UU9k0GVGFTFvoiej7R/pPoJ5G5HsPIHLtu5csFDBQUFspYaWCGEKAkcShcM3u7s</w:t>
      </w:r>
    </w:p>
    <w:p>
      <w:pPr>
        <w:pStyle w:val="PreformattedText"/>
        <w:bidi w:val="0"/>
        <w:spacing w:before="0" w:after="0"/>
        <w:jc w:val="left"/>
        <w:rPr/>
      </w:pPr>
      <w:r>
        <w:rPr/>
        <w:t>QzOx7u7MW8jx9Pp00polOkuVKQyqO5VnwnEYiriq1SvXfztWoblvaMLj2x27dx98Y+3v/wDLi5miD4</w:t>
      </w:r>
    </w:p>
    <w:p>
      <w:pPr>
        <w:pStyle w:val="PreformattedText"/>
        <w:bidi w:val="0"/>
        <w:spacing w:before="0" w:after="0"/>
        <w:jc w:val="left"/>
        <w:rPr/>
      </w:pPr>
      <w:r>
        <w:rPr/>
        <w:t>Hv+2AR2xj9x7Y4kkbORjsfbsTkajtkZA4kkoH1t5vpOUeVr5zFXSxx2/lux3nmK4vO4jpxQWG2VN4r</w:t>
      </w:r>
    </w:p>
    <w:p>
      <w:pPr>
        <w:pStyle w:val="PreformattedText"/>
        <w:bidi w:val="0"/>
        <w:spacing w:before="0" w:after="0"/>
        <w:jc w:val="left"/>
        <w:rPr/>
      </w:pPr>
      <w:r>
        <w:rPr/>
        <w:t>DJIThU6NEwJPYDjq4KlmqC3BcsVWuWAXjeflbW2rq/U7n31P9QqgyyVvPt9555pnqTrNN0ucL3fb6n</w:t>
      </w:r>
    </w:p>
    <w:p>
      <w:pPr>
        <w:pStyle w:val="PreformattedText"/>
        <w:bidi w:val="0"/>
        <w:spacing w:before="0" w:after="0"/>
        <w:jc w:val="left"/>
        <w:rPr/>
      </w:pPr>
      <w:r>
        <w:rPr/>
        <w:t>n36hFPWwlTjDdEbZAxxEvVrVKgGjMfmx2IZQPW26PSyzSxwqpNNTRRoislL+XLN12dFSISSlgOjPlp</w:t>
      </w:r>
    </w:p>
    <w:p>
      <w:pPr>
        <w:pStyle w:val="PreformattedText"/>
        <w:bidi w:val="0"/>
        <w:spacing w:before="0" w:after="0"/>
        <w:jc w:val="left"/>
        <w:rPr/>
      </w:pPr>
      <w:r>
        <w:rPr/>
        <w:t>GK/cltV7jjoMRoLZjOdHiSjqzzLhlCLHI1OZ4Jngc5dCGyAftIjBAu2Wwz54URfQycJO2OOZ6fma5E</w:t>
      </w:r>
    </w:p>
    <w:p>
      <w:pPr>
        <w:pStyle w:val="PreformattedText"/>
        <w:bidi w:val="0"/>
        <w:spacing w:before="0" w:after="0"/>
        <w:jc w:val="left"/>
        <w:rPr/>
      </w:pPr>
      <w:r>
        <w:rPr/>
        <w:t>1Lxw8rGINHGgpxJdLlQUcMVW5k2pywTBB1ctIvltjInQoM18x+nrkF2BIva3jxwgbf7TDWCpq0dqWJ</w:t>
      </w:r>
    </w:p>
    <w:p>
      <w:pPr>
        <w:pStyle w:val="PreformattedText"/>
        <w:bidi w:val="0"/>
        <w:spacing w:before="0" w:after="0"/>
        <w:jc w:val="left"/>
        <w:rPr/>
      </w:pPr>
      <w:r>
        <w:rPr/>
        <w:t>pEiuUU0cUsUOW1jqqKVVxLE5AUBtX38P34p6Re+vNDQ5dCdBKuqIVikm2gLiFzrGzfkpk6TIYwozJq</w:t>
      </w:r>
    </w:p>
    <w:p>
      <w:pPr>
        <w:pStyle w:val="PreformattedText"/>
        <w:bidi w:val="0"/>
        <w:spacing w:before="0" w:after="0"/>
        <w:jc w:val="left"/>
        <w:rPr/>
      </w:pPr>
      <w:r>
        <w:rPr/>
        <w:t>Fchew6n83GMrY2I1WNB4EGcS61aZgkqPqqEBYpKSrRaijYDMiBFnzhk3VgU1HmBngSASPZjxUAFjqB</w:t>
      </w:r>
    </w:p>
    <w:p>
      <w:pPr>
        <w:pStyle w:val="PreformattedText"/>
        <w:bidi w:val="0"/>
        <w:spacing w:before="0" w:after="0"/>
        <w:jc w:val="left"/>
        <w:rPr/>
      </w:pPr>
      <w:r>
        <w:rPr/>
        <w:t>6Uexz0MwUVdlT8tZJvqaGqrLbMCqhI0SB1lQsX7g9g427eXAZGY3Dae1BLIQb0wD6jHcVTy4rDaHmB</w:t>
      </w:r>
    </w:p>
    <w:p>
      <w:pPr>
        <w:pStyle w:val="PreformattedText"/>
        <w:bidi w:val="0"/>
        <w:spacing w:before="0" w:after="0"/>
        <w:jc w:val="left"/>
        <w:rPr/>
      </w:pPr>
      <w:r>
        <w:rPr/>
        <w:t>Y4gAxSqtszRRlify3kp1WSQSNkMQOwYfq4uzdwi7r3N9n9Y8lTlWSniR6jmmJJ2lkLrT2OcpJB4Rxd</w:t>
      </w:r>
    </w:p>
    <w:p>
      <w:pPr>
        <w:pStyle w:val="PreformattedText"/>
        <w:bidi w:val="0"/>
        <w:spacing w:before="0" w:after="0"/>
        <w:jc w:val="left"/>
        <w:rPr/>
      </w:pPr>
      <w:r>
        <w:rPr/>
        <w:t>KGZOkGOrNgjA2dc7aqVgeIgZlJsoN/klhcpX2nrqX6Rahaq4UainquoFpJpoZI1EUhh3ZTvGvTMi5U</w:t>
      </w:r>
    </w:p>
    <w:p>
      <w:pPr>
        <w:pStyle w:val="PreformattedText"/>
        <w:bidi w:val="0"/>
        <w:spacing w:before="0" w:after="0"/>
        <w:jc w:val="left"/>
        <w:rPr/>
      </w:pPr>
      <w:r>
        <w:rPr/>
        <w:t>Oq/wBV41UnBUhuMXU3SLjmhxQXGvs1fBcLcKcNQ1BeSCsGwqKErJTyUVUqpssFVSTzU8upZgsiyjV1</w:t>
      </w:r>
    </w:p>
    <w:p>
      <w:pPr>
        <w:pStyle w:val="PreformattedText"/>
        <w:bidi w:val="0"/>
        <w:spacing w:before="0" w:after="0"/>
        <w:jc w:val="left"/>
        <w:rPr/>
      </w:pPr>
      <w:r>
        <w:rPr/>
        <w:t>TVjKrgj1fVixUGcWGk6v1opLbVw1VqWU8r3iJa6ympkhZ6ajSZopbfXimJ0utBX9ajqQC3UCpKzSLr</w:t>
      </w:r>
    </w:p>
    <w:p>
      <w:pPr>
        <w:pStyle w:val="PreformattedText"/>
        <w:bidi w:val="0"/>
        <w:spacing w:before="0" w:after="0"/>
        <w:jc w:val="left"/>
        <w:rPr/>
      </w:pPr>
      <w:r>
        <w:rPr/>
        <w:t>wKsxXfAzrzePXGMNbrdV7Pj2ZGxRN0JEnWVUaR40LKV6QDdSI5kOrSr4nOBle6qNteCztm6rePH6QR</w:t>
      </w:r>
    </w:p>
    <w:p>
      <w:pPr>
        <w:pStyle w:val="PreformattedText"/>
        <w:bidi w:val="0"/>
        <w:spacing w:before="0" w:after="0"/>
        <w:jc w:val="left"/>
        <w:rPr/>
      </w:pPr>
      <w:r>
        <w:rPr/>
        <w:t>p1xOKMOrjSMAmFFj26sezyPv0gcFWZ03bOAyhWZvJeC1BJy3A9qST9muCUT1tDdJl/gdzgpqW5ebB6</w:t>
      </w:r>
    </w:p>
    <w:p>
      <w:pPr>
        <w:pStyle w:val="PreformattedText"/>
        <w:bidi w:val="0"/>
        <w:spacing w:before="0" w:after="0"/>
        <w:jc w:val="left"/>
        <w:rPr/>
      </w:pPr>
      <w:r>
        <w:rPr/>
        <w:t>SriMk1tu1Mp8JK+lqjtsSwZGlSZWXVeAYKQrBbsvCMWwDdzCZVNuqaGrkpZFZJYpUaYrFKEPUp0qqV</w:t>
      </w:r>
    </w:p>
    <w:p>
      <w:pPr>
        <w:pStyle w:val="PreformattedText"/>
        <w:bidi w:val="0"/>
        <w:spacing w:before="0" w:after="0"/>
        <w:jc w:val="left"/>
        <w:rPr/>
      </w:pPr>
      <w:r>
        <w:rPr/>
        <w:t>6RWP5kFTA8JVivxmQd+68GADZramCbcV0jbK9MqpK08ZSVukMTUdNUdMqUUv5tFUEZHyG3l48Uy3uR</w:t>
      </w:r>
    </w:p>
    <w:p>
      <w:pPr>
        <w:pStyle w:val="PreformattedText"/>
        <w:bidi w:val="0"/>
        <w:spacing w:before="0" w:after="0"/>
        <w:jc w:val="left"/>
        <w:rPr/>
      </w:pPr>
      <w:r>
        <w:rPr/>
        <w:t>zSiCDYyUt1WDFUWm51IW3XGoSqjmNO1a1DdAOm90oKYOneSnWNKvU/nRLqpXpq3CnUKcyjM1oYI3ab</w:t>
      </w:r>
    </w:p>
    <w:p>
      <w:pPr>
        <w:pStyle w:val="PreformattedText"/>
        <w:bidi w:val="0"/>
        <w:spacing w:before="0" w:after="0"/>
        <w:jc w:val="left"/>
        <w:rPr/>
      </w:pPr>
      <w:r>
        <w:rPr/>
        <w:t>NuX+q3fEJEa31pWcJO8NQVhQOxhkgniVo5qUuFLxa943I6brIrr4cRULd9gIBuLiOKKqnoZiESGoys</w:t>
      </w:r>
    </w:p>
    <w:p>
      <w:pPr>
        <w:pStyle w:val="PreformattedText"/>
        <w:bidi w:val="0"/>
        <w:spacing w:before="0" w:after="0"/>
        <w:jc w:val="left"/>
        <w:rPr/>
      </w:pPr>
      <w:r>
        <w:rPr/>
        <w:t>0M1PJKZUqaPYLNTVkUQ8EPiyhQGhZerG3ivDDyajWWDYkhdJyrt8UMUFXRSs1oeeSCGGvJEluqYkVv</w:t>
      </w:r>
    </w:p>
    <w:p>
      <w:pPr>
        <w:pStyle w:val="PreformattedText"/>
        <w:bidi w:val="0"/>
        <w:spacing w:before="0" w:after="0"/>
        <w:jc w:val="left"/>
        <w:rPr/>
      </w:pPr>
      <w:r>
        <w:rPr/>
        <w:t>o6mRCQ7ayZilYazqqr3lR9YdWdSx4fRKGbKM3jx9Ej596d4l3cOgMsLtgqzmItK02CC8ZRlwWyy6DV</w:t>
      </w:r>
    </w:p>
    <w:p>
      <w:pPr>
        <w:pStyle w:val="PreformattedText"/>
        <w:bidi w:val="0"/>
        <w:spacing w:before="0" w:after="0"/>
        <w:jc w:val="left"/>
        <w:rPr/>
      </w:pPr>
      <w:r>
        <w:rPr/>
        <w:t>eBO6LZvslSXo7yY4Eoqhpqih608dPFGryPbpZiWespIpxnWQszPACFk7sF6pV+FsCTe+sIMRw4RSol</w:t>
      </w:r>
    </w:p>
    <w:p>
      <w:pPr>
        <w:pStyle w:val="PreformattedText"/>
        <w:bidi w:val="0"/>
        <w:spacing w:before="0" w:after="0"/>
        <w:jc w:val="left"/>
        <w:rPr/>
      </w:pPr>
      <w:r>
        <w:rPr/>
        <w:t>qLYIVkmWNKqB6uheMuFnpxPo89PUAnZkmHnH8kkJQjZODRgNSLQt/rGjTYn0Q/Ep6yeg/Mjc1+jPqZ</w:t>
      </w:r>
    </w:p>
    <w:p>
      <w:pPr>
        <w:pStyle w:val="PreformattedText"/>
        <w:bidi w:val="0"/>
        <w:spacing w:before="0" w:after="0"/>
        <w:jc w:val="left"/>
        <w:rPr/>
      </w:pPr>
      <w:r>
        <w:rPr/>
        <w:t>zZ6bcxuIZp7lyzXiKmvFPTgFY+buW5lmtvOdAsYdkgr6OrRTh+nv5cStQWod9Qw8cGjaZIvxU+zPdv</w:t>
      </w:r>
    </w:p>
    <w:p>
      <w:pPr>
        <w:pStyle w:val="PreformattedText"/>
        <w:bidi w:val="0"/>
        <w:spacing w:before="0" w:after="0"/>
        <w:jc w:val="left"/>
        <w:rPr/>
      </w:pPr>
      <w:r>
        <w:rPr/>
        <w:t>0O/27d9r6K3cs/ii5Lp4XeKOCL1V9OKKRYZt2IjquYeRKmplkRlgO1TPaqiVnZvyrNAgVeONitnPlL</w:t>
      </w:r>
    </w:p>
    <w:p>
      <w:pPr>
        <w:pStyle w:val="PreformattedText"/>
        <w:bidi w:val="0"/>
        <w:spacing w:before="0" w:after="0"/>
        <w:jc w:val="left"/>
        <w:rPr/>
      </w:pPr>
      <w:r>
        <w:rPr/>
        <w:t>YZt5eyf7v+vxQK7VqgK03zDtLy5vHzd6b1n8TnKXqXYoeZuQOZrZzfYq/qLDeLVWw1VJsCvWp5Yw/U</w:t>
      </w:r>
    </w:p>
    <w:p>
      <w:pPr>
        <w:pStyle w:val="PreformattedText"/>
        <w:bidi w:val="0"/>
        <w:spacing w:before="0" w:after="0"/>
        <w:jc w:val="left"/>
        <w:rPr/>
      </w:pPr>
      <w:r>
        <w:rPr/>
        <w:t>pa2LOksEqrLE6tFOiOuvHPwuDrVny16Zw6r3+PvTzGIeqzFXpsGX6w9UrK4X6pucjSyyvKXbbaTuqK</w:t>
      </w:r>
    </w:p>
    <w:p>
      <w:pPr>
        <w:pStyle w:val="PreformattedText"/>
        <w:bidi w:val="0"/>
        <w:spacing w:before="0" w:after="0"/>
        <w:jc w:val="left"/>
        <w:rPr/>
      </w:pPr>
      <w:r>
        <w:rPr/>
        <w:t>QcKF1wWwWI+wLY/wAPHp6NJKa5QBZYjIFOg1gxLOXRpgGMas0aDLKNu2RKQe8ZcKACO59+N4VSPWw5</w:t>
      </w:r>
    </w:p>
    <w:p>
      <w:pPr>
        <w:pStyle w:val="PreformattedText"/>
        <w:bidi w:val="0"/>
        <w:spacing w:before="0" w:after="0"/>
        <w:jc w:val="left"/>
        <w:rPr/>
      </w:pPr>
      <w:r>
        <w:rPr/>
        <w:t>ohnJBu2USLnZZIi5bdXUxIsgKHcbEoyFdQyFmUYHl47H48UaagWAymRXOrKTZYK1zZppECyAANHkeG</w:t>
      </w:r>
    </w:p>
    <w:p>
      <w:pPr>
        <w:pStyle w:val="PreformattedText"/>
        <w:bidi w:val="0"/>
        <w:spacing w:before="0" w:after="0"/>
        <w:jc w:val="left"/>
        <w:rPr/>
      </w:pPr>
      <w:r>
        <w:rPr/>
        <w:t>JPdUjTJwzjuVPsCSW9uOVjVHmmAW45t2bKOrHe1gZHKFnQLrguujJ3dE31kGyHIfuxI7fHfue3HnAi</w:t>
      </w:r>
    </w:p>
    <w:p>
      <w:pPr>
        <w:pStyle w:val="PreformattedText"/>
        <w:bidi w:val="0"/>
        <w:spacing w:before="0" w:after="0"/>
        <w:jc w:val="left"/>
        <w:rPr/>
      </w:pPr>
      <w:r>
        <w:rPr/>
        <w:t>ipbOGzeOPfOk28iHX5393N7UkY5GCHUnpb+CyDdSUcspdgvdVQeJ7hi3tnjqUhY7oJFpne1gpbx82K</w:t>
      </w:r>
    </w:p>
    <w:p>
      <w:pPr>
        <w:pStyle w:val="PreformattedText"/>
        <w:bidi w:val="0"/>
        <w:spacing w:before="0" w:after="0"/>
        <w:jc w:val="left"/>
        <w:rPr/>
      </w:pPr>
      <w:r>
        <w:rPr/>
        <w:t>h2Ye+vkWBZdz1GKOXJB+Qb7DuSv242LyjWZ+pieJ+r4vF9AAybK2JPIOE2Ck4ZioyUQyBT37g7DXx4</w:t>
      </w:r>
    </w:p>
    <w:p>
      <w:pPr>
        <w:pStyle w:val="PreformattedText"/>
        <w:bidi w:val="0"/>
        <w:spacing w:before="0" w:after="0"/>
        <w:jc w:val="left"/>
        <w:rPr/>
      </w:pPr>
      <w:r>
        <w:rPr/>
        <w:t>KVdvR+2IGYRr5GP8ku5hyykAv5JnXJyxbLe5z9uMdVrLx1MNQCbX17Pj+kgnZWYgaxlEdwgRk2Zizh</w:t>
      </w:r>
    </w:p>
    <w:p>
      <w:pPr>
        <w:pStyle w:val="PreformattedText"/>
        <w:bidi w:val="0"/>
        <w:spacing w:before="0" w:after="0"/>
        <w:jc w:val="left"/>
        <w:rPr/>
      </w:pPr>
      <w:r>
        <w:rPr/>
        <w:t>4z9xk9x2yVbZuPO1rHOygKL3nUpLc+yomJbdS0ZcgYBTVDJ4pvLC79+nIF2Iz7r4/LjIRfQ8JpvZQf</w:t>
      </w:r>
    </w:p>
    <w:p>
      <w:pPr>
        <w:pStyle w:val="PreformattedText"/>
        <w:bidi w:val="0"/>
        <w:spacing w:before="0" w:after="0"/>
        <w:jc w:val="left"/>
        <w:rPr/>
      </w:pPr>
      <w:r>
        <w:rPr/>
        <w:t>VEpHiC7tglGP5e5hCRsvxUjJ7qc6j7L8teE6Kza6eqGi1H0TdNrxMjAZ22GRIHKlGljjIBkKK2So1J</w:t>
      </w:r>
    </w:p>
    <w:p>
      <w:pPr>
        <w:pStyle w:val="PreformattedText"/>
        <w:bidi w:val="0"/>
        <w:spacing w:before="0" w:after="0"/>
        <w:jc w:val="left"/>
        <w:rPr/>
      </w:pPr>
      <w:r>
        <w:rPr/>
        <w:t>7/AKT5DioQFQG5BZ1Onoj0s3s/zRNiWK6RgghFkYMxGinBBDDIU+R2xkhvltxI1lL0ldtajbvd9P8A</w:t>
      </w:r>
    </w:p>
    <w:p>
      <w:pPr>
        <w:pStyle w:val="PreformattedText"/>
        <w:bidi w:val="0"/>
        <w:spacing w:before="0" w:after="0"/>
        <w:jc w:val="left"/>
        <w:rPr/>
      </w:pPr>
      <w:r>
        <w:rPr/>
        <w:t>NLH5D5olsFzgTZ3Bdd3V3GmjsJFA9mJ8fiM6+/Fq+Q5geE5ONwudQ+XVfH/Weo/pLz8lxpqJGlj1Ag</w:t>
      </w:r>
    </w:p>
    <w:p>
      <w:pPr>
        <w:pStyle w:val="PreformattedText"/>
        <w:bidi w:val="0"/>
        <w:spacing w:before="0" w:after="0"/>
        <w:jc w:val="left"/>
        <w:rPr/>
      </w:pPr>
      <w:r>
        <w:rPr/>
        <w:t>Ebq6qWfTCgRkkt46nuBk9vbjsUK4Crc6NOXSezAMcpJm5nLd7WSNSW8mJTUFAxYe5GCfBRgnv7/Hjq</w:t>
      </w:r>
    </w:p>
    <w:p>
      <w:pPr>
        <w:pStyle w:val="PreformattedText"/>
        <w:bidi w:val="0"/>
        <w:spacing w:before="0" w:after="0"/>
        <w:jc w:val="left"/>
        <w:rPr/>
      </w:pPr>
      <w:r>
        <w:rPr/>
        <w:t>o61F3dQv6zo0SBa3G8uuxXRisOXzlT2OBkKAcN/UDvwQIKhgeM2pYMQDpZW+WWpbLgGUEMM5GdsZLk</w:t>
      </w:r>
    </w:p>
    <w:p>
      <w:pPr>
        <w:pStyle w:val="PreformattedText"/>
        <w:bidi w:val="0"/>
        <w:spacing w:before="0" w:after="0"/>
        <w:jc w:val="left"/>
        <w:rPr/>
      </w:pPr>
      <w:r>
        <w:rPr/>
        <w:t>diQD3yPcDtleJe+t7gx2fSogIY9fj+33Q2pZwUUZDKce5C9uxJwe+M5H7Hhg/1NfHgQZKISxyAPIHs</w:t>
      </w:r>
    </w:p>
    <w:p>
      <w:pPr>
        <w:pStyle w:val="PreformattedText"/>
        <w:bidi w:val="0"/>
        <w:spacing w:before="0" w:after="0"/>
        <w:jc w:val="left"/>
        <w:rPr/>
      </w:pPr>
      <w:r>
        <w:rPr/>
        <w:t>WJ8TnJIHs38v9eKqDWx6xJFNR7p7ZAxjufcO2P8APiCoAuUcNfAkiqkE+xAwPbv+kH4n2yB3x9+Ksw</w:t>
      </w:r>
    </w:p>
    <w:p>
      <w:pPr>
        <w:pStyle w:val="PreformattedText"/>
        <w:bidi w:val="0"/>
        <w:spacing w:before="0" w:after="0"/>
        <w:jc w:val="left"/>
        <w:rPr/>
      </w:pPr>
      <w:r>
        <w:rPr/>
        <w:t>4DVd6WDx8WmXsS2ASwPfJxkDOpHbOc/fiMxbjK4xMnHv4AEDYH3OcBmI+/f2HE5RcHNJYngLxB+2D7</w:t>
      </w:r>
    </w:p>
    <w:p>
      <w:pPr>
        <w:pStyle w:val="PreformattedText"/>
        <w:bidi w:val="0"/>
        <w:spacing w:before="0" w:after="0"/>
        <w:jc w:val="left"/>
        <w:rPr/>
      </w:pPr>
      <w:r>
        <w:rPr/>
        <w:t>MTggfbAI7kZORn/XiHgTr8q5fHyyRu/2DNgjBVu3cYwB+7MD9vvxZAte+lvvZv7ZIkQSTggj3Ckdj7</w:t>
      </w:r>
    </w:p>
    <w:p>
      <w:pPr>
        <w:pStyle w:val="PreformattedText"/>
        <w:bidi w:val="0"/>
        <w:spacing w:before="0" w:after="0"/>
        <w:jc w:val="left"/>
        <w:rPr/>
      </w:pPr>
      <w:r>
        <w:rPr/>
        <w:t>fHORjHv+x4G+YPlMkSII7k6gBRgnHcg4bt7nsf9OLFtb+1/iSdjA8QQPL37L27e49myfc/Y8Da5Khc</w:t>
      </w:r>
    </w:p>
    <w:p>
      <w:pPr>
        <w:pStyle w:val="PreformattedText"/>
        <w:bidi w:val="0"/>
        <w:spacing w:before="0" w:after="0"/>
        <w:jc w:val="left"/>
        <w:rPr/>
      </w:pPr>
      <w:r>
        <w:rPr/>
        <w:t>2tpJ2QF75AOMd/8ALbCgE4b+vtg8Fmstr6/r7UkSYY2GB7EE9xsPHVf2P+X2+3BOxa1x47UkQf5H9v</w:t>
      </w:r>
    </w:p>
    <w:p>
      <w:pPr>
        <w:pStyle w:val="PreformattedText"/>
        <w:bidi w:val="0"/>
        <w:spacing w:before="0" w:after="0"/>
        <w:jc w:val="left"/>
        <w:rPr/>
      </w:pPr>
      <w:r>
        <w:rPr/>
        <w:t>sScLkDPcKMnHf9+Aa2ax7IymSItqQMgMhwO4J7t7F1Hsdjj/rxRsTv83jsyTDXOMdyf5/EYAYZOPcd</w:t>
      </w:r>
    </w:p>
    <w:p>
      <w:pPr>
        <w:pStyle w:val="PreformattedText"/>
        <w:bidi w:val="0"/>
        <w:spacing w:before="0" w:after="0"/>
        <w:jc w:val="left"/>
        <w:rPr/>
      </w:pPr>
      <w:r>
        <w:rPr/>
        <w:t>/wD3eLy3JKrJEgQWVsdjJsrd8jBA/wBVA/p37cAwIsri7Sxa4vwnzKVpUVE2SqgF32Ys6gpIWXDBRk</w:t>
      </w:r>
    </w:p>
    <w:p>
      <w:pPr>
        <w:pStyle w:val="PreformattedText"/>
        <w:bidi w:val="0"/>
        <w:spacing w:before="0" w:after="0"/>
        <w:jc w:val="left"/>
        <w:rPr/>
      </w:pPr>
      <w:r>
        <w:rPr/>
        <w:t>hD3JOR9vjwU7ABPCM3CFnKOAfismgDMpXYAZOBT7t3I+2vEkPG9uaM3UKx2UEMygqnZ5Wlwd8gdk8V</w:t>
      </w:r>
    </w:p>
    <w:p>
      <w:pPr>
        <w:pStyle w:val="PreformattedText"/>
        <w:bidi w:val="0"/>
        <w:spacing w:before="0" w:after="0"/>
        <w:jc w:val="left"/>
        <w:rPr/>
      </w:pPr>
      <w:r>
        <w:rPr/>
        <w:t>AIHdQe36uLJJ4mTq46XjGV+wkLo+GCSvqctrlg0ZAwDqFVTgdh3+/FShw0BveJFHUFxIMEsVBcSTIU</w:t>
      </w:r>
    </w:p>
    <w:p>
      <w:pPr>
        <w:pStyle w:val="PreformattedText"/>
        <w:bidi w:val="0"/>
        <w:spacing w:before="0" w:after="0"/>
        <w:jc w:val="left"/>
        <w:rPr/>
      </w:pPr>
      <w:r>
        <w:rPr/>
        <w:t>RlAZQcMSWzn2I8V+PEk4XvGBVj+WdQg7pIMZclck+5whI7r7HH9OJIL6d8ZySRs6t3x4FQ4ZuoynEn</w:t>
      </w:r>
    </w:p>
    <w:p>
      <w:pPr>
        <w:pStyle w:val="PreformattedText"/>
        <w:bidi w:val="0"/>
        <w:spacing w:before="0" w:after="0"/>
        <w:jc w:val="left"/>
        <w:rPr/>
      </w:pPr>
      <w:r>
        <w:rPr/>
        <w:t>gfKRXcsffKFRhdeKtreSNZTktHJI3TZiwaTzOMeHYAhm9x2+68XILAggaxq5cMo1bZlhMYwCG3m0Lp</w:t>
      </w:r>
    </w:p>
    <w:p>
      <w:pPr>
        <w:pStyle w:val="PreformattedText"/>
        <w:bidi w:val="0"/>
        <w:spacing w:before="0" w:after="0"/>
        <w:jc w:val="left"/>
        <w:rPr/>
      </w:pPr>
      <w:r>
        <w:rPr/>
        <w:t>Gfg2vbB9v2VeKYjSxyw81uG8G+t9MZzBQ8sgctI+NImGFaMtovb2GqggKSOzZ4W62OpzShmXW0j6kh</w:t>
      </w:r>
    </w:p>
    <w:p>
      <w:pPr>
        <w:pStyle w:val="PreformattedText"/>
        <w:bidi w:val="0"/>
        <w:spacing w:before="0" w:after="0"/>
        <w:jc w:val="left"/>
        <w:rPr/>
      </w:pPr>
      <w:r>
        <w:rPr/>
        <w:t>idveEgFS/jo+uxbBOxAPZhjDf4uAl9XHKPpv/wBYzJIbBMznJZTgeCMCUjZwTkar2X3YNqzcSEpGUk</w:t>
      </w:r>
    </w:p>
    <w:p>
      <w:pPr>
        <w:pStyle w:val="PreformattedText"/>
        <w:bidi w:val="0"/>
        <w:spacing w:before="0" w:after="0"/>
        <w:jc w:val="left"/>
        <w:rPr/>
      </w:pPr>
      <w:r>
        <w:rPr/>
        <w:t>DVRGchjcjpuGA10zGFVu/VBEbrlG/SQeygMpbiSA5jY3WUD6tfiV9H/RaKWHnDmujiv6QfUwcn2BEv</w:t>
      </w:r>
    </w:p>
    <w:p>
      <w:pPr>
        <w:pStyle w:val="PreformattedText"/>
        <w:bidi w:val="0"/>
        <w:spacing w:before="0" w:after="0"/>
        <w:jc w:val="left"/>
        <w:rPr/>
      </w:pPr>
      <w:r>
        <w:rPr/>
        <w:t>nNtU5SWpQtZ6V/8A2fSy6yrDPXvS0rMuOtwaIXNkUt+A97cFgtWRFYOwv2v+J5der3+0Q9QOavrLf6</w:t>
      </w:r>
    </w:p>
    <w:p>
      <w:pPr>
        <w:pStyle w:val="PreformattedText"/>
        <w:bidi w:val="0"/>
        <w:spacing w:before="0" w:after="0"/>
        <w:jc w:val="left"/>
        <w:rPr/>
      </w:pPr>
      <w:r>
        <w:rPr/>
        <w:t>ZWin9N7L1HghvDmkv3NVUBiVVknqadqGwPLTswkhhir5Vfzhr0buuynhUynzzHM3o9n53Mfu5faiGx</w:t>
      </w:r>
    </w:p>
    <w:p>
      <w:pPr>
        <w:pStyle w:val="PreformattedText"/>
        <w:bidi w:val="0"/>
        <w:spacing w:before="0" w:after="0"/>
        <w:jc w:val="left"/>
        <w:rPr/>
      </w:pPr>
      <w:r>
        <w:rPr/>
        <w:t>RJCou739rx9M8+b/AM1V/MNbV3fmC73O53i41HUuMt9qLjca64xQxeVXWXiqllkqpxs0Sq7u4SEAao</w:t>
      </w:r>
    </w:p>
    <w:p>
      <w:pPr>
        <w:pStyle w:val="PreformattedText"/>
        <w:bidi w:val="0"/>
        <w:spacing w:before="0" w:after="0"/>
        <w:jc w:val="left"/>
        <w:rPr/>
      </w:pPr>
      <w:r>
        <w:rPr/>
        <w:t>q8OC06YCgZcsQ7PUNyIOxSvPHXVPTK0lHb0NRMwZ5YWldYbbHSqjDqJPO6xoWYY6buy6p5C1S2W3aj</w:t>
      </w:r>
    </w:p>
    <w:p>
      <w:pPr>
        <w:pStyle w:val="PreformattedText"/>
        <w:bidi w:val="0"/>
        <w:spacing w:before="0" w:after="0"/>
        <w:jc w:val="left"/>
        <w:rPr/>
      </w:pPr>
      <w:r>
        <w:rPr/>
        <w:t>adMDXqjNLjWxQvH9bM0NXElJWQtPKwqIYJVqI4ZVfKyQLPFG/sGYw7LxnZizDxlmgJwsuQRgKgsGVI</w:t>
      </w:r>
    </w:p>
    <w:p>
      <w:pPr>
        <w:pStyle w:val="PreformattedText"/>
        <w:bidi w:val="0"/>
        <w:spacing w:before="0" w:after="0"/>
        <w:jc w:val="left"/>
        <w:rPr/>
      </w:pPr>
      <w:r>
        <w:rPr/>
        <w:t>SzylXRmwk0SAY3hkzieFfzBoQWI1bf9PASy1hZeAmIqZ5S6NEGCvrKGnyFYaEKqsFJVvy2758vHbyX</w:t>
      </w:r>
    </w:p>
    <w:p>
      <w:pPr>
        <w:pStyle w:val="PreformattedText"/>
        <w:bidi w:val="0"/>
        <w:spacing w:before="0" w:after="0"/>
        <w:jc w:val="left"/>
        <w:rPr/>
      </w:pPr>
      <w:r>
        <w:rPr/>
        <w:t>iSiGvqNTJ2ORoOWpN0V5eYrgFhqPzEL26wSJlVZwDGf4rWNv2JYUPS/SeIC1yOzLyWa9zuiQGQzsjz</w:t>
      </w:r>
    </w:p>
    <w:p>
      <w:pPr>
        <w:pStyle w:val="PreformattedText"/>
        <w:bidi w:val="0"/>
        <w:spacing w:before="0" w:after="0"/>
        <w:jc w:val="left"/>
        <w:rPr/>
      </w:pPr>
      <w:r>
        <w:rPr/>
        <w:t>O0ixqUmcAM0jEGPEO2skZbb2wYwwZ39uJKYgn5IuBKsiZYiplc5KIJE2yFDSNn8qDKsuwIy223biSK</w:t>
      </w:r>
    </w:p>
    <w:p>
      <w:pPr>
        <w:pStyle w:val="PreformattedText"/>
        <w:bidi w:val="0"/>
        <w:spacing w:before="0" w:after="0"/>
        <w:jc w:val="left"/>
        <w:rPr/>
      </w:pPr>
      <w:r>
        <w:rPr/>
        <w:t>Abi+swSNWnM4HQKpIHEbu0mI2maR22BKbA9lUYA8tvLPFgXNr8ZXKd0CSsQjgsV5rZIJp/43c7fa6Y</w:t>
      </w:r>
    </w:p>
    <w:p>
      <w:pPr>
        <w:pStyle w:val="PreformattedText"/>
        <w:bidi w:val="0"/>
        <w:spacing w:before="0" w:after="0"/>
        <w:jc w:val="left"/>
        <w:rPr/>
      </w:pPr>
      <w:r>
        <w:rPr/>
        <w:t>xTTQxiK1QNdrk0RA/OUVD21W2DEdHGy7cGEuws+Urve1JcX4aSDkiXSR5S7FtY52HTQvOVVpxMoVlp</w:t>
      </w:r>
    </w:p>
    <w:p>
      <w:pPr>
        <w:pStyle w:val="PreformattedText"/>
        <w:bidi w:val="0"/>
        <w:spacing w:before="0" w:after="0"/>
        <w:jc w:val="left"/>
        <w:rPr/>
      </w:pPr>
      <w:r>
        <w:rPr/>
        <w:t>0AC6gZKhTr5cEWyk8TmlRCqC7u06kEuFgypVhIVUhXUZ6aGELkj3VvddscLzt3yyLG1522wwUJhKLD</w:t>
      </w:r>
    </w:p>
    <w:p>
      <w:pPr>
        <w:pStyle w:val="PreformattedText"/>
        <w:bidi w:val="0"/>
        <w:spacing w:before="0" w:after="0"/>
        <w:jc w:val="left"/>
        <w:rPr/>
      </w:pPr>
      <w:r>
        <w:rPr/>
        <w:t>IIYHYLUIjMB1Gf+7dSq4c/EbOy4K8RtTxzSoQW9UpqO+1rRRuiUkdkt6vlTNPdZTNNUwAOFElLa6Os</w:t>
      </w:r>
    </w:p>
    <w:p>
      <w:pPr>
        <w:pStyle w:val="PreformattedText"/>
        <w:bidi w:val="0"/>
        <w:spacing w:before="0" w:after="0"/>
        <w:jc w:val="left"/>
        <w:rPr/>
      </w:pPr>
      <w:r>
        <w:rPr/>
        <w:t>bDkq8VQy/JuBYKbDWxhLe+kgI8swQukiq+stRKgiCyKhcM4CgRoFEir21JOvl48WAToJV+u+omZhlH</w:t>
      </w:r>
    </w:p>
    <w:p>
      <w:pPr>
        <w:pStyle w:val="PreformattedText"/>
        <w:bidi w:val="0"/>
        <w:spacing w:before="0" w:after="0"/>
        <w:jc w:val="left"/>
        <w:rPr/>
      </w:pPr>
      <w:r>
        <w:rPr/>
        <w:t>S2gRY3iRkdiVMLyKzuZIY2U7/yvlQDIu41Xioy2YL3TFKgtIrBjugCZLmBlhKsY2BUBW8Dl3UbBV11</w:t>
      </w:r>
    </w:p>
    <w:p>
      <w:pPr>
        <w:pStyle w:val="PreformattedText"/>
        <w:bidi w:val="0"/>
        <w:spacing w:before="0" w:after="0"/>
        <w:jc w:val="left"/>
        <w:rPr/>
      </w:pPr>
      <w:r>
        <w:rPr/>
        <w:t>ORxJT3tpyyYs7PTQ3q5pJI8tvskoikSREpYq/mF4rRSTJJqER1pKiuDaqzMIvj454ZYkMCoi4PyrFA</w:t>
      </w:r>
    </w:p>
    <w:p>
      <w:pPr>
        <w:pStyle w:val="PreformattedText"/>
        <w:bidi w:val="0"/>
        <w:spacing w:before="0" w:after="0"/>
        <w:jc w:val="left"/>
        <w:rPr/>
      </w:pPr>
      <w:r>
        <w:rPr/>
        <w:t>XTSNEgjWFT12hEbxL9PSt4HDw42b28l/VsvFBGNr2vJf16RGUkNMjamalAJ8WZQ52YmMsWMheQs+CM</w:t>
      </w:r>
    </w:p>
    <w:p>
      <w:pPr>
        <w:pStyle w:val="PreformattedText"/>
        <w:bidi w:val="0"/>
        <w:spacing w:before="0" w:after="0"/>
        <w:jc w:val="left"/>
        <w:rPr/>
      </w:pPr>
      <w:r>
        <w:rPr/>
        <w:t>FowNcePDZI2M0ZUlpXZWj6UzLnLg7SQkhEy6qwUyAlGII/SvEgix3hxMJeWdoYuYrkGmiNNy7XQRzl</w:t>
      </w:r>
    </w:p>
    <w:p>
      <w:pPr>
        <w:pStyle w:val="PreformattedText"/>
        <w:bidi w:val="0"/>
        <w:spacing w:before="0" w:after="0"/>
        <w:jc w:val="left"/>
        <w:rPr/>
      </w:pPr>
      <w:r>
        <w:rPr/>
        <w:t>fqKemrru8FpolXBXSoaOauIUd0Yrr75ZTIQVW+XMeHq64YW+YjjIjqyLH0pep0XJmjVnUiFijLE0bq</w:t>
      </w:r>
    </w:p>
    <w:p>
      <w:pPr>
        <w:pStyle w:val="PreformattedText"/>
        <w:bidi w:val="0"/>
        <w:spacing w:before="0" w:after="0"/>
        <w:jc w:val="left"/>
        <w:rPr/>
      </w:pPr>
      <w:r>
        <w:rPr/>
        <w:t>uKeRNGUjPmWAZT8uCFMdZlsxPuixlNQzxhI31NOdY0k1HVUhfoxJITNr8ivZgZAnFlBr1Xii4HDWIo</w:t>
      </w:r>
    </w:p>
    <w:p>
      <w:pPr>
        <w:pStyle w:val="PreformattedText"/>
        <w:bidi w:val="0"/>
        <w:spacing w:before="0" w:after="0"/>
        <w:jc w:val="left"/>
        <w:rPr/>
      </w:pPr>
      <w:r>
        <w:rPr/>
        <w:t>OoQ0vQgo5AZFnIdQQhbBkBf5EntnIK7L+kbGim1hoIpqq2spzQy5Qgp67meyQ1NWtGYK81lXPN+XBr</w:t>
      </w:r>
    </w:p>
    <w:p>
      <w:pPr>
        <w:pStyle w:val="PreformattedText"/>
        <w:bidi w:val="0"/>
        <w:spacing w:before="0" w:after="0"/>
        <w:jc w:val="left"/>
        <w:rPr/>
      </w:pPr>
      <w:r>
        <w:rPr/>
        <w:t>ZknurySJFG31KYoI42XxYNrjYSNqw6I2mY2+tAU5qi9lb/hvSIkrUqupVyfUwVFZHNVKmVELPWVIml</w:t>
      </w:r>
    </w:p>
    <w:p>
      <w:pPr>
        <w:pStyle w:val="PreformattedText"/>
        <w:bidi w:val="0"/>
        <w:spacing w:before="0" w:after="0"/>
        <w:jc w:val="left"/>
        <w:rPr/>
      </w:pPr>
      <w:r>
        <w:rPr/>
        <w:t>AM3ZAevOybd49mQkrrk7C1gJWcg66CdxIOmkYEwZo2FTEVcLVmNiKdhNIxCyjbJZlBUyanx01liDa1</w:t>
      </w:r>
    </w:p>
    <w:p>
      <w:pPr>
        <w:pStyle w:val="PreformattedText"/>
        <w:bidi w:val="0"/>
        <w:spacing w:before="0" w:after="0"/>
        <w:jc w:val="left"/>
        <w:rPr/>
      </w:pPr>
      <w:r>
        <w:rPr/>
        <w:t>gJLgm98ukwSLEbzBpJYzKzo6AxRrGoy8SpKA1JC8qKFUZeItldlbglKrbd4QQzLwMQqZxJBVFYpZqh</w:t>
      </w:r>
    </w:p>
    <w:p>
      <w:pPr>
        <w:pStyle w:val="PreformattedText"/>
        <w:bidi w:val="0"/>
        <w:spacing w:before="0" w:after="0"/>
        <w:jc w:val="left"/>
        <w:rPr/>
      </w:pPr>
      <w:r>
        <w:rPr/>
        <w:t>xNNI2simnnlEbtTmLUrJD0g6TRkDLN1Pb5Q9W7lgx16lTUttrbhQKzF7HYuX+XoCGDCI2+1w1dW8bk</w:t>
      </w:r>
    </w:p>
    <w:p>
      <w:pPr>
        <w:pStyle w:val="PreformattedText"/>
        <w:bidi w:val="0"/>
        <w:spacing w:before="0" w:after="0"/>
        <w:jc w:val="left"/>
        <w:rPr/>
      </w:pPr>
      <w:r>
        <w:rPr/>
        <w:t>azKK6tqhIEwHUL4bA7ZgxCFieYll/SOKguFF2yjehLyFSQW7la1bUjJPJGa+rRiscrz1YZ41UJlo9p</w:t>
      </w:r>
    </w:p>
    <w:p>
      <w:pPr>
        <w:pStyle w:val="PreformattedText"/>
        <w:bidi w:val="0"/>
        <w:spacing w:before="0" w:after="0"/>
        <w:jc w:val="left"/>
        <w:rPr/>
      </w:pPr>
      <w:r>
        <w:rPr/>
        <w:t>Ncq+cLHhtdRtrTVFB4sJkq2845GghfI9WsEu2sbos3VZiVTd32p1VWA0YQbF9R46ruy7cMgi3XEXmk</w:t>
      </w:r>
    </w:p>
    <w:p>
      <w:pPr>
        <w:pStyle w:val="PreformattedText"/>
        <w:bidi w:val="0"/>
        <w:spacing w:before="0" w:after="0"/>
        <w:jc w:val="left"/>
        <w:rPr/>
      </w:pPr>
      <w:r>
        <w:rPr/>
        <w:t>hGyySBp0nRYJ3EcaLE7JUsOkdzEwjz0yRjb4t5cEMtjcawltm0H+IweNZlZmIdgjVEDdPUhJTJ0plZ</w:t>
      </w:r>
    </w:p>
    <w:p>
      <w:pPr>
        <w:pStyle w:val="PreformattedText"/>
        <w:bidi w:val="0"/>
        <w:spacing w:before="0" w:after="0"/>
        <w:jc w:val="left"/>
        <w:rPr/>
      </w:pPr>
      <w:r>
        <w:rPr/>
        <w:t>B+S4dGYMcjDaMuurcUbEmw0jZH1MClWqJJ1eSJwB0HBi6ZUEQI6LsGULqOwwVWPXY+QkA8RM516zIx</w:t>
      </w:r>
    </w:p>
    <w:p>
      <w:pPr>
        <w:pStyle w:val="PreformattedText"/>
        <w:bidi w:val="0"/>
        <w:spacing w:before="0" w:after="0"/>
        <w:jc w:val="left"/>
        <w:rPr/>
      </w:pPr>
      <w:r>
        <w:rPr/>
        <w:t>y8aCoRIleMJgNIUZp1p2iXrNrh8jAOexbPxyU4uSR8yCNYwhbErBoXqIlaWWSWMO3UVGB6muygsQgB</w:t>
      </w:r>
    </w:p>
    <w:p>
      <w:pPr>
        <w:pStyle w:val="PreformattedText"/>
        <w:bidi w:val="0"/>
        <w:spacing w:before="0" w:after="0"/>
        <w:jc w:val="left"/>
        <w:rPr/>
      </w:pPr>
      <w:r>
        <w:rPr/>
        <w:t>VmGqq4keLgARg8HSRHzKJQgTrs8LSxAhQyBEbpvESsPUY+av7fFeipjvaaWgMQRe8ReMJCsjslQJGe</w:t>
      </w:r>
    </w:p>
    <w:p>
      <w:pPr>
        <w:pStyle w:val="PreformattedText"/>
        <w:bidi w:val="0"/>
        <w:spacing w:before="0" w:after="0"/>
        <w:jc w:val="left"/>
        <w:rPr/>
      </w:pPr>
      <w:r>
        <w:rPr/>
        <w:t>YQpGIpadIvydWZwMIZIVEa47BWDfD8mK1tOoxcdwDsRKC3iZggRBNCZFUATFlUMMDtgfldNkwFVek2</w:t>
      </w:r>
    </w:p>
    <w:p>
      <w:pPr>
        <w:pStyle w:val="PreformattedText"/>
        <w:bidi w:val="0"/>
        <w:spacing w:before="0" w:after="0"/>
        <w:jc w:val="left"/>
        <w:rPr/>
      </w:pPr>
      <w:r>
        <w:rPr/>
        <w:t>GMlteMXxJGxZV6iwRqxRd4MnWUSRxxyFjA4YqdgNRt2+WnFXGvqgm1zbhJmmGhRhBvlkjE3UMsShgw</w:t>
      </w:r>
    </w:p>
    <w:p>
      <w:pPr>
        <w:pStyle w:val="PreformattedText"/>
        <w:bidi w:val="0"/>
        <w:spacing w:before="0" w:after="0"/>
        <w:jc w:val="left"/>
        <w:rPr/>
      </w:pPr>
      <w:r>
        <w:rPr/>
        <w:t>Dy0pLLIOg7Esx1Z2LbZbZ2rnIAVZUli6aVMYYSRhWI3TXcVEjFYqgxKXSmMLBsrhAfDYcXd+4ePlkh</w:t>
      </w:r>
    </w:p>
    <w:p>
      <w:pPr>
        <w:pStyle w:val="PreformattedText"/>
        <w:bidi w:val="0"/>
        <w:spacing w:before="0" w:after="0"/>
        <w:jc w:val="left"/>
        <w:rPr/>
      </w:pPr>
      <w:r>
        <w:rPr/>
        <w:t>z6X8/1nphz3yRzdRyTRUnJvO3K/PKQsyp25ZvVuvP1lsZnBo6xFtqqGjw7I3RfeMmMuon+Ih5TmX4Z</w:t>
      </w:r>
    </w:p>
    <w:p>
      <w:pPr>
        <w:pStyle w:val="PreformattedText"/>
        <w:bidi w:val="0"/>
        <w:spacing w:before="0" w:after="0"/>
        <w:jc w:val="left"/>
        <w:rPr/>
      </w:pPr>
      <w:r>
        <w:rPr/>
        <w:t>VUMaNQa8p+zWfpr8u2yg5hp7bzLa+jLbuZKC0c126aBkMJt/Mtso+YaLuhwEFPcoPY58fb7cZX/hVK</w:t>
      </w:r>
    </w:p>
    <w:p>
      <w:pPr>
        <w:pStyle w:val="PreformattedText"/>
        <w:bidi w:val="0"/>
        <w:spacing w:before="0" w:after="0"/>
        <w:jc w:val="left"/>
        <w:rPr/>
      </w:pPr>
      <w:r>
        <w:rPr/>
        <w:t>iMxZlZvq3mikwqCkXXL5xQ31l7UstbMYUXxZdl9wpC7b/qY9gpJyMe+e/ABlPA3hEak20vFlp3hbv8</w:t>
      </w:r>
    </w:p>
    <w:p>
      <w:pPr>
        <w:pStyle w:val="PreformattedText"/>
        <w:bidi w:val="0"/>
        <w:spacing w:before="0" w:after="0"/>
        <w:jc w:val="left"/>
        <w:rPr/>
      </w:pPr>
      <w:r>
        <w:rPr/>
        <w:t>Se5wchfsCdiASv2HF6H1yoT22tZChbYkMe2fLsPck91Yg4x7HXhTLZtBLFgRfUSxbXcFIT2ZWx3GUJ</w:t>
      </w:r>
    </w:p>
    <w:p>
      <w:pPr>
        <w:pStyle w:val="PreformattedText"/>
        <w:bidi w:val="0"/>
        <w:spacing w:before="0" w:after="0"/>
        <w:jc w:val="left"/>
        <w:rPr/>
      </w:pPr>
      <w:r>
        <w:rPr/>
        <w:t>I7MQT39/8ALsvAsvUdIW72QbwypWDqADnxwQMgDPkGXP7+54QRYkQwCNC2aSIhVk7gY1+2fLGQdj/N</w:t>
      </w:r>
    </w:p>
    <w:p>
      <w:pPr>
        <w:pStyle w:val="PreformattedText"/>
        <w:bidi w:val="0"/>
        <w:spacing w:before="0" w:after="0"/>
        <w:jc w:val="left"/>
        <w:rPr/>
      </w:pPr>
      <w:r>
        <w:rPr/>
        <w:t>78VCub3640eiVlKhfHuSuBqf8Az7e/8AlxJIJ3Cyly2EIwdgw7nUgE7qQQD/ANeHBlIveLKsDdeEA6</w:t>
      </w:r>
    </w:p>
    <w:p>
      <w:pPr>
        <w:pStyle w:val="PreformattedText"/>
        <w:bidi w:val="0"/>
        <w:spacing w:before="0" w:after="0"/>
        <w:jc w:val="left"/>
        <w:rPr/>
      </w:pPr>
      <w:r>
        <w:rPr/>
        <w:t>+0SQOzakAH2wR3AI2IT3BAz29uCglGAzW0ketPgdPX7HAcFlHsTjGdiRxRAPERisLDXWA3Pfpzy/z7</w:t>
      </w:r>
    </w:p>
    <w:p>
      <w:pPr>
        <w:pStyle w:val="PreformattedText"/>
        <w:bidi w:val="0"/>
        <w:spacing w:before="0" w:after="0"/>
        <w:jc w:val="left"/>
        <w:rPr/>
      </w:pPr>
      <w:r>
        <w:rPr/>
        <w:t>y9XcvX63Q3K2V0f5kUqFGilAIhqqSZQWp62JjmN1I1Py2HjxzMbgqOIo1KdVPOU2G8s6OAx9fA16df</w:t>
      </w:r>
    </w:p>
    <w:p>
      <w:pPr>
        <w:pStyle w:val="PreformattedText"/>
        <w:bidi w:val="0"/>
        <w:spacing w:before="0" w:after="0"/>
        <w:jc w:val="left"/>
        <w:rPr/>
      </w:pPr>
      <w:r>
        <w:rPr/>
        <w:t>D1TTq0yrKyt9jekO+eJn4hfw08xel90lqpEmu3KNdKlLa74qmn6b7tJT0F8WBQtFcAWwjZMM6xr0tT</w:t>
      </w:r>
    </w:p>
    <w:p>
      <w:pPr>
        <w:pStyle w:val="PreformattedText"/>
        <w:bidi w:val="0"/>
        <w:spacing w:before="0" w:after="0"/>
        <w:jc w:val="left"/>
        <w:rPr/>
      </w:pPr>
      <w:r>
        <w:rPr/>
        <w:t>tE3y3bewjs4msP4mGY7rDsep+74p926LdLcPtjLhntRxyjVOy/rpX4+7szVOvoDQlmqXeRaSIwVKPI</w:t>
      </w:r>
    </w:p>
    <w:p>
      <w:pPr>
        <w:pStyle w:val="PreformattedText"/>
        <w:bidi w:val="0"/>
        <w:spacing w:before="0" w:after="0"/>
        <w:jc w:val="left"/>
        <w:rPr/>
      </w:pPr>
      <w:r>
        <w:rPr/>
        <w:t>1RX1dNLrhElZlZ5IpS5jBGyqzRYXtt5hgAFsNJ7xSWFhwOsbT0YSSnWJd6arEcqVIlkYQTmAxBavUZ</w:t>
      </w:r>
    </w:p>
    <w:p>
      <w:pPr>
        <w:pStyle w:val="PreformattedText"/>
        <w:bidi w:val="0"/>
        <w:spacing w:before="0" w:after="0"/>
        <w:jc w:val="left"/>
        <w:rPr/>
      </w:pPr>
      <w:r>
        <w:rPr/>
        <w:t>ijZjHknsZB99OAB1B6pLEgnqna0caxxz5WWmOaUCfqs9I0Mbkw1W8xYqsiMsbakhol1OuuJIAToBeN</w:t>
      </w:r>
    </w:p>
    <w:p>
      <w:pPr>
        <w:pStyle w:val="PreformattedText"/>
        <w:bidi w:val="0"/>
        <w:spacing w:before="0" w:after="0"/>
        <w:jc w:val="left"/>
        <w:rPr/>
      </w:pPr>
      <w:r>
        <w:rPr/>
        <w:t>J4DKKnSFnq1gFOYwwjidGk3KujpslXoqkOxfKswLfbiwbWPG0PzfVfSM69Yo0kZGqJIZ/LdYhGQ80W</w:t>
      </w:r>
    </w:p>
    <w:p>
      <w:pPr>
        <w:pStyle w:val="PreformattedText"/>
        <w:bidi w:val="0"/>
        <w:spacing w:before="0" w:after="0"/>
        <w:jc w:val="left"/>
        <w:rPr/>
      </w:pPr>
      <w:r>
        <w:rPr/>
        <w:t>9Ms7OQaWUSJ0vEKCV0O3uLzddt7vgikc2osYKVSxKGanidmaKaXaN52WCaFYWeOqHnJEjeOGfdVKvH</w:t>
      </w:r>
    </w:p>
    <w:p>
      <w:pPr>
        <w:pStyle w:val="PreformattedText"/>
        <w:bidi w:val="0"/>
        <w:spacing w:before="0" w:after="0"/>
        <w:jc w:val="left"/>
        <w:rPr/>
      </w:pPr>
      <w:r>
        <w:rPr/>
        <w:t>8FXgSbDXgIxadz3xpPGCOmeltURO5WY9KPVo2amlpZSvTCsiSLlZGfqws7o3C2bhYxqU817TOnKyU0</w:t>
      </w:r>
    </w:p>
    <w:p>
      <w:pPr>
        <w:pStyle w:val="PreformattedText"/>
        <w:bidi w:val="0"/>
        <w:spacing w:before="0" w:after="0"/>
        <w:jc w:val="left"/>
        <w:rPr/>
      </w:pPr>
      <w:r>
        <w:rPr/>
        <w:t>bxQQzyJM5pkkmjFOxqEWKGkeGm169YFeaQSkPkeG36OFxvm8utvlhBFFBJLU08crU1VIkYMccUkkdT</w:t>
      </w:r>
    </w:p>
    <w:p>
      <w:pPr>
        <w:pStyle w:val="PreformattedText"/>
        <w:bidi w:val="0"/>
        <w:spacing w:before="0" w:after="0"/>
        <w:jc w:val="left"/>
        <w:rPr/>
      </w:pPr>
      <w:r>
        <w:rPr/>
        <w:t>Thdo9+lpDG5li0HV0dXk37L5KYc9esSwse+8k6GzSGrasIcNA6zSvIJ5ZRI77FKdmkd5iGjyxlQEBn</w:t>
      </w:r>
    </w:p>
    <w:p>
      <w:pPr>
        <w:pStyle w:val="PreformattedText"/>
        <w:bidi w:val="0"/>
        <w:spacing w:before="0" w:after="0"/>
        <w:jc w:val="left"/>
        <w:rPr/>
      </w:pPr>
      <w:r>
        <w:rPr/>
        <w:t>ixKmp4mc9wgceBhzR26WFSKanlgp2kigV1qYTUpKqOaxp5KbaNmp1nmKrE6yN4xe+w4ou3ujVUaHrh</w:t>
      </w:r>
    </w:p>
    <w:p>
      <w:pPr>
        <w:pStyle w:val="PreformattedText"/>
        <w:bidi w:val="0"/>
        <w:spacing w:before="0" w:after="0"/>
        <w:jc w:val="left"/>
        <w:rPr/>
      </w:pPr>
      <w:r>
        <w:rPr/>
        <w:t>ZS24ozgUcYrKydad4tW6SRbr0FNM0h6VG2Gk1ddnaRk6e5bUYdx3iElDa3nZI4ahTRRy9OQrIHpHea</w:t>
      </w:r>
    </w:p>
    <w:p>
      <w:pPr>
        <w:pStyle w:val="PreformattedText"/>
        <w:bidi w:val="0"/>
        <w:spacing w:before="0" w:after="0"/>
        <w:jc w:val="left"/>
        <w:rPr/>
      </w:pPr>
      <w:r>
        <w:rPr/>
        <w:t>QywyGKIFmuUTDAZmMVOihAgbVlsWJFzYRbNcgjS0P7Vyw0lUZZIookhUzTVImaKNSrE1BkEpKg6y9m</w:t>
      </w:r>
    </w:p>
    <w:p>
      <w:pPr>
        <w:pStyle w:val="PreformattedText"/>
        <w:bidi w:val="0"/>
        <w:spacing w:before="0" w:after="0"/>
        <w:jc w:val="left"/>
        <w:rPr/>
      </w:pPr>
      <w:r>
        <w:rPr/>
        <w:t>Gdl2VdjluNCqeyJirVRYi+k3D/AA//AIfr76s396G30MtHaKWpgku99nV5aS20wYPHDFTTp03vMinM</w:t>
      </w:r>
    </w:p>
    <w:p>
      <w:pPr>
        <w:pStyle w:val="PreformattedText"/>
        <w:bidi w:val="0"/>
        <w:spacing w:before="0" w:after="0"/>
        <w:jc w:val="left"/>
        <w:rPr/>
      </w:pPr>
      <w:r>
        <w:rPr/>
        <w:t>USDVUVZnZRqG9bsHYtXaFRa1RPN4anzM3X6l9r8s8J0n6R4bY9Bl855zGVBuUl/M3oj8093PTf015b</w:t>
      </w:r>
    </w:p>
    <w:p>
      <w:pPr>
        <w:pStyle w:val="PreformattedText"/>
        <w:bidi w:val="0"/>
        <w:spacing w:before="0" w:after="0"/>
        <w:jc w:val="left"/>
        <w:rPr/>
      </w:pPr>
      <w:r>
        <w:rPr/>
        <w:t>9MuXKKwcv0UVLDTx5kkxtPUVEvlU1dTMRtNWSyeTucn9PsBx9Po0qdCmtKktqdMaDu/wA+lPhWNxdf</w:t>
      </w:r>
    </w:p>
    <w:p>
      <w:pPr>
        <w:pStyle w:val="PreformattedText"/>
        <w:bidi w:val="0"/>
        <w:spacing w:before="0" w:after="0"/>
        <w:jc w:val="left"/>
        <w:rPr/>
      </w:pPr>
      <w:r>
        <w:rPr/>
        <w:t>H13xOJOapUOb4fh9mHp8uw9ge/8AX+g4OYZgx9yce3bI7DP+f+XEkjRvI9/Ykf0yAft/oOJJGVXKIo</w:t>
      </w:r>
    </w:p>
    <w:p>
      <w:pPr>
        <w:pStyle w:val="PreformattedText"/>
        <w:bidi w:val="0"/>
        <w:spacing w:before="0" w:after="0"/>
        <w:jc w:val="left"/>
        <w:rPr/>
      </w:pPr>
      <w:r>
        <w:rPr/>
        <w:t>2ORkBs9sED/wCZ4NBc+6TTTvniv/tmfWyp9HfwF/iN5noLilt5gv8AypH6X8oVBUO/+8fqVcKfllAq</w:t>
      </w:r>
    </w:p>
    <w:p>
      <w:pPr>
        <w:pStyle w:val="PreformattedText"/>
        <w:bidi w:val="0"/>
        <w:spacing w:before="0" w:after="0"/>
        <w:jc w:val="left"/>
        <w:rPr/>
      </w:pPr>
      <w:r>
        <w:rPr/>
        <w:t>kEKP4TU3hjsGGIz4njrKRRwlRwNWGX4b8sXTOasoJ3rz4U/Q/k6Gmsv1LU8gplkpbcOmjY6EcSxSRB</w:t>
      </w:r>
    </w:p>
    <w:p>
      <w:pPr>
        <w:pStyle w:val="PreformattedText"/>
        <w:bidi w:val="0"/>
        <w:spacing w:before="0" w:after="0"/>
        <w:jc w:val="left"/>
        <w:rPr/>
      </w:pPr>
      <w:r>
        <w:rPr/>
        <w:t>goDRqjsS6/fUasvtMEqBCznevJiXXzgVRmyzzi5ks72jmbmixsqpV2fmq72542bHXalrp+m6iWQEFq</w:t>
      </w:r>
    </w:p>
    <w:p>
      <w:pPr>
        <w:pStyle w:val="PreformattedText"/>
        <w:bidi w:val="0"/>
        <w:spacing w:before="0" w:after="0"/>
        <w:jc w:val="left"/>
        <w:rPr/>
      </w:pPr>
      <w:r>
        <w:rPr/>
        <w:t>UxnJIzq2vy40kFTxmdrZmtviDYjqRG4dymH6NSVDRNFiNDEUMDEiOSIKvb3yu22vAxbANYnW8KrNOY</w:t>
      </w:r>
    </w:p>
    <w:p>
      <w:pPr>
        <w:pStyle w:val="PreformattedText"/>
        <w:bidi w:val="0"/>
        <w:spacing w:before="0" w:after="0"/>
        <w:jc w:val="left"/>
        <w:rPr/>
      </w:pPr>
      <w:r>
        <w:rPr/>
        <w:t>bDzXT01PKfq5eWKb6gNGhWWCtrLlGxQ5WWseGmwrBlXC7t3BXhNQFmRuOXNDAyo4C7rZZFwS9GojYU</w:t>
      </w:r>
    </w:p>
    <w:p>
      <w:pPr>
        <w:pStyle w:val="PreformattedText"/>
        <w:bidi w:val="0"/>
        <w:spacing w:before="0" w:after="0"/>
        <w:jc w:val="left"/>
        <w:rPr/>
      </w:pPr>
      <w:r>
        <w:rPr/>
        <w:t>8ddCskX1lBKsgo54tVqp6Od4QslRGYVdHdPzUNT1lO6q3Fhzm1OkA63tpAPmW1vHVVdbSI1LQVVX1a</w:t>
      </w:r>
    </w:p>
    <w:p>
      <w:pPr>
        <w:pStyle w:val="PreformattedText"/>
        <w:bidi w:val="0"/>
        <w:spacing w:before="0" w:after="0"/>
        <w:jc w:val="left"/>
        <w:rPr/>
      </w:pPr>
      <w:r>
        <w:rPr/>
        <w:t>WnDZSnbd3ko2qnJMyrTSLFE7yB26KvJsxbhVSmcxYHRoSHetfW0BjGlO0xLuYQ3k+EZGgOHjiZlYlf</w:t>
      </w:r>
    </w:p>
    <w:p>
      <w:pPr>
        <w:pStyle w:val="PreformattedText"/>
        <w:bidi w:val="0"/>
        <w:spacing w:before="0" w:after="0"/>
        <w:jc w:val="left"/>
        <w:rPr/>
      </w:pPr>
      <w:r>
        <w:rPr/>
        <w:t>dlbuB277Y4THTKFpQ8fT1gZAZAS+0byxRrrLGznEp6JUnOykNqFOOJJHMztLNCWpgkmUWGKIAAMu4d</w:t>
      </w:r>
    </w:p>
    <w:p>
      <w:pPr>
        <w:pStyle w:val="PreformattedText"/>
        <w:bidi w:val="0"/>
        <w:spacing w:before="0" w:after="0"/>
        <w:jc w:val="left"/>
        <w:rPr/>
      </w:pPr>
      <w:r>
        <w:rPr/>
        <w:t>RCxwy77SKuRjqeLHsOJJFlgcOuYwmNXl2fVJz5BlLNjV0G2TgA7fyrxJJI09xa11lLc43SVoHSCohj</w:t>
      </w:r>
    </w:p>
    <w:p>
      <w:pPr>
        <w:pStyle w:val="PreformattedText"/>
        <w:bidi w:val="0"/>
        <w:spacing w:before="0" w:after="0"/>
        <w:jc w:val="left"/>
        <w:rPr/>
      </w:pPr>
      <w:r>
        <w:rPr/>
        <w:t>6c0b0gyDSahQ0qIg27g5ZVG2p4sEggiC6kqVG6ZfMM9LX08NXGTO0ywSB3dR9TFq/RKReKlG8gRln8</w:t>
      </w:r>
    </w:p>
    <w:p>
      <w:pPr>
        <w:pStyle w:val="PreformattedText"/>
        <w:bidi w:val="0"/>
        <w:spacing w:before="0" w:after="0"/>
        <w:jc w:val="left"/>
        <w:rPr/>
      </w:pPr>
      <w:r>
        <w:rPr/>
        <w:t>c59uNKvoNNImEXLOLms3K9S8aR3CRqvlyoYRNT0vNJgSnoKarUgFqW5LGtHNgF1n+k00PVbiMFJz9Y</w:t>
      </w:r>
    </w:p>
    <w:p>
      <w:pPr>
        <w:pStyle w:val="PreformattedText"/>
        <w:bidi w:val="0"/>
        <w:spacing w:before="0" w:after="0"/>
        <w:jc w:val="left"/>
        <w:rPr/>
      </w:pPr>
      <w:r>
        <w:rPr/>
        <w:t>GvwykqZh5o7gvu+//dA9etEKikKutUsskEtJNFIkwMUohqRPEJCFSGYPFMnd8xrk+XB5U0YcFlxXMr</w:t>
      </w:r>
    </w:p>
    <w:p>
      <w:pPr>
        <w:pStyle w:val="PreformattedText"/>
        <w:bidi w:val="0"/>
        <w:spacing w:before="0" w:after="0"/>
        <w:jc w:val="left"/>
        <w:rPr/>
      </w:pPr>
      <w:r>
        <w:rPr/>
        <w:t>xF26umzUyJ0wnTA1RXZkYmFC56f3IZd2/Txdxe1+PLJHkgNOwlp3nVNfPqlY5ahCYxJDNuxVF2Tuyn</w:t>
      </w:r>
    </w:p>
    <w:p>
      <w:pPr>
        <w:pStyle w:val="PreformattedText"/>
        <w:bidi w:val="0"/>
        <w:spacing w:before="0" w:after="0"/>
        <w:jc w:val="left"/>
        <w:rPr/>
      </w:pPr>
      <w:r>
        <w:rPr/>
        <w:t>p7RKz5duIoPEk3khfEVvnL7xrG8l35XpamWnqJ5EggruSOqZpkZBFtUVNtq5mlVgFZaOqmZy7pEq1Z</w:t>
      </w:r>
    </w:p>
    <w:p>
      <w:pPr>
        <w:pStyle w:val="PreformattedText"/>
        <w:bidi w:val="0"/>
        <w:spacing w:before="0" w:after="0"/>
        <w:jc w:val="left"/>
        <w:rPr/>
      </w:pPr>
      <w:r>
        <w:rPr/>
        <w:t>kqE3Hm6n1s/wDay/ejNMtgDnB5uq3r93pd0GFmSVSPqJZyrMW60XRUyFR05OynpUroGU/s3ky9hqcX</w:t>
      </w:r>
    </w:p>
    <w:p>
      <w:pPr>
        <w:pStyle w:val="PreformattedText"/>
        <w:bidi w:val="0"/>
        <w:spacing w:before="0" w:after="0"/>
        <w:jc w:val="left"/>
        <w:rPr/>
      </w:pPr>
      <w:r>
        <w:rPr/>
        <w:t>MBI0isQxRo44qiB8RPiEyFoOrsRoqv1FJBVtfcMrLxRA6lHj6ZIRUf099oI7W1NU1N5oiY+WwsEe1x</w:t>
      </w:r>
    </w:p>
    <w:p>
      <w:pPr>
        <w:pStyle w:val="PreformattedText"/>
        <w:bidi w:val="0"/>
        <w:spacing w:before="0" w:after="0"/>
        <w:jc w:val="left"/>
        <w:rPr/>
      </w:pPr>
      <w:r>
        <w:rPr/>
        <w:t>p55mlqLDPMrf2iRSZpaFi4KNGYHYRFBwkk0yWJGVuNjw9qF7Onv/zIuNd46ikieFqw/wBnMhVqYSVN</w:t>
      </w:r>
    </w:p>
    <w:p>
      <w:pPr>
        <w:pStyle w:val="PreformattedText"/>
        <w:bidi w:val="0"/>
        <w:spacing w:before="0" w:after="0"/>
        <w:jc w:val="left"/>
        <w:rPr/>
      </w:pPr>
      <w:r>
        <w:rPr/>
        <w:t>GfyanORpI8Z0YEjOrI+W+RljlvrlHtQY4t1zlpwCkIlpJlljrbcWdlrxEwVopJYidELqzRyqN4e+rf</w:t>
      </w:r>
    </w:p>
    <w:p>
      <w:pPr>
        <w:pStyle w:val="PreformattedText"/>
        <w:bidi w:val="0"/>
        <w:spacing w:before="0" w:after="0"/>
        <w:jc w:val="left"/>
        <w:rPr/>
      </w:pPr>
      <w:r>
        <w:rPr/>
        <w:t>fiIOu3yyx1X4RevhSkEDUVQtTZ6wYhrpKcJJS1E0bGeguBD5+qp2LBwPCWJVnh8GyttvKyjmHV/NKk</w:t>
      </w:r>
    </w:p>
    <w:p>
      <w:pPr>
        <w:pStyle w:val="PreformattedText"/>
        <w:bidi w:val="0"/>
        <w:spacing w:before="0" w:after="0"/>
        <w:jc w:val="left"/>
        <w:rPr/>
      </w:pPr>
      <w:r>
        <w:rPr/>
        <w:t>NKREdZgWkRodO3VhUQErTuAjfliaEsQTk+3/AA8KlAg6iStuuURjlobhBJUWqpmFSIoSz1VtrxGVF0</w:t>
      </w:r>
    </w:p>
    <w:p>
      <w:pPr>
        <w:pStyle w:val="PreformattedText"/>
        <w:bidi w:val="0"/>
        <w:spacing w:before="0" w:after="0"/>
        <w:jc w:val="left"/>
        <w:rPr/>
      </w:pPr>
      <w:r>
        <w:rPr/>
        <w:t>tZZAYpYQV60L4WaNmi1VyHWwxC5QAIwDgTveOuI1dPXUEq00vaZ0Ssoa2OdUorhRTAmlulG6YKv4sJ</w:t>
      </w:r>
    </w:p>
    <w:p>
      <w:pPr>
        <w:pStyle w:val="PreformattedText"/>
        <w:bidi w:val="0"/>
        <w:spacing w:before="0" w:after="0"/>
        <w:jc w:val="left"/>
        <w:rPr/>
      </w:pPr>
      <w:r>
        <w:rPr/>
        <w:t>kbDxHZGA12NiqGBI+d7/AB1xwJQjXKWkpSXtlXpOsctPNMrzUjvrAtTCgieVHljzDWIzbM4Gq6+Yft</w:t>
      </w:r>
    </w:p>
    <w:p>
      <w:pPr>
        <w:pStyle w:val="PreformattedText"/>
        <w:bidi w:val="0"/>
        <w:spacing w:before="0" w:after="0"/>
        <w:jc w:val="left"/>
        <w:rPr/>
      </w:pPr>
      <w:r>
        <w:rPr/>
        <w:t>xCSxHfBJHEmWb6feqXO/pbdRzN6bc03Ll6okqY0rjBPE1LchEknTtl/tNSHpblRMpkCNNG8atJvDLF</w:t>
      </w:r>
    </w:p>
    <w:p>
      <w:pPr>
        <w:pStyle w:val="PreformattedText"/>
        <w:bidi w:val="0"/>
        <w:spacing w:before="0" w:after="0"/>
        <w:jc w:val="left"/>
        <w:rPr/>
      </w:pPr>
      <w:r>
        <w:rPr/>
        <w:t>Mu4PzaHmGaKq0qddctRcy+Plnrb6G/7QDk/nP6Hl31Wp6P065lkJiXmPqTRckXSpYROEa4VjM/LEuS</w:t>
      </w:r>
    </w:p>
    <w:p>
      <w:pPr>
        <w:pStyle w:val="PreformattedText"/>
        <w:bidi w:val="0"/>
        <w:spacing w:before="0" w:after="0"/>
        <w:jc w:val="left"/>
        <w:rPr/>
      </w:pPr>
      <w:r>
        <w:rPr/>
        <w:t>wEdZJJRqMaXKSWUQq2maaWDi47/wDH62nAxmzqyZqlBfOJ6uYD1z0Cjq46qBJFZXilXqJMjo8XSljX</w:t>
      </w:r>
    </w:p>
    <w:p>
      <w:pPr>
        <w:pStyle w:val="PreformattedText"/>
        <w:bidi w:val="0"/>
        <w:spacing w:before="0" w:after="0"/>
        <w:jc w:val="left"/>
        <w:rPr/>
      </w:pPr>
      <w:r>
        <w:rPr/>
        <w:t>oGlVW0aMrq2SSJGbwf48bsg83nBzB+6cUknjMJH91ILFe2WZRJh3UfnqAAwfRdffGvEtfS43x48f1l</w:t>
      </w:r>
    </w:p>
    <w:p>
      <w:pPr>
        <w:pStyle w:val="PreformattedText"/>
        <w:bidi w:val="0"/>
        <w:spacing w:before="0" w:after="0"/>
        <w:jc w:val="left"/>
        <w:rPr/>
      </w:pPr>
      <w:r>
        <w:rPr/>
        <w:t>eocIPVz7Qys5Ybq0ZUa5VgH2wAmCPcllA+K544+0F3CWO6wm7Ckt1i6nr/AMwFUBpJGVtlchFZUxIg</w:t>
      </w:r>
    </w:p>
    <w:p>
      <w:pPr>
        <w:pStyle w:val="PreformattedText"/>
        <w:bidi w:val="0"/>
        <w:spacing w:before="0" w:after="0"/>
        <w:jc w:val="left"/>
        <w:rPr/>
      </w:pPr>
      <w:r>
        <w:rPr/>
        <w:t>ycgPr2mZA2CuRkajybjzChQ5bLmP3vk/mnZfMFAbibZpIwzFkIJEbpGrK2CyIrhlVwnt2YqFGSQ2wb</w:t>
      </w:r>
    </w:p>
    <w:p>
      <w:pPr>
        <w:pStyle w:val="PreformattedText"/>
        <w:bidi w:val="0"/>
        <w:spacing w:before="0" w:after="0"/>
        <w:jc w:val="left"/>
        <w:rPr/>
      </w:pPr>
      <w:r>
        <w:rPr/>
        <w:t>jo0tWB5SsyuFANyWPZjxGCeZKySRqDGqf2dpGi16jag5HxBC/qDN+3G1eA90VF0LATM4iLSNGrGPBd</w:t>
      </w:r>
    </w:p>
    <w:p>
      <w:pPr>
        <w:pStyle w:val="PreformattedText"/>
        <w:bidi w:val="0"/>
        <w:spacing w:before="0" w:after="0"/>
        <w:jc w:val="left"/>
        <w:rPr/>
      </w:pPr>
      <w:r>
        <w:rPr/>
        <w:t>Q4LRE4JMzbZU47keOvjxZvY24yvl6vBjCaYtHJsoZivUVTjddSNo5HjOxyzd1Jzrt9uMOIClG3cxtG</w:t>
      </w:r>
    </w:p>
    <w:p>
      <w:pPr>
        <w:pStyle w:val="PreformattedText"/>
        <w:bidi w:val="0"/>
        <w:spacing w:before="0" w:after="0"/>
        <w:jc w:val="left"/>
        <w:rPr/>
      </w:pPr>
      <w:r>
        <w:rPr/>
        <w:t>0tDodZGs6q4wwwAO8oVCpAwAWUYQK7KVDA7K3lx597bzX1UNOlTFzzdXa7XyRuWcxbYaNJUBXLFSzq</w:t>
      </w:r>
    </w:p>
    <w:p>
      <w:pPr>
        <w:pStyle w:val="PreformattedText"/>
        <w:bidi w:val="0"/>
        <w:spacing w:before="0" w:after="0"/>
        <w:jc w:val="left"/>
        <w:rPr/>
      </w:pPr>
      <w:r>
        <w:rPr/>
        <w:t>xKiRQ2Hdh3A7KB/hwOMjAkEDjH3O6F4sLzDcNJtICqxwkSGRWYlthumB3cHxBUfdc/bhJ5jr1zRTFs</w:t>
      </w:r>
    </w:p>
    <w:p>
      <w:pPr>
        <w:pStyle w:val="PreformattedText"/>
        <w:bidi w:val="0"/>
        <w:spacing w:before="0" w:after="0"/>
        <w:jc w:val="left"/>
        <w:rPr/>
      </w:pPr>
      <w:r>
        <w:rPr/>
        <w:t>m9lyjj7LDeU9/tZtfZjYOdSxVjIWRSy5J3bBilcgYMhj7Fj2VffvxUcLLa4U5R6/p+tOK4VU6WxKqA</w:t>
      </w:r>
    </w:p>
    <w:p>
      <w:pPr>
        <w:pStyle w:val="PreformattedText"/>
        <w:bidi w:val="0"/>
        <w:spacing w:before="0" w:after="0"/>
        <w:jc w:val="left"/>
        <w:rPr/>
      </w:pPr>
      <w:r>
        <w:rPr/>
        <w:t>REC6lhhZOk6jLeRGR2P/AD4khYFVS4qN87eXh834ZkkzQtmHqM4HVjD6pqQQsyKrEFJCW2GDk+TcSC</w:t>
      </w:r>
    </w:p>
    <w:p>
      <w:pPr>
        <w:pStyle w:val="PreformattedText"/>
        <w:bidi w:val="0"/>
        <w:spacing w:before="0" w:after="0"/>
        <w:jc w:val="left"/>
        <w:rPr/>
      </w:pPr>
      <w:r>
        <w:rPr/>
        <w:t>aa5cqgrm3svVlXr9zdmbO+jXqBNR1UFLNJ4oY0ykiiQpkgSyE43DsVIwdgNiuq8HQYpWC30b7Jwcdh</w:t>
      </w:r>
    </w:p>
    <w:p>
      <w:pPr>
        <w:pStyle w:val="PreformattedText"/>
        <w:bidi w:val="0"/>
        <w:spacing w:before="0" w:after="0"/>
        <w:jc w:val="left"/>
        <w:rPr/>
      </w:pPr>
      <w:r>
        <w:rPr/>
        <w:t>RSclCMjH6s9P+Qeb1uFPE28byGONXiDgbLjs4OfPHfHt/d7N8uO5h3y3ynV/0makSWAB0p/emzHL96</w:t>
      </w:r>
    </w:p>
    <w:p>
      <w:pPr>
        <w:pStyle w:val="PreformattedText"/>
        <w:bidi w:val="0"/>
        <w:spacing w:before="0" w:after="0"/>
        <w:jc w:val="left"/>
        <w:rPr/>
      </w:pPr>
      <w:r>
        <w:rPr/>
        <w:t>LdIPIhUnUOfuFUaqSO4JPsf3/z40jeABbVpvSozNlPC35ZdljuSMsa7D+h74U4yM/v/lxoXd06poWo</w:t>
      </w:r>
    </w:p>
    <w:p>
      <w:pPr>
        <w:pStyle w:val="PreformattedText"/>
        <w:bidi w:val="0"/>
        <w:spacing w:before="0" w:after="0"/>
        <w:jc w:val="left"/>
        <w:rPr/>
      </w:pPr>
      <w:r>
        <w:rPr/>
        <w:t>VAFswlmW6s2AOQSoPcANqCQDnHy7f6cEu4eFjzf7Y+GNNIGAGw/Yn2YDPYA57n/qOLa7a+l41+SSPg</w:t>
      </w:r>
    </w:p>
    <w:p>
      <w:pPr>
        <w:pStyle w:val="PreformattedText"/>
        <w:bidi w:val="0"/>
        <w:spacing w:before="0" w:after="0"/>
        <w:jc w:val="left"/>
        <w:rPr/>
      </w:pPr>
      <w:r>
        <w:rPr/>
        <w:t>EyADk5GpHfX2yDnsv34huWB629GSZ4+QyMsB3GAPfsMHB98d+IrAagFc3q8bsk6wCB9ydcbHuT7trj</w:t>
      </w:r>
    </w:p>
    <w:p>
      <w:pPr>
        <w:pStyle w:val="PreformattedText"/>
        <w:bidi w:val="0"/>
        <w:spacing w:before="0" w:after="0"/>
        <w:jc w:val="left"/>
        <w:rPr/>
      </w:pPr>
      <w:r>
        <w:rPr/>
        <w:t>Pb/zHAMQNBwPDv8AnQmN7GdN74HZgMjGCAD3Hv8Ab/y4s9fH5L+M0GN3Vs/fJxjGAB9yD+3f7/8Ae4</w:t>
      </w:r>
    </w:p>
    <w:p>
      <w:pPr>
        <w:pStyle w:val="PreformattedText"/>
        <w:bidi w:val="0"/>
        <w:spacing w:before="0" w:after="0"/>
        <w:jc w:val="left"/>
        <w:rPr/>
      </w:pPr>
      <w:r>
        <w:rPr/>
        <w:t>MuCACukkbHIXOGP7bKo28jtqB7EH/n34AC5tfjJqT6zEZCcEj7NqBnuM+5OR3/AK44orlNm4eqSJk4</w:t>
      </w:r>
    </w:p>
    <w:p>
      <w:pPr>
        <w:pStyle w:val="PreformattedText"/>
        <w:bidi w:val="0"/>
        <w:spacing w:before="0" w:after="0"/>
        <w:jc w:val="left"/>
        <w:rPr/>
      </w:pPr>
      <w:r>
        <w:rPr/>
        <w:t>yMYUDsGHv9uwHcgZ4u2jd6yTJTnGffU43HY7diPft3H3/l4hPcotuyTIjI9jjUr7kgHIyCT2U/txXy</w:t>
      </w:r>
    </w:p>
    <w:p>
      <w:pPr>
        <w:pStyle w:val="PreformattedText"/>
        <w:bidi w:val="0"/>
        <w:spacing w:before="0" w:after="0"/>
        <w:jc w:val="left"/>
        <w:rPr/>
      </w:pPr>
      <w:r>
        <w:rPr/>
        <w:t>2kiTADZQ2SFBb3wFDdvbOCQO/BA8Rfe9Lx465I3+5PfspGcDP7oB+5wPfgSACTa48eFkiMjA4zkg9s</w:t>
      </w:r>
    </w:p>
    <w:p>
      <w:pPr>
        <w:pStyle w:val="PreformattedText"/>
        <w:bidi w:val="0"/>
        <w:spacing w:before="0" w:after="0"/>
        <w:jc w:val="left"/>
        <w:rPr/>
      </w:pPr>
      <w:r>
        <w:rPr/>
        <w:t>e2B2wQRjY59+LBGbMD9bm+bJEGBYsdvbsB9znDEAAn7+/Fg5XzXzSThOrHJz3BwcgAgg7Kdh279/bg</w:t>
      </w:r>
    </w:p>
    <w:p>
      <w:pPr>
        <w:pStyle w:val="PreformattedText"/>
        <w:bidi w:val="0"/>
        <w:spacing w:before="0" w:after="0"/>
        <w:jc w:val="left"/>
        <w:rPr/>
      </w:pPr>
      <w:r>
        <w:rPr/>
        <w:t>SwGa4zd3j2Za8RafMvVbM04QO560jaMqhHRCVVo11GUzIpJJyS3t48SdbS47zI5iufLBIUoVDbD2zL</w:t>
      </w:r>
    </w:p>
    <w:p>
      <w:pPr>
        <w:pStyle w:val="PreformattedText"/>
        <w:bidi w:val="0"/>
        <w:spacing w:before="0" w:after="0"/>
        <w:jc w:val="left"/>
        <w:rPr/>
      </w:pPr>
      <w:r>
        <w:rPr/>
        <w:t>hwBucBSc98jiS+FxfKI2dnJRUIdSU0DHJKjyLdUnsGDP2PYBuJKPE9/2eP0jOU6IZGRxswJdWEeuwG</w:t>
      </w:r>
    </w:p>
    <w:p>
      <w:pPr>
        <w:pStyle w:val="PreformattedText"/>
        <w:bidi w:val="0"/>
        <w:spacing w:before="0" w:after="0"/>
        <w:jc w:val="left"/>
        <w:rPr/>
      </w:pPr>
      <w:r>
        <w:rPr/>
        <w:t>Y3bO2cDuxGuDr324ktbdnjeNpB092Votg6kAKSVjIyC3sEdvzMA4P9Nm4knWNbCR++pZAsqklnfODG</w:t>
      </w:r>
    </w:p>
    <w:p>
      <w:pPr>
        <w:pStyle w:val="PreformattedText"/>
        <w:bidi w:val="0"/>
        <w:spacing w:before="0" w:after="0"/>
        <w:jc w:val="left"/>
        <w:rPr/>
      </w:pPr>
      <w:r>
        <w:rPr/>
        <w:t>dgVyc4CMqHUKO+G/m4khF9O+N3ebADjolQrGFumX6bZYBdey+OACPINheJJGc5eIaYcgMWR9WZ0Z+w</w:t>
      </w:r>
    </w:p>
    <w:p>
      <w:pPr>
        <w:pStyle w:val="PreformattedText"/>
        <w:bidi w:val="0"/>
        <w:spacing w:before="0" w:after="0"/>
        <w:jc w:val="left"/>
        <w:rPr/>
      </w:pPr>
      <w:r>
        <w:rPr/>
        <w:t>ZlQESdi3xxkLnimuBcSRlKruZAse7SOobRZAxLjYMQ2SNlH2Ox/fhdwMotyy9V104yOkDFmBjkQszA</w:t>
      </w:r>
    </w:p>
    <w:p>
      <w:pPr>
        <w:pStyle w:val="PreformattedText"/>
        <w:bidi w:val="0"/>
        <w:spacing w:before="0" w:after="0"/>
        <w:jc w:val="left"/>
        <w:rPr/>
      </w:pPr>
      <w:r>
        <w:rPr/>
        <w:t>FtIzMnSJZgFkId1CtjYj9XEe9xe0LMSb30P0Row026cZYoN3UqvkCdN8Ff744XIXxL+S8BLYAKO+az</w:t>
      </w:r>
    </w:p>
    <w:p>
      <w:pPr>
        <w:pStyle w:val="PreformattedText"/>
        <w:bidi w:val="0"/>
        <w:spacing w:before="0" w:after="0"/>
        <w:jc w:val="left"/>
        <w:rPr/>
      </w:pPr>
      <w:r>
        <w:rPr/>
        <w:t>+tH4o/R/0SSot/M98kvXNiR5h5I5XSG58ytKY+shr6cVMVLyyrQspWa41FKs2p6HUfVTahnNlH9v1v</w:t>
      </w:r>
    </w:p>
    <w:p>
      <w:pPr>
        <w:pStyle w:val="PreformattedText"/>
        <w:bidi w:val="0"/>
        <w:spacing w:before="0" w:after="0"/>
        <w:jc w:val="left"/>
        <w:rPr/>
      </w:pPr>
      <w:r>
        <w:rPr/>
        <w:t>B9mACbk31nkz6zfjy9aPUVay3crKfTfluqRgts5YqZZOZLhTqrqzVnOHRgnjkDCOTW3x23Us8Us1Wn</w:t>
      </w:r>
    </w:p>
    <w:p>
      <w:pPr>
        <w:pStyle w:val="PreformattedText"/>
        <w:bidi w:val="0"/>
        <w:spacing w:before="0" w:after="0"/>
        <w:jc w:val="left"/>
        <w:rPr/>
      </w:pPr>
      <w:r>
        <w:rPr/>
        <w:t>m2xaFKwD7zH6PHjLBNVwSVGXS3jx8s0FutfOamf6gSUzVNVNUVL1hlpj9QzdaWqqg0X9pnebZjIvk5</w:t>
      </w:r>
    </w:p>
    <w:p>
      <w:pPr>
        <w:pStyle w:val="PreformattedText"/>
        <w:bidi w:val="0"/>
        <w:spacing w:before="0" w:after="0"/>
        <w:jc w:val="left"/>
        <w:rPr/>
      </w:pPr>
      <w:r>
        <w:rPr/>
        <w:t>kzlnbPGjNYBV1CxHmwzXPFpGtU1lRFCpi+lkppTJJAKYwy1dOUaLqRwdgWEfkpfyJ1U/bhJrHqjBSW</w:t>
      </w:r>
    </w:p>
    <w:p>
      <w:pPr>
        <w:pStyle w:val="PreformattedText"/>
        <w:bidi w:val="0"/>
        <w:spacing w:before="0" w:after="0"/>
        <w:jc w:val="left"/>
        <w:rPr/>
      </w:pPr>
      <w:r>
        <w:rPr/>
        <w:t>4txjR4SKciNyzlRqyt3WaUAqiNIPLDbbhQqt+k+JHAioL6iHYDS0kao/SWq1UK+M9fMbvXEVCmV4BH</w:t>
      </w:r>
    </w:p>
    <w:p>
      <w:pPr>
        <w:pStyle w:val="PreformattedText"/>
        <w:bidi w:val="0"/>
        <w:spacing w:before="0" w:after="0"/>
        <w:jc w:val="left"/>
        <w:rPr/>
      </w:pPr>
      <w:r>
        <w:rPr/>
        <w:t>NS26NCmF0ES1lRrk4+oT48KJLNmJ0UZf5pfUNbmD2xiVDLIhlilkk7yFE6rMmkDM2VjDoseVU7kR+T</w:t>
      </w:r>
    </w:p>
    <w:p>
      <w:pPr>
        <w:pStyle w:val="PreformattedText"/>
        <w:bidi w:val="0"/>
        <w:spacing w:before="0" w:after="0"/>
        <w:jc w:val="left"/>
        <w:rPr/>
      </w:pPr>
      <w:r>
        <w:rPr/>
        <w:t>a8SX12vpGSTmQrHpiTZkRwXz2ZhJH4gaqMtovuQoz8uJK16+MUaQxwqEBmLapFvEu7RszKY4Q7jYBg</w:t>
      </w:r>
    </w:p>
    <w:p>
      <w:pPr>
        <w:pStyle w:val="PreformattedText"/>
        <w:bidi w:val="0"/>
        <w:spacing w:before="0" w:after="0"/>
        <w:jc w:val="left"/>
        <w:rPr/>
      </w:pPr>
      <w:r>
        <w:rPr/>
        <w:t>oAJJ2XPlwOX2j9MtTbW2sm76Pp6tbTDMzfwK309tJ1zHNcEiasuU5LgiJHraioTJAIaEM65zxEDWYt</w:t>
      </w:r>
    </w:p>
    <w:p>
      <w:pPr>
        <w:pStyle w:val="PreformattedText"/>
        <w:bidi w:val="0"/>
        <w:spacing w:before="0" w:after="0"/>
        <w:jc w:val="left"/>
        <w:rPr/>
      </w:pPr>
      <w:r>
        <w:rPr/>
        <w:t>2j93s/LDaxXTqkY3VkCRIiN+ZMIEmkBRSwMm+EQflY17bd9vH48PRidCRFnW/fM4p3Ts5WJYQq/TmV</w:t>
      </w:r>
    </w:p>
    <w:p>
      <w:pPr>
        <w:pStyle w:val="PreformattedText"/>
        <w:bidi w:val="0"/>
        <w:spacing w:before="0" w:after="0"/>
        <w:jc w:val="left"/>
        <w:rPr/>
      </w:pPr>
      <w:r>
        <w:rPr/>
        <w:t>ZVhXZfzyMEKwXcd+zH/i24jKCdDvScItIYZXEi53bw6SEK/VSV41ZJGIBQxqzIpPTZceKnxUQpOpB8</w:t>
      </w:r>
    </w:p>
    <w:p>
      <w:pPr>
        <w:pStyle w:val="PreformattedText"/>
        <w:bidi w:val="0"/>
        <w:spacing w:before="0" w:after="0"/>
        <w:jc w:val="left"/>
        <w:rPr/>
      </w:pPr>
      <w:r>
        <w:rPr/>
        <w:t>e+ST94amipOVLfCyGSjs311W0c04kS4cwVk9ZIk8MjeM0VGtFEQvgy+fkfLi6YJzEkqOWG3YFtbfTm</w:t>
      </w:r>
    </w:p>
    <w:p>
      <w:pPr>
        <w:pStyle w:val="PreformattedText"/>
        <w:bidi w:val="0"/>
        <w:spacing w:before="0" w:after="0"/>
        <w:jc w:val="left"/>
        <w:rPr/>
      </w:pPr>
      <w:r>
        <w:rPr/>
        <w:t>g7JEIWKyQyu6B59i7O5CHSFmiaPUAxgakA5ZhvjHlZVey+ZpWZhpwtGUiToJYpY2EKZZlyZJBIUEiR</w:t>
      </w:r>
    </w:p>
    <w:p>
      <w:pPr>
        <w:pStyle w:val="PreformattedText"/>
        <w:bidi w:val="0"/>
        <w:spacing w:before="0" w:after="0"/>
        <w:jc w:val="left"/>
        <w:rPr/>
      </w:pPr>
      <w:r>
        <w:rPr/>
        <w:t>GRRnc6xghB312/fgCpHukYj16d8TiklKLISsaL1Jskyq0bgqGilGuGRZdVLg7gKNvHgZBpZuqT9Z/Y</w:t>
      </w:r>
    </w:p>
    <w:p>
      <w:pPr>
        <w:pStyle w:val="PreformattedText"/>
        <w:bidi w:val="0"/>
        <w:spacing w:before="0" w:after="0"/>
        <w:jc w:val="left"/>
        <w:rPr/>
      </w:pPr>
      <w:r>
        <w:rPr/>
        <w:t>uX7TRNJNI1fVV19qAacQRTR7Ja6CoiqMBnjkoaeqZmBHvpxBo1+u0jAL1yHj1bpOAZWZWVoyA/SFRq</w:t>
      </w:r>
    </w:p>
    <w:p>
      <w:pPr>
        <w:pStyle w:val="PreformattedText"/>
        <w:bidi w:val="0"/>
        <w:spacing w:before="0" w:after="0"/>
        <w:jc w:val="left"/>
        <w:rPr/>
      </w:pPr>
      <w:r>
        <w:rPr/>
        <w:t>0vW2CmUsp8iq52Xx40gry3EGLVNRFTTHqiKMNCJSiM79U7aomEBbpghRIp7kMylV8TwLbwOUZpAeBE</w:t>
      </w:r>
    </w:p>
    <w:p>
      <w:pPr>
        <w:pStyle w:val="PreformattedText"/>
        <w:bidi w:val="0"/>
        <w:spacing w:before="0" w:after="0"/>
        <w:jc w:val="left"/>
        <w:rPr/>
      </w:pPr>
      <w:r>
        <w:rPr/>
        <w:t>ZGN1Tqrg05KrtIMs0mO0MDSNq0TFFYsSVHtq2F4Rwjsqtvd8ICHouV6GnTZTer5PVAdRWxTWGkjo0p</w:t>
      </w:r>
    </w:p>
    <w:p>
      <w:pPr>
        <w:pStyle w:val="PreformattedText"/>
        <w:bidi w:val="0"/>
        <w:spacing w:before="0" w:after="0"/>
        <w:jc w:val="left"/>
        <w:rPr/>
      </w:pPr>
      <w:r>
        <w:rPr/>
        <w:t>SqjZImuFxrGjLbbCn8QPfiQGW1rdcG5XCuABtIHiJjVMRKULo8UPY4kLb5zJkM2q6/FWoRa3XAiDKH</w:t>
      </w:r>
    </w:p>
    <w:p>
      <w:pPr>
        <w:pStyle w:val="PreformattedText"/>
        <w:bidi w:val="0"/>
        <w:spacing w:before="0" w:after="0"/>
        <w:jc w:val="left"/>
        <w:rPr/>
      </w:pPr>
      <w:r>
        <w:rPr/>
        <w:t>RclkUVPWj6oAmWB4WeRHTOc7MxU5BZl27cFpw090kVDSTUyBPy1I64GNUjAk8VAc4lfOp1AyyqQfHu</w:t>
      </w:r>
    </w:p>
    <w:p>
      <w:pPr>
        <w:pStyle w:val="PreformattedText"/>
        <w:bidi w:val="0"/>
        <w:spacing w:before="0" w:after="0"/>
        <w:jc w:val="left"/>
        <w:rPr/>
      </w:pPr>
      <w:r>
        <w:rPr/>
        <w:t>1g3trpJCpFqYeTayXdVNdzPTxbOWRqmC0W41kMynQRwxNcblCNUDN1IwvbVV4ogCpe9soaVqAdYOxC</w:t>
      </w:r>
    </w:p>
    <w:p>
      <w:pPr>
        <w:pStyle w:val="PreformattedText"/>
        <w:bidi w:val="0"/>
        <w:spacing w:before="0" w:after="0"/>
        <w:jc w:val="left"/>
        <w:rPr/>
      </w:pPr>
      <w:r>
        <w:rPr/>
        <w:t>JZHKhWhljOjgqHaZihHXSMHWINI/mQSBrlc+1xDObanQRSMRx9nFJUSKlRJSRZkAkPeKJoZZCC8gYy</w:t>
      </w:r>
    </w:p>
    <w:p>
      <w:pPr>
        <w:pStyle w:val="PreformattedText"/>
        <w:bidi w:val="0"/>
        <w:spacing w:before="0" w:after="0"/>
        <w:jc w:val="left"/>
        <w:rPr/>
      </w:pPr>
      <w:r>
        <w:rPr/>
        <w:t>4J7MCcnwXhwytrxiCbkkdccxQys+imnkjwrR9UmKKN42Yokq76fZlChiqPGG7rLwQHcJUMuWJGSm5w</w:t>
      </w:r>
    </w:p>
    <w:p>
      <w:pPr>
        <w:pStyle w:val="PreformattedText"/>
        <w:bidi w:val="0"/>
        <w:spacing w:before="0" w:after="0"/>
        <w:jc w:val="left"/>
        <w:rPr/>
      </w:pPr>
      <w:r>
        <w:rPr/>
        <w:t>udTNiWl5LuFvpRHTxTwyXLmGro7HRUxjdQsdM1FNcHd0PVyqogfXXimRmCDRQzLfN3Lq1va5fVxjKR</w:t>
      </w:r>
    </w:p>
    <w:p>
      <w:pPr>
        <w:pStyle w:val="PreformattedText"/>
        <w:bidi w:val="0"/>
        <w:spacing w:before="0" w:after="0"/>
        <w:jc w:val="left"/>
        <w:rPr/>
      </w:pPr>
      <w:r>
        <w:rPr/>
        <w:t>y+cN9VX827BpmmTSOOGSUyyYjMqSzxLMIykkJjiRjLGYkwoXDsnmvmvDLroAeGaLimA0qyKssdS0CF</w:t>
      </w:r>
    </w:p>
    <w:p>
      <w:pPr>
        <w:pStyle w:val="PreformattedText"/>
        <w:bidi w:val="0"/>
        <w:spacing w:before="0" w:after="0"/>
        <w:jc w:val="left"/>
        <w:rPr/>
      </w:pPr>
      <w:r>
        <w:rPr/>
        <w:t>g6h+iZNTLKahZu2iroVchpEZV+Y24mRjeQEjhMUKN0RTrsiyOPp5t5BiIRRxzPJ2RhqzGNScOimElW</w:t>
      </w:r>
    </w:p>
    <w:p>
      <w:pPr>
        <w:pStyle w:val="PreformattedText"/>
        <w:bidi w:val="0"/>
        <w:spacing w:before="0" w:after="0"/>
        <w:jc w:val="left"/>
        <w:rPr/>
      </w:pPr>
      <w:r>
        <w:rPr/>
        <w:t>+UOgHAyr3OW2slrDSrdL9ZLS9THDRTXChinqBuyzU9JP1q0ioRf7RR9IOMAE+TQlSqrsBPE2uY2moZ</w:t>
      </w:r>
    </w:p>
    <w:p>
      <w:pPr>
        <w:pStyle w:val="PreformattedText"/>
        <w:bidi w:val="0"/>
        <w:spacing w:before="0" w:after="0"/>
        <w:jc w:val="left"/>
        <w:rPr/>
      </w:pPr>
      <w:r>
        <w:rPr/>
        <w:t>1vygyuOca6S/XZIoWije8XV6g6yGOlpo6mveYqn1IP8AZkRlVAQHhVgjDTVVW6MxROUGF5xQ1VwLju</w:t>
      </w:r>
    </w:p>
    <w:p>
      <w:pPr>
        <w:pStyle w:val="PreformattedText"/>
        <w:bidi w:val="0"/>
        <w:spacing w:before="0" w:after="0"/>
        <w:jc w:val="left"/>
        <w:rPr/>
      </w:pPr>
      <w:r>
        <w:rPr/>
        <w:t>l/0KwJS01OwSOHoKIgWAquwEMWN3IZwyvInyJEij9XfYA3DKV0mEm5J74v1sIju+7CTpl4opKhWCgt</w:t>
      </w:r>
    </w:p>
    <w:p>
      <w:pPr>
        <w:pStyle w:val="PreformattedText"/>
        <w:bidi w:val="0"/>
        <w:spacing w:before="0" w:after="0"/>
        <w:jc w:val="left"/>
        <w:rPr/>
      </w:pPr>
      <w:r>
        <w:rPr/>
        <w:t>KD1VDpLIZ0Z8dyV/bvxZUjqsJa3vu8Y1lIRWkZKVJAsvVMrAxJGka4SOeRPyZSBgtGNmaQjYD5VLBK</w:t>
      </w:r>
    </w:p>
    <w:p>
      <w:pPr>
        <w:pStyle w:val="PreformattedText"/>
        <w:bidi w:val="0"/>
        <w:spacing w:before="0" w:after="0"/>
        <w:jc w:val="left"/>
        <w:rPr/>
      </w:pPr>
      <w:r>
        <w:rPr/>
        <w:t>9Wsj422mkmM8xLyAyTdLZzTmJ1aB2QgNCVZjgDxSNWb5LxISljcXjPVX6wihaaJnRnhJZJISCCXVkU</w:t>
      </w:r>
    </w:p>
    <w:p>
      <w:pPr>
        <w:pStyle w:val="PreformattedText"/>
        <w:bidi w:val="0"/>
        <w:spacing w:before="0" w:after="0"/>
        <w:jc w:val="left"/>
        <w:rPr/>
      </w:pPr>
      <w:r>
        <w:rPr/>
        <w:t>FUct+kEk+Sp38auLXvpBZbajURgypIAdJIhBrGHeTDiUMJIR1PcplmPcDYNnsytsVza19JFa2loymg</w:t>
      </w:r>
    </w:p>
    <w:p>
      <w:pPr>
        <w:pStyle w:val="PreformattedText"/>
        <w:bidi w:val="0"/>
        <w:spacing w:before="0" w:after="0"/>
        <w:jc w:val="left"/>
        <w:rPr/>
      </w:pPr>
      <w:r>
        <w:rPr/>
        <w:t>79GB5Iqkw+VSUXEkE2JavYhl6cYzgGTDSBlDMnlpRvrYyZjrfW8Y1FLChWOk6YiTVipLKaVGwyROmq</w:t>
      </w:r>
    </w:p>
    <w:p>
      <w:pPr>
        <w:pStyle w:val="PreformattedText"/>
        <w:bidi w:val="0"/>
        <w:spacing w:before="0" w:after="0"/>
        <w:jc w:val="left"/>
        <w:rPr/>
      </w:pPr>
      <w:r>
        <w:rPr/>
        <w:t>s9aZFVSF9xImFTB6azroSLy7p3Hx8sQqVCAhImkjqJAUWaVysDygqIJUj0Mq5i9jg4TxVNS0MtoTfP</w:t>
      </w:r>
    </w:p>
    <w:p>
      <w:pPr>
        <w:pStyle w:val="PreformattedText"/>
        <w:bidi w:val="0"/>
        <w:spacing w:before="0" w:after="0"/>
        <w:jc w:val="left"/>
        <w:rPr/>
      </w:pPr>
      <w:r>
        <w:rPr/>
        <w:t>AmRQBmZAAOjKpo5po4yqnEMPW2KtLDEpxH3XAjC9tD0aCm4uNJYNr+uSdPESoHVMZCtAwjHmHYimBK</w:t>
      </w:r>
    </w:p>
    <w:p>
      <w:pPr>
        <w:pStyle w:val="PreformattedText"/>
        <w:bidi w:val="0"/>
        <w:spacing w:before="0" w:after="0"/>
        <w:jc w:val="left"/>
        <w:rPr/>
      </w:pPr>
      <w:r>
        <w:rPr/>
        <w:t>EAxRsWY648W8nYeerQBwvlgkkDQXk/BTxxyLKxhCiSUtTSSNBJEUhky1U6RljTOzYTKksZD2/Xw9St</w:t>
      </w:r>
    </w:p>
    <w:p>
      <w:pPr>
        <w:pStyle w:val="PreformattedText"/>
        <w:bidi w:val="0"/>
        <w:spacing w:before="0" w:after="0"/>
        <w:jc w:val="left"/>
        <w:rPr/>
      </w:pPr>
      <w:r>
        <w:rPr/>
        <w:t>jrwlg8CJI5i85wIaRyWjKrgnbo7Rr5DIUOV2XALDx8e+t+6FnbvmJph1kiLMySKQ8fTZ4irMF6MLkM</w:t>
      </w:r>
    </w:p>
    <w:p>
      <w:pPr>
        <w:pStyle w:val="PreformattedText"/>
        <w:bidi w:val="0"/>
        <w:spacing w:before="0" w:after="0"/>
        <w:jc w:val="left"/>
        <w:rPr/>
      </w:pPr>
      <w:r>
        <w:rPr/>
        <w:t>4E3U00GwDN+jVeBcEgZeIIlg5SPZPj8J+j3/ALKP1KqfWv8A2ff4T+erjpUXen9ND6e8xTxT0k/WvH</w:t>
      </w:r>
    </w:p>
    <w:p>
      <w:pPr>
        <w:pStyle w:val="PreformattedText"/>
        <w:bidi w:val="0"/>
        <w:spacing w:before="0" w:after="0"/>
        <w:jc w:val="left"/>
        <w:rPr/>
      </w:pPr>
      <w:r>
        <w:rPr/>
        <w:t>pheLhyX9ZMKaZvp5JrZabSxglC1KNgzIm6ZmOBNRarNZqyI/1l3l+yTDcrKR/osyH5N5fsM9NEtKy0</w:t>
      </w:r>
    </w:p>
    <w:p>
      <w:pPr>
        <w:pStyle w:val="PreformattedText"/>
        <w:bidi w:val="0"/>
        <w:spacing w:before="0" w:after="0"/>
        <w:jc w:val="left"/>
        <w:rPr/>
      </w:pPr>
      <w:r>
        <w:rPr/>
        <w:t>eVjGV798nJGdgM/t/wAsNxhmnMdzWRVRZwyjaPBVQCMDUAYKqdTk/wBDxLkcDaWArX0kIaMQucqAjN</w:t>
      </w:r>
    </w:p>
    <w:p>
      <w:pPr>
        <w:pStyle w:val="PreformattedText"/>
        <w:bidi w:val="0"/>
        <w:spacing w:before="0" w:after="0"/>
        <w:jc w:val="left"/>
        <w:rPr/>
      </w:pPr>
      <w:r>
        <w:rPr/>
        <w:t>nOMNnsQGH9GBz9uLzMeJg5VOobSSdDVyQNhnzgr5MMs2pbsPf3YD3wf5fbiEk8ZRGUix1lhWuvDdMF</w:t>
      </w:r>
    </w:p>
    <w:p>
      <w:pPr>
        <w:pStyle w:val="PreformattedText"/>
        <w:bidi w:val="0"/>
        <w:spacing w:before="0" w:after="0"/>
        <w:jc w:val="left"/>
        <w:rPr/>
      </w:pPr>
      <w:r>
        <w:rPr/>
        <w:t>sgL57KewODlWxkjGf/DwsqAD9MMOT7uuG9O4ZQAANlAznvn/ADP3A/6cKhA3Fx1x9HFtgfbHfGD79g</w:t>
      </w:r>
    </w:p>
    <w:p>
      <w:pPr>
        <w:pStyle w:val="PreformattedText"/>
        <w:bidi w:val="0"/>
        <w:spacing w:before="0" w:after="0"/>
        <w:jc w:val="left"/>
        <w:rPr/>
      </w:pPr>
      <w:r>
        <w:rPr/>
        <w:t>BjA1zt7/fiS4jLSBwQcnuT2GCxXsQQB3/fiSHUWvpIKtsyOCOmDksCFHZtu5AP2wP/AC4kHIb3VtfX</w:t>
      </w:r>
    </w:p>
    <w:p>
      <w:pPr>
        <w:pStyle w:val="PreformattedText"/>
        <w:bidi w:val="0"/>
        <w:spacing w:before="0" w:after="0"/>
        <w:jc w:val="left"/>
        <w:rPr/>
      </w:pPr>
      <w:r>
        <w:rPr/>
        <w:t>AussjRZGmOxcAdwVOM5HfGR27d+HBg3vgHLvC2UpIb6PptkoQCTknupJ7BcEgtjOMd+Ie17v6y0BBG</w:t>
      </w:r>
    </w:p>
    <w:p>
      <w:pPr>
        <w:pStyle w:val="PreformattedText"/>
        <w:bidi w:val="0"/>
        <w:spacing w:before="0" w:after="0"/>
        <w:jc w:val="left"/>
        <w:rPr/>
      </w:pPr>
      <w:r>
        <w:rPr/>
        <w:t>pUCDnMnJlr5ltlbbbpb6e4Udwp3pqyjq4Vmp6iFs7RyxOMHuMhh5Ie4Ow24y1cPSrKyOgyvxGXNf3z</w:t>
      </w:r>
    </w:p>
    <w:p>
      <w:pPr>
        <w:pStyle w:val="PreformattedText"/>
        <w:bidi w:val="0"/>
        <w:spacing w:before="0" w:after="0"/>
        <w:jc w:val="left"/>
        <w:rPr/>
      </w:pPr>
      <w:r>
        <w:rPr/>
        <w:t>ZQxFbD1adWlVam9M5lKnKwb1TyB/ET+Dy6cjfxLmXlEXO88ss71UtNGslXe+XUQOxmdhGTWWtF2VpQ</w:t>
      </w:r>
    </w:p>
    <w:p>
      <w:pPr>
        <w:pStyle w:val="PreformattedText"/>
        <w:bidi w:val="0"/>
        <w:spacing w:before="0" w:after="0"/>
        <w:jc w:val="left"/>
        <w:rPr/>
      </w:pPr>
      <w:r>
        <w:rPr/>
        <w:t>N1i/vlICuvznbXRNqHnsVgd6mSWNPtKvsd6944rPsvRfpyMWaWC2m4p1+VKvZfsqH7n/GaHyWyOhWa</w:t>
      </w:r>
    </w:p>
    <w:p>
      <w:pPr>
        <w:pStyle w:val="PreformattedText"/>
        <w:bidi w:val="0"/>
        <w:spacing w:before="0" w:after="0"/>
        <w:jc w:val="left"/>
        <w:rPr/>
      </w:pPr>
      <w:r>
        <w:rPr/>
        <w:t>BoWURiOSKNY+ukbVDlpJaV5BiaBhIrMjEo3lppL5HwbrlYqeKz6YKpNhfWMulVJM0brHMBCGqGmgjz</w:t>
      </w:r>
    </w:p>
    <w:p>
      <w:pPr>
        <w:pStyle w:val="PreformattedText"/>
        <w:bidi w:val="0"/>
        <w:spacing w:before="0" w:after="0"/>
        <w:jc w:val="left"/>
        <w:rPr/>
      </w:pPr>
      <w:r>
        <w:rPr/>
        <w:t>PE0axMadpu9U4UZeJ1O6Lk6uNuBjgQRfqjeakFStFNE5lZRHVQuBLLUwVVLuUQVBYMdIo2zEwdGEjY</w:t>
      </w:r>
    </w:p>
    <w:p>
      <w:pPr>
        <w:pStyle w:val="PreformattedText"/>
        <w:bidi w:val="0"/>
        <w:spacing w:before="0" w:after="0"/>
        <w:jc w:val="left"/>
        <w:rPr/>
      </w:pPr>
      <w:r>
        <w:rPr/>
        <w:t>BKeUjkNriD9fTQRVMjFkkhnALRRJUwfTrMyawzxdJmgiIVZIUJQrJIwjZQ2pW5ItY6R68ptzQNcBHS</w:t>
      </w:r>
    </w:p>
    <w:p>
      <w:pPr>
        <w:pStyle w:val="PreformattedText"/>
        <w:bidi w:val="0"/>
        <w:spacing w:before="0" w:after="0"/>
        <w:jc w:val="left"/>
        <w:rPr/>
      </w:pPr>
      <w:r>
        <w:rPr/>
        <w:t>UR9eGAPTyR1CzQ/UAtKy0xkhkSWnlaFpmmki6sc4ROqqP3cCxtqdJoVLj1mNkgkSSdpZKo08g2hNJS</w:t>
      </w:r>
    </w:p>
    <w:p>
      <w:pPr>
        <w:pStyle w:val="PreformattedText"/>
        <w:bidi w:val="0"/>
        <w:spacing w:before="0" w:after="0"/>
        <w:jc w:val="left"/>
        <w:rPr/>
      </w:pPr>
      <w:r>
        <w:rPr/>
        <w:t>VvQCNTsj3GHMLL9LC4aIquzK0jOXRFZuKjLW0taOYqcxTVE7M1OJqn6dVq3imokghWOOnmUowNUpWT</w:t>
      </w:r>
    </w:p>
    <w:p>
      <w:pPr>
        <w:pStyle w:val="PreformattedText"/>
        <w:bidi w:val="0"/>
        <w:spacing w:before="0" w:after="0"/>
        <w:jc w:val="left"/>
        <w:rPr/>
      </w:pPr>
      <w:r>
        <w:rPr/>
        <w:t>pq7qJOp+bESM8SURoRa8LKKjIm6VPLV04ppYWhFeT9TStLSHV1leUvPGkDqyF0dJQqtHrhtaUWAEzu</w:t>
      </w:r>
    </w:p>
    <w:p>
      <w:pPr>
        <w:pStyle w:val="PreformattedText"/>
        <w:bidi w:val="0"/>
        <w:spacing w:before="0" w:after="0"/>
        <w:jc w:val="left"/>
        <w:rPr/>
      </w:pPr>
      <w:r>
        <w:rPr/>
        <w:t>Abm0LqKmSRC8NOKipBlbzWCWpYpEekUnwTIvUDdZI93AVFCnxXi4m3Xb/iWharPHIIoTTymApSMfp5</w:t>
      </w:r>
    </w:p>
    <w:p>
      <w:pPr>
        <w:pStyle w:val="PreformattedText"/>
        <w:bidi w:val="0"/>
        <w:spacing w:before="0" w:after="0"/>
        <w:jc w:val="left"/>
        <w:rPr/>
      </w:pPr>
      <w:r>
        <w:rPr/>
        <w:t>GeeobVpG23QClmz3xGQ410+eyrALaCWFa5toRC2ksSyBk6SS5QhU6bmEM0gZqWKWFBNO747u6GQ67K</w:t>
      </w:r>
    </w:p>
    <w:p>
      <w:pPr>
        <w:pStyle w:val="PreformattedText"/>
        <w:bidi w:val="0"/>
        <w:spacing w:before="0" w:after="0"/>
        <w:jc w:val="left"/>
        <w:rPr/>
      </w:pPr>
      <w:r>
        <w:rPr/>
        <w:t>uFY8XxsANYLacd2WPaOT7hU10U0L/SBoV+jRaVd/qjHGstweoUBX6kQ6LHXLRxuF1bjRSoO7DTWYq2</w:t>
      </w:r>
    </w:p>
    <w:p>
      <w:pPr>
        <w:pStyle w:val="PreformattedText"/>
        <w:bidi w:val="0"/>
        <w:spacing w:before="0" w:after="0"/>
        <w:jc w:val="left"/>
        <w:rPr/>
      </w:pPr>
      <w:r>
        <w:rPr/>
        <w:t>Ip00JLadqbseh/4ZOYPU+5QxyCSl5WovplvN+qKREgq0SNg9st9LOGaeRBIwRHIig6nmHI149nsXo9</w:t>
      </w:r>
    </w:p>
    <w:p>
      <w:pPr>
        <w:pStyle w:val="PreformattedText"/>
        <w:bidi w:val="0"/>
        <w:spacing w:before="0" w:after="0"/>
        <w:jc w:val="left"/>
        <w:rPr/>
      </w:pPr>
      <w:r>
        <w:rPr/>
        <w:t>VxjCriB5nCra5639lf7p8/6R9LcNsqk1KiRWx1QbicQnrdv5e1PZvkHkDln055fo+X+W7ZT26go48I</w:t>
      </w:r>
    </w:p>
    <w:p>
      <w:pPr>
        <w:pStyle w:val="PreformattedText"/>
        <w:bidi w:val="0"/>
        <w:spacing w:before="0" w:after="0"/>
        <w:jc w:val="left"/>
        <w:rPr/>
      </w:pPr>
      <w:r>
        <w:rPr/>
        <w:t>ka/nTSsAZqusnbLVNbIw2eRyWJ7dlVQv0qnTSkgp01CpTGVQJ8SxmMxGOxD4nFVPOVqh1b+UeivcsM</w:t>
      </w:r>
    </w:p>
    <w:p>
      <w:pPr>
        <w:pStyle w:val="PreformattedText"/>
        <w:bidi w:val="0"/>
        <w:spacing w:before="0" w:after="0"/>
        <w:jc w:val="left"/>
        <w:rPr/>
      </w:pPr>
      <w:r>
        <w:rPr/>
        <w:t>GYydgTgn3Ht2H7e+uOCmXXP44ePtmDfYDtgEg5P+oHEi43LFjj379wO+QMnOf8gOJJE28Q2xyPkD+w</w:t>
      </w:r>
    </w:p>
    <w:p>
      <w:pPr>
        <w:pStyle w:val="PreformattedText"/>
        <w:bidi w:val="0"/>
        <w:spacing w:before="0" w:after="0"/>
        <w:jc w:val="left"/>
        <w:rPr/>
      </w:pPr>
      <w:r>
        <w:rPr/>
        <w:t>9/fPfv9v68SSDN4mPSZckhlYePyzpnGQe3fjTSFrA8YLkgC0+S7/0j/wBU3blL8On4e6CbaXnbna/+</w:t>
      </w:r>
    </w:p>
    <w:p>
      <w:pPr>
        <w:pStyle w:val="PreformattedText"/>
        <w:bidi w:val="0"/>
        <w:spacing w:before="0" w:after="0"/>
        <w:jc w:val="left"/>
        <w:rPr/>
      </w:pPr>
      <w:r>
        <w:rPr/>
        <w:t>pvMkEb/3lk5Lp47Hy2s0aKSduYrvWSDHcij9142YkkUEUJzNf5oh4dVu1Qne5f8AdPG/0a9NJZeQ7V</w:t>
      </w:r>
    </w:p>
    <w:p>
      <w:pPr>
        <w:pStyle w:val="PreformattedText"/>
        <w:bidi w:val="0"/>
        <w:spacing w:before="0" w:after="0"/>
        <w:jc w:val="left"/>
        <w:rPr/>
      </w:pPr>
      <w:r>
        <w:rPr/>
        <w:t>OKcyLIaitLRwmWdFLO6xSrth+wyvs2PLjTQTcQheYZtJmq6VDnW154r/iZskfLH4ifV+3PAyY5ueog</w:t>
      </w:r>
    </w:p>
    <w:p>
      <w:pPr>
        <w:pStyle w:val="PreformattedText"/>
        <w:bidi w:val="0"/>
        <w:spacing w:before="0" w:after="0"/>
        <w:jc w:val="left"/>
        <w:rPr/>
      </w:pPr>
      <w:r>
        <w:rPr/>
        <w:t>WWB2Qw1dDQ3BYp4YQcKWlbMhYEDxY644eTlFjq0z1QFqghQwsre+UjBpCv052dQxXs0kalyVnPWK7D</w:t>
      </w:r>
    </w:p>
    <w:p>
      <w:pPr>
        <w:pStyle w:val="PreformattedText"/>
        <w:bidi w:val="0"/>
        <w:spacing w:before="0" w:after="0"/>
        <w:jc w:val="left"/>
        <w:rPr/>
      </w:pPr>
      <w:r>
        <w:rPr/>
        <w:t>pskik4BfMeU7Lwu5vfrgqb9jJC+Gn6XK1zlFKjpLzdaaeOSmjfCin5fuFefymlzVQh6iPORh+oH3G2</w:t>
      </w:r>
    </w:p>
    <w:p>
      <w:pPr>
        <w:pStyle w:val="PreformattedText"/>
        <w:bidi w:val="0"/>
        <w:spacing w:before="0" w:after="0"/>
        <w:jc w:val="left"/>
        <w:rPr/>
      </w:pPr>
      <w:r>
        <w:rPr/>
        <w:t>rKJ3stuA8NHDlZT3iDPUdSCjxIHaNmVkZuo4mKhKeVCBHGrnGMAkNjZo14lwOK/Z/mAQV4xb6aBlq4</w:t>
      </w:r>
    </w:p>
    <w:p>
      <w:pPr>
        <w:pStyle w:val="PreformattedText"/>
        <w:bidi w:val="0"/>
        <w:spacing w:before="0" w:after="0"/>
        <w:jc w:val="left"/>
        <w:rPr/>
      </w:pPr>
      <w:r>
        <w:rPr/>
        <w:t>K1dqN3VZ49mWCOqmiw1zp4ISzQaKsbgx5UpG8Uqp1McEVBB01hBdbrum8qTmK1tbZPpS28QQGOo8DD</w:t>
      </w:r>
    </w:p>
    <w:p>
      <w:pPr>
        <w:pStyle w:val="PreformattedText"/>
        <w:bidi w:val="0"/>
        <w:spacing w:before="0" w:after="0"/>
        <w:jc w:val="left"/>
        <w:rPr/>
      </w:pPr>
      <w:r>
        <w:rPr/>
        <w:t>PRyLmGq6iEqyyhchTggMUdQycY6qlTbLoPyxsg42jCTSdQSaRpFGpOqQvkhFUaHIz3XtnD/L48DofW</w:t>
      </w:r>
    </w:p>
    <w:p>
      <w:pPr>
        <w:pStyle w:val="PreformattedText"/>
        <w:bidi w:val="0"/>
        <w:spacing w:before="0" w:after="0"/>
        <w:jc w:val="left"/>
        <w:rPr/>
      </w:pPr>
      <w:r>
        <w:rPr/>
        <w:t>ISmx9UcF2lkMjUoEaFGkaMKZAzkKFjBdtgDt7dgO54kE2voLR+JpCI8RssYVoivSGqCN9dDgEt1M6k</w:t>
      </w:r>
    </w:p>
    <w:p>
      <w:pPr>
        <w:pStyle w:val="PreformattedText"/>
        <w:bidi w:val="0"/>
        <w:spacing w:before="0" w:after="0"/>
        <w:jc w:val="left"/>
        <w:rPr/>
      </w:pPr>
      <w:r>
        <w:rPr/>
        <w:t>d/8AMJ24kkW6RwGSBenL5qwi7tJv09ZcnIVR8u64Vg49teJGbvDTh9vj5YV8mXMQVLWaoAWmkkq56S</w:t>
      </w:r>
    </w:p>
    <w:p>
      <w:pPr>
        <w:pStyle w:val="PreformattedText"/>
        <w:bidi w:val="0"/>
        <w:spacing w:before="0" w:after="0"/>
        <w:jc w:val="left"/>
        <w:rPr/>
      </w:pPr>
      <w:r>
        <w:rPr/>
        <w:t>U74geTpvJArswJBK7hBhif5V4Yjm5TqiK4tepb1S1mLvEA7SyU8qzq88FJFDSNMpBeRUVhJB1EXsya</w:t>
      </w:r>
    </w:p>
    <w:p>
      <w:pPr>
        <w:pStyle w:val="PreformattedText"/>
        <w:bidi w:val="0"/>
        <w:spacing w:before="0" w:after="0"/>
        <w:jc w:val="left"/>
        <w:rPr/>
      </w:pPr>
      <w:r>
        <w:rPr/>
        <w:t>mOaNdEJyW2Kpya9UxEk3PXJ+9yzXWiXm4yJUXIz01n5kciVpWvM8IFpvVUSmEo7lRwNDI7EH6+jkUJ</w:t>
      </w:r>
    </w:p>
    <w:p>
      <w:pPr>
        <w:pStyle w:val="PreformattedText"/>
        <w:bidi w:val="0"/>
        <w:spacing w:before="0" w:after="0"/>
        <w:jc w:val="left"/>
        <w:rPr/>
      </w:pPr>
      <w:r>
        <w:rPr/>
        <w:t>q6FkAKrml5osLZlPZ+D3j8ttZpzZrFjvtzev2v7vag8JZd42MsMqrGMQSGZTICuOioUD8549oyR4o0</w:t>
      </w:r>
    </w:p>
    <w:p>
      <w:pPr>
        <w:pStyle w:val="PreformattedText"/>
        <w:bidi w:val="0"/>
        <w:spacing w:before="0" w:after="0"/>
        <w:jc w:val="left"/>
        <w:rPr/>
      </w:pPr>
      <w:r>
        <w:rPr/>
        <w:t>Se7HhwA7rGVMlJ2kE6urzEToHCAO6HppGCG/vPYmM4CmMfFm24uT5bR1a7o9suFDcKU9aspLhFVU8c</w:t>
      </w:r>
    </w:p>
    <w:p>
      <w:pPr>
        <w:pStyle w:val="PreformattedText"/>
        <w:bidi w:val="0"/>
        <w:spacing w:before="0" w:after="0"/>
        <w:jc w:val="left"/>
        <w:rPr/>
      </w:pPr>
      <w:r>
        <w:rPr/>
        <w:t>6lYp41kKVNJWICEWOQNJHgAAiYlB1WVuIRmBX0oSm3BsrePokvfKago7hDLb4qiSz3oS11lTcq9NTy</w:t>
      </w:r>
    </w:p>
    <w:p>
      <w:pPr>
        <w:pStyle w:val="PreformattedText"/>
        <w:bidi w:val="0"/>
        <w:spacing w:before="0" w:after="0"/>
        <w:jc w:val="left"/>
        <w:rPr/>
      </w:pPr>
      <w:r>
        <w:rPr/>
        <w:t>SdOe1VZLkfVQVayQMrs5RoYXm83fhVN3IsV3l3W/x6V5GCg7rZhITZTl3HSjHTnljeNxUSMwkEM6YU</w:t>
      </w:r>
    </w:p>
    <w:p>
      <w:pPr>
        <w:pStyle w:val="PreformattedText"/>
        <w:bidi w:val="0"/>
        <w:spacing w:before="0" w:after="0"/>
        <w:jc w:val="left"/>
        <w:rPr/>
      </w:pPr>
      <w:r>
        <w:rPr/>
        <w:t>oY5ANCUDKpViR58NgxSN5YZYFWVKTepSaEU8vSMTIyTpWU4PkjNIsQ0zqrRhlJbgWAOgQSQhvVQ12p</w:t>
      </w:r>
    </w:p>
    <w:p>
      <w:pPr>
        <w:pStyle w:val="PreformattedText"/>
        <w:bidi w:val="0"/>
        <w:spacing w:before="0" w:after="0"/>
        <w:jc w:val="left"/>
        <w:rPr/>
      </w:pPr>
      <w:r>
        <w:rPr/>
        <w:t>m5kWOGOsFZFS8wU1NElKJZKiN/o76sbnKPPJFJ9W2ui1HdjmpReLRSFIbdENzfKVGVu13fFIdJg7OY</w:t>
      </w:r>
    </w:p>
    <w:p>
      <w:pPr>
        <w:pStyle w:val="PreformattedText"/>
        <w:bidi w:val="0"/>
        <w:spacing w:before="0" w:after="0"/>
        <w:jc w:val="left"/>
        <w:rPr/>
      </w:pPr>
      <w:r>
        <w:rPr/>
        <w:t>QIakpoI9lCyyxxsZIKV2chJChVjkYby+WeIb30IMCPqOphQSpcImq6OqSI1kCq1MTTrFqLlREsRFeY</w:t>
      </w:r>
    </w:p>
    <w:p>
      <w:pPr>
        <w:pStyle w:val="PreformattedText"/>
        <w:bidi w:val="0"/>
        <w:spacing w:before="0" w:after="0"/>
        <w:jc w:val="left"/>
        <w:rPr/>
      </w:pPr>
      <w:r>
        <w:rPr/>
        <w:t>CZCnjpIVCy7xuVCiHaxXcZeHj2owXHVo3j6yzquoZrbOkUlVDVUzQAUlVTxdOK6W+diaSrjBYCnlXx</w:t>
      </w:r>
    </w:p>
    <w:p>
      <w:pPr>
        <w:pStyle w:val="PreformattedText"/>
        <w:bidi w:val="0"/>
        <w:spacing w:before="0" w:after="0"/>
        <w:jc w:val="left"/>
        <w:rPr/>
      </w:pPr>
      <w:r>
        <w:rPr/>
        <w:t>jlibE1POjboGCMwZiTqbsILLlPG8iP7LDGgZFLQSxAYc4dV1WaF9yS0bAF2J+Rj7ebKOLlhyPXJO31</w:t>
      </w:r>
    </w:p>
    <w:p>
      <w:pPr>
        <w:pStyle w:val="PreformattedText"/>
        <w:bidi w:val="0"/>
        <w:spacing w:before="0" w:after="0"/>
        <w:jc w:val="left"/>
        <w:rPr/>
      </w:pPr>
      <w:r>
        <w:rPr/>
        <w:t>8EUFRaq+p/8AZU88ctLWFXkq7VVP5Q3SnkkXb6EiSQVNP2M0Xlq8sacRlY2btePAhZhY+r+WJXSnqq</w:t>
      </w:r>
    </w:p>
    <w:p>
      <w:pPr>
        <w:pStyle w:val="PreformattedText"/>
        <w:bidi w:val="0"/>
        <w:spacing w:before="0" w:after="0"/>
        <w:jc w:val="left"/>
        <w:rPr/>
      </w:pPr>
      <w:r>
        <w:rPr/>
        <w:t>BpKBtYaiPSpp3Qo8NRST4da+3SMx6tJKG3j79utqVV1ZQTKVOoiyCNDOqW4NSsi08kQjkSanLV8e9M</w:t>
      </w:r>
    </w:p>
    <w:p>
      <w:pPr>
        <w:pStyle w:val="PreformattedText"/>
        <w:bidi w:val="0"/>
        <w:spacing w:before="0" w:after="0"/>
        <w:jc w:val="left"/>
        <w:rPr/>
      </w:pPr>
      <w:r>
        <w:rPr/>
        <w:t>8UxjeSjmhPYxPjJjb3ONW7cMzpwzDdkBI4GTHVWf6mopUnkp4JOhU2+JurJRyvKEQ1s0xBngddjFKu</w:t>
      </w:r>
    </w:p>
    <w:p>
      <w:pPr>
        <w:pStyle w:val="PreformattedText"/>
        <w:bidi w:val="0"/>
        <w:spacing w:before="0" w:after="0"/>
        <w:jc w:val="left"/>
        <w:rPr/>
      </w:pPr>
      <w:r>
        <w:rPr/>
        <w:t>Cuqxvq3Cy54WBMLMx0sDNl/QX8WXqV6LSR2+iusHMnJlOyxx8mX+SVrNT0/UZ5hZrgvUnsFTs02opy</w:t>
      </w:r>
    </w:p>
    <w:p>
      <w:pPr>
        <w:pStyle w:val="PreformattedText"/>
        <w:bidi w:val="0"/>
        <w:spacing w:before="0" w:after="0"/>
        <w:jc w:val="left"/>
        <w:rPr/>
      </w:pPr>
      <w:r>
        <w:rPr/>
        <w:t>1NvM8klBVyKup0q1SkwK8nWvZmTEbOw1dXJU06rcrf3L2p7Lejf4m/TX1xhit9nq35f50FCKqu5J5h</w:t>
      </w:r>
    </w:p>
    <w:p>
      <w:pPr>
        <w:pStyle w:val="PreformattedText"/>
        <w:bidi w:val="0"/>
        <w:spacing w:before="0" w:after="0"/>
        <w:jc w:val="left"/>
        <w:rPr/>
      </w:pPr>
      <w:r>
        <w:rPr/>
        <w:t>enpL41IiGRq2xyRytFzFZCAzrNSs7xRsn1kNHM3RXo06yVRYWpn0Z5vFYGvhTvrmpemvL/ALZc9xO0</w:t>
      </w:r>
    </w:p>
    <w:p>
      <w:pPr>
        <w:pStyle w:val="PreformattedText"/>
        <w:bidi w:val="0"/>
        <w:spacing w:before="0" w:after="0"/>
        <w:jc w:val="left"/>
        <w:rPr/>
      </w:pPr>
      <w:r>
        <w:rPr/>
        <w:t>chbOGCnVVDwsiE/EoSXbIbYHsff/ABccvaQBW5vZvqw8KDYMRopgSrMruSSP7QxQxDLqMhypAHchu2</w:t>
      </w:r>
    </w:p>
    <w:p>
      <w:pPr>
        <w:pStyle w:val="PreformattedText"/>
        <w:bidi w:val="0"/>
        <w:spacing w:before="0" w:after="0"/>
        <w:jc w:val="left"/>
        <w:rPr/>
      </w:pPr>
      <w:r>
        <w:rPr/>
        <w:t>wyF2148wgs7Hs9U7D3IGcbz/F+kk4GAJw7M2Pyo2I2TI1CrMvtGF2yD2+/6uN9Pjrxt4/WZzqpIMcI</w:t>
      </w:r>
    </w:p>
    <w:p>
      <w:pPr>
        <w:pStyle w:val="PreformattedText"/>
        <w:bidi w:val="0"/>
        <w:spacing w:before="0" w:after="0"/>
        <w:jc w:val="left"/>
        <w:rPr/>
      </w:pPr>
      <w:r>
        <w:rPr/>
        <w:t>7rhXLsR3Zi0YZe/g2NW8SSy5b22242i9teMRMiCSdtRCNkHRxsgJCjJVVAZmVBsD+k/HPEIuLXk67R</w:t>
      </w:r>
    </w:p>
    <w:p>
      <w:pPr>
        <w:pStyle w:val="PreformattedText"/>
        <w:bidi w:val="0"/>
        <w:spacing w:before="0" w:after="0"/>
        <w:jc w:val="left"/>
        <w:rPr/>
      </w:pPr>
      <w:r>
        <w:rPr/>
        <w:t>rIfDxAYo82CGKP1gcogZB57p7k+4RuMeJG6LcB+aMp3JA6mMh9u/S6gOQhaRU01HUJaJoRhXj6njse</w:t>
      </w:r>
    </w:p>
    <w:p>
      <w:pPr>
        <w:pStyle w:val="PreformattedText"/>
        <w:bidi w:val="0"/>
        <w:spacing w:before="0" w:after="0"/>
        <w:jc w:val="left"/>
        <w:rPr/>
      </w:pPr>
      <w:r>
        <w:rPr/>
        <w:t>4LfFhx5yrc5rcTOogU6k6qZ0sbMjN3OrBpgNe4EhUSsXBVHXGpIyvj28W4zEEiw4mNAOjXAPpRNTq/</w:t>
      </w:r>
    </w:p>
    <w:p>
      <w:pPr>
        <w:pStyle w:val="PreformattedText"/>
        <w:bidi w:val="0"/>
        <w:spacing w:before="0" w:after="0"/>
        <w:jc w:val="left"/>
        <w:rPr/>
      </w:pPr>
      <w:r>
        <w:rPr/>
        <w:t>UVPIEaRxydTyYbq7kf3gK5IwRqV78I901UVbLmUBjb53u9pSN68RWcpIA0i7KZ1JRdRICSjK0IPYHK</w:t>
      </w:r>
    </w:p>
    <w:p>
      <w:pPr>
        <w:pStyle w:val="PreformattedText"/>
        <w:bidi w:val="0"/>
        <w:spacing w:before="0" w:after="0"/>
        <w:jc w:val="left"/>
        <w:rPr/>
      </w:pPr>
      <w:r>
        <w:rPr/>
        <w:t>knt/QNt4ya7EBbnMJwdVAVjHnEoK5cCTbJJQqo1gc+Q27bDX5ZPEgxNXZgqpsE2R1II8j3VljyMM4y</w:t>
      </w:r>
    </w:p>
    <w:p>
      <w:pPr>
        <w:pStyle w:val="PreformattedText"/>
        <w:bidi w:val="0"/>
        <w:spacing w:before="0" w:after="0"/>
        <w:jc w:val="left"/>
        <w:rPr/>
      </w:pPr>
      <w:r>
        <w:rPr/>
        <w:t>xO3ZfYcQ6gjvky6Ea70krbcp7dW0tdEGjPUIUhACyAklpFBAEIAYbMMDZuKN7G3GZq9JKqZChbs3/l</w:t>
      </w:r>
    </w:p>
    <w:p>
      <w:pPr>
        <w:pStyle w:val="PreformattedText"/>
        <w:bidi w:val="0"/>
        <w:spacing w:before="0" w:after="0"/>
        <w:jc w:val="left"/>
        <w:rPr/>
      </w:pPr>
      <w:r>
        <w:rPr/>
        <w:t>+ITfz0a9SUKwQy1AXVoVIRg5SQALozbZVdfb+ny41YTEMKnm3GY98855pqNZlcH1e1PQrk/mRJo4nE</w:t>
      </w:r>
    </w:p>
    <w:p>
      <w:pPr>
        <w:pStyle w:val="PreformattedText"/>
        <w:bidi w:val="0"/>
        <w:spacing w:before="0" w:after="0"/>
        <w:jc w:val="left"/>
        <w:rPr/>
      </w:pPr>
      <w:r>
        <w:rPr/>
        <w:t>zFJGXXByTgksrY7LkhTsD7cdpKi1GCjdN/SjlZtX5SvDx+k2JsF1XCAsAUyWwwVD7AhTg4I98Hv9tu</w:t>
      </w:r>
    </w:p>
    <w:p>
      <w:pPr>
        <w:pStyle w:val="PreformattedText"/>
        <w:bidi w:val="0"/>
        <w:spacing w:before="0" w:after="0"/>
        <w:jc w:val="left"/>
        <w:rPr/>
      </w:pPr>
      <w:r>
        <w:rPr/>
        <w:t>Nwa6kEa8PHqmtTcLcatLis9wzopOCqgg6AE4GFHc5AP2yc/+XAlzfKbmagbi/fLHoandRllA27nsTk</w:t>
      </w:r>
    </w:p>
    <w:p>
      <w:pPr>
        <w:pStyle w:val="PreformattedText"/>
        <w:bidi w:val="0"/>
        <w:spacing w:before="0" w:after="0"/>
        <w:jc w:val="left"/>
        <w:rPr/>
      </w:pPr>
      <w:r>
        <w:rPr/>
        <w:t>64DEDv2P2/73DLWy2OYN9EaAjLruFe13/FCWJ8r/TA7rggEMMYJ7kcVblvx/r/ALYuLHK5yo98d/uf</w:t>
      </w:r>
    </w:p>
    <w:p>
      <w:pPr>
        <w:pStyle w:val="PreformattedText"/>
        <w:bidi w:val="0"/>
        <w:spacing w:before="0" w:after="0"/>
        <w:jc w:val="left"/>
        <w:rPr/>
      </w:pPr>
      <w:r>
        <w:rPr/>
        <w:t>dTse3/04riAb6nd3vuyTnfOMknDbEZ7H79/Y9uCB4Md5v0kiQAOf6rkEkAHv2BH278BvG+ntc0nuiL</w:t>
      </w:r>
    </w:p>
    <w:p>
      <w:pPr>
        <w:pStyle w:val="PreformattedText"/>
        <w:bidi w:val="0"/>
        <w:spacing w:before="0" w:after="0"/>
        <w:jc w:val="left"/>
        <w:rPr/>
      </w:pPr>
      <w:r>
        <w:rPr/>
        <w:t>e+oOCcjAy2SMe/9MZwfbhlM5SzfWk79Y2YNjcZGACcsoPt7MM9u3t988U2uoGUm8kSJU5ycZUaMB3G</w:t>
      </w:r>
    </w:p>
    <w:p>
      <w:pPr>
        <w:pStyle w:val="PreformattedText"/>
        <w:bidi w:val="0"/>
        <w:spacing w:before="0" w:after="0"/>
        <w:jc w:val="left"/>
        <w:rPr/>
      </w:pPr>
      <w:r>
        <w:rPr/>
        <w:t>rAsM59wcduKscwZgbrJ8lpjt7lQCcfduxJxhWBHv/QcVa2g7WskxGO2WIOcAkYxr8c/4u44oWGUXN/</w:t>
      </w:r>
    </w:p>
    <w:p>
      <w:pPr>
        <w:pStyle w:val="PreformattedText"/>
        <w:bidi w:val="0"/>
        <w:spacing w:before="0" w:after="0"/>
        <w:jc w:val="left"/>
        <w:rPr/>
      </w:pPr>
      <w:r>
        <w:rPr/>
        <w:t>7ZJlrkAdu2W1yR45JBPfsffg730A5f5pIm2VBySUJ7ADOTjIGF+OAP3zny+3A24WOaSN3JI1ySwALE</w:t>
      </w:r>
    </w:p>
    <w:p>
      <w:pPr>
        <w:pStyle w:val="PreformattedText"/>
        <w:bidi w:val="0"/>
        <w:spacing w:before="0" w:after="0"/>
        <w:jc w:val="left"/>
        <w:rPr/>
      </w:pPr>
      <w:r>
        <w:rPr/>
        <w:t>N8f8LD9h454sgsuUcFG74/LJ74k/9RnH7ggRsxAJJ9+/FE3Fr6WkiODltVHbAJHtsMnHcYGc+/FWZR</w:t>
      </w:r>
    </w:p>
    <w:p>
      <w:pPr>
        <w:pStyle w:val="PreformattedText"/>
        <w:bidi w:val="0"/>
        <w:spacing w:before="0" w:after="0"/>
        <w:jc w:val="left"/>
        <w:rPr/>
      </w:pPr>
      <w:r>
        <w:rPr/>
        <w:t>ucsg19U6CjZcYOGGSAQpCn9JPs2e5B7EcRt4E9S/Wli9xbjPmOq2AqpVxluoSAFwT2kAbVz+Yqk9/3</w:t>
      </w:r>
    </w:p>
    <w:p>
      <w:pPr>
        <w:pStyle w:val="PreformattedText"/>
        <w:bidi w:val="0"/>
        <w:spacing w:before="0" w:after="0"/>
        <w:jc w:val="left"/>
        <w:rPr/>
      </w:pPr>
      <w:r>
        <w:rPr/>
        <w:t>LYx8eJOyB1nh9a0aM/dOmPEospVmX4a+bOwB6jZGdTjP83jxOMlm6xw+sIzIBY6si7HpuACVXTID6E</w:t>
      </w:r>
    </w:p>
    <w:p>
      <w:pPr>
        <w:pStyle w:val="PreformattedText"/>
        <w:bidi w:val="0"/>
        <w:spacing w:before="0" w:after="0"/>
        <w:jc w:val="left"/>
        <w:rPr/>
      </w:pPr>
      <w:r>
        <w:rPr/>
        <w:t>jDhjqcntsvE4QRxIYmN2TcZx1AqsZDIxUhO4DLIvbXKx4yAP8Au8SQix1GsbNhXeRmIkRkwQVZgQB1</w:t>
      </w:r>
    </w:p>
    <w:p>
      <w:pPr>
        <w:pStyle w:val="PreformattedText"/>
        <w:bidi w:val="0"/>
        <w:spacing w:before="0" w:after="0"/>
        <w:jc w:val="left"/>
        <w:rPr/>
      </w:pPr>
      <w:r>
        <w:rPr/>
        <w:t>JUU+Kpj2bGAVXvrxJIxcMzDZU2Us6tIx6JLMQyOMgCQoyk/uW1XXiSRoxY9MZ2EjEBD5RswJMisuh0</w:t>
      </w:r>
    </w:p>
    <w:p>
      <w:pPr>
        <w:pStyle w:val="PreformattedText"/>
        <w:bidi w:val="0"/>
        <w:spacing w:before="0" w:after="0"/>
        <w:jc w:val="left"/>
        <w:rPr/>
      </w:pPr>
      <w:r>
        <w:rPr/>
        <w:t>T45IIIK4/4qI1za3WSNjokbt1JptsMmJSCz/EOx1LKF1JBHb+VW+PFXFlcXv3SzfgeqR8rKzBXjZXg</w:t>
      </w:r>
    </w:p>
    <w:p>
      <w:pPr>
        <w:pStyle w:val="PreformattedText"/>
        <w:bidi w:val="0"/>
        <w:spacing w:before="0" w:after="0"/>
        <w:jc w:val="left"/>
        <w:rPr/>
      </w:pPr>
      <w:r>
        <w:rPr/>
        <w:t>cl8M7SFCcqW1wFXv4knt3+PAFuawEsAWupGY7toGc6c3cr8g8tXjm/nLmCg5Z5WsFK9xuvMF2mSCmo</w:t>
      </w:r>
    </w:p>
    <w:p>
      <w:pPr>
        <w:pStyle w:val="PreformattedText"/>
        <w:bidi w:val="0"/>
        <w:spacing w:before="0" w:after="0"/>
        <w:jc w:val="left"/>
        <w:rPr/>
      </w:pPr>
      <w:r>
        <w:rPr/>
        <w:t>YDIiIplkVmkqGlMcUEKq0ss8yU8KyyOitWUkjixvp3tJlygnx7z2Z4c/iM/wBovzf6hy1nKvo1JdPT</w:t>
      </w:r>
    </w:p>
    <w:p>
      <w:pPr>
        <w:pStyle w:val="PreformattedText"/>
        <w:bidi w:val="0"/>
        <w:spacing w:before="0" w:after="0"/>
        <w:jc w:val="left"/>
        <w:rPr/>
      </w:pPr>
      <w:r>
        <w:rPr/>
        <w:t>3kiTenfmdUkpOfuZ6fBQ1FJWwyZ5FopU2eJadzddOlM9XRStNQprTCgC7nM3d2V/r83T4onz6KTYFh</w:t>
      </w:r>
    </w:p>
    <w:p>
      <w:pPr>
        <w:pStyle w:val="PreformattedText"/>
        <w:bidi w:val="0"/>
        <w:spacing w:before="0" w:after="0"/>
        <w:jc w:val="left"/>
        <w:rPr/>
      </w:pPr>
      <w:r>
        <w:rPr/>
        <w:t>fm8ePVPNWpvhkeW4yGV0qp5hczM0xG9W7y1lWzy+UtU7MzNNlpZZGdmdnby0KosBe5WIarmJYDjGkj</w:t>
      </w:r>
    </w:p>
    <w:p>
      <w:pPr>
        <w:pStyle w:val="PreformattedText"/>
        <w:bidi w:val="0"/>
        <w:spacing w:before="0" w:after="0"/>
        <w:jc w:val="left"/>
        <w:rPr/>
      </w:pPr>
      <w:r>
        <w:rPr/>
        <w:t>19Yprni+noqetioGqmRVqaySWFpqWmp1OPqSlG2zsQEjXXOztrxTOBpfWRVZyG6o+armiSWnFZO1LU</w:t>
      </w:r>
    </w:p>
    <w:p>
      <w:pPr>
        <w:pStyle w:val="PreformattedText"/>
        <w:bidi w:val="0"/>
        <w:spacing w:before="0" w:after="0"/>
        <w:jc w:val="left"/>
        <w:rPr/>
      </w:pPr>
      <w:r>
        <w:rPr/>
        <w:t>yQz1EBkkqoZqiBZfppiZUJhhjZ5NI4go2kLHudhmdsx0Jt65qCi4sNZHvXIvVWZSJQrmSZ3Zp3Ussj</w:t>
      </w:r>
    </w:p>
    <w:p>
      <w:pPr>
        <w:pStyle w:val="PreformattedText"/>
        <w:bidi w:val="0"/>
        <w:spacing w:before="0" w:after="0"/>
        <w:jc w:val="left"/>
        <w:rPr/>
      </w:pPr>
      <w:r>
        <w:rPr/>
        <w:t>KrMh2Up0yn2Hcb7M2oTQL214zlNFJd62CzQFQ1bVUtFsrrEab6iXyqmncYjEYeSQOSQgU668Q3ALAc</w:t>
      </w:r>
    </w:p>
    <w:p>
      <w:pPr>
        <w:pStyle w:val="PreformattedText"/>
        <w:bidi w:val="0"/>
        <w:spacing w:before="0" w:after="0"/>
        <w:jc w:val="left"/>
        <w:rPr/>
      </w:pPr>
      <w:r>
        <w:rPr/>
        <w:t>oiToSO6JXeqhrrhU1lPGqQfUmno6RZtYVpKNPo6UbnHUjkpKZXPxY9TyXvkkEbKptp2u+VI5B3dMKY</w:t>
      </w:r>
    </w:p>
    <w:p>
      <w:pPr>
        <w:pStyle w:val="PreformattedText"/>
        <w:bidi w:val="0"/>
        <w:spacing w:before="0" w:after="0"/>
        <w:jc w:val="left"/>
        <w:rPr/>
      </w:pPr>
      <w:r>
        <w:rPr/>
        <w:t>Y5FcwIOm0O4LzElWddMiMLt7A6t3bHBlVA1Gvj6skwU4kbMg6RfqMyAx7SBWRTG57dRpQAwBATVjkN</w:t>
      </w:r>
    </w:p>
    <w:p>
      <w:pPr>
        <w:pStyle w:val="PreformattedText"/>
        <w:bidi w:val="0"/>
        <w:spacing w:before="0" w:after="0"/>
        <w:jc w:val="left"/>
        <w:rPr/>
      </w:pPr>
      <w:r>
        <w:rPr/>
        <w:t>48LJJNzLHrNpIWelhqr5ZUuKl44asVlakEm/RitySXGSIhgdNlo/GRdjmQ/fipbBRaxuYzesmqpait</w:t>
      </w:r>
    </w:p>
    <w:p>
      <w:pPr>
        <w:pStyle w:val="PreformattedText"/>
        <w:bidi w:val="0"/>
        <w:spacing w:before="0" w:after="0"/>
        <w:jc w:val="left"/>
        <w:rPr/>
      </w:pPr>
      <w:r>
        <w:rPr/>
        <w:t>CO9RPIa6oad5ZdZZ6t5JC7scyyhpFVmbY4VvvwSoW0AsJefUm06ZwEmMxcKqtA6Spqir3ZWQKCdGRW</w:t>
      </w:r>
    </w:p>
    <w:p>
      <w:pPr>
        <w:pStyle w:val="PreformattedText"/>
        <w:bidi w:val="0"/>
        <w:spacing w:before="0" w:after="0"/>
        <w:jc w:val="left"/>
        <w:rPr/>
      </w:pPr>
      <w:r>
        <w:rPr/>
        <w:t>GxwzBkUa+XDVp21B1WLJAF45iAjjwtOhjeQGV3KyMUkX8pxHBgquv3G7YZWVQWxxcgYX0OoitLFFWP</w:t>
      </w:r>
    </w:p>
    <w:p>
      <w:pPr>
        <w:pStyle w:val="PreformattedText"/>
        <w:bidi w:val="0"/>
        <w:spacing w:before="0" w:after="0"/>
        <w:jc w:val="left"/>
        <w:rPr/>
      </w:pPr>
      <w:r>
        <w:rPr/>
        <w:t>T0MUUzz1s0dHE+Dsk1RPFH9VEIu8iBJVyo7gqyYV+IbDVm0WXJHmGoifmO+PREyQvcHp0jEDQxPHbc</w:t>
      </w:r>
    </w:p>
    <w:p>
      <w:pPr>
        <w:pStyle w:val="PreformattedText"/>
        <w:bidi w:val="0"/>
        <w:spacing w:before="0" w:after="0"/>
        <w:jc w:val="left"/>
        <w:rPr/>
      </w:pPr>
      <w:r>
        <w:rPr/>
        <w:t>UNHGkR8oqf6ajzg/JffXY8ReUd/wDdLNrm3CQk5laKVJDMHVsxbIwdCuDNr1W80ZHYDVsY004B2Uiw</w:t>
      </w:r>
    </w:p>
    <w:p>
      <w:pPr>
        <w:pStyle w:val="PreformattedText"/>
        <w:bidi w:val="0"/>
        <w:spacing w:before="0" w:after="0"/>
        <w:jc w:val="left"/>
        <w:rPr/>
      </w:pPr>
      <w:r>
        <w:rPr/>
        <w:t>GolRlMsJDKoYISjMmSGYZKCbIOQ3Zh29i3/e4VCy25tBEy7mORZV6slU6AdRsxtFGsipKiKwzFrqqn</w:t>
      </w:r>
    </w:p>
    <w:p>
      <w:pPr>
        <w:pStyle w:val="PreformattedText"/>
        <w:bidi w:val="0"/>
        <w:spacing w:before="0" w:after="0"/>
        <w:jc w:val="left"/>
        <w:rPr/>
      </w:pPr>
      <w:r>
        <w:rPr/>
        <w:t>JDMxZl8e0l5rXHrhTzLKKW5Pb8SxiwUNtsFEJ3Z5mio6KOKcSlGMTOk8lYc53YeAYtxaKWy3PNKYjr</w:t>
      </w:r>
    </w:p>
    <w:p>
      <w:pPr>
        <w:pStyle w:val="PreformattedText"/>
        <w:bidi w:val="0"/>
        <w:spacing w:before="0" w:after="0"/>
        <w:jc w:val="left"/>
        <w:rPr/>
      </w:pPr>
      <w:r>
        <w:rPr/>
        <w:t>FmkDTsXnZImiiVo5taklpXhQYjKNLICUl+TFQfaQFvZuHWFrW0gXFwOsxBpRiol1b6dyhZZFDTZZsN</w:t>
      </w:r>
    </w:p>
    <w:p>
      <w:pPr>
        <w:pStyle w:val="PreformattedText"/>
        <w:bidi w:val="0"/>
        <w:spacing w:before="0" w:after="0"/>
        <w:jc w:val="left"/>
        <w:rPr/>
      </w:pPr>
      <w:r>
        <w:rPr/>
        <w:t>MqkDYtlcqMEK3iP1cC+gFjLBGhPCZNiNFM/ULRqWiUqwGrLIyKWU+EXUDbSAa5jXsDwqMuN1iNZNcw</w:t>
      </w:r>
    </w:p>
    <w:p>
      <w:pPr>
        <w:pStyle w:val="PreformattedText"/>
        <w:bidi w:val="0"/>
        <w:spacing w:before="0" w:after="0"/>
        <w:jc w:val="left"/>
        <w:rPr/>
      </w:pPr>
      <w:r>
        <w:rPr/>
        <w:t>YpZrJSYhb6Dl+3UcqiR6VFrrgz3W6CJXctKepXQjJxkQ6s3i3FKp3j6RlZweNryBVmiaLJTpoZFnhR</w:t>
      </w:r>
    </w:p>
    <w:p>
      <w:pPr>
        <w:pStyle w:val="PreformattedText"/>
        <w:bidi w:val="0"/>
        <w:spacing w:before="0" w:after="0"/>
        <w:jc w:val="left"/>
        <w:rPr/>
      </w:pPr>
      <w:r>
        <w:rPr/>
        <w:t>OqVZEZeukhz46ovdCo8lzg9mMMQeJtBNrm3CNo5gkgL6CWMlnkXdpI2dGIhcFO57jzwVQN8e3DQSbH</w:t>
      </w:r>
    </w:p>
    <w:p>
      <w:pPr>
        <w:pStyle w:val="PreformattedText"/>
        <w:bidi w:val="0"/>
        <w:spacing w:before="0" w:after="0"/>
        <w:jc w:val="left"/>
        <w:rPr/>
      </w:pPr>
      <w:r>
        <w:rPr/>
        <w:t>Kb+6VO2hl3P5yDQlmkLqRHK5aJHjkXxMO7YBjG3jKuvBC+vFZV1GlxDK7GT+C8p0DFDMLZcLw9LEag</w:t>
      </w:r>
    </w:p>
    <w:p>
      <w:pPr>
        <w:pStyle w:val="PreformattedText"/>
        <w:bidi w:val="0"/>
        <w:spacing w:before="0" w:after="0"/>
        <w:jc w:val="left"/>
        <w:rPr/>
      </w:pPr>
      <w:r>
        <w:rPr/>
        <w:t>U6jmS5TyUk7lkURVIpLZHouT4SRvsME8XxA3eX7euUNCTfmkHHE2qMrLJ0WaHGqdWM6FxG+r4nYynR</w:t>
      </w:r>
    </w:p>
    <w:p>
      <w:pPr>
        <w:pStyle w:val="PreformattedText"/>
        <w:bidi w:val="0"/>
        <w:spacing w:before="0" w:after="0"/>
        <w:jc w:val="left"/>
        <w:rPr/>
      </w:pPr>
      <w:r>
        <w:rPr/>
        <w:t>sa4Ee/8Ai4irm9winClTlMceVPrM6RTPstPNG5666TZ6StITl1A1XuAd17/kycNUW0JmaOI06L1Emi</w:t>
      </w:r>
    </w:p>
    <w:p>
      <w:pPr>
        <w:pStyle w:val="PreformattedText"/>
        <w:bidi w:val="0"/>
        <w:spacing w:before="0" w:after="0"/>
        <w:jc w:val="left"/>
        <w:rPr/>
      </w:pPr>
      <w:r>
        <w:rPr/>
        <w:t>1kckwjSlUgNTr00hhmWNBswUqwWNTqe6P5LszcgF7mUffaFcawU3JFVVSELNzHzVS2uMNJIssdNy5b</w:t>
      </w:r>
    </w:p>
    <w:p>
      <w:pPr>
        <w:pStyle w:val="PreformattedText"/>
        <w:bidi w:val="0"/>
        <w:spacing w:before="0" w:after="0"/>
        <w:jc w:val="left"/>
        <w:rPr/>
      </w:pPr>
      <w:r>
        <w:rPr/>
        <w:t>Xus9UlHGoje2iuuFKssmFeKWFWO6+HCiGzi4GRAd32v+M0tSBTKgm7MPqwd/OimYieL6g4OxldIBHK</w:t>
      </w:r>
    </w:p>
    <w:p>
      <w:pPr>
        <w:pStyle w:val="PreformattedText"/>
        <w:bidi w:val="0"/>
        <w:spacing w:before="0" w:after="0"/>
        <w:jc w:val="left"/>
        <w:rPr/>
      </w:pPr>
      <w:r>
        <w:rPr/>
        <w:t>mFSRwCtPCULYdMkFfA5bi5Jyo/K21KEKpgjQos5kM7bM0ZXId5NXLqPGNFWSI7K3DbNbR7+O+USOF7</w:t>
      </w:r>
    </w:p>
    <w:p>
      <w:pPr>
        <w:pStyle w:val="PreformattedText"/>
        <w:bidi w:val="0"/>
        <w:spacing w:before="0" w:after="0"/>
        <w:jc w:val="left"/>
        <w:rPr/>
      </w:pPr>
      <w:r>
        <w:rPr/>
        <w:t>EzAqIlEiSMZQXSGETl0jEcqmSGSOIjrMoXMi4IVpOtFhQeFm99eIg5B3mEVhMkEd7ui9Wn/gnLnMF1</w:t>
      </w:r>
    </w:p>
    <w:p>
      <w:pPr>
        <w:pStyle w:val="PreformattedText"/>
        <w:bidi w:val="0"/>
        <w:spacing w:before="0" w:after="0"/>
        <w:jc w:val="left"/>
        <w:rPr/>
      </w:pPr>
      <w:r>
        <w:rPr/>
        <w:t>hYCnnZqqtp4rRTxJIEyGnNymUtqq4XdXR1Gyqq1GpqEtbMM+b0M29y9fo+uNVspa4zGxldckO9Tz/D</w:t>
      </w:r>
    </w:p>
    <w:p>
      <w:pPr>
        <w:pStyle w:val="PreformattedText"/>
        <w:bidi w:val="0"/>
        <w:spacing w:before="0" w:after="0"/>
        <w:jc w:val="left"/>
        <w:rPr/>
      </w:pPr>
      <w:r>
        <w:rPr/>
        <w:t>cIZJKZrDTPUUjxoJ2SpdTRRRlpwyx/kPMSzIA4XU+XkjKeWpVbNyqJdS9Omvexmz55tvFxdprubZzH</w:t>
      </w:r>
    </w:p>
    <w:p>
      <w:pPr>
        <w:pStyle w:val="PreformattedText"/>
        <w:bidi w:val="0"/>
        <w:spacing w:before="0" w:after="0"/>
        <w:jc w:val="left"/>
        <w:rPr/>
      </w:pPr>
      <w:r>
        <w:rPr/>
        <w:t>JP05JZOYuXLRUrElJ0lSNpKSkgbUQw0aOEkXZAo+G3GpUA5WNvliDUY8QN71RV7lyxXosdfywlvZEo</w:t>
      </w:r>
    </w:p>
    <w:p>
      <w:pPr>
        <w:pStyle w:val="PreformattedText"/>
        <w:bidi w:val="0"/>
        <w:spacing w:before="0" w:after="0"/>
        <w:jc w:val="left"/>
        <w:rPr/>
      </w:pPr>
      <w:r>
        <w:rPr/>
        <w:t>BJcOV77U22qpoo44KasmobLeIqunDzRxVkyzSyqokqnKDREj4pkqizBh8JX+2CMtxmvbx/mRRt3LM5</w:t>
      </w:r>
    </w:p>
    <w:p>
      <w:pPr>
        <w:pStyle w:val="PreformattedText"/>
        <w:bidi w:val="0"/>
        <w:spacing w:before="0" w:after="0"/>
        <w:jc w:val="left"/>
        <w:rPr/>
      </w:pPr>
      <w:r>
        <w:rPr/>
        <w:t>gdOa661NJT00U5vXLslwgWokeEJI1XYJqgJAxaRhmn3C0YVlDy4EGflZR7x/T8uX0oYWmeVj87/ESX</w:t>
      </w:r>
    </w:p>
    <w:p>
      <w:pPr>
        <w:pStyle w:val="PreformattedText"/>
        <w:bidi w:val="0"/>
        <w:spacing w:before="0" w:after="0"/>
        <w:jc w:val="left"/>
        <w:rPr/>
      </w:pPr>
      <w:r>
        <w:rPr/>
        <w:t>lq4VM062iWzXyeZAyUNsvNuNVUfV/RxmB4Li1K0dVHNVU6VCMuFkZlXdInIo21PKFHX43oJRrgDWQ9</w:t>
      </w:r>
    </w:p>
    <w:p>
      <w:pPr>
        <w:pStyle w:val="PreformattedText"/>
        <w:bidi w:val="0"/>
        <w:spacing w:before="0" w:after="0"/>
        <w:jc w:val="left"/>
        <w:rPr/>
      </w:pPr>
      <w:r>
        <w:rPr/>
        <w:t>fYuaLUqRV/Lt4j1iqZDVC1zzxIi5VJGqkpmimZS2Im6vdJkXtsmQBVtFYMPikdaiWzKVty3gvKYFqF</w:t>
      </w:r>
    </w:p>
    <w:p>
      <w:pPr>
        <w:pStyle w:val="PreformattedText"/>
        <w:bidi w:val="0"/>
        <w:spacing w:before="0" w:after="0"/>
        <w:jc w:val="left"/>
        <w:rPr/>
      </w:pPr>
      <w:r>
        <w:rPr/>
        <w:t>JdIZS0imBnTOGb2ZGPlTIUYPluor7HCr5E4EaSASIoikq54ZvJZIw5zIUACsyHAURmTdcLllT+XVaB</w:t>
      </w:r>
    </w:p>
    <w:p>
      <w:pPr>
        <w:pStyle w:val="PreformattedText"/>
        <w:bidi w:val="0"/>
        <w:spacing w:before="0" w:after="0"/>
        <w:jc w:val="left"/>
        <w:rPr/>
      </w:pPr>
      <w:r>
        <w:rPr/>
        <w:t>J4i0IDruPlMYywhZFDbRKG1p6cnpkKFdJGqJQSJKlUEfgigdJlTxLY4Fgd7SU1773GdOiqDKiLG5WE</w:t>
      </w:r>
    </w:p>
    <w:p>
      <w:pPr>
        <w:pStyle w:val="PreformattedText"/>
        <w:bidi w:val="0"/>
        <w:spacing w:before="0" w:after="0"/>
        <w:jc w:val="left"/>
        <w:rPr/>
      </w:pPr>
      <w:r>
        <w:rPr/>
        <w:t>LO0u0fVjUq0iZZgiDKlmDAgKNB+oBbMxtwlTDpUkbDLTqyNCqCQBBGY4lqpgQrDoJISxxqMCNs9Ip+</w:t>
      </w:r>
    </w:p>
    <w:p>
      <w:pPr>
        <w:pStyle w:val="PreformattedText"/>
        <w:bidi w:val="0"/>
        <w:spacing w:before="0" w:after="0"/>
        <w:jc w:val="left"/>
        <w:rPr/>
      </w:pPr>
      <w:r>
        <w:rPr/>
        <w:t>SaDTUWlm1zbhJGAUrqwaR9BNCqCGSGPaUpUGZVbGU8U++ioKVgdVRhCcqTUUUvU0KrNpTiOZITEkus</w:t>
      </w:r>
    </w:p>
    <w:p>
      <w:pPr>
        <w:pStyle w:val="PreformattedText"/>
        <w:bidi w:val="0"/>
        <w:spacing w:before="0" w:after="0"/>
        <w:jc w:val="left"/>
        <w:rPr/>
      </w:pPr>
      <w:r>
        <w:rPr/>
        <w:t>0hwkhkYM0+dcMNumkOo08jFIQW9yd0SWEckhWMgl4w5WERr9ScBZJpGlmUq+RGw27JqfkuPFi2Ha/S</w:t>
      </w:r>
    </w:p>
    <w:p>
      <w:pPr>
        <w:pStyle w:val="PreformattedText"/>
        <w:bidi w:val="0"/>
        <w:spacing w:before="0" w:after="0"/>
        <w:jc w:val="left"/>
        <w:rPr/>
      </w:pPr>
      <w:r>
        <w:rPr/>
        <w:t>Vw4GDsMsl+uM9DZ5JqOzQCWW48wQqXqJ6kmM1FnsGkrr0WhSTqVUbKVD9OIbKzcEuWoWVCbLxb+UH+</w:t>
      </w:r>
    </w:p>
    <w:p>
      <w:pPr>
        <w:pStyle w:val="PreformattedText"/>
        <w:bidi w:val="0"/>
        <w:spacing w:before="0" w:after="0"/>
        <w:jc w:val="left"/>
        <w:rPr/>
      </w:pPr>
      <w:r>
        <w:rPr/>
        <w:t>aEpCnXeI7P8Ad/LPur/9Gy5ntlf+DT1f9OqQJT/+rn8Qkl0gpFy1PFS+pfJdrvP1lMmxUA3SwVxfHc</w:t>
      </w:r>
    </w:p>
    <w:p>
      <w:pPr>
        <w:pStyle w:val="PreformattedText"/>
        <w:bidi w:val="0"/>
        <w:spacing w:before="0" w:after="0"/>
        <w:jc w:val="left"/>
        <w:rPr/>
      </w:pPr>
      <w:r>
        <w:rPr/>
        <w:t>ydpQCuOG43/RwjX3VV0+g3P1rwcPmWriEUZfOFCrelu2b6tln0rW2kWSFcoQT2cvrlvHUOUU+OxGVH</w:t>
      </w:r>
    </w:p>
    <w:p>
      <w:pPr>
        <w:pStyle w:val="PreformattedText"/>
        <w:bidi w:val="0"/>
        <w:spacing w:before="0" w:after="0"/>
        <w:jc w:val="left"/>
        <w:rPr/>
      </w:pPr>
      <w:r>
        <w:rPr/>
        <w:t>thuOSz2NrXm7KCbkazGotQ75UajsCMhgewUMABggDH7cXmXvlHNwAFoJ11qZd8phQTsxx2JxluwHcr</w:t>
      </w:r>
    </w:p>
    <w:p>
      <w:pPr>
        <w:pStyle w:val="PreformattedText"/>
        <w:bidi w:val="0"/>
        <w:spacing w:before="0" w:after="0"/>
        <w:jc w:val="left"/>
        <w:rPr/>
      </w:pPr>
      <w:r>
        <w:rPr/>
        <w:t>qMjiwQeBgkeiM2TtSAloSupCnJwMAE7KPbP9cff78XKCgjQ6xxRzSQPkt2JBDE9iufYtnHt/zPx4kC</w:t>
      </w:r>
    </w:p>
    <w:p>
      <w:pPr>
        <w:pStyle w:val="PreformattedText"/>
        <w:bidi w:val="0"/>
        <w:spacing w:before="0" w:after="0"/>
        <w:jc w:val="left"/>
        <w:rPr/>
      </w:pPr>
      <w:r>
        <w:rPr/>
        <w:t>H9suYcR74HcgoSPtjyA9wMa4/pwGTQ63Jhg2J1Kq0NqWZJABsTlQBjOAT+4GCDjhUbJAJkA6+2FOSR</w:t>
      </w:r>
    </w:p>
    <w:p>
      <w:pPr>
        <w:pStyle w:val="PreformattedText"/>
        <w:bidi w:val="0"/>
        <w:spacing w:before="0" w:after="0"/>
        <w:jc w:val="left"/>
        <w:rPr/>
      </w:pPr>
      <w:r>
        <w:rPr/>
        <w:t>9+/YjGPbPEkihgVsg4798/sffvgf8A4+JJI+otizDupyAVPywQQcA9/Yj34u5tbqkgxV2QEFgq5AO3</w:t>
      </w:r>
    </w:p>
    <w:p>
      <w:pPr>
        <w:pStyle w:val="PreformattedText"/>
        <w:bidi w:val="0"/>
        <w:spacing w:before="0" w:after="0"/>
        <w:jc w:val="left"/>
        <w:rPr/>
      </w:pPr>
      <w:r>
        <w:rPr/>
        <w:t>jgZwcEgd1H9AeCVst1YaScJDG3NGSGB7ZC/bGe5AyO2D3z78Wcmvf6vFpI2qrJDWRvFPEkiupVsqrB</w:t>
      </w:r>
    </w:p>
    <w:p>
      <w:pPr>
        <w:pStyle w:val="PreformattedText"/>
        <w:bidi w:val="0"/>
        <w:spacing w:before="0" w:after="0"/>
        <w:jc w:val="left"/>
        <w:rPr/>
      </w:pPr>
      <w:r>
        <w:rPr/>
        <w:t>lxg5x7grtke3fhTBW4jSWpKEsvNPP716/BDa+Zkqr/AOm4puXL0VnlqLVGqw2K6B2aZlCKubdU9Xur</w:t>
      </w:r>
    </w:p>
    <w:p>
      <w:pPr>
        <w:pStyle w:val="PreformattedText"/>
        <w:bidi w:val="0"/>
        <w:spacing w:before="0" w:after="0"/>
        <w:jc w:val="left"/>
        <w:rPr/>
      </w:pPr>
      <w:r>
        <w:rPr/>
        <w:t>p+Tu7M6DXbjzG2Oi+G2ifP4dv3fFd6jRvjH8yz6B0e6cYvZ3msLj74zCX4sd9Pl619meUHOnpVfeTr</w:t>
      </w:r>
    </w:p>
    <w:p>
      <w:pPr>
        <w:pStyle w:val="PreformattedText"/>
        <w:bidi w:val="0"/>
        <w:spacing w:before="0" w:after="0"/>
        <w:jc w:val="left"/>
        <w:rPr/>
      </w:pPr>
      <w:r>
        <w:rPr/>
        <w:t>xU2q9Wi48vXRWxUW+vaZiDEoaC42yf2qqUIZu9OzIUkXxVUGnzDaGAxWz67UcRQam1+bqb4G7U+y7O</w:t>
      </w:r>
    </w:p>
    <w:p>
      <w:pPr>
        <w:pStyle w:val="PreformattedText"/>
        <w:bidi w:val="0"/>
        <w:spacing w:before="0" w:after="0"/>
        <w:jc w:val="left"/>
        <w:rPr/>
      </w:pPr>
      <w:r>
        <w:rPr/>
        <w:t>2tg9oUUrYTErXVhm9pfUy9mVrUW2eGPeqWRVn6fTMDGR5FZNhVUgLAkqqd1LK6BGRSXVC2QUzbVbn5</w:t>
      </w:r>
    </w:p>
    <w:p>
      <w:pPr>
        <w:pStyle w:val="PreformattedText"/>
        <w:bidi w:val="0"/>
        <w:spacing w:before="0" w:after="0"/>
        <w:jc w:val="left"/>
        <w:rPr/>
      </w:pPr>
      <w:r>
        <w:rPr/>
        <w:t>Z11qqb2JEG71RsocmSRx02Bp3MDmRYMvGCHjJlXdYTuctrr8sa8KqIOJM00qpJy265W1Y0McgieQUu</w:t>
      </w:r>
    </w:p>
    <w:p>
      <w:pPr>
        <w:pStyle w:val="PreformattedText"/>
        <w:bidi w:val="0"/>
        <w:spacing w:before="0" w:after="0"/>
        <w:jc w:val="left"/>
        <w:rPr/>
      </w:pPr>
      <w:r>
        <w:rPr/>
        <w:t>rTGSpnkqIx1ph2jRaeGSMSGdWhdQoKiRXdlwMZb6gWnTUFhcRnDHGjNTQLHBQPXBniYhVp5YUENZ9d</w:t>
      </w:r>
    </w:p>
    <w:p>
      <w:pPr>
        <w:pStyle w:val="PreformattedText"/>
        <w:bidi w:val="0"/>
        <w:spacing w:before="0" w:after="0"/>
        <w:jc w:val="left"/>
        <w:rPr/>
      </w:pPr>
      <w:r>
        <w:rPr/>
        <w:t>JTPJDJPKpcRz9NVlZtZF14hIvlPXLIJzE6EfrJKkptzHGpp5TGDBNLLTGCbEcpelhEjtiXo5XCiJQS</w:t>
      </w:r>
    </w:p>
    <w:p>
      <w:pPr>
        <w:pStyle w:val="PreformattedText"/>
        <w:bidi w:val="0"/>
        <w:spacing w:before="0" w:after="0"/>
        <w:jc w:val="left"/>
        <w:rPr/>
      </w:pPr>
      <w:r>
        <w:rPr/>
        <w:t>2Ag2DLABpoRFkkLfrh1ZKJKpKWeHanKbpVTMgSnhZI1hgljSrlZKWJgV0jAIgkj0TC6hisbZu+JbS+</w:t>
      </w:r>
    </w:p>
    <w:p>
      <w:pPr>
        <w:pStyle w:val="PreformattedText"/>
        <w:bidi w:val="0"/>
        <w:spacing w:before="0" w:after="0"/>
        <w:jc w:val="left"/>
        <w:rPr/>
      </w:pPr>
      <w:r>
        <w:rPr/>
        <w:t>l7S17Fy+lS0by0tM1JDNTVLmNZooCiiNY6XoRxqHiEyrOWV8u7KrkrtiAE8OqLYKBoNTLjsnLtTNUx</w:t>
      </w:r>
    </w:p>
    <w:p>
      <w:pPr>
        <w:pStyle w:val="PreformattedText"/>
        <w:bidi w:val="0"/>
        <w:spacing w:before="0" w:after="0"/>
        <w:jc w:val="left"/>
        <w:rPr/>
      </w:pPr>
      <w:r>
        <w:rPr/>
        <w:t>U8VJVU8PUR5lnmigV5pTLWRQ3CoTaMwYkZxDGxkljjA2hRuGCi7GwimrIg6ry9OWOSZaiWOtiSWigh</w:t>
      </w:r>
    </w:p>
    <w:p>
      <w:pPr>
        <w:pStyle w:val="PreformattedText"/>
        <w:bidi w:val="0"/>
        <w:spacing w:before="0" w:after="0"/>
        <w:jc w:val="left"/>
        <w:rPr/>
      </w:pPr>
      <w:r>
        <w:rPr/>
        <w:t>gBEkEcmipHEWMLpKSsErSmRs4dWTXSM+BPSw2AqVHWy/zfJlnFxu0UoqQ7ZZ6Deh/4TZeYvpeZebqe</w:t>
      </w:r>
    </w:p>
    <w:p>
      <w:pPr>
        <w:pStyle w:val="PreformattedText"/>
        <w:bidi w:val="0"/>
        <w:spacing w:before="0" w:after="0"/>
        <w:jc w:val="left"/>
        <w:rPr/>
      </w:pPr>
      <w:r>
        <w:rPr/>
        <w:t>ezcvsimlo5VeK8X2AzCoE9QJyZKSkOMJI5ErrtpEisOPoeyujNOn5uvtCnrbSj1+ou38v1p8m6QdNW</w:t>
      </w:r>
    </w:p>
    <w:p>
      <w:pPr>
        <w:pStyle w:val="PreformattedText"/>
        <w:bidi w:val="0"/>
        <w:spacing w:before="0" w:after="0"/>
        <w:jc w:val="left"/>
        <w:rPr/>
      </w:pPr>
      <w:r>
        <w:rPr/>
        <w:t>DVMHs1/OVOut1D2V9L3z0ntNotlht1LabLRQUNDSRLDBT06BI41UYySB5N9yTkk9249cAAALZQvZWf</w:t>
      </w:r>
    </w:p>
    <w:p>
      <w:pPr>
        <w:pStyle w:val="PreformattedText"/>
        <w:bidi w:val="0"/>
        <w:spacing w:before="0" w:after="0"/>
        <w:jc w:val="left"/>
        <w:rPr/>
      </w:pPr>
      <w:r>
        <w:rPr/>
        <w:t>Mnd6jO7sajsd5mk3iSQAMfsM4GNv6kew4kucZ1jQKPf29v8AvY/58SDu5fZjQlnJ+w/1P7djn34kTM</w:t>
      </w:r>
    </w:p>
    <w:p>
      <w:pPr>
        <w:pStyle w:val="PreformattedText"/>
        <w:bidi w:val="0"/>
        <w:spacing w:before="0" w:after="0"/>
        <w:jc w:val="left"/>
        <w:rPr/>
      </w:pPr>
      <w:r>
        <w:rPr/>
        <w:t>wAvYZ7nt/X/l/lxJIzmYkYx7nGPuD/AF/5jiSQMv7haeR2IHbOSRgDGCP6dh342Uhd7GC/KZ8Ln+2W</w:t>
      </w:r>
    </w:p>
    <w:p>
      <w:pPr>
        <w:pStyle w:val="PreformattedText"/>
        <w:bidi w:val="0"/>
        <w:spacing w:before="0" w:after="0"/>
        <w:jc w:val="left"/>
        <w:rPr/>
      </w:pPr>
      <w:r>
        <w:rPr/>
        <w:t>5vHqr+PnmG3wymezelvKvLHprbzC+60dfTwyXrmMowOI2e9XnVyATmnwfJcDbWTOULXO7+aWf4VOlT</w:t>
      </w:r>
    </w:p>
    <w:p>
      <w:pPr>
        <w:pStyle w:val="PreformattedText"/>
        <w:bidi w:val="0"/>
        <w:spacing w:before="0" w:after="0"/>
        <w:jc w:val="left"/>
        <w:rPr/>
      </w:pPr>
      <w:r>
        <w:rPr/>
        <w:t>ZurMvs5v5pbXpNyDFbuVKGmeFJBFZ6SnSl2VS0UdOjSJ1djqh6agFhtttn+XjVTzhQEGbKLfViK3nP</w:t>
      </w:r>
    </w:p>
    <w:p>
      <w:pPr>
        <w:pStyle w:val="PreformattedText"/>
        <w:bidi w:val="0"/>
        <w:spacing w:before="0" w:after="0"/>
        <w:jc w:val="left"/>
        <w:rPr/>
      </w:pPr>
      <w:r>
        <w:rPr/>
        <w:t>OFn4t6Pqnzhf7SLl1+WfxleolNGgiW98u8kcyK7hWAS48s08ayNEnhJOJaKT44wV1YMDxKhJY3GWKK</w:t>
      </w:r>
    </w:p>
    <w:p>
      <w:pPr>
        <w:pStyle w:val="PreformattedText"/>
        <w:bidi w:val="0"/>
        <w:spacing w:before="0" w:after="0"/>
        <w:jc w:val="left"/>
        <w:rPr/>
      </w:pPr>
      <w:r>
        <w:rPr/>
        <w:t>5ctyW0+dNHkplL08qxLJBJ0u2F+sq/qJED1COTiGRvILnIC7Kqt44CAeJJ4ywYqSaDkW1udII6zm++</w:t>
      </w:r>
    </w:p>
    <w:p>
      <w:pPr>
        <w:pStyle w:val="PreformattedText"/>
        <w:bidi w:val="0"/>
        <w:spacing w:before="0" w:after="0"/>
        <w:jc w:val="left"/>
        <w:rPr/>
      </w:pPr>
      <w:r>
        <w:rPr/>
        <w:t>MziPqyPDabLbaXWSFahk6SyXCIdRo1bZvCVxsAs71VgDqq/mjLfw1e2jMdPdA94Wpqj6hol1EitIyI</w:t>
      </w:r>
    </w:p>
    <w:p>
      <w:pPr>
        <w:pStyle w:val="PreformattedText"/>
        <w:bidi w:val="0"/>
        <w:spacing w:before="0" w:after="0"/>
        <w:jc w:val="left"/>
        <w:rPr/>
      </w:pPr>
      <w:r>
        <w:rPr/>
        <w:t>zbRasNAJ1BpWcP89fF1DYUKG4MAA3tqYOZr5pnuVnMaHs8hbaoBG0wzLPItZpslVozFimQ6x7v7Di5</w:t>
      </w:r>
    </w:p>
    <w:p>
      <w:pPr>
        <w:pStyle w:val="PreformattedText"/>
        <w:bidi w:val="0"/>
        <w:spacing w:before="0" w:after="0"/>
        <w:jc w:val="left"/>
        <w:rPr/>
      </w:pPr>
      <w:r>
        <w:rPr/>
        <w:t>QJHCYS2egu0cdsrqKpmJnqaexpBWQ0rCuYLOq/VPTODQdMNIxZcbIM+T44XUQMp4HSMz25hYypppbR</w:t>
      </w:r>
    </w:p>
    <w:p>
      <w:pPr>
        <w:pStyle w:val="PreformattedText"/>
        <w:bidi w:val="0"/>
        <w:spacing w:before="0" w:after="0"/>
        <w:jc w:val="left"/>
        <w:rPr/>
      </w:pPr>
      <w:r>
        <w:rPr/>
        <w:t>SmVTTXm01cb1Cuv1FHcI6ggmOWExvAjRqVO7KGJ2VdD8eMjDUi0YOItxjaGjomYvTXCkqFZsQtMXt8</w:t>
      </w:r>
    </w:p>
    <w:p>
      <w:pPr>
        <w:pStyle w:val="PreformattedText"/>
        <w:bidi w:val="0"/>
        <w:spacing w:before="0" w:after="0"/>
        <w:jc w:val="left"/>
        <w:rPr/>
      </w:pPr>
      <w:r>
        <w:rPr/>
        <w:t>7LEM7R01X4oHx95CdlXXy4HTm9Udu6gEESQgst57yLSVZFQSHO0JjZY9TtDNFMUy2gHc+6+TY4lx38</w:t>
      </w:r>
    </w:p>
    <w:p>
      <w:pPr>
        <w:pStyle w:val="PreformattedText"/>
        <w:bidi w:val="0"/>
        <w:spacing w:before="0" w:after="0"/>
        <w:jc w:val="left"/>
        <w:rPr/>
      </w:pPr>
      <w:r>
        <w:rPr/>
        <w:t>IrI3dJUcuXkqyyW2amWHaKUVdVb6UwyFBPo0kleAxSIqVx4geA2biXHeJVj3GIVNknzLUPX2WAIIqq</w:t>
      </w:r>
    </w:p>
    <w:p>
      <w:pPr>
        <w:pStyle w:val="PreformattedText"/>
        <w:bidi w:val="0"/>
        <w:spacing w:before="0" w:after="0"/>
        <w:jc w:val="left"/>
        <w:rPr/>
      </w:pPr>
      <w:r>
        <w:rPr/>
        <w:t>Jv4zSPLO0LKkUwiRyWbqBDg9xq2/bgStzcHURgNhZxmzfDLVslxFxooTUTxVVSr9GX6eaOpihKjMgM</w:t>
      </w:r>
    </w:p>
    <w:p>
      <w:pPr>
        <w:pStyle w:val="PreformattedText"/>
        <w:bidi w:val="0"/>
        <w:spacing w:before="0" w:after="0"/>
        <w:jc w:val="left"/>
        <w:rPr/>
      </w:pPr>
      <w:r>
        <w:rPr/>
        <w:t>kDAvnVXjUhSOpr5jA46dOpmQXOZjxmRqaoxCjRTuwp5fuFPba+Q1a1MtpqqaS13yjifL1VlraiOeWO</w:t>
      </w:r>
    </w:p>
    <w:p>
      <w:pPr>
        <w:pStyle w:val="PreformattedText"/>
        <w:bidi w:val="0"/>
        <w:spacing w:before="0" w:after="0"/>
        <w:jc w:val="left"/>
        <w:rPr/>
      </w:pPr>
      <w:r>
        <w:rPr/>
        <w:t>jiwvXqIXihqaNydxUUojZgjOOIbWJ4svCUANL8DGtyoJrXV1VFPPTvKzU06VdNUrivpanpVNFcqaMr</w:t>
      </w:r>
    </w:p>
    <w:p>
      <w:pPr>
        <w:pStyle w:val="PreformattedText"/>
        <w:bidi w:val="0"/>
        <w:spacing w:before="0" w:after="0"/>
        <w:jc w:val="left"/>
        <w:rPr/>
      </w:pPr>
      <w:r>
        <w:rPr/>
        <w:t>hoquiljddWIinVxpsvC1cVbFSZGUqSDI94usqoHlZSR0W3E0TKoDzK07EGKpA2x2bzyo8m4aNCDbhK</w:t>
      </w:r>
    </w:p>
    <w:p>
      <w:pPr>
        <w:pStyle w:val="PreformattedText"/>
        <w:bidi w:val="0"/>
        <w:spacing w:before="0" w:after="0"/>
        <w:jc w:val="left"/>
        <w:rPr/>
      </w:pPr>
      <w:r>
        <w:rPr/>
        <w:t>nFkmJeSN1aZCkzKrL0ppQxNPSFpYyZF6fZexZXVh8wG4LMMtreO+SF1hiF4oZOV3kSOSrqP4py5LUZ</w:t>
      </w:r>
    </w:p>
    <w:p>
      <w:pPr>
        <w:pStyle w:val="PreformattedText"/>
        <w:bidi w:val="0"/>
        <w:spacing w:before="0" w:after="0"/>
        <w:jc w:val="left"/>
        <w:rPr/>
      </w:pPr>
      <w:r>
        <w:rPr/>
        <w:t>pEouYUoHFValmZyXFdTp0o0JY/WwwMidRy6ofdIqW1tljAwykN8nvg6WWSOOREll607iaB3fdMxhHS</w:t>
      </w:r>
    </w:p>
    <w:p>
      <w:pPr>
        <w:pStyle w:val="PreformattedText"/>
        <w:bidi w:val="0"/>
        <w:spacing w:before="0" w:after="0"/>
        <w:jc w:val="left"/>
        <w:rPr/>
      </w:pPr>
      <w:r>
        <w:rPr/>
        <w:t>MahqeUmLfpnupZz324YGvqDBNjbKJk4WVKjL9TxeKGCMsiyPEynWo6mdjs/gVGqM3TA8tuJxv1QZIW</w:t>
      </w:r>
    </w:p>
    <w:p>
      <w:pPr>
        <w:pStyle w:val="PreformattedText"/>
        <w:bidi w:val="0"/>
        <w:spacing w:before="0" w:after="0"/>
        <w:jc w:val="left"/>
        <w:rPr/>
      </w:pPr>
      <w:r>
        <w:rPr/>
        <w:t>q5Na6qOrkpqeup2M9urrVWuN7pQ1MfQqaaqfpOsDPGZFQjvFLCkkZ6sKFVOQVygm/fLU24gNMLzaja</w:t>
      </w:r>
    </w:p>
    <w:p>
      <w:pPr>
        <w:pStyle w:val="PreformattedText"/>
        <w:bidi w:val="0"/>
        <w:spacing w:before="0" w:after="0"/>
        <w:jc w:val="left"/>
        <w:rPr/>
      </w:pPr>
      <w:r>
        <w:rPr/>
        <w:t>K5IKSSOot1RHFX2yoqQkLVloqQxpgXUnSeCdZoKlQS6T0rBjr72CWubnd9XXJY6acY3MypURxFFlnE</w:t>
      </w:r>
    </w:p>
    <w:p>
      <w:pPr>
        <w:pStyle w:val="PreformattedText"/>
        <w:bidi w:val="0"/>
        <w:spacing w:before="0" w:after="0"/>
        <w:jc w:val="left"/>
        <w:rPr/>
      </w:pPr>
      <w:r>
        <w:rPr/>
        <w:t>xQsIz0+sU3MRkBIERUsEdmwBHoo24YOAtwhZh6A8fJJy0VFG1HUWC8yv8AQTTRTUF1VI2m5erZEcR1</w:t>
      </w:r>
    </w:p>
    <w:p>
      <w:pPr>
        <w:pStyle w:val="PreformattedText"/>
        <w:bidi w:val="0"/>
        <w:spacing w:before="0" w:after="0"/>
        <w:jc w:val="left"/>
        <w:rPr/>
      </w:pPr>
      <w:r>
        <w:rPr/>
        <w:t>sGZMtSPJ0463s20K9aMCoReE1VOZWWwI4+1LBXUVBo3a9FvHNIuqo66jq6iglhWOtoKySKoLiObQdn</w:t>
      </w:r>
    </w:p>
    <w:p>
      <w:pPr>
        <w:pStyle w:val="PreformattedText"/>
        <w:bidi w:val="0"/>
        <w:spacing w:before="0" w:after="0"/>
        <w:jc w:val="left"/>
        <w:rPr/>
      </w:pPr>
      <w:r>
        <w:rPr/>
        <w:t>h0qIpGWop5lVT1l2ifYPE36uKAJ4QCpU5SMpEin3dmnjlWWFV6TmTMk7UxPU06TKVWSJlYr2OAex78</w:t>
      </w:r>
    </w:p>
    <w:p>
      <w:pPr>
        <w:pStyle w:val="PreformattedText"/>
        <w:bidi w:val="0"/>
        <w:spacing w:before="0" w:after="0"/>
        <w:jc w:val="left"/>
        <w:rPr/>
      </w:pPr>
      <w:r>
        <w:rPr/>
        <w:t>HTBAueuVCO2zLc6c2OrWAVkjr/uxcKrzeir5XGbXKUYr/u9XgYUnvSVOrJ4yTNxVS6sHF7df93xfmj</w:t>
      </w:r>
    </w:p>
    <w:p>
      <w:pPr>
        <w:pStyle w:val="PreformattedText"/>
        <w:bidi w:val="0"/>
        <w:spacing w:before="0" w:after="0"/>
        <w:jc w:val="left"/>
        <w:rPr/>
      </w:pPr>
      <w:r>
        <w:rPr/>
        <w:t>Vs11PFuHv9FvU33WkEVkpTVwSwywSUs9TS3CkqlVGg0kKPF0pG1WSOUMExnsf9eBJ3uJZYsixseqPK</w:t>
      </w:r>
    </w:p>
    <w:p>
      <w:pPr>
        <w:pStyle w:val="PreformattedText"/>
        <w:bidi w:val="0"/>
        <w:spacing w:before="0" w:after="0"/>
        <w:jc w:val="left"/>
        <w:rPr/>
      </w:pPr>
      <w:r>
        <w:rPr/>
        <w:t>acJUrUJElOsbxRLDUNIIKmE6ELKsYO9NKS+6kMUOrrqdSrQFIvfj92GlgCxkpVSt0JKyCll/hk0wpq</w:t>
      </w:r>
    </w:p>
    <w:p>
      <w:pPr>
        <w:pStyle w:val="PreformattedText"/>
        <w:bidi w:val="0"/>
        <w:spacing w:before="0" w:after="0"/>
        <w:jc w:val="left"/>
        <w:rPr/>
      </w:pPr>
      <w:r>
        <w:rPr/>
        <w:t>mBGheotVZH+dHQ15cFpoiCxhnUDcJorPKknCSLaGMJFrodPGkf0d4moamkMlRUwGjqoZrdXUNTJDcr</w:t>
      </w:r>
    </w:p>
    <w:p>
      <w:pPr>
        <w:pStyle w:val="PreformattedText"/>
        <w:bidi w:val="0"/>
        <w:spacing w:before="0" w:after="0"/>
        <w:jc w:val="left"/>
        <w:rPr/>
      </w:pPr>
      <w:r>
        <w:rPr/>
        <w:t>Lc4n61Lc7fUU8iyJUroWTRlfVMoySrvwSmzA90phcEHgZ6OeiH47rxZBbuUvW2R+YLHPHFHaPUG1RG</w:t>
      </w:r>
    </w:p>
    <w:p>
      <w:pPr>
        <w:pStyle w:val="PreformattedText"/>
        <w:bidi w:val="0"/>
        <w:spacing w:before="0" w:after="0"/>
        <w:jc w:val="left"/>
        <w:rPr/>
      </w:pPr>
      <w:r>
        <w:rPr/>
        <w:t>S80dKo6ccvMVtgjJvlBGBiappwlwTo/nU9fNK8yBiS1ZCCBORUwFnNShuH0ez82ekdlu9n5ittvvfL</w:t>
      </w:r>
    </w:p>
    <w:p>
      <w:pPr>
        <w:pStyle w:val="PreformattedText"/>
        <w:bidi w:val="0"/>
        <w:spacing w:before="0" w:after="0"/>
        <w:jc w:val="left"/>
        <w:rPr/>
      </w:pPr>
      <w:r>
        <w:rPr/>
        <w:t>9yt94slfAlXQXa310NZb7hEzsTNRPTOyzBWWRR32V/F8FdePPCmRUysMuU8OX7st3KpY3PpfF+MIo1</w:t>
      </w:r>
    </w:p>
    <w:p>
      <w:pPr>
        <w:pStyle w:val="PreformattedText"/>
        <w:bidi w:val="0"/>
        <w:spacing w:before="0" w:after="0"/>
        <w:jc w:val="left"/>
        <w:rPr/>
      </w:pPr>
      <w:r>
        <w:rPr/>
        <w:t>ChjGuyMU0DZDIrKcsZSRuFT3X2b9PG+mDqZjY65icxW3yx2rR6qrPsCx6blzGD0wUdCQoKOWOoU+Kq</w:t>
      </w:r>
    </w:p>
    <w:p>
      <w:pPr>
        <w:pStyle w:val="PreformattedText"/>
        <w:bidi w:val="0"/>
        <w:spacing w:before="0" w:after="0"/>
        <w:jc w:val="left"/>
        <w:rPr/>
      </w:pPr>
      <w:r>
        <w:rPr/>
        <w:t>zfL9OpeA90SQATrmEzkZhGzshy6fluPEyyN7JjuAcBgWwSAm3y4uCFPX82M6jULIxYdRpGPhIxDrrl</w:t>
      </w:r>
    </w:p>
    <w:p>
      <w:pPr>
        <w:pStyle w:val="PreformattedText"/>
        <w:bidi w:val="0"/>
        <w:spacing w:before="0" w:after="0"/>
        <w:jc w:val="left"/>
        <w:rPr/>
      </w:pPr>
      <w:r>
        <w:rPr/>
        <w:t>VaMj91ye+c/wCFuMGLAyHv9800GtUW50kYzvFKgjDJKckIrBRIRuRguuFcoGLg/wAuP1cefqMbEEbz</w:t>
      </w:r>
    </w:p>
    <w:p>
      <w:pPr>
        <w:pStyle w:val="PreformattedText"/>
        <w:bidi w:val="0"/>
        <w:spacing w:before="0" w:after="0"/>
        <w:jc w:val="left"/>
        <w:rPr/>
      </w:pPr>
      <w:r>
        <w:rPr/>
        <w:t>zqUvXwY+PqxEoZPZpZEQBioj6OBIVk6bwr22KhsH4f024ytcXIOtvvRi2BsRy/OmTyAKMSgYbyARV2</w:t>
      </w:r>
    </w:p>
    <w:p>
      <w:pPr>
        <w:pStyle w:val="PreformattedText"/>
        <w:bidi w:val="0"/>
        <w:spacing w:before="0" w:after="0"/>
        <w:jc w:val="left"/>
        <w:rPr/>
      </w:pPr>
      <w:r>
        <w:rPr/>
        <w:t>R9goEnYKwyuScf5cInQpqFUA8yi3jxu8IiuuSAzqpmYuAhEUiBQ6szkFliaTbVvjlv8S8SM3eH2+Oq</w:t>
      </w:r>
    </w:p>
    <w:p>
      <w:pPr>
        <w:pStyle w:val="PreformattedText"/>
        <w:bidi w:val="0"/>
        <w:spacing w:before="0" w:after="0"/>
        <w:jc w:val="left"/>
        <w:rPr/>
      </w:pPr>
      <w:r>
        <w:rPr/>
        <w:t>Jh2EYjYNk5z+SIvYhlMpALPII1wVOft3DeXFa3HdBnZKqoLxuowGYhw/UiLhF6fc6uGOWBOO36u/Fy</w:t>
      </w:r>
    </w:p>
    <w:p>
      <w:pPr>
        <w:pStyle w:val="PreformattedText"/>
        <w:bidi w:val="0"/>
        <w:spacing w:before="0" w:after="0"/>
        <w:jc w:val="left"/>
        <w:rPr/>
      </w:pPr>
      <w:r>
        <w:rPr/>
        <w:t>RUTFgcqCWVQm7K0jQ7tsruMiOMgalf1r3T+biSSweSeZqmwXOFGcKko012AXDEkwlcbKow2Gbuqsvk</w:t>
      </w:r>
    </w:p>
    <w:p>
      <w:pPr>
        <w:pStyle w:val="PreformattedText"/>
        <w:bidi w:val="0"/>
        <w:spacing w:before="0" w:after="0"/>
        <w:jc w:val="left"/>
        <w:rPr/>
      </w:pPr>
      <w:r>
        <w:rPr/>
        <w:t>x14oFlIZTlacraGGFRWqAa0zwP3p6XekPPaVcFMhZVUhPaVtEyoI2JwSGVlHfjpUKl7FuOk4QqMX4/</w:t>
      </w:r>
    </w:p>
    <w:p>
      <w:pPr>
        <w:pStyle w:val="PreformattedText"/>
        <w:bidi w:val="0"/>
        <w:spacing w:before="0" w:after="0"/>
        <w:jc w:val="left"/>
        <w:rPr/>
      </w:pPr>
      <w:r>
        <w:rPr/>
        <w:t>4m7vLV76kcLtKD4ZQjZMr7qXVsanv2x7k8ddXBUZTm0nQVw+Vs3Kfsl72O5ZRSXPxXGBnOVyvYk5yF</w:t>
      </w:r>
    </w:p>
    <w:p>
      <w:pPr>
        <w:pStyle w:val="PreformattedText"/>
        <w:bidi w:val="0"/>
        <w:spacing w:before="0" w:after="0"/>
        <w:jc w:val="left"/>
        <w:rPr/>
      </w:pPr>
      <w:r>
        <w:rPr/>
        <w:t>/wAwP68akKuUOX/M2I4W+tpbtordlj1YEHBGTkEEYI7HsP8AkeCLakgZh3ejNCm+gGYMPDLDyilLKE</w:t>
      </w:r>
    </w:p>
    <w:p>
      <w:pPr>
        <w:pStyle w:val="PreformattedText"/>
        <w:bidi w:val="0"/>
        <w:spacing w:before="0" w:after="0"/>
        <w:jc w:val="left"/>
        <w:rPr/>
      </w:pPr>
      <w:r>
        <w:rPr/>
        <w:t>2XPYjGSc48gc98E/bhRVixVlK5u17MYyWVTnGa3D4uWSwPYbHsWLHGGYYx7/sex9/fg1CknrPZ+bEz</w:t>
      </w:r>
    </w:p>
    <w:p>
      <w:pPr>
        <w:pStyle w:val="PreformattedText"/>
        <w:bidi w:val="0"/>
        <w:spacing w:before="0" w:after="0"/>
        <w:jc w:val="left"/>
        <w:rPr/>
      </w:pPr>
      <w:r>
        <w:rPr/>
        <w:t>HJPcfqJGO3uD4/IZyfcjiAaXIyj80kwZic4AAH7ZOAcg4P7ft/lxAddWIEkbvk+57HsSV1O3yI2Ht3</w:t>
      </w:r>
    </w:p>
    <w:p>
      <w:pPr>
        <w:pStyle w:val="PreformattedText"/>
        <w:bidi w:val="0"/>
        <w:spacing w:before="0" w:after="0"/>
        <w:jc w:val="left"/>
        <w:rPr/>
      </w:pPr>
      <w:r>
        <w:rPr/>
        <w:t>78Qnh3fmk4xu2uxPc/Y4OP27kfv2/5HiaW61A/NJET2A7HDNg4AJGRlQO/ZfbvxQvZrtmkif39iDv3</w:t>
      </w:r>
    </w:p>
    <w:p>
      <w:pPr>
        <w:pStyle w:val="PreformattedText"/>
        <w:bidi w:val="0"/>
        <w:spacing w:before="0" w:after="0"/>
        <w:jc w:val="left"/>
        <w:rPr/>
      </w:pPr>
      <w:r>
        <w:rPr/>
        <w:t>yCcrg5PfP3/+3jxUk7znHcsQB5H2OxID7Z7jv/oeLOZirAbx4Seo8Jljtgg9iMH327N2Zj3bt7cVvE</w:t>
      </w:r>
    </w:p>
    <w:p>
      <w:pPr>
        <w:pStyle w:val="PreformattedText"/>
        <w:bidi w:val="0"/>
        <w:spacing w:before="0" w:after="0"/>
        <w:jc w:val="left"/>
        <w:rPr/>
      </w:pPr>
      <w:r>
        <w:rPr/>
        <w:t>5jxbxmZezIbXNuESfIbOoIUFTkHHYnsD2wcgf68GGJzWGXVf8AtJEGz/n3yAfiVOG8lzlQc4OeFnVi</w:t>
      </w:r>
    </w:p>
    <w:p>
      <w:pPr>
        <w:pStyle w:val="PreformattedText"/>
        <w:bidi w:val="0"/>
        <w:spacing w:before="0" w:after="0"/>
        <w:jc w:val="left"/>
        <w:rPr/>
      </w:pPr>
      <w:r>
        <w:rPr/>
        <w:t>CDmXN1yRNiTkjcgE4z79xj4/cd+3/DwQsSWbhVkiB1Pc7ZBJUd/6AhT3AJY8Vls1gRaSYDuygexdSo</w:t>
      </w:r>
    </w:p>
    <w:p>
      <w:pPr>
        <w:pStyle w:val="PreformattedText"/>
        <w:bidi w:val="0"/>
        <w:spacing w:before="0" w:after="0"/>
        <w:jc w:val="left"/>
        <w:rPr/>
      </w:pPr>
      <w:r>
        <w:rPr/>
        <w:t>BGFO/cHv3bY4/68Aw6iTvQluGE+YmqZzV1Aj1Lhp8kgQEhX1UOfcsM5UYwT5bcHO2bWNtBbx9MQZmR</w:t>
      </w:r>
    </w:p>
    <w:p>
      <w:pPr>
        <w:pStyle w:val="PreformattedText"/>
        <w:bidi w:val="0"/>
        <w:spacing w:before="0" w:after="0"/>
        <w:jc w:val="left"/>
        <w:rPr/>
      </w:pPr>
      <w:r>
        <w:rPr/>
        <w:t>2USBiwXUMmU00CsQ+AB49gMY+XF5mPXB7HDSM3LyKY49eoFTEIZWwrkg7ZGHB7D3J8fLipWYgtrq3j</w:t>
      </w:r>
    </w:p>
    <w:p>
      <w:pPr>
        <w:pStyle w:val="PreformattedText"/>
        <w:bidi w:val="0"/>
        <w:spacing w:before="0" w:after="0"/>
        <w:jc w:val="left"/>
        <w:rPr/>
      </w:pPr>
      <w:r>
        <w:rPr/>
        <w:t>5sRdvLYFyysiyhGJUsoKB+/aQKiL9yPLt7cSDGbL3G6jLIGQ5yXdTo8TMDlUH228WZtuJKJGvcx/xG</w:t>
      </w:r>
    </w:p>
    <w:p>
      <w:pPr>
        <w:pStyle w:val="PreformattedText"/>
        <w:bidi w:val="0"/>
        <w:spacing w:before="0" w:after="0"/>
        <w:jc w:val="left"/>
        <w:rPr/>
      </w:pPr>
      <w:r>
        <w:rPr/>
        <w:t>0pUqNl6bCYqSd0jOnk4EbDzAAUqoyCWb9uJLsBwFoxfBUOhYMdcuhOshJ3UOCQR7EEjIAb744m8NAB</w:t>
      </w:r>
    </w:p>
    <w:p>
      <w:pPr>
        <w:pStyle w:val="PreformattedText"/>
        <w:bidi w:val="0"/>
        <w:spacing w:before="0" w:after="0"/>
        <w:jc w:val="left"/>
        <w:rPr/>
      </w:pPr>
      <w:r>
        <w:rPr/>
        <w:t>e8gIGpt/bGdRKkaNLPNHAig4d5I0WPClWKs7qEQYbyPbxzwshQCdVF5djexFx+HtTR71A/H3+H/kut</w:t>
      </w:r>
    </w:p>
    <w:p>
      <w:pPr>
        <w:pStyle w:val="PreformattedText"/>
        <w:bidi w:val="0"/>
        <w:spacing w:before="0" w:after="0"/>
        <w:jc w:val="left"/>
        <w:rPr/>
      </w:pPr>
      <w:r>
        <w:rPr/>
        <w:t>ls1puV69Rq6iDxVM3I1Lbq3l+KWMMSYOY7xdaGiu1Pr2+ooZa2JDujnrLpwS0KrXsoX4tP8Ad93ekZ</w:t>
      </w:r>
    </w:p>
    <w:p>
      <w:pPr>
        <w:pStyle w:val="PreformattedText"/>
        <w:bidi w:val="0"/>
        <w:spacing w:before="0" w:after="0"/>
        <w:jc w:val="left"/>
        <w:rPr/>
      </w:pPr>
      <w:r>
        <w:rPr/>
        <w:t>8g0Oi+qePn4vvWf1E/EpV0V9tN/ccmcrTNUWv0ktkDC2tIsc2vMC32QIeauapKeVoonmgp44IZHpbf</w:t>
      </w:r>
    </w:p>
    <w:p>
      <w:pPr>
        <w:pStyle w:val="PreformattedText"/>
        <w:bidi w:val="0"/>
        <w:spacing w:before="0" w:after="0"/>
        <w:jc w:val="left"/>
        <w:rPr/>
      </w:pPr>
      <w:r>
        <w:rPr/>
        <w:t>DEZK2ouOynQRFVgGZx43fGb8sXUrIwYE5mb+WaDWe8RXFjSorxzGqiZ6V4mRvqKdhFItY0wDUroWZc</w:t>
      </w:r>
    </w:p>
    <w:p>
      <w:pPr>
        <w:pStyle w:val="PreformattedText"/>
        <w:bidi w:val="0"/>
        <w:spacing w:before="0" w:after="0"/>
        <w:jc w:val="left"/>
        <w:rPr/>
      </w:pPr>
      <w:r>
        <w:rPr/>
        <w:t>gBlHgu3DCwA0OszkZ2CjiJPx0kqlImqVqnZmlEeMUrzyuAoo4SC0xIZVRpF91+OvfhTVVNrXjVogEE</w:t>
      </w:r>
    </w:p>
    <w:p>
      <w:pPr>
        <w:pStyle w:val="PreformattedText"/>
        <w:bidi w:val="0"/>
        <w:spacing w:before="0" w:after="0"/>
        <w:jc w:val="left"/>
        <w:rPr/>
      </w:pPr>
      <w:r>
        <w:rPr/>
        <w:t>7xkjdamGN46FalZktongCxhm6l1qH610nVGQDDvqq7Z8KNNTg44RdnJOXVo0LbS2siUqFARhGG6mAi</w:t>
      </w:r>
    </w:p>
    <w:p>
      <w:pPr>
        <w:pStyle w:val="PreformattedText"/>
        <w:bidi w:val="0"/>
        <w:spacing w:before="0" w:after="0"/>
        <w:jc w:val="left"/>
        <w:rPr/>
      </w:pPr>
      <w:r>
        <w:rPr/>
        <w:t>s8a9RXn1hDMT5kMSGCDt9+2y8UQRxEIEjgY1VlpwxRkgCEbL1UknjV5RIJHB/vFL6sVOAo218eBAAN</w:t>
      </w:r>
    </w:p>
    <w:p>
      <w:pPr>
        <w:pStyle w:val="PreformattedText"/>
        <w:bidi w:val="0"/>
        <w:spacing w:before="0" w:after="0"/>
        <w:jc w:val="left"/>
        <w:rPr/>
      </w:pPr>
      <w:r>
        <w:rPr/>
        <w:t>gNY+SNuhjp5brXzdJVt9ruVRCjvpMa6aMWuiU9wWiNRXMQoxuI2xxZJFgvMxiiqrxN4PpFqrCp7/AE</w:t>
      </w:r>
    </w:p>
    <w:p>
      <w:pPr>
        <w:pStyle w:val="PreformattedText"/>
        <w:bidi w:val="0"/>
        <w:spacing w:before="0" w:after="0"/>
        <w:jc w:val="left"/>
        <w:rPr/>
      </w:pPr>
      <w:r>
        <w:rPr/>
        <w:t>sUcaLgGOXqPKGZlUAxjpanGQDqGZwvGjqGlopiQBYTmFRUXKB9PJdzrJHERpKgAy82UIwMrjb+VW4L</w:t>
      </w:r>
    </w:p>
    <w:p>
      <w:pPr>
        <w:pStyle w:val="PreformattedText"/>
        <w:bidi w:val="0"/>
        <w:spacing w:before="0" w:after="0"/>
        <w:jc w:val="left"/>
        <w:rPr/>
      </w:pPr>
      <w:r>
        <w:rPr/>
        <w:t>KbZuqBna4vwnVIIjIq1IOil4gXlxTzCVgGi6qEB9ZDs3sfHVvEsyqKanW0bJuyb0lDzVdmmUR0VoFt</w:t>
      </w:r>
    </w:p>
    <w:p>
      <w:pPr>
        <w:pStyle w:val="PreformattedText"/>
        <w:bidi w:val="0"/>
        <w:spacing w:before="0" w:after="0"/>
        <w:jc w:val="left"/>
        <w:rPr/>
      </w:pPr>
      <w:r>
        <w:rPr/>
        <w:t>pZ1AcLU8wXKC2xnGpMaJTpWsnv4s3l58AQNwDix+6srjfSRIkVXYFmkZX6DIGY9WOYFwChBXqhnbDA</w:t>
      </w:r>
    </w:p>
    <w:p>
      <w:pPr>
        <w:pStyle w:val="PreformattedText"/>
        <w:bidi w:val="0"/>
        <w:spacing w:before="0" w:after="0"/>
        <w:jc w:val="left"/>
        <w:rPr/>
      </w:pPr>
      <w:r>
        <w:rPr/>
        <w:t>nBbbxPGhTY3l+6ZwM/QG1XqSnUiDOTtUwHRXeWRCrVIT8tY+zkpuuyt5Er9RMQwPAk28e+KmYpNqxE</w:t>
      </w:r>
    </w:p>
    <w:p>
      <w:pPr>
        <w:pStyle w:val="PreformattedText"/>
        <w:bidi w:val="0"/>
        <w:spacing w:before="0" w:after="0"/>
        <w:jc w:val="left"/>
        <w:rPr/>
      </w:pPr>
      <w:r>
        <w:rPr/>
        <w:t>kkzNFO7vHHHKseHFQrqo6cwaTXXIOzhl218bse5YQKg31vCzlGRIOYKa5yDqU1io7te6zdVjMkVvoK</w:t>
      </w:r>
    </w:p>
    <w:p>
      <w:pPr>
        <w:pStyle w:val="PreformattedText"/>
        <w:bidi w:val="0"/>
        <w:spacing w:before="0" w:after="0"/>
        <w:jc w:val="left"/>
        <w:rPr/>
      </w:pPr>
      <w:r>
        <w:rPr/>
        <w:t>mopWhPxiP8RejDsDnPdttuEVVzoyk6tuxitm4dmCKrP05Y5ag9WYljK7tK7KQdlkmyAtQ2uCSD2UN+</w:t>
      </w:r>
    </w:p>
    <w:p>
      <w:pPr>
        <w:pStyle w:val="PreformattedText"/>
        <w:bidi w:val="0"/>
        <w:spacing w:before="0" w:after="0"/>
        <w:jc w:val="left"/>
        <w:rPr/>
      </w:pPr>
      <w:r>
        <w:rPr/>
        <w:t>ruVr9doAfjeJKxXo9PWRvihdSzxxRsyqFw+olU7AsdtVA1UcIYWJEZG4bOmjpiN+lEkIaZpM6khMsF</w:t>
      </w:r>
    </w:p>
    <w:p>
      <w:pPr>
        <w:pStyle w:val="PreformattedText"/>
        <w:bidi w:val="0"/>
        <w:spacing w:before="0" w:after="0"/>
        <w:jc w:val="left"/>
        <w:rPr/>
      </w:pPr>
      <w:r>
        <w:rPr/>
        <w:t>kkOni5yfF9fFeGKoABI1khDypRJV82ctRyMzq9zilmj6ZkEMVBFJd6qE06t/dNT0TLhf0zFcbZHF1S</w:t>
      </w:r>
    </w:p>
    <w:p>
      <w:pPr>
        <w:pStyle w:val="PreformattedText"/>
        <w:bidi w:val="0"/>
        <w:spacing w:before="0" w:after="0"/>
        <w:jc w:val="left"/>
        <w:rPr/>
      </w:pPr>
      <w:r>
        <w:rPr/>
        <w:t>Vpvbd0kBFx1yFrrh9ZIbg6sxr6mvrViTElNG9VKZysZhBKSRifAAxnI111bg1FgovmCiWTmN4mDHTS</w:t>
      </w:r>
    </w:p>
    <w:p>
      <w:pPr>
        <w:pStyle w:val="PreformattedText"/>
        <w:bidi w:val="0"/>
        <w:spacing w:before="0" w:after="0"/>
        <w:jc w:val="left"/>
        <w:rPr/>
      </w:pPr>
      <w:r>
        <w:rPr/>
        <w:t>yrJMiKZAhq2Yl+kGGFaFjmSXMkhbtlw238vFRZy3N+MznnGAZlaJmREeQKrQsvUaRdUgOoUqVXGSxc</w:t>
      </w:r>
    </w:p>
    <w:p>
      <w:pPr>
        <w:pStyle w:val="PreformattedText"/>
        <w:bidi w:val="0"/>
        <w:spacing w:before="0" w:after="0"/>
        <w:jc w:val="left"/>
        <w:rPr/>
      </w:pPr>
      <w:r>
        <w:rPr/>
        <w:t>5+PisZQ1tOWENBflji10clzuVBQKTG1dX0lIhV2aUU9bVpSTxOIGBjqOj1HLAgxr3birKiu9tFEomx</w:t>
      </w:r>
    </w:p>
    <w:p>
      <w:pPr>
        <w:pStyle w:val="PreformattedText"/>
        <w:bidi w:val="0"/>
        <w:spacing w:before="0" w:after="0"/>
        <w:jc w:val="left"/>
        <w:rPr/>
      </w:pPr>
      <w:r>
        <w:rPr/>
        <w:t>AHEzO+T/AMVvl9uUTJAHuFXJTwUiJM5gWVqaljVnf82mFLFHkj5CbO2eLRNwLbNpAaqFa0j4VZlkUx</w:t>
      </w:r>
    </w:p>
    <w:p>
      <w:pPr>
        <w:pStyle w:val="PreformattedText"/>
        <w:bidi w:val="0"/>
        <w:spacing w:before="0" w:after="0"/>
        <w:jc w:val="left"/>
        <w:rPr/>
      </w:pPr>
      <w:r>
        <w:rPr/>
        <w:t>xxKXRWWENJ03dkEkkMZYLqcLuWBVSvj48SwWxA1WGHBNov+bCVdpI0ZRqqxCMpPEWKNUmJ2ycwq2T2</w:t>
      </w:r>
    </w:p>
    <w:p>
      <w:pPr>
        <w:pStyle w:val="PreformattedText"/>
        <w:bidi w:val="0"/>
        <w:spacing w:before="0" w:after="0"/>
        <w:jc w:val="left"/>
        <w:rPr/>
      </w:pPr>
      <w:r>
        <w:rPr/>
        <w:t>Rio7fp4jA6dr50KJF/y9RGIZoaJ5EBcOxq2ZgHEbZJJBVQBsdfj8l4IWJsSQsRUZgLhbWhlzpLE19k</w:t>
      </w:r>
    </w:p>
    <w:p>
      <w:pPr>
        <w:pStyle w:val="PreformattedText"/>
        <w:bidi w:val="0"/>
        <w:spacing w:before="0" w:after="0"/>
        <w:jc w:val="left"/>
        <w:rPr/>
      </w:pPr>
      <w:r>
        <w:rPr/>
        <w:t>oomm+islNZ7PQVTCQ5itdno6RlMbKpKvWCpYKQQNuzOsvBpyAsMpbNpzdr0ossQwF82W3Zy/dkJC0K</w:t>
      </w:r>
    </w:p>
    <w:p>
      <w:pPr>
        <w:pStyle w:val="PreformattedText"/>
        <w:bidi w:val="0"/>
        <w:spacing w:before="0" w:after="0"/>
        <w:jc w:val="left"/>
        <w:rPr/>
      </w:pPr>
      <w:r>
        <w:rPr/>
        <w:t>dOUU1NlNvyyGdCgaKIMwBHVlZiwBZQV2HyHswW6xeRiCt++dogjeUqTItTOI5I5M1MhnLloozGsYE8</w:t>
      </w:r>
    </w:p>
    <w:p>
      <w:pPr>
        <w:pStyle w:val="PreformattedText"/>
        <w:bidi w:val="0"/>
        <w:spacing w:before="0" w:after="0"/>
        <w:jc w:val="left"/>
        <w:rPr/>
      </w:pPr>
      <w:r>
        <w:rPr/>
        <w:t>DKzKY+7FUZPHtwYVd1r2EVHPT6bOVhSOeSRUyTI6jpM5Mwjp3yUMJYZz2Efi35TtwWRe6SFVzmem5b</w:t>
      </w:r>
    </w:p>
    <w:p>
      <w:pPr>
        <w:pStyle w:val="PreformattedText"/>
        <w:bidi w:val="0"/>
        <w:spacing w:before="0" w:after="0"/>
        <w:jc w:val="left"/>
        <w:rPr/>
      </w:pPr>
      <w:r>
        <w:rPr/>
        <w:t>5Io6eLpzdHmW9XSvMcocrX3KOjtklGmmrKlFa41J/Ny0juSinTha61KrWzZbD7NfzQm5KY16z9PCQV</w:t>
      </w:r>
    </w:p>
    <w:p>
      <w:pPr>
        <w:pStyle w:val="PreformattedText"/>
        <w:bidi w:val="0"/>
        <w:spacing w:before="0" w:after="0"/>
        <w:jc w:val="left"/>
        <w:rPr/>
      </w:pPr>
      <w:r>
        <w:rPr/>
        <w:t>MmJOiEhGxESxJ+VvLHEsmIpMlCih2DKp8DM3kV7cCdfVFWaxBMxCOssrJmOSmOVeGdYpIS4AeAyBAs</w:t>
      </w:r>
    </w:p>
    <w:p>
      <w:pPr>
        <w:pStyle w:val="PreformattedText"/>
        <w:bidi w:val="0"/>
        <w:spacing w:before="0" w:after="0"/>
        <w:jc w:val="left"/>
        <w:rPr/>
      </w:pPr>
      <w:r>
        <w:rPr/>
        <w:t>YjjeR5ACXLLuGYbLw9BcAE2lBO/WNJp4I26kckqGV4KaYGNZdWcZyMKQzSyt27koV6mxTI4hAPGGSB</w:t>
      </w:r>
    </w:p>
    <w:p>
      <w:pPr>
        <w:pStyle w:val="PreformattedText"/>
        <w:bidi w:val="0"/>
        <w:spacing w:before="0" w:after="0"/>
        <w:jc w:val="left"/>
        <w:rPr/>
      </w:pPr>
      <w:r>
        <w:rPr/>
        <w:t>xju6TJTcl8wVstRDAbzd7PZDR7wyVKm2x1d/qJmYH8hUFPCrhPdZUbKoe+aoTnppl0ylr+j2V+Vo2m</w:t>
      </w:r>
    </w:p>
    <w:p>
      <w:pPr>
        <w:pStyle w:val="PreformattedText"/>
        <w:bidi w:val="0"/>
        <w:spacing w:before="0" w:after="0"/>
        <w:jc w:val="left"/>
        <w:rPr/>
      </w:pPr>
      <w:r>
        <w:rPr/>
        <w:t>QKbtm1vl/WN/SOiiahrrrOJS9xq3MeZFGaSkZ1NVAQoPU+o1/UST7DywraIIBPW0U92sCZbkKjWaPr</w:t>
      </w:r>
    </w:p>
    <w:p>
      <w:pPr>
        <w:pStyle w:val="PreformattedText"/>
        <w:bidi w:val="0"/>
        <w:spacing w:before="0" w:after="0"/>
        <w:jc w:val="left"/>
        <w:rPr/>
      </w:pPr>
      <w:r>
        <w:rPr/>
        <w:t>SIdmV+m5aSVpJJGio1JwI5nRZACUK6U5/TxoUm4F9IspbtTqaNUjeGphjdFKNLqUd6qFQiHOwUbhJF</w:t>
      </w:r>
    </w:p>
    <w:p>
      <w:pPr>
        <w:pStyle w:val="PreformattedText"/>
        <w:bidi w:val="0"/>
        <w:spacing w:before="0" w:after="0"/>
        <w:jc w:val="left"/>
        <w:rPr/>
      </w:pPr>
      <w:r>
        <w:rPr/>
        <w:t>zsdELbBUXuxs9jpvCBGrNTpKtQlQ6NC0ixIkPUaOGOJEkj6cuvVQrJqzlWYK20TbKvCYaGx9ZkZLDG</w:t>
      </w:r>
    </w:p>
    <w:p>
      <w:pPr>
        <w:pStyle w:val="PreformattedText"/>
        <w:bidi w:val="0"/>
        <w:spacing w:before="0" w:after="0"/>
        <w:jc w:val="left"/>
        <w:rPr/>
      </w:pPr>
      <w:r>
        <w:rPr/>
        <w:t>yyZiTGiRSBZpVRJtSXkzLFgsInU6nDjp4LNtrxIRynr5ZmtxulvjVLfdbvbIY6unCrbqyroOnVQvFK</w:t>
      </w:r>
    </w:p>
    <w:p>
      <w:pPr>
        <w:pStyle w:val="PreformattedText"/>
        <w:bidi w:val="0"/>
        <w:spacing w:before="0" w:after="0"/>
        <w:jc w:val="left"/>
        <w:rPr/>
      </w:pPr>
      <w:r>
        <w:rPr/>
        <w:t>kSU9NUpGV3ghbJXDHVxsycVlB6hKy6c+nj1yYHOHMaxtJ/GI5glGtMGmpbbcwUkYSpHtdKOYuQqQqX</w:t>
      </w:r>
    </w:p>
    <w:p>
      <w:pPr>
        <w:pStyle w:val="PreformattedText"/>
        <w:bidi w:val="0"/>
        <w:spacing w:before="0" w:after="0"/>
        <w:jc w:val="left"/>
        <w:rPr/>
      </w:pPr>
      <w:r>
        <w:rPr/>
        <w:t>Lh0EOdlLvwJVQb2PySyWUc3GQy8xz1Ko1TZuWKjqqJiajli3SPPNHUdV3mNKsC1KtJHrKfk4qH7HxC</w:t>
      </w:r>
    </w:p>
    <w:p>
      <w:pPr>
        <w:pStyle w:val="PreformattedText"/>
        <w:bidi w:val="0"/>
        <w:spacing w:before="0" w:after="0"/>
        <w:jc w:val="left"/>
        <w:rPr/>
      </w:pPr>
      <w:r>
        <w:rPr/>
        <w:t>1YMpCuyZu5vH/aCH4XUW+GM5eYoXkp5Ty/ymqhaf6yF+XmEU4Z45okgWOszDJKEEc5wWljmeMbNLo1</w:t>
      </w:r>
    </w:p>
    <w:p>
      <w:pPr>
        <w:pStyle w:val="PreformattedText"/>
        <w:bidi w:val="0"/>
        <w:spacing w:before="0" w:after="0"/>
        <w:jc w:val="left"/>
        <w:rPr/>
      </w:pPr>
      <w:r>
        <w:rPr/>
        <w:t>GmbEeedvibN/LDFYf/AGtG+SNjdBCqdKz8olepLUk/7t0zZVnizEHqZJdqCLpQ9OIb5eaXp7iZWmgp</w:t>
      </w:r>
    </w:p>
    <w:p>
      <w:pPr>
        <w:pStyle w:val="PreformattedText"/>
        <w:bidi w:val="0"/>
        <w:spacing w:before="0" w:after="0"/>
        <w:jc w:val="left"/>
        <w:rPr/>
      </w:pPr>
      <w:r>
        <w:rPr/>
        <w:t>8DmP0+Nfai8xzZgAL9nszpeZa+FqSopae3oaWSOSNorNZ2qIoKNKRYTLIaJmqBvRUsjPICWZWLf3jc</w:t>
      </w:r>
    </w:p>
    <w:p>
      <w:pPr>
        <w:pStyle w:val="PreformattedText"/>
        <w:bidi w:val="0"/>
        <w:spacing w:before="0" w:after="0"/>
        <w:jc w:val="left"/>
        <w:rPr/>
      </w:pPr>
      <w:r>
        <w:rPr/>
        <w:t>EKYHAn6ZZe/EC/uk7Tc682q7ItdElNEsdQHHLvLqlYaNLa8WI3tA8EkpKNpGwm/Tw3hI2CChRYM31v</w:t>
      </w:r>
    </w:p>
    <w:p>
      <w:pPr>
        <w:pStyle w:val="PreformattedText"/>
        <w:bidi w:val="0"/>
        <w:spacing w:before="0" w:after="0"/>
        <w:jc w:val="left"/>
        <w:rPr/>
      </w:pPr>
      <w:r>
        <w:rPr/>
        <w:t>8Sg7ZmN+PsrJeDmS5TtG09JyxcVi0jhNdy9bJUkaRoXelnjp6OPzbEZCkgxiq2TGRoRUEkZmQt7X5Y</w:t>
      </w:r>
    </w:p>
    <w:p>
      <w:pPr>
        <w:pStyle w:val="PreformattedText"/>
        <w:bidi w:val="0"/>
        <w:spacing w:before="0" w:after="0"/>
        <w:jc w:val="left"/>
        <w:rPr/>
      </w:pPr>
      <w:r>
        <w:rPr/>
        <w:t>StlFiIP1N/tfqLcouUbTaOXLDTT3GC13DnKyU9wt2jUtNWzSct0VqNwko6uOpuc1LTVdbtC1LFTwtA</w:t>
      </w:r>
    </w:p>
    <w:p>
      <w:pPr>
        <w:pStyle w:val="PreformattedText"/>
        <w:bidi w:val="0"/>
        <w:spacing w:before="0" w:after="0"/>
        <w:jc w:val="left"/>
        <w:rPr/>
      </w:pPr>
      <w:r>
        <w:rPr/>
        <w:t>zRdRXG1lJW7Kujel/ub0u+HkBsGXzbVMtv8Ad74ry8otdPSUyUsNN9GFpaWkLPtRxwoySUYpYQFqpI</w:t>
      </w:r>
    </w:p>
    <w:p>
      <w:pPr>
        <w:pStyle w:val="PreformattedText"/>
        <w:bidi w:val="0"/>
        <w:spacing w:before="0" w:after="0"/>
        <w:jc w:val="left"/>
        <w:rPr/>
      </w:pPr>
      <w:r>
        <w:rPr/>
        <w:t>PzRIcK6Mp1OpbVtMhVAtlUezM+uoItPqt/9Gj9TRbPxFfiA9IKiti+n9TvRG2c4WOmmqVxUX30o5np</w:t>
      </w:r>
    </w:p>
    <w:p>
      <w:pPr>
        <w:pStyle w:val="PreformattedText"/>
        <w:bidi w:val="0"/>
        <w:spacing w:before="0" w:after="0"/>
        <w:jc w:val="left"/>
        <w:rPr/>
      </w:pPr>
      <w:r>
        <w:rPr/>
        <w:t>ZrrLRUzlQaheWOZaoSOikFI98lX4fWGbBVDxWm6N9fc+i9vnWgUSBi6RvYVFdPdbX7dZ9q9siJ1OBo</w:t>
      </w:r>
    </w:p>
    <w:p>
      <w:pPr>
        <w:pStyle w:val="PreformattedText"/>
        <w:bidi w:val="0"/>
        <w:spacing w:before="0" w:after="0"/>
        <w:jc w:val="left"/>
        <w:rPr/>
      </w:pPr>
      <w:r>
        <w:rPr/>
        <w:t>dQdcZftj81SPFVx+57Nxxn5jOpJiajAIHbB7/cg4IJK47DP/lwMkhq+2h1JCYHfvjuM+wIz27cWCRw</w:t>
      </w:r>
    </w:p>
    <w:p>
      <w:pPr>
        <w:pStyle w:val="PreformattedText"/>
        <w:bidi w:val="0"/>
        <w:spacing w:before="0" w:after="0"/>
        <w:jc w:val="left"/>
        <w:rPr/>
      </w:pPr>
      <w:r>
        <w:rPr/>
        <w:t>g2CtoDvQKq7fpuMHAYYUDLJ3+wwDnPDOax7IkU6sOz6Mg56Lp5UgADHTHicg/fK4A7ng4phYkdU7hZ</w:t>
      </w:r>
    </w:p>
    <w:p>
      <w:pPr>
        <w:pStyle w:val="PreformattedText"/>
        <w:bidi w:val="0"/>
        <w:spacing w:before="0" w:after="0"/>
        <w:jc w:val="left"/>
        <w:rPr/>
      </w:pPr>
      <w:r>
        <w:rPr/>
        <w:t>oGyzlANfLHtrgge3Y/b/NuJC0Y3vlMMLXdipCHBHbYk4IGAMLnOzAff3I4AqDc3lByBbiIeUVUkqrs</w:t>
      </w:r>
    </w:p>
    <w:p>
      <w:pPr>
        <w:pStyle w:val="PreformattedText"/>
        <w:bidi w:val="0"/>
        <w:spacing w:before="0" w:after="0"/>
        <w:jc w:val="left"/>
        <w:rPr/>
      </w:pPr>
      <w:r>
        <w:rPr/>
        <w:t>S3bABwSfvk4+5wv+XCzoTreNVg17CSoAPdT3Oc4yVX7jHb3/ANOKtfW3CXFFycj5KB74z2AHv/8AIe</w:t>
      </w:r>
    </w:p>
    <w:p>
      <w:pPr>
        <w:pStyle w:val="PreformattedText"/>
        <w:bidi w:val="0"/>
        <w:spacing w:before="0" w:after="0"/>
        <w:jc w:val="left"/>
        <w:rPr/>
      </w:pPr>
      <w:r>
        <w:rPr/>
        <w:t>/FMoINhv3kmZpklH7fY5H2PuR/z7cKDkacZJE1VpWTcYUsF+Pcdzkrk474HfP7cNBB4GWdDob2keLX</w:t>
      </w:r>
    </w:p>
    <w:p>
      <w:pPr>
        <w:pStyle w:val="PreformattedText"/>
        <w:bidi w:val="0"/>
        <w:spacing w:before="0" w:after="0"/>
        <w:jc w:val="left"/>
        <w:rPr/>
      </w:pPr>
      <w:r>
        <w:rPr/>
        <w:t>9tcA/q+3t8u+O3b/AF4uVMjaQV+O379u+e2e59/biSSruf8A0e5R9QLbJbOZ7BQXWmbcqKmnDTU0hB</w:t>
      </w:r>
    </w:p>
    <w:p>
      <w:pPr>
        <w:pStyle w:val="PreformattedText"/>
        <w:bidi w:val="0"/>
        <w:spacing w:before="0" w:after="0"/>
        <w:jc w:val="left"/>
        <w:rPr/>
      </w:pPr>
      <w:r>
        <w:rPr/>
        <w:t>HVo6pMSUsvfs0Tqf0/HhdehRxNM0sRTWtSbssuabcJjcVgawqYWu1Gp3qZ5jetH4CbtQmqunptWw3O</w:t>
      </w:r>
    </w:p>
    <w:p>
      <w:pPr>
        <w:pStyle w:val="PreformattedText"/>
        <w:bidi w:val="0"/>
        <w:spacing w:before="0" w:after="0"/>
        <w:jc w:val="left"/>
        <w:rPr/>
      </w:pPr>
      <w:r>
        <w:rPr/>
        <w:t>jiSSdeXr/MYbnAV7hLVfUULPuDIpSpQBV2Rn1ZceP2j0Qw9QtUwDmi78qNyfTzL87dn0fYnT6rTK0N</w:t>
      </w:r>
    </w:p>
    <w:p>
      <w:pPr>
        <w:pStyle w:val="PreformattedText"/>
        <w:bidi w:val="0"/>
        <w:spacing w:before="0" w:after="0"/>
        <w:jc w:val="left"/>
        <w:rPr/>
      </w:pPr>
      <w:r>
        <w:rPr/>
        <w:t>qpmH/24fzr+onlBzlZqnl2S/Wq7Wa7WS+8v1Kx1dtvduntd0ovJunKss0LRVVrmXqdB4pJ45AqOjow</w:t>
      </w:r>
    </w:p>
    <w:p>
      <w:pPr>
        <w:pStyle w:val="PreformattedText"/>
        <w:bidi w:val="0"/>
        <w:spacing w:before="0" w:after="0"/>
        <w:jc w:val="left"/>
        <w:rPr/>
      </w:pPr>
      <w:r>
        <w:rPr/>
        <w:t>cceE2hsvGYIuuKw5pqva5h9afWdmbTwePai2FxK1jWHLm3vq82k1XvPMtDSVLtKC1MyfTF6aWsSplp</w:t>
      </w:r>
    </w:p>
    <w:p>
      <w:pPr>
        <w:pStyle w:val="PreformattedText"/>
        <w:bidi w:val="0"/>
        <w:spacing w:before="0" w:after="0"/>
        <w:jc w:val="left"/>
        <w:rPr/>
      </w:pPr>
      <w:r>
        <w:rPr/>
        <w:t>5GVlrOlGpE0iSxybapurK+2yjjhFLk2M9rSosaYPWojKa7REtNDUrWwyKKeVa1Z5zGs2k1LXvVTQop</w:t>
      </w:r>
    </w:p>
    <w:p>
      <w:pPr>
        <w:pStyle w:val="PreformattedText"/>
        <w:bidi w:val="0"/>
        <w:spacing w:before="0" w:after="0"/>
        <w:jc w:val="left"/>
        <w:rPr/>
      </w:pPr>
      <w:r>
        <w:rPr/>
        <w:t>pWkZu4YrsW2XVRwo3BtbSGEA0I1EJqK+U9HMqNSl4HEMTwUlXQOWqSxSaeOOsHUWmaRAUcIXYMGXiL</w:t>
      </w:r>
    </w:p>
    <w:p>
      <w:pPr>
        <w:pStyle w:val="PreformattedText"/>
        <w:bidi w:val="0"/>
        <w:spacing w:before="0" w:after="0"/>
        <w:jc w:val="left"/>
        <w:rPr/>
      </w:pPr>
      <w:r>
        <w:rPr/>
        <w:t>wHugmiahtYXMvnlaCmnqjDpM00jUrUFHTyCAS09XH+XvJDEHrGRpGDJrhWkZi+dXD/ADYYgDSYaimn</w:t>
      </w:r>
    </w:p>
    <w:p>
      <w:pPr>
        <w:pStyle w:val="PreformattedText"/>
        <w:bidi w:val="0"/>
        <w:spacing w:before="0" w:after="0"/>
        <w:jc w:val="left"/>
        <w:rPr/>
      </w:pPr>
      <w:r>
        <w:rPr/>
        <w:t>fTTtTaDknlupuz0dGKdFekEm87TiqppUSYIqy1Q2SNoEeSEBxJJt4IGPku3DYOpXdVC5cva7LeoTjY</w:t>
      </w:r>
    </w:p>
    <w:p>
      <w:pPr>
        <w:pStyle w:val="PreformattedText"/>
        <w:bidi w:val="0"/>
        <w:spacing w:before="0" w:after="0"/>
        <w:jc w:val="left"/>
        <w:rPr/>
      </w:pPr>
      <w:r>
        <w:rPr/>
        <w:t>zF06AZmbMLcO18i+1N4OQvQ6/cwGkpaLl64XKStiampLY0ZpBVQyzFaiSSdpunT2sSSqZS7LGix9+t</w:t>
      </w:r>
    </w:p>
    <w:p>
      <w:pPr>
        <w:pStyle w:val="PreformattedText"/>
        <w:bidi w:val="0"/>
        <w:spacing w:before="0" w:after="0"/>
        <w:jc w:val="left"/>
        <w:rPr/>
      </w:pPr>
      <w:r>
        <w:rPr/>
        <w:t>8OPVbO6O4muy+costP1jKPff0fAngtp9KcLg84/e1zL3asvs5fS9GemfpH+HCz8jx0955xe3cx8z7R</w:t>
      </w:r>
    </w:p>
    <w:p>
      <w:pPr>
        <w:pStyle w:val="PreformattedText"/>
        <w:bidi w:val="0"/>
        <w:spacing w:before="0" w:after="0"/>
        <w:jc w:val="left"/>
        <w:rPr/>
      </w:pPr>
      <w:r>
        <w:rPr/>
        <w:t>1MVNTwH+AWeZEVYhTwzIDdaxAMfUzovf8Au4Y1VOPb7P2Thtn2qKBWxPp5bW+Adn4jr8M+VbZ6S4za</w:t>
      </w:r>
    </w:p>
    <w:p>
      <w:pPr>
        <w:pStyle w:val="PreformattedText"/>
        <w:bidi w:val="0"/>
        <w:spacing w:before="0" w:after="0"/>
        <w:jc w:val="left"/>
        <w:rPr/>
      </w:pPr>
      <w:r>
        <w:rPr/>
        <w:t>jNTps2HwnLlzb7/G38qzZ1QzY+3tgD/93tx1J5tdN3rEdJEqjYgL7n3/AE47f6gniS8ota2k6klGQq</w:t>
      </w:r>
    </w:p>
    <w:p>
      <w:pPr>
        <w:pStyle w:val="PreformattedText"/>
        <w:bidi w:val="0"/>
        <w:spacing w:before="0" w:after="0"/>
        <w:jc w:val="left"/>
        <w:rPr/>
      </w:pPr>
      <w:r>
        <w:rPr/>
        <w:t>e3c989z7E7f/b34kuIaknvnPyyf+n2yR37cSA/KJke2R98fbuMdh3/AGOP/i4kDO3fEzk9uwz2yf6n</w:t>
      </w:r>
    </w:p>
    <w:p>
      <w:pPr>
        <w:pStyle w:val="PreformattedText"/>
        <w:bidi w:val="0"/>
        <w:spacing w:before="0" w:after="0"/>
        <w:jc w:val="left"/>
        <w:rPr/>
      </w:pPr>
      <w:r>
        <w:rPr/>
        <w:t>29v6cSDGkq5BPYHAH7fcjB7dz3HFgE8BeSVL6m8wUfK/LF7v1e8S0tntdxvFT1CViNNbaOarfcnsNh</w:t>
      </w:r>
    </w:p>
    <w:p>
      <w:pPr>
        <w:pStyle w:val="PreformattedText"/>
        <w:bidi w:val="0"/>
        <w:spacing w:before="0" w:after="0"/>
        <w:jc w:val="left"/>
        <w:rPr/>
      </w:pPr>
      <w:r>
        <w:rPr/>
        <w:t>Dg/ttx0MKmeqBAq8traz4G/UVbn6jev945yu4kq7hzv6h1/Mdyn6LZaW43Ge5O0uY/jFTJCgwuFEK+</w:t>
      </w:r>
    </w:p>
    <w:p>
      <w:pPr>
        <w:pStyle w:val="PreformattedText"/>
        <w:bidi w:val="0"/>
        <w:spacing w:before="0" w:after="0"/>
        <w:jc w:val="left"/>
        <w:rPr/>
      </w:pPr>
      <w:r>
        <w:rPr/>
        <w:t>x42VGy1MttF3bQUqKKevOs9RuTKGC38vxBlAqDSs3jluuyo23gFOJATGdcgE/JteGIrhRbhLDDKAd5</w:t>
      </w:r>
    </w:p>
    <w:p>
      <w:pPr>
        <w:pStyle w:val="PreformattedText"/>
        <w:bidi w:val="0"/>
        <w:spacing w:before="0" w:after="0"/>
        <w:jc w:val="left"/>
        <w:rPr/>
      </w:pPr>
      <w:r>
        <w:rPr/>
        <w:t>p8z/8AtdrU1B+Kay3eOOJf4z6N8ktBsek038LuV+tlRKJwrFZd9R1CRj4MwTgspz1t7VSv3oqqP9Ng</w:t>
      </w:r>
    </w:p>
    <w:p>
      <w:pPr>
        <w:pStyle w:val="PreformattedText"/>
        <w:bidi w:val="0"/>
        <w:spacing w:before="0" w:after="0"/>
        <w:jc w:val="left"/>
        <w:rPr/>
      </w:pPr>
      <w:r>
        <w:rPr/>
        <w:t>N1gfsaeYqLGssSRSxybsqtHOAXUeQWNnEoMQLK+HPYLrqGYcBEQtmcLynyzSLJ1lln5rrYRHMuzVL3</w:t>
      </w:r>
    </w:p>
    <w:p>
      <w:pPr>
        <w:pStyle w:val="PreformattedText"/>
        <w:bidi w:val="0"/>
        <w:spacing w:before="0" w:after="0"/>
        <w:jc w:val="left"/>
        <w:rPr/>
      </w:pPr>
      <w:r>
        <w:rPr/>
        <w:t>S329JWkRSYQYqbAaTZF6OyhOE3Jq1CG9EfZDJ/hoO8mDuIWnqJV3AYMZWEkjGHUEp0R5h1MsWihgy4</w:t>
      </w:r>
    </w:p>
    <w:p>
      <w:pPr>
        <w:pStyle w:val="PreformattedText"/>
        <w:bidi w:val="0"/>
        <w:spacing w:before="0" w:after="0"/>
        <w:jc w:val="left"/>
        <w:rPr/>
      </w:pPr>
      <w:r>
        <w:rPr/>
        <w:t>bK+J4ap0BJvAjxZGmEfVjeKBYYYdkbbVZJGKMJajuq7dM6nLbZX8zxAIG5GY3EkkrXCZLzY453ikph</w:t>
      </w:r>
    </w:p>
    <w:p>
      <w:pPr>
        <w:pStyle w:val="PreformattedText"/>
        <w:bidi w:val="0"/>
        <w:spacing w:before="0" w:after="0"/>
        <w:jc w:val="left"/>
        <w:rPr/>
      </w:pPr>
      <w:r>
        <w:rPr/>
        <w:t>d6aCNKppBQytJVLGSzpGZDEDtldsqW2ZQcJxMpYHS4l3PeZX/NfLyVkdVX09NBFV0TSx1MWhhNVDTy</w:t>
      </w:r>
    </w:p>
    <w:p>
      <w:pPr>
        <w:pStyle w:val="PreformattedText"/>
        <w:bidi w:val="0"/>
        <w:spacing w:before="0" w:after="0"/>
        <w:jc w:val="left"/>
        <w:rPr/>
      </w:pPr>
      <w:r>
        <w:rPr/>
        <w:t>SJHUrESS86/GRk8RGqs/mGPCKlG4LLzLDFQXsdLyqJFkICqz08YMcMvW3YZI2+nbJy6E4K4GQO3GWM</w:t>
      </w:r>
    </w:p>
    <w:p>
      <w:pPr>
        <w:pStyle w:val="PreformattedText"/>
        <w:bidi w:val="0"/>
        <w:spacing w:before="0" w:after="0"/>
        <w:jc w:val="left"/>
        <w:rPr/>
      </w:pPr>
      <w:r>
        <w:rPr/>
        <w:t>juErMCyK5mUFx1NQwaMhS3RRQkYy2pJOHPy8e/EkikSR75ZVgaLBImXQ6rlEwXOCufjnAyoP8ALxJJ</w:t>
      </w:r>
    </w:p>
    <w:p>
      <w:pPr>
        <w:pStyle w:val="PreformattedText"/>
        <w:bidi w:val="0"/>
        <w:spacing w:before="0" w:after="0"/>
        <w:jc w:val="left"/>
        <w:rPr/>
      </w:pPr>
      <w:r>
        <w:rPr/>
        <w:t>JPD03WQBp2IUyogEeiqdVXaQ5SM49h2Pl/LxIWQ2Bj2y3COwVcUpLtRVr9K4gOI4euZVEcs0asGjVQ</w:t>
      </w:r>
    </w:p>
    <w:p>
      <w:pPr>
        <w:pStyle w:val="PreformattedText"/>
        <w:bidi w:val="0"/>
        <w:spacing w:before="0" w:after="0"/>
        <w:jc w:val="left"/>
        <w:rPr/>
      </w:pPr>
      <w:r>
        <w:rPr/>
        <w:t>0gLDPgcsxA14KnUFNrHlbmkamAvG2WXjHnRlgjlUSGJ4pUxUxgdNS7xDLMRCCzIwBBWQtoNiy7cy98</w:t>
      </w:r>
    </w:p>
    <w:p>
      <w:pPr>
        <w:pStyle w:val="PreformattedText"/>
        <w:bidi w:val="0"/>
        <w:spacing w:before="0" w:after="0"/>
        <w:jc w:val="left"/>
        <w:rPr/>
      </w:pPr>
      <w:r>
        <w:rPr/>
        <w:t>z5G7pPp0bzy5U0CKJ71y7Tz3W0KoWSGq5dkaSpu1FAysCtbTuJq2AkK+JKmJmwsacJLlHTtIxt8Pd8</w:t>
      </w:r>
    </w:p>
    <w:p>
      <w:pPr>
        <w:pStyle w:val="PreformattedText"/>
        <w:bidi w:val="0"/>
        <w:spacing w:before="0" w:after="0"/>
        <w:jc w:val="left"/>
        <w:rPr/>
      </w:pPr>
      <w:r>
        <w:rPr/>
        <w:t>2QI13I4W4fD2vogzAXWVSwllyqSFN0iV2kR+msKsuIVDFmHuTJG2rMvD4MSklhSPo+Mh2SSN3FQ2HA</w:t>
      </w:r>
    </w:p>
    <w:p>
      <w:pPr>
        <w:pStyle w:val="PreformattedText"/>
        <w:bidi w:val="0"/>
        <w:spacing w:before="0" w:after="0"/>
        <w:jc w:val="left"/>
        <w:rPr/>
      </w:pPr>
      <w:r>
        <w:rPr/>
        <w:t>IQIgUSABVxnJXfLDbc8SSPI5ulVLJTPUU80c6sJaaomhajqUKS0ppsgPABUKSrq5IlVgzZZeFuGJ0G</w:t>
      </w:r>
    </w:p>
    <w:p>
      <w:pPr>
        <w:pStyle w:val="PreformattedText"/>
        <w:bidi w:val="0"/>
        <w:spacing w:before="0" w:after="0"/>
        <w:jc w:val="left"/>
        <w:rPr/>
      </w:pPr>
      <w:r>
        <w:rPr/>
        <w:t>kkJ75CtYtJfaaGKjhv4enuKidkNLzPQqrXakCjvFDUQvDWxukSRqa54lLPTtxKQOoJN1l3J1tzQedo</w:t>
      </w:r>
    </w:p>
    <w:p>
      <w:pPr>
        <w:pStyle w:val="PreformattedText"/>
        <w:bidi w:val="0"/>
        <w:spacing w:before="0" w:after="0"/>
        <w:jc w:val="left"/>
        <w:rPr/>
      </w:pPr>
      <w:r>
        <w:rPr/>
        <w:t>WICCLTwnUSdUIGXwUmNQB9QyvtqPjIvkwXtwzTrFxKjdToxaIl/y8ESOE2nkkAR2d0wBJGfNRlcOoG</w:t>
      </w:r>
    </w:p>
    <w:p>
      <w:pPr>
        <w:pStyle w:val="PreformattedText"/>
        <w:bidi w:val="0"/>
        <w:spacing w:before="0" w:after="0"/>
        <w:jc w:val="left"/>
        <w:rPr/>
      </w:pPr>
      <w:r>
        <w:rPr/>
        <w:t>pXbiWX0BJDC1aXe1yWKolVbjRzVN55YqZSY5ZaxIkN2sagvqBVU8fUiyWQT0aBA31DtwDWRvOKObRv</w:t>
      </w:r>
    </w:p>
    <w:p>
      <w:pPr>
        <w:pStyle w:val="PreformattedText"/>
        <w:bidi w:val="0"/>
        <w:spacing w:before="0" w:after="0"/>
        <w:jc w:val="left"/>
        <w:rPr/>
      </w:pPr>
      <w:r>
        <w:rPr/>
        <w:t>5W+bGDUEFsuUZh8XowRWRJoMp1ukRIrgpJEA80pkjY1GCshRguM4IDN4+3Bxc5DI6GNBI61EcqxOV1</w:t>
      </w:r>
    </w:p>
    <w:p>
      <w:pPr>
        <w:pStyle w:val="PreformattedText"/>
        <w:bidi w:val="0"/>
        <w:spacing w:before="0" w:after="0"/>
        <w:jc w:val="left"/>
        <w:rPr/>
      </w:pPr>
      <w:r>
        <w:rPr/>
        <w:t>DLlCZo0hJP1yvH3XI79gv8vEIBFjwkhfS0K8z0RttOoFzttNVTW5g6QTXu0qDUy2WSSR/O4UqJLJRI</w:t>
      </w:r>
    </w:p>
    <w:p>
      <w:pPr>
        <w:pStyle w:val="PreformattedText"/>
        <w:bidi w:val="0"/>
        <w:spacing w:before="0" w:after="0"/>
        <w:jc w:val="left"/>
        <w:rPr/>
      </w:pPr>
      <w:r>
        <w:rPr/>
        <w:t>uXYb0Y6SRo3GY51ZbDc7Xq8drujCQadzzIePs+j83qgyk0ojapCwgyuTHUM6iUvEAVcxez5IYmU5Vu</w:t>
      </w:r>
    </w:p>
    <w:p>
      <w:pPr>
        <w:pStyle w:val="PreformattedText"/>
        <w:bidi w:val="0"/>
        <w:spacing w:before="0" w:after="0"/>
        <w:jc w:val="left"/>
        <w:rPr/>
      </w:pPr>
      <w:r>
        <w:rPr/>
        <w:t>nr8eDVrG19Py+uL4TDMdQJT9LGVCss0YaOVHVnZqaIxBPAg92dG1zLqqjPDctxzFvHNJJuWea+UrSV</w:t>
      </w:r>
    </w:p>
    <w:p>
      <w:pPr>
        <w:pStyle w:val="PreformattedText"/>
        <w:bidi w:val="0"/>
        <w:spacing w:before="0" w:after="0"/>
        <w:jc w:val="left"/>
        <w:rPr/>
      </w:pPr>
      <w:r>
        <w:rPr/>
        <w:t>EcsvMNCro4cGZr1QwUxNRUNINs3Olp48zEqzzwRmV3HRCskqVOg0hs2axdt5d3N464Pxgho4xhTGyl</w:t>
      </w:r>
    </w:p>
    <w:p>
      <w:pPr>
        <w:pStyle w:val="PreformattedText"/>
        <w:bidi w:val="0"/>
        <w:spacing w:before="0" w:after="0"/>
        <w:jc w:val="left"/>
        <w:rPr/>
      </w:pPr>
      <w:r>
        <w:rPr/>
        <w:t>XjZxE0EuginMknxUbat5BSGXJGo4gIF9cpME2ubcJJ09WaGd5p4i9LUv8AT1lHEEL1EQVxGwijXKMG</w:t>
      </w:r>
    </w:p>
    <w:p>
      <w:pPr>
        <w:pStyle w:val="PreformattedText"/>
        <w:bidi w:val="0"/>
        <w:spacing w:before="0" w:after="0"/>
        <w:jc w:val="left"/>
        <w:rPr/>
      </w:pPr>
      <w:r>
        <w:rPr/>
        <w:t>VWhfJxIFc6+W5O2ZbK8sNYmw4zOSJqMwyio+ooK14qm1SSoGbJ6u0dRIiKfqI22SXA8OzJhGXILc3s</w:t>
      </w:r>
    </w:p>
    <w:p>
      <w:pPr>
        <w:pStyle w:val="PreformattedText"/>
        <w:bidi w:val="0"/>
        <w:spacing w:before="0" w:after="0"/>
        <w:jc w:val="left"/>
        <w:rPr/>
      </w:pPr>
      <w:r>
        <w:rPr/>
        <w:t>LBZWtuu07pq07SU8y4pDN1nj1fajZ4tRLGGwZZmRZOtFto667Kz68GVst+uWCL3aX/AOh/r3zr6F8x</w:t>
      </w:r>
    </w:p>
    <w:p>
      <w:pPr>
        <w:pStyle w:val="PreformattedText"/>
        <w:bidi w:val="0"/>
        <w:spacing w:before="0" w:after="0"/>
        <w:jc w:val="left"/>
        <w:rPr/>
      </w:pPr>
      <w:r>
        <w:rPr/>
        <w:t>LNaqlq/lS6T09ZeeU6yVo7PdqaRBm9WqoMDLaL21NF0xWRIY5emkFbFN0YjCitTFVdRvryn+X3QatB</w:t>
      </w:r>
    </w:p>
    <w:p>
      <w:pPr>
        <w:pStyle w:val="PreformattedText"/>
        <w:bidi w:val="0"/>
        <w:spacing w:before="0" w:after="0"/>
        <w:jc w:val="left"/>
        <w:rPr/>
      </w:pPr>
      <w:r>
        <w:rPr/>
        <w:t>KwOmVu+e5Xp9z3yv6kcrWznLlatNTZ7rEk0ccgEVZTVS9quhudGzt9HcYHLRSRsWVTHujujo74groc</w:t>
      </w:r>
    </w:p>
    <w:p>
      <w:pPr>
        <w:pStyle w:val="PreformattedText"/>
        <w:bidi w:val="0"/>
        <w:spacing w:before="0" w:after="0"/>
        <w:jc w:val="left"/>
        <w:rPr/>
      </w:pPr>
      <w:r>
        <w:rPr/>
        <w:t>rdmcV1NNmVhldT83x6MNk6gOvturt5rHnprGdxMACMjWT7kjYN48PFrC3G3j7YprHhzel2YuHZgDso</w:t>
      </w:r>
    </w:p>
    <w:p>
      <w:pPr>
        <w:pStyle w:val="PreformattedText"/>
        <w:bidi w:val="0"/>
        <w:spacing w:before="0" w:after="0"/>
        <w:jc w:val="left"/>
        <w:rPr/>
      </w:pPr>
      <w:r>
        <w:rPr/>
        <w:t>liSQRxE9IRBQjMXZyWmm8sZ9m24KACOF9B8X3o2laMhnUMI0j6RY+BAV8sU2BMY2LfbIJ/4eMOIy5X</w:t>
      </w:r>
    </w:p>
    <w:p>
      <w:pPr>
        <w:pStyle w:val="PreformattedText"/>
        <w:bidi w:val="0"/>
        <w:spacing w:before="0" w:after="0"/>
        <w:jc w:val="left"/>
        <w:rPr/>
      </w:pPr>
      <w:r>
        <w:rPr/>
        <w:t>YdkTRSBz0wDl+H0pFCV2csz7t4tjBVZVQFgW3PnLlu2vbvx5yoMwYMdZ1KShkueLGdMNSGV21ZJQ+2</w:t>
      </w:r>
    </w:p>
    <w:p>
      <w:pPr>
        <w:pStyle w:val="PreformattedText"/>
        <w:bidi w:val="0"/>
        <w:spacing w:before="0" w:after="0"/>
        <w:jc w:val="left"/>
        <w:rPr/>
      </w:pPr>
      <w:r>
        <w:rPr/>
        <w:t>BHpM3tuhwYA/Y/97XjKxItaOW4O8AzMFy2/Hx7ogZMxBmBI8VkXCCRhgaorknz2GCT469uFTpWsLFd</w:t>
      </w:r>
    </w:p>
    <w:p>
      <w:pPr>
        <w:pStyle w:val="PreformattedText"/>
        <w:bidi w:val="0"/>
        <w:spacing w:before="0" w:after="0"/>
        <w:jc w:val="left"/>
        <w:rPr/>
      </w:pPr>
      <w:r>
        <w:rPr/>
        <w:t>TwnJRI/VlZiys56gEj4U7HZw+QGOdVVQAPJu3EgxLcuDoI3OC0IY4DK4VCjMwyKh27kHIwv8vlxJJx</w:t>
      </w:r>
    </w:p>
    <w:p>
      <w:pPr>
        <w:pStyle w:val="PreformattedText"/>
        <w:bidi w:val="0"/>
        <w:spacing w:before="0" w:after="0"/>
        <w:jc w:val="left"/>
        <w:rPr/>
      </w:pPr>
      <w:r>
        <w:rPr/>
        <w:t>I85/KY9LqYD4G0jKeoYjHJsQDF2UZA/wC9xJJ3H5BAdEAAcSK4d445ZcxGXAAwMkHJOhb3+3EkjiMu</w:t>
      </w:r>
    </w:p>
    <w:p>
      <w:pPr>
        <w:pStyle w:val="PreformattedText"/>
        <w:bidi w:val="0"/>
        <w:spacing w:before="0" w:after="0"/>
        <w:jc w:val="left"/>
        <w:rPr/>
      </w:pPr>
      <w:r>
        <w:rPr/>
        <w:t>qgb7P1GaDVTllSLBaRUbYMF+QJ/TtxVxa/VBJQgIxGVvrZuqbF+kXPE1tqkppJyUQQhJJC5Zw3iJWQ</w:t>
      </w:r>
    </w:p>
    <w:p>
      <w:pPr>
        <w:pStyle w:val="PreformattedText"/>
        <w:bidi w:val="0"/>
        <w:spacing w:before="0" w:after="0"/>
        <w:jc w:val="left"/>
        <w:rPr/>
      </w:pPr>
      <w:r>
        <w:rPr/>
        <w:t>HIdn++MDHt5cCtQ0aha53p57G0TRbztM6N+X/dPUX035wSvpaUrKZZFCEoRlyQoUtIze2D3B98dj7c</w:t>
      </w:r>
    </w:p>
    <w:p>
      <w:pPr>
        <w:pStyle w:val="PreformattedText"/>
        <w:bidi w:val="0"/>
        <w:spacing w:before="0" w:after="0"/>
        <w:jc w:val="left"/>
        <w:rPr/>
      </w:pPr>
      <w:r>
        <w:rPr/>
        <w:t>d7DVFNLzq83ozLTbgGFptTy1d9li3bLeKjB2QnGUYgHGcjHb3PHSG6oqK2s30KgYMKgNl+mXdY7jkK</w:t>
      </w:r>
    </w:p>
    <w:p>
      <w:pPr>
        <w:pStyle w:val="PreformattedText"/>
        <w:bidi w:val="0"/>
        <w:spacing w:before="0" w:after="0"/>
        <w:jc w:val="left"/>
        <w:rPr/>
      </w:pPr>
      <w:r>
        <w:rPr/>
        <w:t>wZiCBgYXTLjGcAePYds++OCTeckDmzTaC4CAgWt/1+yWlbawNjB9sHIPfbsucYGD37DP6+IGYtkvpH</w:t>
      </w:r>
    </w:p>
    <w:p>
      <w:pPr>
        <w:pStyle w:val="PreformattedText"/>
        <w:bidi w:val="0"/>
        <w:spacing w:before="0" w:after="0"/>
        <w:jc w:val="left"/>
        <w:rPr/>
      </w:pPr>
      <w:r>
        <w:rPr/>
        <w:t>gi1w2XTj2vhX0YXQTqyqqg4wCW9h7YO3t3B9j/ThjC3MbtKqBSEYDftrHBGQMK/tnIOGGMkYx7jIHv</w:t>
      </w:r>
    </w:p>
    <w:p>
      <w:pPr>
        <w:pStyle w:val="PreformattedText"/>
        <w:bidi w:val="0"/>
        <w:spacing w:before="0" w:after="0"/>
        <w:jc w:val="left"/>
        <w:rPr/>
      </w:pPr>
      <w:r>
        <w:rPr/>
        <w:t>xQaxtwW1vXFRPt3BwoAzgHPbyPuPbxxxZBOqgyRs5GCyk6knHsMgn2xj9s/wCh4sq4ILHiZLkcDaN3</w:t>
      </w:r>
    </w:p>
    <w:p>
      <w:pPr>
        <w:pStyle w:val="PreformattedText"/>
        <w:bidi w:val="0"/>
        <w:spacing w:before="0" w:after="0"/>
        <w:jc w:val="left"/>
        <w:rPr/>
      </w:pPr>
      <w:r>
        <w:rPr/>
        <w:t>9h2GMFhgAEYwMr2OF/f3I4G5Y3Fzl7PxSRI5Ac/YjOGOPFzqTgAe/wDT7LwIB5QP6+1JMCApIBIJ7A</w:t>
      </w:r>
    </w:p>
    <w:p>
      <w:pPr>
        <w:pStyle w:val="PreformattedText"/>
        <w:bidi w:val="0"/>
        <w:spacing w:before="0" w:after="0"/>
        <w:jc w:val="left"/>
        <w:rPr/>
      </w:pPr>
      <w:r>
        <w:rPr/>
        <w:t>gEDC/4mP3GD+w4IFzYA8vZ/mknAO2R7exyD2GM5xjJB+37cFbUrfVtN2SZjuCAQSWI99ASx7HBz3B/</w:t>
      </w:r>
    </w:p>
    <w:p>
      <w:pPr>
        <w:pStyle w:val="PreformattedText"/>
        <w:bidi w:val="0"/>
        <w:spacing w:before="0" w:after="0"/>
        <w:jc w:val="left"/>
        <w:rPr/>
      </w:pPr>
      <w:r>
        <w:rPr/>
        <w:t>58CFBLKZIm/Ysue7HBBJHb9wO2B7k/fHE4hw3Z+z50kbyYByF7N+x8t+w3IOe2f+X34pQ4O7fL1SRF</w:t>
      </w:r>
    </w:p>
    <w:p>
      <w:pPr>
        <w:pStyle w:val="PreformattedText"/>
        <w:bidi w:val="0"/>
        <w:spacing w:before="0" w:after="0"/>
        <w:jc w:val="left"/>
        <w:rPr/>
      </w:pPr>
      <w:r>
        <w:rPr/>
        <w:t>xtksF7n7k6kA/Jj9v8vtwDiwUMDdRu5fHa5pIlkDAGw7EyH/p3AHc4PvxW4La8Jdja9tJwYBAAH2Ua</w:t>
      </w:r>
    </w:p>
    <w:p>
      <w:pPr>
        <w:pStyle w:val="PreformattedText"/>
        <w:bidi w:val="0"/>
        <w:spacing w:before="0" w:after="0"/>
        <w:jc w:val="left"/>
        <w:rPr/>
      </w:pPr>
      <w:r>
        <w:rPr/>
        <w:t>n37g4P3LYP8AyHF3Ua8M0guSB1GfMFUHE8pRcFnmK/mFiGST2c/qDIuQvcZX214KdvmOVd0eqNOsS4</w:t>
      </w:r>
    </w:p>
    <w:p>
      <w:pPr>
        <w:pStyle w:val="PreformattedText"/>
        <w:bidi w:val="0"/>
        <w:spacing w:before="0" w:after="0"/>
        <w:jc w:val="left"/>
        <w:rPr/>
      </w:pPr>
      <w:r>
        <w:rPr/>
        <w:t>AJbxBTZlVo9RsWVsYAGTke3kp+/ElsLvoePdEiVCq0RLKruQ2cFCB3Zl9yuxjA9td9v8XE6rweINzl</w:t>
      </w:r>
    </w:p>
    <w:p>
      <w:pPr>
        <w:pStyle w:val="PreformattedText"/>
        <w:bidi w:val="0"/>
        <w:spacing w:before="0" w:after="0"/>
        <w:jc w:val="left"/>
        <w:rPr/>
      </w:pPr>
      <w:r>
        <w:rPr/>
        <w:t>JG9EJgCBKXVQqrHiMAGOR8kpKxOO7nvr5YbXiQI0lQBsMVIf8p5QNY1KlSQoLZBPkoJyGOP1cST3xq</w:t>
      </w:r>
    </w:p>
    <w:p>
      <w:pPr>
        <w:pStyle w:val="PreformattedText"/>
        <w:bidi w:val="0"/>
        <w:spacing w:before="0" w:after="0"/>
        <w:jc w:val="left"/>
        <w:rPr/>
      </w:pPr>
      <w:r>
        <w:rPr/>
        <w:t>Uz5NtuCECltshGIjMoOQ64H2OQB8sePEk9EA5coaRldVUlBRVVxrqmG10VLBLXV9dWSpS0lDRUlO88</w:t>
      </w:r>
    </w:p>
    <w:p>
      <w:pPr>
        <w:pStyle w:val="PreformattedText"/>
        <w:bidi w:val="0"/>
        <w:spacing w:before="0" w:after="0"/>
        <w:jc w:val="left"/>
        <w:rPr/>
      </w:pPr>
      <w:r>
        <w:rPr/>
        <w:t>1VV1FSwWnpo4EZmZmCCPLHVA3FHhxtLBAvpmM+ej8Zf43L163Xq6enHphUVFu9H7Y01Lc6uCSeiuXq</w:t>
      </w:r>
    </w:p>
    <w:p>
      <w:pPr>
        <w:pStyle w:val="PreformattedText"/>
        <w:bidi w:val="0"/>
        <w:spacing w:before="0" w:after="0"/>
        <w:jc w:val="left"/>
        <w:rPr/>
      </w:pPr>
      <w:r>
        <w:rPr/>
        <w:t>QUbE815dlSS2cmFY96e3sFNRTt9Tcu8sVDRspUipLvz9n+vv8AZ6vi5aAPUd0fbPPVLgZ5NI3RKKnE</w:t>
      </w:r>
    </w:p>
    <w:p>
      <w:pPr>
        <w:pStyle w:val="PreformattedText"/>
        <w:bidi w:val="0"/>
        <w:spacing w:before="0" w:after="0"/>
        <w:jc w:val="left"/>
        <w:rPr/>
      </w:pPr>
      <w:r>
        <w:rPr/>
        <w:t>cTDbAuEquSjvC5Ip4PCMInlhYcr5OxGlSS2raRdRiAQONoc8sXCVptVhkqqwq0rU7x629IIjiWpqpA</w:t>
      </w:r>
    </w:p>
    <w:p>
      <w:pPr>
        <w:pStyle w:val="PreformattedText"/>
        <w:bidi w:val="0"/>
        <w:spacing w:before="0" w:after="0"/>
        <w:jc w:val="left"/>
        <w:rPr/>
      </w:pPr>
      <w:r>
        <w:rPr/>
        <w:t>4jjgjJUdR2VU2XLqzLw3OVU2mUXY8YC+p1tp7JfoOZopKGrpuYTClTJQPI/wBHd441AadnhRGVoDGu</w:t>
      </w:r>
    </w:p>
    <w:p>
      <w:pPr>
        <w:pStyle w:val="PreformattedText"/>
        <w:bidi w:val="0"/>
        <w:spacing w:before="0" w:after="0"/>
        <w:jc w:val="left"/>
        <w:rPr/>
      </w:pPr>
      <w:r>
        <w:rPr/>
        <w:t>RsHen8W11JzVcwOg3WHdH0SAoDaPIi2XSKSsqLgJG+ntVDU1zwtl8vTQKlK0kvTO8huUtPqMgjXt/i</w:t>
      </w:r>
    </w:p>
    <w:p>
      <w:pPr>
        <w:pStyle w:val="PreformattedText"/>
        <w:bidi w:val="0"/>
        <w:spacing w:before="0" w:after="0"/>
        <w:jc w:val="left"/>
        <w:rPr/>
      </w:pPr>
      <w:r>
        <w:rPr/>
        <w:t>zsTbcGXlmux03+MGlqS4idkecu8ksvUZIep0tnBRk7mpEwZ/8A3seXc6d82ggEWJA6p0JJGgUkRsrF</w:t>
      </w:r>
    </w:p>
    <w:p>
      <w:pPr>
        <w:pStyle w:val="PreformattedText"/>
        <w:bidi w:val="0"/>
        <w:spacing w:before="0" w:after="0"/>
        <w:jc w:val="left"/>
        <w:rPr/>
      </w:pPr>
      <w:r>
        <w:rPr/>
        <w:t>m3lqEChIyS0WEA0BkkUkRkMwK+7BuGEXBHfKmUYZ5pAgjaQkMfytJYeqgyzGYeUZwpYnsWXDNjhQUn</w:t>
      </w:r>
    </w:p>
    <w:p>
      <w:pPr>
        <w:pStyle w:val="PreformattedText"/>
        <w:bidi w:val="0"/>
        <w:spacing w:before="0" w:after="0"/>
        <w:jc w:val="left"/>
        <w:rPr/>
      </w:pPr>
      <w:r>
        <w:rPr/>
        <w:t>hDzkcABJFjLScpXNjGzteb1bLcXU5X6a0QTXWUvHgsrtVVNLltyB09V8vLgsoFVLcqqzfO5eMWzDKW</w:t>
      </w:r>
    </w:p>
    <w:p>
      <w:pPr>
        <w:pStyle w:val="PreformattedText"/>
        <w:bidi w:val="0"/>
        <w:spacing w:before="0" w:after="0"/>
        <w:jc w:val="left"/>
        <w:rPr/>
      </w:pPr>
      <w:r>
        <w:rPr/>
        <w:t>7V5DKPNhIHiZWJUwzlJJSqPslWG3Z4Cj4A8jp5Dx24Phe5AHxS4jG22uZOmGZSHLO4MYeMpDGUXMkQ</w:t>
      </w:r>
    </w:p>
    <w:p>
      <w:pPr>
        <w:pStyle w:val="PreformattedText"/>
        <w:bidi w:val="0"/>
        <w:spacing w:before="0" w:after="0"/>
        <w:jc w:val="left"/>
        <w:rPr/>
      </w:pPr>
      <w:r>
        <w:rPr/>
        <w:t>iVQxIz5KP68ELXF+ESb6m2nui0erJNI4MUUkU704KdTyQowRETLbmVss3cqMZH6eKIuCOqEHubGwEn</w:t>
      </w:r>
    </w:p>
    <w:p>
      <w:pPr>
        <w:pStyle w:val="PreformattedText"/>
        <w:bidi w:val="0"/>
        <w:spacing w:before="0" w:after="0"/>
        <w:jc w:val="left"/>
        <w:rPr/>
      </w:pPr>
      <w:r>
        <w:rPr/>
        <w:t>lpxFyl9W8ccdVeb/AC0/Wcdqqgs9sUCYDJX6M3K6R7JgMGi2224gBNQeii/Ozf8AEgLBc3rkIYwyFQ</w:t>
      </w:r>
    </w:p>
    <w:p>
      <w:pPr>
        <w:pStyle w:val="PreformattedText"/>
        <w:bidi w:val="0"/>
        <w:spacing w:before="0" w:after="0"/>
        <w:jc w:val="left"/>
        <w:rPr/>
      </w:pPr>
      <w:r>
        <w:rPr/>
        <w:t>8aSRxmXBc9RnLkSlcjOmUVgMAKdP8AE3DlG7YwSxLA9cUhdER9ZQyO/TleRYlZ3zmOTWTOWBBG6DDK</w:t>
      </w:r>
    </w:p>
    <w:p>
      <w:pPr>
        <w:pStyle w:val="PreformattedText"/>
        <w:bidi w:val="0"/>
        <w:spacing w:before="0" w:after="0"/>
        <w:jc w:val="left"/>
        <w:rPr/>
      </w:pPr>
      <w:r>
        <w:rPr/>
        <w:t>yL8wx4irl1JlFmPXrHKOsgAVogpXZiy4WNkwD1HbOkYYs6HG3d/5eClQgtBSGxc21ZUu8kVss1KqdU</w:t>
      </w:r>
    </w:p>
    <w:p>
      <w:pPr>
        <w:pStyle w:val="PreformattedText"/>
        <w:bidi w:val="0"/>
        <w:spacing w:before="0" w:after="0"/>
        <w:jc w:val="left"/>
        <w:rPr/>
      </w:pPr>
      <w:r>
        <w:rPr/>
        <w:t>Coiu1zE15gmVoysWKC17FX1J13TtkspluUN75TDXQPfSDVRKIo91Z2jZVanTUCaI+UaLKoB2BAyjAg</w:t>
      </w:r>
    </w:p>
    <w:p>
      <w:pPr>
        <w:pStyle w:val="PreformattedText"/>
        <w:bidi w:val="0"/>
        <w:spacing w:before="0" w:after="0"/>
        <w:jc w:val="left"/>
        <w:rPr/>
      </w:pPr>
      <w:r>
        <w:rPr/>
        <w:t>ezH3CkcrDql5V6m1iERKPANmgV49pmKbMcszSGNRIpRAUZB3BcI27BuBOe53NBGRNY2ZuoojxK4jEs</w:t>
      </w:r>
    </w:p>
    <w:p>
      <w:pPr>
        <w:pStyle w:val="PreformattedText"/>
        <w:bidi w:val="0"/>
        <w:spacing w:before="0" w:after="0"/>
        <w:jc w:val="left"/>
        <w:rPr/>
      </w:pPr>
      <w:r>
        <w:rPr/>
        <w:t>UTE9sySwqjMpjcF1GHAGWVk2LcFcWtbWUVB4iT1pcBr7eDUCOS2W24RU1TDBFHUfWXKWK2UiU9MVKx</w:t>
      </w:r>
    </w:p>
    <w:p>
      <w:pPr>
        <w:pStyle w:val="PreformattedText"/>
        <w:bidi w:val="0"/>
        <w:spacing w:before="0" w:after="0"/>
        <w:jc w:val="left"/>
        <w:rPr/>
      </w:pPr>
      <w:r>
        <w:rPr/>
        <w:t>wNT1FQST5Er2K5OQa24hXRjLGl2a15BTIFZPzhHDTz5aQqZC7FmZZIUTH5Sq3c4wunY+WvB9d7ayTG</w:t>
      </w:r>
    </w:p>
    <w:p>
      <w:pPr>
        <w:pStyle w:val="PreformattedText"/>
        <w:bidi w:val="0"/>
        <w:spacing w:before="0" w:after="0"/>
        <w:jc w:val="left"/>
        <w:rPr/>
      </w:pPr>
      <w:r>
        <w:rPr/>
        <w:t>FnWNOoSEAbaEOkogEsjdKWSViSMdzgs5Ca/wCXFRbBrG7RemlqEkRWfOnUWfy6IwIwI4Y42UK4aZI9</w:t>
      </w:r>
    </w:p>
    <w:p>
      <w:pPr>
        <w:pStyle w:val="PreformattedText"/>
        <w:bidi w:val="0"/>
        <w:spacing w:before="0" w:after="0"/>
        <w:jc w:val="left"/>
        <w:rPr/>
      </w:pPr>
      <w:r>
        <w:rPr/>
        <w:t>XXvlW8teJci9uMtWFuOnrhNymyU12W6Noy2S08xXbp1MscAkq6O3z08SxK2Ok71dbTsfiHKsqt+kpd</w:t>
      </w:r>
    </w:p>
    <w:p>
      <w:pPr>
        <w:pStyle w:val="PreformattedText"/>
        <w:bidi w:val="0"/>
        <w:spacing w:before="0" w:after="0"/>
        <w:jc w:val="left"/>
        <w:rPr/>
      </w:pPr>
      <w:r>
        <w:rPr/>
        <w:t>mICEWzEQ4IGk6VPAkbl0i6UbyxvHEzPKrB1by2DkSsVRRhVkV27ovD7nvMzMoJBB4RdlBOiMaeWDQK</w:t>
      </w:r>
    </w:p>
    <w:p>
      <w:pPr>
        <w:pStyle w:val="PreformattedText"/>
        <w:bidi w:val="0"/>
        <w:spacing w:before="0" w:after="0"/>
        <w:jc w:val="left"/>
        <w:rPr/>
      </w:pPr>
      <w:r>
        <w:rPr/>
        <w:t>jogglXGqhd1BL+ICqoKMW2yzP41LjyNRHvGiSQkqPpMpv0pXMSRwSzkllYyybPnC/DKsFbhmQcc2nj</w:t>
      </w:r>
    </w:p>
    <w:p>
      <w:pPr>
        <w:pStyle w:val="PreformattedText"/>
        <w:bidi w:val="0"/>
        <w:spacing w:before="0" w:after="0"/>
        <w:jc w:val="left"/>
        <w:rPr/>
      </w:pPr>
      <w:r>
        <w:rPr/>
        <w:t>rlhmFxa0nOWKJbjzLy9bjGqpVXaijlFNFGesYX+oq0E8zFWb6SGq2ZPELo3TLBhxFRiCV4y3qAAErb</w:t>
      </w:r>
    </w:p>
    <w:p>
      <w:pPr>
        <w:pStyle w:val="PreformattedText"/>
        <w:bidi w:val="0"/>
        <w:spacing w:before="0" w:after="0"/>
        <w:jc w:val="left"/>
        <w:rPr/>
      </w:pPr>
      <w:r>
        <w:rPr/>
        <w:t>L/dGtdUivutRdTUySR3Kvq6uOd2mJ+nqK6orI45kZvOfpMwDsA0ax+CqVVeGhLWzDqi3YszsTvMf1n</w:t>
      </w:r>
    </w:p>
    <w:p>
      <w:pPr>
        <w:pStyle w:val="PreformattedText"/>
        <w:bidi w:val="0"/>
        <w:spacing w:before="0" w:after="0"/>
        <w:jc w:val="left"/>
        <w:rPr/>
      </w:pPr>
      <w:r>
        <w:rPr/>
        <w:t>Eiki1yWaTRqnqIxkZQxDRxyNGOnOWhO3gf+21zlm1Yqpa4EWS3AmO6aR45IZo0aSJo3WBqZihhEsgZ</w:t>
      </w:r>
    </w:p>
    <w:p>
      <w:pPr>
        <w:pStyle w:val="PreformattedText"/>
        <w:bidi w:val="0"/>
        <w:spacing w:before="0" w:after="0"/>
        <w:jc w:val="left"/>
        <w:rPr/>
      </w:pPr>
      <w:r>
        <w:rPr/>
        <w:t>HZghDOuGCMMZP3yrbWDug5c14MTIFJSyN+expkaSnfpjpAR9MIk8jyBtYqdpF0JKMyqwXDvxevcPp/</w:t>
      </w:r>
    </w:p>
    <w:p>
      <w:pPr>
        <w:pStyle w:val="PreformattedText"/>
        <w:bidi w:val="0"/>
        <w:spacing w:before="0" w:after="0"/>
        <w:jc w:val="left"/>
        <w:rPr/>
      </w:pPr>
      <w:r>
        <w:rPr/>
        <w:t>xBZc3vELuayaa6fwWVn0tFmslsankQwTNHRWqOaZn6kMckUS1VymXRkVlaTyATuy1sLmwBYs0OoTcL</w:t>
      </w:r>
    </w:p>
    <w:p>
      <w:pPr>
        <w:pStyle w:val="PreformattedText"/>
        <w:bidi w:val="0"/>
        <w:spacing w:before="0" w:after="0"/>
        <w:jc w:val="left"/>
        <w:rPr/>
      </w:pPr>
      <w:r>
        <w:rPr/>
        <w:t>bKVCiDkTxPGk1RcBTgKaeOaalZ2WWWMsjS0oU5CxhiCVyuNfg+eGG2jHqgjhxvGqzlzPI3ScRkqjPN</w:t>
      </w:r>
    </w:p>
    <w:p>
      <w:pPr>
        <w:pStyle w:val="PreformattedText"/>
        <w:bidi w:val="0"/>
        <w:spacing w:before="0" w:after="0"/>
        <w:jc w:val="left"/>
        <w:rPr/>
      </w:pPr>
      <w:r>
        <w:rPr/>
        <w:t>JjZAS9T05QWZkcM0TlOntrE66Y4uXMnCiohWoyxgiZ1I6KqQoBp3dlV+jphmZiG6epCo4ZF4WzD1Mf</w:t>
      </w:r>
    </w:p>
    <w:p>
      <w:pPr>
        <w:pStyle w:val="PreformattedText"/>
        <w:bidi w:val="0"/>
        <w:spacing w:before="0" w:after="0"/>
        <w:jc w:val="left"/>
        <w:rPr/>
      </w:pPr>
      <w:r>
        <w:rPr/>
        <w:t>HjjAcE2tBfn93pOWeWaJCyTXGr5gusyYgJkZqmis9CzJENgaiOirGKu2qqyyKMO2U1SCDl42WMQNkU</w:t>
      </w:r>
    </w:p>
    <w:p>
      <w:pPr>
        <w:pStyle w:val="PreformattedText"/>
        <w:bidi w:val="0"/>
        <w:spacing w:before="0" w:after="0"/>
        <w:jc w:val="left"/>
        <w:rPr/>
      </w:pPr>
      <w:r>
        <w:rPr/>
        <w:t>Dje/w+PF5a/Ktshs1kstNEr9SCnEipHJJJHK8zFqyV+xDxtLIQWfUoY9dnQ7carBQqrwAiQxJva8Me</w:t>
      </w:r>
    </w:p>
    <w:p>
      <w:pPr>
        <w:pStyle w:val="PreformattedText"/>
        <w:bidi w:val="0"/>
        <w:spacing w:before="0" w:after="0"/>
        <w:jc w:val="left"/>
        <w:rPr/>
      </w:pPr>
      <w:r>
        <w:rPr/>
        <w:t>lphQ2khSSV4g6SssDRFDJJMi6IdxTpugBIfTxAbiQ8t7FuMaiQJ0lCiWMayU8K79RhKpXQTylkMrAy</w:t>
      </w:r>
    </w:p>
    <w:p>
      <w:pPr>
        <w:pStyle w:val="PreformattedText"/>
        <w:bidi w:val="0"/>
        <w:spacing w:before="0" w:after="0"/>
        <w:jc w:val="left"/>
        <w:rPr/>
      </w:pPr>
      <w:r>
        <w:rPr/>
        <w:t>Fi/suxwPA8SVkWNCHWKSXSOaY0yShFfpErTyK8ZVznqsvkU2JKGNi2FKrxIsgg2M6cIZFdnfRFeTqV</w:t>
      </w:r>
    </w:p>
    <w:p>
      <w:pPr>
        <w:pStyle w:val="PreformattedText"/>
        <w:bidi w:val="0"/>
        <w:spacing w:before="0" w:after="0"/>
        <w:jc w:val="left"/>
        <w:rPr/>
      </w:pPr>
      <w:r>
        <w:rPr/>
        <w:t>M0SPIzjwE0YIWdhnc9mfVfjudeJJcWtbWRiJNOU68lTKcT9R3ZYQ6zBlWeSFiokQlliVSd8QtniWIW</w:t>
      </w:r>
    </w:p>
    <w:p>
      <w:pPr>
        <w:pStyle w:val="PreformattedText"/>
        <w:bidi w:val="0"/>
        <w:spacing w:before="0" w:after="0"/>
        <w:jc w:val="left"/>
        <w:rPr/>
      </w:pPr>
      <w:r>
        <w:rPr/>
        <w:t>5MqM1hdG6bSPFK6qGj6aFIDCC8YSVeySGNFkMZ7LGykh/tRv1SRgeusUjSBkjXUq3hEYpi0TwRNlTL</w:t>
      </w:r>
    </w:p>
    <w:p>
      <w:pPr>
        <w:pStyle w:val="PreformattedText"/>
        <w:bidi w:val="0"/>
        <w:spacing w:before="0" w:after="0"/>
        <w:jc w:val="left"/>
        <w:rPr/>
      </w:pPr>
      <w:r>
        <w:rPr/>
        <w:t>0ekcsdEQpMzrunjIOoHZAMkTkiFRPmaOPqIiuOo53XoxvO82YmwCxchRID4yN38TtYuRvC0kaxR5J6</w:t>
      </w:r>
    </w:p>
    <w:p>
      <w:pPr>
        <w:pStyle w:val="PreformattedText"/>
        <w:bidi w:val="0"/>
        <w:spacing w:before="0" w:after="0"/>
        <w:jc w:val="left"/>
        <w:rPr/>
      </w:pPr>
      <w:r>
        <w:rPr/>
        <w:t>sSv1kBmQuY6d2ZgCHRmfYBzJsADgq2N1d+qWW/VeSKJoI6kwxlnkQSvFKZEKPIWimd5PJkAhBJ13Cq</w:t>
      </w:r>
    </w:p>
    <w:p>
      <w:pPr>
        <w:pStyle w:val="PreformattedText"/>
        <w:bidi w:val="0"/>
        <w:spacing w:before="0" w:after="0"/>
        <w:jc w:val="left"/>
        <w:rPr/>
      </w:pPr>
      <w:r>
        <w:rPr/>
        <w:t>u2XZz1wysDq3CVfW0lIojCwjeGRqgQuysqxN1Y5yuVKSAiSPdiigHtsreZOsxgW0N/1l27xoYO8x3a</w:t>
      </w:r>
    </w:p>
    <w:p>
      <w:pPr>
        <w:pStyle w:val="PreformattedText"/>
        <w:bidi w:val="0"/>
        <w:spacing w:before="0" w:after="0"/>
        <w:jc w:val="left"/>
        <w:rPr/>
      </w:pPr>
      <w:r>
        <w:rPr/>
        <w:t>qmWXlqy1tTQ1XTSfmG8UjeFsp8saezUr92N2eDVjIQenHIqL5tlrZ2uUAI9f8AL8UcAMpdj7l7Xv8A</w:t>
      </w:r>
    </w:p>
    <w:p>
      <w:pPr>
        <w:pStyle w:val="PreformattedText"/>
        <w:bidi w:val="0"/>
        <w:spacing w:before="0" w:after="0"/>
        <w:jc w:val="left"/>
        <w:rPr/>
      </w:pPr>
      <w:r>
        <w:rPr/>
        <w:t>hjqgSCOnhpaaOaARR08sMlJI1MKSQTKyuOmnhU9dWeKQKSWXLt32VqtewsYJOa2a95aV2emqLha+YY</w:t>
      </w:r>
    </w:p>
    <w:p>
      <w:pPr>
        <w:pStyle w:val="PreformattedText"/>
        <w:bidi w:val="0"/>
        <w:spacing w:before="0" w:after="0"/>
        <w:jc w:val="left"/>
        <w:rPr/>
      </w:pPr>
      <w:r>
        <w:rPr/>
        <w:t>iQvNNCKitjgEbYv1GJaLmOPSFV+nomr4vqVV5ZpJIbopqH6jHiKwOdSBmT8G4QAQ7Mp4r/ADT1X/2N</w:t>
      </w:r>
    </w:p>
    <w:p>
      <w:pPr>
        <w:pStyle w:val="PreformattedText"/>
        <w:bidi w:val="0"/>
        <w:spacing w:before="0" w:after="0"/>
        <w:jc w:val="left"/>
        <w:rPr/>
      </w:pPr>
      <w:r>
        <w:rPr/>
        <w:t>3rVB6I/7Qn8K/NdfUrT2DmjnpfSzmZ5S8fT5c9VbTW8mVKGUgdaKG8XG1vCQpSRI29lRONtFA9HE0i</w:t>
      </w:r>
    </w:p>
    <w:p>
      <w:pPr>
        <w:pStyle w:val="PreformattedText"/>
        <w:bidi w:val="0"/>
        <w:spacing w:before="0" w:after="0"/>
        <w:jc w:val="left"/>
        <w:rPr/>
      </w:pPr>
      <w:r>
        <w:rPr/>
        <w:t>wU1qTqva3l31v84Wv2eMXUBUUay/8A6O6u3tLyt9hvP0nbfTywSvTTxoktPM8EynuFkido5Af3wyMP</w:t>
      </w:r>
    </w:p>
    <w:p>
      <w:pPr>
        <w:pStyle w:val="PreformattedText"/>
        <w:bidi w:val="0"/>
        <w:spacing w:before="0" w:after="0"/>
        <w:jc w:val="left"/>
        <w:rPr/>
      </w:pPr>
      <w:r>
        <w:rPr/>
        <w:t>vnHHncxNjOnCLokqAc+OFDkDujdwVHfbU9v8+Kkic1ICMhT3HuRgfHtk5HYY+/FAg8DJBevt2STqFO</w:t>
      </w:r>
    </w:p>
    <w:p>
      <w:pPr>
        <w:pStyle w:val="PreformattedText"/>
        <w:bidi w:val="0"/>
        <w:spacing w:before="0" w:after="0"/>
        <w:jc w:val="left"/>
        <w:rPr/>
      </w:pPr>
      <w:r>
        <w:rPr/>
        <w:t>STle3bJyMHsD24IWuL8JIK1VENvjgHOBjuO+SPv2J9/wDLgg4AtbUQWyEkE2P2yJmpCT2BXOe4GdQc</w:t>
      </w:r>
    </w:p>
    <w:p>
      <w:pPr>
        <w:pStyle w:val="PreformattedText"/>
        <w:bidi w:val="0"/>
        <w:spacing w:before="0" w:after="0"/>
        <w:jc w:val="left"/>
        <w:rPr/>
      </w:pPr>
      <w:r>
        <w:rPr/>
        <w:t>E9+/YY4YGB4SwMnLumMo1lhwyZIyWJDFvJvYg5+P/kOIbEEXg74tbW0J7bc2QxgnAzg9yCQAAexz4j</w:t>
      </w:r>
    </w:p>
    <w:p>
      <w:pPr>
        <w:pStyle w:val="PreformattedText"/>
        <w:bidi w:val="0"/>
        <w:spacing w:before="0" w:after="0"/>
        <w:jc w:val="left"/>
        <w:rPr/>
      </w:pPr>
      <w:r>
        <w:rPr/>
        <w:t>7f14Wqgg3kGZQthD2jrkkVWBBJX7k5Oe/fJ7g8BDk9E6SjAI7k+2Ox75Ht3HC3BBDGSKgaDI/bGAO4</w:t>
      </w:r>
    </w:p>
    <w:p>
      <w:pPr>
        <w:pStyle w:val="PreformattedText"/>
        <w:bidi w:val="0"/>
        <w:spacing w:before="0" w:after="0"/>
        <w:jc w:val="left"/>
        <w:rPr/>
      </w:pPr>
      <w:r>
        <w:rPr/>
        <w:t>PsM5+xHAEk8Zeqn1zJJosYcKcZ+5wF+6jJ9sni8jWvbSFmHoDx8kVAp5FOCpOMEMMEe2P8xkkcVc95</w:t>
      </w:r>
    </w:p>
    <w:p>
      <w:pPr>
        <w:pStyle w:val="PreformattedText"/>
        <w:bidi w:val="0"/>
        <w:spacing w:before="0" w:after="0"/>
        <w:jc w:val="left"/>
        <w:rPr/>
      </w:pPr>
      <w:r>
        <w:rPr/>
        <w:t>hZVN7cZkqwjGAowuc4yD9gB/UY4qVu2y5oyqJYvYDLHOuoGx2U6kAnyA7Z+w4IZrEjhJ5v1yPltVPW</w:t>
      </w:r>
    </w:p>
    <w:p>
      <w:pPr>
        <w:pStyle w:val="PreformattedText"/>
        <w:bidi w:val="0"/>
        <w:spacing w:before="0" w:after="0"/>
        <w:jc w:val="left"/>
        <w:rPr/>
      </w:pPr>
      <w:r>
        <w:rPr/>
        <w:t>RMJY1YsCScBQzN7tjHY/04hZtQTaMAtw0tPD/wD2yPPfop6Dei1tN/pLbePVn1KuLWD085djqo4L7B</w:t>
      </w:r>
    </w:p>
    <w:p>
      <w:pPr>
        <w:pStyle w:val="PreformattedText"/>
        <w:bidi w:val="0"/>
        <w:spacing w:before="0" w:after="0"/>
        <w:jc w:val="left"/>
        <w:rPr/>
      </w:pPr>
      <w:r>
        <w:rPr/>
        <w:t>y7TVlJLzvzhUBiFXlyjp5oadFnISa43KFKf85X4850h21s3Z2Hp0sdhRjnxBIXDq2VnXtuzb1lHZYj</w:t>
      </w:r>
    </w:p>
    <w:p>
      <w:pPr>
        <w:pStyle w:val="PreformattedText"/>
        <w:bidi w:val="0"/>
        <w:spacing w:before="0" w:after="0"/>
        <w:jc w:val="left"/>
        <w:rPr/>
      </w:pPr>
      <w:r>
        <w:rPr/>
        <w:t>jwn6I/Zx8inS3y39MK2yNibTXozsjYNF8VjNsVqL1qGFcaYbDpTRkNaviXuqUw4CotV34ZZ8c9r9eP</w:t>
      </w:r>
    </w:p>
    <w:p>
      <w:pPr>
        <w:pStyle w:val="PreformattedText"/>
        <w:bidi w:val="0"/>
        <w:spacing w:before="0" w:after="0"/>
        <w:jc w:val="left"/>
        <w:rPr/>
      </w:pPr>
      <w:r>
        <w:rPr/>
        <w:t>ULm7myssXKvJHOvPlPS1/OcVPQcvWlK/mujtXJXRrLrXXC1QYFdDDbZo5pDG4mIhLrH4M3HlNj9Esb</w:t>
      </w:r>
    </w:p>
    <w:p>
      <w:pPr>
        <w:pStyle w:val="PreformattedText"/>
        <w:bidi w:val="0"/>
        <w:spacing w:before="0" w:after="0"/>
        <w:jc w:val="left"/>
        <w:rPr/>
      </w:pPr>
      <w:r>
        <w:rPr/>
        <w:t>0nevW2HhWqU6YZ3psVz00UXZs2bKUy8GHH0eqfbPKxsXankKxmyNk9NtoYXbFHbRdMJtHBpVo0a70q</w:t>
      </w:r>
    </w:p>
    <w:p>
      <w:pPr>
        <w:pStyle w:val="PreformattedText"/>
        <w:bidi w:val="0"/>
        <w:spacing w:before="0" w:after="0"/>
        <w:jc w:val="left"/>
        <w:rPr/>
      </w:pPr>
      <w:r>
        <w:rPr/>
        <w:t>nmSj0awz06pbK6JdlKMrKZblP6qXqk5C5F9Qbtypz3ZuR/UCWal9N+e71yDzDT8tcz3ala5/UWblq8</w:t>
      </w:r>
    </w:p>
    <w:p>
      <w:pPr>
        <w:pStyle w:val="PreformattedText"/>
        <w:bidi w:val="0"/>
        <w:spacing w:before="0" w:after="0"/>
        <w:jc w:val="left"/>
        <w:rPr/>
      </w:pPr>
      <w:r>
        <w:rPr/>
        <w:t>Q0f0V1u0D2u8LWUZkNZAKGU6Lo+qavQva4emlHBVKzYjkCb2f1qou3w6Tw6dLtjIld8XUfBrhTaqaq</w:t>
      </w:r>
    </w:p>
    <w:p>
      <w:pPr>
        <w:pStyle w:val="PreformattedText"/>
        <w:bidi w:val="0"/>
        <w:spacing w:before="0" w:after="0"/>
        <w:jc w:val="left"/>
        <w:rPr/>
      </w:pPr>
      <w:r>
        <w:rPr/>
        <w:t>FVplmyqrnLbm05ubhmlocmepcHONTS0NlqUvkNZMKTdOmHiuEqFqimp6epqOvTTKDC0kIgaWJNZcIj</w:t>
      </w:r>
    </w:p>
    <w:p>
      <w:pPr>
        <w:pStyle w:val="PreformattedText"/>
        <w:bidi w:val="0"/>
        <w:spacing w:before="0" w:after="0"/>
        <w:jc w:val="left"/>
        <w:rPr/>
      </w:pPr>
      <w:r>
        <w:rPr/>
        <w:t>q54NbYO1aVarhlwbfvFHnpZhnHdcMQ292T1z3mEofvOyMNt+jgsW2xMVm81jFwmJfDuyNZ1FVKZXMh</w:t>
      </w:r>
    </w:p>
    <w:p>
      <w:pPr>
        <w:pStyle w:val="PreformattedText"/>
        <w:bidi w:val="0"/>
        <w:spacing w:before="0" w:after="0"/>
        <w:jc w:val="left"/>
        <w:rPr/>
      </w:pPr>
      <w:r>
        <w:rPr/>
        <w:t>3SDqO1PZv8L34IfxLeqdRbrk/Id55X5cqaGGWDm/mETWu118ImHTWmuNQzCS1ao/VWDrSTPGviqkrx</w:t>
      </w:r>
    </w:p>
    <w:p>
      <w:pPr>
        <w:pStyle w:val="PreformattedText"/>
        <w:bidi w:val="0"/>
        <w:spacing w:before="0" w:after="0"/>
        <w:jc w:val="left"/>
        <w:rPr/>
      </w:pPr>
      <w:r>
        <w:rPr/>
        <w:t>29m9ENq13DYtV2fQtqXZc3yIMztPlnSTyhdGdlitRoYr9+xVNirUkUhkb0XzAZW4cbT3m9F/wZcm+m</w:t>
      </w:r>
    </w:p>
    <w:p>
      <w:pPr>
        <w:pStyle w:val="PreformattedText"/>
        <w:bidi w:val="0"/>
        <w:spacing w:before="0" w:after="0"/>
        <w:jc w:val="left"/>
        <w:rPr/>
      </w:pPr>
      <w:r>
        <w:rPr/>
        <w:t>dvo6e7tQ878xRpE8tRVUKxcqWmaI7CWgtUq9S71AkL6yVhManusPtx9A2dsXAbMVfN0zXZOt7ae5d5</w:t>
      </w:r>
    </w:p>
    <w:p>
      <w:pPr>
        <w:pStyle w:val="PreformattedText"/>
        <w:bidi w:val="0"/>
        <w:spacing w:before="0" w:after="0"/>
        <w:jc w:val="left"/>
        <w:rPr/>
      </w:pPr>
      <w:r>
        <w:rPr/>
        <w:t>V9+8Z8K27002ltmo2Vf3Gg3UjHO/slupcvZX603Ns/L9DYkkSigQz1ABqq1lXr1DLkKskiKNYFBxHG</w:t>
      </w:r>
    </w:p>
    <w:p>
      <w:pPr>
        <w:pStyle w:val="PreformattedText"/>
        <w:bidi w:val="0"/>
        <w:spacing w:before="0" w:after="0"/>
        <w:jc w:val="left"/>
        <w:rPr/>
      </w:pPr>
      <w:r>
        <w:rPr/>
        <w:t>oWNF8UVeOsWJ3b7vdPIM7OVJ4ScjgVTljkltsk9v8AIH7d/wCvFSoqWRFAGDhfvj7Z+324kkSZ2Yn/</w:t>
      </w:r>
    </w:p>
    <w:p>
      <w:pPr>
        <w:pStyle w:val="PreformattedText"/>
        <w:bidi w:val="0"/>
        <w:spacing w:before="0" w:after="0"/>
        <w:jc w:val="left"/>
        <w:rPr/>
      </w:pPr>
      <w:r>
        <w:rPr/>
        <w:t>AF9sk8SSdBR7+P8Ap3zj3GPv2xxIsv3azokg++PI985/6f6cSLmB75x+xxgf+ff/AD4kk5xJIhOMKc</w:t>
      </w:r>
    </w:p>
    <w:p>
      <w:pPr>
        <w:pStyle w:val="PreformattedText"/>
        <w:bidi w:val="0"/>
        <w:spacing w:before="0" w:after="0"/>
        <w:jc w:val="left"/>
        <w:rPr/>
      </w:pPr>
      <w:r>
        <w:rPr/>
        <w:t>4/f4j27D3757cSSedX+0E5xlsfonzJZKCd4a/miOOyK0JxIlDLJ1bkw7gjNLCy9u+Zv247OAS7Fz2R</w:t>
      </w:r>
    </w:p>
    <w:p>
      <w:pPr>
        <w:pStyle w:val="PreformattedText"/>
        <w:bidi w:val="0"/>
        <w:spacing w:before="0" w:after="0"/>
        <w:jc w:val="left"/>
        <w:rPr/>
      </w:pPr>
      <w:r>
        <w:rPr/>
        <w:t>uxNYkBjm83l5fanywcs8ifW+pjVckQEdrieTqsX2epq5gCsqsvdFpYmII7Hbv/iY4L1Xa2mkBaaimM</w:t>
      </w:r>
    </w:p>
    <w:p>
      <w:pPr>
        <w:pStyle w:val="PreformattedText"/>
        <w:bidi w:val="0"/>
        <w:spacing w:before="0" w:after="0"/>
        <w:jc w:val="left"/>
        <w:rPr/>
      </w:pPr>
      <w:r>
        <w:rPr/>
        <w:t>4sWP3ZuhW0c9BbXpE0UqpZ0hCpGU6cgbV1bMa6EAqO7DOuvGtSMvLpCsCbDgZ84/8Atl7V9P6o+hXM</w:t>
      </w:r>
    </w:p>
    <w:p>
      <w:pPr>
        <w:pStyle w:val="PreformattedText"/>
        <w:bidi w:val="0"/>
        <w:spacing w:before="0" w:after="0"/>
        <w:jc w:val="left"/>
        <w:rPr/>
      </w:pPr>
      <w:r>
        <w:rPr/>
        <w:t>NQX6Fb6YczW6nn6Ql+nW284O8ipCGJd8XBf70hVVlwvyHAkhaj69SyqmqUz6Jb9DPHxGhddepURtHp</w:t>
      </w:r>
    </w:p>
    <w:p>
      <w:pPr>
        <w:pStyle w:val="PreformattedText"/>
        <w:bidi w:val="0"/>
        <w:spacing w:before="0" w:after="0"/>
        <w:jc w:val="left"/>
        <w:rPr/>
      </w:pPr>
      <w:r>
        <w:rPr/>
        <w:t>HlomkCaRjoLKzRjpbytICDogLfqz2BiD33EzwsvaJSWzlCCGOFXm5SjuU85SJwJbler1VBGZokSGMx</w:t>
      </w:r>
    </w:p>
    <w:p>
      <w:pPr>
        <w:pStyle w:val="PreformattedText"/>
        <w:bidi w:val="0"/>
        <w:spacing w:before="0" w:after="0"/>
        <w:jc w:val="left"/>
        <w:rPr/>
      </w:pPr>
      <w:r>
        <w:rPr/>
        <w:t>U7IY9yyDuoX4cIQAtUPoNb7I5wAlOwtu/wA0hKZA4cxyx9JQFRkiKRpLOqFllWR261OpZVBU5Usz/J</w:t>
      </w:r>
    </w:p>
    <w:p>
      <w:pPr>
        <w:pStyle w:val="PreformattedText"/>
        <w:bidi w:val="0"/>
        <w:spacing w:before="0" w:after="0"/>
        <w:jc w:val="left"/>
        <w:rPr/>
      </w:pPr>
      <w:r>
        <w:rPr/>
        <w:t>teGRQJB0Mk5TJ+cemh0MKNl+pErOolaWJQjYjEaRlCoOjthj+niSpM8uwyV99tUQnWKeovtpVKolAC</w:t>
      </w:r>
    </w:p>
    <w:p>
      <w:pPr>
        <w:pStyle w:val="PreformattedText"/>
        <w:bidi w:val="0"/>
        <w:spacing w:before="0" w:after="0"/>
        <w:jc w:val="left"/>
        <w:rPr/>
      </w:pPr>
      <w:r>
        <w:rPr/>
        <w:t>hr03aoRZPzaJX1IZdSiswOu3e94hgO6UVzWEjamON5aqFerI8dxrVkCLjBeokgLwTgjpxCMeXTAx4r</w:t>
      </w:r>
    </w:p>
    <w:p>
      <w:pPr>
        <w:pStyle w:val="PreformattedText"/>
        <w:bidi w:val="0"/>
        <w:spacing w:before="0" w:after="0"/>
        <w:jc w:val="left"/>
        <w:rPr/>
      </w:pPr>
      <w:r>
        <w:rPr/>
        <w:t>oF2PA6630W4l2sTrKc5s5eNDK1bTmM0dU0skIRpJQJoxtVLI0uS0qqPB8AN+n2XjLVUBiV5Y1DcWtw</w:t>
      </w:r>
    </w:p>
    <w:p>
      <w:pPr>
        <w:pStyle w:val="PreformattedText"/>
        <w:bidi w:val="0"/>
        <w:spacing w:before="0" w:after="0"/>
        <w:jc w:val="left"/>
        <w:rPr/>
      </w:pPr>
      <w:r>
        <w:rPr/>
        <w:t>gjTzdJ+pIqSLIiuFeINDhG0KPEcCQMDGWUHYs2h7DhUK4va+sl45HM0a1bJHExzEHhZsMygsOtv5p3</w:t>
      </w:r>
    </w:p>
    <w:p>
      <w:pPr>
        <w:pStyle w:val="PreformattedText"/>
        <w:bidi w:val="0"/>
        <w:spacing w:before="0" w:after="0"/>
        <w:jc w:val="left"/>
        <w:rPr/>
      </w:pPr>
      <w:r>
        <w:rPr/>
        <w:t>UBCdQGHElx2slIqGWcv041KHpqPuNY+iJOyxK22xGSUZVVgVHEjxa2nCMaiOMsWMgSNFaISyRZd1nZ</w:t>
      </w:r>
    </w:p>
    <w:p>
      <w:pPr>
        <w:pStyle w:val="PreformattedText"/>
        <w:bidi w:val="0"/>
        <w:spacing w:before="0" w:after="0"/>
        <w:jc w:val="left"/>
        <w:rPr/>
      </w:pPr>
      <w:r>
        <w:rPr/>
        <w:t>RCoXvlR92xu2v+HiS5a/KFxlqKast9RU0aVdCtPBLVRTrOv5cnUoKunZQBPGBJIkoI2Z5NiviVXTRd</w:t>
      </w:r>
    </w:p>
    <w:p>
      <w:pPr>
        <w:pStyle w:val="PreformattedText"/>
        <w:bidi w:val="0"/>
        <w:spacing w:before="0" w:after="0"/>
        <w:jc w:val="left"/>
        <w:rPr/>
      </w:pPr>
      <w:r>
        <w:rPr/>
        <w:t>mGU62iHGW3XeH1LU1VDdKe6W93p6ilK1VCiRrNTGSl1kYmaTtLIX2DBvHSQqq+3BuqvcO19LRNwDe5</w:t>
      </w:r>
    </w:p>
    <w:p>
      <w:pPr>
        <w:pStyle w:val="PreformattedText"/>
        <w:bidi w:val="0"/>
        <w:spacing w:before="0" w:after="0"/>
        <w:jc w:val="left"/>
        <w:rPr/>
      </w:pPr>
      <w:r>
        <w:rPr/>
        <w:t>BEzvcAo2pL1bKfo2S9tI9M8TnoU9xWaMXqxCN2kbekrJI0XDMTT1EBLeThTQAALmzOo17/nS9bZsuU</w:t>
      </w:r>
    </w:p>
    <w:p>
      <w:pPr>
        <w:pStyle w:val="PreformattedText"/>
        <w:bidi w:val="0"/>
        <w:spacing w:before="0" w:after="0"/>
        <w:jc w:val="left"/>
        <w:rPr/>
      </w:pPr>
      <w:r>
        <w:rPr/>
        <w:t>MT7oyYxSLCyprLUTSSrLJUMUEKExY21GKhVC5IOqbD924FzpbX9JM3at6oii1Wel1JIplG7MjhZ4oo</w:t>
      </w:r>
    </w:p>
    <w:p>
      <w:pPr>
        <w:pStyle w:val="PreformattedText"/>
        <w:bidi w:val="0"/>
        <w:spacing w:before="0" w:after="0"/>
        <w:jc w:val="left"/>
        <w:rPr/>
      </w:pPr>
      <w:r>
        <w:rPr/>
        <w:t>grfUyRJsuoVcrhmKsuPZlxeS/e0WTxJMJbKErVuNhrjNVHmF4oqGrLFXo+Zeqo5duCyMFCW2rkeWkq</w:t>
      </w:r>
    </w:p>
    <w:p>
      <w:pPr>
        <w:pStyle w:val="PreformattedText"/>
        <w:bidi w:val="0"/>
        <w:spacing w:before="0" w:after="0"/>
        <w:jc w:val="left"/>
        <w:rPr/>
      </w:pPr>
      <w:r>
        <w:rPr/>
        <w:t>tSsiiqUBwA78R1Is4J/h83rHd/MsFDqRmDZhx7vh9n0pDGBuq61w6es80VZTx6sYpopGgmhdoyVgl+</w:t>
      </w:r>
    </w:p>
    <w:p>
      <w:pPr>
        <w:pStyle w:val="PreformattedText"/>
        <w:bidi w:val="0"/>
        <w:spacing w:before="0" w:after="0"/>
        <w:jc w:val="left"/>
        <w:rPr/>
      </w:pPr>
      <w:r>
        <w:rPr/>
        <w:t>ojkiIzgSIdffbgoUwAAmcK6xIXSKOCeXJxJlS+sa+COvgWycFNvFM8SFl5vZmCPUfVZlnFLV0ki1MM</w:t>
      </w:r>
    </w:p>
    <w:p>
      <w:pPr>
        <w:pStyle w:val="PreformattedText"/>
        <w:bidi w:val="0"/>
        <w:spacing w:before="0" w:after="0"/>
        <w:jc w:val="left"/>
        <w:rPr/>
      </w:pPr>
      <w:r>
        <w:rPr/>
        <w:t>kBjhlpUi6awTpDkiqpnYKpTuNl2+D68SRVv2rQh5hpUP0/NFJGaO18wpM0tIsQ0tnMYRP4zb+mpApo</w:t>
      </w:r>
    </w:p>
    <w:p>
      <w:pPr>
        <w:pStyle w:val="PreformattedText"/>
        <w:bidi w:val="0"/>
        <w:spacing w:before="0" w:after="0"/>
        <w:jc w:val="left"/>
        <w:rPr/>
      </w:pPr>
      <w:r>
        <w:rPr/>
        <w:t>d9aqnV1jZ4KreKFY4Q3C0Y3amx3qf3h2T+hhFdA3U35vR/t9mDbts0crJJ4U8SSCPAaUbM0whca+MR</w:t>
      </w:r>
    </w:p>
    <w:p>
      <w:pPr>
        <w:pStyle w:val="PreformattedText"/>
        <w:bidi w:val="0"/>
        <w:spacing w:before="0" w:after="0"/>
        <w:jc w:val="left"/>
        <w:rPr/>
      </w:pPr>
      <w:r>
        <w:rPr/>
        <w:t>PUBHc7M2T7cXbU3G8d6LkhTuVneXqS0UsMlPMkoYL062GoE1LMJH1CTMvTGGUR769mV34u1+KDx8kL</w:t>
      </w:r>
    </w:p>
    <w:p>
      <w:pPr>
        <w:pStyle w:val="PreformattedText"/>
        <w:bidi w:val="0"/>
        <w:spacing w:before="0" w:after="0"/>
        <w:jc w:val="left"/>
        <w:rPr/>
      </w:pPr>
      <w:r>
        <w:rPr/>
        <w:t>Nu5bSRu0EVSsF+poYmNzmSO9UokWFLfeTHJUK8EEBPTt9R/ewElQsjVMLlFWMcD5sgDgxv8ALCaxIK</w:t>
      </w:r>
    </w:p>
    <w:p>
      <w:pPr>
        <w:pStyle w:val="PreformattedText"/>
        <w:bidi w:val="0"/>
        <w:spacing w:before="0" w:after="0"/>
        <w:jc w:val="left"/>
        <w:rPr/>
      </w:pPr>
      <w:r>
        <w:rPr/>
        <w:t>jX0fa9UgII+hLH1WTqRLJID26Qkkcq9HM0bjMJjVjlW7eJXxXg1vbXjCXLrli8M9VS1FHPbqg0tdQz</w:t>
      </w:r>
    </w:p>
    <w:p>
      <w:pPr>
        <w:pStyle w:val="PreformattedText"/>
        <w:bidi w:val="0"/>
        <w:spacing w:before="0" w:after="0"/>
        <w:jc w:val="left"/>
        <w:rPr/>
      </w:pPr>
      <w:r>
        <w:rPr/>
        <w:t>pNT3CBkDU0jszUNRSxyLokSFURmcMDGO6srcRlDCx1BghVC3YSVusNNXUi3q2wrS2urqzS3egi2kFk</w:t>
      </w:r>
    </w:p>
    <w:p>
      <w:pPr>
        <w:pStyle w:val="PreformattedText"/>
        <w:bidi w:val="0"/>
        <w:spacing w:before="0" w:after="0"/>
        <w:jc w:val="left"/>
        <w:rPr/>
      </w:pPr>
      <w:r>
        <w:rPr/>
        <w:t>u67S1FNl3JS2VbCaoo0YsMA02zSoyqlLC6MDfs+0vuljRWbXLfL8Lf7uqQZqEijR3xG0KmlkWBvzGp</w:t>
      </w:r>
    </w:p>
    <w:p>
      <w:pPr>
        <w:pStyle w:val="PreformattedText"/>
        <w:bidi w:val="0"/>
        <w:spacing w:before="0" w:after="0"/>
        <w:jc w:val="left"/>
        <w:rPr/>
      </w:pPr>
      <w:r>
        <w:rPr/>
        <w:t>Vk2jqJH1ynTl1yjfbt7KOIchHLvQLL6X2SWhqZJsWu7FIqGshWRq+oyBY6xJcQXOnCnDU8i7LUpgK8</w:t>
      </w:r>
    </w:p>
    <w:p>
      <w:pPr>
        <w:pStyle w:val="PreformattedText"/>
        <w:bidi w:val="0"/>
        <w:spacing w:before="0" w:after="0"/>
        <w:jc w:val="left"/>
        <w:rPr/>
      </w:pPr>
      <w:r>
        <w:rPr/>
        <w:t>SsxV2CLxV8pDAarDIzBbHKLyNlaoojNQVFO1NNS1IgYopVH184pZJHY9RZopImjYgbJINVU8PBuLjr</w:t>
      </w:r>
    </w:p>
    <w:p>
      <w:pPr>
        <w:pStyle w:val="PreformattedText"/>
        <w:bidi w:val="0"/>
        <w:spacing w:before="0" w:after="0"/>
        <w:jc w:val="left"/>
        <w:rPr/>
      </w:pPr>
      <w:r>
        <w:rPr/>
        <w:t>gst2NpL09dHUFKGWSSghMjJFVdJpo7bLodJQ3vNbi/VWSIHKDzw2p2B13d0axsu30a9d/UD0JvE9ZY</w:t>
      </w:r>
    </w:p>
    <w:p>
      <w:pPr>
        <w:pStyle w:val="PreformattedText"/>
        <w:bidi w:val="0"/>
        <w:spacing w:before="0" w:after="0"/>
        <w:jc w:val="left"/>
        <w:rPr/>
      </w:pPr>
      <w:r>
        <w:rPr/>
        <w:t>ZopqCpjha8cr3Wpkns920GEnhlXV6OsMIb6erpsFVkTrJUU+ISg00Yhn4+lFV6VPEJlcC68Gnrd6Nf</w:t>
      </w:r>
    </w:p>
    <w:p>
      <w:pPr>
        <w:pStyle w:val="PreformattedText"/>
        <w:bidi w:val="0"/>
        <w:spacing w:before="0" w:after="0"/>
        <w:jc w:val="left"/>
        <w:rPr/>
      </w:pPr>
      <w:r>
        <w:rPr/>
        <w:t>iw9NfV96GzNNJyZztVxQSR8r3uqpv7XKdEdLFd8LHeAJW1aNkp6yVVLilMY24A02ANt9V6/6ziV8FW</w:t>
      </w:r>
    </w:p>
    <w:p>
      <w:pPr>
        <w:pStyle w:val="PreformattedText"/>
        <w:bidi w:val="0"/>
        <w:spacing w:before="0" w:after="0"/>
        <w:jc w:val="left"/>
        <w:rPr/>
      </w:pPr>
      <w:r>
        <w:rPr/>
        <w:t>pZWH8RG7Xd/b/bNo5HGpjJZWwV1cgxhQdXjVmAw5kXbU4wV/fgZmAtdguqxvKVaHEnkdtpe7KXkSPE</w:t>
      </w:r>
    </w:p>
    <w:p>
      <w:pPr>
        <w:pStyle w:val="PreformattedText"/>
        <w:bidi w:val="0"/>
        <w:spacing w:before="0" w:after="0"/>
        <w:jc w:val="left"/>
        <w:rPr/>
      </w:pPr>
      <w:r>
        <w:rPr/>
        <w:t>USsvZ1DMoUbFi3vxgxFihBF5spkZ0I3RIqUHJYs7FF/V8izd0RCrkgFvcD7xbfq48/VXvGbX6s6FIK</w:t>
      </w:r>
    </w:p>
    <w:p>
      <w:pPr>
        <w:pStyle w:val="PreformattedText"/>
        <w:bidi w:val="0"/>
        <w:spacing w:before="0" w:after="0"/>
        <w:jc w:val="left"/>
        <w:rPr/>
      </w:pPr>
      <w:r>
        <w:rPr/>
        <w:t>U4azDXplYhI8gYGQxIkf5jowCKVPhDrKzHuO3lt5cYXFmM20FzC7DMeVvV6OntTAPnTJiYmN20bB8E</w:t>
      </w:r>
    </w:p>
    <w:p>
      <w:pPr>
        <w:pStyle w:val="PreformattedText"/>
        <w:bidi w:val="0"/>
        <w:spacing w:before="0" w:after="0"/>
        <w:jc w:val="left"/>
        <w:rPr/>
      </w:pPr>
      <w:r>
        <w:rPr/>
        <w:t>I6mD7q/jgEkhfHHATVxFxv8Aj3xJSUChUcqqTO0cjguZCTIuFxqG0K4JwwLHx1biQZzuAXlBM6q0ix</w:t>
      </w:r>
    </w:p>
    <w:p>
      <w:pPr>
        <w:pStyle w:val="PreformattedText"/>
        <w:bidi w:val="0"/>
        <w:spacing w:before="0" w:after="0"/>
        <w:jc w:val="left"/>
        <w:rPr/>
      </w:pPr>
      <w:r>
        <w:rPr/>
        <w:t>sCgXbuJWYjzATxAz/7uOKJA1PCSdr0mEI6qqcPsrqyNugXZQVJCBc+5PcNrrjy4uSZI27MWAlCAI5X</w:t>
      </w:r>
    </w:p>
    <w:p>
      <w:pPr>
        <w:pStyle w:val="PreformattedText"/>
        <w:bidi w:val="0"/>
        <w:spacing w:before="0" w:after="0"/>
        <w:jc w:val="left"/>
        <w:rPr/>
      </w:pPr>
      <w:r>
        <w:rPr/>
        <w:t>AanycrJBGTqQW9kYl/H+XbiSRYmT+8DGMK6qwEbIkjEEsyu2SZV9274/014oADQSieNuIkxb66ehmh</w:t>
      </w:r>
    </w:p>
    <w:p>
      <w:pPr>
        <w:pStyle w:val="PreformattedText"/>
        <w:bidi w:val="0"/>
        <w:spacing w:before="0" w:after="0"/>
        <w:jc w:val="left"/>
        <w:rPr/>
      </w:pPr>
      <w:r>
        <w:rPr/>
        <w:t>np3RZYpS+QzRRxxhiFbLHWY6t3J7DQ/wCHiiAwmbEUw6srjN3ZV6+DTez0X9QyyUsbVRYhEZgOyFMK</w:t>
      </w:r>
    </w:p>
    <w:p>
      <w:pPr>
        <w:pStyle w:val="PreformattedText"/>
        <w:bidi w:val="0"/>
        <w:spacing w:before="0" w:after="0"/>
        <w:jc w:val="left"/>
        <w:rPr/>
      </w:pPr>
      <w:r>
        <w:rPr/>
        <w:t>sfUGSentg5GDj5cbME2mRxopnnMQppVQp1y8s9FuS7+J4KVgzDYRsfIbO3cMqsMA658jjsNW9+O1Sq</w:t>
      </w:r>
    </w:p>
    <w:p>
      <w:pPr>
        <w:pStyle w:val="PreformattedText"/>
        <w:bidi w:val="0"/>
        <w:spacing w:before="0" w:after="0"/>
        <w:jc w:val="left"/>
        <w:rPr/>
      </w:pPr>
      <w:r>
        <w:rPr/>
        <w:t>3e3Zho2YDXeXl7z/SbF8v3TqBJNwUwCXBA3c5UHBI9gPb2PvxsQszEA7tp01dRTUdfsy5rPXhtG2IH</w:t>
      </w:r>
    </w:p>
    <w:p>
      <w:pPr>
        <w:pStyle w:val="PreformattedText"/>
        <w:bidi w:val="0"/>
        <w:spacing w:before="0" w:after="0"/>
        <w:jc w:val="left"/>
        <w:rPr/>
      </w:pPr>
      <w:r>
        <w:rPr/>
        <w:t>fI8cHsMgqT8cjtwYQLUu3GaVc8wO746pYdDU58S4ZCVAIOfIfb37kKfb2x8eCYguotxELiGsxUA+N3</w:t>
      </w:r>
    </w:p>
    <w:p>
      <w:pPr>
        <w:pStyle w:val="PreformattedText"/>
        <w:bidi w:val="0"/>
        <w:spacing w:before="0" w:after="0"/>
        <w:jc w:val="left"/>
        <w:rPr/>
      </w:pPr>
      <w:r>
        <w:rPr/>
        <w:t>+2EEcgdBg4JDDsOwyVwfv2AP8ApjgQQDYjN41gEEcZ3gqdScDBA+/7HDYHsRr7ftxbFDbLw65XujWT</w:t>
      </w:r>
    </w:p>
    <w:p>
      <w:pPr>
        <w:pStyle w:val="PreformattedText"/>
        <w:bidi w:val="0"/>
        <w:spacing w:before="0" w:after="0"/>
        <w:jc w:val="left"/>
        <w:rPr/>
      </w:pPr>
      <w:r>
        <w:rPr/>
        <w:t>J7hR+rsBnxI9s49ifbHfPEVhrnOkkbMM+2ckg5Jx9uwH7K3tjgSQWe/GSItl898KDsT4gqy9sdwcD/</w:t>
      </w:r>
    </w:p>
    <w:p>
      <w:pPr>
        <w:pStyle w:val="PreformattedText"/>
        <w:bidi w:val="0"/>
        <w:spacing w:before="0" w:after="0"/>
        <w:jc w:val="left"/>
        <w:rPr/>
      </w:pPr>
      <w:r>
        <w:rPr/>
        <w:t>nxAbEADWSJdxgDv3bxyVHf3OV7sNQOGboWz2zdqSKdywGScqPHBw3cYUjPjn7cBZcw42HZknbZ76rg</w:t>
      </w:r>
    </w:p>
    <w:p>
      <w:pPr>
        <w:pStyle w:val="PreformattedText"/>
        <w:bidi w:val="0"/>
        <w:spacing w:before="0" w:after="0"/>
        <w:jc w:val="left"/>
        <w:rPr/>
      </w:pPr>
      <w:r>
        <w:rPr/>
        <w:t>7ajOTn9Izn+oH+nEF1uRx4D1y++3CJsPIBs7DOT3AJ+OSc917dj9uBA4W3pUbnOQwIwC4x8SQR3zkd</w:t>
      </w:r>
    </w:p>
    <w:p>
      <w:pPr>
        <w:pStyle w:val="PreformattedText"/>
        <w:bidi w:val="0"/>
        <w:spacing w:before="0" w:after="0"/>
        <w:jc w:val="left"/>
        <w:rPr/>
      </w:pPr>
      <w:r>
        <w:rPr/>
        <w:t>zqf+flxfWc0kTJJBydgP2A7YfGHHsD37EdzwA0AB0MkQYEMx8gSScAZ2OPLIJyTnP7cAwABOXnkmIw</w:t>
      </w:r>
    </w:p>
    <w:p>
      <w:pPr>
        <w:pStyle w:val="PreformattedText"/>
        <w:bidi w:val="0"/>
        <w:spacing w:before="0" w:after="0"/>
        <w:jc w:val="left"/>
        <w:rPr/>
      </w:pPr>
      <w:r>
        <w:rPr/>
        <w:t>GGMYyoy2CcFu5O32xwAvxHVCAtY3E+X6o2FTOXY6tUuHGAq7dQ+DAAgOQcnHcH+jcPnY4jl0UxNTkl</w:t>
      </w:r>
    </w:p>
    <w:p>
      <w:pPr>
        <w:pStyle w:val="PreformattedText"/>
        <w:bidi w:val="0"/>
        <w:spacing w:before="0" w:after="0"/>
        <w:jc w:val="left"/>
        <w:rPr/>
      </w:pPr>
      <w:r>
        <w:rPr/>
        <w:t>ZIw0asoZlIXpJE2A4HcNJ5bFvi6+OviOJK4KWHzY23D4YFSUSRuo4MUZiZtOsq65JB7YznyH24kh6h</w:t>
      </w:r>
    </w:p>
    <w:p>
      <w:pPr>
        <w:pStyle w:val="PreformattedText"/>
        <w:bidi w:val="0"/>
        <w:spacing w:before="0" w:after="0"/>
        <w:jc w:val="left"/>
        <w:rPr/>
      </w:pPr>
      <w:r>
        <w:rPr/>
        <w:t>fQRu5Vi7osY9kXIVPNBgnqd17KvyOTjt4niSMtja2kbsfmnkEkQukYiXUOcgL3OSmoUgg7DX9uJILX</w:t>
      </w:r>
    </w:p>
    <w:p>
      <w:pPr>
        <w:pStyle w:val="PreformattedText"/>
        <w:bidi w:val="0"/>
        <w:spacing w:before="0" w:after="0"/>
        <w:jc w:val="left"/>
        <w:rPr/>
      </w:pPr>
      <w:r>
        <w:rPr/>
        <w:t>1NozlRWwrNIGQgKckMzE9xJ54CqSxOex2HvseJKsSSRw9KeIf+04/FlMtVVfh05EubJBSmln9TbhRy</w:t>
      </w:r>
    </w:p>
    <w:p>
      <w:pPr>
        <w:pStyle w:val="PreformattedText"/>
        <w:bidi w:val="0"/>
        <w:spacing w:before="0" w:after="0"/>
        <w:jc w:val="left"/>
        <w:rPr/>
      </w:pPr>
      <w:r>
        <w:rPr/>
        <w:t>ayVtZN066j5GSqR8CgghenqboI9jPNUUlB1QkNzpJSpKCc/Mt/vePvL7Mqop83qbZp4uGqkhpnp4jL</w:t>
      </w:r>
    </w:p>
    <w:p>
      <w:pPr>
        <w:pStyle w:val="PreformattedText"/>
        <w:bidi w:val="0"/>
        <w:spacing w:before="0" w:after="0"/>
        <w:jc w:val="left"/>
        <w:rPr/>
      </w:pPr>
      <w:r>
        <w:rPr/>
        <w:t>JLO0ZZvBYzSSJtKkbpIrEMdkOM/lRsvv240dre+WLG6Be87t3WrpYqSllRpm1lkmqmLU1LSqHknucz</w:t>
      </w:r>
    </w:p>
    <w:p>
      <w:pPr>
        <w:pStyle w:val="PreformattedText"/>
        <w:bidi w:val="0"/>
        <w:spacing w:before="0" w:after="0"/>
        <w:jc w:val="left"/>
        <w:rPr/>
      </w:pPr>
      <w:r>
        <w:rPr/>
        <w:t>IFcQ01Mru0a5kdFwo3ZdqZgoJt/ub0fnQzrcC/CEVTf4BELZaHr1ssEx6bupFbeJ4XboXS5LsFVneS</w:t>
      </w:r>
    </w:p>
    <w:p>
      <w:pPr>
        <w:pStyle w:val="PreformattedText"/>
        <w:bidi w:val="0"/>
        <w:spacing w:before="0" w:after="0"/>
        <w:jc w:val="left"/>
        <w:rPr/>
      </w:pPr>
      <w:r>
        <w:rPr/>
        <w:t>b6anj6ccUMkQmR5ld2YjMACwCvb6vszPZTw4fj8UnK5qTmGwTWKvWnmS8bNJUdXE9NVjYU08Ubqq0c</w:t>
      </w:r>
    </w:p>
    <w:p>
      <w:pPr>
        <w:pStyle w:val="PreformattedText"/>
        <w:bidi w:val="0"/>
        <w:spacing w:before="0" w:after="0"/>
        <w:jc w:val="left"/>
        <w:rPr/>
      </w:pPr>
      <w:r>
        <w:rPr/>
        <w:t>iuWIYeDfp1RV4aQagsBliwQr5iuspazxV9sobtBcH0rJLzBY6pYUWeLehiNwnURkkTwOBRv2I0OrfH</w:t>
      </w:r>
    </w:p>
    <w:p>
      <w:pPr>
        <w:pStyle w:val="PreformattedText"/>
        <w:bidi w:val="0"/>
        <w:spacing w:before="0" w:after="0"/>
        <w:jc w:val="left"/>
        <w:rPr/>
      </w:pPr>
      <w:r>
        <w:rPr/>
        <w:t>3yFAWsTlKzWtQWBvYyQE28Uu8QIysJVEaMxyOx3kUKfygW1Zlwc/8ADxYUDRbmXnBuTMcrL21/K0Tq</w:t>
      </w:r>
    </w:p>
    <w:p>
      <w:pPr>
        <w:pStyle w:val="PreformattedText"/>
        <w:bidi w:val="0"/>
        <w:spacing w:before="0" w:after="0"/>
        <w:jc w:val="left"/>
        <w:rPr/>
      </w:pPr>
      <w:r>
        <w:rPr/>
        <w:t>sxVnMqSMgWI47gzbgYXYYDeXdeJYHiLyg469DFY5CSqqsidRSqtJIqyxmRpUaMksdYCrZKdye5Chde</w:t>
      </w:r>
    </w:p>
    <w:p>
      <w:pPr>
        <w:pStyle w:val="PreformattedText"/>
        <w:bidi w:val="0"/>
        <w:spacing w:before="0" w:after="0"/>
        <w:jc w:val="left"/>
        <w:rPr/>
      </w:pPr>
      <w:r>
        <w:rPr/>
        <w:t>IunZF5CVIOsn77IKSk5YonQf8A9Pm51UxiTqvJzHWtVwxIxYs1PDS0dCYyQraSEKqsOCpsHzsGBF8v</w:t>
      </w:r>
    </w:p>
    <w:p>
      <w:pPr>
        <w:pStyle w:val="PreformattedText"/>
        <w:bidi w:val="0"/>
        <w:spacing w:before="0" w:after="0"/>
        <w:jc w:val="left"/>
        <w:rPr/>
      </w:pPr>
      <w:r>
        <w:rPr/>
        <w:t>0cYlmKjUaXg0cmEFNnkpxrIdVRMbYipgzN3mKhSp/wC6RwRTTTUwfOm/XacMwlbyMcWZHlliKCRdxD</w:t>
      </w:r>
    </w:p>
    <w:p>
      <w:pPr>
        <w:pStyle w:val="PreformattedText"/>
        <w:bidi w:val="0"/>
        <w:spacing w:before="0" w:after="0"/>
        <w:jc w:val="left"/>
        <w:rPr/>
      </w:pPr>
      <w:r>
        <w:rPr/>
        <w:t>8II1OwwX/ortHn5LwuTPmsLmKM6LlYwELQp0WiDtP1WVIiKcxkiOTpvk7DJKsq7e6yFYXJ6zJ6/ItF</w:t>
      </w:r>
    </w:p>
    <w:p>
      <w:pPr>
        <w:pStyle w:val="PreformattedText"/>
        <w:bidi w:val="0"/>
        <w:spacing w:before="0" w:after="0"/>
        <w:jc w:val="left"/>
        <w:rPr/>
      </w:pPr>
      <w:r>
        <w:rPr/>
        <w:t>auU7cEPSHLv8YfqyrlJeY7nUVnUTZyI9qalo9idWVfmoZOLAOZuGhy/9odwqovAb0g3LAFXjEcKuzF</w:t>
      </w:r>
    </w:p>
    <w:p>
      <w:pPr>
        <w:pStyle w:val="PreformattedText"/>
        <w:bidi w:val="0"/>
        <w:spacing w:before="0" w:after="0"/>
        <w:jc w:val="left"/>
        <w:rPr/>
      </w:pPr>
      <w:r>
        <w:rPr/>
        <w:t>RoQzoOkcOewp0zkr322fGfHgle2h4RTgm1o5ikk1DEgvJG2skQjaXA7JEmRnLKWjGR28l+WDw0MtjF</w:t>
      </w:r>
    </w:p>
    <w:p>
      <w:pPr>
        <w:pStyle w:val="PreformattedText"/>
        <w:bidi w:val="0"/>
        <w:spacing w:before="0" w:after="0"/>
        <w:jc w:val="left"/>
        <w:rPr/>
      </w:pPr>
      <w:r>
        <w:rPr/>
        <w:t>3Ia54zKEGSOWSNS69NHYroahckFjJGhGfy09tcAt5eT8SHmvrkvbx3QkkbHKVJTIZg955quF6YqWB6</w:t>
      </w:r>
    </w:p>
    <w:p>
      <w:pPr>
        <w:pStyle w:val="PreformattedText"/>
        <w:bidi w:val="0"/>
        <w:spacing w:before="0" w:after="0"/>
        <w:jc w:val="left"/>
        <w:rPr/>
      </w:pPr>
      <w:r>
        <w:rPr/>
        <w:t>NmtdPao6abyx02rKyQxtsdiumNV7LZBnVg3Ktre88Y4VDkyld5jmzQamV3IYCNeupQGLInfTCvHsi/</w:t>
      </w:r>
    </w:p>
    <w:p>
      <w:pPr>
        <w:pStyle w:val="PreformattedText"/>
        <w:bidi w:val="0"/>
        <w:spacing w:before="0" w:after="0"/>
        <w:jc w:val="left"/>
        <w:rPr/>
      </w:pPr>
      <w:r>
        <w:rPr/>
        <w:t>lFs5RY/JSqkvr8Q0v6odsyiNpKhjmELE8IPbdlkPSfUpI0AkG6OmpZAc5w3vsy1AJILW04xFlJAMiq</w:t>
      </w:r>
    </w:p>
    <w:p>
      <w:pPr>
        <w:pStyle w:val="PreformattedText"/>
        <w:bidi w:val="0"/>
        <w:spacing w:before="0" w:after="0"/>
        <w:jc w:val="left"/>
        <w:rPr/>
      </w:pPr>
      <w:r>
        <w:rPr/>
        <w:t>2sodiZJ2WRlBRGjDNhgnidSMn9/jxTC+oY38euEH43BhLRf2blS5SrGsIul8ttvWslhw6w2e3VV2dY</w:t>
      </w:r>
    </w:p>
    <w:p>
      <w:pPr>
        <w:pStyle w:val="PreformattedText"/>
        <w:bidi w:val="0"/>
        <w:spacing w:before="0" w:after="0"/>
        <w:jc w:val="left"/>
        <w:rPr/>
      </w:pPr>
      <w:r>
        <w:rPr/>
        <w:t>9zj6neoo9kHidUdmY+PAi/nQC3Kub+WGTdcx4f0g6+Yog7dOplleVVLSBIokdRHNqY4woqG7HsCmwV</w:t>
      </w:r>
    </w:p>
    <w:p>
      <w:pPr>
        <w:pStyle w:val="PreformattedText"/>
        <w:bidi w:val="0"/>
        <w:spacing w:before="0" w:after="0"/>
        <w:jc w:val="left"/>
        <w:rPr/>
      </w:pPr>
      <w:r>
        <w:rPr/>
        <w:t>lQMg2YQCLnjeB5zhccYpHEiqoUSyN0xIQMSqFC+O7FcTYZSWZckBtG1bGIVI6pWe4IPXO4iCXEa4ZG</w:t>
      </w:r>
    </w:p>
    <w:p>
      <w:pPr>
        <w:pStyle w:val="PreformattedText"/>
        <w:bidi w:val="0"/>
        <w:spacing w:before="0" w:after="0"/>
        <w:jc w:val="left"/>
        <w:rPr/>
      </w:pPr>
      <w:r>
        <w:rPr/>
        <w:t>QNvJmPtqydKSZzvM8qtkA99s6/HioF7a3tJ+mUwcucz1KyU6zVD2Gxws5gM8L1FdV3KsgjiCEVNH9N</w:t>
      </w:r>
    </w:p>
    <w:p>
      <w:pPr>
        <w:pStyle w:val="PreformattedText"/>
        <w:bidi w:val="0"/>
        <w:spacing w:before="0" w:after="0"/>
        <w:jc w:val="left"/>
        <w:rPr/>
      </w:pPr>
      <w:r>
        <w:rPr/>
        <w:t>b3Uu2CobYfIEUyo1SkpJL7zD8Nf5e+X5xhTZriy6e1duX/AHQdYELg9WNUCQARksOq8ZLnpxg93YDG</w:t>
      </w:r>
    </w:p>
    <w:p>
      <w:pPr>
        <w:pStyle w:val="PreformattedText"/>
        <w:bidi w:val="0"/>
        <w:spacing w:before="0" w:after="0"/>
        <w:jc w:val="left"/>
        <w:rPr/>
      </w:pPr>
      <w:r>
        <w:rPr/>
        <w:t>DsNvl224cqlSbxDNm6rWjsBY9IYtFXpSaSFwXWYpgiE1CnqSAj4jJGpO2o4YVBW/GGrCwBOs6GMTkT</w:t>
      </w:r>
    </w:p>
    <w:p>
      <w:pPr>
        <w:pStyle w:val="PreformattedText"/>
        <w:bidi w:val="0"/>
        <w:spacing w:before="0" w:after="0"/>
        <w:jc w:val="left"/>
        <w:rPr/>
      </w:pPr>
      <w:r>
        <w:rPr/>
        <w:t>RBppVWqedn0jIVFLBgRrMyu7ArnCrhOKi8x43hhyoqpW3i8LE8dTy3ypzNekSoj2Zaj6eOzQ4mVSxq</w:t>
      </w:r>
    </w:p>
    <w:p>
      <w:pPr>
        <w:pStyle w:val="PreformattedText"/>
        <w:bidi w:val="0"/>
        <w:spacing w:before="0" w:after="0"/>
        <w:jc w:val="left"/>
        <w:rPr/>
      </w:pPr>
      <w:r>
        <w:rPr/>
        <w:t>N7p2I0faYszaqOIzgKAyZvOMq/OP8u7LCM+bKeUXPuWQNLTxxRrT0wkQqwaN5+quI00UAyBSiYgEag</w:t>
      </w:r>
    </w:p>
    <w:p>
      <w:pPr>
        <w:pStyle w:val="PreformattedText"/>
        <w:bidi w:val="0"/>
        <w:spacing w:before="0" w:after="0"/>
        <w:jc w:val="left"/>
        <w:rPr/>
      </w:pPr>
      <w:r>
        <w:rPr/>
        <w:t>qMOQruFy3BkE65T4+SUCRwMlEmk30jHSeSNYo6PpzTw1ETJ0meWoIX8pA5LBgGfzTZekmxKLLwsZCb</w:t>
      </w:r>
    </w:p>
    <w:p>
      <w:pPr>
        <w:pStyle w:val="PreformattedText"/>
        <w:bidi w:val="0"/>
        <w:spacing w:before="0" w:after="0"/>
        <w:jc w:val="left"/>
        <w:rPr/>
      </w:pPr>
      <w:r>
        <w:rPr/>
        <w:t>m565lDK6TViGoSWaKaneSqeRTConaQQhFfBqKMsckKFKmFJkbXZOIesBtSZXvjqhpPrr3ZrXJG9aK+</w:t>
      </w:r>
    </w:p>
    <w:p>
      <w:pPr>
        <w:pStyle w:val="PreformattedText"/>
        <w:bidi w:val="0"/>
        <w:spacing w:before="0" w:after="0"/>
        <w:jc w:val="left"/>
        <w:rPr/>
      </w:pPr>
      <w:r>
        <w:rPr/>
        <w:t>52+ieGGpQs61FZFFUQTSNJ5yywmRvNkClkYHBOLJygtblF/wDt6pApZ1UtbMRH1/uclzvnMtzMUmlR</w:t>
      </w:r>
    </w:p>
    <w:p>
      <w:pPr>
        <w:pStyle w:val="PreformattedText"/>
        <w:bidi w:val="0"/>
        <w:spacing w:before="0" w:after="0"/>
        <w:jc w:val="left"/>
        <w:rPr/>
      </w:pPr>
      <w:r>
        <w:rPr/>
        <w:t>fLjMqsgAp4lr5Ka3QpJUf/dPTo1p40OxCMurpqw4u+6py5Tb5Pm+jI4DVXa+l/lkVPVIJZJEiWCOCU</w:t>
      </w:r>
    </w:p>
    <w:p>
      <w:pPr>
        <w:pStyle w:val="PreformattedText"/>
        <w:bidi w:val="0"/>
        <w:spacing w:before="0" w:after="0"/>
        <w:jc w:val="left"/>
        <w:rPr/>
      </w:pPr>
      <w:r>
        <w:rPr/>
        <w:t>YMLsCjooaOJ52UaSZLEbbLt4S/laLwIcg2YWkjYSJLNGwEkKGUHUaxzyzTCSXorI4AjG8fs7aJuqsr</w:t>
      </w:r>
    </w:p>
    <w:p>
      <w:pPr>
        <w:pStyle w:val="PreformattedText"/>
        <w:bidi w:val="0"/>
        <w:spacing w:before="0" w:after="0"/>
        <w:jc w:val="left"/>
        <w:rPr/>
      </w:pPr>
      <w:r>
        <w:rPr/>
        <w:t>ZTBAg6iTq4xo9VTrDV1rjoqx6MCoZlYpG+ZEMTKdKyNy4O2RlgmxDYUGUk3AgsbWNryFuMMly555Rt</w:t>
      </w:r>
    </w:p>
    <w:p>
      <w:pPr>
        <w:pStyle w:val="PreformattedText"/>
        <w:bidi w:val="0"/>
        <w:spacing w:before="0" w:after="0"/>
        <w:jc w:val="left"/>
        <w:rPr/>
      </w:pPr>
      <w:r>
        <w:rPr/>
        <w:t>WlNXR2CzWWarSeL6im+pWGS8VlvqKdigqleevVJEPeQLKquV8uEIheoVHHtfJNRYU6OblLCbQU97oH</w:t>
      </w:r>
    </w:p>
    <w:p>
      <w:pPr>
        <w:pStyle w:val="PreformattedText"/>
        <w:bidi w:val="0"/>
        <w:spacing w:before="0" w:after="0"/>
        <w:jc w:val="left"/>
        <w:rPr/>
      </w:pPr>
      <w:r>
        <w:rPr/>
        <w:t>p1iqOUeWJoZIYjNLbKG5cuVzPFHSr2qrddWw4EckjjoFWeqllMTYjTjSKb3FqjL8W983lmVagsQaYa</w:t>
      </w:r>
    </w:p>
    <w:p>
      <w:pPr>
        <w:pStyle w:val="PreformattedText"/>
        <w:bidi w:val="0"/>
        <w:spacing w:before="0" w:after="0"/>
        <w:jc w:val="left"/>
        <w:rPr/>
      </w:pPr>
      <w:r>
        <w:rPr/>
        <w:t>w9pY+eq5MrmII5h5Ukni1SaCam5sthqpNUE08Lw0Fa0DyMrMIy5SKnUQdWaUsCKOoNyKn3ZeZSR2ft</w:t>
      </w:r>
    </w:p>
    <w:p>
      <w:pPr>
        <w:pStyle w:val="PreformattedText"/>
        <w:bidi w:val="0"/>
        <w:spacing w:before="0" w:after="0"/>
        <w:jc w:val="left"/>
        <w:rPr/>
      </w:pPr>
      <w:r>
        <w:rPr/>
        <w:t>nE5ZNaKyPl+8cuXdkqJIqemlql5bvckn00mjQWS/iLY/TRwGQRVLsstYlOvWl3IhsoBbd+tu+qXcXs</w:t>
      </w:r>
    </w:p>
    <w:p>
      <w:pPr>
        <w:pStyle w:val="PreformattedText"/>
        <w:bidi w:val="0"/>
        <w:spacing w:before="0" w:after="0"/>
        <w:jc w:val="left"/>
        <w:rPr/>
      </w:pPr>
      <w:r>
        <w:rPr/>
        <w:t>DeDlzs91sRNNeqG4WWoKSQvNW0r00aytO8GOtNEqSo8sFRp0HkjaSNumx0Y8RbMLqwe3d/SLqAi1wZ</w:t>
      </w:r>
    </w:p>
    <w:p>
      <w:pPr>
        <w:pStyle w:val="PreformattedText"/>
        <w:bidi w:val="0"/>
        <w:spacing w:before="0" w:after="0"/>
        <w:jc w:val="left"/>
        <w:rPr/>
      </w:pPr>
      <w:r>
        <w:rPr/>
        <w:t>DNToudtlRY4wxhjaoUMZdKeZXk/uw7dNQ35Zyz/HUtxIuNHpJCrwEGSQFEDgyyLK8yOOiZZGxNUKoL</w:t>
      </w:r>
    </w:p>
    <w:p>
      <w:pPr>
        <w:pStyle w:val="PreformattedText"/>
        <w:bidi w:val="0"/>
        <w:spacing w:before="0" w:after="0"/>
        <w:jc w:val="left"/>
        <w:rPr/>
      </w:pPr>
      <w:r>
        <w:rPr/>
        <w:t>SEjOG0GzBRwW7Y2vCC5r2PCQRhV1jiMMLxRzStmSaRAMLioVkQkxoEXvIuSwzp59mGGFtfe4zFpJWQ</w:t>
      </w:r>
    </w:p>
    <w:p>
      <w:pPr>
        <w:pStyle w:val="PreformattedText"/>
        <w:bidi w:val="0"/>
        <w:spacing w:before="0" w:after="0"/>
        <w:jc w:val="left"/>
        <w:rPr/>
      </w:pPr>
      <w:r>
        <w:rPr/>
        <w:t>yRzSLLJM0qymnDTMC6oQBK/93EQyk7ksFby1VlUStx6++U5HDrEbrClRA79OKRcOXkNOGEs8cjdUnW</w:t>
      </w:r>
    </w:p>
    <w:p>
      <w:pPr>
        <w:pStyle w:val="PreformattedText"/>
        <w:bidi w:val="0"/>
        <w:spacing w:before="0" w:after="0"/>
        <w:jc w:val="left"/>
        <w:rPr/>
      </w:pPr>
      <w:r>
        <w:rPr/>
        <w:t>RRNqseAWACmEtsNNoSi5hhlMPTjIKAmOQpmOGnWQpIgMhjyI84DNoCFdW102hJct9ZIpFSR07hcvIj</w:t>
      </w:r>
    </w:p>
    <w:p>
      <w:pPr>
        <w:pStyle w:val="PreformattedText"/>
        <w:bidi w:val="0"/>
        <w:spacing w:before="0" w:after="0"/>
        <w:jc w:val="left"/>
        <w:rPr/>
      </w:pPr>
      <w:r>
        <w:rPr/>
        <w:t>+IdJmlRo0RHR+hIwZStQ0gcEdjCyy6qj9Mty18pt49comwJkPzLfms7QWW3Q9C83OklMLOjL/CbYrp</w:t>
      </w:r>
    </w:p>
    <w:p>
      <w:pPr>
        <w:pStyle w:val="PreformattedText"/>
        <w:bidi w:val="0"/>
        <w:spacing w:before="0" w:after="0"/>
        <w:jc w:val="left"/>
        <w:rPr/>
      </w:pPr>
      <w:r>
        <w:rPr/>
        <w:t>TQ3Wq6uF/MmikFMqqA8mjtiIcBUcD+GnOw+j2odNlOViMyqZB2qlprdSVEUAeWSE7tWVSjqTucyVU0</w:t>
      </w:r>
    </w:p>
    <w:p>
      <w:pPr>
        <w:pStyle w:val="PreformattedText"/>
        <w:bidi w:val="0"/>
        <w:spacing w:before="0" w:after="0"/>
        <w:jc w:val="left"/>
        <w:rPr/>
      </w:pPr>
      <w:r>
        <w:rPr/>
        <w:t>lQRtOS6K0vfqbeYbDLwtAVX2oTvmN8oUPCGCrMkKukk0s8GpmaN1ii6MJUxmXpspzIVbYyswWVdmDK</w:t>
      </w:r>
    </w:p>
    <w:p>
      <w:pPr>
        <w:pStyle w:val="PreformattedText"/>
        <w:bidi w:val="0"/>
        <w:spacing w:before="0" w:after="0"/>
        <w:jc w:val="left"/>
        <w:rPr/>
      </w:pPr>
      <w:r>
        <w:rPr/>
        <w:t>yZYGcE66RcsHl7a7WS9WGII9TmXmiyzLJLNUie105jvtsVxgt17E7SIHYsk1t/LheabKQsFOcsbndP</w:t>
      </w:r>
    </w:p>
    <w:p>
      <w:pPr>
        <w:pStyle w:val="PreformattedText"/>
        <w:bidi w:val="0"/>
        <w:spacing w:before="0" w:after="0"/>
        <w:jc w:val="left"/>
        <w:rPr/>
      </w:pPr>
      <w:r>
        <w:rPr/>
        <w:t>zm0+2MU3BXS/j9JbnppfX5S5n5T5lpJRDXcu8xcs81QJAzoobla70N9imZ0BDET0HyRg9M+GZli420</w:t>
      </w:r>
    </w:p>
    <w:p>
      <w:pPr>
        <w:pStyle w:val="PreformattedText"/>
        <w:bidi w:val="0"/>
        <w:spacing w:before="0" w:after="0"/>
        <w:jc w:val="left"/>
        <w:rPr/>
      </w:pPr>
      <w:r>
        <w:rPr/>
        <w:t>HZatIi/OM31omtvUqiDezC3+J+slyBzlZ/Ujlbln1C5eqhV2bnew2bmuhqEzkpfbfT3KaORckwyxz1</w:t>
      </w:r>
    </w:p>
    <w:p>
      <w:pPr>
        <w:pStyle w:val="PreformattedText"/>
        <w:bidi w:val="0"/>
        <w:spacing w:before="0" w:after="0"/>
        <w:jc w:val="left"/>
        <w:rPr/>
      </w:pPr>
      <w:r>
        <w:rPr/>
        <w:t>EyOh7q8bBuORXp+ZrVaXVTYhfUAdJ0aZJpUy28wVc3xSz0TtkDuoyDjLEfqGTjsffjKzEMRoJcy6QP</w:t>
      </w:r>
    </w:p>
    <w:p>
      <w:pPr>
        <w:pStyle w:val="PreformattedText"/>
        <w:bidi w:val="0"/>
        <w:spacing w:before="0" w:after="0"/>
        <w:jc w:val="left"/>
        <w:rPr/>
      </w:pPr>
      <w:r>
        <w:rPr/>
        <w:t>b3PYe+Sdu+P8scKkjGopQQe3cDAPv/AMyfcdv+XDVfqbSSDdbQZyQvt76/9c/0Of8AkeDlZFBvc3g1</w:t>
      </w:r>
    </w:p>
    <w:p>
      <w:pPr>
        <w:pStyle w:val="PreformattedText"/>
        <w:bidi w:val="0"/>
        <w:spacing w:before="0" w:after="0"/>
        <w:jc w:val="left"/>
        <w:rPr/>
      </w:pPr>
      <w:r>
        <w:rPr/>
        <w:t>UUjLgFe/f9/t9sg9s54sEi9uuXIaWnwT7gEewHsfYnt985xwasAvukjPptH5KO2CuSO3cH459gRnI+</w:t>
      </w:r>
    </w:p>
    <w:p>
      <w:pPr>
        <w:pStyle w:val="PreformattedText"/>
        <w:bidi w:val="0"/>
        <w:spacing w:before="0" w:after="0"/>
        <w:jc w:val="left"/>
        <w:rPr/>
      </w:pPr>
      <w:r>
        <w:rPr/>
        <w:t>/y4ZJJKjr5ICFy3fsSSSc5HY/YYA+37cLqdUpluDYm8N7ddkdQWYggLnKgZ2wD2HY9sY/pwBU21Gkt</w:t>
      </w:r>
    </w:p>
    <w:p>
      <w:pPr>
        <w:pStyle w:val="PreformattedText"/>
        <w:bidi w:val="0"/>
        <w:spacing w:before="0" w:after="0"/>
        <w:jc w:val="left"/>
        <w:rPr/>
      </w:pPr>
      <w:r>
        <w:rPr/>
        <w:t>TxBOtoVwVCSgEEfb2IJ7++c/p754Qy290kXaBJQQBk+x+xJ9x/pji1crpfSM+tGrUbjOG7Yz2OMDOA</w:t>
      </w:r>
    </w:p>
    <w:p>
      <w:pPr>
        <w:pStyle w:val="PreformattedText"/>
        <w:bidi w:val="0"/>
        <w:spacing w:before="0" w:after="0"/>
        <w:jc w:val="left"/>
        <w:rPr/>
      </w:pPr>
      <w:r>
        <w:rPr/>
        <w:t>Rg/L/7DhgcEjMbQla+nAxM0kgILF2DDKLt3bH7n2H37H9uJnU6ggS+rdtFqekZDs/dj+zdgD7qp74A</w:t>
      </w:r>
    </w:p>
    <w:p>
      <w:pPr>
        <w:pStyle w:val="PreformattedText"/>
        <w:bidi w:val="0"/>
        <w:spacing w:before="0" w:after="0"/>
        <w:jc w:val="left"/>
        <w:rPr/>
      </w:pPr>
      <w:r>
        <w:rPr/>
        <w:t>A+3C3fNoOWXKm9fPW/ln8P8A6bcx8/3yGmvt1tXLvMt85a5GHMNk5YuXN7cr28XK9Sm73yoSn5f5Vt</w:t>
      </w:r>
    </w:p>
    <w:p>
      <w:pPr>
        <w:pStyle w:val="PreformattedText"/>
        <w:bidi w:val="0"/>
        <w:spacing w:before="0" w:after="0"/>
        <w:jc w:val="left"/>
        <w:rPr/>
      </w:pPr>
      <w:r>
        <w:rPr/>
        <w:t>tG8dVfb1MHprRb96h0mmMNPNpwOBxG0cUuFwxWmzbzPULClSTtO7KCQL9ylmbKF1MiZalfDUGds2Kq</w:t>
      </w:r>
    </w:p>
    <w:p>
      <w:pPr>
        <w:pStyle w:val="PreformattedText"/>
        <w:bidi w:val="0"/>
        <w:spacing w:before="0" w:after="0"/>
        <w:jc w:val="left"/>
        <w:rPr/>
      </w:pPr>
      <w:r>
        <w:rPr/>
        <w:t>pRQIud2d+CIumZzlawuubrZV1nxi/iQ9GfxV/ja9Z29RPVr1j9AKH1D9aeV+YK/0htHL939WL5yVde</w:t>
      </w:r>
    </w:p>
    <w:p>
      <w:pPr>
        <w:pStyle w:val="PreformattedText"/>
        <w:bidi w:val="0"/>
        <w:spacing w:before="0" w:after="0"/>
        <w:jc w:val="left"/>
        <w:rPr/>
      </w:pPr>
      <w:r>
        <w:rPr/>
        <w:t>VfTGlm55ouSPQnmK4emVBYOZbRTWaVUpjSXGWW41Vc9xqqmWeZtONV8juI2pjq2JxfTmjjMVqWpUcH</w:t>
      </w:r>
    </w:p>
    <w:p>
      <w:pPr>
        <w:pStyle w:val="PreformattedText"/>
        <w:bidi w:val="0"/>
        <w:spacing w:before="0" w:after="0"/>
        <w:jc w:val="left"/>
        <w:rPr/>
      </w:pPr>
      <w:r>
        <w:rPr/>
        <w:t>V3E/+1DO4yhb3zby9rU5p/QfoJ+2d5P/ACK9CNn9GeifkJ2rT2BhatCjicftDH4SjXxG0sTZHxWOXD</w:t>
      </w:r>
    </w:p>
    <w:p>
      <w:pPr>
        <w:pStyle w:val="PreformattedText"/>
        <w:bidi w:val="0"/>
        <w:spacing w:before="0" w:after="0"/>
        <w:jc w:val="left"/>
        <w:rPr/>
      </w:pPr>
      <w:r>
        <w:rPr/>
        <w:t>0qujANkpZlanRQIgCrr4ocj+qvO/L/ADlzTduVrzzD6Z87envNlTI6co1aivrqG71FDZublnvTUBMd</w:t>
      </w:r>
    </w:p>
    <w:p>
      <w:pPr>
        <w:pStyle w:val="PreformattedText"/>
        <w:bidi w:val="0"/>
        <w:spacing w:before="0" w:after="0"/>
        <w:jc w:val="left"/>
        <w:rPr/>
      </w:pPr>
      <w:r>
        <w:rPr/>
        <w:t>rq7Pd1aWiPVWfrTU27R538Q1bbvk42tisFsnaf8AExVOkrVig3kCedpDIbquV8yPl5raz9pYTo75Kv</w:t>
      </w:r>
    </w:p>
    <w:p>
      <w:pPr>
        <w:pStyle w:val="PreformattedText"/>
        <w:bidi w:val="0"/>
        <w:spacing w:before="0" w:after="0"/>
        <w:jc w:val="left"/>
        <w:rPr/>
      </w:pPr>
      <w:r>
        <w:rPr/>
        <w:t>2xfJtsHpF076Kuo6L7Sx+GXAUMfVRcNikyU2rfvCIPOJWpZK2HVt5OOXSbIW78eXqjQXnlutu3IHod</w:t>
      </w:r>
    </w:p>
    <w:p>
      <w:pPr>
        <w:pStyle w:val="PreformattedText"/>
        <w:bidi w:val="0"/>
        <w:spacing w:before="0" w:after="0"/>
        <w:jc w:val="left"/>
        <w:rPr/>
      </w:pPr>
      <w:r>
        <w:rPr/>
        <w:t>cqrlrmeh5io6+q9FeTaY0l/tHOFRyzTX2houX3tdJLf2WoaoqKt4czfWTwzZWVuPTUfLF0toClWrUM</w:t>
      </w:r>
    </w:p>
    <w:p>
      <w:pPr>
        <w:pStyle w:val="PreformattedText"/>
        <w:bidi w:val="0"/>
        <w:spacing w:before="0" w:after="0"/>
        <w:jc w:val="left"/>
        <w:rPr/>
      </w:pPr>
      <w:r>
        <w:rPr/>
        <w:t>HisThyrJVNEJVXcz2V0AKqe7s9U+W4/wDYB8jG0MPicFR6T9Kdj4bGLVSsn7/RxdN0q1DTCslemFuu</w:t>
      </w:r>
    </w:p>
    <w:p>
      <w:pPr>
        <w:pStyle w:val="PreformattedText"/>
        <w:bidi w:val="0"/>
        <w:spacing w:before="0" w:after="0"/>
        <w:jc w:val="left"/>
        <w:rPr/>
      </w:pPr>
      <w:r>
        <w:rPr/>
        <w:t>7UV8xdd2zX1lC1PMFg5p509WLxU2en5dh9RjVc/1nLtgpo4OXuU+Y6e6Tcp3uHlZv4jUVUkd4WOSRk</w:t>
      </w:r>
    </w:p>
    <w:p>
      <w:pPr>
        <w:pStyle w:val="PreformattedText"/>
        <w:bidi w:val="0"/>
        <w:spacing w:before="0" w:after="0"/>
        <w:jc w:val="left"/>
        <w:rPr/>
      </w:pPr>
      <w:r>
        <w:rPr/>
        <w:t>WYNvUU0KzpTx7J4Xbm1cV0025s/E0tm0sLtTFOlBVRzlrPU30zFwuRlLZRm3RrP0t5LegvR79m7yRd</w:t>
      </w:r>
    </w:p>
    <w:p>
      <w:pPr>
        <w:pStyle w:val="PreformattedText"/>
        <w:bidi w:val="0"/>
        <w:spacing w:before="0" w:after="0"/>
        <w:jc w:val="left"/>
        <w:rPr/>
      </w:pPr>
      <w:r>
        <w:rPr/>
        <w:t>M9mbV6b7R290O2Gn/t6uIxGGCvs7CYekuGxLDD0KrtXesqJXrON5nU5QGl8+jH4hvxv/AIHeZ6K4+m</w:t>
      </w:r>
    </w:p>
    <w:p>
      <w:pPr>
        <w:pStyle w:val="PreformattedText"/>
        <w:bidi w:val="0"/>
        <w:spacing w:before="0" w:after="0"/>
        <w:jc w:val="left"/>
        <w:rPr/>
      </w:pPr>
      <w:r>
        <w:rPr/>
        <w:t>vrL6r+nE3Ll8t1suvJN4ut/uXJddNY7m/Ll1svM3pxzXVyWW9W5aKOhWZqIyyQzxuIpo3KTJoxuyOm</w:t>
      </w:r>
    </w:p>
    <w:p>
      <w:pPr>
        <w:pStyle w:val="PreformattedText"/>
        <w:bidi w:val="0"/>
        <w:spacing w:before="0" w:after="0"/>
        <w:jc w:val="left"/>
        <w:rPr/>
      </w:pPr>
      <w:r>
        <w:rPr/>
        <w:t>XRarWavgMdstqLHPdWr4bOBfKzDzlJVzXZsrIbb+b0vBKn7Ln7R2Bp4V8f0d6dNtSmjJWo1qeB2yiP</w:t>
      </w:r>
    </w:p>
    <w:p>
      <w:pPr>
        <w:pStyle w:val="PreformattedText"/>
        <w:bidi w:val="0"/>
        <w:spacing w:before="0" w:after="0"/>
        <w:jc w:val="left"/>
        <w:rPr/>
      </w:pPr>
      <w:r>
        <w:rPr/>
        <w:t>RNFauGqv5jHUnRcjqqedR6yHzqVQz5/to/2Yv+1m9Jfx6cj2Oyc0Q2j0e/E1Hb3fmb0ir62aCh5lkp</w:t>
      </w:r>
    </w:p>
    <w:p>
      <w:pPr>
        <w:pStyle w:val="PreformattedText"/>
        <w:bidi w:val="0"/>
        <w:spacing w:before="0" w:after="0"/>
        <w:jc w:val="left"/>
        <w:rPr/>
      </w:pPr>
      <w:r>
        <w:rPr/>
        <w:t>aippZb/6Z193VGu1FULSPVNaGeS5W+N3Rvq6aFa2X0+w+lGD2sf3aoFwu0FGtLPmR9LsaL9tB9dV5x</w:t>
      </w:r>
    </w:p>
    <w:p>
      <w:pPr>
        <w:pStyle w:val="PreformattedText"/>
        <w:bidi w:val="0"/>
        <w:spacing w:before="0" w:after="0"/>
        <w:jc w:val="left"/>
        <w:rPr/>
      </w:pPr>
      <w:r>
        <w:rPr/>
        <w:t>P5c/tA/su9OvIVj6uOqYXEbd6AYmrbCbX8zlZM/JR2jTTN+7YgcjOctGu4V6WRqnmU9dnlPv8AdSR3</w:t>
      </w:r>
    </w:p>
    <w:p>
      <w:pPr>
        <w:pStyle w:val="PreformattedText"/>
        <w:bidi w:val="0"/>
        <w:spacing w:before="0" w:after="0"/>
        <w:jc w:val="left"/>
        <w:rPr/>
      </w:pPr>
      <w:r>
        <w:rPr/>
        <w:t>XBBGQxIxnI+/HqZ+ZZiJNjgnBP8ApkjPYD2xniSRRRkj2Pt2/f8A5DiSRUDGMfb2/wBP/oOJJO8Y+3</w:t>
      </w:r>
    </w:p>
    <w:p>
      <w:pPr>
        <w:pStyle w:val="PreformattedText"/>
        <w:bidi w:val="0"/>
        <w:spacing w:before="0" w:after="0"/>
        <w:jc w:val="left"/>
        <w:rPr/>
      </w:pPr>
      <w:r>
        <w:rPr/>
        <w:t>t7dv8Ay4kFlze8TBgB+37DsOw++P34kTMMge3y7jI+PfsT/T7/ANOJJOEr31/z7Zxkex79/Y/+XEkk</w:t>
      </w:r>
    </w:p>
    <w:p>
      <w:pPr>
        <w:pStyle w:val="PreformattedText"/>
        <w:bidi w:val="0"/>
        <w:spacing w:before="0" w:after="0"/>
        <w:jc w:val="left"/>
        <w:rPr/>
      </w:pPr>
      <w:r>
        <w:rPr/>
        <w:t>fXTLDC7k40U/tjsM8Eguwl6W46zxz/G1cm5uubWxSZaW2rLDFu2IjOSpqJFTGOrnVVb3xGeO9hx5qg</w:t>
      </w:r>
    </w:p>
    <w:p>
      <w:pPr>
        <w:pStyle w:val="PreformattedText"/>
        <w:bidi w:val="0"/>
        <w:spacing w:before="0" w:after="0"/>
        <w:jc w:val="left"/>
        <w:rPr/>
      </w:pPr>
      <w:r>
        <w:rPr/>
        <w:t>zHmtMrEVaoHolv5Z5YcqcirS1ddchT+dbcGkEhhG5RP7NAWjGdIWWNicHJZhxnVjvnqea6mRhTVe6F</w:t>
      </w:r>
    </w:p>
    <w:p>
      <w:pPr>
        <w:pStyle w:val="PreformattedText"/>
        <w:bidi w:val="0"/>
        <w:spacing w:before="0" w:after="0"/>
        <w:jc w:val="left"/>
        <w:rPr/>
      </w:pPr>
      <w:r>
        <w:rPr/>
        <w:t>13t7y0pjCEscpKenjSIJKQWXILEtqcdwWXU/fjRTcFh1GJFPXjPn2/203L0tLy9+HXmESPmK+eoVgj</w:t>
      </w:r>
    </w:p>
    <w:p>
      <w:pPr>
        <w:pStyle w:val="PreformattedText"/>
        <w:bidi w:val="0"/>
        <w:spacing w:before="0" w:after="0"/>
        <w:jc w:val="left"/>
        <w:rPr/>
      </w:pPr>
      <w:r>
        <w:rPr/>
        <w:t>kKZC0klvst2PVZVKGYsJBjszLtrnCkPcgpw1EVUQ5gAd2eC4di7RSzzGboyI7xmWeSWbxZ1mQNqQkH</w:t>
      </w:r>
    </w:p>
    <w:p>
      <w:pPr>
        <w:pStyle w:val="PreformattedText"/>
        <w:bidi w:val="0"/>
        <w:spacing w:before="0" w:after="0"/>
        <w:jc w:val="left"/>
        <w:rPr/>
      </w:pPr>
      <w:r>
        <w:rPr/>
        <w:t>cIcYHj2by4zkkcBeKKkcYYcwgUUthool3FLyhyoKul6csaz1D2o188lYrSHMm1YuAOmgLDREXuy6dy</w:t>
      </w:r>
    </w:p>
    <w:p>
      <w:pPr>
        <w:pStyle w:val="PreformattedText"/>
        <w:bidi w:val="0"/>
        <w:spacing w:before="0" w:after="0"/>
        <w:jc w:val="left"/>
        <w:rPr/>
      </w:pPr>
      <w:r>
        <w:rPr/>
        <w:t>HJvvFvolm2ll6hIOnhXIhVZDIAhked3meqjRjNGsckLayFx4mLALrGoBwNi2DqLiPoiwmGd5kimihj</w:t>
      </w:r>
    </w:p>
    <w:p>
      <w:pPr>
        <w:pStyle w:val="PreformattedText"/>
        <w:bidi w:val="0"/>
        <w:spacing w:before="0" w:after="0"/>
        <w:jc w:val="left"/>
        <w:rPr/>
      </w:pPr>
      <w:r>
        <w:rPr/>
        <w:t>ip0CSrTltpkdp8LNiLYqdQVELtj+aSoQ8qmCo5ntClTGRcqWdI1CJtTUVUs8blhqzMShbUEqQ2kezB</w:t>
      </w:r>
    </w:p>
    <w:p>
      <w:pPr>
        <w:pStyle w:val="PreformattedText"/>
        <w:bidi w:val="0"/>
        <w:spacing w:before="0" w:after="0"/>
        <w:jc w:val="left"/>
        <w:rPr/>
      </w:pPr>
      <w:r>
        <w:rPr/>
        <w:t>m4F3CqW1FxItPM6gMeMYSyRzS9TX6eF3nrZWkkVlkkkkMxWnds9TLCORioGW8f5uLzXA4yHQkd0j7h</w:t>
      </w:r>
    </w:p>
    <w:p>
      <w:pPr>
        <w:pStyle w:val="PreformattedText"/>
        <w:bidi w:val="0"/>
        <w:spacing w:before="0" w:after="0"/>
        <w:jc w:val="left"/>
        <w:rPr/>
      </w:pPr>
      <w:r>
        <w:rPr/>
        <w:t>b6e6QSUlQyyQVe6vV00ZzE6xNMksEDqHbXOc4UkbKynZeE1FVmuSbW8fFJdhqp1lD1ltltFbJTVLK0</w:t>
      </w:r>
    </w:p>
    <w:p>
      <w:pPr>
        <w:pStyle w:val="PreformattedText"/>
        <w:bidi w:val="0"/>
        <w:spacing w:before="0" w:after="0"/>
        <w:jc w:val="left"/>
        <w:rPr/>
      </w:pPr>
      <w:r>
        <w:rPr/>
        <w:t>se5UykrBLESqrVwPnB6kXmVwW2Y/q7cIKlTZhNEVp5klKr1BG4Wcwy1Ch0QKAZUWDXA2QDB+2vuPjw</w:t>
      </w:r>
    </w:p>
    <w:p>
      <w:pPr>
        <w:pStyle w:val="PreformattedText"/>
        <w:bidi w:val="0"/>
        <w:spacing w:before="0" w:after="0"/>
        <w:jc w:val="left"/>
        <w:rPr/>
      </w:pPr>
      <w:r>
        <w:rPr/>
        <w:t>MnCLxsinpzSqWwv0hNPuuThRH2J8TjIyMKV1+OvEjla49YjyZI44YmmlLtTl4ahC8UYkWNGNNCX/AH</w:t>
      </w:r>
    </w:p>
    <w:p>
      <w:pPr>
        <w:pStyle w:val="PreformattedText"/>
        <w:bidi w:val="0"/>
        <w:spacing w:before="0" w:after="0"/>
        <w:jc w:val="left"/>
        <w:rPr/>
      </w:pPr>
      <w:r>
        <w:rPr/>
        <w:t>XPj7FNiCeKAt1n5ZRcAGx1jOzXVLdc4JppoTDIyx1gjRURlqHGTPGpw8ceF7jt4qzePBocrqSdIFQh</w:t>
      </w:r>
    </w:p>
    <w:p>
      <w:pPr>
        <w:pStyle w:val="PreformattedText"/>
        <w:bidi w:val="0"/>
        <w:spacing w:before="0" w:after="0"/>
        <w:jc w:val="left"/>
        <w:rPr/>
      </w:pPr>
      <w:r>
        <w:rPr/>
        <w:t>1sNDNh4FbIMSlW06pfsymPZCJMSSMCyjU6KcGFvLtxrUi5AOkyydsUjy09Ty5USU8cN5qFntslSoNH</w:t>
      </w:r>
    </w:p>
    <w:p>
      <w:pPr>
        <w:pStyle w:val="PreformattedText"/>
        <w:bidi w:val="0"/>
        <w:spacing w:before="0" w:after="0"/>
        <w:jc w:val="left"/>
        <w:rPr/>
      </w:pPr>
      <w:r>
        <w:rPr/>
        <w:t>b+b4lkpLbKZ9mX6e4U8n0dQUVipqoj2dC4J7L/ABOtRr8MZnYIUsWB7Pr9L6vNIcU820tBLTN9RBLi</w:t>
      </w:r>
    </w:p>
    <w:p>
      <w:pPr>
        <w:pStyle w:val="PreformattedText"/>
        <w:bidi w:val="0"/>
        <w:spacing w:before="0" w:after="0"/>
        <w:jc w:val="left"/>
        <w:rPr/>
      </w:pPr>
      <w:r>
        <w:rPr/>
        <w:t>oopo9J4YI6hoa6nqQz6y1CTo8ToB842fY+HEupKgbwaANDqL2jR5IWmUwzKY1dmZiGWTXKxj6WJdSK</w:t>
      </w:r>
    </w:p>
    <w:p>
      <w:pPr>
        <w:pStyle w:val="PreformattedText"/>
        <w:bidi w:val="0"/>
        <w:spacing w:before="0" w:after="0"/>
        <w:jc w:val="left"/>
        <w:rPr/>
      </w:pPr>
      <w:r>
        <w:rPr/>
        <w:t>llCxyB3Vcx66MMNxcEMG4G8chJDA9PPTnpVMklO43HTaaZwTIqqRrMkTdOUuGDOvx8+GADdH80Fsyg</w:t>
      </w:r>
    </w:p>
    <w:p>
      <w:pPr>
        <w:pStyle w:val="PreformattedText"/>
        <w:bidi w:val="0"/>
        <w:spacing w:before="0" w:after="0"/>
        <w:jc w:val="left"/>
        <w:rPr/>
      </w:pPr>
      <w:r>
        <w:rPr/>
        <w:t>gXYNCnmSukvAoeaI1lkrrwq2zmRpQpEnMFDThhcpjGipEtwtUEMmi4bq0dS+kSMNlLZSaYUWXeX4f8</w:t>
      </w:r>
    </w:p>
    <w:p>
      <w:pPr>
        <w:pStyle w:val="PreformattedText"/>
        <w:bidi w:val="0"/>
        <w:spacing w:before="0" w:after="0"/>
        <w:jc w:val="left"/>
        <w:rPr/>
      </w:pPr>
      <w:r>
        <w:rPr/>
        <w:t>NItUmxJzM3GCTVDZCl4lVDIJZhGCKZ5FEaNLMqMYoSQqEfrZVc47bAzcLGMDnqa/2xB4Y0ilQoTURr</w:t>
      </w:r>
    </w:p>
    <w:p>
      <w:pPr>
        <w:pStyle w:val="PreformattedText"/>
        <w:bidi w:val="0"/>
        <w:spacing w:before="0" w:after="0"/>
        <w:jc w:val="left"/>
        <w:rPr/>
      </w:pPr>
      <w:r>
        <w:rPr/>
        <w:t>Kih2lDpI5TpyGaF8xwliokAGrflfHglYnqhEgi5GsKeXKqK4CtsNVKtHb+ZOhBRGbCUtFzVAzR2W6T</w:t>
      </w:r>
    </w:p>
    <w:p>
      <w:pPr>
        <w:pStyle w:val="PreformattedText"/>
        <w:bidi w:val="0"/>
        <w:spacing w:before="0" w:after="0"/>
        <w:jc w:val="left"/>
        <w:rPr/>
      </w:pPr>
      <w:r>
        <w:rPr/>
        <w:t>PPISpaZpqSoQ6CSKu6sz9GEa2+hVgNVOvtL43okFsxtuq3pel43ZGTQyw1T08kNRBcaV3oplqo9ZYK</w:t>
      </w:r>
    </w:p>
    <w:p>
      <w:pPr>
        <w:pStyle w:val="PreformattedText"/>
        <w:bidi w:val="0"/>
        <w:spacing w:before="0" w:after="0"/>
        <w:jc w:val="left"/>
        <w:rPr/>
      </w:pPr>
      <w:r>
        <w:rPr/>
        <w:t>mLrrJDPEIyQIXilSQKBuvwdvHgiCNDGjNfKW1jNoiJl63TiiXVB0oxK7IzxRTRSQvlmlEzr0s5UK3t</w:t>
      </w:r>
    </w:p>
    <w:p>
      <w:pPr>
        <w:pStyle w:val="PreformattedText"/>
        <w:bidi w:val="0"/>
        <w:spacing w:before="0" w:after="0"/>
        <w:jc w:val="left"/>
        <w:rPr/>
      </w:pPr>
      <w:r>
        <w:rPr/>
        <w:t>9+KAA4SipHGStpuEVonJq6OOrttVEtJfKWKEYSnlmZ4q2F8N/aYZdaiJgraTI8ITLbcQgG2mqwgbcL</w:t>
      </w:r>
    </w:p>
    <w:p>
      <w:pPr>
        <w:pStyle w:val="PreformattedText"/>
        <w:bidi w:val="0"/>
        <w:spacing w:before="0" w:after="0"/>
        <w:jc w:val="left"/>
        <w:rPr/>
      </w:pPr>
      <w:r>
        <w:rPr/>
        <w:t>Wacu1DV2esqqCZdXh2eZ4KeCenqqKuhinorhRNHuoSSHpkqHJjEhjfVw4UVdXF1NxCYMjMt+X8Oyfn</w:t>
      </w:r>
    </w:p>
    <w:p>
      <w:pPr>
        <w:pStyle w:val="PreformattedText"/>
        <w:bidi w:val="0"/>
        <w:spacing w:before="0" w:after="0"/>
        <w:jc w:val="left"/>
        <w:rPr/>
      </w:pPr>
      <w:r>
        <w:rPr/>
        <w:t>SDVQ+Oosm6s8kTmmULLK7GNlAb3HT2ZV7L8XXXHBRUnbFcqW33JpKyD6yy1UUlBeaSGch6yjZQlFWw</w:t>
      </w:r>
    </w:p>
    <w:p>
      <w:pPr>
        <w:pStyle w:val="PreformattedText"/>
        <w:bidi w:val="0"/>
        <w:spacing w:before="0" w:after="0"/>
        <w:jc w:val="left"/>
        <w:rPr/>
      </w:pPr>
      <w:r>
        <w:rPr/>
        <w:t>uuZFutHVOs1M6KzI8LImqyu3C6oLKLHI1M5lb0f9rcGWORgjb28rDKR6v7l4xlX001FVSxM4qjHhkq</w:t>
      </w:r>
    </w:p>
    <w:p>
      <w:pPr>
        <w:pStyle w:val="PreformattedText"/>
        <w:bidi w:val="0"/>
        <w:spacing w:before="0" w:after="0"/>
        <w:jc w:val="left"/>
        <w:rPr/>
      </w:pPr>
      <w:r>
        <w:rPr/>
        <w:t>dVWmuVDUoZVlVyfOCcAncFh1IWRW3jPC8+cX628fNi7WJFswkYUUJIhZ/iyEPLgzUrxqznqqcVTI6e</w:t>
      </w:r>
    </w:p>
    <w:p>
      <w:pPr>
        <w:pStyle w:val="PreformattedText"/>
        <w:bidi w:val="0"/>
        <w:spacing w:before="0" w:after="0"/>
        <w:jc w:val="left"/>
        <w:rPr/>
      </w:pPr>
      <w:r>
        <w:rPr/>
        <w:t>KfMdE5XiRhbKBfiYQuhvdJHC5iqrjaKCGmtwh6z1l4ttHlwIZ1GZJaSGR3pV1ZpYetCq+OwNf4erHd</w:t>
      </w:r>
    </w:p>
    <w:p>
      <w:pPr>
        <w:pStyle w:val="PreformattedText"/>
        <w:bidi w:val="0"/>
        <w:spacing w:before="0" w:after="0"/>
        <w:jc w:val="left"/>
        <w:rPr/>
      </w:pPr>
      <w:r>
        <w:rPr/>
        <w:t>c/eglhYktlK+PuyGieQkmUPFUxokkjbCWOfdleNuk3l2iKsjKoz+rbXbhjcp0vFydSQ1VMtuq46Y1s</w:t>
      </w:r>
    </w:p>
    <w:p>
      <w:pPr>
        <w:pStyle w:val="PreformattedText"/>
        <w:bidi w:val="0"/>
        <w:spacing w:before="0" w:after="0"/>
        <w:jc w:val="left"/>
        <w:rPr/>
      </w:pPr>
      <w:r>
        <w:rPr/>
        <w:t>Mh/hlTLu4q3mJSO2b5wkZRlkic40kYRd+oMZ7WuQNTDViAQBqY0NaUj68UfTqY5klgkYEOZY10akZH</w:t>
      </w:r>
    </w:p>
    <w:p>
      <w:pPr>
        <w:pStyle w:val="PreformattedText"/>
        <w:bidi w:val="0"/>
        <w:spacing w:before="0" w:after="0"/>
        <w:jc w:val="left"/>
        <w:rPr/>
      </w:pPr>
      <w:r>
        <w:rPr/>
        <w:t>OeizKySA9lZVOq68EDYg90O1wQTeeov4X/AMVd1gjpOV/VCte58oT/AEtBaOeq+tgqq3laullanjt/</w:t>
      </w:r>
    </w:p>
    <w:p>
      <w:pPr>
        <w:pStyle w:val="PreformattedText"/>
        <w:bidi w:val="0"/>
        <w:spacing w:before="0" w:after="0"/>
        <w:jc w:val="left"/>
        <w:rPr/>
      </w:pPr>
      <w:r>
        <w:rPr/>
        <w:t>ONQJt2sT1aSJHXyKZbcdfq5Hon+ooQNK4ZkHL2Zz8ZglVVq4ayntL/b/AGz0wdpAzyFY21fYwFsMQ8</w:t>
      </w:r>
    </w:p>
    <w:p>
      <w:pPr>
        <w:pStyle w:val="PreformattedText"/>
        <w:bidi w:val="0"/>
        <w:spacing w:before="0" w:after="0"/>
        <w:jc w:val="left"/>
        <w:rPr/>
      </w:pPr>
      <w:r>
        <w:rPr/>
        <w:t>Y2XpKmQvTLAMPfXOeOViMwUlToJhoAZsgu2XtePBkWTLhtsIZiSrnA9yQCjZPUfphcqffx18uPO1T9</w:t>
      </w:r>
    </w:p>
    <w:p>
      <w:pPr>
        <w:pStyle w:val="PreformattedText"/>
        <w:bidi w:val="0"/>
        <w:spacing w:before="0" w:after="0"/>
        <w:jc w:val="left"/>
        <w:rPr/>
      </w:pPr>
      <w:r>
        <w:rPr/>
        <w:t>6dReRTfKJmhHcZbxRR0wR1ApVmYBHCg5z3yx79vltxjc3Oq5TOgoIC+bAyfeiCgfllemJEwAY12iBk</w:t>
      </w:r>
    </w:p>
    <w:p>
      <w:pPr>
        <w:pStyle w:val="PreformattedText"/>
        <w:bidi w:val="0"/>
        <w:spacing w:before="0" w:after="0"/>
        <w:jc w:val="left"/>
        <w:rPr/>
      </w:pPr>
      <w:r>
        <w:rPr/>
        <w:t>fSOET4x1AxIOBnx/73Cze2nGNtbUcAZyRQwKsAdQFUKHYMibsWkVH7MCmuvvlftxQNtCdZU6R9nByM</w:t>
      </w:r>
    </w:p>
    <w:p>
      <w:pPr>
        <w:pStyle w:val="PreformattedText"/>
        <w:bidi w:val="0"/>
        <w:spacing w:before="0" w:after="0"/>
        <w:jc w:val="left"/>
        <w:rPr/>
      </w:pPr>
      <w:r>
        <w:rPr/>
        <w:t>koHjiLmTCKAuVLeDljkqPIL7r8eCkmICu2QAdWULqoCllk8+qwOVkBGMHsT4+XEl68vri6IJNxHHIR</w:t>
      </w:r>
    </w:p>
    <w:p>
      <w:pPr>
        <w:pStyle w:val="PreformattedText"/>
        <w:bidi w:val="0"/>
        <w:spacing w:before="0" w:after="0"/>
        <w:jc w:val="left"/>
        <w:rPr/>
      </w:pPr>
      <w:r>
        <w:rPr/>
        <w:t>v1GiKjzVAMNqSArYVT27/Lx14kmqn1zJgPNy0mD4nC9aR0XtCqYADr3VmXx+erHiSG3Vwi6lc6ZO+u</w:t>
      </w:r>
    </w:p>
    <w:p>
      <w:pPr>
        <w:pStyle w:val="PreformattedText"/>
        <w:bidi w:val="0"/>
        <w:spacing w:before="0" w:after="0"/>
        <w:jc w:val="left"/>
        <w:rPr/>
      </w:pPr>
      <w:r>
        <w:rPr/>
        <w:t>Nel5MShYoVbwQkjU+65b3+/ElQ95L5mmsFyppDOBEJFwZAQ4lUqYk3yN2yWDBh+lcMOBJdSGRrFZzc</w:t>
      </w:r>
    </w:p>
    <w:p>
      <w:pPr>
        <w:pStyle w:val="PreformattedText"/>
        <w:bidi w:val="0"/>
        <w:spacing w:before="0" w:after="0"/>
        <w:jc w:val="left"/>
        <w:rPr/>
      </w:pPr>
      <w:r>
        <w:rPr/>
        <w:t>bhVcZrbzHT8xU/1+bPTf0f59jrIKSI1IeNRqoDxs+ZSGLBD33JOMg+Q8l+PHUw2I84gJ5usThruG5b</w:t>
      </w:r>
    </w:p>
    <w:p>
      <w:pPr>
        <w:pStyle w:val="PreformattedText"/>
        <w:bidi w:val="0"/>
        <w:spacing w:before="0" w:after="0"/>
        <w:jc w:val="left"/>
        <w:rPr/>
      </w:pPr>
      <w:r>
        <w:rPr/>
        <w:t>Lm6v7pu7yzekYQDYkgAqEdXIDDVnH7eXb7j9Tcdqhm3SGzTatRMgHXL6sNzB0O6+TIfkACWXU4+xOP</w:t>
      </w:r>
    </w:p>
    <w:p>
      <w:pPr>
        <w:pStyle w:val="PreformattedText"/>
        <w:bidi w:val="0"/>
        <w:spacing w:before="0" w:after="0"/>
        <w:jc w:val="left"/>
        <w:rPr/>
      </w:pPr>
      <w:r>
        <w:rPr/>
        <w:t>fhxdc4sZrpuToTu9Uti1V2wBDBsZAGQucHsVbvsQPtxSqQSzMZoVrAi0NaSYkAZbyz7HIwMYUZ9zg8</w:t>
      </w:r>
    </w:p>
    <w:p>
      <w:pPr>
        <w:pStyle w:val="PreformattedText"/>
        <w:bidi w:val="0"/>
        <w:spacing w:before="0" w:after="0"/>
        <w:jc w:val="left"/>
        <w:rPr/>
      </w:pPr>
      <w:r>
        <w:rPr/>
        <w:t>EQWsVGa31pLgNcDSSmRqCpG3fByTkKBkEdu2x/5DgbE62gxvMp8e375wcA6413zjsP8AlwSZb73CSN</w:t>
      </w:r>
    </w:p>
    <w:p>
      <w:pPr>
        <w:pStyle w:val="PreformattedText"/>
        <w:bidi w:val="0"/>
        <w:spacing w:before="0" w:after="0"/>
        <w:jc w:val="left"/>
        <w:rPr/>
      </w:pPr>
      <w:r>
        <w:rPr/>
        <w:t>GV8Z7ZY5J7ZBPtgfpB9uKbJcHv0kiJx3YZz7KcnIw3iFxnPf34lybk3zyTDBYnP9QO3y77ds/Ynb/L</w:t>
      </w:r>
    </w:p>
    <w:p>
      <w:pPr>
        <w:pStyle w:val="PreformattedText"/>
        <w:bidi w:val="0"/>
        <w:spacing w:before="0" w:after="0"/>
        <w:jc w:val="left"/>
        <w:rPr/>
      </w:pPr>
      <w:r>
        <w:rPr/>
        <w:t>gZJzv2Opx7hc98EdivcA9v654Oy5lW/Vvf1kmQGVIcEA+xwzFg/ljAPsCP8AmvA2PADek4zBgfEeWe</w:t>
      </w:r>
    </w:p>
    <w:p>
      <w:pPr>
        <w:pStyle w:val="PreformattedText"/>
        <w:bidi w:val="0"/>
        <w:spacing w:before="0" w:after="0"/>
        <w:jc w:val="left"/>
        <w:rPr/>
      </w:pPr>
      <w:r>
        <w:rPr/>
        <w:t>2vbsR3OCvupyP8uIVIb1yRDt3GSRkZGNghb3HfvkY/5cQkOACBm8fj/ukiRwDg4zg4PuPt2P3zntn3</w:t>
      </w:r>
    </w:p>
    <w:p>
      <w:pPr>
        <w:pStyle w:val="PreformattedText"/>
        <w:bidi w:val="0"/>
        <w:spacing w:before="0" w:after="0"/>
        <w:jc w:val="left"/>
        <w:rPr/>
      </w:pPr>
      <w:r>
        <w:rPr/>
        <w:t>8vvxGYnX0RJEXA7dwG74AJB9jkduxGCR/Xha24g7xknBktgnspPuMgEjtsffs3t/nxbAELZhaXpcZZ</w:t>
      </w:r>
    </w:p>
    <w:p>
      <w:pPr>
        <w:pStyle w:val="PreformattedText"/>
        <w:bidi w:val="0"/>
        <w:spacing w:before="0" w:after="0"/>
        <w:jc w:val="left"/>
        <w:rPr/>
      </w:pPr>
      <w:r>
        <w:rPr/>
        <w:t>8utQ2ss0aux8qkK+GXUiXYkqR3jBOpYYY+/fgp2ibjRcvw+PuxNyuc9LRwArYPhIVyWJjX7BWJBbAU</w:t>
      </w:r>
    </w:p>
    <w:p>
      <w:pPr>
        <w:pStyle w:val="PreformattedText"/>
        <w:bidi w:val="0"/>
        <w:spacing w:before="0" w:after="0"/>
        <w:jc w:val="left"/>
        <w:rPr/>
      </w:pPr>
      <w:r>
        <w:rPr/>
        <w:t>/LiQDoSO6IO4eRUBCM0XkzgkuAm6+K5ADY12U4UN7fq4kMgiwA1vu+OzG4ZgvTEWI9VeQDSQ+eQ8km</w:t>
      </w:r>
    </w:p>
    <w:p>
      <w:pPr>
        <w:pStyle w:val="PreformattedText"/>
        <w:bidi w:val="0"/>
        <w:spacing w:before="0" w:after="0"/>
        <w:jc w:val="left"/>
        <w:rPr/>
      </w:pPr>
      <w:r>
        <w:rPr/>
        <w:t>GCsFjGpLY/fUcSURfev47ojIupZwY1DKACRjVAdIySCSH1GSQeIbi32wQVPHU+NZrp+J71ut34ffRX</w:t>
      </w:r>
    </w:p>
    <w:p>
      <w:pPr>
        <w:pStyle w:val="PreformattedText"/>
        <w:bidi w:val="0"/>
        <w:spacing w:before="0" w:after="0"/>
        <w:jc w:val="left"/>
        <w:rPr/>
      </w:pPr>
      <w:r>
        <w:rPr/>
        <w:t>mv1Kmama/UlN/BeTbVWMjJd+crr1KKw0cqvLG89JHMZqysRG6q0Frq5EyU4oBnIC6Z/BPySacTwE+S</w:t>
      </w:r>
    </w:p>
    <w:p>
      <w:pPr>
        <w:pStyle w:val="PreformattedText"/>
        <w:bidi w:val="0"/>
        <w:spacing w:before="0" w:after="0"/>
        <w:jc w:val="left"/>
        <w:rPr/>
      </w:pPr>
      <w:r>
        <w:rPr/>
        <w:t>W+Xiv5h5irrldbhUXW7XKtqbveK65lp6u53+tq5bhd7lcGVQGqJa+eaSVyC7NMdPJu2laWQWAgNVUk</w:t>
      </w:r>
    </w:p>
    <w:p>
      <w:pPr>
        <w:pStyle w:val="PreformattedText"/>
        <w:bidi w:val="0"/>
        <w:spacing w:before="0" w:after="0"/>
        <w:jc w:val="left"/>
        <w:rPr/>
      </w:pPr>
      <w:r>
        <w:rPr/>
        <w:t>66wZnrQ8wkDxMVEjQp1GeaNEj1RJI2UImpbKZGW+Px4Yq96+PdE5gdbySFVBBbooIGkmrroy1N1ZJR</w:t>
      </w:r>
    </w:p>
    <w:p>
      <w:pPr>
        <w:pStyle w:val="PreformattedText"/>
        <w:bidi w:val="0"/>
        <w:spacing w:before="0" w:after="0"/>
        <w:jc w:val="left"/>
        <w:rPr/>
      </w:pPr>
      <w:r>
        <w:rPr/>
        <w:t>0hQLMrUtCYiWWPqVESVE5Ko8XThQMyOy8MkbJYEnei4mTIjLCadGdlyzIGEagshx3QoC3krasWC+S8</w:t>
      </w:r>
    </w:p>
    <w:p>
      <w:pPr>
        <w:pStyle w:val="PreformattedText"/>
        <w:bidi w:val="0"/>
        <w:spacing w:before="0" w:after="0"/>
        <w:jc w:val="left"/>
        <w:rPr/>
      </w:pPr>
      <w:r>
        <w:rPr/>
        <w:t>QWsLcIBsSbk2kpT18exQsDIZYYU1jkapaNkUpH0ULEnrFUCg5JXRc78EGI0i5Feo1orbHd7NcqsUtM</w:t>
      </w:r>
    </w:p>
    <w:p>
      <w:pPr>
        <w:pStyle w:val="PreformattedText"/>
        <w:bidi w:val="0"/>
        <w:spacing w:before="0" w:after="0"/>
        <w:jc w:val="left"/>
        <w:rPr/>
      </w:pPr>
      <w:r>
        <w:rPr/>
        <w:t>l6YGroIqqnnuFLVtDC1PWXKGmAFtllo0jEULlp800nVSMoycIqOobMOH83xQ0ptlOozc0gKWoZ4ZNX</w:t>
      </w:r>
    </w:p>
    <w:p>
      <w:pPr>
        <w:pStyle w:val="PreformattedText"/>
        <w:bidi w:val="0"/>
        <w:spacing w:before="0" w:after="0"/>
        <w:jc w:val="left"/>
        <w:rPr/>
      </w:pPr>
      <w:r>
        <w:rPr/>
        <w:t>LF1YdVGYCVZElxKzSdi+E+efZtuLsWsdPtl5soAI1jtHlXCo8PWOAtPMhDVTNFk1AkGQ0QDYzse3mu</w:t>
      </w:r>
    </w:p>
    <w:p>
      <w:pPr>
        <w:pStyle w:val="PreformattedText"/>
        <w:bidi w:val="0"/>
        <w:spacing w:before="0" w:after="0"/>
        <w:jc w:val="left"/>
        <w:rPr/>
      </w:pPr>
      <w:r>
        <w:rPr/>
        <w:t>3k3E8365XnD1CLNHUztFS0s0ZlqEeCButGQskjmmh0TH971XYOzMvicNhu/E8365YfQ3NzCHnhIanm</w:t>
      </w:r>
    </w:p>
    <w:p>
      <w:pPr>
        <w:pStyle w:val="PreformattedText"/>
        <w:bidi w:val="0"/>
        <w:spacing w:before="0" w:after="0"/>
        <w:jc w:val="left"/>
        <w:rPr/>
      </w:pPr>
      <w:r>
        <w:rPr/>
        <w:t>e8R08qJTUki2sSbKjL/BqKltwEUCDWMl6RjlQEUuzhm34lMbgJUIW3sq8ust21sp0UCCz6RMxMba5w</w:t>
      </w:r>
    </w:p>
    <w:p>
      <w:pPr>
        <w:pStyle w:val="PreformattedText"/>
        <w:bidi w:val="0"/>
        <w:spacing w:before="0" w:after="0"/>
        <w:jc w:val="left"/>
        <w:rPr/>
      </w:pPr>
      <w:r>
        <w:rPr/>
        <w:t>I32ESuPCeYEuA7rlSzHsA3ybbsyK4zuaJ40HWYsY+ijnGBJFM4ZY5JT3UuT31PbUEfy8UQCLGErW48</w:t>
      </w:r>
    </w:p>
    <w:p>
      <w:pPr>
        <w:pStyle w:val="PreformattedText"/>
        <w:bidi w:val="0"/>
        <w:spacing w:before="0" w:after="0"/>
        <w:jc w:val="left"/>
        <w:rPr/>
      </w:pPr>
      <w:r>
        <w:rPr/>
        <w:t>IuyTSxqkNMAKiGSSMs5kTRU6ACTrjpxiZPPPyaTVDwGXePox0I+c4aX/AHuvVFSuq0NveG2QlpZJup</w:t>
      </w:r>
    </w:p>
    <w:p>
      <w:pPr>
        <w:pStyle w:val="PreformattedText"/>
        <w:bidi w:val="0"/>
        <w:spacing w:before="0" w:after="0"/>
        <w:jc w:val="left"/>
        <w:rPr/>
      </w:pPr>
      <w:r>
        <w:rPr/>
        <w:t>/DLZSW9Vl6aBJl+opqhRLrGcahh27jSDtSUvuu2tviMXVy+cIHKukhSIlEaflHUqF6sDLIRGHki6rO</w:t>
      </w:r>
    </w:p>
    <w:p>
      <w:pPr>
        <w:pStyle w:val="PreformattedText"/>
        <w:bidi w:val="0"/>
        <w:spacing w:before="0" w:after="0"/>
        <w:jc w:val="left"/>
        <w:rPr/>
      </w:pPr>
      <w:r>
        <w:rPr/>
        <w:t>h6KgO2X1yxVV4ZY6XAtKDKBy6zvYFyIBKZtxGGYxlY1lVJQuyqu0e3fAx3j1H6jwPm/XKLZuzrFkMy</w:t>
      </w:r>
    </w:p>
    <w:p>
      <w:pPr>
        <w:pStyle w:val="PreformattedText"/>
        <w:bidi w:val="0"/>
        <w:spacing w:before="0" w:after="0"/>
        <w:jc w:val="left"/>
        <w:rPr/>
      </w:pPr>
      <w:r>
        <w:rPr/>
        <w:t>N05m0RVkNKzgKJGZFYKFVclsFgM4APu2wCmwCAtl98avAaZZOc0HoW3lC1okkdHQctpcys5jV/qOY6</w:t>
      </w:r>
    </w:p>
    <w:p>
      <w:pPr>
        <w:pStyle w:val="PreformattedText"/>
        <w:bidi w:val="0"/>
        <w:spacing w:before="0" w:after="0"/>
        <w:jc w:val="left"/>
        <w:rPr/>
      </w:pPr>
      <w:r>
        <w:rPr/>
        <w:t>243eqelkLER07xzUfZtnHTIIRQiKKksarEdq3a7MIsCqKG5Q33mkBJtN0kiSKc4lad4x1UVqgRiRZJ</w:t>
      </w:r>
    </w:p>
    <w:p>
      <w:pPr>
        <w:pStyle w:val="PreformattedText"/>
        <w:bidi w:val="0"/>
        <w:spacing w:before="0" w:after="0"/>
        <w:jc w:val="left"/>
        <w:rPr/>
      </w:pPr>
      <w:r>
        <w:rPr/>
        <w:t>WAJiT2bJAzI2nY8CRbQxicDGU0hkRWdWSNHErIFEUjGFyivskW0akFgcZXCsg+K8S5ta+kB7AmNati</w:t>
      </w:r>
    </w:p>
    <w:p>
      <w:pPr>
        <w:pStyle w:val="PreformattedText"/>
        <w:bidi w:val="0"/>
        <w:spacing w:before="0" w:after="0"/>
        <w:jc w:val="left"/>
        <w:rPr/>
      </w:pPr>
      <w:r>
        <w:rPr/>
        <w:t>Qu5O2FxKuEXZO3Z2AUL0zjBBJLMPHHEN+uAulyDo0KLrClPy7ylTl2jep/jd7OMPt9XXpbrbI8xcrU</w:t>
      </w:r>
    </w:p>
    <w:p>
      <w:pPr>
        <w:pStyle w:val="PreformattedText"/>
        <w:bidi w:val="0"/>
        <w:spacing w:before="0" w:after="0"/>
        <w:jc w:val="left"/>
        <w:rPr/>
      </w:pPr>
      <w:r>
        <w:rPr/>
        <w:t>R/R2g6IV22bzKjHBAEVGYnmVbb272uz2YXYT3QbmWJyxUzNsqxxq8msMx6hqHaMDtSuPfPdQGA2/Sx</w:t>
      </w:r>
    </w:p>
    <w:p>
      <w:pPr>
        <w:pStyle w:val="PreformattedText"/>
        <w:bidi w:val="0"/>
        <w:spacing w:before="0" w:after="0"/>
        <w:jc w:val="left"/>
        <w:rPr/>
      </w:pPr>
      <w:r>
        <w:rPr/>
        <w:t>k3DC17QMvrMWjNPI0ejSdyskBnRljSKIq0pcDXcrK+QwHlIobVl4sDQA6wWNrgE3izAKFKzSVIad2V</w:t>
      </w:r>
    </w:p>
    <w:p>
      <w:pPr>
        <w:pStyle w:val="PreformattedText"/>
        <w:bidi w:val="0"/>
        <w:spacing w:before="0" w:after="0"/>
        <w:jc w:val="left"/>
        <w:rPr/>
      </w:pPr>
      <w:r>
        <w:rPr/>
        <w:t>WCEtCyBVMcaqOmoDZEn6Rr28uIRcW4RfGTtZVQ03KNjtzRIgunMl3vlQsbHqp/CqGisVJJJCAzCFXa</w:t>
      </w:r>
    </w:p>
    <w:p>
      <w:pPr>
        <w:pStyle w:val="PreformattedText"/>
        <w:bidi w:val="0"/>
        <w:spacing w:before="0" w:after="0"/>
        <w:jc w:val="left"/>
        <w:rPr/>
      </w:pPr>
      <w:r>
        <w:rPr/>
        <w:t>4NDk6skjlkd/ZYpsKuc3yZLD35t4/pDuPNgA6s2v5RINkEXUE0ccTwq1W5EyNGwmYLCyMRh3wVI0OS</w:t>
      </w:r>
    </w:p>
    <w:p>
      <w:pPr>
        <w:pStyle w:val="PreformattedText"/>
        <w:bidi w:val="0"/>
        <w:spacing w:before="0" w:after="0"/>
        <w:jc w:val="left"/>
        <w:rPr/>
      </w:pPr>
      <w:r>
        <w:rPr/>
        <w:t>FZCB+psEixtFmjl3EUwaODSCGKEPEQ3cMDTAEGnYF/LDAsze3fiC/WLSo6SLpvI46c6PHUdRqlEMem</w:t>
      </w:r>
    </w:p>
    <w:p>
      <w:pPr>
        <w:pStyle w:val="PreformattedText"/>
        <w:bidi w:val="0"/>
        <w:spacing w:before="0" w:after="0"/>
        <w:jc w:val="left"/>
        <w:rPr/>
      </w:pPr>
      <w:r>
        <w:rPr/>
        <w:t>7MJ6hnGXc5XAIxsAy/fiSQ2sbz03K/NVZIshjrq7lnl1x01CVqLcJbzcY1qnOJ0jittO/bMkYxsNU3</w:t>
      </w:r>
    </w:p>
    <w:p>
      <w:pPr>
        <w:pStyle w:val="PreformattedText"/>
        <w:bidi w:val="0"/>
        <w:spacing w:before="0" w:after="0"/>
        <w:jc w:val="left"/>
        <w:rPr/>
      </w:pPr>
      <w:r>
        <w:rPr/>
        <w:t>4vzgFSlTZMx3mzd1uX4mLH5sl3C1GA3dBB8YqDDEUKFCDqHUOs89SXV2BbEUBXpgxYwV8kyWThhqFm</w:t>
      </w:r>
    </w:p>
    <w:p>
      <w:pPr>
        <w:pStyle w:val="PreformattedText"/>
        <w:bidi w:val="0"/>
        <w:spacing w:before="0" w:after="0"/>
        <w:jc w:val="left"/>
        <w:rPr/>
      </w:pPr>
      <w:r>
        <w:rPr/>
        <w:t>FjlgZ9LkWEeMshqFA1iMyh3meOeMiOURvM8YRswFpINUJbIHmwPfgcr8b6++TOp46TJIZJSSEWKIEq</w:t>
      </w:r>
    </w:p>
    <w:p>
      <w:pPr>
        <w:pStyle w:val="PreformattedText"/>
        <w:bidi w:val="0"/>
        <w:spacing w:before="0" w:after="0"/>
        <w:jc w:val="left"/>
        <w:rPr/>
      </w:pPr>
      <w:r>
        <w:rPr/>
        <w:t>qBw81QEkZIpZmiQYk+oVd9QEZE2Gq+PDFBAAOpllgDYwi5ViA5hFYUqBFY7JfL7cqyAMZnS22WpLMi</w:t>
      </w:r>
    </w:p>
    <w:p>
      <w:pPr>
        <w:pStyle w:val="PreformattedText"/>
        <w:bidi w:val="0"/>
        <w:spacing w:before="0" w:after="0"/>
        <w:jc w:val="left"/>
        <w:rPr/>
      </w:pPr>
      <w:r>
        <w:rPr/>
        <w:t>Af2ZI6yejwxeKOJpkR5sOqldbQWvkDbv09UYnMDlzZfGb4YKKOnBT080gKQJBGstSDTtBDTKIXQLg9</w:t>
      </w:r>
    </w:p>
    <w:p>
      <w:pPr>
        <w:pStyle w:val="PreformattedText"/>
        <w:bidi w:val="0"/>
        <w:spacing w:before="0" w:after="0"/>
        <w:jc w:val="left"/>
        <w:rPr/>
      </w:pPr>
      <w:r>
        <w:rPr/>
        <w:t>IsuddgWb5e3kG8YM5o9QrxE6RIsoKl9YpBuY2jqD2MlUiBXXqDDJouca8AVUC9pI1iKwxVKRKQVdJH</w:t>
      </w:r>
    </w:p>
    <w:p>
      <w:pPr>
        <w:pStyle w:val="PreformattedText"/>
        <w:bidi w:val="0"/>
        <w:spacing w:before="0" w:after="0"/>
        <w:jc w:val="left"/>
        <w:rPr/>
      </w:pPr>
      <w:r>
        <w:rPr/>
        <w:t>pXTqPKgUFeo7PpUN02wWPcrG0f8ALqJc6d3ug5175E1cgqkhpULIKqpjo3kpUUS0xqpPpYpU3XqTSJ</w:t>
      </w:r>
    </w:p>
    <w:p>
      <w:pPr>
        <w:pStyle w:val="PreformattedText"/>
        <w:bidi w:val="0"/>
        <w:spacing w:before="0" w:after="0"/>
        <w:jc w:val="left"/>
        <w:rPr/>
      </w:pPr>
      <w:r>
        <w:rPr/>
        <w:t>HKw0BzhmTU6jaXNibi1vHjhKJBIAJv6o/5HtrVnNvN18NAfpYq+S32yUySQ07UtJM1GtSszvIyxqtN</w:t>
      </w:r>
    </w:p>
    <w:p>
      <w:pPr>
        <w:pStyle w:val="PreformattedText"/>
        <w:bidi w:val="0"/>
        <w:spacing w:before="0" w:after="0"/>
        <w:jc w:val="left"/>
        <w:rPr/>
      </w:pPr>
      <w:r>
        <w:rPr/>
        <w:t>D327ncM+wZeBwgs1R23Sw/GHVbVUB0tm+GXOI6npNIv9n3ZpJY1qXU/TujqZ3Rh4RtNqGO3liLc/Lj</w:t>
      </w:r>
    </w:p>
    <w:p>
      <w:pPr>
        <w:pStyle w:val="PreformattedText"/>
        <w:bidi w:val="0"/>
        <w:spacing w:before="0" w:after="0"/>
        <w:jc w:val="left"/>
        <w:rPr/>
      </w:pPr>
      <w:r>
        <w:rPr/>
        <w:t>dlFwwMRrzeuO5uivUSKNS3ThCbj+0NChadYp4pT0pkwvUJRk1kbXbwPFyEkm5jdkiqg1PM6xwrFEhl</w:t>
      </w:r>
    </w:p>
    <w:p>
      <w:pPr>
        <w:pStyle w:val="PreformattedText"/>
        <w:bidi w:val="0"/>
        <w:spacing w:before="0" w:after="0"/>
        <w:jc w:val="left"/>
        <w:rPr/>
      </w:pPr>
      <w:r>
        <w:rPr/>
        <w:t>jDSiYqDPBI++AWYhgygMdmDba9+KJFzuypIU3MXMdsRaK33qsoqU06RiOnq3kt1SPp5YTGbVUwzU7U</w:t>
      </w:r>
    </w:p>
    <w:p>
      <w:pPr>
        <w:pStyle w:val="PreformattedText"/>
        <w:bidi w:val="0"/>
        <w:spacing w:before="0" w:after="0"/>
        <w:jc w:val="left"/>
        <w:rPr/>
      </w:pPr>
      <w:r>
        <w:rPr/>
        <w:t>oopJoQUjJ0mddtXL8KZRflHjmmgagHvnb82W+aGeW5cn8vXOWpO8lyojXcr19RPO1cXmqJ7M/QqZN6</w:t>
      </w:r>
    </w:p>
    <w:p>
      <w:pPr>
        <w:pStyle w:val="PreformattedText"/>
        <w:bidi w:val="0"/>
        <w:spacing w:before="0" w:after="0"/>
        <w:jc w:val="left"/>
        <w:rPr/>
      </w:pPr>
      <w:r>
        <w:rPr/>
        <w:t>2N3X6MpihhhjWNdm4SQdcj5ftiyy6jzYv6Ujaj/cytkq1pq3m+2V2XSLrxWrmChggpgSuKanajqjJH</w:t>
      </w:r>
    </w:p>
    <w:p>
      <w:pPr>
        <w:pStyle w:val="PreformattedText"/>
        <w:bidi w:val="0"/>
        <w:spacing w:before="0" w:after="0"/>
        <w:jc w:val="left"/>
        <w:rPr/>
      </w:pPr>
      <w:r>
        <w:rPr/>
        <w:t>IKUh0TbXqPqXVE4O7XNgLS6ZW5WoxU+pYzay0MrrFS84WGsy9Uxlu8N25ddIlD1MU7S1dDPDAZelS6</w:t>
      </w:r>
    </w:p>
    <w:p>
      <w:pPr>
        <w:pStyle w:val="PreformattedText"/>
        <w:bidi w:val="0"/>
        <w:spacing w:before="0" w:after="0"/>
        <w:jc w:val="left"/>
        <w:rPr/>
      </w:pPr>
      <w:r>
        <w:rPr/>
        <w:t>wCRmWWq6LvkSyrBUYW3D83ejDTW6hagbXr3fnSOflmbGsvMXKskgHURqXmS2mlbYy5ipmkijEsxan7</w:t>
      </w:r>
    </w:p>
    <w:p>
      <w:pPr>
        <w:pStyle w:val="PreformattedText"/>
        <w:bidi w:val="0"/>
        <w:spacing w:before="0" w:after="0"/>
        <w:jc w:val="left"/>
        <w:rPr/>
      </w:pPr>
      <w:r>
        <w:rPr/>
        <w:t>Bl3PWjdguYkQiVChrn5A32+PsisouV0/l+t+kcnlG4qsMA/gkydOeT+ycy2KSKaErNEzKf4koerLUz</w:t>
      </w:r>
    </w:p>
    <w:p>
      <w:pPr>
        <w:pStyle w:val="PreformattedText"/>
        <w:bidi w:val="0"/>
        <w:spacing w:before="0" w:after="0"/>
        <w:jc w:val="left"/>
        <w:rPr/>
      </w:pPr>
      <w:r>
        <w:rPr/>
        <w:t>MpHjosbYKmnYq89Ttfe+qYRpMSAthp3ici5PvYirJ/pLVV0lEESWKPmawq7TIlQZcOLoGlk1t9RJ+W</w:t>
      </w:r>
    </w:p>
    <w:p>
      <w:pPr>
        <w:pStyle w:val="PreformattedText"/>
        <w:bidi w:val="0"/>
        <w:spacing w:before="0" w:after="0"/>
        <w:jc w:val="left"/>
        <w:rPr/>
      </w:pPr>
      <w:r>
        <w:rPr/>
        <w:t>X840VGk6lH1bNRGGYE3+d/SB5iompA+aVkLzDQ3vlS0Utzq7LPVNXz1tFZ6SirbVXzXO4pBPUVaqlm</w:t>
      </w:r>
    </w:p>
    <w:p>
      <w:pPr>
        <w:pStyle w:val="PreformattedText"/>
        <w:bidi w:val="0"/>
        <w:spacing w:before="0" w:after="0"/>
        <w:jc w:val="left"/>
        <w:rPr/>
      </w:pPr>
      <w:r>
        <w:rPr/>
        <w:t>rJ3hpae2UM088rIirBRnJJ6T8V55BdSdfR/uk80Ra5CiU5QUssu1ZXvJcaucPUV9ydOpG9QyskS0cL</w:t>
      </w:r>
    </w:p>
    <w:p>
      <w:pPr>
        <w:pStyle w:val="PreformattedText"/>
        <w:bidi w:val="0"/>
        <w:spacing w:before="0" w:after="0"/>
        <w:jc w:val="left"/>
        <w:rPr/>
      </w:pPr>
      <w:r>
        <w:rPr/>
        <w:t>FulRwRAxwwYRenD4r92invOrSyA18qhV7oQRxS2+oWnmEsVZGAVhkm68UUxhYt9QsTYn2osNgOwZG7</w:t>
      </w:r>
    </w:p>
    <w:p>
      <w:pPr>
        <w:pStyle w:val="PreformattedText"/>
        <w:bidi w:val="0"/>
        <w:spacing w:before="0" w:after="0"/>
        <w:jc w:val="left"/>
        <w:rPr/>
      </w:pPr>
      <w:r>
        <w:rPr/>
        <w:t>MrDXgwbi464TUzqbayQpVgVSIKVeiY0Y7GWWhiiQrIBJoQGj1LMIu236vzOGqq6bvVFFSOMs7li5Sc</w:t>
      </w:r>
    </w:p>
    <w:p>
      <w:pPr>
        <w:pStyle w:val="PreformattedText"/>
        <w:bidi w:val="0"/>
        <w:spacing w:before="0" w:after="0"/>
        <w:jc w:val="left"/>
        <w:rPr/>
      </w:pPr>
      <w:r>
        <w:rPr/>
        <w:t>vVVsusOZZbbXi4IrxxfU11PKnTr6SlSOWMTvJbKiaNN3jWfrPA7+TuAcXUrbdbWQXGo6pY0VoS1XS7</w:t>
      </w:r>
    </w:p>
    <w:p>
      <w:pPr>
        <w:pStyle w:val="PreformattedText"/>
        <w:bidi w:val="0"/>
        <w:spacing w:before="0" w:after="0"/>
        <w:jc w:val="left"/>
        <w:rPr/>
      </w:pPr>
      <w:r>
        <w:rPr/>
        <w:t>2DrQ1EFLMtLE1FWM9H/Da6mjmtjUVwaFfrYZbbLT6zRw/T9XqwruqoeDpOd1s3X+Voeoup7p+mP/AL</w:t>
      </w:r>
    </w:p>
    <w:p>
      <w:pPr>
        <w:pStyle w:val="PreformattedText"/>
        <w:bidi w:val="0"/>
        <w:spacing w:before="0" w:after="0"/>
        <w:jc w:val="left"/>
        <w:rPr/>
      </w:pPr>
      <w:r>
        <w:rPr/>
        <w:t>OLn1OYPwt/hQ5o60Utk9ZfQL08u1PJDkQ231G5csC8rcyUBOSIxcouWGqAPvXW+pVF/N4HaSKuNxYp</w:t>
      </w:r>
    </w:p>
    <w:p>
      <w:pPr>
        <w:pStyle w:val="PreformattedText"/>
        <w:bidi w:val="0"/>
        <w:spacing w:before="0" w:after="0"/>
        <w:jc w:val="left"/>
        <w:rPr/>
      </w:pPr>
      <w:r>
        <w:rPr/>
        <w:t>3yBrrm45XVX/AF+iTBMWw1JiLMu61vUWA/3T04p1yuCPsM9hj+g9/fjjvzGbIqE7hcYHyUexb7MMfY</w:t>
      </w:r>
    </w:p>
    <w:p>
      <w:pPr>
        <w:pStyle w:val="PreformattedText"/>
        <w:bidi w:val="0"/>
        <w:spacing w:before="0" w:after="0"/>
        <w:jc w:val="left"/>
        <w:rPr/>
      </w:pPr>
      <w:r>
        <w:rPr/>
        <w:t>Ant/xcDJOPECD274wQO+O57j/XiSSMqKYHuU/cHA/b9h/LnhitbQ6WkkDVUXjnHv8AsfLt7Agf5f6c</w:t>
      </w:r>
    </w:p>
    <w:p>
      <w:pPr>
        <w:pStyle w:val="PreformattedText"/>
        <w:bidi w:val="0"/>
        <w:spacing w:before="0" w:after="0"/>
        <w:jc w:val="left"/>
        <w:rPr/>
      </w:pPr>
      <w:r>
        <w:rPr/>
        <w:t>Mk90G6ij091JPf2GR39sYPf7f58SSQ8tMQfY4JwR9gSMggAZ7j2/z4LO3fJI6WFslsdyylR2PcntnG</w:t>
      </w:r>
    </w:p>
    <w:p>
      <w:pPr>
        <w:pStyle w:val="PreformattedText"/>
        <w:bidi w:val="0"/>
        <w:spacing w:before="0" w:after="0"/>
        <w:jc w:val="left"/>
        <w:rPr/>
      </w:pPr>
      <w:r>
        <w:rPr/>
        <w:t>P34MNm0K3kmdNO8TDXbIJwO4Jw3cHQewOMcXkXukhTQXhkUAlS47L1NgD91OVGT229u/jwPmz1mVcg</w:t>
      </w:r>
    </w:p>
    <w:p>
      <w:pPr>
        <w:pStyle w:val="PreformattedText"/>
        <w:bidi w:val="0"/>
        <w:spacing w:before="0" w:after="0"/>
        <w:jc w:val="left"/>
        <w:rPr/>
      </w:pPr>
      <w:r>
        <w:rPr/>
        <w:t>G/2Q2orisoUbjuBkjse4Pcg9h29xwooLmXJtZFKFsZ+IAIYgn7Zx7AgYzwooRrxhZ274vHErAsfcnv</w:t>
      </w:r>
    </w:p>
    <w:p>
      <w:pPr>
        <w:pStyle w:val="PreformattedText"/>
        <w:bidi w:val="0"/>
        <w:spacing w:before="0" w:after="0"/>
        <w:jc w:val="left"/>
        <w:rPr/>
      </w:pPr>
      <w:r>
        <w:rPr/>
        <w:t>nBbI9u/bgYYYlj3TWL8Yf4tPR78EHoJzn+IT1pubU3LnLUX0dh5coZqaPmf1G53rqeduW/TzkylqpU</w:t>
      </w:r>
    </w:p>
    <w:p>
      <w:pPr>
        <w:pStyle w:val="PreformattedText"/>
        <w:bidi w:val="0"/>
        <w:spacing w:before="0" w:after="0"/>
        <w:jc w:val="left"/>
        <w:rPr/>
      </w:pPr>
      <w:r>
        <w:rPr/>
        <w:t>Wt5juFRAwBJENHS09RX1jw0dNNMmLHY6lgKBrVLs3KqDi7dw/unpeifRTbHTTb2C6PbCoGtjMYwGbL</w:t>
      </w:r>
    </w:p>
    <w:p>
      <w:pPr>
        <w:pStyle w:val="PreformattedText"/>
        <w:bidi w:val="0"/>
        <w:spacing w:before="0" w:after="0"/>
        <w:jc w:val="left"/>
        <w:rPr/>
      </w:pPr>
      <w:r>
        <w:rPr/>
        <w:t>u007dV26lRf6bxIB+EO8f7Vj1z9TPxlXb8V3qJaqD1Ymr+RfUr0sj9ELJdZn9HuXfw9+otlhSk5HtF</w:t>
      </w:r>
    </w:p>
    <w:p>
      <w:pPr>
        <w:pStyle w:val="PreformattedText"/>
        <w:bidi w:val="0"/>
        <w:spacing w:before="0" w:after="0"/>
        <w:jc w:val="left"/>
        <w:rPr/>
      </w:pPr>
      <w:r>
        <w:rPr/>
        <w:t>7WPFkjp6uopZeYLpHHLdbncbOlTKIYVp6ak53Q7pxS2VV29W29UK0ccKXmEFMs+dGf8Ag5QwYpyv2V</w:t>
      </w:r>
    </w:p>
    <w:p>
      <w:pPr>
        <w:pStyle w:val="PreformattedText"/>
        <w:bidi w:val="0"/>
        <w:spacing w:before="0" w:after="0"/>
        <w:jc w:val="left"/>
        <w:rPr/>
      </w:pPr>
      <w:r>
        <w:rPr/>
        <w:t>bMbz93eUn9ibam0ujPkwwXknSnU6QbIepiNr4/HYpMMju7JWo4hUe/IvnaKpSzvkALLxuHUn4vPxF8</w:t>
      </w:r>
    </w:p>
    <w:p>
      <w:pPr>
        <w:pStyle w:val="PreformattedText"/>
        <w:bidi w:val="0"/>
        <w:spacing w:before="0" w:after="0"/>
        <w:jc w:val="left"/>
        <w:rPr/>
      </w:pPr>
      <w:r>
        <w:rPr/>
        <w:t>sT8kx+knJHol6JT+k0EdF6cXG/1fqT698+ekFLy/bRbqc8lcxepPNN0tfK1pez3LNXHa6GKGWnrCk0</w:t>
      </w:r>
    </w:p>
    <w:p>
      <w:pPr>
        <w:pStyle w:val="PreformattedText"/>
        <w:bidi w:val="0"/>
        <w:spacing w:before="0" w:after="0"/>
        <w:jc w:val="left"/>
        <w:rPr/>
      </w:pPr>
      <w:r>
        <w:rPr/>
        <w:t>LI6ldON8sNCncbG6P0sPUqBUatZFNVW3crNvOVzbtmbe5bz0nRf/x47U2zSqjyoeVZ6mBxVXPW2fsu</w:t>
      </w:r>
    </w:p>
    <w:p>
      <w:pPr>
        <w:pStyle w:val="PreformattedText"/>
        <w:bidi w:val="0"/>
        <w:spacing w:before="0" w:after="0"/>
        <w:jc w:val="left"/>
        <w:rPr/>
      </w:pPr>
      <w:r>
        <w:rPr/>
        <w:t>j51MyhXVy1TzOHztfQ2LIOVtZpBzfQSWL1Nrr7cb41w5h9Vbdzdcue+YbdZrXYOXqu/UdVFXVN9sFl</w:t>
      </w:r>
    </w:p>
    <w:p>
      <w:pPr>
        <w:pStyle w:val="PreformattedText"/>
        <w:bidi w:val="0"/>
        <w:spacing w:before="0" w:after="0"/>
        <w:jc w:val="left"/>
        <w:rPr/>
      </w:pPr>
      <w:r>
        <w:rPr/>
        <w:t>tkJpbQGSRWjQARxyU8bOEUtx4zAYyr5QelOyqO2aaYOniHp4f/AOMMjBLnLfOTmqFmO+eIa2Xdn6u2</w:t>
      </w:r>
    </w:p>
    <w:p>
      <w:pPr>
        <w:pStyle w:val="PreformattedText"/>
        <w:bidi w:val="0"/>
        <w:spacing w:before="0" w:after="0"/>
        <w:jc w:val="left"/>
        <w:rPr/>
      </w:pPr>
      <w:r>
        <w:rPr/>
        <w:t>rsPZn7J3kQ8oOM8nKYrpHtHBYLEbVZdq1vO0K2Pw/wC7US7U6Nmo0XotYUabNvopLtqZ6f8AqV/s7v</w:t>
      </w:r>
    </w:p>
    <w:p>
      <w:pPr>
        <w:pStyle w:val="PreformattedText"/>
        <w:bidi w:val="0"/>
        <w:spacing w:before="0" w:after="0"/>
        <w:jc w:val="left"/>
        <w:rPr/>
      </w:pPr>
      <w:r>
        <w:rPr/>
        <w:t>Tjl7m31T5GX1l57S4+nnplyd6uWq+878n+lvK1i9WeUOf46fmq3RelddDeI15l56p7rR1kU1oSpp2E</w:t>
      </w:r>
    </w:p>
    <w:p>
      <w:pPr>
        <w:pStyle w:val="PreformattedText"/>
        <w:bidi w:val="0"/>
        <w:spacing w:before="0" w:after="0"/>
        <w:jc w:val="left"/>
        <w:rPr/>
      </w:pPr>
      <w:r>
        <w:rPr/>
        <w:t>tRTtTTYrWWL67tTyS9EtnPUoo22azKVCuhp1aWfKy5HHmS65eGbl4Xn4c6K/t+eW7buG2FtLEdGuh9</w:t>
      </w:r>
    </w:p>
    <w:p>
      <w:pPr>
        <w:pStyle w:val="PreformattedText"/>
        <w:bidi w:val="0"/>
        <w:spacing w:before="0" w:after="0"/>
        <w:jc w:val="left"/>
        <w:rPr/>
      </w:pPr>
      <w:r>
        <w:rPr/>
        <w:t>TCbcNVHo1lxmGehWovkzVqqYn+EgKqVdt1QeWaAerXpPavR71W9PfTw3O28ycuesvIFzvfL3Oljtd1</w:t>
      </w:r>
    </w:p>
    <w:p>
      <w:pPr>
        <w:pStyle w:val="PreformattedText"/>
        <w:bidi w:val="0"/>
        <w:spacing w:before="0" w:after="0"/>
        <w:jc w:val="left"/>
        <w:rPr/>
      </w:pPr>
      <w:r>
        <w:rPr/>
        <w:t>5eucdi5+5bo+YqWw3PlO6VNX/Abmsd4uCCRqqSe3VlrdB1TFtx866d9Bf/sIoYfamzNq18VUothqyt</w:t>
      </w:r>
    </w:p>
    <w:p>
      <w:pPr>
        <w:pStyle w:val="PreformattedText"/>
        <w:bidi w:val="0"/>
        <w:spacing w:before="0" w:after="0"/>
        <w:jc w:val="left"/>
        <w:rPr/>
      </w:pPr>
      <w:r>
        <w:rPr/>
        <w:t>WREIK7yvubwKOmVxwf2bz9Zfsx/tQ0/wBpPbW1vJp026C4LYVHpJs7b2AxC4StXqU6iUUVK2HcYi6l</w:t>
      </w:r>
    </w:p>
    <w:p>
      <w:pPr>
        <w:pStyle w:val="PreformattedText"/>
        <w:bidi w:val="0"/>
        <w:spacing w:before="0" w:after="0"/>
        <w:jc w:val="left"/>
        <w:rPr/>
      </w:pPr>
      <w:r>
        <w:rPr/>
        <w:t>K9Gq9alVHI6LYMrZps9yd+L2dLVztaObeTeXKWp58ttmpLtea3lm281VVk57s1PeOVrHzby5aOap0g</w:t>
      </w:r>
    </w:p>
    <w:p>
      <w:pPr>
        <w:pStyle w:val="PreformattedText"/>
        <w:bidi w:val="0"/>
        <w:spacing w:before="0" w:after="0"/>
        <w:jc w:val="left"/>
        <w:rPr/>
      </w:pPr>
      <w:r>
        <w:rPr/>
        <w:t>5L5njS2VFVcK+lmpae6rWf2y31CiPXs4Pyw46viWr7cw1VKmI3nrbPdUVwAm8+DrZ6NVyNxmVwQrPl</w:t>
      </w:r>
    </w:p>
    <w:p>
      <w:pPr>
        <w:pStyle w:val="PreformattedText"/>
        <w:bidi w:val="0"/>
        <w:spacing w:before="0" w:after="0"/>
        <w:jc w:val="left"/>
        <w:rPr/>
      </w:pPr>
      <w:r>
        <w:rPr/>
        <w:t>nzTb/wD478NsbBbLp+SfpkuPw+w6LLhtl9I1807Bnqq1JNsYEK1NqeXPhqlaiqhglyqQJ5uufLFB6w</w:t>
      </w:r>
    </w:p>
    <w:p>
      <w:pPr>
        <w:pStyle w:val="PreformattedText"/>
        <w:bidi w:val="0"/>
        <w:spacing w:before="0" w:after="0"/>
        <w:jc w:val="left"/>
        <w:rPr/>
      </w:pPr>
      <w:r>
        <w:rPr/>
        <w:t>XPmL09cp6f8wemy8105oTzBy1RcqeqnJd4oeaUudk/hlak3Lt2qzJRzUdVQ1MQSG3t9OIgrofNdPtt</w:t>
      </w:r>
    </w:p>
    <w:p>
      <w:pPr>
        <w:pStyle w:val="PreformattedText"/>
        <w:bidi w:val="0"/>
        <w:spacing w:before="0" w:after="0"/>
        <w:jc w:val="left"/>
        <w:rPr/>
      </w:pPr>
      <w:r>
        <w:rPr/>
        <w:t>dGcbi9i7d6Gmlh9oUcQj1BToLRdHcWfPTdd5FdSpXVWzMuben0j9m/yVeV8bG8oPkb/aM2Ptbb3Qra</w:t>
      </w:r>
    </w:p>
    <w:p>
      <w:pPr>
        <w:pStyle w:val="PreformattedText"/>
        <w:bidi w:val="0"/>
        <w:spacing w:before="0" w:after="0"/>
        <w:jc w:val="left"/>
        <w:rPr/>
      </w:pPr>
      <w:r>
        <w:rPr/>
        <w:t>GwK2Gp1sbjnxlDEeZxWdPMbSou6Gs+HqqUqo4qI9BGC3TX6Lv9np/t97K95svod+PPmKC2mvpqlOQv</w:t>
      </w:r>
    </w:p>
    <w:p>
      <w:pPr>
        <w:pStyle w:val="PreformattedText"/>
        <w:bidi w:val="0"/>
        <w:spacing w:before="0" w:after="0"/>
        <w:jc w:val="left"/>
        <w:rPr/>
      </w:pPr>
      <w:r>
        <w:rPr/>
        <w:t>xRvQR0NnkS2LAJOXvXeitsQisdTGkulNzRTxLR1EMKyXuGhmWasqOn0d6Q1NrJiUxdNaGJwq+cbJcI</w:t>
      </w:r>
    </w:p>
    <w:p>
      <w:pPr>
        <w:pStyle w:val="PreformattedText"/>
        <w:bidi w:val="0"/>
        <w:spacing w:before="0" w:after="0"/>
        <w:jc w:val="left"/>
        <w:rPr/>
      </w:pPr>
      <w:r>
        <w:rPr/>
        <w:t>6X1ZE3smQaut8oHK0/Cf7S/wCyzU8j20sDtfoVi8RtzoRt+pkw9Gv/ABMfs+typhsTWUKMWtU//V6y</w:t>
      </w:r>
    </w:p>
    <w:p>
      <w:pPr>
        <w:pStyle w:val="PreformattedText"/>
        <w:bidi w:val="0"/>
        <w:spacing w:before="0" w:after="0"/>
        <w:jc w:val="left"/>
        <w:rPr/>
      </w:pPr>
      <w:r>
        <w:rPr/>
        <w:t>gVH4VUz70+o6huFDdaGhutrrqK5Wy7UVLc7TdLbV09fa7tbK+nSqoLjbLjRyPDX0M9NLHJFNE7JIki</w:t>
      </w:r>
    </w:p>
    <w:p>
      <w:pPr>
        <w:pStyle w:val="PreformattedText"/>
        <w:bidi w:val="0"/>
        <w:spacing w:before="0" w:after="0"/>
        <w:jc w:val="left"/>
        <w:rPr/>
      </w:pPr>
      <w:r>
        <w:rPr/>
        <w:t>srYbj1CsrgMpzK3an4+dXpuyOppvTJDBtGUg2ZWXssp3WHZj1aloh5d1z2JByR+zHP24uD3W4RyKlG</w:t>
      </w:r>
    </w:p>
    <w:p>
      <w:pPr>
        <w:pStyle w:val="PreformattedText"/>
        <w:bidi w:val="0"/>
        <w:spacing w:before="0" w:after="0"/>
        <w:jc w:val="left"/>
        <w:rPr/>
      </w:pPr>
      <w:r>
        <w:rPr/>
        <w:t>7kYIHYff+v8AmAP/AC4kuc66nPlgj9yvf9/f7/8A14kHmzC8wacf+IjI/bBHfiQGXtdmJmYbHtnJGA</w:t>
      </w:r>
    </w:p>
    <w:p>
      <w:pPr>
        <w:pStyle w:val="PreformattedText"/>
        <w:bidi w:val="0"/>
        <w:spacing w:before="0" w:after="0"/>
        <w:jc w:val="left"/>
        <w:rPr/>
      </w:pPr>
      <w:r>
        <w:rPr/>
        <w:t>Pb/T/XiSjYnTQTm/j3Pt79/YAfE44kGAXPF7W22mqkVws7wvFTjsS0snhH29yQ5zj3wvGqhTLMGy6e</w:t>
      </w:r>
    </w:p>
    <w:p>
      <w:pPr>
        <w:pStyle w:val="PreformattedText"/>
        <w:bidi w:val="0"/>
        <w:spacing w:before="0" w:after="0"/>
        <w:jc w:val="left"/>
        <w:rPr/>
      </w:pPr>
      <w:r>
        <w:rPr/>
        <w:t>PHqguwAJJ1M8mPXCjesNSSWaSXdEbYtLKznRnh7HOJHUgYIb78dOpojGZ6VhUXuBaav1XLYo6YRCPG</w:t>
      </w:r>
    </w:p>
    <w:p>
      <w:pPr>
        <w:pStyle w:val="PreformattedText"/>
        <w:bidi w:val="0"/>
        <w:spacing w:before="0" w:after="0"/>
        <w:jc w:val="left"/>
        <w:rPr/>
      </w:pPr>
      <w:r>
        <w:rPr/>
        <w:t>hgUs4BVgqhWbMbf3p0Unt7t5dvHhCkMdRyzSSRooLW/Dx/xAq429h12beQs7soYFCjZJAAK/mJnVTn</w:t>
      </w:r>
    </w:p>
    <w:p>
      <w:pPr>
        <w:pStyle w:val="PreformattedText"/>
        <w:bidi w:val="0"/>
        <w:spacing w:before="0" w:after="0"/>
        <w:jc w:val="left"/>
        <w:rPr/>
      </w:pPr>
      <w:r>
        <w:rPr/>
        <w:t>swbtw6muZwBAYhkOYn4Z4Z/7aTl+Wf8ADv6c3QxmBrN6uuhqQihYob7y1X0gG+wLqZaTBC4OV2z8cb</w:t>
      </w:r>
    </w:p>
    <w:p>
      <w:pPr>
        <w:pStyle w:val="PreformattedText"/>
        <w:bidi w:val="0"/>
        <w:spacing w:before="0" w:after="0"/>
        <w:jc w:val="left"/>
        <w:rPr/>
      </w:pPr>
      <w:r>
        <w:rPr/>
        <w:t>ahVabIeZiLfN3miybo5sGtl18cb/dnzJlJMhVed5UE0jzIxIlV6YRqqMWHSUx65Gv/ABMcHjMevTSI</w:t>
      </w:r>
    </w:p>
    <w:p>
      <w:pPr>
        <w:pStyle w:val="PreformattedText"/>
        <w:bidi w:val="0"/>
        <w:spacing w:before="0" w:after="0"/>
        <w:jc w:val="left"/>
        <w:rPr/>
      </w:pPr>
      <w:r>
        <w:rPr/>
        <w:t>AJIEO+cXMvNV0pGmxNR/wq3GOJZ0Sogtllt8A6Amhi6cEZQhhIit+XkIQvVKqRzqrZMua515odVSHI</w:t>
      </w:r>
    </w:p>
    <w:p>
      <w:pPr>
        <w:pStyle w:val="PreformattedText"/>
        <w:bidi w:val="0"/>
        <w:spacing w:before="0" w:after="0"/>
        <w:jc w:val="left"/>
        <w:rPr/>
      </w:pPr>
      <w:r>
        <w:rPr/>
        <w:t>zcv+JDUWJtEE8cTkyFkBM+row2MYCISZQzAoAQ2vj+llbF6dXCPojHHEjwr9QBNUMA7yiKLIDRU7vO</w:t>
      </w:r>
    </w:p>
    <w:p>
      <w:pPr>
        <w:pStyle w:val="PreformattedText"/>
        <w:bidi w:val="0"/>
        <w:spacing w:before="0" w:after="0"/>
        <w:jc w:val="left"/>
        <w:rPr/>
      </w:pPr>
      <w:r>
        <w:rPr/>
        <w:t>xeaIAflySEsp0XBG3AliLMDpJCXlQmDmK3YjieCGS41wDRmVBFTWesmhngkpn2mRZgpbsF/LJfCNjh</w:t>
      </w:r>
    </w:p>
    <w:p>
      <w:pPr>
        <w:pStyle w:val="PreformattedText"/>
        <w:bidi w:val="0"/>
        <w:spacing w:before="0" w:after="0"/>
        <w:jc w:val="left"/>
        <w:rPr/>
      </w:pPr>
      <w:r>
        <w:rPr/>
        <w:t>VS7Uzk1I5frQlFisg1USoolbJip6aSWZIkXLAKhDjJRWKNsoI1D6qNdeH2tbS0GKPFMsdU9LSq4kl6</w:t>
      </w:r>
    </w:p>
    <w:p>
      <w:pPr>
        <w:pStyle w:val="PreformattedText"/>
        <w:bidi w:val="0"/>
        <w:spacing w:before="0" w:after="0"/>
        <w:jc w:val="left"/>
        <w:rPr/>
      </w:pPr>
      <w:r>
        <w:rPr/>
        <w:t>DOrVEdXHG5bphJCcbkRyHGQSvkWXx4phqLa2MJTvXMjbvbIbnazSx2Cy115Vmmo62roKiaumhSB1qq</w:t>
      </w:r>
    </w:p>
    <w:p>
      <w:pPr>
        <w:pStyle w:val="PreformattedText"/>
        <w:bidi w:val="0"/>
        <w:spacing w:before="0" w:after="0"/>
        <w:jc w:val="left"/>
        <w:rPr/>
      </w:pPr>
      <w:r>
        <w:rPr/>
        <w:t>SGopqwZqFjjaWECLKybNu4ZU4S6MxAJ4w2bKCAov6UqBJrRTTtFWWKZjIOiZIbvV0gYOAsqwU9Ukgj</w:t>
      </w:r>
    </w:p>
    <w:p>
      <w:pPr>
        <w:pStyle w:val="PreformattedText"/>
        <w:bidi w:val="0"/>
        <w:spacing w:before="0" w:after="0"/>
        <w:jc w:val="left"/>
        <w:rPr/>
      </w:pPr>
      <w:r>
        <w:rPr/>
        <w:t>qQe0gJ1LH3Vc65iLEi94QvYXGsXWtsECwPFarhULEurm4XdY6Xp9QMUK0NKsr+J8tZAFKrpn5cSMuv</w:t>
      </w:r>
    </w:p>
    <w:p>
      <w:pPr>
        <w:pStyle w:val="PreformattedText"/>
        <w:bidi w:val="0"/>
        <w:spacing w:before="0" w:after="0"/>
        <w:jc w:val="left"/>
        <w:rPr/>
      </w:pPr>
      <w:r>
        <w:rPr/>
        <w:t>aXN8snxzDPTU0pt1vsloKR7QLQ2imesWN3TWWatuhqJ3BdvmCB5bOqluIABckkyme5sqhR8MF7he7x</w:t>
      </w:r>
    </w:p>
    <w:p>
      <w:pPr>
        <w:pStyle w:val="PreformattedText"/>
        <w:bidi w:val="0"/>
        <w:spacing w:before="0" w:after="0"/>
        <w:jc w:val="left"/>
        <w:rPr/>
      </w:pPr>
      <w:r>
        <w:rPr/>
        <w:t>JKYXqRUgsG6ElvofpqrQrMR0WpQHQVAwFyA/8o2xxdiDbrlFieJvL0sbzSWmievkkFS1IhihpRJMuW</w:t>
      </w:r>
    </w:p>
    <w:p>
      <w:pPr>
        <w:pStyle w:val="PreformattedText"/>
        <w:bidi w:val="0"/>
        <w:spacing w:before="0" w:after="0"/>
        <w:jc w:val="left"/>
        <w:rPr/>
      </w:pPr>
      <w:r>
        <w:rPr/>
        <w:t>jIRopMHSpDnV0dcIPBV1HjqphlWxWZzYkyTlih6YikjWKLdoWo5I+nJLKyFqunJTxUNEitF3Usy9ip</w:t>
      </w:r>
    </w:p>
    <w:p>
      <w:pPr>
        <w:pStyle w:val="PreformattedText"/>
        <w:bidi w:val="0"/>
        <w:spacing w:before="0" w:after="0"/>
        <w:jc w:val="left"/>
        <w:rPr/>
      </w:pPr>
      <w:r>
        <w:rPr/>
        <w:t>fHDerhK4+uTF6Y3S3JzM00bV1vNFaOYWUMKlqypRorVf3TJylbHE1NUyr8K6kLaIjqr0qoG1bU8vsy</w:t>
      </w:r>
    </w:p>
    <w:p>
      <w:pPr>
        <w:pStyle w:val="PreformattedText"/>
        <w:bidi w:val="0"/>
        <w:spacing w:before="0" w:after="0"/>
        <w:jc w:val="left"/>
        <w:rPr/>
      </w:pPr>
      <w:r>
        <w:rPr/>
        <w:t>VmNTOzbx0zN6Xj0pErKpSdJXR4kMKh2MKVB8UMjMjRL042wqOT8W8h8jxciqL2AteNJIYSx3m+oljb</w:t>
      </w:r>
    </w:p>
    <w:p>
      <w:pPr>
        <w:pStyle w:val="PreformattedText"/>
        <w:bidi w:val="0"/>
        <w:spacing w:before="0" w:after="0"/>
        <w:jc w:val="left"/>
        <w:rPr/>
      </w:pPr>
      <w:r>
        <w:rPr/>
        <w:t>MvUlZkinZSoeaoYgzFgArjxIMaugYg8Fm9kfRJJqwRQVVXU2+4s0cN/WGiFbNLHTGjuyzRyWuv2YhE</w:t>
      </w:r>
    </w:p>
    <w:p>
      <w:pPr>
        <w:pStyle w:val="PreformattedText"/>
        <w:bidi w:val="0"/>
        <w:spacing w:before="0" w:after="0"/>
        <w:jc w:val="left"/>
        <w:rPr/>
      </w:pPr>
      <w:r>
        <w:rPr/>
        <w:t>j+oPRq0YrvTVju48ERgc5Rn/8Atfqvu9pYJTqVeb0pEusxqZKOaGRKn6iWlq4VJhj+phWWCeLVdQ5j</w:t>
      </w:r>
    </w:p>
    <w:p>
      <w:pPr>
        <w:pStyle w:val="PreformattedText"/>
        <w:bidi w:val="0"/>
        <w:spacing w:before="0" w:after="0"/>
        <w:jc w:val="left"/>
        <w:rPr/>
      </w:pPr>
      <w:r>
        <w:rPr/>
        <w:t>aNUmz3Cw741HENiLnhCGgsOEyjWo6ahkU9JEhWoZ4wxRR02gJIZRCFbRwB5FkdfJc8QAC3C8kTeNpo</w:t>
      </w:r>
    </w:p>
    <w:p>
      <w:pPr>
        <w:pStyle w:val="PreformattedText"/>
        <w:bidi w:val="0"/>
        <w:spacing w:before="0" w:after="0"/>
        <w:jc w:val="left"/>
        <w:rPr/>
      </w:pPr>
      <w:r>
        <w:rPr/>
        <w:t>5ZZW1hldKU6RpLo6pIsdSqNqzuqpoxUq6llYsV14uTTr4Qyus73qipebSBJMXFk5lAjSIi8UVIs1DW</w:t>
      </w:r>
    </w:p>
    <w:p>
      <w:pPr>
        <w:pStyle w:val="PreformattedText"/>
        <w:bidi w:val="0"/>
        <w:spacing w:before="0" w:after="0"/>
        <w:jc w:val="left"/>
        <w:rPr/>
      </w:pPr>
      <w:r>
        <w:rPr/>
        <w:t>vTooMj1tsg6uymQtLRzNsrylSneLkE6+PyxgBylxyqfzQRwqBo3WZWYZp3jzUyrEq9YpM0K7MFDRuu</w:t>
      </w:r>
    </w:p>
    <w:p>
      <w:pPr>
        <w:pStyle w:val="PreformattedText"/>
        <w:bidi w:val="0"/>
        <w:spacing w:before="0" w:after="0"/>
        <w:jc w:val="left"/>
        <w:rPr/>
      </w:pPr>
      <w:r>
        <w:rPr/>
        <w:t>SCY1Ty2XhoAHAcYuZxGPbEnWEIaQs8WZA5kXeKSaWQnqQvtIRrlVGoUbM3AuLjQG8kJKaolv1gehKa</w:t>
      </w:r>
    </w:p>
    <w:p>
      <w:pPr>
        <w:pStyle w:val="PreformattedText"/>
        <w:bidi w:val="0"/>
        <w:spacing w:before="0" w:after="0"/>
        <w:jc w:val="left"/>
        <w:rPr/>
      </w:pPr>
      <w:r>
        <w:rPr/>
        <w:t>Xfl4y19EywzNNcuWAokrhWypIQtNbXdXihGDHDXShEcoSAVcjhrmzfj/AJjCxZQCOX8v+OqDDK2kLQ</w:t>
      </w:r>
    </w:p>
    <w:p>
      <w:pPr>
        <w:pStyle w:val="PreformattedText"/>
        <w:bidi w:val="0"/>
        <w:spacing w:before="0" w:after="0"/>
        <w:jc w:val="left"/>
        <w:rPr/>
      </w:pPr>
      <w:r>
        <w:rPr/>
        <w:t>wwtLVRkawSLUFZEAePqNoCWhwy7KMNGyn9O3DoudCKVmaPVYyupcmSMyCYMWqIxKAerTyIWkAGcmPX</w:t>
      </w:r>
    </w:p>
    <w:p>
      <w:pPr>
        <w:pStyle w:val="PreformattedText"/>
        <w:bidi w:val="0"/>
        <w:spacing w:before="0" w:after="0"/>
        <w:jc w:val="left"/>
        <w:rPr/>
      </w:pPr>
      <w:r>
        <w:rPr/>
        <w:t>fUNxJIQUqm62eotKySfxay01RdbAaoB5620mT6i8W1mA1ElPGPq6WNt31jqIUCRuzcKCt5wsi5kbmX</w:t>
      </w:r>
    </w:p>
    <w:p>
      <w:pPr>
        <w:pStyle w:val="PreformattedText"/>
        <w:bidi w:val="0"/>
        <w:spacing w:before="0" w:after="0"/>
        <w:jc w:val="left"/>
        <w:rPr/>
      </w:pPr>
      <w:r>
        <w:rPr/>
        <w:t>2h2sv3THBjlVctivKfV2v9sF4YkjSRiUeldpZ4mhj6qxNOgaGdXf2jGJGMoyN5FGvDYtmzW0taOKeZ</w:t>
      </w:r>
    </w:p>
    <w:p>
      <w:pPr>
        <w:pStyle w:val="PreformattedText"/>
        <w:bidi w:val="0"/>
        <w:spacing w:before="0" w:after="0"/>
        <w:jc w:val="left"/>
        <w:rPr/>
      </w:pPr>
      <w:r>
        <w:rPr/>
        <w:t>6aWmNMfp5aSY1NPUFWjRqiHEi08TIysZFYtglhvGzptq3lCAbjqkIBOUgSSvcVNLPTXyipWFHdJZop</w:t>
      </w:r>
    </w:p>
    <w:p>
      <w:pPr>
        <w:pStyle w:val="PreformattedText"/>
        <w:bidi w:val="0"/>
        <w:spacing w:before="0" w:after="0"/>
        <w:jc w:val="left"/>
        <w:rPr/>
      </w:pPr>
      <w:r>
        <w:rPr/>
        <w:t>qXqZjtlzhRZK+2GQoFWLZxPTKWDNTSDVNI9mUi1ACpIJXtekOr53pS2AFip3fyyLkLTqkc8ekSKahw</w:t>
      </w:r>
    </w:p>
    <w:p>
      <w:pPr>
        <w:pStyle w:val="PreformattedText"/>
        <w:bidi w:val="0"/>
        <w:spacing w:before="0" w:after="0"/>
        <w:jc w:val="left"/>
        <w:rPr/>
      </w:pPr>
      <w:r>
        <w:rPr/>
        <w:t>A8E3TZWLGAoDibQKUPZlZvFdeKKEtzD63j8YFza19JPMTdgLnJ0y9JFHBeERleWami1p6O6LEozHUM</w:t>
      </w:r>
    </w:p>
    <w:p>
      <w:pPr>
        <w:pStyle w:val="PreformattedText"/>
        <w:bidi w:val="0"/>
        <w:spacing w:before="0" w:after="0"/>
        <w:jc w:val="left"/>
        <w:rPr/>
      </w:pPr>
      <w:r>
        <w:rPr/>
        <w:t>zwwVLKp/NYTBVy7cUFa7a5ivj50YPV8v8AdBm03U8v81rN1i1FzU09PVUjZgpxcqSMqA0GAHEtOFSQ</w:t>
      </w:r>
    </w:p>
    <w:p>
      <w:pPr>
        <w:pStyle w:val="PreformattedText"/>
        <w:bidi w:val="0"/>
        <w:spacing w:before="0" w:after="0"/>
        <w:jc w:val="left"/>
        <w:rPr/>
      </w:pPr>
      <w:r>
        <w:rPr/>
        <w:t>NsHMbb+LcUC4YW3R3xpuyH/8Hy/DPYD8IP4hf42IvSDmmrJuFHTLLyLcayQmSro6GAzT8qTSuQXqKS</w:t>
      </w:r>
    </w:p>
    <w:p>
      <w:pPr>
        <w:pStyle w:val="PreformattedText"/>
        <w:bidi w:val="0"/>
        <w:spacing w:before="0" w:after="0"/>
        <w:jc w:val="left"/>
        <w:rPr/>
      </w:pPr>
      <w:r>
        <w:rPr/>
        <w:t>kjkltxy4elp5qZ2RqSn+px7QoPkNVbMO16pzalJEqK6cG7PZzd835YrJlirIrEiQnEYZmAKPqGIj89</w:t>
      </w:r>
    </w:p>
    <w:p>
      <w:pPr>
        <w:pStyle w:val="PreformattedText"/>
        <w:bidi w:val="0"/>
        <w:spacing w:before="0" w:after="0"/>
        <w:jc w:val="left"/>
        <w:rPr/>
      </w:pPr>
      <w:r>
        <w:rPr/>
        <w:t>zkd8Nx5OsSQe+/NGUr5QQec/eiWUcwRKxHirO0iqECM53CE/qHzBPYFeMT8R7ptw5JNidV+8v+373y</w:t>
      </w:r>
    </w:p>
    <w:p>
      <w:pPr>
        <w:pStyle w:val="PreformattedText"/>
        <w:bidi w:val="0"/>
        <w:spacing w:before="0" w:after="0"/>
        <w:jc w:val="left"/>
        <w:rPr/>
      </w:pPr>
      <w:r>
        <w:rPr/>
        <w:t>TNisZOdX+Tq4LEGQE6FVQjZmZckgDBZfHgJoibM8YZ2AkcsAOn88AjaXVeytlyCx9j/lwJCk3I1X7J</w:t>
      </w:r>
    </w:p>
    <w:p>
      <w:pPr>
        <w:pStyle w:val="PreformattedText"/>
        <w:bidi w:val="0"/>
        <w:spacing w:before="0" w:after="0"/>
        <w:jc w:val="left"/>
        <w:rPr/>
      </w:pPr>
      <w:r>
        <w:rPr/>
        <w:t>evL65z8wIUYbKJFl7kaq0eWVox2JmB1LZABKeXjxR5lYe76Ze56/snQzIzaMyyqBJsUIBbGXGGXDAq</w:t>
      </w:r>
    </w:p>
    <w:p>
      <w:pPr>
        <w:pStyle w:val="PreformattedText"/>
        <w:bidi w:val="0"/>
        <w:spacing w:before="0" w:after="0"/>
        <w:jc w:val="left"/>
        <w:rPr/>
      </w:pPr>
      <w:r>
        <w:rPr/>
        <w:t>fl2C+LcQgCwCizcZRvlt1NHKthgBsoBDJGQBhixVZlDjtk6g69vHiKo1OUAfFmlaXvbT9Jh4RMisQW</w:t>
      </w:r>
    </w:p>
    <w:p>
      <w:pPr>
        <w:pStyle w:val="PreformattedText"/>
        <w:bidi w:val="0"/>
        <w:spacing w:before="0" w:after="0"/>
        <w:jc w:val="left"/>
        <w:rPr/>
      </w:pPr>
      <w:r>
        <w:rPr/>
        <w:t>2kHSk79NZD49InuY0OwwCS5bbxCg8FYXvbWXc5r9cfI2RGMsxwvTDSIC8xUIivgjQgqoCknYL5Z78X</w:t>
      </w:r>
    </w:p>
    <w:p>
      <w:pPr>
        <w:pStyle w:val="PreformattedText"/>
        <w:bidi w:val="0"/>
        <w:spacing w:before="0" w:after="0"/>
        <w:jc w:val="left"/>
        <w:rPr/>
      </w:pPr>
      <w:r>
        <w:rPr/>
        <w:t>IRe5bTJMonOOq4MgXUTzDVZRIQw6q6d4nEhbwA0PjxIt1LBs4G9r7X+JsP6Q8+y2usp6aSYxiPpayO</w:t>
      </w:r>
    </w:p>
    <w:p>
      <w:pPr>
        <w:pStyle w:val="PreformattedText"/>
        <w:bidi w:val="0"/>
        <w:spacing w:before="0" w:after="0"/>
        <w:jc w:val="left"/>
        <w:rPr/>
      </w:pPr>
      <w:r>
        <w:rPr/>
        <w:t>OmqiP3ePBGCSuGLdht2/biUn81UDE5VbxacDaOGZB51BlLZt30fWcvV7M9R/TfnJK6jpSJI3kCxhyH</w:t>
      </w:r>
    </w:p>
    <w:p>
      <w:pPr>
        <w:pStyle w:val="PreformattedText"/>
        <w:bidi w:val="0"/>
        <w:spacing w:before="0" w:after="0"/>
        <w:jc w:val="left"/>
        <w:rPr/>
      </w:pPr>
      <w:r>
        <w:rPr/>
        <w:t>1LLgZaRcZIVWx29wfbjvUcQVpqAOQzHTZrKhtfx47ptZy5eCwUlygCgKT2Yrnvs/t7r79s8bwVKFgO</w:t>
      </w:r>
    </w:p>
    <w:p>
      <w:pPr>
        <w:pStyle w:val="PreformattedText"/>
        <w:bidi w:val="0"/>
        <w:spacing w:before="0" w:after="0"/>
        <w:jc w:val="left"/>
        <w:rPr/>
      </w:pPr>
      <w:r>
        <w:rPr/>
        <w:t>abqdUAjNxXl9qXVZbqHCEkHXXAU5BOMqc/174/ccOUMBmvlnQBBFweMs23Vv7MB3AHj+4A+GT3JIGf</w:t>
      </w:r>
    </w:p>
    <w:p>
      <w:pPr>
        <w:pStyle w:val="PreformattedText"/>
        <w:bidi w:val="0"/>
        <w:spacing w:before="0" w:after="0"/>
        <w:jc w:val="left"/>
        <w:rPr/>
      </w:pPr>
      <w:r>
        <w:rPr/>
        <w:t>2/4eLViNPXvRigcSdF5vHj2oXQzB9R7e2cHbCj4gE+3+XtwuAQAdDeZONc/bYePbPfGAT/AJDgspJI</w:t>
      </w:r>
    </w:p>
    <w:p>
      <w:pPr>
        <w:pStyle w:val="PreformattedText"/>
        <w:bidi w:val="0"/>
        <w:spacing w:before="0" w:after="0"/>
        <w:jc w:val="left"/>
        <w:rPr/>
      </w:pPr>
      <w:r>
        <w:rPr/>
        <w:t>G9JpYEHWM2JwQcZOykEA5YnAz7dv/L9PFooa+msqIOCPuATkA4B7nBPb3z+3FG62Abm+7JOs+PY5GD</w:t>
      </w:r>
    </w:p>
    <w:p>
      <w:pPr>
        <w:pStyle w:val="PreformattedText"/>
        <w:bidi w:val="0"/>
        <w:spacing w:before="0" w:after="0"/>
        <w:jc w:val="left"/>
        <w:rPr/>
      </w:pPr>
      <w:r>
        <w:rPr/>
        <w:t>3+4JOwYL7gnHfPbHEI0UAdUkxBHYjspOAc5BOMj74UcThlB+a3tSTP2UscgltANu2T9w2RgYHYcRWW</w:t>
      </w:r>
    </w:p>
    <w:p>
      <w:pPr>
        <w:pStyle w:val="PreformattedText"/>
        <w:bidi w:val="0"/>
        <w:spacing w:before="0" w:after="0"/>
        <w:jc w:val="left"/>
        <w:rPr/>
      </w:pPr>
      <w:r>
        <w:rPr/>
        <w:t>wvulfnZpCCOMTI9wM9sg92Kkn3HtlTj+v6eBJIBEkRYeRJDdlBB7ZA+4I7ZGOw++eIesA93qkiZy3c</w:t>
      </w:r>
    </w:p>
    <w:p>
      <w:pPr>
        <w:pStyle w:val="PreformattedText"/>
        <w:bidi w:val="0"/>
        <w:spacing w:before="0" w:after="0"/>
        <w:jc w:val="left"/>
        <w:rPr/>
      </w:pPr>
      <w:r>
        <w:rPr/>
        <w:t>ZAYMPjkjtjV8EeOVH9c8Udbi/GQEg3ERyNj3Ax7/diPfGSfYlvfgrhTltm/CXbS95wBtkOSuCe3uCf</w:t>
      </w:r>
    </w:p>
    <w:p>
      <w:pPr>
        <w:pStyle w:val="PreformattedText"/>
        <w:bidi w:val="0"/>
        <w:spacing w:before="0" w:after="0"/>
        <w:jc w:val="left"/>
        <w:rPr/>
      </w:pPr>
      <w:r>
        <w:rPr/>
        <w:t>2ye5GGOO/fhT6qGHGQXzC/G8+XOrlBqpu+xadwyMSAsm2GwMZcatjYDB11ZduGTssdVy8zD6Ih8jnd</w:t>
      </w:r>
    </w:p>
    <w:p>
      <w:pPr>
        <w:pStyle w:val="PreformattedText"/>
        <w:bidi w:val="0"/>
        <w:spacing w:before="0" w:after="0"/>
        <w:jc w:val="left"/>
        <w:rPr/>
      </w:pPr>
      <w:r>
        <w:rPr/>
        <w:t>QO5YN8CmQyMBnITs3buWPvxIJJOp4mIBpA5UBA2d2KsAEizszK2uC2vsPEAe23Elk3JPfG5b8xn8Eg</w:t>
      </w:r>
    </w:p>
    <w:p>
      <w:pPr>
        <w:pStyle w:val="PreformattedText"/>
        <w:bidi w:val="0"/>
        <w:spacing w:before="0" w:after="0"/>
        <w:jc w:val="left"/>
        <w:rPr/>
      </w:pPr>
      <w:r>
        <w:rPr/>
        <w:t>XYBDg5iQGUgkDEhJPsAR4ttxLE3tqZR1YX5ok+VPg5Y5QMP1IuSyKAVyuG1AJztjXbHAZjqLb0nH1z</w:t>
      </w:r>
    </w:p>
    <w:p>
      <w:pPr>
        <w:pStyle w:val="PreformattedText"/>
        <w:bidi w:val="0"/>
        <w:spacing w:before="0" w:after="0"/>
        <w:jc w:val="left"/>
        <w:rPr/>
      </w:pPr>
      <w:r>
        <w:rPr/>
        <w:t>57P9ql62Dm/wBTLZ6U2yokksHpbTda7wRzpFFN6g8yUUNXP1dnaGoa3cuy0MUTfOKpvVzp21ZeGoTm</w:t>
      </w:r>
    </w:p>
    <w:p>
      <w:pPr>
        <w:pStyle w:val="PreformattedText"/>
        <w:bidi w:val="0"/>
        <w:spacing w:before="0" w:after="0"/>
        <w:jc w:val="left"/>
        <w:rPr/>
      </w:pPr>
      <w:r>
        <w:rPr/>
        <w:t>Jv8A9e1/b8ks8oud23jx7U8kIiyUlXUBonIVaenCB1kUFHaTpN3DRrHszFvPbx/w8P1NhMRUgMx3jG</w:t>
      </w:r>
    </w:p>
    <w:p>
      <w:pPr>
        <w:pStyle w:val="PreformattedText"/>
        <w:bidi w:val="0"/>
        <w:spacing w:before="0" w:after="0"/>
        <w:jc w:val="left"/>
        <w:rPr/>
      </w:pPr>
      <w:r>
        <w:rPr/>
        <w:t>AjWpqYKTaAxS1EMjzapGkMKLuxaUg/llBIRsAB0xwV2W+mkFdSBkBv92Zx1UlXVvURwMFkLzwyOhMq</w:t>
      </w:r>
    </w:p>
    <w:p>
      <w:pPr>
        <w:pStyle w:val="PreformattedText"/>
        <w:bidi w:val="0"/>
        <w:spacing w:before="0" w:after="0"/>
        <w:jc w:val="left"/>
        <w:rPr/>
      </w:pPr>
      <w:r>
        <w:rPr/>
        <w:t>wqyoTColZolWEQgpkkBfc8NFrC3CU3E++LQyq6FgQ4SoXMTTjKoFLMA/Yhm8SoLeW2F4kJSbgX0EM7</w:t>
      </w:r>
    </w:p>
    <w:p>
      <w:pPr>
        <w:pStyle w:val="PreformattedText"/>
        <w:bidi w:val="0"/>
        <w:spacing w:before="0" w:after="0"/>
        <w:jc w:val="left"/>
        <w:rPr/>
      </w:pPr>
      <w:r>
        <w:rPr/>
        <w:t>F/7Fo5eZ6yCE1Jr0t3K0VRKxjjvNLh6u61KyIyvT26KeLppLGsNRVVidORZaNuB0dvN/T6l9H534QX</w:t>
      </w:r>
    </w:p>
    <w:p>
      <w:pPr>
        <w:pStyle w:val="PreformattedText"/>
        <w:bidi w:val="0"/>
        <w:spacing w:before="0" w:after="0"/>
        <w:jc w:val="left"/>
        <w:rPr/>
      </w:pPr>
      <w:r>
        <w:rPr/>
        <w:t>VspYbo5V9f8A1jOtp5b/AGq526RoWqQZJqeeeoZ5jcZ36hramecdRqyScsRKxaR3qiS3fya9INTITd</w:t>
      </w:r>
    </w:p>
    <w:p>
      <w:pPr>
        <w:pStyle w:val="PreformattedText"/>
        <w:bidi w:val="0"/>
        <w:spacing w:before="0" w:after="0"/>
        <w:jc w:val="left"/>
        <w:rPr/>
      </w:pPr>
      <w:r>
        <w:rPr/>
        <w:t>NtPZ9GBScqxe+b9YBUTPNTrWSLHTnSRZKVIQxiEBC1EsoR8Zikj8lwPJj/AF2UhsAeUmGdSbCS8YjV</w:t>
      </w:r>
    </w:p>
    <w:p>
      <w:pPr>
        <w:pStyle w:val="PreformattedText"/>
        <w:bidi w:val="0"/>
        <w:spacing w:before="0" w:after="0"/>
        <w:jc w:val="left"/>
        <w:rPr/>
      </w:pPr>
      <w:r>
        <w:rPr/>
        <w:t>d2E7by7mMusIMccjBHQyqAFM0qAAd9e7eGvBSoZciUCTc38vwsV+hhu9NVyVPhn6S2RvdtyGVRABFR</w:t>
      </w:r>
    </w:p>
    <w:p>
      <w:pPr>
        <w:pStyle w:val="PreformattedText"/>
        <w:bidi w:val="0"/>
        <w:spacing w:before="0" w:after="0"/>
        <w:jc w:val="left"/>
        <w:rPr/>
      </w:pPr>
      <w:r>
        <w:rPr/>
        <w:t>yHZ27+2uvfgXzCm5AzXHBd5vojqeXMpvrfieEGquoNbUSVkqSl6iqrapBuImVqsz1J1iVj1IgZWwhB</w:t>
      </w:r>
    </w:p>
    <w:p>
      <w:pPr>
        <w:pStyle w:val="PreformattedText"/>
        <w:bidi w:val="0"/>
        <w:spacing w:before="0" w:after="0"/>
        <w:jc w:val="left"/>
        <w:rPr/>
      </w:pPr>
      <w:r>
        <w:rPr/>
        <w:t>/wAW2NRYFgB3RTHMWb1xL8lgiO0R1I8ZmZmMYRpFWdYyVM6Bm7N8v1fpHFyWFuOsT6akh2UTEtGrF5</w:t>
      </w:r>
    </w:p>
    <w:p>
      <w:pPr>
        <w:pStyle w:val="PreformattedText"/>
        <w:bidi w:val="0"/>
        <w:spacing w:before="0" w:after="0"/>
        <w:jc w:val="left"/>
        <w:rPr/>
      </w:pPr>
      <w:r>
        <w:rPr/>
        <w:t>GSpiMbIkcjSBihwjeJ9i2vjsCwkqEXKlC1w5osFEIqhtr1RSw4ZVRoqKqhq3SCLqKBN9PTzNqW1OSU</w:t>
      </w:r>
    </w:p>
    <w:p>
      <w:pPr>
        <w:pStyle w:val="PreformattedText"/>
        <w:bidi w:val="0"/>
        <w:spacing w:before="0" w:after="0"/>
        <w:jc w:val="left"/>
        <w:rPr/>
      </w:pPr>
      <w:r>
        <w:rPr/>
        <w:t>z+kKmiuWOVbHejEIFrgtlPCR9VULW1VwqolSKKtuVXVBp5SXZaupefsUj1qAz1DePYKMEL7jgkAUKC</w:t>
      </w:r>
    </w:p>
    <w:p>
      <w:pPr>
        <w:pStyle w:val="PreformattedText"/>
        <w:bidi w:val="0"/>
        <w:spacing w:before="0" w:after="0"/>
        <w:jc w:val="left"/>
        <w:rPr/>
      </w:pPr>
      <w:r>
        <w:rPr/>
        <w:t>NFAECo28SeszFaeV+pFMpUOkaK7u8cqbdSQTMvf6krKviQQFjZW2YePDwO8CAGBNr6xRMGMq8KxKuV</w:t>
      </w:r>
    </w:p>
    <w:p>
      <w:pPr>
        <w:pStyle w:val="PreformattedText"/>
        <w:bidi w:val="0"/>
        <w:spacing w:before="0" w:after="0"/>
        <w:jc w:val="left"/>
        <w:rPr/>
      </w:pPr>
      <w:r>
        <w:rPr/>
        <w:t>d2kTqIHKr1JC2eqdoUaPHfybLLtjhTWsboVjkGl82YGJu7vIzU4Y1S0wgpm2klBnZT9IChB6kIl90U</w:t>
      </w:r>
    </w:p>
    <w:p>
      <w:pPr>
        <w:pStyle w:val="PreformattedText"/>
        <w:bidi w:val="0"/>
        <w:spacing w:before="0" w:after="0"/>
        <w:jc w:val="left"/>
        <w:rPr/>
      </w:pPr>
      <w:r>
        <w:rPr/>
        <w:t>bL+nJ2HEFus2ECx7jCrnipao5wv0katLHQfwq1RQ9SIBYrJaqG0CmklkdiStVBNqYmUKr6YDhk4BSS</w:t>
      </w:r>
    </w:p>
    <w:p>
      <w:pPr>
        <w:pStyle w:val="PreformattedText"/>
        <w:bidi w:val="0"/>
        <w:spacing w:before="0" w:after="0"/>
        <w:jc w:val="left"/>
        <w:rPr/>
      </w:pPr>
      <w:r>
        <w:rPr/>
        <w:t>gJqeeHZZutb6RjEZjlXzeQcvdpBRp45kAaaSDED00ESxmGEnLA9RyO7audicPIdWKqQzcWVB4jWQOB</w:t>
      </w:r>
    </w:p>
    <w:p>
      <w:pPr>
        <w:pStyle w:val="PreformattedText"/>
        <w:bidi w:val="0"/>
        <w:spacing w:before="0" w:after="0"/>
        <w:jc w:val="left"/>
        <w:rPr/>
      </w:pPr>
      <w:r>
        <w:rPr/>
        <w:t>wJjZGRxErs7K6PG+6YA7469PJlclEj7scxgSasGbI4ADTMBrIXzWuSBGLtCgeZyHMRKheqPpomVEZI</w:t>
      </w:r>
    </w:p>
    <w:p>
      <w:pPr>
        <w:pStyle w:val="PreformattedText"/>
        <w:bidi w:val="0"/>
        <w:spacing w:before="0" w:after="0"/>
        <w:jc w:val="left"/>
        <w:rPr/>
      </w:pPr>
      <w:r>
        <w:rPr/>
        <w:t>g8h2xqM47Biy/ENkWwJI10kUC5Iu0Lua6d6W6w2cx9OaxWmx2RiOuwWKC209ZNJK9Si/mNU3CRSECA</w:t>
      </w:r>
    </w:p>
    <w:p>
      <w:pPr>
        <w:pStyle w:val="PreformattedText"/>
        <w:bidi w:val="0"/>
        <w:spacing w:before="0" w:after="0"/>
        <w:jc w:val="left"/>
        <w:rPr/>
      </w:pPr>
      <w:r>
        <w:rPr/>
        <w:t>suUXQbNSb1m4A/JD1F1I1X2vSg8YtpSywxdEtUCVY1wC7IgamQuSPOeMMBnXHxIzrwdha1tJI+mfSJ</w:t>
      </w:r>
    </w:p>
    <w:p>
      <w:pPr>
        <w:pStyle w:val="PreformattedText"/>
        <w:bidi w:val="0"/>
        <w:spacing w:before="0" w:after="0"/>
        <w:jc w:val="left"/>
        <w:rPr/>
      </w:pPr>
      <w:r>
        <w:rPr/>
        <w:t>lQOr/l7P4GDDQsxOj+ayAKzEMuUHYjA24sdWbWKc3OhvGqqnikhjKwwyPKIzC0o0Vj/ZZJJCE0LMzq</w:t>
      </w:r>
    </w:p>
    <w:p>
      <w:pPr>
        <w:pStyle w:val="PreformattedText"/>
        <w:bidi w:val="0"/>
        <w:spacing w:before="0" w:after="0"/>
        <w:jc w:val="left"/>
        <w:rPr/>
      </w:pPr>
      <w:r>
        <w:rPr/>
        <w:t>AVb7KdQOGlFI0gQlvUP0q8uUkLdcUvKFl+uiyyyU1wvP1d1q5ITEmHZlrIV6gLYKlX1bVVzoWbNcmy</w:t>
      </w:r>
    </w:p>
    <w:p>
      <w:pPr>
        <w:pStyle w:val="PreformattedText"/>
        <w:bidi w:val="0"/>
        <w:spacing w:before="0" w:after="0"/>
        <w:jc w:val="left"/>
        <w:rPr/>
      </w:pPr>
      <w:r>
        <w:rPr/>
        <w:t>swHwr4aGQFABAuwzfWkSjxuIom8FhLLGZ9IYyiIVlheIoWechdwg8sqi+TKvDBa+vCBFMU0gdEepmE</w:t>
      </w:r>
    </w:p>
    <w:p>
      <w:pPr>
        <w:pStyle w:val="PreformattedText"/>
        <w:bidi w:val="0"/>
        <w:spacing w:before="0" w:after="0"/>
        <w:jc w:val="left"/>
        <w:rPr/>
      </w:pPr>
      <w:r>
        <w:rPr/>
        <w:t>vTmNRNBiWQOZWRypAUHGvUON/HxHYcOFNOskSAE8JIsIZZFDiUGoWmMsUZcyzLGrtIHCoRFCSOoue4</w:t>
      </w:r>
    </w:p>
    <w:p>
      <w:pPr>
        <w:pStyle w:val="PreformattedText"/>
        <w:bidi w:val="0"/>
        <w:spacing w:before="0" w:after="0"/>
        <w:jc w:val="left"/>
        <w:rPr/>
      </w:pPr>
      <w:r>
        <w:rPr/>
        <w:t>LN+niNTUEgSyCOIhY6qnIdiiinjjN15sv13GPz4YYrPQW2zxwsEUzRt16qsdZJDoyMrhG8zwgXLlAM</w:t>
      </w:r>
    </w:p>
    <w:p>
      <w:pPr>
        <w:pStyle w:val="PreformattedText"/>
        <w:bidi w:val="0"/>
        <w:spacing w:before="0" w:after="0"/>
        <w:jc w:val="left"/>
        <w:rPr/>
      </w:pPr>
      <w:r>
        <w:rPr/>
        <w:t>uULvH2v6Zd72pVjYMTusfy+Pog9DHHLNVT1EpraiTxmeWIxBEQCNZvp1ws5GI13yoX9PxDM1UtqxzG</w:t>
      </w:r>
    </w:p>
    <w:p>
      <w:pPr>
        <w:pStyle w:val="PreformattedText"/>
        <w:bidi w:val="0"/>
        <w:spacing w:before="0" w:after="0"/>
        <w:jc w:val="left"/>
        <w:rPr/>
      </w:pPr>
      <w:r>
        <w:rPr/>
        <w:t>CQbgg2AjwBdI1+ocEJtPFCdlkikMP9oMcoHWwEjBHycZdQqqeCN+qCM69VxOo6dJYaSZdSzJIK2VKh</w:t>
      </w:r>
    </w:p>
    <w:p>
      <w:pPr>
        <w:pStyle w:val="PreformattedText"/>
        <w:bidi w:val="0"/>
        <w:spacing w:before="0" w:after="0"/>
        <w:jc w:val="left"/>
        <w:rPr/>
      </w:pPr>
      <w:r>
        <w:rPr/>
        <w:t>ooiqq4g1khw8NMysvii+Ov60fYTW5uNIQ3hvCENkhjpuXOfbmlLUxiG02TluGFRGxqm5lv0KVEE0q5</w:t>
      </w:r>
    </w:p>
    <w:p>
      <w:pPr>
        <w:pStyle w:val="PreformattedText"/>
        <w:bidi w:val="0"/>
        <w:spacing w:before="0" w:after="0"/>
        <w:jc w:val="left"/>
        <w:rPr/>
      </w:pPr>
      <w:r>
        <w:rPr/>
        <w:t>EbLb7XJK0bEA9o3fDaup2GamLHcN/db+bXSOVWyVGtpYL9YwbP1FPJGglBemjqJGXDyMWSExyiWNgV</w:t>
      </w:r>
    </w:p>
    <w:p>
      <w:pPr>
        <w:pStyle w:val="PreformattedText"/>
        <w:bidi w:val="0"/>
        <w:spacing w:before="0" w:after="0"/>
        <w:jc w:val="left"/>
        <w:rPr/>
      </w:pPr>
      <w:r>
        <w:rPr/>
        <w:t>qCsaSIGUBFDMvxKtw5XPMOMUeBI1MZx9UuZGjjX88R66xmlqIjGsQhRnB6LHOoLli+oil29+AZgLg3</w:t>
      </w:r>
    </w:p>
    <w:p>
      <w:pPr>
        <w:pStyle w:val="PreformattedText"/>
        <w:bidi w:val="0"/>
        <w:spacing w:before="0" w:after="0"/>
        <w:jc w:val="left"/>
        <w:rPr/>
      </w:pPr>
      <w:r>
        <w:rPr/>
        <w:t>W0pwSNInHJJoHhSIxhZWSlkiYSdGYqop4yf71pIVZRkKqFmUj+alAN7EiKyt3RJbNUVtxtRYVH01LN</w:t>
      </w:r>
    </w:p>
    <w:p>
      <w:pPr>
        <w:pStyle w:val="PreformattedText"/>
        <w:bidi w:val="0"/>
        <w:spacing w:before="0" w:after="0"/>
        <w:jc w:val="left"/>
        <w:rPr/>
      </w:pPr>
      <w:r>
        <w:rPr/>
        <w:t>U3ZngRTKkVtpai6QzuMgu8cdLGoYgkLhcK6BeBq6UyRvFeHzvSjaaEuM2glRcvc+cy8rV3eognoFip</w:t>
      </w:r>
    </w:p>
    <w:p>
      <w:pPr>
        <w:pStyle w:val="PreformattedText"/>
        <w:bidi w:val="0"/>
        <w:spacing w:before="0" w:after="0"/>
        <w:jc w:val="left"/>
        <w:rPr/>
      </w:pPr>
      <w:r>
        <w:rPr/>
        <w:t>xVWZqgwx3EmZ6id6eQxOXuDTMuPLWVo9zq3cqSo9NtCI10RgGF1Pf/X2ZtBZuabZfqKGvoKyCtGsEk</w:t>
      </w:r>
    </w:p>
    <w:p>
      <w:pPr>
        <w:pStyle w:val="PreformattedText"/>
        <w:bidi w:val="0"/>
        <w:spacing w:before="0" w:after="0"/>
        <w:jc w:val="left"/>
        <w:rPr/>
      </w:pPr>
      <w:r>
        <w:rPr/>
        <w:t>nReNpLeQRHJTXKGpXaGpbviI9QMqu/ipC8bzURhunODMtiLBhlaFsLvLHM0kNPKolijQ0usCLVDZZH</w:t>
      </w:r>
    </w:p>
    <w:p>
      <w:pPr>
        <w:pStyle w:val="PreformattedText"/>
        <w:bidi w:val="0"/>
        <w:spacing w:before="0" w:after="0"/>
        <w:jc w:val="left"/>
        <w:rPr/>
      </w:pPr>
      <w:r>
        <w:rPr/>
        <w:t>hKsNEDNnBJ+R2DMc8EtibgG8qMZFd4IZJVXpNuQrRPrTBXKK8vRUAKxLMmQSOxO/BXsRraSZaqp0ki</w:t>
      </w:r>
    </w:p>
    <w:p>
      <w:pPr>
        <w:pStyle w:val="PreformattedText"/>
        <w:bidi w:val="0"/>
        <w:spacing w:before="0" w:after="0"/>
        <w:jc w:val="left"/>
        <w:rPr/>
      </w:pPr>
      <w:r>
        <w:rPr/>
        <w:t>6aNIoeBZIw4jRGly2jkF5QshDpjsv8wZWBzfQdqSRkqCZYVhy8COCysgMaqhZhGrFRmdj45D+Tt5ef</w:t>
      </w:r>
    </w:p>
    <w:p>
      <w:pPr>
        <w:pStyle w:val="PreformattedText"/>
        <w:bidi w:val="0"/>
        <w:spacing w:before="0" w:after="0"/>
        <w:jc w:val="left"/>
        <w:rPr/>
      </w:pPr>
      <w:r>
        <w:rPr/>
        <w:t>smw7hJIuSOIQJF0XWop3NN1EZfrB1dpGxIJFWaPpN1M5Zi6sxZv0lY2vbSSNNpKep/MdYY5XhjygP5</w:t>
      </w:r>
    </w:p>
    <w:p>
      <w:pPr>
        <w:pStyle w:val="PreformattedText"/>
        <w:bidi w:val="0"/>
        <w:spacing w:before="0" w:after="0"/>
        <w:jc w:val="left"/>
        <w:rPr/>
      </w:pPr>
      <w:r>
        <w:rPr/>
        <w:t>ywHInQo4BV1hZS0g0UhT7ttxVraWtJMp4lbpANCZJVDxyKOpUxqY3BlLQjGi4bXsGMbBfLPnYsTa9o</w:t>
      </w:r>
    </w:p>
    <w:p>
      <w:pPr>
        <w:pStyle w:val="PreformattedText"/>
        <w:bidi w:val="0"/>
        <w:spacing w:before="0" w:after="0"/>
        <w:jc w:val="left"/>
        <w:rPr/>
      </w:pPr>
      <w:r>
        <w:rPr/>
        <w:t>QYi3oiYVbK+yvCCI8RVEvxHUjIjPQilTzkfQA7fBfJWdn3msKTqN4S2yNe//ADIu7Vlvs9vkutZDB0</w:t>
      </w:r>
    </w:p>
    <w:p>
      <w:pPr>
        <w:pStyle w:val="PreformattedText"/>
        <w:bidi w:val="0"/>
        <w:spacing w:before="0" w:after="0"/>
        <w:jc w:val="left"/>
        <w:rPr/>
      </w:pPr>
      <w:r>
        <w:rPr/>
        <w:t>6DVI4YnP1lwqKg60lLEsq61Uks6NqWPguzupXcy3UYoudgNJBTuQABeV9bbjcKLmiDmmSCGa8U9TT1</w:t>
      </w:r>
    </w:p>
    <w:p>
      <w:pPr>
        <w:pStyle w:val="PreformattedText"/>
        <w:bidi w:val="0"/>
        <w:spacing w:before="0" w:after="0"/>
        <w:jc w:val="left"/>
        <w:rPr/>
      </w:pPr>
      <w:r>
        <w:rPr/>
        <w:t>UVLHGKaKK3UidNeX1kiQiWjmpjJDOBj6zrSvIr7a8IYFyb/dhKcjBlPKfR4wiuVupbTcamlopXrLXV</w:t>
      </w:r>
    </w:p>
    <w:p>
      <w:pPr>
        <w:pStyle w:val="PreformattedText"/>
        <w:bidi w:val="0"/>
        <w:spacing w:before="0" w:after="0"/>
        <w:jc w:val="left"/>
        <w:rPr/>
      </w:pPr>
      <w:r>
        <w:rPr/>
        <w:t>tTX61SKYIauotV2jNVRfUxGVugtPHtGgnYSLNSnrJE79NQpkOM1jumx+Jeb/twh2sBplzb0aSU8ySF</w:t>
      </w:r>
    </w:p>
    <w:p>
      <w:pPr>
        <w:pStyle w:val="PreformattedText"/>
        <w:bidi w:val="0"/>
        <w:spacing w:before="0" w:after="0"/>
        <w:jc w:val="left"/>
        <w:rPr/>
      </w:pPr>
      <w:r>
        <w:rPr/>
        <w:t>I0WDtDInRXKqjkyU0MUqM2iMshLB8PHIxWVctgaBfivVK0HqEJVSWGJIhNpIek2vSlSIpG7yNFLGf7</w:t>
      </w:r>
    </w:p>
    <w:p>
      <w:pPr>
        <w:pStyle w:val="PreformattedText"/>
        <w:bidi w:val="0"/>
        <w:spacing w:before="0" w:after="0"/>
        <w:jc w:val="left"/>
        <w:rPr/>
      </w:pPr>
      <w:r>
        <w:rPr/>
        <w:t>xx5ArhlQjqr2PZrEiwB3orO3fJiFmqDBEtLOkOjQvrNHJKVASSWOFRszwhhvGBhlRmdTrsOEm54kwZ</w:t>
      </w:r>
    </w:p>
    <w:p>
      <w:pPr>
        <w:pStyle w:val="PreformattedText"/>
        <w:bidi w:val="0"/>
        <w:spacing w:before="0" w:after="0"/>
        <w:jc w:val="left"/>
        <w:rPr/>
      </w:pPr>
      <w:r>
        <w:rPr/>
        <w:t>dNFLFV2nly9Rq808KTcp3WWKGUJUS0KLdLLDFTBus8/8FqoRVSbPlrasiGEYi4egAz67rZf+PH5pVh</w:t>
      </w:r>
    </w:p>
    <w:p>
      <w:pPr>
        <w:pStyle w:val="PreformattedText"/>
        <w:bidi w:val="0"/>
        <w:spacing w:before="0" w:after="0"/>
        <w:jc w:val="left"/>
        <w:rPr/>
      </w:pPr>
      <w:r>
        <w:rPr/>
        <w:t>nADb1uGXs+PGWffp/sK+dk9Wf9mlyDypLcGN59IfUb1J5ApaqN0L2Onpb5Tc8cjzU2uXSKKl5gd4uw</w:t>
      </w:r>
    </w:p>
    <w:p>
      <w:pPr>
        <w:pStyle w:val="PreformattedText"/>
        <w:bidi w:val="0"/>
        <w:spacing w:before="0" w:after="0"/>
        <w:jc w:val="left"/>
        <w:rPr/>
      </w:pPr>
      <w:r>
        <w:rPr/>
        <w:t>Zo1lRfFmYzaLM9TDV2sDUpqLfBmTe965e+Xs9yy4pCrUzTqnm9F8pXL7Oa/N1z3v5RvLX6yU1dNEKe</w:t>
      </w:r>
    </w:p>
    <w:p>
      <w:pPr>
        <w:pStyle w:val="PreformattedText"/>
        <w:bidi w:val="0"/>
        <w:spacing w:before="0" w:after="0"/>
        <w:jc w:val="left"/>
        <w:rPr/>
      </w:pPr>
      <w:r>
        <w:rPr/>
        <w:t>vjaSgvFKF1NJeKIiGujAz2gaTWWI+xinT5ccSouVuGUNOjfS3VCkrn291zjbI+wAzg5I4XKneufsVy</w:t>
      </w:r>
    </w:p>
    <w:p>
      <w:pPr>
        <w:pStyle w:val="PreformattedText"/>
        <w:bidi w:val="0"/>
        <w:spacing w:before="0" w:after="0"/>
        <w:jc w:val="left"/>
        <w:rPr/>
      </w:pPr>
      <w:r>
        <w:rPr/>
        <w:t>Af8ALI9iP39+JJEpIc/f3/ck5H7AD+n/AF4kkjpqfI9j27Dy/oM5/pg8MD98kgqqjznsMkdxgj+oBG</w:t>
      </w:r>
    </w:p>
    <w:p>
      <w:pPr>
        <w:pStyle w:val="PreformattedText"/>
        <w:bidi w:val="0"/>
        <w:spacing w:before="0" w:after="0"/>
        <w:jc w:val="left"/>
        <w:rPr/>
      </w:pPr>
      <w:r>
        <w:rPr/>
        <w:t>MYyPbgwQeBkg/VUeNuxA7nGPcnvnOMAcXJIKemZTlR7ZJ/yzgds+JwcY4sMRwla3PdI6SAgggDuXOc</w:t>
      </w:r>
    </w:p>
    <w:p>
      <w:pPr>
        <w:pStyle w:val="PreformattedText"/>
        <w:bidi w:val="0"/>
        <w:spacing w:before="0" w:after="0"/>
        <w:jc w:val="left"/>
        <w:rPr/>
      </w:pPr>
      <w:r>
        <w:rPr/>
        <w:t>+J7Z7ofb/XiXPeZcRXaIrjKr7LjuVPbUDPbGf+h4aGBF+FpRAPHqk3RXFomyzFQPmckgAZG37kADuA</w:t>
      </w:r>
    </w:p>
    <w:p>
      <w:pPr>
        <w:pStyle w:val="PreformattedText"/>
        <w:bidi w:val="0"/>
        <w:spacing w:before="0" w:after="0"/>
        <w:jc w:val="left"/>
        <w:rPr/>
      </w:pPr>
      <w:r>
        <w:rPr/>
        <w:t>M8WVB4ymbKOGsNLTdOuod8BvioDZ0jyMx5B81J8lP7NjhLqOB1lqwOto85m5w5a5G5U5o565yvVFy5</w:t>
      </w:r>
    </w:p>
    <w:p>
      <w:pPr>
        <w:pStyle w:val="PreformattedText"/>
        <w:bidi w:val="0"/>
        <w:spacing w:before="0" w:after="0"/>
        <w:jc w:val="left"/>
        <w:rPr/>
      </w:pPr>
      <w:r>
        <w:rPr/>
        <w:t>ydyVy7eububOYbkxjt9h5Z5et893vt5rWVWIpqa20tRI2ASenoFyRxlrOtFKlSocq0xdprwuGxGMxO</w:t>
      </w:r>
    </w:p>
    <w:p>
      <w:pPr>
        <w:pStyle w:val="PreformattedText"/>
        <w:bidi w:val="0"/>
        <w:spacing w:before="0" w:after="0"/>
        <w:jc w:val="left"/>
        <w:rPr/>
      </w:pPr>
      <w:r>
        <w:rPr/>
        <w:t>HwmEpNXxWKcU6SIMxd3OUKB1sWn5+n+0S/E3Uf7Rr1h5r9f/UTnaO5fhz9J+W7NzH+GT0UT1BsnppQ</w:t>
      </w:r>
    </w:p>
    <w:p>
      <w:pPr>
        <w:pStyle w:val="PreformattedText"/>
        <w:bidi w:val="0"/>
        <w:spacing w:before="0" w:after="0"/>
        <w:jc w:val="left"/>
        <w:rPr/>
      </w:pPr>
      <w:r>
        <w:rPr/>
        <w:t>zelfOl9t9lpueOU+XLj1b361+rt5r6WZuaqa3wUlXaobXJYB0oaFaip9RT6MdHsO+zcZtqnV2xiMd5</w:t>
      </w:r>
    </w:p>
    <w:p>
      <w:pPr>
        <w:pStyle w:val="PreformattedText"/>
        <w:bidi w:val="0"/>
        <w:spacing w:before="0" w:after="0"/>
        <w:jc w:val="left"/>
        <w:rPr/>
      </w:pPr>
      <w:r>
        <w:rPr/>
        <w:t>nJkd/3VUxHLkWkud8l/wCM7ld5VGiLln0Dof0x6b9GMNtzD9CMfR6N7SoDEJiKzUEO0Vq4bNnQvWGT</w:t>
      </w:r>
    </w:p>
    <w:p>
      <w:pPr>
        <w:pStyle w:val="PreformattedText"/>
        <w:bidi w:val="0"/>
        <w:spacing w:before="0" w:after="0"/>
        <w:jc w:val="left"/>
        <w:rPr/>
      </w:pPr>
      <w:r>
        <w:rPr/>
        <w:t>D8P4KLfMGzAMztm8ZfUi2XD0Z/El6ocmxSXNLDTXWn5m5FFbLNpByjzxYY6+jpKZqqVRLaqcVtRTLl</w:t>
      </w:r>
    </w:p>
    <w:p>
      <w:pPr>
        <w:pStyle w:val="PreformattedText"/>
        <w:bidi w:val="0"/>
        <w:spacing w:before="0" w:after="0"/>
        <w:jc w:val="left"/>
        <w:rPr/>
      </w:pPr>
      <w:r>
        <w:rPr/>
        <w:t>45Ugt7AM8hBb5f5Q+j3/ptrDDDBrhUqrmAUZVOR90r3XXe6/XP6Rfse+VTb3lA6CbTXpBtuttraGx8</w:t>
      </w:r>
    </w:p>
    <w:p>
      <w:pPr>
        <w:pStyle w:val="PreformattedText"/>
        <w:bidi w:val="0"/>
        <w:spacing w:before="0" w:after="0"/>
        <w:jc w:val="left"/>
        <w:rPr/>
      </w:pPr>
      <w:r>
        <w:rPr/>
        <w:t>WlVK+IfPifM4lN9KlRuKJVWqqBcuVLqFkxa/ViGqUUFMLnc7nUO708Nko5ZJIHn5dpbHDVWug6aHCX</w:t>
      </w:r>
    </w:p>
    <w:p>
      <w:pPr>
        <w:pStyle w:val="PreformattedText"/>
        <w:bidi w:val="0"/>
        <w:spacing w:before="0" w:after="0"/>
        <w:jc w:val="left"/>
        <w:rPr/>
      </w:pPr>
      <w:r>
        <w:rPr/>
        <w:t>GFFk8pCVk3dXVGXj57h9mYrG1hRwOHfGV2IXJTR6rtd26kVj7son64xnTzYPRnBnF9I9r0Ni4Virfv</w:t>
      </w:r>
    </w:p>
    <w:p>
      <w:pPr>
        <w:pStyle w:val="PreformattedText"/>
        <w:bidi w:val="0"/>
        <w:spacing w:before="0" w:after="0"/>
        <w:jc w:val="left"/>
        <w:rPr/>
      </w:pPr>
      <w:r>
        <w:rPr/>
        <w:t>OKrUcPSLeaKbnnnp5shX2t0Zrbs75/5qvFFfOTaDmnlu7ck1la945gt9TzHRVdVPd+TubqMWapuVVY</w:t>
      </w:r>
    </w:p>
    <w:p>
      <w:pPr>
        <w:pStyle w:val="PreformattedText"/>
        <w:bidi w:val="0"/>
        <w:spacing w:before="0" w:after="0"/>
        <w:jc w:val="left"/>
        <w:rPr/>
      </w:pPr>
      <w:r>
        <w:rPr/>
        <w:t>pKSjikpJ5LZcmj+mmZRJSzAL4B39I3R/pD0SxOE2ljMK2z8VQamaKPlVg6gumfUnKy9llU6b2u7PnF</w:t>
      </w:r>
    </w:p>
    <w:p>
      <w:pPr>
        <w:pStyle w:val="PreformattedText"/>
        <w:bidi w:val="0"/>
        <w:spacing w:before="0" w:after="0"/>
        <w:jc w:val="left"/>
        <w:rPr/>
      </w:pPr>
      <w:r>
        <w:rPr/>
        <w:t>Pyw+STy60dueT3YnSMbap4rB4lMZUwmc0nwNZVw2JVKzolM16NTfTItXzbqrLeb/AHK/rF+KDmO3JZ</w:t>
      </w:r>
    </w:p>
    <w:p>
      <w:pPr>
        <w:pStyle w:val="PreformattedText"/>
        <w:bidi w:val="0"/>
        <w:spacing w:before="0" w:after="0"/>
        <w:jc w:val="left"/>
        <w:rPr/>
      </w:pPr>
      <w:r>
        <w:rPr/>
        <w:t>JfxhfiSudlttvNrslvtnOc3LduhtvLkdtsNjqqq32GOGKioKKzrTwx0KgRRNTxzbyOXU3jvKx04uwp</w:t>
      </w:r>
    </w:p>
    <w:p>
      <w:pPr>
        <w:pStyle w:val="PreformattedText"/>
        <w:bidi w:val="0"/>
        <w:spacing w:before="0" w:after="0"/>
        <w:jc w:val="left"/>
        <w:rPr/>
      </w:pPr>
      <w:r>
        <w:rPr/>
        <w:t>7RXD+dILhAo5r3A+XtcfSXtTh9HP2Ev2Y6RNNuhWM25mp8+J2piM3NrVXzQpqjvfXNf2QvCVB6r3/n</w:t>
      </w:r>
    </w:p>
    <w:p>
      <w:pPr>
        <w:pStyle w:val="PreformattedText"/>
        <w:bidi w:val="0"/>
        <w:spacing w:before="0" w:after="0"/>
        <w:jc w:val="left"/>
        <w:rPr/>
      </w:pPr>
      <w:r>
        <w:rPr/>
        <w:t>auquVOY/UPm/m/1GvHphd7Ze+Uanm2u+untMt15muFhuaxzLCv109xibqSQueh1JGNOiS7njh7U6Z9</w:t>
      </w:r>
    </w:p>
    <w:p>
      <w:pPr>
        <w:pStyle w:val="PreformattedText"/>
        <w:bidi w:val="0"/>
        <w:spacing w:before="0" w:after="0"/>
        <w:jc w:val="left"/>
        <w:rPr/>
      </w:pPr>
      <w:r>
        <w:rPr/>
        <w:t>IekWFqYPa20f3zD4hWQqyC+VUD5VfiLH2tZ9/wDJt+zX5DfJR0j2d0o6C9FK2wtv4d2p06p2lia1HN</w:t>
      </w:r>
    </w:p>
    <w:p>
      <w:pPr>
        <w:pStyle w:val="PreformattedText"/>
        <w:bidi w:val="0"/>
        <w:spacing w:before="0" w:after="0"/>
        <w:jc w:val="left"/>
        <w:rPr/>
      </w:pPr>
      <w:r>
        <w:rPr/>
        <w:t>iUXDVmahWZld3pt5vjyjcytI6++lPOtrsNNztJYqyHl+5i+1kd0pp7beaOois3MnOHJ8YvlFaZzcOX</w:t>
      </w:r>
    </w:p>
    <w:p>
      <w:pPr>
        <w:pStyle w:val="PreformattedText"/>
        <w:bidi w:val="0"/>
        <w:spacing w:before="0" w:after="0"/>
        <w:jc w:val="left"/>
        <w:rPr/>
      </w:pPr>
      <w:r>
        <w:rPr/>
        <w:t>JZOaKmqpo1NHUhI41k6wRvHvYjyd9J6OydnbYw9OjtTBY7DpiEWjVy10pHJmzUauTOwy6+aJzc1p85</w:t>
      </w:r>
    </w:p>
    <w:p>
      <w:pPr>
        <w:pStyle w:val="PreformattedText"/>
        <w:bidi w:val="0"/>
        <w:spacing w:before="0" w:after="0"/>
        <w:jc w:val="left"/>
        <w:rPr/>
      </w:pPr>
      <w:r>
        <w:rPr/>
        <w:t>2X+2R5EdqdOOlXQXauNxvQXbHQ/ab7KxOI2pR87s2tiqZrUk/+bhBVTDUambOHxCAZOdwQ0x5St9RS</w:t>
      </w:r>
    </w:p>
    <w:p>
      <w:pPr>
        <w:pStyle w:val="PreformattedText"/>
        <w:bidi w:val="0"/>
        <w:spacing w:before="0" w:after="0"/>
        <w:jc w:val="left"/>
        <w:rPr/>
      </w:pPr>
      <w:r>
        <w:rPr/>
        <w:t>1RvM1OsS2jljneWyV8E8RtVxis3Jtj5YtcJajklguUa3udkkRy5iKy7oJSy8eFTDtXxlDZ7IVqYjFY</w:t>
      </w:r>
    </w:p>
    <w:p>
      <w:pPr>
        <w:pStyle w:val="PreformattedText"/>
        <w:bidi w:val="0"/>
        <w:spacing w:before="0" w:after="0"/>
        <w:jc w:val="left"/>
        <w:rPr/>
      </w:pPr>
      <w:r>
        <w:rPr/>
        <w:t>ejUR1ZHQ1K+/mVlDIbfD+WfpPa/SAbK6A9K+lezcfSxGCwOwdq7RweLoVFxGFrfu+BJo1Kbpek6K65</w:t>
      </w:r>
    </w:p>
    <w:p>
      <w:pPr>
        <w:pStyle w:val="PreformattedText"/>
        <w:bidi w:val="0"/>
        <w:spacing w:before="0" w:after="0"/>
        <w:jc w:val="left"/>
        <w:rPr/>
      </w:pPr>
      <w:r>
        <w:rPr/>
        <w:t>k5lU7rqM0tK7/hir/ULn6++l55yh5atFgqYrhUc81tAlTV8wm2XCnsvMlpoLNbo46OXmMX2sqqWqp0</w:t>
      </w:r>
    </w:p>
    <w:p>
      <w:pPr>
        <w:pStyle w:val="PreformattedText"/>
        <w:bidi w:val="0"/>
        <w:spacing w:before="0" w:after="0"/>
        <w:jc w:val="left"/>
        <w:rPr/>
      </w:pPr>
      <w:r>
        <w:rPr/>
        <w:t>P8P+nmjnkiUyS04+vbR6F0+j+3a67OxdR9j1kdaNU3zjLZXw5PWuVlZXbeKaEaT+SW2P2nNpdNPJB0</w:t>
      </w:r>
    </w:p>
    <w:p>
      <w:pPr>
        <w:pStyle w:val="PreformattedText"/>
        <w:bidi w:val="0"/>
        <w:spacing w:before="0" w:after="0"/>
        <w:jc w:val="left"/>
        <w:rPr/>
      </w:pPr>
      <w:r>
        <w:rPr/>
        <w:t>c2t0v2JQqdP8LjMI2KwqOow9YvSetT2oEVT5m4FnoDcStZqRyPp9JH+z29RPWX8GXJlp5F5Iul89S/</w:t>
      </w:r>
    </w:p>
    <w:p>
      <w:pPr>
        <w:pStyle w:val="PreformattedText"/>
        <w:bidi w:val="0"/>
        <w:spacing w:before="0" w:after="0"/>
        <w:jc w:val="left"/>
        <w:rPr/>
      </w:pPr>
      <w:r>
        <w:rPr/>
        <w:t>ROknL1Pprz7d5pKW1IZRLc7pyNfp45JeT7lJNLUP8AQwILLmbC0cbZm47OFwCYWiKOFp+bWlzanW/W</w:t>
      </w:r>
    </w:p>
    <w:p>
      <w:pPr>
        <w:pStyle w:val="PreformattedText"/>
        <w:bidi w:val="0"/>
        <w:spacing w:before="0" w:after="0"/>
        <w:jc w:val="left"/>
        <w:rPr/>
      </w:pPr>
      <w:r>
        <w:rPr/>
        <w:t>b/pl+GfiTpntit0w25jdvY6lRw2Pxh3/AN3ppTpEruj+GmVc1l3n4sd4kz6MfR/1s9PvXDl5r5yNdn</w:t>
      </w:r>
    </w:p>
    <w:p>
      <w:pPr>
        <w:pStyle w:val="PreformattedText"/>
        <w:bidi w:val="0"/>
        <w:spacing w:before="0" w:after="0"/>
        <w:jc w:val="left"/>
        <w:rPr/>
      </w:pPr>
      <w:r>
        <w:rPr/>
        <w:t>lqKNUHMPK10RKPm3lapZQTBebVuxeDJ/Lq4DJSzjvFJ9leQQbMLGeFqUnotldcplsexyMlQexGMg9i</w:t>
      </w:r>
    </w:p>
    <w:p>
      <w:pPr>
        <w:pStyle w:val="PreformattedText"/>
        <w:bidi w:val="0"/>
        <w:spacing w:before="0" w:after="0"/>
        <w:jc w:val="left"/>
        <w:rPr/>
      </w:pPr>
      <w:r>
        <w:rPr/>
        <w:t>cZP8u3EgTMAkAg4wcZPfv7Dt7g4znPEgsbC860ZTjOQMffuO/fPfB9/68SK6928UAwQMDP3+329wQe</w:t>
      </w:r>
    </w:p>
    <w:p>
      <w:pPr>
        <w:pStyle w:val="PreformattedText"/>
        <w:bidi w:val="0"/>
        <w:spacing w:before="0" w:after="0"/>
        <w:jc w:val="left"/>
        <w:rPr/>
      </w:pPr>
      <w:r>
        <w:rPr/>
        <w:t>xPElRGplWOPbOFAJYEEHHf2P8Aof8AlwaA3v1CEGIOYi95QvOFc9xqah8qYLerpEMdpqyaNixIOfy4</w:t>
      </w:r>
    </w:p>
    <w:p>
      <w:pPr>
        <w:pStyle w:val="PreformattedText"/>
        <w:bidi w:val="0"/>
        <w:spacing w:before="0" w:after="0"/>
        <w:jc w:val="left"/>
        <w:rPr/>
      </w:pPr>
      <w:r>
        <w:rPr/>
        <w:t>6ds599puOlSUqpPEvM7kEn2Zor6nW9pKwMIi4iMlSG0YjcR6hV1UjIlkbwPfx/w8amUMLMINMAEWOk</w:t>
      </w:r>
    </w:p>
    <w:p>
      <w:pPr>
        <w:pStyle w:val="PreformattedText"/>
        <w:bidi w:val="0"/>
        <w:spacing w:before="0" w:after="0"/>
        <w:jc w:val="left"/>
        <w:rPr/>
      </w:pPr>
      <w:r>
        <w:rPr/>
        <w:t>13vNF0ZmVVJYAzbgrI+so7OY2AC9xJ9+3y+XjwKgWBtrC0BILZv0lZz0XUmqFOgKbAxeeiozg9XzYg</w:t>
      </w:r>
    </w:p>
    <w:p>
      <w:pPr>
        <w:pStyle w:val="PreformattedText"/>
        <w:bidi w:val="0"/>
        <w:spacing w:before="0" w:after="0"/>
        <w:jc w:val="left"/>
        <w:rPr/>
      </w:pPr>
      <w:r>
        <w:rPr/>
        <w:t>x4ZVznP/AHfHh1Jbm5OspyMnHNpPJ/8A2vnJIvX4LOeq2KmSWblbnr035hUyLLJHFRLdKq3VzvEneK</w:t>
      </w:r>
    </w:p>
    <w:p>
      <w:pPr>
        <w:pStyle w:val="PreformattedText"/>
        <w:bidi w:val="0"/>
        <w:spacing w:before="0" w:after="0"/>
        <w:jc w:val="left"/>
        <w:rPr/>
      </w:pPr>
      <w:r>
        <w:rPr/>
        <w:t>KMXNSNezZ1duNFRbbxHL1/FEgFw4BChdfiy/hPkAiVJp0hXMBq6yGASSGNIXFXULAFiQIukQWT4lht</w:t>
      </w:r>
    </w:p>
    <w:p>
      <w:pPr>
        <w:pStyle w:val="PreformattedText"/>
        <w:bidi w:val="0"/>
        <w:spacing w:before="0" w:after="0"/>
        <w:jc w:val="left"/>
        <w:rPr/>
      </w:pPr>
      <w:r>
        <w:rPr/>
        <w:t>rnI4x1LBWYjTxaCouRCjmALPzPe9JYp6Y3WuEZad4opDHVCmEjVMiYh2dd2idckME2dtcqpDdpkjKb</w:t>
      </w:r>
    </w:p>
    <w:p>
      <w:pPr>
        <w:pStyle w:val="PreformattedText"/>
        <w:bidi w:val="0"/>
        <w:spacing w:before="0" w:after="0"/>
        <w:jc w:val="left"/>
        <w:rPr/>
      </w:pPr>
      <w:r>
        <w:rPr/>
        <w:t>fR8sZV1d2v1xCOnERRmhCszzFY5NOszwSGGeqiWYHoUzkKdD2PTUrqzcHd11vwiotDqlNGuskkkErP</w:t>
      </w:r>
    </w:p>
    <w:p>
      <w:pPr>
        <w:pStyle w:val="PreformattedText"/>
        <w:bidi w:val="0"/>
        <w:spacing w:before="0" w:after="0"/>
        <w:jc w:val="left"/>
        <w:rPr/>
      </w:pPr>
      <w:r>
        <w:rPr/>
        <w:t>IclfpaeOUfTzwwyo4LgyKEJDhNXzu2vAh7AC3CSFXK0VTNc6+eKWRpqWwX+vqsMIhutqeGqgduoka1</w:t>
      </w:r>
    </w:p>
    <w:p>
      <w:pPr>
        <w:pStyle w:val="PreformattedText"/>
        <w:bidi w:val="0"/>
        <w:spacing w:before="0" w:after="0"/>
        <w:jc w:val="left"/>
        <w:rPr/>
      </w:pPr>
      <w:r>
        <w:rPr/>
        <w:t>BM/TZ4mbbqOqq7EhWoSO/h9HjrjFsCQT1GQkTSU5MgCD894pIhHGlPDDvkwOjFtwGbOoXOvvo3DA/e</w:t>
      </w:r>
    </w:p>
    <w:p>
      <w:pPr>
        <w:pStyle w:val="PreformattedText"/>
        <w:bidi w:val="0"/>
        <w:spacing w:before="0" w:after="0"/>
        <w:jc w:val="left"/>
        <w:rPr/>
      </w:pPr>
      <w:r>
        <w:rPr/>
        <w:t>IliQDaYyxytAB+cYpZIXRKciMu0xaSKMsgGqmXY4K+3lE/hwD3J4kD6JYZiSLdUl+XZacX2hJgEiNH</w:t>
      </w:r>
    </w:p>
    <w:p>
      <w:pPr>
        <w:pStyle w:val="PreformattedText"/>
        <w:bidi w:val="0"/>
        <w:spacing w:before="0" w:after="0"/>
        <w:jc w:val="left"/>
        <w:rPr/>
      </w:pPr>
      <w:r>
        <w:rPr/>
        <w:t>XSyQNMrROi2urRwoKgozTFfy8q6yQhirMp2UysVIW+7HI2UqSAwlQ8w2MVMQqqSCpepWj6lxjdklZw</w:t>
      </w:r>
    </w:p>
    <w:p>
      <w:pPr>
        <w:pStyle w:val="PreformattedText"/>
        <w:bidi w:val="0"/>
        <w:spacing w:before="0" w:after="0"/>
        <w:jc w:val="left"/>
        <w:rPr/>
      </w:pPr>
      <w:r>
        <w:rPr/>
        <w:t>haJJlVhsW3b87GCTLurFfFRqISCRvGUhOg6oCBFNOkkIYTKKiWUID5ajogRR6gto2xdgDnXx7cZYyP</w:t>
      </w:r>
    </w:p>
    <w:p>
      <w:pPr>
        <w:pStyle w:val="PreformattedText"/>
        <w:bidi w:val="0"/>
        <w:spacing w:before="0" w:after="0"/>
        <w:jc w:val="left"/>
        <w:rPr/>
      </w:pPr>
      <w:r>
        <w:rPr/>
        <w:t>KSpikVo3ZmnMJ6EkRVgZpNFgzEBqo022DFRnzX4Y4YrC4FtZJI22xV11udutMKJPVhZVjphLDM00cE</w:t>
      </w:r>
    </w:p>
    <w:p>
      <w:pPr>
        <w:pStyle w:val="PreformattedText"/>
        <w:bidi w:val="0"/>
        <w:spacing w:before="0" w:after="0"/>
        <w:jc w:val="left"/>
        <w:rPr/>
      </w:pPr>
      <w:r>
        <w:rPr/>
        <w:t>UlY/0/svXVVklbdlGKdsMz6rwdtQb8IJJ4AatLjtUSpRwskSyqqYjCEmNahdlR3mkkBmgkiKsQfLDM</w:t>
      </w:r>
    </w:p>
    <w:p>
      <w:pPr>
        <w:pStyle w:val="PreformattedText"/>
        <w:bidi w:val="0"/>
        <w:spacing w:before="0" w:after="0"/>
        <w:jc w:val="left"/>
        <w:rPr/>
      </w:pPr>
      <w:r>
        <w:rPr/>
        <w:t>HZc4XTFqVHEXj8EdORJZQEkWUQgKrSimhYsFCK7NJ0pEyhGAV/V48SDJSxV1DbK5ZLlCtda6qKS08w</w:t>
      </w:r>
    </w:p>
    <w:p>
      <w:pPr>
        <w:pStyle w:val="PreformattedText"/>
        <w:bidi w:val="0"/>
        <w:spacing w:before="0" w:after="0"/>
        <w:jc w:val="left"/>
        <w:rPr/>
      </w:pPr>
      <w:r>
        <w:rPr/>
        <w:t>0qRyfm2iuwKupppo5Y+pLG4p62ljBZWrKFNmdd14CpqBYHOpzL8X+YalVOu8vKfd43hMa6z1duulRb</w:t>
      </w:r>
    </w:p>
    <w:p>
      <w:pPr>
        <w:pStyle w:val="PreformattedText"/>
        <w:bidi w:val="0"/>
        <w:spacing w:before="0" w:after="0"/>
        <w:jc w:val="left"/>
        <w:rPr/>
      </w:pPr>
      <w:r>
        <w:rPr/>
        <w:t>6ipo6rSZEo6t9OnX26WBZKarqC2Vip5qSWMurAurMh0wjMpKwdbgf4gm4uLyPcQR/JkEQWOFIleIKk</w:t>
      </w:r>
    </w:p>
    <w:p>
      <w:pPr>
        <w:pStyle w:val="PreformattedText"/>
        <w:bidi w:val="0"/>
        <w:spacing w:before="0" w:after="0"/>
        <w:jc w:val="left"/>
        <w:rPr/>
      </w:pPr>
      <w:r>
        <w:rPr/>
        <w:t>iSODCkzuplnw2ok1z5K3iNcwX65TG19RcTCXpxCRE3QupIydnkkjJDu2khaB4079RfMjZmXLLxcgfM</w:t>
      </w:r>
    </w:p>
    <w:p>
      <w:pPr>
        <w:pStyle w:val="PreformattedText"/>
        <w:bidi w:val="0"/>
        <w:spacing w:before="0" w:after="0"/>
        <w:jc w:val="left"/>
        <w:rPr/>
      </w:pPr>
      <w:r>
        <w:rPr/>
        <w:t>dQPrSevebhTUPMqOiz1xa0XykhDrLT8xUsccn8RjXtstwtS09T1AXVnp6gSy9Xw4gNrjUS9dbgW7Pw</w:t>
      </w:r>
    </w:p>
    <w:p>
      <w:pPr>
        <w:pStyle w:val="PreformattedText"/>
        <w:bidi w:val="0"/>
        <w:spacing w:before="0" w:after="0"/>
        <w:jc w:val="left"/>
        <w:rPr/>
      </w:pPr>
      <w:r>
        <w:rPr/>
        <w:t>wXhJ3aEYAj2NQ8ZaVSemFEaTalOnuzFTjLEMqrttxYJGolcZ0UWnfrYxiJ92O4jqZAxRTGCSAiKdcf</w:t>
      </w:r>
    </w:p>
    <w:p>
      <w:pPr>
        <w:pStyle w:val="PreformattedText"/>
        <w:bidi w:val="0"/>
        <w:spacing w:before="0" w:after="0"/>
        <w:jc w:val="left"/>
        <w:rPr/>
      </w:pPr>
      <w:r>
        <w:rPr/>
        <w:t>rWTyXfy4ojiDJCywTxxfU22sqEW38x08drqlgjSR6GtWZKmw3bqybhqinrhG3UQESRzTRaszLhRJXM</w:t>
      </w:r>
    </w:p>
    <w:p>
      <w:pPr>
        <w:pStyle w:val="PreformattedText"/>
        <w:bidi w:val="0"/>
        <w:spacing w:before="0" w:after="0"/>
        <w:jc w:val="left"/>
        <w:rPr/>
      </w:pPr>
      <w:r>
        <w:rPr/>
        <w:t>EBzNLF9R6Uj6uluFrart1dTy0tyoqhqatplIR6SeGoZXpqlw2z7TK7CMg5C6fHhikkAmVGG8gLDb8s</w:t>
      </w:r>
    </w:p>
    <w:p>
      <w:pPr>
        <w:pStyle w:val="PreformattedText"/>
        <w:bidi w:val="0"/>
        <w:spacing w:before="0" w:after="0"/>
        <w:jc w:val="left"/>
        <w:rPr/>
      </w:pPr>
      <w:r>
        <w:rPr/>
        <w:t>OYuoqEUxlg2XQRK4KxkjOilTGy9j5cXJH1qu09vuNHdaSRBUWt4atErYzJQyiD8ipFbToyNLb5onkp</w:t>
      </w:r>
    </w:p>
    <w:p>
      <w:pPr>
        <w:pStyle w:val="PreformattedText"/>
        <w:bidi w:val="0"/>
        <w:spacing w:before="0" w:after="0"/>
        <w:jc w:val="left"/>
        <w:rPr/>
      </w:pPr>
      <w:r>
        <w:rPr/>
        <w:t>6qHYM6TFNvLimAZWQnLmHVx+JfhhAZSpPXHd5oqWnrFmokljtl1oBebLEMM8FLLuxoxFI46c1HUpUQ</w:t>
      </w:r>
    </w:p>
    <w:p>
      <w:pPr>
        <w:pStyle w:val="PreformattedText"/>
        <w:bidi w:val="0"/>
        <w:spacing w:before="0" w:after="0"/>
        <w:jc w:val="left"/>
        <w:rPr/>
      </w:pPr>
      <w:r>
        <w:rPr/>
        <w:t>9MAHpxLgEMjmIbrYtvU90/3fLCZbEkDdbUe6QYD5UlkhkXUokC6L1GL9WMSqQhXC6hc52mYffimNra</w:t>
      </w:r>
    </w:p>
    <w:p>
      <w:pPr>
        <w:pStyle w:val="PreformattedText"/>
        <w:bidi w:val="0"/>
        <w:spacing w:before="0" w:after="0"/>
        <w:jc w:val="left"/>
        <w:rPr/>
      </w:pPr>
      <w:r>
        <w:rPr/>
        <w:t>21g2a2vCOKWurLZWUVVRPFSS0s1PVUjPAZFgqKOXrbCOY6y6pqrQyAq4Yq+wLDiyAy2PAy7kEMDcr4</w:t>
      </w:r>
    </w:p>
    <w:p>
      <w:pPr>
        <w:pStyle w:val="PreformattedText"/>
        <w:bidi w:val="0"/>
        <w:spacing w:before="0" w:after="0"/>
        <w:jc w:val="left"/>
        <w:rPr/>
      </w:pPr>
      <w:r>
        <w:rPr/>
        <w:t>+WTF9p6eOoivltVv4Vf0e4wiEhYaG6ddxX8vSxiHTpxVk28ag4EFRTgYbOsU5b0779PKv9G+WCWJJP</w:t>
      </w:r>
    </w:p>
    <w:p>
      <w:pPr>
        <w:pStyle w:val="PreformattedText"/>
        <w:bidi w:val="0"/>
        <w:spacing w:before="0" w:after="0"/>
        <w:jc w:val="left"/>
        <w:rPr/>
      </w:pPr>
      <w:r>
        <w:rPr/>
        <w:t>pSBDSvH04ZNkNT9P19PJ4h1JOqjgbJOg1VdgCUXxXfi5UlrLVUDzVNquk6QUF3kp4mrFRdrFeaVZHs</w:t>
      </w:r>
    </w:p>
    <w:p>
      <w:pPr>
        <w:pStyle w:val="PreformattedText"/>
        <w:bidi w:val="0"/>
        <w:spacing w:before="0" w:after="0"/>
        <w:jc w:val="left"/>
        <w:rPr/>
      </w:pPr>
      <w:r>
        <w:rPr/>
        <w:t>t7w7BWgNRrFOCRvT1To+VQcUyZmRgd5foy9q8kjphWQSSwXCIQzx1L0/R/Mjkp6oHNTFs2Q6bFmJOM</w:t>
      </w:r>
    </w:p>
    <w:p>
      <w:pPr>
        <w:pStyle w:val="PreformattedText"/>
        <w:bidi w:val="0"/>
        <w:spacing w:before="0" w:after="0"/>
        <w:jc w:val="left"/>
        <w:rPr/>
      </w:pPr>
      <w:r>
        <w:rPr/>
        <w:t>oyaj2XirpxFrSyCDYjWKUFYtsqnqo4wiqXgMFYAVkinJglonJA61NLC0iyLJ77K3ideIyq4F+EqRfP</w:t>
      </w:r>
    </w:p>
    <w:p>
      <w:pPr>
        <w:pStyle w:val="PreformattedText"/>
        <w:bidi w:val="0"/>
        <w:spacing w:before="0" w:after="0"/>
        <w:jc w:val="left"/>
        <w:rPr/>
      </w:pPr>
      <w:r>
        <w:rPr/>
        <w:t>1meSnqjbJ5KxaA0V/5cm7pHVUMgaRafpugeFyiyUzrkfmU+5AUqOEMj6nW8aCovbSGHJvNdVJSWzmK</w:t>
      </w:r>
    </w:p>
    <w:p>
      <w:pPr>
        <w:pStyle w:val="PreformattedText"/>
        <w:bidi w:val="0"/>
        <w:spacing w:before="0" w:after="0"/>
        <w:jc w:val="left"/>
        <w:rPr/>
      </w:pPr>
      <w:r>
        <w:rPr/>
        <w:t>z1stuutBPQ3C33CllV6yhuFFPHJR1EKKpMNTHVQqyqFx+SWOMYbQpSohUqGRhlZfVFMuYnK2UMOzPe</w:t>
      </w:r>
    </w:p>
    <w:p>
      <w:pPr>
        <w:pStyle w:val="PreformattedText"/>
        <w:bidi w:val="0"/>
        <w:spacing w:before="0" w:after="0"/>
        <w:jc w:val="left"/>
        <w:rPr/>
      </w:pPr>
      <w:r>
        <w:rPr/>
        <w:t>b0M9VqL1j9ObPzfG8UN2hP8E5ptMBCrauY6CKL61IELu1NSSwz09XSqzNJ9JdIVl1k3A8TtPD/ALtX</w:t>
      </w:r>
    </w:p>
    <w:p>
      <w:pPr>
        <w:pStyle w:val="PreformattedText"/>
        <w:bidi w:val="0"/>
        <w:spacing w:before="0" w:after="0"/>
        <w:jc w:val="left"/>
        <w:rPr/>
      </w:pPr>
      <w:r>
        <w:rPr/>
        <w:t>enbdGqe0jf04ZvVFIpC5W3DmP2dr+2W60hMp1Y5VtFjWPUFslgURsjp49wSRlmXjk1ObWbsO26Ftm+</w:t>
      </w:r>
    </w:p>
    <w:p>
      <w:pPr>
        <w:pStyle w:val="PreformattedText"/>
        <w:bidi w:val="0"/>
        <w:spacing w:before="0" w:after="0"/>
        <w:jc w:val="left"/>
        <w:rPr/>
      </w:pPr>
      <w:r>
        <w:rPr/>
        <w:t>Xx8X3oogjDYZBHvs4AOEXIXqSgN3UiTp5x38vfXhRsAx75pubsy6f5nTIMnRnGMFipyjGQ+XUnJB2a</w:t>
      </w:r>
    </w:p>
    <w:p>
      <w:pPr>
        <w:pStyle w:val="PreformattedText"/>
        <w:bidi w:val="0"/>
        <w:spacing w:before="0" w:after="0"/>
        <w:jc w:val="left"/>
        <w:rPr/>
      </w:pPr>
      <w:r>
        <w:rPr/>
        <w:t>bu3YnxXgQcttL5h2ub/jvlXN7kZYg2ssmzO8gDbLIHdVRicgFxgCMHYnOSTtniyQmW26JDrrfLm+iK</w:t>
      </w:r>
    </w:p>
    <w:p>
      <w:pPr>
        <w:pStyle w:val="PreformattedText"/>
        <w:bidi w:val="0"/>
        <w:spacing w:before="0" w:after="0"/>
        <w:jc w:val="left"/>
        <w:rPr/>
      </w:pPr>
      <w:r>
        <w:rPr/>
        <w:t>ZYMr/kvK2VkXU5ZwdHU4ADqqa6hR+rZl4K4IAvzCS6ggc2aZMwceOVMgVjHj3furBiGJ2VWUdsLjvr</w:t>
      </w:r>
    </w:p>
    <w:p>
      <w:pPr>
        <w:pStyle w:val="PreformattedText"/>
        <w:bidi w:val="0"/>
        <w:spacing w:before="0" w:after="0"/>
        <w:jc w:val="left"/>
        <w:rPr/>
      </w:pPr>
      <w:r>
        <w:rPr/>
        <w:t>xBY7wN835fRlRaN2GSy7OxCfl4lkjAwksY6g1Ud1J+58dW4uEva9xisfdXiUx9Rg52CjwY5ALoy4Mv</w:t>
      </w:r>
    </w:p>
    <w:p>
      <w:pPr>
        <w:pStyle w:val="PreformattedText"/>
        <w:bidi w:val="0"/>
        <w:spacing w:before="0" w:after="0"/>
        <w:jc w:val="left"/>
        <w:rPr/>
      </w:pPr>
      <w:r>
        <w:rPr/>
        <w:t>i2GOAWk7duJBihdW6ZwsRCM7Qgecjt3VeoT3ZUUklgDt8tccUb204y31Uhr7/dzR/R1s1JPTvBKC8O</w:t>
      </w:r>
    </w:p>
    <w:p>
      <w:pPr>
        <w:pStyle w:val="PreformattedText"/>
        <w:bidi w:val="0"/>
        <w:spacing w:before="0" w:after="0"/>
        <w:jc w:val="left"/>
        <w:rPr/>
      </w:pPr>
      <w:r>
        <w:rPr/>
        <w:t>suWOkSw/NSJC2SzA9l7q23jq3C3tkJbdzfyzPUp5kIbfzd6j6s3m9FfUp2FJDJOQyJEjRSMXkLGQbK</w:t>
      </w:r>
    </w:p>
    <w:p>
      <w:pPr>
        <w:pStyle w:val="PreformattedText"/>
        <w:bidi w:val="0"/>
        <w:spacing w:before="0" w:after="0"/>
        <w:jc w:val="left"/>
        <w:rPr/>
      </w:pPr>
      <w:r>
        <w:rPr/>
        <w:t>CxyrFdgFPcL+rjTh8SUdAw3dZ5mtRfDvvcGOnr+SekXJnMiVEMbCUL1NHKdRssmMBBv8VHtj7ls/q4</w:t>
      </w:r>
    </w:p>
    <w:p>
      <w:pPr>
        <w:pStyle w:val="PreformattedText"/>
        <w:bidi w:val="0"/>
        <w:spacing w:before="0" w:after="0"/>
        <w:jc w:val="left"/>
        <w:rPr/>
      </w:pPr>
      <w:r>
        <w:rPr/>
        <w:t>9HSqirlA+r44w6bkM1jvzYqwXbxU7DACqx91BxhMkdxkj+oH6eNGbXKTpOjTIF2vvL8suGz3JW++MF</w:t>
      </w:r>
    </w:p>
    <w:p>
      <w:pPr>
        <w:pStyle w:val="PreformattedText"/>
        <w:bidi w:val="0"/>
        <w:spacing w:before="0" w:after="0"/>
        <w:jc w:val="left"/>
        <w:rPr/>
      </w:pPr>
      <w:r>
        <w:rPr/>
        <w:t>VOT9sHGh+42/y4MFQDm49maQeBliUFTsBhu+R2XGRv98+3ft/z4E2ABvoYZtY6WHxSf3DqgDnIz3By</w:t>
      </w:r>
    </w:p>
    <w:p>
      <w:pPr>
        <w:pStyle w:val="PreformattedText"/>
        <w:bidi w:val="0"/>
        <w:spacing w:before="0" w:after="0"/>
        <w:jc w:val="left"/>
        <w:rPr/>
      </w:pPr>
      <w:r>
        <w:rPr/>
        <w:t>BjBCknuPfggcmYgQIg/cDAOcHHYHsCR45Hic8Ep3ibZc0kbHsPY9iMKwyQO4c7DHjn/lrwJK77E6tJ</w:t>
      </w:r>
    </w:p>
    <w:p>
      <w:pPr>
        <w:pStyle w:val="PreformattedText"/>
        <w:bidi w:val="0"/>
        <w:spacing w:before="0" w:after="0"/>
        <w:jc w:val="left"/>
        <w:rPr/>
      </w:pPr>
      <w:r>
        <w:rPr/>
        <w:t>Eifc/YsO3fAUd/cf17/wDe4EggnNw5ePjmknFxg4PvnOR3JH+XbX9h78QDKy6euSZhQe5xhu2MkMw9</w:t>
      </w:r>
    </w:p>
    <w:p>
      <w:pPr>
        <w:pStyle w:val="PreformattedText"/>
        <w:bidi w:val="0"/>
        <w:spacing w:before="0" w:after="0"/>
        <w:jc w:val="left"/>
        <w:rPr/>
      </w:pPr>
      <w:r>
        <w:rPr/>
        <w:t>/Y9u/wBsd88WLm+mfN4+yXwuCJie/ZR8SSxYkkYwR2z8sHGe54gzFhpny7sqIMAfHYj7HHbvkYYn7n</w:t>
      </w:r>
    </w:p>
    <w:p>
      <w:pPr>
        <w:pStyle w:val="PreformattedText"/>
        <w:bidi w:val="0"/>
        <w:spacing w:before="0" w:after="0"/>
        <w:jc w:val="left"/>
        <w:rPr/>
      </w:pPr>
      <w:r>
        <w:rPr/>
        <w:t>OcH9jxDbq4SRFiM7DJJ8jjHcDIz27Hy/8Ai4Fhq5N88kTzju32JDag4yMjXOO3Y/5cDdlFwQQss2vo</w:t>
      </w:r>
    </w:p>
    <w:p>
      <w:pPr>
        <w:pStyle w:val="PreformattedText"/>
        <w:bidi w:val="0"/>
        <w:spacing w:before="0" w:after="0"/>
        <w:jc w:val="left"/>
        <w:rPr/>
      </w:pPr>
      <w:r>
        <w:rPr/>
        <w:t>NJxO+O36gMfEDYAYYZ/b9uLYhhmJsPu+Pyyp8t9S6rOVkdQkk0jKrNswLO/aNiSwk6vdfdSW2HBTsR</w:t>
      </w:r>
    </w:p>
    <w:p>
      <w:pPr>
        <w:pStyle w:val="PreformattedText"/>
        <w:bidi w:val="0"/>
        <w:spacing w:before="0" w:after="0"/>
        <w:jc w:val="left"/>
        <w:rPr/>
      </w:pPr>
      <w:r>
        <w:rPr/>
        <w:t>jIwwRsu+w6bviTpop2OAEOQcMo7ZBbGvEksbcer/ETaUNhAEzIyNg/HYbMgRuwwWZdT757LxJIlMTs</w:t>
      </w:r>
    </w:p>
    <w:p>
      <w:pPr>
        <w:pStyle w:val="PreformattedText"/>
        <w:bidi w:val="0"/>
        <w:spacing w:before="0" w:after="0"/>
        <w:jc w:val="left"/>
        <w:rPr/>
      </w:pPr>
      <w:r>
        <w:rPr/>
        <w:t>8nSClEjWJl17KSwYIwyemTsSMbA4/TxJfAaHj43v9srL1Z9S7R6PemnPXqVeQptvJXLlzvdRTiUJNc</w:t>
      </w:r>
    </w:p>
    <w:p>
      <w:pPr>
        <w:pStyle w:val="PreformattedText"/>
        <w:bidi w:val="0"/>
        <w:spacing w:before="0" w:after="0"/>
        <w:jc w:val="left"/>
        <w:rPr/>
      </w:pPr>
      <w:r>
        <w:rPr/>
        <w:t>qikpT/AAyzRu76tV1lxlpKaFQcNLWIo4HU3sBfh/bILW0vYeDPjp535jvfM1+vd75hrJrhzJzDd7lz</w:t>
      </w:r>
    </w:p>
    <w:p>
      <w:pPr>
        <w:pStyle w:val="PreformattedText"/>
        <w:bidi w:val="0"/>
        <w:spacing w:before="0" w:after="0"/>
        <w:jc w:val="left"/>
        <w:rPr/>
      </w:pPr>
      <w:r>
        <w:rPr/>
        <w:t>NfauIiJKrmPmCtnulfME2dDC1TVyOuuURpOnqNeNdMCw0/6xdRrWUyDSEKsUCkRS06KSsTOUeadRLU</w:t>
      </w:r>
    </w:p>
    <w:p>
      <w:pPr>
        <w:pStyle w:val="PreformattedText"/>
        <w:bidi w:val="0"/>
        <w:spacing w:before="0" w:after="0"/>
        <w:jc w:val="left"/>
        <w:rPr/>
      </w:pPr>
      <w:r>
        <w:rPr/>
        <w:t>sQ5PTwSvYHHjsV4aoGjcSYkgWAG7GcmsVFWSxpB1KhpLfFG8Rd1bIaSVSxGJREW0dSWU9iFB4otvZT</w:t>
      </w:r>
    </w:p>
    <w:p>
      <w:pPr>
        <w:pStyle w:val="PreformattedText"/>
        <w:bidi w:val="0"/>
        <w:spacing w:before="0" w:after="0"/>
        <w:jc w:val="left"/>
        <w:rPr/>
      </w:pPr>
      <w:r>
        <w:rPr/>
        <w:t>wirWu19eEhRrt0QxAkK9U7yBSSq5lkOATLkhWyCqo3b48EARxN4MK7VR/W1UFJLtCBvWSVIaKb6S2W</w:t>
      </w:r>
    </w:p>
    <w:p>
      <w:pPr>
        <w:pStyle w:val="PreformattedText"/>
        <w:bidi w:val="0"/>
        <w:spacing w:before="0" w:after="0"/>
        <w:jc w:val="left"/>
        <w:rPr/>
      </w:pPr>
      <w:r>
        <w:rPr/>
        <w:t>5TPX1scSgdaOKjhmYhcvlV0DM2vE07RHy+DKJA1MlK+vkr5IY6bd7fSKlNboGkJkt1tjkkqKe1BVbH</w:t>
      </w:r>
    </w:p>
    <w:p>
      <w:pPr>
        <w:pStyle w:val="PreformattedText"/>
        <w:bidi w:val="0"/>
        <w:spacing w:before="0" w:after="0"/>
        <w:jc w:val="left"/>
        <w:rPr/>
      </w:pPr>
      <w:r>
        <w:rPr/>
        <w:t>WcPJNVsihZJayWX9S4IEDXr6pdV796js/D4+nqilseaJxE8pEs4acwo7zpkMemJVjXZYMEkk4YlQy5</w:t>
      </w:r>
    </w:p>
    <w:p>
      <w:pPr>
        <w:pStyle w:val="PreformattedText"/>
        <w:bidi w:val="0"/>
        <w:spacing w:before="0" w:after="0"/>
        <w:jc w:val="left"/>
        <w:rPr/>
      </w:pPr>
      <w:r>
        <w:rPr/>
        <w:t>1XhyvbQNM8g7tQNbb09VHj6a8kzOFVjBJVhQ1RDMJhtJE+qyakZJV9hwkgBmKjX+aOViRqdf0jWCpi</w:t>
      </w:r>
    </w:p>
    <w:p>
      <w:pPr>
        <w:pStyle w:val="PreformattedText"/>
        <w:bidi w:val="0"/>
        <w:spacing w:before="0" w:after="0"/>
        <w:jc w:val="left"/>
        <w:rPr/>
      </w:pPr>
      <w:r>
        <w:rPr/>
        <w:t>MoQaOrxVUErDznmkP5QWPqK/S1YK2dEZ1X9K+XFQoZ8ozz083MF0AlknsvKXMVclRFA0rw1EtIlpgd</w:t>
      </w:r>
    </w:p>
    <w:p>
      <w:pPr>
        <w:pStyle w:val="PreformattedText"/>
        <w:bidi w:val="0"/>
        <w:spacing w:before="0" w:after="0"/>
        <w:jc w:val="left"/>
        <w:rPr/>
      </w:pPr>
      <w:r>
        <w:rPr/>
        <w:t>flmDN1Yb4Qx7eLpsu1MAV1JXVfnb3jN6oVNrFyeyGgcvU3CbBdtlgqJlZow/SJlCa5IUgKuzAMDN5N</w:t>
      </w:r>
    </w:p>
    <w:p>
      <w:pPr>
        <w:pStyle w:val="PreformattedText"/>
        <w:bidi w:val="0"/>
        <w:spacing w:before="0" w:after="0"/>
        <w:jc w:val="left"/>
        <w:rPr/>
      </w:pPr>
      <w:r>
        <w:rPr/>
        <w:t>txVmzXvpBikUSxTZ3RUpIJWaCSIMixMVEbVVQqFJmUtGyBMPlv5RtwUkUV8Exq5eRMkropk1jj3wYy</w:t>
      </w:r>
    </w:p>
    <w:p>
      <w:pPr>
        <w:pStyle w:val="PreformattedText"/>
        <w:bidi w:val="0"/>
        <w:spacing w:before="0" w:after="0"/>
        <w:jc w:val="left"/>
        <w:rPr/>
      </w:pPr>
      <w:r>
        <w:rPr/>
        <w:t>furbht8KU1OfHiSQq5SCw3GuuYVp5uXuXOYr1XwLHNIBDDZ5qWJlijlQIwlr6crKZVCmRvP7NCt10J</w:t>
      </w:r>
    </w:p>
    <w:p>
      <w:pPr>
        <w:pStyle w:val="PreformattedText"/>
        <w:bidi w:val="0"/>
        <w:spacing w:before="0" w:after="0"/>
        <w:jc w:val="left"/>
        <w:rPr/>
      </w:pPr>
      <w:r>
        <w:rPr/>
        <w:t>Y3X80aGXNqNLN+HgQcp1jgMVLFHJJtErQQRxtmKFIitR5Myq8ZUKARh0Zn7YxqZXWwGaZyMwBBjhU/</w:t>
      </w:r>
    </w:p>
    <w:p>
      <w:pPr>
        <w:pStyle w:val="PreformattedText"/>
        <w:bidi w:val="0"/>
        <w:spacing w:before="0" w:after="0"/>
        <w:jc w:val="left"/>
        <w:rPr/>
      </w:pPr>
      <w:r>
        <w:rPr/>
        <w:t>uonjVpPOJD1tostmd6WASMpmRBKwJOMKqjdvtBl0BGXLBCsCCOMVdKUunRdGZCzKrrGFhWdUboxowx</w:t>
      </w:r>
    </w:p>
    <w:p>
      <w:pPr>
        <w:pStyle w:val="PreformattedText"/>
        <w:bidi w:val="0"/>
        <w:spacing w:before="0" w:after="0"/>
        <w:jc w:val="left"/>
        <w:rPr/>
      </w:pPr>
      <w:r>
        <w:rPr/>
        <w:t>JC6nwUjLbbHG3EbKbm+sYpa2ukkLDBDWcyWCikVTC98tElaEjQq8KVdM1bDAiE/VOKaCRcDKt5rh1J</w:t>
      </w:r>
    </w:p>
    <w:p>
      <w:pPr>
        <w:pStyle w:val="PreformattedText"/>
        <w:bidi w:val="0"/>
        <w:spacing w:before="0" w:after="0"/>
        <w:jc w:val="left"/>
        <w:rPr/>
      </w:pPr>
      <w:r>
        <w:rPr/>
        <w:t>QiynK1t+4MLU2F9LyKudQ1zuF1rF6MUNbc6u6rHJAoHRuFdVS00YSKPKR6OoCHVvEAKmNeAAIVVtyg</w:t>
      </w:r>
    </w:p>
    <w:p>
      <w:pPr>
        <w:pStyle w:val="PreformattedText"/>
        <w:bidi w:val="0"/>
        <w:spacing w:before="0" w:after="0"/>
        <w:jc w:val="left"/>
        <w:rPr/>
      </w:pPr>
      <w:r>
        <w:rPr/>
        <w:t>S2JZifSMY1DErIkjuX1iip5m6aKkw3kMZjDkSqzFmD4PyKO58uCgzozS5M6QNHMI6eNtWG8TuWWRpG</w:t>
      </w:r>
    </w:p>
    <w:p>
      <w:pPr>
        <w:pStyle w:val="PreformattedText"/>
        <w:bidi w:val="0"/>
        <w:spacing w:before="0" w:after="0"/>
        <w:jc w:val="left"/>
        <w:rPr/>
      </w:pPr>
      <w:r>
        <w:rPr/>
        <w:t>bZUYov8umsfcKx7ySL2qkFfcrRb4o1LXC8W60pDrFH1VrK+lh2kkdl6gNLLIuxZWEezIwxlRIF7s+V</w:t>
      </w:r>
    </w:p>
    <w:p>
      <w:pPr>
        <w:pStyle w:val="PreformattedText"/>
        <w:bidi w:val="0"/>
        <w:spacing w:before="0" w:after="0"/>
        <w:jc w:val="left"/>
        <w:rPr/>
      </w:pPr>
      <w:r>
        <w:rPr/>
        <w:t>fS/mhhiAd3Nb0e17Me36oSpu95qI0xTVF4uppYh+d17bFWVC0Ws00xkCmMqoYtu+qsWfyLWlwBc625</w:t>
      </w:r>
    </w:p>
    <w:p>
      <w:pPr>
        <w:pStyle w:val="PreformattedText"/>
        <w:bidi w:val="0"/>
        <w:spacing w:before="0" w:after="0"/>
        <w:jc w:val="left"/>
        <w:rPr/>
      </w:pPr>
      <w:r>
        <w:rPr/>
        <w:t>h+aQnUld1ZFU8aMwZ6h2iSMRTdRpPyQ4aRkeOTUyVSp09VcFR3/lVeLJvqZTM2tzMtYhHE7YRpEd3V</w:t>
      </w:r>
    </w:p>
    <w:p>
      <w:pPr>
        <w:pStyle w:val="PreformattedText"/>
        <w:bidi w:val="0"/>
        <w:spacing w:before="0" w:after="0"/>
        <w:jc w:val="left"/>
        <w:rPr/>
      </w:pPr>
      <w:r>
        <w:rPr/>
        <w:t>02c7SF4ZpH2BmzGqkbEFel21VdTdhprxgx3SQvXzrS9HerudXHQwEqUinqK51pKaNH0JV2qREoARjJ</w:t>
      </w:r>
    </w:p>
    <w:p>
      <w:pPr>
        <w:pStyle w:val="PreformattedText"/>
        <w:bidi w:val="0"/>
        <w:spacing w:before="0" w:after="0"/>
        <w:jc w:val="left"/>
        <w:rPr/>
      </w:pPr>
      <w:r>
        <w:rPr/>
        <w:t>1MBHOo4EkAEnhDW1wb6ws5wqXqeaeZZ4mECrc5baIY/qJKeKS0pDZVQNIHLxl6JYlwy5EjIwDbRCsN</w:t>
      </w:r>
    </w:p>
    <w:p>
      <w:pPr>
        <w:pStyle w:val="PreformattedText"/>
        <w:bidi w:val="0"/>
        <w:spacing w:before="0" w:after="0"/>
        <w:jc w:val="left"/>
        <w:rPr/>
      </w:pPr>
      <w:r>
        <w:rPr/>
        <w:t>cU0NTnYZj2d5vV1R1Q77ZRu+s9XLIhIOkeqirhaeOaOXUPSQs+w6ruQxk6Zf9WGPT+banh1wNA2gma</w:t>
      </w:r>
    </w:p>
    <w:p>
      <w:pPr>
        <w:pStyle w:val="PreformattedText"/>
        <w:bidi w:val="0"/>
        <w:spacing w:before="0" w:after="0"/>
        <w:jc w:val="left"/>
        <w:rPr/>
      </w:pPr>
      <w:r>
        <w:rPr/>
        <w:t>KhzKIY3cuC77FndYEkSnUqydR2eZjNqF8SBH7atrwbXtobSRaNUeRYknfBMtQsgErVE7VEkiQ0suE8</w:t>
      </w:r>
    </w:p>
    <w:p>
      <w:pPr>
        <w:pStyle w:val="PreformattedText"/>
        <w:bidi w:val="0"/>
        <w:spacing w:before="0" w:after="0"/>
        <w:jc w:val="left"/>
        <w:rPr/>
      </w:pPr>
      <w:r>
        <w:rPr/>
        <w:t>ZAkS+7BSsmo11TYSxHWPtkhpfqf6a18mWyBkiKcoxXZEWOSGSCa93SvussbotS5ZkVqUhmCsBJv0Qu</w:t>
      </w:r>
    </w:p>
    <w:p>
      <w:pPr>
        <w:pStyle w:val="PreformattedText"/>
        <w:bidi w:val="0"/>
        <w:spacing w:before="0" w:after="0"/>
        <w:jc w:val="left"/>
        <w:rPr/>
      </w:pPr>
      <w:r>
        <w:rPr/>
        <w:t>zPVNSGdnJ3yObltl5l/wB3ajLpancCwzSAWVmjHUppKiKrlWWQy1EIAeJuqiEyMTTpKrE64OEdPhw4</w:t>
      </w:r>
    </w:p>
    <w:p>
      <w:pPr>
        <w:pStyle w:val="PreformattedText"/>
        <w:bidi w:val="0"/>
        <w:spacing w:before="0" w:after="0"/>
        <w:jc w:val="left"/>
        <w:rPr/>
      </w:pPr>
      <w:r>
        <w:rPr/>
        <w:t>gC2t7wCR1C0766MJZVnkPWJSSMeMjRTqpanhmB8qldWIbAZ0jXyTu3Axbnq6zE2E0qkHRsGKMxoIdh</w:t>
      </w:r>
    </w:p>
    <w:p>
      <w:pPr>
        <w:pStyle w:val="PreformattedText"/>
        <w:bidi w:val="0"/>
        <w:spacing w:before="0" w:after="0"/>
        <w:jc w:val="left"/>
        <w:rPr/>
      </w:pPr>
      <w:r>
        <w:rPr/>
        <w:t>TwkvtHkhqeRPFyVPZm9/txJEWwuRrCZqr+HcgUqdPpT3rnSoqi1POY6xafl+yfTstXQMxjlp2mus3m</w:t>
      </w:r>
    </w:p>
    <w:p>
      <w:pPr>
        <w:pStyle w:val="PreformattedText"/>
        <w:bidi w:val="0"/>
        <w:spacing w:before="0" w:after="0"/>
        <w:jc w:val="left"/>
        <w:rPr/>
      </w:pPr>
      <w:r>
        <w:rPr/>
        <w:t>qqrtGQJlXdGzlWNU3uoy/Jr+s0ZmFNfRY/l8Wg0Fkik6sMrvFJJDA9TVyRiiXqoFCaSBTIgjDBU8lO</w:t>
      </w:r>
    </w:p>
    <w:p>
      <w:pPr>
        <w:pStyle w:val="PreformattedText"/>
        <w:bidi w:val="0"/>
        <w:spacing w:before="0" w:after="0"/>
        <w:jc w:val="left"/>
        <w:rPr/>
      </w:pPr>
      <w:r>
        <w:rPr/>
        <w:t>pTVjo3DPNnrMVI6op4oY45KaQySSu8cjxieVYlV9gJHkYESvKmqkLjV/KTcDi2XrGhkmMiTrGjTMqk</w:t>
      </w:r>
    </w:p>
    <w:p>
      <w:pPr>
        <w:pStyle w:val="PreformattedText"/>
        <w:bidi w:val="0"/>
        <w:spacing w:before="0" w:after="0"/>
        <w:jc w:val="left"/>
        <w:rPr/>
      </w:pPr>
      <w:r>
        <w:rPr/>
        <w:t>JLNIqssjlWR3Wl/KBCy4Ozhdi6jwI7s1gNw0AhBGPASb5fDwUPN10ENRpR8uVFujliJkVai+3GittK</w:t>
      </w:r>
    </w:p>
    <w:p>
      <w:pPr>
        <w:pStyle w:val="PreformattedText"/>
        <w:bidi w:val="0"/>
        <w:spacing w:before="0" w:after="0"/>
        <w:jc w:val="left"/>
        <w:rPr/>
      </w:pPr>
      <w:r>
        <w:rPr/>
        <w:t>7Tow02jesLMyAFWYshfsou1wguNWH931ofmyMzLeyiUfzbYEqzLNjpSyFJYcIA/wBQcJMFFOScK4jX</w:t>
      </w:r>
    </w:p>
    <w:p>
      <w:pPr>
        <w:pStyle w:val="PreformattedText"/>
        <w:bidi w:val="0"/>
        <w:spacing w:before="0" w:after="0"/>
        <w:jc w:val="left"/>
        <w:rPr/>
      </w:pPr>
      <w:r>
        <w:rPr/>
        <w:t>2VWVhIjHzxTIGAJG96orOy8N4Sv7PzBf+SbzHWUjpMwCpU0jR9Jp4ncgU86g9MyKpbSTDEJI3dkbhC</w:t>
      </w:r>
    </w:p>
    <w:p>
      <w:pPr>
        <w:pStyle w:val="PreformattedText"/>
        <w:bidi w:val="0"/>
        <w:spacing w:before="0" w:after="0"/>
        <w:jc w:val="left"/>
        <w:rPr/>
      </w:pPr>
      <w:r>
        <w:rPr/>
        <w:t>k02OsMKMl+ubgcr82UPM1tW521qgU8WVrlEBje1yMoSop2qkHTjnVIskPoeioCZ8uOgrq6Blvcfd/x</w:t>
      </w:r>
    </w:p>
    <w:p>
      <w:pPr>
        <w:pStyle w:val="PreformattedText"/>
        <w:bidi w:val="0"/>
        <w:spacing w:before="0" w:after="0"/>
        <w:jc w:val="left"/>
        <w:rPr/>
      </w:pPr>
      <w:r>
        <w:rPr/>
        <w:t>M7WDuoN8v83LDilqEAeoidJlSOMxyKdV3VEaFIXMiqSqkuMn2kO+wwnAsbm8AC9h1GR06zRxzTT9KS</w:t>
      </w:r>
    </w:p>
    <w:p>
      <w:pPr>
        <w:pStyle w:val="PreformattedText"/>
        <w:bidi w:val="0"/>
        <w:spacing w:before="0" w:after="0"/>
        <w:jc w:val="left"/>
        <w:rPr/>
      </w:pPr>
      <w:r>
        <w:rPr/>
        <w:t>RiJKiMRNkSaRr/AGgShDToJXbyQ7np6+H3GM8364m8EcuYmijkNMSinDJURMQsssH0+cSbEqdFG5VW</w:t>
      </w:r>
    </w:p>
    <w:p>
      <w:pPr>
        <w:pStyle w:val="PreformattedText"/>
        <w:bidi w:val="0"/>
        <w:spacing w:before="0" w:after="0"/>
        <w:jc w:val="left"/>
        <w:rPr/>
      </w:pPr>
      <w:r>
        <w:rPr/>
        <w:t>wzNnJK2W+l7wCLGxkRP0WrqfWZZkCSyvNKzvGix4dUKOw3j6gYbEkoG7e2OLNRj16yo3ELOhVApGEk</w:t>
      </w:r>
    </w:p>
    <w:p>
      <w:pPr>
        <w:pStyle w:val="PreformattedText"/>
        <w:bidi w:val="0"/>
        <w:spacing w:before="0" w:after="0"/>
        <w:jc w:val="left"/>
        <w:rPr/>
      </w:pPr>
      <w:r>
        <w:rPr/>
        <w:t>lMLFCWmIkWko1mQ5iG0jdzlVQZDd2Ikk8TwkmfS1lmWN2icpIBFMsUc0ccLFPogjNiUsGbADODtqdl</w:t>
      </w:r>
    </w:p>
    <w:p>
      <w:pPr>
        <w:pStyle w:val="PreformattedText"/>
        <w:bidi w:val="0"/>
        <w:spacing w:before="0" w:after="0"/>
        <w:jc w:val="left"/>
        <w:rPr/>
      </w:pPr>
      <w:r>
        <w:rPr/>
        <w:t>3KXlOYgamSJVrU8EDVldUx0lHFHLNca2qmkZYIYOrNJ1osAQTpoqadsll289tCVrISzbqiSVHU11fz</w:t>
      </w:r>
    </w:p>
    <w:p>
      <w:pPr>
        <w:pStyle w:val="PreformattedText"/>
        <w:bidi w:val="0"/>
        <w:spacing w:before="0" w:after="0"/>
        <w:jc w:val="left"/>
        <w:rPr/>
      </w:pPr>
      <w:r>
        <w:rPr/>
        <w:t>FX/W1Ec9NSxQS09ro5FcSUyVbLK1ZW4BVLhNrlGAb6eOIQ/HPGYsXa7HTszRuItr7/AHx1TUJjGY8k</w:t>
      </w:r>
    </w:p>
    <w:p>
      <w:pPr>
        <w:pStyle w:val="PreformattedText"/>
        <w:bidi w:val="0"/>
        <w:spacing w:before="0" w:after="0"/>
        <w:jc w:val="left"/>
        <w:rPr/>
      </w:pPr>
      <w:r>
        <w:rPr/>
        <w:t>aBt43dInSHSNI5KlG1jgRXyVUiRWl128vEesWEFhcWhrqt35PoWlqGqKnlOpFHDSxQosP+7fMM9TXU</w:t>
      </w:r>
    </w:p>
    <w:p>
      <w:pPr>
        <w:pStyle w:val="PreformattedText"/>
        <w:bidi w:val="0"/>
        <w:spacing w:before="0" w:after="0"/>
        <w:jc w:val="left"/>
        <w:rPr/>
      </w:pPr>
      <w:r>
        <w:rPr/>
        <w:t>aSzR6tBV03MArohAyxhIbkHh+ok3lQ1Fi5ynf3j+WRmy2DG/ZUfjbv9cizDGsLu66SK0vQ+mUJBltm</w:t>
      </w:r>
    </w:p>
    <w:p>
      <w:pPr>
        <w:pStyle w:val="PreformattedText"/>
        <w:bidi w:val="0"/>
        <w:spacing w:before="0" w:after="0"/>
        <w:jc w:val="left"/>
        <w:rPr/>
      </w:pPr>
      <w:r>
        <w:rPr/>
        <w:t>Vp5TqXl6qSaknV12RsuwPDS2noGC7cVtHFLIgiRY066P1WWVJnjMZ7CmFKJ8EIrLMFLMuokeFlwQ3E</w:t>
      </w:r>
    </w:p>
    <w:p>
      <w:pPr>
        <w:pStyle w:val="PreformattedText"/>
        <w:bidi w:val="0"/>
        <w:spacing w:before="0" w:after="0"/>
        <w:jc w:val="left"/>
        <w:rPr/>
      </w:pPr>
      <w:r>
        <w:rPr/>
        <w:t>Aue6LkrRzTYgXrQxmIK8SjMLySPKJaRQWINPMsoXJ8gn926lQODUHqIkLWF/Rlz8kxxXGm5goCsqVN</w:t>
      </w:r>
    </w:p>
    <w:p>
      <w:pPr>
        <w:pStyle w:val="PreformattedText"/>
        <w:bidi w:val="0"/>
        <w:spacing w:before="0" w:after="0"/>
        <w:jc w:val="left"/>
        <w:rPr/>
      </w:pPr>
      <w:r>
        <w:rPr/>
        <w:t>ZaYLlQyb1ELzXflWre4Lb43jUS/xKqpDeIklIkWEsrvG+owx7hUYcFOunU2nN1d8unUDFlYhTbTu3Z</w:t>
      </w:r>
    </w:p>
    <w:p>
      <w:pPr>
        <w:pStyle w:val="PreformattedText"/>
        <w:bidi w:val="0"/>
        <w:spacing w:before="0" w:after="0"/>
        <w:jc w:val="left"/>
        <w:rPr/>
      </w:pPr>
      <w:r>
        <w:rPr/>
        <w:t>9gX/ozPqnTPbPxWej31cYT6z009ZrXAryvG8Mwuvp7dHh2dlMan+C9QxnDMokZvLUMxhVsDQNwz0aj</w:t>
      </w:r>
    </w:p>
    <w:p>
      <w:pPr>
        <w:pStyle w:val="PreformattedText"/>
        <w:bidi w:val="0"/>
        <w:spacing w:before="0" w:after="0"/>
        <w:jc w:val="left"/>
        <w:rPr/>
      </w:pPr>
      <w:r>
        <w:rPr/>
        <w:t>Lfrs4V/ouv8ASVhbrWca5Ki7vvDD+Vp9Z9inFqvkdSG0t1/WChuC9ykN1iytrryc4QPGWppD2HlETx</w:t>
      </w:r>
    </w:p>
    <w:p>
      <w:pPr>
        <w:pStyle w:val="PreformattedText"/>
        <w:bidi w:val="0"/>
        <w:spacing w:before="0" w:after="0"/>
        <w:jc w:val="left"/>
        <w:rPr/>
      </w:pPr>
      <w:r>
        <w:rPr/>
        <w:t>xaq3W5OqzoXN731lraYPsT/N39vt/y4yx9h3CdFDk+5B+59ts+zE+5P2/4eJA83650UyMYH9cd2z3x</w:t>
      </w:r>
    </w:p>
    <w:p>
      <w:pPr>
        <w:pStyle w:val="PreformattedText"/>
        <w:bidi w:val="0"/>
        <w:spacing w:before="0" w:after="0"/>
        <w:jc w:val="left"/>
        <w:rPr/>
      </w:pPr>
      <w:r>
        <w:rPr/>
        <w:t>/QcSLjd4wcds9wR9/sMH9v8A9/EkjKaD/LscMTk5I/T37niwSOBkkLU0YYNgYBPuQO3+X+HP+vDVbN</w:t>
      </w:r>
    </w:p>
    <w:p>
      <w:pPr>
        <w:pStyle w:val="PreformattedText"/>
        <w:bidi w:val="0"/>
        <w:spacing w:before="0" w:after="0"/>
        <w:jc w:val="left"/>
        <w:rPr/>
      </w:pPr>
      <w:r>
        <w:rPr/>
        <w:t>e/GSD9RR9m7dwS3fsc/vkDxIwP6cFJIWakILEfcDOVJHfA91x2ILd/34kkinh7sGBye5f2OMZ747Fw</w:t>
      </w:r>
    </w:p>
    <w:p>
      <w:pPr>
        <w:pStyle w:val="PreformattedText"/>
        <w:bidi w:val="0"/>
        <w:spacing w:before="0" w:after="0"/>
        <w:jc w:val="left"/>
        <w:rPr/>
      </w:pPr>
      <w:r>
        <w:rPr/>
        <w:t>M/biwbG8kYOjINR47lkBDEHvnOpHuxA9/bhude+SSdJWGAoRlVBGSPYHuUIx7e3ccRhmXTWSeIf+3l</w:t>
      </w:r>
    </w:p>
    <w:p>
      <w:pPr>
        <w:pStyle w:val="PreformattedText"/>
        <w:bidi w:val="0"/>
        <w:spacing w:before="0" w:after="0"/>
        <w:jc w:val="left"/>
        <w:rPr/>
      </w:pPr>
      <w:r>
        <w:rPr/>
        <w:t>9Yefbv6Acm/g/9K7jNb+ZPxCVr371ErIaWSu63pfync4Y7fyNPTwSxyNHzDzj9OKpI5Y5JLdYZY/OO</w:t>
      </w:r>
    </w:p>
    <w:p>
      <w:pPr>
        <w:pStyle w:val="PreformattedText"/>
        <w:bidi w:val="0"/>
        <w:spacing w:before="0" w:after="0"/>
        <w:jc w:val="left"/>
        <w:rPr/>
      </w:pPr>
      <w:r>
        <w:rPr/>
        <w:t>odG5O0cCu0kGCqYg4WnUIu9mP0r1r/me+6AbWHRrbNHpQcAu0qmy2/hUWNi+YEOyO3JVUHKjHMtyGP</w:t>
      </w:r>
    </w:p>
    <w:p>
      <w:pPr>
        <w:pStyle w:val="PreformattedText"/>
        <w:bidi w:val="0"/>
        <w:spacing w:before="0" w:after="0"/>
        <w:jc w:val="left"/>
        <w:rPr/>
      </w:pPr>
      <w:r>
        <w:rPr/>
        <w:t>CfEXS2D8SXpXe+bPR+m9ULvyBT8j33mACxWKy22dqWHmpKeuvF65bv14oZK61cv3ARZZ6eWFOrR1Ec</w:t>
      </w:r>
    </w:p>
    <w:p>
      <w:pPr>
        <w:pStyle w:val="PreformattedText"/>
        <w:bidi w:val="0"/>
        <w:spacing w:before="0" w:after="0"/>
        <w:jc w:val="left"/>
        <w:rPr/>
      </w:pPr>
      <w:r>
        <w:rPr/>
        <w:t>mtQkqcIx3SbpR0OFLo/Sx/nMJh1z0XVWy1aVTVXpvzFL9m+62hn676NeSjyXeWvzXlMxAxNOtthlTH</w:t>
      </w:r>
    </w:p>
    <w:p>
      <w:pPr>
        <w:pStyle w:val="PreformattedText"/>
        <w:bidi w:val="0"/>
        <w:spacing w:before="0" w:after="0"/>
        <w:jc w:val="left"/>
        <w:rPr/>
      </w:pPr>
      <w:r>
        <w:rPr/>
        <w:t>4NHRHw2MoDI1HE5My+fUZXZ7fxRlKaQV5j5Ao6KKqvV9vd75nvEiuay6cw3uruPMt1o44ppntsdZcJ</w:t>
      </w:r>
    </w:p>
    <w:p>
      <w:pPr>
        <w:pStyle w:val="PreformattedText"/>
        <w:bidi w:val="0"/>
        <w:spacing w:before="0" w:after="0"/>
        <w:jc w:val="left"/>
        <w:rPr/>
      </w:pPr>
      <w:r>
        <w:rPr/>
        <w:t>H1WGATPEiqdaijZlR0kRePCYzbe1NsYtcVtDFHFVV5fObyDUfdJ0PqM/ZXk96B9COgWAxmyOhmxE6P</w:t>
      </w:r>
    </w:p>
    <w:p>
      <w:pPr>
        <w:pStyle w:val="PreformattedText"/>
        <w:bidi w:val="0"/>
        <w:spacing w:before="0" w:after="0"/>
        <w:jc w:val="left"/>
        <w:rPr/>
      </w:pPr>
      <w:r>
        <w:rPr/>
        <w:t>4XaismIr0nNXE6qyrV87VvvUWYvTW2QVd7Llm5/oF6h+i3LXKfKHNnMtDybRcn8q2u/wDJPq7YbL6n</w:t>
      </w:r>
    </w:p>
    <w:p>
      <w:pPr>
        <w:pStyle w:val="PreformattedText"/>
        <w:bidi w:val="0"/>
        <w:spacing w:before="0" w:after="0"/>
        <w:jc w:val="left"/>
        <w:rPr/>
      </w:pPr>
      <w:r>
        <w:rPr/>
        <w:t>2b0G5yb1EslJQ1nIvqVSepNXa7lerhyNzHZa6nmu1ptkbPDXw1ktM8EydFv0tgMfh8Z0X2Zi+juPw/</w:t>
      </w:r>
    </w:p>
    <w:p>
      <w:pPr>
        <w:pStyle w:val="PreformattedText"/>
        <w:bidi w:val="0"/>
        <w:spacing w:before="0" w:after="0"/>
        <w:jc w:val="left"/>
        <w:rPr/>
      </w:pPr>
      <w:r>
        <w:rPr/>
        <w:t>RulWpeaxatkotRrK+U1UyL5ysGvmZM2W69lWn8kfKbsnpR0b8p/S7on5S1x3TzbGycb57BYh2rYs4n</w:t>
      </w:r>
    </w:p>
    <w:p>
      <w:pPr>
        <w:pStyle w:val="PreformattedText"/>
        <w:bidi w:val="0"/>
        <w:spacing w:before="0" w:after="0"/>
        <w:jc w:val="left"/>
        <w:rPr/>
      </w:pPr>
      <w:r>
        <w:rPr/>
        <w:t>ZtZc9JkSqf3elW82obdRVzOSBuzS78SPqfyNz3bPRaz8r88y+o/OXp3DztYOa+caHl+6xcv3qg5nv4</w:t>
      </w:r>
    </w:p>
    <w:p>
      <w:pPr>
        <w:pStyle w:val="PreformattedText"/>
        <w:bidi w:val="0"/>
        <w:spacing w:before="0" w:after="0"/>
        <w:jc w:val="left"/>
        <w:rPr/>
      </w:pPr>
      <w:r>
        <w:rPr/>
        <w:t>5ls1bR325QRvcJ4KgV0RdGc1U9wmqUWGF2hTwvlK2lsjG7MXDYbH08dtemMItRk/8ApXolleso7F0P</w:t>
      </w:r>
    </w:p>
    <w:p>
      <w:pPr>
        <w:pStyle w:val="PreformattedText"/>
        <w:bidi w:val="0"/>
        <w:spacing w:before="0" w:after="0"/>
        <w:jc w:val="left"/>
        <w:rPr/>
      </w:pPr>
      <w:r>
        <w:rPr/>
        <w:t>DNc33p90/ZG6JdN9keUQbefovjNl9EMZSx6U8RiKRQJTxPm2w9FhuZ3z0myNSQjMGPCXD6Ic1c/8yV</w:t>
      </w:r>
    </w:p>
    <w:p>
      <w:pPr>
        <w:pStyle w:val="PreformattedText"/>
        <w:bidi w:val="0"/>
        <w:spacing w:before="0" w:after="0"/>
        <w:jc w:val="left"/>
        <w:rPr/>
      </w:pPr>
      <w:r>
        <w:rPr/>
        <w:t>CWTk70v9TOdqWro5a6WflTlSt5gaoElzpKySSnitNDUNcKPqUvRiaMoolkfKrrKOPleF8m3S/bxDbM</w:t>
      </w:r>
    </w:p>
    <w:p>
      <w:pPr>
        <w:pStyle w:val="PreformattedText"/>
        <w:bidi w:val="0"/>
        <w:spacing w:before="0" w:after="0"/>
        <w:jc w:val="left"/>
        <w:rPr/>
      </w:pPr>
      <w:r>
        <w:rPr/>
        <w:t>6O1qhYAoz5aaOMuUZCzc29vT+i1T9rDyHdCcSuyOknlH2bgXw+ak+Wp52qlQcyslFKr5dxh1ANvcol</w:t>
      </w:r>
    </w:p>
    <w:p>
      <w:pPr>
        <w:pStyle w:val="PreformattedText"/>
        <w:bidi w:val="0"/>
        <w:spacing w:before="0" w:after="0"/>
        <w:jc w:val="left"/>
        <w:rPr/>
      </w:pPr>
      <w:r>
        <w:rPr/>
        <w:t>2+qFq5stHKNJYfUD005s5CunNVXy3S8v13N9PdLLcbpebZeFuNTT0lBcbFR1FXaYZp5IJKqAP9LKis</w:t>
      </w:r>
    </w:p>
    <w:p>
      <w:pPr>
        <w:pStyle w:val="PreformattedText"/>
        <w:bidi w:val="0"/>
        <w:spacing w:before="0" w:after="0"/>
        <w:jc w:val="left"/>
        <w:rPr/>
      </w:pPr>
      <w:r>
        <w:rPr/>
        <w:t>yRh0zyNsdAOlnR7CttHa+zP3PArnVmzI1r7g3Q51vl483fPqvky/aO8iHlR6TbO6N9DenNLbm3sU25</w:t>
      </w:r>
    </w:p>
    <w:p>
      <w:pPr>
        <w:pStyle w:val="PreformattedText"/>
        <w:bidi w:val="0"/>
        <w:spacing w:before="0" w:after="0"/>
        <w:jc w:val="left"/>
        <w:rPr/>
      </w:pPr>
      <w:r>
        <w:rPr/>
        <w:t>gUoYhS70UFeqFqOgT+EiZs3aUZlHVNuvSz8Q1H6enlqiv/AKbRVPM/pvX+q1Ly7zZSz8oc6Wuvs3qb</w:t>
      </w:r>
    </w:p>
    <w:p>
      <w:pPr>
        <w:pStyle w:val="PreformattedText"/>
        <w:bidi w:val="0"/>
        <w:spacing w:before="0" w:after="0"/>
        <w:jc w:val="left"/>
        <w:rPr/>
      </w:pPr>
      <w:r>
        <w:rPr/>
        <w:t>VJX8/ci+q/pl6n8uyWLmfkiKhu0cSVVFd7XdEZhWQ1MNZD1Yvoez/Kj0aq7E2Ls7aOBxmDxOycMlCn</w:t>
      </w:r>
    </w:p>
    <w:p>
      <w:pPr>
        <w:pStyle w:val="PreformattedText"/>
        <w:bidi w:val="0"/>
        <w:spacing w:before="0" w:after="0"/>
        <w:jc w:val="left"/>
        <w:rPr/>
      </w:pPr>
      <w:r>
        <w:rPr/>
        <w:t>iMOyMRoFYhMrI1N2S/mqlNu0rM2k/FXlF/YZ8sb9L+n/SnoZ0m2B0k2d082xU2w+Cq1K2zcSjrUq1K</w:t>
      </w:r>
    </w:p>
    <w:p>
      <w:pPr>
        <w:pStyle w:val="PreformattedText"/>
        <w:bidi w:val="0"/>
        <w:spacing w:before="0" w:after="0"/>
        <w:jc w:val="left"/>
        <w:rPr/>
      </w:pPr>
      <w:r>
        <w:rPr/>
        <w:t>FI4iohRqgFQ0yyutJxbMmUygvU6Ll3lrm2x8w8qXW3V1BzJ6Xeo1Be7aOX7nYaKq9QuVr5Tcx2bmy7</w:t>
      </w:r>
    </w:p>
    <w:p>
      <w:pPr>
        <w:pStyle w:val="PreformattedText"/>
        <w:bidi w:val="0"/>
        <w:spacing w:before="0" w:after="0"/>
        <w:jc w:val="left"/>
        <w:rPr/>
      </w:pPr>
      <w:r>
        <w:rPr/>
        <w:t>8r3Suqqegqaqgqfobc63W6NPTWtXe4yumnHD8oGP6O7W2b0c2tsLaB2hjcPWpU62It5nEMoJs7Luur</w:t>
      </w:r>
    </w:p>
    <w:p>
      <w:pPr>
        <w:pStyle w:val="PreformattedText"/>
        <w:bidi w:val="0"/>
        <w:spacing w:before="0" w:after="0"/>
        <w:jc w:val="left"/>
        <w:rPr/>
      </w:pPr>
      <w:r>
        <w:rPr/>
        <w:t>X3m3costtJ739k3oz5S+gvlA8pPk28p3Q3FbJ6NdLNjbUxabNxJetses60qL4lMM6s+FqUXo58OypV</w:t>
      </w:r>
    </w:p>
    <w:p>
      <w:pPr>
        <w:pStyle w:val="PreformattedText"/>
        <w:bidi w:val="0"/>
        <w:spacing w:before="0" w:after="0"/>
        <w:jc w:val="left"/>
        <w:rPr/>
      </w:pPr>
      <w:r>
        <w:rPr/>
        <w:t>Sq6O90Db0vT8J3qvfvVTnuXk3meV6laOqqPUqjlqLXTQVNx5julVTWzmu8rPr15bjUwU9rlunUYQXK</w:t>
      </w:r>
    </w:p>
    <w:p>
      <w:pPr>
        <w:pStyle w:val="PreformattedText"/>
        <w:bidi w:val="0"/>
        <w:spacing w:before="0" w:after="0"/>
        <w:jc w:val="left"/>
        <w:rPr/>
      </w:pPr>
      <w:r>
        <w:rPr/>
        <w:t>eGOvlT6uPqzei6P9Iq23dmnBbTqec2ls91Of/wDuEIyB3C6ecTg1sqsuVmXNPyt+1f5H9ieTHbuztu</w:t>
      </w:r>
    </w:p>
    <w:p>
      <w:pPr>
        <w:pStyle w:val="PreformattedText"/>
        <w:bidi w:val="0"/>
        <w:spacing w:before="0" w:after="0"/>
        <w:jc w:val="left"/>
        <w:rPr/>
      </w:pPr>
      <w:r>
        <w:rPr/>
        <w:t>9DFOD6I9Kmel+4NvNsrEUkzUsNRqlmetgalPN+7+dvVolGpFmXKZ9IHpjaFjsVNSKAiTgbMVLAoYUV</w:t>
      </w:r>
    </w:p>
    <w:p>
      <w:pPr>
        <w:pStyle w:val="PreformattedText"/>
        <w:bidi w:val="0"/>
        <w:spacing w:before="0" w:after="0"/>
        <w:jc w:val="left"/>
        <w:rPr/>
      </w:pPr>
      <w:r>
        <w:rPr/>
        <w:t>sKB5k7ZUY/6ceiewsANEn4uqtrc9mWVaOVLty9eKHmzk673Llnme2K/0V4tFQ1LXQgnElLI/dKqlfx</w:t>
      </w:r>
    </w:p>
    <w:p>
      <w:pPr>
        <w:pStyle w:val="PreformattedText"/>
        <w:bidi w:val="0"/>
        <w:spacing w:before="0" w:after="0"/>
        <w:jc w:val="left"/>
        <w:rPr/>
      </w:pPr>
      <w:r>
        <w:rPr/>
        <w:t>ElNOkkDKzZT48JN2vTI3YkslRStRcyt6975Jv/AOi/4o6Pmiso+R/VWOj5T56n6dLab/GFouUuc5+y</w:t>
      </w:r>
    </w:p>
    <w:p>
      <w:pPr>
        <w:pStyle w:val="PreformattedText"/>
        <w:bidi w:val="0"/>
        <w:spacing w:before="0" w:after="0"/>
        <w:jc w:val="left"/>
        <w:rPr/>
      </w:pPr>
      <w:r>
        <w:rPr/>
        <w:t>Rwlncry5zFJ3Ip2P0tQzf2aUMeiMxpstyDmVfp/zMVXDFFFSmTUp9r0h7/6zcXVkLKVKOp1dWBBGOx</w:t>
      </w:r>
    </w:p>
    <w:p>
      <w:pPr>
        <w:pStyle w:val="PreformattedText"/>
        <w:bidi w:val="0"/>
        <w:spacing w:before="0" w:after="0"/>
        <w:jc w:val="left"/>
        <w:rPr/>
      </w:pPr>
      <w:r>
        <w:rPr/>
        <w:t>DffgAeBEyOeCiKrjA9v2K4/rnsT9iOJBPKvyzCU6DP+X9e/wCn2/4uCUZjaDALme8/SQuIvzJT+TFG</w:t>
      </w:r>
    </w:p>
    <w:p>
      <w:pPr>
        <w:pStyle w:val="PreformattedText"/>
        <w:bidi w:val="0"/>
        <w:spacing w:before="0" w:after="0"/>
        <w:jc w:val="left"/>
        <w:rPr/>
      </w:pPr>
      <w:r>
        <w:rPr/>
        <w:t>oZ2lnlZYkj0UgsS7KMDvxro0wSCeCxbsLcZWF4gSlo4qXYyPErvO4wwmqZGMtRISewG3YfbCqONtNs</w:t>
      </w:r>
    </w:p>
    <w:p>
      <w:pPr>
        <w:pStyle w:val="PreformattedText"/>
        <w:bidi w:val="0"/>
        <w:spacing w:before="0" w:after="0"/>
        <w:jc w:val="left"/>
        <w:rPr/>
      </w:pPr>
      <w:r>
        <w:rPr/>
        <w:t>xJtFW468fsmoPOEIqq6snwyqtSyQ7oHjeCBdcmMEZDy7d/clhw0ktopH2S1uFv6covmGlCzyl4wu69</w:t>
      </w:r>
    </w:p>
    <w:p>
      <w:pPr>
        <w:pStyle w:val="PreformattedText"/>
        <w:bidi w:val="0"/>
        <w:spacing w:before="0" w:after="0"/>
        <w:jc w:val="left"/>
        <w:rPr/>
      </w:pPr>
      <w:r>
        <w:rPr/>
        <w:t>kTyQBlAO2p2LH2/ZTsPZuKDOeYaQ1IswvrKevNI0c6spkPUREURsrNGiIVkXyIDKX7dgcBeNNEm5EQ</w:t>
      </w:r>
    </w:p>
    <w:p>
      <w:pPr>
        <w:pStyle w:val="PreformattedText"/>
        <w:bidi w:val="0"/>
        <w:spacing w:before="0" w:after="0"/>
        <w:jc w:val="left"/>
        <w:rPr/>
      </w:pPr>
      <w:r>
        <w:rPr/>
        <w:t>QRe7eP5ppD/tAuXG5i/Bl+JWjiQz1MXpVcbvEiNnytVwtd0DAIdkKfSTMSG7L5BWZWXh7AkWEqmbLU</w:t>
      </w:r>
    </w:p>
    <w:p>
      <w:pPr>
        <w:pStyle w:val="PreformattedText"/>
        <w:bidi w:val="0"/>
        <w:spacing w:before="0" w:after="0"/>
        <w:jc w:val="left"/>
        <w:rPr/>
      </w:pPr>
      <w:r>
        <w:rPr/>
        <w:t>sLswafDtboRU8z2KnVi/Wv1lanTQ5ieW4QLMY3lKrKApYh3Kgq3zHcjK40JI0tFU1bjfm9nL86dVAE</w:t>
      </w:r>
    </w:p>
    <w:p>
      <w:pPr>
        <w:pStyle w:val="PreformattedText"/>
        <w:bidi w:val="0"/>
        <w:spacing w:before="0" w:after="0"/>
        <w:jc w:val="left"/>
        <w:rPr/>
      </w:pPr>
      <w:r>
        <w:rPr/>
        <w:t>11qZ9CI6m7Vzxl5ClM8T3CpOJQG/MOrYV12Hvh3A24TkAsLctvqxlhZgTqI9p9pBII3RVWXq+RRRGg</w:t>
      </w:r>
    </w:p>
    <w:p>
      <w:pPr>
        <w:pStyle w:val="PreformattedText"/>
        <w:bidi w:val="0"/>
        <w:spacing w:before="0" w:after="0"/>
        <w:jc w:val="left"/>
        <w:rPr/>
      </w:pPr>
      <w:r>
        <w:rPr/>
        <w:t>60cklK4ZGwBkhiw+Wv6l4HzfNYSFCSbDSPREkTCYNBGaBI9evHK8EhdliCbgAjcuuysGUqrP2J34MK</w:t>
      </w:r>
    </w:p>
    <w:p>
      <w:pPr>
        <w:pStyle w:val="PreformattedText"/>
        <w:bidi w:val="0"/>
        <w:spacing w:before="0" w:after="0"/>
        <w:jc w:val="left"/>
        <w:rPr/>
      </w:pPr>
      <w:r>
        <w:rPr/>
        <w:t>BwgwisUTIL/UtTy7Ly5dZZI5d944K+WgpKZqZIiR1VkmkCI7iNkk02lZTwZGUjWS5JOn+YPLFNG1QW</w:t>
      </w:r>
    </w:p>
    <w:p>
      <w:pPr>
        <w:pStyle w:val="PreformattedText"/>
        <w:bidi w:val="0"/>
        <w:spacing w:before="0" w:after="0"/>
        <w:jc w:val="left"/>
        <w:rPr/>
      </w:pPr>
      <w:r>
        <w:rPr/>
        <w:t>U4kHTgSXq9KprWRvCGbXSWRFeQ5IyVXVT5LwMhGhsM0UUo5TDTylYVo54DFFFFDEAipAZDhY4mAkOH</w:t>
      </w:r>
    </w:p>
    <w:p>
      <w:pPr>
        <w:pStyle w:val="PreformattedText"/>
        <w:bidi w:val="0"/>
        <w:spacing w:before="0" w:after="0"/>
        <w:jc w:val="left"/>
        <w:rPr/>
      </w:pPr>
      <w:r>
        <w:rPr/>
        <w:t>8M40w3EiTbMMo0hFYYaZKy51jjaGisPMNzEJIeaVKO3S0yLG8uGmmRqtXKEiX8zeN9vDiM2gAOt1Hj</w:t>
      </w:r>
    </w:p>
    <w:p>
      <w:pPr>
        <w:pStyle w:val="PreformattedText"/>
        <w:bidi w:val="0"/>
        <w:spacing w:before="0" w:after="0"/>
        <w:jc w:val="left"/>
        <w:rPr/>
      </w:pPr>
      <w:r>
        <w:rPr/>
        <w:t>vjFa/vgQiiHEisI2dkhQth2lQxZRBO0eSnSeRGjkIkbqMTsAOIT1kwwy5Rr1ysea7GLUy19Gsn0s8z</w:t>
      </w:r>
    </w:p>
    <w:p>
      <w:pPr>
        <w:pStyle w:val="PreformattedText"/>
        <w:bidi w:val="0"/>
        <w:spacing w:before="0" w:after="0"/>
        <w:jc w:val="left"/>
        <w:rPr/>
      </w:pPr>
      <w:r>
        <w:rPr/>
        <w:t>xSw7siW72lEUqmUMhcl2RCNDH7Nt4cZKqAG68IaMDcXuRBinVnDK2VSbpqyFjI/TlZVjMkka66wgse</w:t>
      </w:r>
    </w:p>
    <w:p>
      <w:pPr>
        <w:pStyle w:val="PreformattedText"/>
        <w:bidi w:val="0"/>
        <w:spacing w:before="0" w:after="0"/>
        <w:jc w:val="left"/>
        <w:rPr/>
      </w:pPr>
      <w:r>
        <w:rPr/>
        <w:t>/io+Wy+PAKt/dGS1uWbRPE8Neska1TDShdHyY5rfKkjazBNN5x03RlGoeHK/4dgRcpDC5iHJLCx0Et</w:t>
      </w:r>
    </w:p>
    <w:p>
      <w:pPr>
        <w:pStyle w:val="PreformattedText"/>
        <w:bidi w:val="0"/>
        <w:spacing w:before="0" w:after="0"/>
        <w:jc w:val="left"/>
        <w:rPr/>
      </w:pPr>
      <w:r>
        <w:rPr/>
        <w:t>y6wQ3G3QcxUkFOlG6xwcw0kLNJ9BdmDs1R0nTvbLhJtJCibRwTQvTvM7umIDvsG4jl9pf9ss3N2tpI</w:t>
      </w:r>
    </w:p>
    <w:p>
      <w:pPr>
        <w:pStyle w:val="PreformattedText"/>
        <w:bidi w:val="0"/>
        <w:spacing w:before="0" w:after="0"/>
        <w:jc w:val="left"/>
        <w:rPr/>
      </w:pPr>
      <w:r>
        <w:rPr/>
        <w:t>LyKiNlSKSZkp0liEa1eSimOXIlBaNoezajQLqP0Y4KASBxnJIkikiR4zGJXkolKbgmmGS8ZlZCwkQH</w:t>
      </w:r>
    </w:p>
    <w:p>
      <w:pPr>
        <w:pStyle w:val="PreformattedText"/>
        <w:bidi w:val="0"/>
        <w:spacing w:before="0" w:after="0"/>
        <w:jc w:val="left"/>
        <w:rPr/>
      </w:pPr>
      <w:r>
        <w:rPr/>
        <w:t>cYALKzaaseBGbKfSkuO8QoSne98t1giiD1/KsD1JKfTijq+VC6Bii5LPLQV1TGepqAtHcJDM+UUcUS</w:t>
      </w:r>
    </w:p>
    <w:p>
      <w:pPr>
        <w:pStyle w:val="PreformattedText"/>
        <w:bidi w:val="0"/>
        <w:spacing w:before="0" w:after="0"/>
        <w:jc w:val="left"/>
        <w:rPr/>
      </w:pPr>
      <w:r>
        <w:rPr/>
        <w:t>EdR1VPzf7peUurkKCy73zYN9BJlUvTrBM0pjDS6rLHMIMNGupLF0Urt3ChH2Rmbx4M6euLFO1gSCT8</w:t>
      </w:r>
    </w:p>
    <w:p>
      <w:pPr>
        <w:pStyle w:val="PreformattedText"/>
        <w:bidi w:val="0"/>
        <w:spacing w:before="0" w:after="0"/>
        <w:jc w:val="left"/>
        <w:rPr/>
      </w:pPr>
      <w:r>
        <w:rPr/>
        <w:t>U7URFy0UGZUaGCVQkkWyrGxWZWfstSqqxDYwysVYbt2kEDUrpeEnLU8cklXYCskkXNhp7aJ3kQxUV3</w:t>
      </w:r>
    </w:p>
    <w:p>
      <w:pPr>
        <w:pStyle w:val="PreformattedText"/>
        <w:bidi w:val="0"/>
        <w:spacing w:before="0" w:after="0"/>
        <w:jc w:val="left"/>
        <w:rPr/>
      </w:pPr>
      <w:r>
        <w:rPr/>
        <w:t>grUfl6Yx7jp1DXJlp4ydl6dydWGxZlj3JVr6qf8At82aUXsCzZtILzwGmrmo6+llgnDSUlZAOmHiqq</w:t>
      </w:r>
    </w:p>
    <w:p>
      <w:pPr>
        <w:pStyle w:val="PreformattedText"/>
        <w:bidi w:val="0"/>
        <w:spacing w:before="0" w:after="0"/>
        <w:jc w:val="left"/>
        <w:rPr/>
      </w:pPr>
      <w:r>
        <w:rPr/>
        <w:t>dmiqA4DDwFQkidj4yRnTbZiZIyhQNdYi6yFQUEcbTp/ZliLywxMitMBG5ySuibKxwC0b7fJdZAiMXU</w:t>
      </w:r>
    </w:p>
    <w:p>
      <w:pPr>
        <w:pStyle w:val="PreformattedText"/>
        <w:bidi w:val="0"/>
        <w:spacing w:before="0" w:after="0"/>
        <w:jc w:val="left"/>
        <w:rPr/>
      </w:pPr>
      <w:r>
        <w:rPr/>
        <w:t>YyJURgrNEO8M66ukmZo3IkHnrktGgXPy/VrxIhna5sfshhdmWstdn5qIFZNVQCycyRTIvWe7WuNTb7</w:t>
      </w:r>
    </w:p>
    <w:p>
      <w:pPr>
        <w:pStyle w:val="PreformattedText"/>
        <w:bidi w:val="0"/>
        <w:spacing w:before="0" w:after="0"/>
        <w:jc w:val="left"/>
        <w:rPr/>
      </w:pPr>
      <w:r>
        <w:rPr/>
        <w:t>iwDHX6+1GnnB1jAqqGeJAVRm4WhKM6Ny3uG9/V82OzVGAqkDKxy7vM2X8vxdqDCxLE3nC5H0byJPJL</w:t>
      </w:r>
    </w:p>
    <w:p>
      <w:pPr>
        <w:pStyle w:val="PreformattedText"/>
        <w:bidi w:val="0"/>
        <w:spacing w:before="0" w:after="0"/>
        <w:jc w:val="left"/>
        <w:rPr/>
      </w:pPr>
      <w:r>
        <w:rPr/>
        <w:t>h+jOcBRGvi/U/MEgK9RGj8u/DJcTikLQxTokiyvG9MZXZWKsCgBwAzR0vT7FRq8hG2eJJCW1zrcbdX</w:t>
      </w:r>
    </w:p>
    <w:p>
      <w:pPr>
        <w:pStyle w:val="PreformattedText"/>
        <w:bidi w:val="0"/>
        <w:spacing w:before="0" w:after="0"/>
        <w:jc w:val="left"/>
        <w:rPr/>
      </w:pPr>
      <w:r>
        <w:rPr/>
        <w:t>WWrWnqZ7XFU32zpPG1W0s0UardbGk8bKIkaER10YGoae3u0kx8Y3WwKVPOjQOLH0fZLe11RoN1K9a6</w:t>
      </w:r>
    </w:p>
    <w:p>
      <w:pPr>
        <w:pStyle w:val="PreformattedText"/>
        <w:bidi w:val="0"/>
        <w:spacing w:before="0" w:after="0"/>
        <w:jc w:val="left"/>
        <w:rPr/>
      </w:pPr>
      <w:r>
        <w:rPr/>
        <w:t>r/MPwg/FLC6lzM6J1gkTSJIYZKiZcEK8IwI5H2MOV1jfcny1HDBrYkQM7d8whUflLJLJsjTY0K6yQU</w:t>
      </w:r>
    </w:p>
    <w:p>
      <w:pPr>
        <w:pStyle w:val="PreformattedText"/>
        <w:bidi w:val="0"/>
        <w:spacing w:before="0" w:after="0"/>
        <w:jc w:val="left"/>
        <w:rPr/>
      </w:pPr>
      <w:r>
        <w:rPr/>
        <w:t>xkSSqkLk9TphmSZMAkbP7eSyDCqyLJXwy2IoIpbtIlVZIAGLG/UsLQ01pp3kJUfXU20cbpuBI0Hbfy</w:t>
      </w:r>
    </w:p>
    <w:p>
      <w:pPr>
        <w:pStyle w:val="PreformattedText"/>
        <w:bidi w:val="0"/>
        <w:spacing w:before="0" w:after="0"/>
        <w:jc w:val="left"/>
        <w:rPr/>
      </w:pPr>
      <w:r>
        <w:rPr/>
        <w:t>4BlG6+bLlG9619r4Y1ToRlzZjBM9RJV0Bo1ztLFMGWaoCyFShMJ3knjqCwlXHfY9lxwcBhlbTSSAge</w:t>
      </w:r>
    </w:p>
    <w:p>
      <w:pPr>
        <w:pStyle w:val="PreformattedText"/>
        <w:bidi w:val="0"/>
        <w:spacing w:before="0" w:after="0"/>
        <w:jc w:val="left"/>
        <w:rPr/>
      </w:pPr>
      <w:r>
        <w:rPr/>
        <w:t>RkhnjKRoVgHSETCSUyeQAUFpYihYRZOY17N4q3EuO/jBkxcWiuVnp693b66Fqaz3iJpl+rnWMObTXz</w:t>
      </w:r>
    </w:p>
    <w:p>
      <w:pPr>
        <w:pStyle w:val="PreformattedText"/>
        <w:bidi w:val="0"/>
        <w:spacing w:before="0" w:after="0"/>
        <w:jc w:val="left"/>
        <w:rPr/>
      </w:pPr>
      <w:r>
        <w:rPr/>
        <w:t>RxoEWmNNB9LMzal56eE7Eux4QoCVMoUsOZYxjnCsTqN3/P8ALB95JY4TTpMZJFhVFlCLDKTUP+Ws6y</w:t>
      </w:r>
    </w:p>
    <w:p>
      <w:pPr>
        <w:pStyle w:val="PreformattedText"/>
        <w:bidi w:val="0"/>
        <w:spacing w:before="0" w:after="0"/>
        <w:jc w:val="left"/>
        <w:rPr/>
      </w:pPr>
      <w:r>
        <w:rPr/>
        <w:t>FleFoI41ckkkRrhv1cP98XJsS0tVa6mlkiqzXWMNcreqq0sJoa6ZYb7RzSLJqI0l6NWn7ssvyd14vr</w:t>
      </w:r>
    </w:p>
    <w:p>
      <w:pPr>
        <w:pStyle w:val="PreformattedText"/>
        <w:bidi w:val="0"/>
        <w:spacing w:before="0" w:after="0"/>
        <w:jc w:val="left"/>
        <w:rPr/>
      </w:pPr>
      <w:r>
        <w:rPr/>
        <w:t>0k3s3Hd/LKo5IrrfyvzveuULjc623UtYzXGy1sNIlZBSU9zUS9OoSNhKI1qhIJhFlwq+AZ2w2OmWp1</w:t>
      </w:r>
    </w:p>
    <w:p>
      <w:pPr>
        <w:pStyle w:val="PreformattedText"/>
        <w:bidi w:val="0"/>
        <w:spacing w:before="0" w:after="0"/>
        <w:jc w:val="left"/>
        <w:rPr/>
      </w:pPr>
      <w:r>
        <w:rPr/>
        <w:t>Xp6sOIhkDNYHLPSX8J/qDVenvqsLDc5YYbBzylHYbg8FTtBPduq3+6fMFKTndZamoqKI6YB/jSPUMv</w:t>
      </w:r>
    </w:p>
    <w:p>
      <w:pPr>
        <w:pStyle w:val="PreformattedText"/>
        <w:bidi w:val="0"/>
        <w:spacing w:before="0" w:after="0"/>
        <w:jc w:val="left"/>
        <w:rPr/>
      </w:pPr>
      <w:r>
        <w:rPr/>
        <w:t>0KqM22cKuIwXnUW1ajr8naH83ye1AdSG9a/QR/Ms9enZQzFukwVkbI3VfkFaNye6dNmUsT9/i3jx4V</w:t>
      </w:r>
    </w:p>
    <w:p>
      <w:pPr>
        <w:pStyle w:val="PreformattedText"/>
        <w:bidi w:val="0"/>
        <w:spacing w:before="0" w:after="0"/>
        <w:jc w:val="left"/>
        <w:rPr/>
      </w:pPr>
      <w:r>
        <w:rPr/>
        <w:t>+Yx9BtDYgcPnTJikJcyFXYjUKHeTbLD3mXIYkYYEEDdlVl4Ga05hORlcgKJI8Rs+ylACrsek0iuCS+</w:t>
      </w:r>
    </w:p>
    <w:p>
      <w:pPr>
        <w:pStyle w:val="PreformattedText"/>
        <w:bidi w:val="0"/>
        <w:spacing w:before="0" w:after="0"/>
        <w:jc w:val="left"/>
        <w:rPr/>
      </w:pPr>
      <w:r>
        <w:rPr/>
        <w:t>q6gdvPjOd5rE6eOWAbsbXFr+Pi9pZ2CGGepIjJ1UCuVygfGikuPIlRISTg4PbXi7FbC39vj2ZDZSNz</w:t>
      </w:r>
    </w:p>
    <w:p>
      <w:pPr>
        <w:pStyle w:val="PreformattedText"/>
        <w:bidi w:val="0"/>
        <w:spacing w:before="0" w:after="0"/>
        <w:jc w:val="left"/>
        <w:rPr/>
      </w:pPr>
      <w:r>
        <w:rPr/>
        <w:t>d6502PZQzeIIJkAMkYYkMkf6PFVAVfMd1JZeGA2Usd7KPRywybKSTbJFFORnKyOSSA2VeQe6uCSdG3</w:t>
      </w:r>
    </w:p>
    <w:p>
      <w:pPr>
        <w:pStyle w:val="PreformattedText"/>
        <w:bidi w:val="0"/>
        <w:spacing w:before="0" w:after="0"/>
        <w:jc w:val="left"/>
        <w:rPr/>
      </w:pPr>
      <w:r>
        <w:rPr/>
        <w:t>2DEd2K68XcBb2sBKzGwHdFcZjALMzoxwGdlYuP78Ofd/7xe/26ePHgpUzV9hESdMtGzv0iFaQDKHQk</w:t>
      </w:r>
    </w:p>
    <w:p>
      <w:pPr>
        <w:pStyle w:val="PreformattedText"/>
        <w:bidi w:val="0"/>
        <w:spacing w:before="0" w:after="0"/>
        <w:jc w:val="left"/>
        <w:rPr/>
      </w:pPr>
      <w:r>
        <w:rPr/>
        <w:t>hEx4sSSPIN27cUNTccF/GSduShcyJN1Ad5KcMwkCFtneV0zsC/yw2NcM3AMutxb53ZkIsQLj4u6K7r</w:t>
      </w:r>
    </w:p>
    <w:p>
      <w:pPr>
        <w:pStyle w:val="PreformattedText"/>
        <w:bidi w:val="0"/>
        <w:spacing w:before="0" w:after="0"/>
        <w:jc w:val="left"/>
        <w:rPr/>
      </w:pPr>
      <w:r>
        <w:rPr/>
        <w:t>HgBIt3AZCVwIoAuEdZEBEa42Gc7A668U6EhrtmHN74LAlbki5hPylzHNYrhFURSTJTsVV8nLRurCRH</w:t>
      </w:r>
    </w:p>
    <w:p>
      <w:pPr>
        <w:pStyle w:val="PreformattedText"/>
        <w:bidi w:val="0"/>
        <w:spacing w:before="0" w:after="0"/>
        <w:jc w:val="left"/>
        <w:rPr/>
      </w:pPr>
      <w:r>
        <w:rPr/>
        <w:t>giOCXIA7/IhW+K8LBuAe+YcVRFdLBd5T4yz099IPUOKugpUaXqJMInAE2qkZUhpJCSAGctlfuW/wAP</w:t>
      </w:r>
    </w:p>
    <w:p>
      <w:pPr>
        <w:pStyle w:val="PreformattedText"/>
        <w:bidi w:val="0"/>
        <w:spacing w:before="0" w:after="0"/>
        <w:jc w:val="left"/>
        <w:rPr/>
      </w:pPr>
      <w:r>
        <w:rPr/>
        <w:t>HXwNbKhto6/NnAL+bqEHjwbNN4uV74snRCybHPYxtrGWLAnH7E/bPbHtx1qNTMACOtt2b6TqUWza+P</w:t>
      </w:r>
    </w:p>
    <w:p>
      <w:pPr>
        <w:pStyle w:val="PreformattedText"/>
        <w:bidi w:val="0"/>
        <w:spacing w:before="0" w:after="0"/>
        <w:jc w:val="left"/>
        <w:rPr/>
      </w:pPr>
      <w:r>
        <w:rPr/>
        <w:t>sl7WC7ZEezEllDDXwIjJK5K59xrjJOf8XGtTdRNNJgumbmlvWmvEiqAxJyRq3uB/MNRgBv24YMuYMw</w:t>
      </w:r>
    </w:p>
    <w:p>
      <w:pPr>
        <w:pStyle w:val="PreformattedText"/>
        <w:bidi w:val="0"/>
        <w:spacing w:before="0" w:after="0"/>
        <w:jc w:val="left"/>
        <w:rPr/>
      </w:pPr>
      <w:r>
        <w:rPr/>
        <w:t>0t8nqmoWYWtr1QzpqhWUn3DHuc/fGSTnvnHY/wD2HFs2awcSMpIvl4ePpkioMisWP27qSCGx8iAe4G</w:t>
      </w:r>
    </w:p>
    <w:p>
      <w:pPr>
        <w:pStyle w:val="PreformattedText"/>
        <w:bidi w:val="0"/>
        <w:spacing w:before="0" w:after="0"/>
        <w:jc w:val="left"/>
        <w:rPr/>
      </w:pPr>
      <w:r>
        <w:rPr/>
        <w:t>Av9M8USd0XIy/b74EbnH37lvYD3GBnBB9xrnB4Egi4tx8aSRJgS5A29h7YBOe3bb2A+3/PijdkAvyn</w:t>
      </w:r>
    </w:p>
    <w:p>
      <w:pPr>
        <w:pStyle w:val="PreformattedText"/>
        <w:bidi w:val="0"/>
        <w:spacing w:before="0" w:after="0"/>
        <w:jc w:val="left"/>
        <w:rPr/>
      </w:pPr>
      <w:r>
        <w:rPr/>
        <w:t>mPs/rJOlByQOxPf7E5XvjA+Pb3/rxeYMBrlPjek164pntll79iAT2y2CSmSe4/8AIcVmy8Rf0ZImxx</w:t>
      </w:r>
    </w:p>
    <w:p>
      <w:pPr>
        <w:pStyle w:val="PreformattedText"/>
        <w:bidi w:val="0"/>
        <w:spacing w:before="0" w:after="0"/>
        <w:jc w:val="left"/>
        <w:rPr/>
      </w:pPr>
      <w:r>
        <w:rPr/>
        <w:t>g4++QRnA7jBz9+x/p78UrWzA8fS9383GSIvn319x3IIBIB98+2+B/9l4hzW3eaSJEYHYE4AGzjJYD3</w:t>
      </w:r>
    </w:p>
    <w:p>
      <w:pPr>
        <w:pStyle w:val="PreformattedText"/>
        <w:bidi w:val="0"/>
        <w:spacing w:before="0" w:after="0"/>
        <w:jc w:val="left"/>
        <w:rPr/>
      </w:pPr>
      <w:r>
        <w:rPr/>
        <w:t>Kr7ff/TPELgEWUrJqT6zETtgd2HsSE7ggZwuf9P8v08URoQNC0k4G1cY7ksuNsYLE4I7gZBz3H7jit</w:t>
      </w:r>
    </w:p>
    <w:p>
      <w:pPr>
        <w:pStyle w:val="PreformattedText"/>
        <w:bidi w:val="0"/>
        <w:spacing w:before="0" w:after="0"/>
        <w:jc w:val="left"/>
        <w:rPr/>
      </w:pPr>
      <w:r>
        <w:rPr/>
        <w:t>29yDlPgyxbMLcLz5YqmR1nqu8OonkQuyeLYY9NGY/HsWwe+W11HBzracO6NwzsMxzsOkenIHj8juBI</w:t>
      </w:r>
    </w:p>
    <w:p>
      <w:pPr>
        <w:pStyle w:val="PreformattedText"/>
        <w:bidi w:val="0"/>
        <w:spacing w:before="0" w:after="0"/>
        <w:jc w:val="left"/>
        <w:rPr/>
      </w:pPr>
      <w:r>
        <w:rPr/>
        <w:t>qeJOpOig5+7bKf08Vbhc21l20IA6okXTyIcum4VQVcKhJaULgAbRBw2CP1LxWupIylvlkNjw4TBcKv</w:t>
      </w:r>
    </w:p>
    <w:p>
      <w:pPr>
        <w:pStyle w:val="PreformattedText"/>
        <w:bidi w:val="0"/>
        <w:spacing w:before="0" w:after="0"/>
        <w:jc w:val="left"/>
        <w:rPr/>
      </w:pPr>
      <w:r>
        <w:rPr/>
        <w:t>UAU4Y/mMy7spYkvLGo/LfJ8fc4H/Fxep4nrvJYXv1zyM/2t3qetl9LOQ/SWmq0Wt5+5t/3jvluhdU+</w:t>
      </w:r>
    </w:p>
    <w:p>
      <w:pPr>
        <w:pStyle w:val="PreformattedText"/>
        <w:bidi w:val="0"/>
        <w:spacing w:before="0" w:after="0"/>
        <w:jc w:val="left"/>
        <w:rPr/>
      </w:pPr>
      <w:r>
        <w:rPr/>
        <w:t>r5S5KhFckdW2+0McvNFdy7LEBgsbHJ0W/LfU6Ss1QgjdT/qv6/OguwprfmLfh4yz56lV7jVRgszRox</w:t>
      </w:r>
    </w:p>
    <w:p>
      <w:pPr>
        <w:pStyle w:val="PreformattedText"/>
        <w:bidi w:val="0"/>
        <w:spacing w:before="0" w:after="0"/>
        <w:jc w:val="left"/>
        <w:rPr/>
      </w:pPr>
      <w:r>
        <w:rPr/>
        <w:t>k6Ukv5kcTeTJJLkhRv7MTsB+rPGxdBa2sz52dvVJaYuasUgEU00jpETEGCPVzKEiVpGXGwLKG7918v</w:t>
      </w:r>
    </w:p>
    <w:p>
      <w:pPr>
        <w:pStyle w:val="PreformattedText"/>
        <w:bidi w:val="0"/>
        <w:spacing w:before="0" w:after="0"/>
        <w:jc w:val="left"/>
        <w:rPr/>
      </w:pPr>
      <w:r>
        <w:rPr/>
        <w:t>lxOZdJGO8VFmb+aR1zWOCsaDdJGpkjpmqqZn6M86H86ZOqqkI5OFYouAuvvxQAtc7pgnQkbokUWZGj</w:t>
      </w:r>
    </w:p>
    <w:p>
      <w:pPr>
        <w:pStyle w:val="PreformattedText"/>
        <w:bidi w:val="0"/>
        <w:spacing w:before="0" w:after="0"/>
        <w:jc w:val="left"/>
        <w:rPr/>
      </w:pPr>
      <w:r>
        <w:rPr/>
        <w:t>cMuyhlAqVLQupchU2Rc7HbAHc/vwfvOkjZjugaQlpJUt/LlRIrtT1XMss6TwOmZFs1skhjkEyMNsTX</w:t>
      </w:r>
    </w:p>
    <w:p>
      <w:pPr>
        <w:pStyle w:val="PreformattedText"/>
        <w:bidi w:val="0"/>
        <w:spacing w:before="0" w:after="0"/>
        <w:jc w:val="left"/>
        <w:rPr/>
      </w:pPr>
      <w:r>
        <w:rPr/>
        <w:t>wwlUVIW1oc9WSNyvAgMz2tooH1m/2wCAEDXtc/hO4AoRldH+pVZJDs8caDR0LzzEkgxxsqxsx2OGRc</w:t>
      </w:r>
    </w:p>
    <w:p>
      <w:pPr>
        <w:pStyle w:val="PreformattedText"/>
        <w:bidi w:val="0"/>
        <w:spacing w:before="0" w:after="0"/>
        <w:jc w:val="left"/>
        <w:rPr/>
      </w:pPr>
      <w:r>
        <w:rPr/>
        <w:t>cMyN3ReXrvlklb3fUU6yVMTBJDUOwaRehE2+h9pIykhACxsG+Hl2I4IBtNQbQcqm4HERzeqJ62ySgL</w:t>
      </w:r>
    </w:p>
    <w:p>
      <w:pPr>
        <w:pStyle w:val="PreformattedText"/>
        <w:bidi w:val="0"/>
        <w:spacing w:before="0" w:after="0"/>
        <w:jc w:val="left"/>
        <w:rPr/>
      </w:pPr>
      <w:r>
        <w:rPr/>
        <w:t>JNPQlrlRxgLlCgaSaaoCsTMj0wmwSQc7frxm2XdJvvePkhKoBF+MFKeGRhC4jleeamhnBfrB4ooxI9</w:t>
      </w:r>
    </w:p>
    <w:p>
      <w:pPr>
        <w:pStyle w:val="PreformattedText"/>
        <w:bidi w:val="0"/>
        <w:spacing w:before="0" w:after="0"/>
        <w:jc w:val="left"/>
        <w:rPr/>
      </w:pPr>
      <w:r>
        <w:rPr/>
        <w:t>TM6QRkgKjKSfssg0XLcUoBsesQyesmHNhSSj5R51ImhSrq6Xlu2RpG6Shoaq8tWVf0tOGZwogtkQeS</w:t>
      </w:r>
    </w:p>
    <w:p>
      <w:pPr>
        <w:pStyle w:val="PreformattedText"/>
        <w:bidi w:val="0"/>
        <w:spacing w:before="0" w:after="0"/>
        <w:jc w:val="left"/>
        <w:rPr/>
      </w:pPr>
      <w:r>
        <w:rPr/>
        <w:t>RQW212TUhhdRdABzb30L/ulA71/V+MFIqVpMmnVg0ojzK0ThX6YRgrJKzEuQrAKrFc/Fm4EC504yM2</w:t>
      </w:r>
    </w:p>
    <w:p>
      <w:pPr>
        <w:pStyle w:val="PreformattedText"/>
        <w:bidi w:val="0"/>
        <w:spacing w:before="0" w:after="0"/>
        <w:jc w:val="left"/>
        <w:rPr/>
      </w:pPr>
      <w:r>
        <w:rPr/>
        <w:t>X3xWSJn3iZoiktOZYurN01V2cBYwA2QxIV2BVzqf0twxQd4HSUGDe+LLA0KiGAwP8ATbQysoE3XVlV</w:t>
      </w:r>
    </w:p>
    <w:p>
      <w:pPr>
        <w:pStyle w:val="PreformattedText"/>
        <w:bidi w:val="0"/>
        <w:spacing w:before="0" w:after="0"/>
        <w:jc w:val="left"/>
        <w:rPr/>
      </w:pPr>
      <w:r>
        <w:rPr/>
        <w:t>YizPnKMQ0fkMDyLK/wB4U7jChNy5FAlg57rHMbFrHabNErqNlF85hp1knhaEatOLfb6hFy6+MuQyuu</w:t>
      </w:r>
    </w:p>
    <w:p>
      <w:pPr>
        <w:pStyle w:val="PreformattedText"/>
        <w:bidi w:val="0"/>
        <w:spacing w:before="0" w:after="0"/>
        <w:jc w:val="left"/>
        <w:rPr/>
      </w:pPr>
      <w:r>
        <w:rPr/>
        <w:t>pWQ2aitzdmv9Vev0ub6Za8Tu9Xi3jqg0oDNJ0aiTpxSOxiciKeN2bSNjKAWlqCQpCk6nY7bK2oblOp</w:t>
      </w:r>
    </w:p>
    <w:p>
      <w:pPr>
        <w:pStyle w:val="PreformattedText"/>
        <w:bidi w:val="0"/>
        <w:spacing w:before="0" w:after="0"/>
        <w:jc w:val="left"/>
        <w:rPr/>
      </w:pPr>
      <w:r>
        <w:rPr/>
        <w:t>vvQbDuEdqsrJGrK2ohE8khhBkZohrJTkDISJCWYeRDbsyqe4VZBU+sS7AcBaZOxiSePphmkKDGHEIa</w:t>
      </w:r>
    </w:p>
    <w:p>
      <w:pPr>
        <w:pStyle w:val="PreformattedText"/>
        <w:bidi w:val="0"/>
        <w:spacing w:before="0" w:after="0"/>
        <w:jc w:val="left"/>
        <w:rPr/>
      </w:pPr>
      <w:r>
        <w:rPr/>
        <w:t>RXZHEe2S+6MEVT1AzMwXGBxUnuhByR+Teo7jGzPUcvWDmLmhZQ6wTlrdaalYovqBKoLs9THt2DujdJ</w:t>
      </w:r>
    </w:p>
    <w:p>
      <w:pPr>
        <w:pStyle w:val="PreformattedText"/>
        <w:bidi w:val="0"/>
        <w:spacing w:before="0" w:after="0"/>
        <w:jc w:val="left"/>
        <w:rPr/>
      </w:pPr>
      <w:r>
        <w:rPr/>
        <w:t>VkzxeUsG3c2mZrd3zfRjEvfRspXNbx64GUdOxZkEablhJSQqRP1A0ZUvoWUOqnXt3YBT46jiE93CU1</w:t>
      </w:r>
    </w:p>
    <w:p>
      <w:pPr>
        <w:pStyle w:val="PreformattedText"/>
        <w:bidi w:val="0"/>
        <w:spacing w:before="0" w:after="0"/>
        <w:jc w:val="left"/>
        <w:rPr/>
      </w:pPr>
      <w:r>
        <w:rPr/>
        <w:t>mIsbxKQMzsrqTJDEkMmDGhjd1Lp2APTZGZe6E5C/qbbioEzennk+oVZ0dCyZqJo1iaWQKCyRoxy6Ke</w:t>
      </w:r>
    </w:p>
    <w:p>
      <w:pPr>
        <w:pStyle w:val="PreformattedText"/>
        <w:bidi w:val="0"/>
        <w:spacing w:before="0" w:after="0"/>
        <w:jc w:val="left"/>
        <w:rPr/>
      </w:pPr>
      <w:r>
        <w:rPr/>
        <w:t>zIQF1byy3jxJIQ8liBeYqKqnjjnp7PHd77KszaIn8Ms1wqWkkqI4XkAWojpWJCmMSRKGeFcuKYA03B</w:t>
      </w:r>
    </w:p>
    <w:p>
      <w:pPr>
        <w:pStyle w:val="PreformattedText"/>
        <w:bidi w:val="0"/>
        <w:spacing w:before="0" w:after="0"/>
        <w:jc w:val="left"/>
        <w:rPr/>
      </w:pPr>
      <w:r>
        <w:rPr/>
        <w:t>LcOrm/69/syxcFbHKbwWwJoqGV0ibwjDTNLpDUMQyydaFFLySyTEsR5Ar5DVjtxAABpwlRRmZhF0wY</w:t>
      </w:r>
    </w:p>
    <w:p>
      <w:pPr>
        <w:pStyle w:val="PreformattedText"/>
        <w:bidi w:val="0"/>
        <w:spacing w:before="0" w:after="0"/>
        <w:jc w:val="left"/>
        <w:rPr/>
      </w:pPr>
      <w:r>
        <w:rPr/>
        <w:t>NdlM9QN1lpwYt0YFiyfBiFYnvjVl78XJFZAgCPD1Y1kRInWp2eJI5UZo5Y3dFCqZvDByQGJXUePF6W</w:t>
      </w:r>
    </w:p>
    <w:p>
      <w:pPr>
        <w:pStyle w:val="PreformattedText"/>
        <w:bidi w:val="0"/>
        <w:spacing w:before="0" w:after="0"/>
        <w:jc w:val="left"/>
        <w:rPr/>
      </w:pPr>
      <w:r>
        <w:rPr/>
        <w:t>HfJDLkagFTzdyfB4VCSXeCrlSaMPA1JaYGuMskMeWDkRUDH+7LKI2YI+uvEfSmbDNpqP8AdeHT5198</w:t>
      </w:r>
    </w:p>
    <w:p>
      <w:pPr>
        <w:pStyle w:val="PreformattedText"/>
        <w:bidi w:val="0"/>
        <w:spacing w:before="0" w:after="0"/>
        <w:jc w:val="left"/>
        <w:rPr/>
      </w:pPr>
      <w:r>
        <w:rPr/>
        <w:t>H3qpquF6qTRRVVclYGZcrJVVU89RHK/Uk31C1G6MAI262rd8hKUWAUaymbN1RxHTOu7xGFmkYpNJJD</w:t>
      </w:r>
    </w:p>
    <w:p>
      <w:pPr>
        <w:pStyle w:val="PreformattedText"/>
        <w:bidi w:val="0"/>
        <w:spacing w:before="0" w:after="0"/>
        <w:jc w:val="left"/>
        <w:rPr/>
      </w:pPr>
      <w:r>
        <w:rPr/>
        <w:t>vG8yRKJo6eMEDDRFjuCVJyi40LKxQSc1xFk3C6m0eRuss0T5gHTiY4VFWKmUSBHADMGkR3j18SX32U</w:t>
      </w:r>
    </w:p>
    <w:p>
      <w:pPr>
        <w:pStyle w:val="PreformattedText"/>
        <w:bidi w:val="0"/>
        <w:spacing w:before="0" w:after="0"/>
        <w:jc w:val="left"/>
        <w:rPr/>
      </w:pPr>
      <w:r>
        <w:rPr/>
        <w:t>bELwdgBbgJRbQDWKSLTyUtTDTSyy1M9RMquqxRwRSABoHTpsHkczTMrPgNvhFcrsVSSpO6YQIIuId+</w:t>
      </w:r>
    </w:p>
    <w:p>
      <w:pPr>
        <w:pStyle w:val="PreformattedText"/>
        <w:bidi w:val="0"/>
        <w:spacing w:before="0" w:after="0"/>
        <w:jc w:val="left"/>
        <w:rPr/>
      </w:pPr>
      <w:r>
        <w:rPr/>
        <w:t>ocUMnN95p2ZxBYo7HYqB5oAZKejs9goKFz01qHaGFa+GZFG+E2VulH5IKw9wl8mU1CW3vW0dW0fLe2</w:t>
      </w:r>
    </w:p>
    <w:p>
      <w:pPr>
        <w:pStyle w:val="PreformattedText"/>
        <w:bidi w:val="0"/>
        <w:spacing w:before="0" w:after="0"/>
        <w:jc w:val="left"/>
        <w:rPr/>
      </w:pPr>
      <w:r>
        <w:rPr/>
        <w:t>UZfRgfSUweOLoBoEyJHqNZKiaIa6y/VIf7uMxqoKFSxDZTxbZdV2IPcIk6agXM6KwtrHTyBljiVZ8/</w:t>
      </w:r>
    </w:p>
    <w:p>
      <w:pPr>
        <w:pStyle w:val="PreformattedText"/>
        <w:bidi w:val="0"/>
        <w:spacing w:before="0" w:after="0"/>
        <w:jc w:val="left"/>
        <w:rPr/>
      </w:pPr>
      <w:r>
        <w:rPr/>
        <w:t>8A3RNCsyxnrU7wsIsnpjxfdlULtv70Tck98rf9X2zqSOZlqndUkXeRNCYRUMSMKVVFJeZSYyM95N2U</w:t>
      </w:r>
    </w:p>
    <w:p>
      <w:pPr>
        <w:pStyle w:val="PreformattedText"/>
        <w:bidi w:val="0"/>
        <w:spacing w:before="0" w:after="0"/>
        <w:jc w:val="left"/>
        <w:rPr/>
      </w:pPr>
      <w:r>
        <w:rPr/>
        <w:t>eSFwAAGp4woT3xehy5yZAX6c0du5guskbnIepu99mit5gPSXaTo2qNs7SJGG/KfRTCornNSsSMqmyj</w:t>
      </w:r>
    </w:p>
    <w:p>
      <w:pPr>
        <w:pStyle w:val="PreformattedText"/>
        <w:bidi w:val="0"/>
        <w:spacing w:before="0" w:after="0"/>
        <w:jc w:val="left"/>
        <w:rPr/>
      </w:pPr>
      <w:r>
        <w:rPr/>
        <w:t>d4rl3m9pc3A7vaX1wjbIgse14WCzSRtFIzpmAAmR1kDlGjjjZpp2VNWqTOzAKO3v8AHK8WQt7HjeUS</w:t>
      </w:r>
    </w:p>
    <w:p>
      <w:pPr>
        <w:pStyle w:val="PreformattedText"/>
        <w:bidi w:val="0"/>
        <w:spacing w:before="0" w:after="0"/>
        <w:jc w:val="left"/>
        <w:rPr/>
      </w:pPr>
      <w:r>
        <w:rPr/>
        <w:t>CbjhGcjO5pIy8kqmOMdaNcrSxwFDOdCzdSTMkmU1JIbL/wA/A3uQATrKmahJY4yp6QTMLqjdSMSVGw</w:t>
      </w:r>
    </w:p>
    <w:p>
      <w:pPr>
        <w:pStyle w:val="PreformattedText"/>
        <w:bidi w:val="0"/>
        <w:spacing w:before="0" w:after="0"/>
        <w:jc w:val="left"/>
        <w:rPr/>
      </w:pPr>
      <w:r>
        <w:rPr/>
        <w:t>mcU8QAZGET7ZIYHAJVwqswaDWWGYWsYQR1MEHJvMDztBTSXTmaxUkiAfmS0lqprjeFrwsqPJHE1S9G</w:t>
      </w:r>
    </w:p>
    <w:p>
      <w:pPr>
        <w:pStyle w:val="PreformattedText"/>
        <w:bidi w:val="0"/>
        <w:spacing w:before="0" w:after="0"/>
        <w:jc w:val="left"/>
        <w:rPr/>
      </w:pPr>
      <w:r>
        <w:rPr/>
        <w:t>jFRsWwsrfNGQSQ6rbcIu2bmv2bfmji242ut4CV1O0kXWpwgjSleVGVolBDlImR1dg5AJbCj2eRinh4</w:t>
      </w:r>
    </w:p>
    <w:p>
      <w:pPr>
        <w:pStyle w:val="PreformattedText"/>
        <w:bidi w:val="0"/>
        <w:spacing w:before="0" w:after="0"/>
        <w:jc w:val="left"/>
        <w:rPr/>
      </w:pPr>
      <w:r>
        <w:rPr/>
        <w:t>8aFINj1GZXJFraSvb5y2KhUASLrNCHyKcosSLlXV2aPMvyyF8gnz+PsNZQ43RrLp1LXzQP5Y5y5v8A</w:t>
      </w:r>
    </w:p>
    <w:p>
      <w:pPr>
        <w:pStyle w:val="PreformattedText"/>
        <w:bidi w:val="0"/>
        <w:spacing w:before="0" w:after="0"/>
        <w:jc w:val="left"/>
        <w:rPr/>
      </w:pPr>
      <w:r>
        <w:rPr/>
        <w:t>TS7Gr5dvFytKyTqbhRrWTi3VsMLLqKuiWQwVkniqo0scnj4HxLLxj30OVjpfejyqOCVO91a9fj/E3V</w:t>
      </w:r>
    </w:p>
    <w:p>
      <w:pPr>
        <w:pStyle w:val="PreformattedText"/>
        <w:bidi w:val="0"/>
        <w:spacing w:before="0" w:after="0"/>
        <w:jc w:val="left"/>
        <w:rPr/>
      </w:pPr>
      <w:r>
        <w:rPr/>
        <w:t>5Q9VrXzdbzdbjZ+XeZzM39v+oo5eX7/SV0yVCs63nlyaEU84ra5qkvJTTLJLTor7QRLG2xVWoualVZ</w:t>
      </w:r>
    </w:p>
    <w:p>
      <w:pPr>
        <w:pStyle w:val="PreformattedText"/>
        <w:bidi w:val="0"/>
        <w:spacing w:before="0" w:after="0"/>
        <w:jc w:val="left"/>
        <w:rPr/>
      </w:pPr>
      <w:r>
        <w:rPr/>
        <w:t>Ty62OXh2f93aLRBLiwdRfmhXWx8p1Sy9GvvvK81Sqr9Pd6U80WuRZ3qp5KajulqWGpSkSNLbGKiron</w:t>
      </w:r>
    </w:p>
    <w:p>
      <w:pPr>
        <w:pStyle w:val="PreformattedText"/>
        <w:bidi w:val="0"/>
        <w:spacing w:before="0" w:after="0"/>
        <w:jc w:val="left"/>
        <w:rPr/>
      </w:pPr>
      <w:r>
        <w:rPr/>
        <w:t>ZpPqJWVIkRmZlfg2W3eJd0sd4g+OtZnLyle6/6QWiqs3MSB3jkfly60dZNDT0yVUswa3EQV0M30dvl</w:t>
      </w:r>
    </w:p>
    <w:p>
      <w:pPr>
        <w:pStyle w:val="PreformattedText"/>
        <w:bidi w:val="0"/>
        <w:spacing w:before="0" w:after="0"/>
        <w:jc w:val="left"/>
        <w:rPr/>
      </w:pPr>
      <w:r>
        <w:rPr/>
        <w:t>qxE9P2iaKTfWTRl1BY2LWlFX7w+nj4YE1lPVUNU1NWW6pt00KiF6O501bR1qFqqWEIaCsRZJUWTYnG</w:t>
      </w:r>
    </w:p>
    <w:p>
      <w:pPr>
        <w:pStyle w:val="PreformattedText"/>
        <w:bidi w:val="0"/>
        <w:spacing w:before="0" w:after="0"/>
        <w:jc w:val="left"/>
        <w:rPr/>
      </w:pPr>
      <w:r>
        <w:rPr/>
        <w:t>VGyxYUo2SK20IiiCOIibRxRRPFhowzOEdtlaocGPqipSMHQADCMoGN3zqoGslRsGMih5JkSOlapLyz</w:t>
      </w:r>
    </w:p>
    <w:p>
      <w:pPr>
        <w:pStyle w:val="PreformattedText"/>
        <w:bidi w:val="0"/>
        <w:spacing w:before="0" w:after="0"/>
        <w:jc w:val="left"/>
        <w:rPr/>
      </w:pPr>
      <w:r>
        <w:rPr/>
        <w:t>MCkcDIJmkRIkLoFUoIWXv45C+IUEhAJJ00lgEnTqlVcxXp+a7hAI+uOXqMu9C86xwPc3piI3uVSKcF</w:t>
      </w:r>
    </w:p>
    <w:p>
      <w:pPr>
        <w:pStyle w:val="PreformattedText"/>
        <w:bidi w:val="0"/>
        <w:spacing w:before="0" w:after="0"/>
        <w:jc w:val="left"/>
        <w:rPr/>
      </w:pPr>
      <w:r>
        <w:rPr/>
        <w:t>oqeELiBcNnxllyrhVVVJcADkvy/wA0cBlT2/wmUVIzR4fZYWhMzLKpJCKBvUwxU8oxDIQqOpIVgpKa</w:t>
      </w:r>
    </w:p>
    <w:p>
      <w:pPr>
        <w:pStyle w:val="PreformattedText"/>
        <w:bidi w:val="0"/>
        <w:spacing w:before="0" w:after="0"/>
        <w:jc w:val="left"/>
        <w:rPr/>
      </w:pPr>
      <w:r>
        <w:rPr/>
        <w:t>ndeLUWHG4iJJRwtJTuWhggRKiJo440Mc81Q46ThC64jXYqyHADr2dPZeClgkcIVcpy04vs1id0houc</w:t>
      </w:r>
    </w:p>
    <w:p>
      <w:pPr>
        <w:pStyle w:val="PreformattedText"/>
        <w:bidi w:val="0"/>
        <w:spacing w:before="0" w:after="0"/>
        <w:jc w:val="left"/>
        <w:rPr/>
      </w:pPr>
      <w:r>
        <w:rPr/>
        <w:t>qWflmuaenPUSvuc1PNaqh6d5PzZIuYqO1oiu0Wn1TNNIKdnQrbqJOUKc3X2fzR6WuQRfS3uMFHRsVd</w:t>
      </w:r>
    </w:p>
    <w:p>
      <w:pPr>
        <w:pStyle w:val="PreformattedText"/>
        <w:bidi w:val="0"/>
        <w:spacing w:before="0" w:after="0"/>
        <w:jc w:val="left"/>
        <w:rPr/>
      </w:pPr>
      <w:r>
        <w:rPr/>
        <w:t>BXxTR1ME00tZFNItSKGqgmk+rjlRdUIjmg1mRgGQLlG1JHFKQVUngLxDKVNjoRONJEzK7xQh6unBlj</w:t>
      </w:r>
    </w:p>
    <w:p>
      <w:pPr>
        <w:pStyle w:val="PreformattedText"/>
        <w:bidi w:val="0"/>
        <w:spacing w:before="0" w:after="0"/>
        <w:jc w:val="left"/>
        <w:rPr/>
      </w:pPr>
      <w:r>
        <w:rPr/>
        <w:t>Vuq9OszK6s/SkPULy6kDuF2C/ZQx23b2F4QXML3kvbmjkWL+yDaVt0eNkExaVsKVqJiGqGESSKSEHW</w:t>
      </w:r>
    </w:p>
    <w:p>
      <w:pPr>
        <w:pStyle w:val="PreformattedText"/>
        <w:bidi w:val="0"/>
        <w:spacing w:before="0" w:after="0"/>
        <w:jc w:val="left"/>
        <w:rPr/>
      </w:pPr>
      <w:r>
        <w:rPr/>
        <w:t>TxbzHDkNtSA3zZTCx9UtnlW7SWO7W+8hGlktdfR1qU6kB5Yl2K0zncdRKigE0MaIypIJjTVGqxks8s</w:t>
      </w:r>
    </w:p>
    <w:p>
      <w:pPr>
        <w:pStyle w:val="PreformattedText"/>
        <w:bidi w:val="0"/>
        <w:spacing w:before="0" w:after="0"/>
        <w:jc w:val="left"/>
        <w:rPr/>
      </w:pPr>
      <w:r>
        <w:rPr/>
        <w:t>GBUrzRBTKQSdJ9A3+wc9Sj6X/7Q+wcjRVaNy76t8neoXpjCFLUdLc6yrtdNz16exQwTxxOBCbJHF0T</w:t>
      </w:r>
    </w:p>
    <w:p>
      <w:pPr>
        <w:pStyle w:val="PreformattedText"/>
        <w:bidi w:val="0"/>
        <w:spacing w:before="0" w:after="0"/>
        <w:jc w:val="left"/>
        <w:rPr/>
      </w:pPr>
      <w:r>
        <w:rPr/>
        <w:t>EhDmQRRaauzNHw2MR2yh1Drm03qR/MysYwKRWwzKdKZN/gYdn3Nln3s23o3G3mCQs0dREUcjsye2rK</w:t>
      </w:r>
    </w:p>
    <w:p>
      <w:pPr>
        <w:pStyle w:val="PreformattedText"/>
        <w:bidi w:val="0"/>
        <w:spacing w:before="0" w:after="0"/>
        <w:jc w:val="left"/>
        <w:rPr/>
      </w:pPr>
      <w:r>
        <w:rPr/>
        <w:t>e+JVkRWU/uobjiPwF+adIEg36xLRsNbJX0C/VNtX0bmirgn/aywKNKpc/onhMcgJ9yx4zOuU+qNGXg</w:t>
      </w:r>
    </w:p>
    <w:p>
      <w:pPr>
        <w:pStyle w:val="PreformattedText"/>
        <w:bidi w:val="0"/>
        <w:spacing w:before="0" w:after="0"/>
        <w:jc w:val="left"/>
        <w:rPr/>
      </w:pPr>
      <w:r>
        <w:rPr/>
        <w:t>OqS5HY5Bz7nt3Ge4YHHY8BCieMg+x/SR9gR7jOO478SZ50Rn79//AJH37fbsf+nEkiTxggjO3+eARg</w:t>
      </w:r>
    </w:p>
    <w:p>
      <w:pPr>
        <w:pStyle w:val="PreformattedText"/>
        <w:bidi w:val="0"/>
        <w:spacing w:before="0" w:after="0"/>
        <w:jc w:val="left"/>
        <w:rPr/>
      </w:pPr>
      <w:r>
        <w:rPr/>
        <w:t>9s4+x4kkZSwBh7fvjJ+R75OMfftxYJHAySIqKUbHsSBnt+4z2Gfv3xwxW6joZJB1FEcH/PJxk47/8A</w:t>
      </w:r>
    </w:p>
    <w:p>
      <w:pPr>
        <w:pStyle w:val="PreformattedText"/>
        <w:bidi w:val="0"/>
        <w:spacing w:before="0" w:after="0"/>
        <w:jc w:val="left"/>
        <w:rPr/>
      </w:pPr>
      <w:r>
        <w:rPr/>
        <w:t>Md/c8GCDwkkFPS4yVX7fdcAa/wBPYdv+vEkkPLSAsowCcs2fuAAASQD3xwwP36yRm0TITkYwdskZxj</w:t>
      </w:r>
    </w:p>
    <w:p>
      <w:pPr>
        <w:pStyle w:val="PreformattedText"/>
        <w:bidi w:val="0"/>
        <w:spacing w:before="0" w:after="0"/>
        <w:jc w:val="left"/>
        <w:rPr/>
      </w:pPr>
      <w:r>
        <w:rPr/>
        <w:t>VAB/of9ccMknm9+Jz0Hh9WfV+fmivpVrJLJarHYaFCpYQxWujVyEMi6IWkq5icAglvf34qlkBzMFY+</w:t>
      </w:r>
    </w:p>
    <w:p>
      <w:pPr>
        <w:pStyle w:val="PreformattedText"/>
        <w:bidi w:val="0"/>
        <w:spacing w:before="0" w:after="0"/>
        <w:jc w:val="left"/>
        <w:rPr/>
      </w:pPr>
      <w:r>
        <w:rPr/>
        <w:t>1O7hK/msNSS+i5j9M86/xef7ML06/EHy7ap7Ndaz0s9VOVoaluWebbPSRfwyueeJ3mtPNdoSDa6Waa</w:t>
      </w:r>
    </w:p>
    <w:p>
      <w:pPr>
        <w:pStyle w:val="PreformattedText"/>
        <w:bidi w:val="0"/>
        <w:spacing w:before="0" w:after="0"/>
        <w:jc w:val="left"/>
        <w:rPr/>
      </w:pPr>
      <w:r>
        <w:rPr/>
        <w:t>p6ckyRyIyt1ZEBkY7o2vh22tgKWz8U4yYUs2Hays1PNzKDzZG7Q+rPqXkq8pWP8m/SKttbDURjNm7U</w:t>
      </w:r>
    </w:p>
    <w:p>
      <w:pPr>
        <w:pStyle w:val="PreformattedText"/>
        <w:bidi w:val="0"/>
        <w:spacing w:before="0" w:after="0"/>
        <w:jc w:val="left"/>
        <w:rPr/>
      </w:pPr>
      <w:r>
        <w:rPr/>
        <w:t>C0sfhs7ItdF4Vrar+80v/o6uW/FTdWnzt3H/AGb3rRDzhW8repPqZbeVb5ZLw9ouy2v025xvFv5X5j</w:t>
      </w:r>
    </w:p>
    <w:p>
      <w:pPr>
        <w:pStyle w:val="PreformattedText"/>
        <w:bidi w:val="0"/>
        <w:spacing w:before="0" w:after="0"/>
        <w:jc w:val="left"/>
        <w:rPr/>
      </w:pPr>
      <w:r>
        <w:rPr/>
        <w:t>utY1ByTaL3zxTIto5etXM13Frgslwq546aqa8U6xNLMTCunY/kp2VtTB4Ku3Sc08RjCUNEUOWsv/0J</w:t>
      </w:r>
    </w:p>
    <w:p>
      <w:pPr>
        <w:pStyle w:val="PreformattedText"/>
        <w:bidi w:val="0"/>
        <w:spacing w:before="0" w:after="0"/>
        <w:jc w:val="left"/>
        <w:rPr/>
      </w:pPr>
      <w:r>
        <w:rPr/>
        <w:t>qu1lZt3LunMGWfb+kf7ZO3dhVNqrsDyZUtqYPAqlZMTidoMgfCuwzYhsPRp58qLfOiNmVkynLxnl3Y</w:t>
      </w:r>
    </w:p>
    <w:p>
      <w:pPr>
        <w:pStyle w:val="PreformattedText"/>
        <w:bidi w:val="0"/>
        <w:spacing w:before="0" w:after="0"/>
        <w:jc w:val="left"/>
        <w:rPr/>
      </w:pPr>
      <w:r>
        <w:rPr/>
        <w:t>vTK2XGpq573SRx8zWW6VlhuNJVU5qLjbK6yVrUtVSVhqT5R06iuX8sKC1LkhWZ+Pl21cPjNk47G7Kr</w:t>
      </w:r>
    </w:p>
    <w:p>
      <w:pPr>
        <w:pStyle w:val="PreformattedText"/>
        <w:bidi w:val="0"/>
        <w:spacing w:before="0" w:after="0"/>
        <w:jc w:val="left"/>
        <w:rPr/>
      </w:pPr>
      <w:r>
        <w:rPr/>
        <w:t>uynA1HTmYBvay97bub1z9ndDdobF6ddHujvlBw2zcLUxXSDC0azVzSR6yPSDUmpeecF8uHcOiWOi5b</w:t>
      </w:r>
    </w:p>
    <w:p>
      <w:pPr>
        <w:pStyle w:val="PreformattedText"/>
        <w:bidi w:val="0"/>
        <w:spacing w:before="0" w:after="0"/>
        <w:jc w:val="left"/>
        <w:rPr/>
      </w:pPr>
      <w:r>
        <w:rPr/>
        <w:t>70U5gs38Pt07UcgkeGkiaoWmUU9OKSSS21YrKOOKMFIRMlU4C66tMye3HMJAFiNFzfF2ub2uWe4p4h</w:t>
      </w:r>
    </w:p>
    <w:p>
      <w:pPr>
        <w:pStyle w:val="PreformattedText"/>
        <w:bidi w:val="0"/>
        <w:spacing w:before="0" w:after="0"/>
        <w:jc w:val="left"/>
        <w:rPr/>
      </w:pPr>
      <w:r>
        <w:rPr/>
        <w:t>xXw2c6UmVfcMy8Lcvqy8J6a/g/8AV3015P5E9Dp/VZuTL3yJyZyJznyjPydzF64c8+i90ouZbxzOyc</w:t>
      </w:r>
    </w:p>
    <w:p>
      <w:pPr>
        <w:pStyle w:val="PreformattedText"/>
        <w:bidi w:val="0"/>
        <w:spacing w:before="0" w:after="0"/>
        <w:jc w:val="left"/>
        <w:rPr/>
      </w:pPr>
      <w:r>
        <w:rPr/>
        <w:t>vc6rf/AEkme8VMFlekuk38OmpxTyUlYjsJFmLn9R4nDptXovsVsH0jpbN2pUwlPM1ZHrUaQObcNFMr</w:t>
      </w:r>
    </w:p>
    <w:p>
      <w:pPr>
        <w:pStyle w:val="PreformattedText"/>
        <w:bidi w:val="0"/>
        <w:spacing w:before="0" w:after="0"/>
        <w:jc w:val="left"/>
        <w:rPr/>
      </w:pPr>
      <w:r>
        <w:rPr/>
        <w:t>+dGjZxzoVXqM/iHtWhT2L0/6c4TH7Er7Qw67bx+9QWj53ImIfcRq24qOu7u6r6MLvxcer/Jfqn6Xf7</w:t>
      </w:r>
    </w:p>
    <w:p>
      <w:pPr>
        <w:pStyle w:val="PreformattedText"/>
        <w:bidi w:val="0"/>
        <w:spacing w:before="0" w:after="0"/>
        <w:jc w:val="left"/>
        <w:rPr/>
      </w:pPr>
      <w:r>
        <w:rPr/>
        <w:t>P3025X9e+W/Xbmz0Z5J5m5B9Rr/arxeblef98aj1LmuVnmqqjmJRV1FkudijoauCpIeGcyPE79VOmv</w:t>
      </w:r>
    </w:p>
    <w:p>
      <w:pPr>
        <w:pStyle w:val="PreformattedText"/>
        <w:bidi w:val="0"/>
        <w:spacing w:before="0" w:after="0"/>
        <w:jc w:val="left"/>
        <w:rPr/>
      </w:pPr>
      <w:r>
        <w:rPr/>
        <w:t>jfKli9njo1j1w1QNiPNYOk+Xt+aKlnHfvBs3MQmUH0Z+sf2ANkY3/wDeQ2C52fUwOyqeJ2xtCkU0al</w:t>
      </w:r>
    </w:p>
    <w:p>
      <w:pPr>
        <w:pStyle w:val="PreformattedText"/>
        <w:bidi w:val="0"/>
        <w:spacing w:before="0" w:after="0"/>
        <w:jc w:val="left"/>
        <w:rPr/>
      </w:pPr>
      <w:r>
        <w:rPr/>
        <w:t>SfZopIrvay53y00ps38Wz5BlzGMPUSz10aXKRXSGuqK2ehuIt8zRwlbnc7Db6lhNLl4FkoaKRJ6bYS</w:t>
      </w:r>
    </w:p>
    <w:p>
      <w:pPr>
        <w:pStyle w:val="PreformattedText"/>
        <w:bidi w:val="0"/>
        <w:spacing w:before="0" w:after="0"/>
        <w:jc w:val="left"/>
        <w:rPr/>
      </w:pPr>
      <w:r>
        <w:rPr/>
        <w:t>tHG9Qp7qV/J+GrUzkB1VRmXN7Ksy/a263C+k/u8qIUDMNxsv0czf9pq1damsqZb/AArWyJJdLPJRWm</w:t>
      </w:r>
    </w:p>
    <w:p>
      <w:pPr>
        <w:pStyle w:val="PreformattedText"/>
        <w:bidi w:val="0"/>
        <w:spacing w:before="0" w:after="0"/>
        <w:jc w:val="left"/>
        <w:rPr/>
      </w:pPr>
      <w:r>
        <w:rPr/>
        <w:t>kkqqn+GVV05hvVDbLfbrlFRsZJqUVF1tyhxGZliTCaL3bt4LDDHY7Z+ERc1XEVqdPNYXXNu3W9viae</w:t>
      </w:r>
    </w:p>
    <w:p>
      <w:pPr>
        <w:pStyle w:val="PreformattedText"/>
        <w:bidi w:val="0"/>
        <w:spacing w:before="0" w:after="0"/>
        <w:jc w:val="left"/>
        <w:rPr/>
      </w:pPr>
      <w:r>
        <w:rPr/>
        <w:t>J6b9NqXQnoL096U4wjEbP6JbGx+0XpVXbzVXzOHz+Z3b2as7IgNs40y26/SL/Zden91unrF6zQ80UJ</w:t>
      </w:r>
    </w:p>
    <w:p>
      <w:pPr>
        <w:pStyle w:val="PreformattedText"/>
        <w:bidi w:val="0"/>
        <w:spacing w:before="0" w:after="0"/>
        <w:jc w:val="left"/>
        <w:rPr/>
      </w:pPr>
      <w:r>
        <w:rPr/>
        <w:t>puZfSujpeT7oKY1c9ma73Xmupikq7DW1KYudjrLVZZJKOXLERZUqswdF+tbE6OY3Ye1trYXEFW/dkT</w:t>
      </w:r>
    </w:p>
    <w:p>
      <w:pPr>
        <w:pStyle w:val="PreformattedText"/>
        <w:bidi w:val="0"/>
        <w:spacing w:before="0" w:after="0"/>
        <w:jc w:val="left"/>
        <w:rPr/>
      </w:pPr>
      <w:r>
        <w:rPr/>
        <w:t>I4KsKitrnX+YdTbs/jp+0p5YdheVboX5PNt7BJw+H2jXrVq+GdctTCVqNFc1B1bXcapmDZt9GDfD9P</w:t>
      </w:r>
    </w:p>
    <w:p>
      <w:pPr>
        <w:pStyle w:val="PreformattedText"/>
        <w:bidi w:val="0"/>
        <w:spacing w:before="0" w:after="0"/>
        <w:jc w:val="left"/>
        <w:rPr/>
      </w:pPr>
      <w:r>
        <w:rPr/>
        <w:t>fKNmalSnhTACQw7IhwVIGp1QLjPj9jnH249SXA5RafiWqbhvSaXFQU6Iwj0TOoYEjsWbAGv3yMsSW7</w:t>
      </w:r>
    </w:p>
    <w:p>
      <w:pPr>
        <w:pStyle w:val="PreformattedText"/>
        <w:bidi w:val="0"/>
        <w:spacing w:before="0" w:after="0"/>
        <w:jc w:val="left"/>
        <w:rPr/>
      </w:pPr>
      <w:r>
        <w:rPr/>
        <w:t>eI2/l4MXA1mICwA7oy5l5So73TvHPCkqSo6uHSMswbL64KjBGAQQexXK44o2Pv7MbSrPSO7wmyP4bv</w:t>
      </w:r>
    </w:p>
    <w:p>
      <w:pPr>
        <w:pStyle w:val="PreformattedText"/>
        <w:bidi w:val="0"/>
        <w:spacing w:before="0" w:after="0"/>
        <w:jc w:val="left"/>
        <w:rPr/>
      </w:pPr>
      <w:r>
        <w:rPr/>
        <w:t>W27QV1B6Teo9wkrKmTWj9P+bq+bq1NbhmWDlC/1b9qiv6a4oKhz1JRH9NMzSrGXzOmQjKbntf7fH+c</w:t>
      </w:r>
    </w:p>
    <w:p>
      <w:pPr>
        <w:pStyle w:val="PreformattedText"/>
        <w:bidi w:val="0"/>
        <w:spacing w:before="0" w:after="0"/>
        <w:jc w:val="left"/>
        <w:rPr/>
      </w:pPr>
      <w:r>
        <w:rPr/>
        <w:t>tZFG+p0b7v8Aj8Phm8u2pJIww8XVh3Hc7L39vbhUyyLralYo3YnuAW9yAo9wSR79j34ei8BbUyE5QZ</w:t>
      </w:r>
    </w:p>
    <w:p>
      <w:pPr>
        <w:pStyle w:val="PreformattedText"/>
        <w:bidi w:val="0"/>
        <w:spacing w:before="0" w:after="0"/>
        <w:jc w:val="left"/>
        <w:rPr/>
      </w:pPr>
      <w:r>
        <w:rPr/>
        <w:t>VCubvepKldmp7RlkIOEe4zIyg9/fownbPttIF/TxuUmnTsTzflmcgsQeOWDvM/UWnmMWOrqywjsQ0j</w:t>
      </w:r>
    </w:p>
    <w:p>
      <w:pPr>
        <w:pStyle w:val="PreformattedText"/>
        <w:bidi w:val="0"/>
        <w:spacing w:before="0" w:after="0"/>
        <w:jc w:val="left"/>
        <w:rPr/>
      </w:pPr>
      <w:r>
        <w:rPr/>
        <w:t>jVAQPkCTk/YheDRgCvuijz/KJrJzDbHpY5WkUhlV1VTHsS3YeL/fJOwx/wAPbhwYEggDx/LGKLACUD</w:t>
      </w:r>
    </w:p>
    <w:p>
      <w:pPr>
        <w:pStyle w:val="PreformattedText"/>
        <w:bidi w:val="0"/>
        <w:spacing w:before="0" w:after="0"/>
        <w:jc w:val="left"/>
        <w:rPr/>
      </w:pPr>
      <w:r>
        <w:rPr/>
        <w:t>dqfcVAMjCdRJKNV2caalUeQZPUyrAr7kKP8uClg2NxxlV3qjEkM7PEsbqhfK4DlGIYjxbEb7FTjJB3</w:t>
      </w:r>
    </w:p>
    <w:p>
      <w:pPr>
        <w:pStyle w:val="PreformattedText"/>
        <w:bidi w:val="0"/>
        <w:spacing w:before="0" w:after="0"/>
        <w:jc w:val="left"/>
        <w:rPr/>
      </w:pPr>
      <w:r>
        <w:rPr/>
        <w:t>8v241IRofVfx8khFzc8ZrZ698tHnH0V9YeTyqH/eX0t53tiqQHJ+osVc0MTdHVgOtFGMdj5OwYbY4Y</w:t>
      </w:r>
    </w:p>
    <w:p>
      <w:pPr>
        <w:pStyle w:val="PreformattedText"/>
        <w:bidi w:val="0"/>
        <w:spacing w:before="0" w:after="0"/>
        <w:jc w:val="left"/>
        <w:rPr/>
      </w:pPr>
      <w:r>
        <w:rPr/>
        <w:t>b5bgZrRdMKHCvuht360+CWzQSDnuwUsqJSSfxGKqBlbY0clLS1FYsvU1LJErwRsoAP6dtX8uMdditN</w:t>
      </w:r>
    </w:p>
    <w:p>
      <w:pPr>
        <w:pStyle w:val="PreformattedText"/>
        <w:bidi w:val="0"/>
        <w:spacing w:before="0" w:after="0"/>
        <w:jc w:val="left"/>
        <w:rPr/>
      </w:pPr>
      <w:r>
        <w:rPr/>
        <w:t>1y79uWDSChlXNlEGLf1TMZHmkP1EIqiC20jvUBy7FZWPiUl2kyAPLGduFsw1uptCD2GuskoXiAMjmG</w:t>
      </w:r>
    </w:p>
    <w:p>
      <w:pPr>
        <w:pStyle w:val="PreformattedText"/>
        <w:bidi w:val="0"/>
        <w:spacing w:before="0" w:after="0"/>
        <w:jc w:val="left"/>
        <w:rPr/>
      </w:pPr>
      <w:r>
        <w:rPr/>
        <w:t>aOMzoCQWUO8bIjLCYwMGXXBAIAZcBtduBFQcDxk856ovSM8T9JndnCx9RGiwGhcApGxfRJVBbErJnb</w:t>
      </w:r>
    </w:p>
    <w:p>
      <w:pPr>
        <w:pStyle w:val="PreformattedText"/>
        <w:bidi w:val="0"/>
        <w:spacing w:before="0" w:after="0"/>
        <w:jc w:val="left"/>
        <w:rPr/>
      </w:pPr>
      <w:r>
        <w:rPr/>
        <w:t>fXXXVuDBB4GASTxhfZjpZeaAryvtTWS3II/nvX36OoqaSNvan2+mYa58o431YbK3FtqaesljqLcJEK</w:t>
      </w:r>
    </w:p>
    <w:p>
      <w:pPr>
        <w:pStyle w:val="PreformattedText"/>
        <w:bidi w:val="0"/>
        <w:spacing w:before="0" w:after="0"/>
        <w:jc w:val="left"/>
        <w:rPr/>
      </w:pPr>
      <w:r>
        <w:rPr/>
        <w:t>W1mhYyyxCJYmWV0hImYZKKsoOrCPplOkVOGbL6r3s8eN4suD1ndmDtBNEkCrG8yYZZ6BfqEqWXCL0q</w:t>
      </w:r>
    </w:p>
    <w:p>
      <w:pPr>
        <w:pStyle w:val="PreformattedText"/>
        <w:bidi w:val="0"/>
        <w:spacing w:before="0" w:after="0"/>
        <w:jc w:val="left"/>
        <w:rPr/>
      </w:pPr>
      <w:r>
        <w:rPr/>
        <w:t>RSVlKYk8S2NVYgrrji7dVt6WosQb8fHGEtpFRTWDnm4L9NBKbbYbL3Mk4mgvF6hmr2Ktr01ko7VIwG</w:t>
      </w:r>
    </w:p>
    <w:p>
      <w:pPr>
        <w:pStyle w:val="PreformattedText"/>
        <w:bidi w:val="0"/>
        <w:spacing w:before="0" w:after="0"/>
        <w:jc w:val="left"/>
        <w:rPr/>
      </w:pPr>
      <w:r>
        <w:rPr/>
        <w:t>d11XwTydQZWJQ9Sm58dqMsDqRy/daBUsc0Ll2eMbwljMcDpQuEaSFWJU1KF2xHH2kV/jL444FzoBeL</w:t>
      </w:r>
    </w:p>
    <w:p>
      <w:pPr>
        <w:pStyle w:val="PreformattedText"/>
        <w:bidi w:val="0"/>
        <w:spacing w:before="0" w:after="0"/>
        <w:jc w:val="left"/>
        <w:rPr/>
      </w:pPr>
      <w:r>
        <w:rPr/>
        <w:t>Y5QLSPnhWSCKnqIoJLbViaF0YATQxnqPIDIwLM8br1IYn8w2VXO2nCpFJIJvreVzR2V4brU2UwTVMc</w:t>
      </w:r>
    </w:p>
    <w:p>
      <w:pPr>
        <w:pStyle w:val="PreformattedText"/>
        <w:bidi w:val="0"/>
        <w:spacing w:before="0" w:after="0"/>
        <w:jc w:val="left"/>
        <w:rPr/>
      </w:pPr>
      <w:r>
        <w:rPr/>
        <w:t>GlRDUxKkUht0jOyNG8YBR5CuWRj441OzDbiBXzlcpj7gLfN8st6CnkjihWJuo0sNLPO6NmKGOAEQXE</w:t>
      </w:r>
    </w:p>
    <w:p>
      <w:pPr>
        <w:pStyle w:val="PreformattedText"/>
        <w:bidi w:val="0"/>
        <w:spacing w:before="0" w:after="0"/>
        <w:jc w:val="left"/>
        <w:rPr/>
      </w:pPr>
      <w:r>
        <w:rPr/>
        <w:t>ohaGPZSyYYqPy3z+peNIUnhEqCrEAWk/aJnoa5nq4JZ7bUVE9Hdbb0iqmBmQloQjmITAOs8BOVE0SF</w:t>
      </w:r>
    </w:p>
    <w:p>
      <w:pPr>
        <w:pStyle w:val="PreformattedText"/>
        <w:bidi w:val="0"/>
        <w:spacing w:before="0" w:after="0"/>
        <w:jc w:val="left"/>
        <w:rPr/>
      </w:pPr>
      <w:r>
        <w:rPr/>
        <w:t>XTYniEW7Op5bwwSPHNOrlbjaLk9JUmCWDQVdBUxkPTV9FVfm0Ukc6s69GSkLSROrSJHMs0Yl2h4EG4</w:t>
      </w:r>
    </w:p>
    <w:p>
      <w:pPr>
        <w:pStyle w:val="PreformattedText"/>
        <w:bidi w:val="0"/>
        <w:spacing w:before="0" w:after="0"/>
        <w:jc w:val="left"/>
        <w:rPr/>
      </w:pPr>
      <w:r>
        <w:rPr/>
        <w:t>i3zAkEC9uP8AbIt4kOwkkmFPOFMJRppIpI43OksHUB0ljVWXqMVye3mXbW4Hm2va0fWqtrLJXUlzpJ</w:t>
      </w:r>
    </w:p>
    <w:p>
      <w:pPr>
        <w:pStyle w:val="PreformattedText"/>
        <w:bidi w:val="0"/>
        <w:spacing w:before="0" w:after="0"/>
        <w:jc w:val="left"/>
        <w:rPr/>
      </w:pPr>
      <w:r>
        <w:rPr/>
        <w:t>lSvtkjqsMn50dUtVFJTS2yrgBUfw+oopZ4mJQkCbdNSoIoqCLEXENVZSG0+t1R5dbbT264stJJI9oq</w:t>
      </w:r>
    </w:p>
    <w:p>
      <w:pPr>
        <w:pStyle w:val="PreformattedText"/>
        <w:bidi w:val="0"/>
        <w:spacing w:before="0" w:after="0"/>
        <w:jc w:val="left"/>
        <w:rPr/>
      </w:pPr>
      <w:r>
        <w:rPr/>
        <w:t>YRdbTWzFo5Z6GRXSFizqytLSzdWllVWfyp22JdeICSLniYZsCbcJGF2aQNJTxVNTD1FqJBOqLNEy+y</w:t>
      </w:r>
    </w:p>
    <w:p>
      <w:pPr>
        <w:pStyle w:val="PreformattedText"/>
        <w:bidi w:val="0"/>
        <w:spacing w:before="0" w:after="0"/>
        <w:jc w:val="left"/>
        <w:rPr/>
      </w:pPr>
      <w:r>
        <w:rPr/>
        <w:t>sAGWEZ6illywCKmvnwe56/sgkA9gMZiYRNFoVxF0mIaNliYmojVWkRFBOj7RgEnKeWnl34GXx9cn+Z</w:t>
      </w:r>
    </w:p>
    <w:p>
      <w:pPr>
        <w:pStyle w:val="PreformattedText"/>
        <w:bidi w:val="0"/>
        <w:spacing w:before="0" w:after="0"/>
        <w:jc w:val="left"/>
        <w:rPr/>
      </w:pPr>
      <w:r>
        <w:rPr/>
        <w:t>Q10o6bmkCMx3iQ2m+BjCpg5js9LDHXrAkAxQpUW9qOshSOONGZahY95Fl4FLAlLEBfwPrjnJa1S9i3</w:t>
      </w:r>
    </w:p>
    <w:p>
      <w:pPr>
        <w:pStyle w:val="PreformattedText"/>
        <w:bidi w:val="0"/>
        <w:spacing w:before="0" w:after="0"/>
        <w:jc w:val="left"/>
        <w:rPr/>
      </w:pPr>
      <w:r>
        <w:rPr/>
        <w:t>6QSQrCrKHmVKhWjMuVSF3ZOpFOCqf2YH8sSj3V2Ax5HgySeMys6m68YsKVYoaWWQKI2jzI8gEyRylk</w:t>
      </w:r>
    </w:p>
    <w:p>
      <w:pPr>
        <w:pStyle w:val="PreformattedText"/>
        <w:bidi w:val="0"/>
        <w:spacing w:before="0" w:after="0"/>
        <w:jc w:val="left"/>
        <w:rPr/>
      </w:pPr>
      <w:r>
        <w:rPr/>
        <w:t>IknpgwMJ6xjbs2SzJ5sG14r3wLLYk9Xd/NCLl5fra2ayTSr07/GtDNUzRhIaO7rO0tjq6iVP/uMy3C</w:t>
      </w:r>
    </w:p>
    <w:p>
      <w:pPr>
        <w:pStyle w:val="PreformattedText"/>
        <w:bidi w:val="0"/>
        <w:spacing w:before="0" w:after="0"/>
        <w:jc w:val="left"/>
        <w:rPr/>
      </w:pPr>
      <w:r>
        <w:rPr/>
        <w:t>FYHdVBJrtGkjp8nhdUCyNfKVP1vZjkcG6Lvec3b/l+GQRjUM0VQjLMsspKyVCOVUSGOapkBYRo6SLJ</w:t>
      </w:r>
    </w:p>
    <w:p>
      <w:pPr>
        <w:pStyle w:val="PreformattedText"/>
        <w:bidi w:val="0"/>
        <w:spacing w:before="0" w:after="0"/>
        <w:jc w:val="left"/>
        <w:rPr/>
      </w:pPr>
      <w:r>
        <w:rPr/>
        <w:t>GdcndVkZz45YDw1uBAW4vcG8yXqRJMFUSM7qyAdnACsVDlPjIA3lkLv+rXxPEjIrbrxVWqupblRljV</w:t>
      </w:r>
    </w:p>
    <w:p>
      <w:pPr>
        <w:pStyle w:val="PreformattedText"/>
        <w:bidi w:val="0"/>
        <w:spacing w:before="0" w:after="0"/>
        <w:jc w:val="left"/>
        <w:rPr/>
      </w:pPr>
      <w:r>
        <w:rPr/>
        <w:t>WyoguNIGhSSIzW/WUUbwhGWRNB/K4CMyDY/GyBYq3BhBaoVO6LESU5jpqSmupqrartYLtGt3to6UqR</w:t>
      </w:r>
    </w:p>
    <w:p>
      <w:pPr>
        <w:pStyle w:val="PreformattedText"/>
        <w:bidi w:val="0"/>
        <w:spacing w:before="0" w:after="0"/>
        <w:jc w:val="left"/>
        <w:rPr/>
      </w:pPr>
      <w:r>
        <w:rPr/>
        <w:t>LT1xBqaYBnYyilrBUU7RbuyPTqzsrsVAUyxVQ+jro3j70MsufdvkblbLl5pA9RoyzmeSOaNKhxiIgx</w:t>
      </w:r>
    </w:p>
    <w:p>
      <w:pPr>
        <w:pStyle w:val="PreformattedText"/>
        <w:bidi w:val="0"/>
        <w:spacing w:before="0" w:after="0"/>
        <w:jc w:val="left"/>
        <w:rPr/>
      </w:pPr>
      <w:r>
        <w:rPr/>
        <w:t>tqMyQxMhDRlFVZc6llf+jMxSo8p3lpqqnqaFmp56RY6mi0bpSU0sarLGYaluyt1TG0TAjXXy/wwgEE</w:t>
      </w:r>
    </w:p>
    <w:p>
      <w:pPr>
        <w:pStyle w:val="PreformattedText"/>
        <w:bidi w:val="0"/>
        <w:spacing w:before="0" w:after="0"/>
        <w:jc w:val="left"/>
        <w:rPr/>
      </w:pPr>
      <w:r>
        <w:rPr/>
        <w:t>HgYQOXUcZM81UvUNBd0giFDzVB9ekmzRNQXOCuMPM1Mh6SlA1wWGTqBY43hrE6KMEaRlghd3Nr/L1Q</w:t>
      </w:r>
    </w:p>
    <w:p>
      <w:pPr>
        <w:pStyle w:val="PreformattedText"/>
        <w:bidi w:val="0"/>
        <w:spacing w:before="0" w:after="0"/>
        <w:jc w:val="left"/>
        <w:rPr/>
      </w:pPr>
      <w:r>
        <w:rPr/>
        <w:t>mOYkkaN4P2yAjhjUmpZQiwzGjUFpG+mi3WSWGB2GrzEKskchOuzd/FW2olSLWNvHvi5MWioo4aqZrn</w:t>
      </w:r>
    </w:p>
    <w:p>
      <w:pPr>
        <w:pStyle w:val="PreformattedText"/>
        <w:bidi w:val="0"/>
        <w:spacing w:before="0" w:after="0"/>
        <w:jc w:val="left"/>
        <w:rPr/>
      </w:pPr>
      <w:r>
        <w:rPr/>
        <w:t>T9WyXRZrXdURtGSnrFbo3WRgjGKppqkQ1H5a5cRuiMgk24oqSoKnelZrmw3vHpSFnpKinmqbXVllqo</w:t>
      </w:r>
    </w:p>
    <w:p>
      <w:pPr>
        <w:pStyle w:val="PreformattedText"/>
        <w:bidi w:val="0"/>
        <w:spacing w:before="0" w:after="0"/>
        <w:jc w:val="left"/>
        <w:rPr/>
      </w:pPr>
      <w:r>
        <w:rPr/>
        <w:t>KiVZpYWjeNhGctNA6jBpJEEciKDgBm+zeTodmvbrWP6GsktNZQ10dPFOKMmfp1MUjJWULxCOqp56YO</w:t>
      </w:r>
    </w:p>
    <w:p>
      <w:pPr>
        <w:pStyle w:val="PreformattedText"/>
        <w:bidi w:val="0"/>
        <w:spacing w:before="0" w:after="0"/>
        <w:jc w:val="left"/>
        <w:rPr/>
      </w:pPr>
      <w:r>
        <w:rPr/>
        <w:t>Fw8Z1U9u7Buw4hFwRe0mXhcdfj/mUj6ixTWj1G5OZBgyw1VPEAq9CroGkp6ylYsVUMGiqFUtoqkgsu</w:t>
      </w:r>
    </w:p>
    <w:p>
      <w:pPr>
        <w:pStyle w:val="PreformattedText"/>
        <w:bidi w:val="0"/>
        <w:spacing w:before="0" w:after="0"/>
        <w:jc w:val="left"/>
        <w:rPr/>
      </w:pPr>
      <w:r>
        <w:rPr/>
        <w:t>PE8Y6zsK1NkPAR6AebJPNebIW+7TXm3UcTK1NNSor2ubZ4jSyxO2YpJo/Ongl+SNuqxVCiXYs/HQps</w:t>
      </w:r>
    </w:p>
    <w:p>
      <w:pPr>
        <w:pStyle w:val="PreformattedText"/>
        <w:bidi w:val="0"/>
        <w:spacing w:before="0" w:after="0"/>
        <w:jc w:val="left"/>
        <w:rPr/>
      </w:pPr>
      <w:r>
        <w:rPr/>
        <w:t>rrcLYMN5fSmXfJsWFl9me5foP6kf+tP0x5e5rlqo6m+LDJZeZkhEeiX+1qlNcDNEciBaxDS1kSH409</w:t>
      </w:r>
    </w:p>
    <w:p>
      <w:pPr>
        <w:pStyle w:val="PreformattedText"/>
        <w:bidi w:val="0"/>
        <w:spacing w:before="0" w:after="0"/>
        <w:jc w:val="left"/>
        <w:rPr/>
      </w:pPr>
      <w:r>
        <w:rPr/>
        <w:t>0jDLnj51tTCnBYyrStZH1T4G5fo5fiWacOTcA2IW+8v1vmy4YyMyNGzxsqo6JqcxSIpV2QBcRooK4x</w:t>
      </w:r>
    </w:p>
    <w:p>
      <w:pPr>
        <w:pStyle w:val="PreformattedText"/>
        <w:bidi w:val="0"/>
        <w:spacing w:before="0" w:after="0"/>
        <w:jc w:val="left"/>
        <w:rPr/>
      </w:pPr>
      <w:r>
        <w:rPr/>
        <w:t>2B1+4457aA3mo3sbjR5miOGeMZeMs2ek6jJZtkjjaRRptL3b9ttte/C8tlzA6rvezeAVsC1+G99loo</w:t>
      </w:r>
    </w:p>
    <w:p>
      <w:pPr>
        <w:pStyle w:val="PreformattedText"/>
        <w:bidi w:val="0"/>
        <w:spacing w:before="0" w:after="0"/>
        <w:jc w:val="left"/>
        <w:rPr/>
      </w:pPr>
      <w:r>
        <w:rPr/>
        <w:t>+y7RZX4o7xqhdQoJ2dvIllV1VOxLD5bcFe9Mec3fu70u4KnMLsZkzFADGzrhmdFZcxqUTRFjCDZcPK</w:t>
      </w:r>
    </w:p>
    <w:p>
      <w:pPr>
        <w:pStyle w:val="PreformattedText"/>
        <w:bidi w:val="0"/>
        <w:spacing w:before="0" w:after="0"/>
        <w:jc w:val="left"/>
        <w:rPr/>
      </w:pPr>
      <w:r>
        <w:rPr/>
        <w:t>rbg9x5L+rhZJJNwCDBZzqCuYNMkjYrqiws6gIY0Cqo1bvKrqT00ALYbJJ/z4NTluzKfi9GEOPC854k</w:t>
      </w:r>
    </w:p>
    <w:p>
      <w:pPr>
        <w:pStyle w:val="PreformattedText"/>
        <w:bidi w:val="0"/>
        <w:spacing w:before="0" w:after="0"/>
        <w:jc w:val="left"/>
        <w:rPr/>
      </w:pPr>
      <w:r>
        <w:rPr/>
        <w:t>BCQOmjGMkFXZQcu8nUXzbTOVBOBwRNgTfS0sEA3PATPqJoznKLsFMbL4q5AOmAfNmU5B9gG/y4DMwI</w:t>
      </w:r>
    </w:p>
    <w:p>
      <w:pPr>
        <w:pStyle w:val="PreformattedText"/>
        <w:bidi w:val="0"/>
        <w:spacing w:before="0" w:after="0"/>
        <w:jc w:val="left"/>
        <w:rPr/>
      </w:pPr>
      <w:r>
        <w:rPr/>
        <w:t>BPCCHvwtfx3xMiVeztIsi47q+UKM5B2XXsWOux+QVdV24hzHshQ35YRzG4FiB+WKDaRe+Y3ZAc7YiV</w:t>
      </w:r>
    </w:p>
    <w:p>
      <w:pPr>
        <w:pStyle w:val="PreformattedText"/>
        <w:bidi w:val="0"/>
        <w:spacing w:before="0" w:after="0"/>
        <w:jc w:val="left"/>
        <w:rPr/>
      </w:pPr>
      <w:r>
        <w:rPr/>
        <w:t>w7OodSTrEQGwgwGOu3by4u6EBB83+6UbEAKwJ7MzMqttLGRlh+WAcsNO0rlyNWfAVtQPZf2bgELAtZ</w:t>
      </w:r>
    </w:p>
    <w:p>
      <w:pPr>
        <w:pStyle w:val="PreformattedText"/>
        <w:bidi w:val="0"/>
        <w:spacing w:before="0" w:after="0"/>
        <w:jc w:val="left"/>
        <w:rPr/>
      </w:pPr>
      <w:r>
        <w:rPr/>
        <w:t>bntez/1i1U7/AH9rx+ku70q53ks9yjoXqXdFRPptR+WqLKDpIS52GGb7+0mF/wAJU3NOoGB4Wv8ADO</w:t>
      </w:r>
    </w:p>
    <w:p>
      <w:pPr>
        <w:pStyle w:val="PreformattedText"/>
        <w:bidi w:val="0"/>
        <w:spacing w:before="0" w:after="0"/>
        <w:jc w:val="left"/>
        <w:rPr/>
      </w:pPr>
      <w:r>
        <w:rPr/>
        <w:t>JtLDlVWrk0B18elPVH0y52juVJThpI2dcAJk6ug1MQU7eZUH5A5JOvxHHdSplqBk7UxUalPeFRTm7M</w:t>
      </w:r>
    </w:p>
    <w:p>
      <w:pPr>
        <w:pStyle w:val="PreformattedText"/>
        <w:bidi w:val="0"/>
        <w:spacing w:before="0" w:after="0"/>
        <w:jc w:val="left"/>
        <w:rPr/>
      </w:pPr>
      <w:r>
        <w:rPr/>
        <w:t>215ZvHU0Ac9lAwSMdiGxu3fBPc/8Xjx06LsWUk8TOiCpBCG15dtjuissTD7FWGQO25A7jPbhpuhIU5</w:t>
      </w:r>
    </w:p>
    <w:p>
      <w:pPr>
        <w:pStyle w:val="PreformattedText"/>
        <w:bidi w:val="0"/>
        <w:spacing w:before="0" w:after="0"/>
        <w:jc w:val="left"/>
        <w:rPr/>
      </w:pPr>
      <w:r>
        <w:rPr/>
        <w:t>iw+bNSm5AOp9UtC31xbtsykAHGBgMcjBHsAP34IlbhTofy/wC2MVbgm2tuzCeCZTGoABHdcnOFBGez</w:t>
      </w:r>
    </w:p>
    <w:p>
      <w:pPr>
        <w:pStyle w:val="PreformattedText"/>
        <w:bidi w:val="0"/>
        <w:spacing w:before="0" w:after="0"/>
        <w:jc w:val="left"/>
        <w:rPr/>
      </w:pPr>
      <w:r>
        <w:rPr/>
        <w:t>e4Jz7/fide7f9YHfaLuCMkEkjtgeLBe42GM/t/7nFakjXVu79PG9JEsDtjJxhdRggEk5GAM7H/pjix</w:t>
      </w:r>
    </w:p>
    <w:p>
      <w:pPr>
        <w:pStyle w:val="PreformattedText"/>
        <w:bidi w:val="0"/>
        <w:spacing w:before="0" w:after="0"/>
        <w:jc w:val="left"/>
        <w:rPr/>
      </w:pPr>
      <w:r>
        <w:rPr/>
        <w:t>a50+Tx7Uk675/SWLYBU9sfYEDuRt/yz24EWsLm2XT5P6BpJkBqe5yMY7AE7fsCD2PBXQi2bl8f8yTB</w:t>
      </w:r>
    </w:p>
    <w:p>
      <w:pPr>
        <w:pStyle w:val="PreformattedText"/>
        <w:bidi w:val="0"/>
        <w:spacing w:before="0" w:after="0"/>
        <w:jc w:val="left"/>
        <w:rPr/>
      </w:pPr>
      <w:r>
        <w:rPr/>
        <w:t>hkM3iQAo7Ntnv8cdshc54C+g7u1JETnuGOoY42xkEfYqDnOf+nESyvw6pImw76kgAk51HkCAApGR2I</w:t>
      </w:r>
    </w:p>
    <w:p>
      <w:pPr>
        <w:pStyle w:val="PreformattedText"/>
        <w:bidi w:val="0"/>
        <w:spacing w:before="0" w:after="0"/>
        <w:jc w:val="left"/>
        <w:rPr/>
      </w:pPr>
      <w:r>
        <w:rPr/>
        <w:t>9sHi5Ii4YAE+xyWUEDIx9yPbv3I/fgCttFuF6tZJ2oBZSCDjBKgHuSScr75x/oeC70+SQWuL8J8rNV</w:t>
      </w:r>
    </w:p>
    <w:p>
      <w:pPr>
        <w:pStyle w:val="PreformattedText"/>
        <w:bidi w:val="0"/>
        <w:spacing w:before="0" w:after="0"/>
        <w:jc w:val="left"/>
        <w:rPr/>
      </w:pPr>
      <w:r>
        <w:rPr/>
        <w:t>KrzVKqhWJJKh5NVD9JDKQdjsAVL91Y5dTsvFzsRsrLgnYGRmiTOMF9FcsdR7eAy3cYC+J4oi9x3yWJ</w:t>
      </w:r>
    </w:p>
    <w:p>
      <w:pPr>
        <w:pStyle w:val="PreformattedText"/>
        <w:bidi w:val="0"/>
        <w:spacing w:before="0" w:after="0"/>
        <w:jc w:val="left"/>
        <w:rPr/>
      </w:pPr>
      <w:r>
        <w:rPr/>
        <w:t>IF9fHaiInYxEtoq5AVmlciEow1DMQdlZdiCAQS3j31HFW3uGlpJHXC50Vmpbnc7jU01BbqChqLjXV8</w:t>
      </w:r>
    </w:p>
    <w:p>
      <w:pPr>
        <w:pStyle w:val="PreformattedText"/>
        <w:bidi w:val="0"/>
        <w:spacing w:before="0" w:after="0"/>
        <w:jc w:val="left"/>
        <w:rPr/>
      </w:pPr>
      <w:r>
        <w:rPr/>
        <w:t>7RU9HRUFNA9XU1tVNOVSGmSCOR3Y4CrG3+LiEkWHAjx9Msbykj5BPkq/F1603X1w9X+bfUWqlqJbfX</w:t>
      </w:r>
    </w:p>
    <w:p>
      <w:pPr>
        <w:pStyle w:val="PreformattedText"/>
        <w:bidi w:val="0"/>
        <w:spacing w:before="0" w:after="0"/>
        <w:jc w:val="left"/>
        <w:rPr/>
      </w:pPr>
      <w:r>
        <w:rPr/>
        <w:t>yLaOT7ZV7xNaOR6CWaLl2hWKVy1FWTRSTV9WNmC114qtPBgq6qX8MZRx/WZsRc211M1upAaen2SMCo</w:t>
      </w:r>
    </w:p>
    <w:p>
      <w:pPr>
        <w:pStyle w:val="PreformattedText"/>
        <w:bidi w:val="0"/>
        <w:spacing w:before="0" w:after="0"/>
        <w:jc w:val="left"/>
        <w:rPr/>
      </w:pPr>
      <w:r>
        <w:rPr/>
        <w:t>qY1REZhmMu2odpHGVHUXscMPtr5cELswN+ESGCgEGzXj23mooqevvZAM1NGYKP8AMVohd6yGSMNFup</w:t>
      </w:r>
    </w:p>
    <w:p>
      <w:pPr>
        <w:pStyle w:val="PreformattedText"/>
        <w:bidi w:val="0"/>
        <w:spacing w:before="0" w:after="0"/>
        <w:jc w:val="left"/>
        <w:rPr/>
      </w:pPr>
      <w:r>
        <w:rPr/>
        <w:t>WaKKmNVNjQxuSqbo+vDSLi17Q00vU7Qvl98G5Zo2UzMXEyxiEqFVS4ZRtPMSABGCc4xsde/wB+Ie+9</w:t>
      </w:r>
    </w:p>
    <w:p>
      <w:pPr>
        <w:pStyle w:val="PreformattedText"/>
        <w:bidi w:val="0"/>
        <w:spacing w:before="0" w:after="0"/>
        <w:jc w:val="left"/>
        <w:rPr/>
      </w:pPr>
      <w:r>
        <w:rPr/>
        <w:t>gIKKDcmMgJnlVFaNhNrDGinLyuHAjYSkf2dBUnVZO47Mc6ji+MtzZRrCm8SBq1LZu1bHa4IrfRVKlp</w:t>
      </w:r>
    </w:p>
    <w:p>
      <w:pPr>
        <w:pStyle w:val="PreformattedText"/>
        <w:bidi w:val="0"/>
        <w:spacing w:before="0" w:after="0"/>
        <w:jc w:val="left"/>
        <w:rPr/>
      </w:pPr>
      <w:r>
        <w:rPr/>
        <w:t>YHaijeKfzEsqqWrjWHCO0R16iJrKNZTBALZcrMSTBcrwJ0URClZjDBDHUsYyS3RlQPHsiyMzIYV2Ea</w:t>
      </w:r>
    </w:p>
    <w:p>
      <w:pPr>
        <w:pStyle w:val="PreformattedText"/>
        <w:bidi w:val="0"/>
        <w:spacing w:before="0" w:after="0"/>
        <w:jc w:val="left"/>
        <w:rPr/>
      </w:pPr>
      <w:r>
        <w:rPr/>
        <w:t>oMmN8M22NdscMJYjmGszmxOg0kxC0FIaVeqkqToXUqQGkIkXqNC/62BHjkKrKrJLsvlxAgvYm8GHtk</w:t>
      </w:r>
    </w:p>
    <w:p>
      <w:pPr>
        <w:pStyle w:val="PreformattedText"/>
        <w:bidi w:val="0"/>
        <w:spacing w:before="0" w:after="0"/>
        <w:jc w:val="left"/>
        <w:rPr/>
      </w:pPr>
      <w:r>
        <w:rPr/>
        <w:t>FPzBU6XGurRbvp5Kq610dBFUTUVsooyrR0dDGT/a3ULBG0y/SxiSN3lRctwYsLL1y8zOpK3c28ZpTl</w:t>
      </w:r>
    </w:p>
    <w:p>
      <w:pPr>
        <w:pStyle w:val="PreformattedText"/>
        <w:bidi w:val="0"/>
        <w:spacing w:before="0" w:after="0"/>
        <w:jc w:val="left"/>
        <w:rPr/>
      </w:pPr>
      <w:r>
        <w:rPr/>
        <w:t>PVCmqblDE1S1Lb7hMITUSg1kEdPUyCmWpjikIaZaMwqQhaJn2XCpjhauAGueEYSWt35ZZ9I8cfp9UP</w:t>
      </w:r>
    </w:p>
    <w:p>
      <w:pPr>
        <w:pStyle w:val="PreformattedText"/>
        <w:bidi w:val="0"/>
        <w:spacing w:before="0" w:after="0"/>
        <w:jc w:val="left"/>
        <w:rPr/>
      </w:pPr>
      <w:r>
        <w:rPr/>
        <w:t>AmqV/qBQR/xCSCEu6wcr1lUtKJCxECD69ZMYGzaasyDszNwQHTml3AW68IOxRyiONWcwmmkiOEaXdu</w:t>
      </w:r>
    </w:p>
    <w:p>
      <w:pPr>
        <w:pStyle w:val="PreformattedText"/>
        <w:bidi w:val="0"/>
        <w:spacing w:before="0" w:after="0"/>
        <w:jc w:val="left"/>
        <w:rPr/>
      </w:pPr>
      <w:r>
        <w:rPr/>
        <w:t>ru4YJsSqhJGwFLu5z3RR3uKJvOhHGGEszCFEkjE6zokkzwr1ijbtIWeVVaMbAEtqq7p8eLNr6cJa3v</w:t>
      </w:r>
    </w:p>
    <w:p>
      <w:pPr>
        <w:pStyle w:val="PreformattedText"/>
        <w:bidi w:val="0"/>
        <w:spacing w:before="0" w:after="0"/>
        <w:jc w:val="left"/>
        <w:rPr/>
      </w:pPr>
      <w:r>
        <w:rPr/>
        <w:t>oLziww9KKFZaoKszByxhNQXxvGvyxJGw79QiTu5U6OvFXA4m0dCOGVIuRLrIaimequPOFnjq4Gk/MN</w:t>
      </w:r>
    </w:p>
    <w:p>
      <w:pPr>
        <w:pStyle w:val="PreformattedText"/>
        <w:bidi w:val="0"/>
        <w:spacing w:before="0" w:after="0"/>
        <w:jc w:val="left"/>
        <w:rPr/>
      </w:pPr>
      <w:r>
        <w:rPr/>
        <w:t>DZLNc7hT1FOUgAMQra1RuNVMi9LYqzrwphdkupzb291ejb+aAxurEP3Ll/m+GQ3RkYO0sEwDaAvTqp</w:t>
      </w:r>
    </w:p>
    <w:p>
      <w:pPr>
        <w:pStyle w:val="PreformattedText"/>
        <w:bidi w:val="0"/>
        <w:spacing w:before="0" w:after="0"/>
        <w:jc w:val="left"/>
        <w:rPr/>
      </w:pPr>
      <w:r>
        <w:rPr/>
        <w:t>SVXCF4ZVACGZSrN02YANtv29isqawB2ePX4H6zJInhz1Dl5TFPHGxz1N22ZaWVSQ0SjqduwTrEDtrw</w:t>
      </w:r>
    </w:p>
    <w:p>
      <w:pPr>
        <w:pStyle w:val="PreformattedText"/>
        <w:bidi w:val="0"/>
        <w:spacing w:before="0" w:after="0"/>
        <w:jc w:val="left"/>
        <w:rPr/>
      </w:pPr>
      <w:r>
        <w:rPr/>
        <w:t>cbcd4nU5p1qXkmhkEZmkcRlpIZXQkopNMCAki7LoE22LfttwJUG/eZcm7KmLN6h3SSdh9LYLdb1SNp</w:t>
      </w:r>
    </w:p>
    <w:p>
      <w:pPr>
        <w:pStyle w:val="PreformattedText"/>
        <w:bidi w:val="0"/>
        <w:spacing w:before="0" w:after="0"/>
        <w:jc w:val="left"/>
        <w:rPr/>
      </w:pPr>
      <w:r>
        <w:rPr/>
        <w:t>FkqJr3fKG3x08ciMDDB9JT1ee67rHgJL5Iq3zC1hmW631tYZW+nuIhAAhrnVR490EIlHi05iMEbS9K</w:t>
      </w:r>
    </w:p>
    <w:p>
      <w:pPr>
        <w:pStyle w:val="PreformattedText"/>
        <w:bidi w:val="0"/>
        <w:spacing w:before="0" w:after="0"/>
        <w:jc w:val="left"/>
        <w:rPr/>
      </w:pPr>
      <w:r>
        <w:rPr/>
        <w:t>WoiURQ1bhYpDGIwNJkiHckgOuP1bcDBjWSOBXh1Ei02G6gaJ2aUsAZTUQkBY0SMNnQsrMyt3bY8HlP</w:t>
      </w:r>
    </w:p>
    <w:p>
      <w:pPr>
        <w:pStyle w:val="PreformattedText"/>
        <w:bidi w:val="0"/>
        <w:spacing w:before="0" w:after="0"/>
        <w:jc w:val="left"/>
        <w:rPr/>
      </w:pPr>
      <w:r>
        <w:rPr/>
        <w:t>aBP2yTr6coIHKMxlfrQxSPgVEZgYRVAZQQ8GJEKoAFXXdm4rKx6pIQ2GBI7bzXdpkSUUvLEduKyIkw</w:t>
      </w:r>
    </w:p>
    <w:p>
      <w:pPr>
        <w:pStyle w:val="PreformattedText"/>
        <w:bidi w:val="0"/>
        <w:spacing w:before="0" w:after="0"/>
        <w:jc w:val="left"/>
        <w:rPr/>
      </w:pPr>
      <w:r>
        <w:rPr/>
        <w:t>apvtdRW2CYDyEckf9qJVcL4+bxMwbhTq24LnmHL6vS98NDu1Cbbq8vrPoyKEe8ihnAQRCJKhoHLSTf</w:t>
      </w:r>
    </w:p>
    <w:p>
      <w:pPr>
        <w:pStyle w:val="PreformattedText"/>
        <w:bidi w:val="0"/>
        <w:spacing w:before="0" w:after="0"/>
        <w:jc w:val="left"/>
        <w:rPr/>
      </w:pPr>
      <w:r>
        <w:rPr/>
        <w:t>mByqBAICctGM+OV08fkDgRF3FSzf2toXJKovR0jYKBiKVXAaepKDx3YEJ8W14kkyaQOjfVShAhijjE</w:t>
      </w:r>
    </w:p>
    <w:p>
      <w:pPr>
        <w:pStyle w:val="PreformattedText"/>
        <w:bidi w:val="0"/>
        <w:spacing w:before="0" w:after="0"/>
        <w:jc w:val="left"/>
        <w:rPr/>
      </w:pPr>
      <w:r>
        <w:rPr/>
        <w:t>hkkCurLGqSRyLgyOB7nAA89QvDAneZJYXJ08VHU36ujM8Qt/KPN9TQwwCQxC5T26KzU7T1VMyNFSmS</w:t>
      </w:r>
    </w:p>
    <w:p>
      <w:pPr>
        <w:pStyle w:val="PreformattedText"/>
        <w:bidi w:val="0"/>
        <w:spacing w:before="0" w:after="0"/>
        <w:jc w:val="left"/>
        <w:rPr/>
      </w:pPr>
      <w:r>
        <w:rPr/>
        <w:t>56u2zROFZJkZcuM9c3CLpvOi/bfd9cbS0LtfKFVmgikSs0McUkqhU6aiohVKZ0RTGZi0MXZ+qW3VMp</w:t>
      </w:r>
    </w:p>
    <w:p>
      <w:pPr>
        <w:pStyle w:val="PreformattedText"/>
        <w:bidi w:val="0"/>
        <w:spacing w:before="0" w:after="0"/>
        <w:jc w:val="left"/>
        <w:rPr/>
      </w:pPr>
      <w:r>
        <w:rPr/>
        <w:t>nHuPbUGFhc6zJvKcoMfhI6ZkZ2jglL7oAEV8PAOpMsbBjE7gezLsfJW1bPE3B3QweY6tFopFlVJU33</w:t>
      </w:r>
    </w:p>
    <w:p>
      <w:pPr>
        <w:pStyle w:val="PreformattedText"/>
        <w:bidi w:val="0"/>
        <w:spacing w:before="0" w:after="0"/>
        <w:jc w:val="left"/>
        <w:rPr/>
      </w:pPr>
      <w:r>
        <w:rPr/>
        <w:t>mVNDb0cmUoqsmJDDj3CjogBsSbbO/lwJqDS3XL1YdayasFDJeOY+XbetLC1Rcb3aRLLIq9CaOS50/1</w:t>
      </w:r>
    </w:p>
    <w:p>
      <w:pPr>
        <w:pStyle w:val="PreformattedText"/>
        <w:bidi w:val="0"/>
        <w:spacing w:before="0" w:after="0"/>
        <w:jc w:val="left"/>
        <w:rPr/>
      </w:pPr>
      <w:r>
        <w:rPr/>
        <w:t>B2DhlxDHIzoULuucBmXTgQQSLge11f8AWLsScoa4iXMdULpeL5cUeIx1dxr6yWQvHKSKu6TSbQPGqb</w:t>
      </w:r>
    </w:p>
    <w:p>
      <w:pPr>
        <w:pStyle w:val="PreformattedText"/>
        <w:bidi w:val="0"/>
        <w:spacing w:before="0" w:after="0"/>
        <w:jc w:val="left"/>
        <w:rPr/>
      </w:pPr>
      <w:r>
        <w:rPr/>
        <w:t>29VMYAREAVRqicNyDUqoA8dqOLE68xkfCkse2n9/0FZmZVWGnMkZqInUbMzEQjMKltQJm9g2ilY3tb</w:t>
      </w:r>
    </w:p>
    <w:p>
      <w:pPr>
        <w:pStyle w:val="PreformattedText"/>
        <w:bidi w:val="0"/>
        <w:spacing w:before="0" w:after="0"/>
        <w:jc w:val="left"/>
        <w:rPr/>
      </w:pPr>
      <w:r>
        <w:rPr/>
        <w:t>WCCDr1iOp5RUSxH6eMgQGV4nZzLIERIWV5wFikYR6uSPJO6ag7Hijrx1hki2i2jMzVRglkjmDEM1Qw</w:t>
      </w:r>
    </w:p>
    <w:p>
      <w:pPr>
        <w:pStyle w:val="PreformattedText"/>
        <w:bidi w:val="0"/>
        <w:spacing w:before="0" w:after="0"/>
        <w:jc w:val="left"/>
        <w:rPr/>
      </w:pPr>
      <w:r>
        <w:rPr/>
        <w:t>MAqGk2RQ8jiMbyIy/TrtjaPVe67huF2N9D1yrX6tIU82R/R3eG107GNbLy5y/ZahZlOOtTWakuFV9J</w:t>
      </w:r>
    </w:p>
    <w:p>
      <w:pPr>
        <w:pStyle w:val="PreformattedText"/>
        <w:bidi w:val="0"/>
        <w:spacing w:before="0" w:after="0"/>
        <w:jc w:val="left"/>
        <w:rPr/>
      </w:pPr>
      <w:r>
        <w:rPr/>
        <w:t>u7YgSsr5tQHCAeURbOqgGci5Ivc/Rm/GWRYgXLaL/wAQagSacCpZWkXVI3yNpomjkQoHZe0m0y5DsP</w:t>
      </w:r>
    </w:p>
    <w:p>
      <w:pPr>
        <w:pStyle w:val="PreformattedText"/>
        <w:bidi w:val="0"/>
        <w:spacing w:before="0" w:after="0"/>
        <w:jc w:val="left"/>
        <w:rPr/>
      </w:pPr>
      <w:r>
        <w:rPr/>
        <w:t>yxIwP5bZ4tVzdcq+t4wp2mV0kM4kCdeXNL1INZIpR1o2C4jmhaMgh1PYqqMrLhuGAWOh07pIuUZ5Hj</w:t>
      </w:r>
    </w:p>
    <w:p>
      <w:pPr>
        <w:pStyle w:val="PreformattedText"/>
        <w:bidi w:val="0"/>
        <w:spacing w:before="0" w:after="0"/>
        <w:jc w:val="left"/>
        <w:rPr/>
      </w:pPr>
      <w:r>
        <w:rPr/>
        <w:t>dmDVESBU00hMCwuUKKgAlTZm8SU7Rd3WbGYSV4rJDW4D6XlDkuOObrRXCbnK8TWqRJJopK0VtFZoKl</w:t>
      </w:r>
    </w:p>
    <w:p>
      <w:pPr>
        <w:pStyle w:val="PreformattedText"/>
        <w:bidi w:val="0"/>
        <w:spacing w:before="0" w:after="0"/>
        <w:jc w:val="left"/>
        <w:rPr/>
      </w:pPr>
      <w:r>
        <w:rPr/>
        <w:t>aiQFZI56K0zZKxo+sa6turcJU5q9QBT/DAVr8rHLm3fdwPtS2Yimga2VizfV3YA1BWMoYwk8cqxTtV</w:t>
      </w:r>
    </w:p>
    <w:p>
      <w:pPr>
        <w:pStyle w:val="PreformattedText"/>
        <w:bidi w:val="0"/>
        <w:spacing w:before="0" w:after="0"/>
        <w:jc w:val="left"/>
        <w:rPr/>
      </w:pPr>
      <w:r>
        <w:rPr/>
        <w:t>v+YxnjfryRpCWT6iHMrMBnfKr3bDcNQEXBEQxueOkaz28Zc9NiX3mkUyuMrI8SkKsqgNK02vUGML1M</w:t>
      </w:r>
    </w:p>
    <w:p>
      <w:pPr>
        <w:pStyle w:val="PreformattedText"/>
        <w:bidi w:val="0"/>
        <w:spacing w:before="0" w:after="0"/>
        <w:jc w:val="left"/>
        <w:rPr/>
      </w:pPr>
      <w:r>
        <w:rPr/>
        <w:t>oNPPg5Vh3j7f6QFvvLBuHXaBQZIaeISuVMUUUYMj9LD5aSQBddQQFLBdm4VUpltFXekUkEa6StrY93</w:t>
      </w:r>
    </w:p>
    <w:p>
      <w:pPr>
        <w:pStyle w:val="PreformattedText"/>
        <w:bidi w:val="0"/>
        <w:spacing w:before="0" w:after="0"/>
        <w:jc w:val="left"/>
        <w:rPr/>
      </w:pPr>
      <w:r>
        <w:rPr/>
        <w:t>5HqZr7btllealpVpTI5oatHWeaeGdYmGWSGJdGZdkb7j4skecw5Lg3zDLl7/AJsfpUIBNzNmOU+fLX</w:t>
      </w:r>
    </w:p>
    <w:p>
      <w:pPr>
        <w:pStyle w:val="PreformattedText"/>
        <w:bidi w:val="0"/>
        <w:spacing w:before="0" w:after="0"/>
        <w:jc w:val="left"/>
        <w:rPr/>
      </w:pPr>
      <w:r>
        <w:rPr/>
        <w:t>zPBHWIszTU8SpXW2okXrLMzMgihRhmYnuRnIbVXLJhuNFOrnN7b0UQyAZhl/LLFqG6NTTtKm5jpaZD</w:t>
      </w:r>
    </w:p>
    <w:p>
      <w:pPr>
        <w:pStyle w:val="PreformattedText"/>
        <w:bidi w:val="0"/>
        <w:spacing w:before="0" w:after="0"/>
        <w:jc w:val="left"/>
        <w:rPr/>
      </w:pPr>
      <w:r>
        <w:rPr/>
        <w:t>rEpq4ui+xmiZ/eoUxK2R5HXdm8F4awbUkQJKQcz8xQbRC/3Opo5Jg0tFdGhvMBpulUwhVorss5SRo6</w:t>
      </w:r>
    </w:p>
    <w:p>
      <w:pPr>
        <w:pStyle w:val="PreformattedText"/>
        <w:bidi w:val="0"/>
        <w:spacing w:before="0" w:after="0"/>
        <w:jc w:val="left"/>
        <w:rPr/>
      </w:pPr>
      <w:r>
        <w:rPr/>
        <w:t>iu84QABUPM2srq/Cii3vbXv64YquFyht2PP47aKoPUV/K9njqIo55JlstwuXLlDQ00i1rfW1ltElRT</w:t>
      </w:r>
    </w:p>
    <w:p>
      <w:pPr>
        <w:pStyle w:val="PreformattedText"/>
        <w:bidi w:val="0"/>
        <w:spacing w:before="0" w:after="0"/>
        <w:jc w:val="left"/>
        <w:rPr/>
      </w:pPr>
      <w:r>
        <w:rPr/>
        <w:t>SNE0ytKukWkdGEXaF524oo9yRU+soaUHUKAV4dfalWVlZYuf+YIeXOX4L3beWa+Cqt1FJdqileruvN</w:t>
      </w:r>
    </w:p>
    <w:p>
      <w:pPr>
        <w:pStyle w:val="PreformattedText"/>
        <w:bidi w:val="0"/>
        <w:spacing w:before="0" w:after="0"/>
        <w:jc w:val="left"/>
        <w:rPr/>
      </w:pPr>
      <w:r>
        <w:rPr/>
        <w:t>MO81rnSttcNOZuXWrIIYqaKSIS1E1wLurhIUdNSpUyE6ZUOvVu9f8AdH0hTLWUHMd0X9KBSU2jA6yp</w:t>
      </w:r>
    </w:p>
    <w:p>
      <w:pPr>
        <w:pStyle w:val="PreformattedText"/>
        <w:bidi w:val="0"/>
        <w:spacing w:before="0" w:after="0"/>
        <w:jc w:val="left"/>
        <w:rPr/>
      </w:pPr>
      <w:r>
        <w:rPr/>
        <w:t>VHESxOIY6qOoV5g5mkUNowkjaNQRtnwlRG78Ny2sQwvFFraFY7hhkiVZJO5KrPUmNC5YxzAO2gP5UK</w:t>
      </w:r>
    </w:p>
    <w:p>
      <w:pPr>
        <w:pStyle w:val="PreformattedText"/>
        <w:bidi w:val="0"/>
        <w:spacing w:before="0" w:after="0"/>
        <w:jc w:val="left"/>
        <w:rPr/>
      </w:pPr>
      <w:r>
        <w:rPr/>
        <w:t>xyspD4ihUMwyz68MB0BOkAAk2EfVEcikSs9TUzCMspnkUkOFGxXUsWVD0y3YMfF9uzcFYngLy8rAg2</w:t>
      </w:r>
    </w:p>
    <w:p>
      <w:pPr>
        <w:pStyle w:val="PreformattedText"/>
        <w:bidi w:val="0"/>
        <w:spacing w:before="0" w:after="0"/>
        <w:jc w:val="left"/>
        <w:rPr/>
      </w:pPr>
      <w:r>
        <w:rPr/>
        <w:t>iMdXW0k0dVSVSxT26oM0FUUp3elrHhSRaqoSaNhPInV3jysiSBWYeYyo6ahkzCEHdTfrEm+Z4mnqKW</w:t>
      </w:r>
    </w:p>
    <w:p>
      <w:pPr>
        <w:pStyle w:val="PreformattedText"/>
        <w:bidi w:val="0"/>
        <w:spacing w:before="0" w:after="0"/>
        <w:jc w:val="left"/>
        <w:rPr/>
      </w:pPr>
      <w:r>
        <w:rPr/>
        <w:t>+RCGK3c32WmvlM1O71KQVbSzWe/wBEyPGfp6qC/wBtrmlDvUNE1ZG0tRLK76LpFQhphSvmzb+37vzZ</w:t>
      </w:r>
    </w:p>
    <w:p>
      <w:pPr>
        <w:pStyle w:val="PreformattedText"/>
        <w:bidi w:val="0"/>
        <w:spacing w:before="0" w:after="0"/>
        <w:jc w:val="left"/>
        <w:rPr/>
      </w:pPr>
      <w:r>
        <w:rPr/>
        <w:t>dYs7Co3/ANIL/wBf8wdKwpJMlMaiVEZU6MSKiU87lZEk60BZaYGoZjpsfKTcK22oaNLWhg31Elbc5l</w:t>
      </w:r>
    </w:p>
    <w:p>
      <w:pPr>
        <w:pStyle w:val="PreformattedText"/>
        <w:bidi w:val="0"/>
        <w:spacing w:before="0" w:after="0"/>
        <w:jc w:val="left"/>
        <w:rPr/>
      </w:pPr>
      <w:r>
        <w:rPr/>
        <w:t>dRLHEkUkaRwkqxKlG3lBfYpozKzHVgxK7xeS+UgvfKbSwKB4DJHMOrIkYFMI6o+BjmMSk1EK98jH52</w:t>
      </w:r>
    </w:p>
    <w:p>
      <w:pPr>
        <w:pStyle w:val="PreformattedText"/>
        <w:bidi w:val="0"/>
        <w:spacing w:before="0" w:after="0"/>
        <w:jc w:val="left"/>
        <w:rPr/>
      </w:pPr>
      <w:r>
        <w:rPr/>
        <w:t>BsRpMS2rLxpBINxM7C49c3s/Cj6tXH0k9cfw3ettAIYan049WORqOv6BYk0vKt8paktcR045Y65uT7</w:t>
      </w:r>
    </w:p>
    <w:p>
      <w:pPr>
        <w:pStyle w:val="PreformattedText"/>
        <w:bidi w:val="0"/>
        <w:spacing w:before="0" w:after="0"/>
        <w:jc w:val="left"/>
        <w:rPr/>
      </w:pPr>
      <w:r>
        <w:rPr/>
        <w:t>vdkkqVWVqmCkTrTb/kjVhKinECm98tYMG7rOMna9cTVLeZqkKc1EXDetTm3fmrln6fPKldRz7GilMl</w:t>
      </w:r>
    </w:p>
    <w:p>
      <w:pPr>
        <w:pStyle w:val="PreformattedText"/>
        <w:bidi w:val="0"/>
        <w:spacing w:before="0" w:after="0"/>
        <w:jc w:val="left"/>
        <w:rPr/>
      </w:pPr>
      <w:r>
        <w:rPr/>
        <w:t>FM4moJEYSJUUFWFqKGqjbIzHJTSQup9mDBuOHVRqd0bjT3fo3Z2EOcK4XIGAP0yxqSr/AIXcoKyRyK</w:t>
      </w:r>
    </w:p>
    <w:p>
      <w:pPr>
        <w:pStyle w:val="PreformattedText"/>
        <w:bidi w:val="0"/>
        <w:spacing w:before="0" w:after="0"/>
        <w:jc w:val="left"/>
        <w:rPr/>
      </w:pPr>
      <w:r>
        <w:rPr/>
        <w:t>OuMVsryTiOFpGP0Fa/fuy1LdJ2+y1C/txndSw9ay14j3ywGXBYYORnIx3xnBGft+/CI+IsCpzgYOBn</w:t>
      </w:r>
    </w:p>
    <w:p>
      <w:pPr>
        <w:pStyle w:val="PreformattedText"/>
        <w:bidi w:val="0"/>
        <w:spacing w:before="0" w:after="0"/>
        <w:jc w:val="left"/>
        <w:rPr/>
      </w:pPr>
      <w:r>
        <w:rPr/>
        <w:t>39viB/XJ7/58SKZe12Zjj9/+f3wf/lxJYHYb3idEfft3yD++Mf8A4x/y4kH2sunjx3TAorD/AEHfsd</w:t>
      </w:r>
    </w:p>
    <w:p>
      <w:pPr>
        <w:pStyle w:val="PreformattedText"/>
        <w:bidi w:val="0"/>
        <w:spacing w:before="0" w:after="0"/>
        <w:jc w:val="left"/>
        <w:rPr/>
      </w:pPr>
      <w:r>
        <w:rPr/>
        <w:t>R+/wDrjiQlVSO+NZacdzjPfAOO4HbuSPt7cSCy5ba3vI2alBJ8QQcDGexx9yOCDEcIMg6mj/p27j3y</w:t>
      </w:r>
    </w:p>
    <w:p>
      <w:pPr>
        <w:pStyle w:val="PreformattedText"/>
        <w:bidi w:val="0"/>
        <w:spacing w:before="0" w:after="0"/>
        <w:jc w:val="left"/>
        <w:rPr/>
      </w:pPr>
      <w:r>
        <w:rPr/>
        <w:t>cY/YffH/AE4YDugmSQZotpGwAdSCvfuWGRtkHG3dh2zwUkSW29aeOFQFaeWOIFz4o0jiMEn7fLOftw</w:t>
      </w:r>
    </w:p>
    <w:p>
      <w:pPr>
        <w:pStyle w:val="PreformattedText"/>
        <w:bidi w:val="0"/>
        <w:spacing w:before="0" w:after="0"/>
        <w:jc w:val="left"/>
        <w:rPr/>
      </w:pPr>
      <w:r>
        <w:rPr/>
        <w:t>Stlvpe8q4va+s159Nain9TrFzBz5SxZpKrnzny0UBAAb6Plm/VFhpmYffaChSRWH6ZhxKThhcjKWM6</w:t>
      </w:r>
    </w:p>
    <w:p>
      <w:pPr>
        <w:pStyle w:val="PreformattedText"/>
        <w:bidi w:val="0"/>
        <w:spacing w:before="0" w:after="0"/>
        <w:jc w:val="left"/>
        <w:rPr/>
      </w:pPr>
      <w:r>
        <w:rPr/>
        <w:t>NUGi4pqNaaj7y5oMc8cvPTQyzwRydYxSCTpwq5KMQXV1PdItQWLD2ZeHB8jqSLrH0Ki6r2rzzU/Fn+</w:t>
      </w:r>
    </w:p>
    <w:p>
      <w:pPr>
        <w:pStyle w:val="PreformattedText"/>
        <w:bidi w:val="0"/>
        <w:spacing w:before="0" w:after="0"/>
        <w:jc w:val="left"/>
        <w:rPr/>
      </w:pPr>
      <w:r>
        <w:rPr/>
        <w:t>GtvxDen93puVbxZOTfWGz0NK/JvN19sVJzFy9Vz2itS70PLPO1jqyEu3L7V8MMtLPg1FmrY6evo22i</w:t>
      </w:r>
    </w:p>
    <w:p>
      <w:pPr>
        <w:pStyle w:val="PreformattedText"/>
        <w:bidi w:val="0"/>
        <w:spacing w:before="0" w:after="0"/>
        <w:jc w:val="left"/>
        <w:rPr/>
      </w:pPr>
      <w:r>
        <w:rPr/>
        <w:t>lR+pgtq47ZZevss0lxXFPPIHTOvK9jynqDjVc06WD/8AT1sVh8J0gTFVNhVHC4hcHV8ziUpPu1HpE3</w:t>
      </w:r>
    </w:p>
    <w:p>
      <w:pPr>
        <w:pStyle w:val="PreformattedText"/>
        <w:bidi w:val="0"/>
        <w:spacing w:before="0" w:after="0"/>
        <w:jc w:val="left"/>
        <w:rPr/>
      </w:pPr>
      <w:r>
        <w:rPr/>
        <w:t>D7u89F9yqq23W1nxx8/ej3qzS+ud8sPP11tvJ3qr6lepNNyt6g1/MnL1PYrRy5zbzBXx0j3t7HaG1e</w:t>
      </w:r>
    </w:p>
    <w:p>
      <w:pPr>
        <w:pStyle w:val="PreformattedText"/>
        <w:bidi w:val="0"/>
        <w:spacing w:before="0" w:after="0"/>
        <w:jc w:val="left"/>
        <w:rPr/>
      </w:pPr>
      <w:r>
        <w:rPr/>
        <w:t>Gpr6lat5aZWWrSu+pp0aInj5xT/eem/TTD7P27VTY+0NoVFpvUC7nnOxmU25+Csuhn9Kdn7Y6OeRD9</w:t>
      </w:r>
    </w:p>
    <w:p>
      <w:pPr>
        <w:pStyle w:val="PreformattedText"/>
        <w:bidi w:val="0"/>
        <w:spacing w:before="0" w:after="0"/>
        <w:jc w:val="left"/>
        <w:rPr/>
      </w:pPr>
      <w:r>
        <w:rPr/>
        <w:t>n/ABO3+gP7x5QujHRukcfh6NWsFf8Ad6r0v3pc9JGamKH+q6FWKtmu2WO/V38GHNPJvphzd6h1XqRz</w:t>
      </w:r>
    </w:p>
    <w:p>
      <w:pPr>
        <w:pStyle w:val="PreformattedText"/>
        <w:bidi w:val="0"/>
        <w:spacing w:before="0" w:after="0"/>
        <w:jc w:val="left"/>
        <w:rPr/>
      </w:pPr>
      <w:r>
        <w:rPr/>
        <w:t>BdktHK3ON/5fo6z0S5o9P+VPUO18k83UvJ3qPXcic5325PFzRR8u364x01clPGrq0g6CRKhPH0TF+S</w:t>
      </w:r>
    </w:p>
    <w:p>
      <w:pPr>
        <w:pStyle w:val="PreformattedText"/>
        <w:bidi w:val="0"/>
        <w:spacing w:before="0" w:after="0"/>
        <w:jc w:val="left"/>
        <w:rPr/>
      </w:pPr>
      <w:r>
        <w:rPr/>
        <w:t>nYGHwu01wW28VjtrbNRmNFqKUhdd2985JVT7IYz874X9tHptW290fw+1fJ/snYewduYqjhzXTG4nE1</w:t>
      </w:r>
    </w:p>
    <w:p>
      <w:pPr>
        <w:pStyle w:val="PreformattedText"/>
        <w:bidi w:val="0"/>
        <w:spacing w:before="0" w:after="0"/>
        <w:jc w:val="left"/>
        <w:rPr/>
      </w:pPr>
      <w:r>
        <w:rPr/>
        <w:t>aSVSHvbcUVvMlijGyXXemg8PJVhiSm5jjsdqrjUW9KyoqKmjWqNRHUTRwGrmgrgfrUWmlkIG0cmqiV</w:t>
      </w:r>
    </w:p>
    <w:p>
      <w:pPr>
        <w:pStyle w:val="PreformattedText"/>
        <w:bidi w:val="0"/>
        <w:spacing w:before="0" w:after="0"/>
        <w:jc w:val="left"/>
        <w:rPr/>
      </w:pPr>
      <w:r>
        <w:rPr/>
        <w:t>AgC5+JvXrOvmqld7Lu5c53cvZ3W3fCz984fYexKeKrYrDbEwPncVmdqzYOgz1Q+/51y1JmcupzMx3t</w:t>
      </w:r>
    </w:p>
    <w:p>
      <w:pPr>
        <w:pStyle w:val="PreformattedText"/>
        <w:bidi w:val="0"/>
        <w:spacing w:before="0" w:after="0"/>
        <w:jc w:val="left"/>
        <w:rPr/>
      </w:pPr>
      <w:r>
        <w:rPr/>
        <w:t>WJM2i5IqOV6iz8uUFr5O5WoBWc02eomqUs9ugro6eyy1lbJSzVcEBlgWS2UDkxANBIKnWJ45fAeYxN</w:t>
      </w:r>
    </w:p>
    <w:p>
      <w:pPr>
        <w:pStyle w:val="PreformattedText"/>
        <w:bidi w:val="0"/>
        <w:spacing w:before="0" w:after="0"/>
        <w:jc w:val="left"/>
        <w:rPr/>
      </w:pPr>
      <w:r>
        <w:rPr/>
        <w:t>KsuIdDiam8MmUM1v4rAXC8NC2h4i0/S3Q7amFweyT+4bPoYdcHTq1mFLD0UOXB0HdFYoicAjW7IDWR</w:t>
      </w:r>
    </w:p>
    <w:p>
      <w:pPr>
        <w:pStyle w:val="PreformattedText"/>
        <w:bidi w:val="0"/>
        <w:spacing w:before="0" w:after="0"/>
        <w:jc w:val="left"/>
        <w:rPr/>
      </w:pPr>
      <w:r>
        <w:rPr/>
        <w:t>gxntVyF+C3lTmr0h9Bb5Z/Ur8QEHrT6w/hluP4kX5K5P9EeT/XHkrlrlq18/VfK9ynv/ACot9ob7XU</w:t>
      </w:r>
    </w:p>
    <w:p>
      <w:pPr>
        <w:pStyle w:val="PreformattedText"/>
        <w:bidi w:val="0"/>
        <w:spacing w:before="0" w:after="0"/>
        <w:jc w:val="left"/>
        <w:rPr/>
      </w:pPr>
      <w:r>
        <w:rPr/>
        <w:t>wiqrPVTvbhcaygSpd4oJoWRF/QO2fJv5OqLLhG2bjsCtOlSz4vD4vttTTPVWnUAVytRmQoGUNl4q27</w:t>
      </w:r>
    </w:p>
    <w:p>
      <w:pPr>
        <w:pStyle w:val="PreformattedText"/>
        <w:bidi w:val="0"/>
        <w:spacing w:before="0" w:after="0"/>
        <w:jc w:val="left"/>
        <w:rPr/>
      </w:pPr>
      <w:r>
        <w:rPr/>
        <w:t>P5R9E/27f2o8Z/7HEjbfR7bWz8HtatgKNDamz0p1qxb+LTT95ohbIEbzNKlmTqYv2m8oPWuxXv0b54</w:t>
      </w:r>
    </w:p>
    <w:p>
      <w:pPr>
        <w:pStyle w:val="PreformattedText"/>
        <w:bidi w:val="0"/>
        <w:spacing w:before="0" w:after="0"/>
        <w:jc w:val="left"/>
        <w:rPr/>
      </w:pPr>
      <w:r>
        <w:rPr/>
        <w:t>q+X70/InOSix8keofLHOPphNeLbZOduXa7mflq88tzXKz36k+noah/o7foKQ0ggj61PMks0QHHzHb3</w:t>
      </w:r>
    </w:p>
    <w:p>
      <w:pPr>
        <w:pStyle w:val="PreformattedText"/>
        <w:bidi w:val="0"/>
        <w:spacing w:before="0" w:after="0"/>
        <w:jc w:val="left"/>
        <w:rPr/>
      </w:pPr>
      <w:r>
        <w:rPr/>
        <w:t>RWn0M2nsrGYHaj7Ww61VqIlei1F0sCbO2ZTmbezZlb2dGvP2J0I8tNT9p/ydeWHoB0j6L0+hO062wa</w:t>
      </w:r>
    </w:p>
    <w:p>
      <w:pPr>
        <w:pStyle w:val="PreformattedText"/>
        <w:bidi w:val="0"/>
        <w:spacing w:before="0" w:after="0"/>
        <w:jc w:val="left"/>
        <w:rPr/>
      </w:pPr>
      <w:r>
        <w:rPr/>
        <w:t>+DxdfB1POIf3nE4fDV2XCPmVHoOEsyVVzpmXms096v9kTzJyd6tcrepN55c5bt9huvL9TyLy3zM9JX</w:t>
      </w:r>
    </w:p>
    <w:p>
      <w:pPr>
        <w:pStyle w:val="PreformattedText"/>
        <w:bidi w:val="0"/>
        <w:spacing w:before="0" w:after="0"/>
        <w:jc w:val="left"/>
        <w:rPr/>
      </w:pPr>
      <w:r>
        <w:rPr/>
        <w:t>VktfX1vX50v5qOZbPUxCKz8wU014+llqKUtT3SOnirNKadqmHj69V2phNvbM2fj8GVsoNNxlC1aZTX</w:t>
      </w:r>
    </w:p>
    <w:p>
      <w:pPr>
        <w:pStyle w:val="PreformattedText"/>
        <w:bidi w:val="0"/>
        <w:spacing w:before="0" w:after="0"/>
        <w:jc w:val="left"/>
        <w:rPr/>
      </w:pPr>
      <w:r>
        <w:rPr/>
        <w:t>zdXLz2ucj9sZTP5G+Uboh0g8mvSrG9C+kSGpUwaCthqy5vM4nDszU6WJw7HlUoFD023qT3BE92rVb0</w:t>
      </w:r>
    </w:p>
    <w:p>
      <w:pPr>
        <w:pStyle w:val="PreformattedText"/>
        <w:bidi w:val="0"/>
        <w:spacing w:before="0" w:after="0"/>
        <w:jc w:val="left"/>
        <w:rPr/>
      </w:pPr>
      <w:r>
        <w:rPr/>
        <w:t>gnWMaZKKzbJgKO4ZQuMgbdh9yfLjmkEsptPC5xY24w0p6dklBZjnXZQdSwCDxyA2DlmXscjtwZv1cY</w:t>
      </w:r>
    </w:p>
    <w:p>
      <w:pPr>
        <w:pStyle w:val="PreformattedText"/>
        <w:bidi w:val="0"/>
        <w:spacing w:before="0" w:after="0"/>
        <w:jc w:val="left"/>
        <w:rPr/>
      </w:pPr>
      <w:r>
        <w:rPr/>
        <w:t>qTXRPTIGDJgggd2yCQwGT2z398Y2b9PFWuBeSDF+5aguNOGxpMhjlp6inl+nmgmiYSx1EMij8qojlS</w:t>
      </w:r>
    </w:p>
    <w:p>
      <w:pPr>
        <w:pStyle w:val="PreformattedText"/>
        <w:bidi w:val="0"/>
        <w:spacing w:before="0" w:after="0"/>
        <w:jc w:val="left"/>
        <w:rPr/>
      </w:pPr>
      <w:r>
        <w:rPr/>
        <w:t>N1IwVePIPZeJYXvbWWpAJuNJvt6P+oVRz7yLRV92kRuZbPN/AOadV0FRcKaJWoruqY8EraHpy4HYS9</w:t>
      </w:r>
    </w:p>
    <w:p>
      <w:pPr>
        <w:pStyle w:val="PreformattedText"/>
        <w:bidi w:val="0"/>
        <w:spacing w:before="0" w:after="0"/>
        <w:jc w:val="left"/>
        <w:rPr/>
      </w:pPr>
      <w:r>
        <w:rPr/>
        <w:t>QcZzTCv3DmWYqgCMQDudmSPNl8FLSPDEWkqZWWKGFV7NLIdI8FT5eb/wCmPLjTRQlgx4GZ3KkEHUxO</w:t>
      </w:r>
    </w:p>
    <w:p>
      <w:pPr>
        <w:pStyle w:val="PreformattedText"/>
        <w:bidi w:val="0"/>
        <w:spacing w:before="0" w:after="0"/>
        <w:jc w:val="left"/>
        <w:rPr/>
      </w:pPr>
      <w:r>
        <w:rPr/>
        <w:t>1W82y1wwbF5WQzVMuf7+rlbaaRv3/NZ1/wCFV8eCY3YG3LAGgFjfSDd0QTVKKddUDSsCCdyAVhII9i</w:t>
      </w:r>
    </w:p>
    <w:p>
      <w:pPr>
        <w:pStyle w:val="PreformattedText"/>
        <w:bidi w:val="0"/>
        <w:spacing w:before="0" w:after="0"/>
        <w:jc w:val="left"/>
        <w:rPr/>
      </w:pPr>
      <w:r>
        <w:rPr/>
        <w:t>rFjxbOMvDhKRczceaVRzTa450de4fQgscBTk4IU4PYn2IwR/rxdOoc17CGVFr31XSauc22yOkM7pt1</w:t>
      </w:r>
    </w:p>
    <w:p>
      <w:pPr>
        <w:pStyle w:val="PreformattedText"/>
        <w:bidi w:val="0"/>
        <w:spacing w:before="0" w:after="0"/>
        <w:jc w:val="left"/>
        <w:rPr/>
      </w:pPr>
      <w:r>
        <w:rPr/>
        <w:t>IidmkLDLhwXLMygHOFXPcAN4+XGlX1AJ3oaXyi/G0pG7UxTqsSQWbx2OPKXYP4+yuHGw2IHj+pm40I</w:t>
      </w:r>
    </w:p>
    <w:p>
      <w:pPr>
        <w:pStyle w:val="PreformattedText"/>
        <w:bidi w:val="0"/>
        <w:spacing w:before="0" w:after="0"/>
        <w:jc w:val="left"/>
        <w:rPr/>
      </w:pPr>
      <w:r>
        <w:rPr/>
        <w:t>Sb31hlLDgN0dcp/mKj6iS2+cFBXRyUTqQBLJT16SUUyM2M5xOysRghm8eNdJQy+7/MxMMr3I1BWfAl</w:t>
      </w:r>
    </w:p>
    <w:p>
      <w:pPr>
        <w:pStyle w:val="PreformattedText"/>
        <w:bidi w:val="0"/>
        <w:spacing w:before="0" w:after="0"/>
        <w:jc w:val="left"/>
        <w:rPr/>
      </w:pPr>
      <w:r>
        <w:rPr/>
        <w:t>zlaI+WfWfmeztHOjWPmfni2/Sp+W9KLR/H6OmLzhH6YQQxMzlXGreSjZXGLGXKEnju/mWBrdjbW7bs</w:t>
      </w:r>
    </w:p>
    <w:p>
      <w:pPr>
        <w:pStyle w:val="PreformattedText"/>
        <w:bidi w:val="0"/>
        <w:spacing w:before="0" w:after="0"/>
        <w:jc w:val="left"/>
        <w:rPr/>
      </w:pPr>
      <w:r>
        <w:rPr/>
        <w:t>p6jDCjjJKtGYY2ggBaaRpQgVZGC56cAJYmPfLbDHZeFsWW26TJxsBJCGVAtQsqZSGnE8sJJEqxOyg5</w:t>
      </w:r>
    </w:p>
    <w:p>
      <w:pPr>
        <w:pStyle w:val="PreformattedText"/>
        <w:bidi w:val="0"/>
        <w:spacing w:before="0" w:after="0"/>
        <w:jc w:val="left"/>
        <w:rPr/>
      </w:pPr>
      <w:r>
        <w:rPr/>
        <w:t>C9o9GJKqQcrIw1Z9W4UC1zbiZUlYnWGJaf6iFSc9PePeGq1hiH9mRUMisqr2TYlT/wDfXbC2GCrx1k</w:t>
      </w:r>
    </w:p>
    <w:p>
      <w:pPr>
        <w:pStyle w:val="PreformattedText"/>
        <w:bidi w:val="0"/>
        <w:spacing w:before="0" w:after="0"/>
        <w:jc w:val="left"/>
        <w:rPr/>
      </w:pPr>
      <w:r>
        <w:rPr/>
        <w:t>ubaHQwptxqV5fvjKqCGev5akeSVpBG/wBJXXKZFniVgZJ1YbDq6xxFfkmqosDFnUdQvLYEgknKV/mg</w:t>
      </w:r>
    </w:p>
    <w:p>
      <w:pPr>
        <w:pStyle w:val="PreformattedText"/>
        <w:bidi w:val="0"/>
        <w:spacing w:before="0" w:after="0"/>
        <w:jc w:val="left"/>
        <w:rPr/>
      </w:pPr>
      <w:r>
        <w:rPr/>
        <w:t>7G4Wcx6zFtklMi6STIJA+WeAKTISD5AkZ6YGrbbcPzt3zMQQbGOEg60MpilRWE8rJiMgK1OgMMkbA7</w:t>
      </w:r>
    </w:p>
    <w:p>
      <w:pPr>
        <w:pStyle w:val="PreformattedText"/>
        <w:bidi w:val="0"/>
        <w:spacing w:before="0" w:after="0"/>
        <w:jc w:val="left"/>
        <w:rPr/>
      </w:pPr>
      <w:r>
        <w:rPr/>
        <w:t>yIEKn8wdRVn+TK68TK3dCViLC+kJIo6uLk2tnR2ENbznbbZKBkU9d9DYau5U+fygj9OoqmIjO4Ut+W</w:t>
      </w:r>
    </w:p>
    <w:p>
      <w:pPr>
        <w:pStyle w:val="PreformattedText"/>
        <w:bidi w:val="0"/>
        <w:spacing w:before="0" w:after="0"/>
        <w:jc w:val="left"/>
        <w:rPr/>
      </w:pPr>
      <w:r>
        <w:rPr/>
        <w:t>EcvKyWLGqBc2y/zR/Ud7/MG/p451eGoRtmCQuUiiLIDNsKZkEr4iTRlGR1ZW2ChvGXhlgQQYJsbXPA</w:t>
      </w:r>
    </w:p>
    <w:p>
      <w:pPr>
        <w:pStyle w:val="PreformattedText"/>
        <w:bidi w:val="0"/>
        <w:spacing w:before="0" w:after="0"/>
        <w:jc w:val="left"/>
        <w:rPr/>
      </w:pPr>
      <w:r>
        <w:rPr/>
        <w:t>iRVXGjPVamnBdWkZ5C+ryJUYIkpl8izAYxsWHUwrePElLpwvvRWON5+rUpp1bfSSVEi+VQ0NOZaaCR</w:t>
      </w:r>
    </w:p>
    <w:p>
      <w:pPr>
        <w:pStyle w:val="PreformattedText"/>
        <w:bidi w:val="0"/>
        <w:spacing w:before="0" w:after="0"/>
        <w:jc w:val="left"/>
        <w:rPr/>
      </w:pPr>
      <w:r>
        <w:rPr/>
        <w:t>DIADV0wWeNijE+Uerqr54hIBAJteGNDqL2j+nqDMJ3gMAZhCDAilooXqh/aKCRY/7uKWJlEHixGNm+</w:t>
      </w:r>
    </w:p>
    <w:p>
      <w:pPr>
        <w:pStyle w:val="PreformattedText"/>
        <w:bidi w:val="0"/>
        <w:spacing w:before="0" w:after="0"/>
        <w:jc w:val="left"/>
        <w:rPr/>
      </w:pPr>
      <w:r>
        <w:rPr/>
        <w:t>PDA4NwZSsp4Et82O+gs4NOGnklb6ihhjd0WngpIzq1JI4fVqhAsvTI8gV8shteAawLEy7HuMJ6eniu</w:t>
      </w:r>
    </w:p>
    <w:p>
      <w:pPr>
        <w:pStyle w:val="PreformattedText"/>
        <w:bidi w:val="0"/>
        <w:spacing w:before="0" w:after="0"/>
        <w:jc w:val="left"/>
        <w:rPr/>
      </w:pPr>
      <w:r>
        <w:rPr/>
        <w:t>9mkoWjcXHlemmr7NohWqvfLqt1bxbbfGIz1LhQu610EbhnkjWrpokiBfgGbI4PZbj8XUx9/CEKYqBu</w:t>
      </w:r>
    </w:p>
    <w:p>
      <w:pPr>
        <w:pStyle w:val="PreformattedText"/>
        <w:bidi w:val="0"/>
        <w:spacing w:before="0" w:after="0"/>
        <w:jc w:val="left"/>
        <w:rPr/>
      </w:pPr>
      <w:r>
        <w:rPr/>
        <w:t>9d4L3qOP0c0FNEiZ8yzdYzLDFIAy9SdgslOwjWQKtAKd2BVO7vNn5jgosADUTCSUzVEQjiWYxPUxtD</w:t>
      </w:r>
    </w:p>
    <w:p>
      <w:pPr>
        <w:pStyle w:val="PreformattedText"/>
        <w:bidi w:val="0"/>
        <w:spacing w:before="0" w:after="0"/>
        <w:jc w:val="left"/>
        <w:rPr/>
      </w:pPr>
      <w:r>
        <w:rPr/>
        <w:t>F0ZFp4s5ETyxKu9THnePGWDarK2uOCuvo/bLhFCErbHUW+WSBp+VzcL7bXkM8sslskMYvlLBJsFLoO</w:t>
      </w:r>
    </w:p>
    <w:p>
      <w:pPr>
        <w:pStyle w:val="PreformattedText"/>
        <w:bidi w:val="0"/>
        <w:spacing w:before="0" w:after="0"/>
        <w:jc w:val="left"/>
        <w:rPr/>
      </w:pPr>
      <w:r>
        <w:rPr/>
        <w:t>jVmNQ7SS/ULAmzu/C2LBgLbg/Hq+bLNwDa7W7MglhgkmyVaNVQwrDAwklmLBZWlkkZkYRLG6tEwwwV</w:t>
      </w:r>
    </w:p>
    <w:p>
      <w:pPr>
        <w:pStyle w:val="PreformattedText"/>
        <w:bidi w:val="0"/>
        <w:spacing w:before="0" w:after="0"/>
        <w:jc w:val="left"/>
        <w:rPr/>
      </w:pPr>
      <w:r>
        <w:rPr/>
        <w:t>cIreQ4IX0uc0U2YmwGgikiASbMEYZniZY2lkQROiu2HYflzSR6suQV2fXKleJGC/WMpEnOXqaG7SVn</w:t>
      </w:r>
    </w:p>
    <w:p>
      <w:pPr>
        <w:pStyle w:val="PreformattedText"/>
        <w:bidi w:val="0"/>
        <w:spacing w:before="0" w:after="0"/>
        <w:jc w:val="left"/>
        <w:rPr/>
      </w:pPr>
      <w:r>
        <w:rPr/>
        <w:t>Ks0iJBfIOtbZJ5GiipOa6OJ5rLVMghdlguG1Rb3aOMO8lYkYdIg54pr7hB5Tr8PjhL84CDdxaCED1E</w:t>
      </w:r>
    </w:p>
    <w:p>
      <w:pPr>
        <w:pStyle w:val="PreformattedText"/>
        <w:bidi w:val="0"/>
        <w:spacing w:before="0" w:after="0"/>
        <w:jc w:val="left"/>
        <w:rPr/>
      </w:pPr>
      <w:r>
        <w:rPr/>
        <w:t>lRCyvHiVzKY4lO0VQislQlRT6keMY/MXGpKeKqyni4NmOVgR9WKbzrJKzTCQnVoBGiCMTOGAkD/eMA</w:t>
      </w:r>
    </w:p>
    <w:p>
      <w:pPr>
        <w:pStyle w:val="PreformattedText"/>
        <w:bidi w:val="0"/>
        <w:spacing w:before="0" w:after="0"/>
        <w:jc w:val="left"/>
        <w:rPr/>
      </w:pPr>
      <w:r>
        <w:rPr/>
        <w:t>fIrojMOw8dYeJY8Ytw3EkWExanm0SnStQO6uZmdc4jkDlzVAaxlTLL02BA8wsmFCrxJaoxAObLmhhz</w:t>
      </w:r>
    </w:p>
    <w:p>
      <w:pPr>
        <w:pStyle w:val="PreformattedText"/>
        <w:bidi w:val="0"/>
        <w:spacing w:before="0" w:after="0"/>
        <w:jc w:val="left"/>
        <w:rPr/>
      </w:pPr>
      <w:r>
        <w:rPr/>
        <w:t>SfrhZubY6cacxxyw3FY1EoXmS0CGgv8ASSwKXFC7kUdUiyEGeKvNTHD08cLRt5qVtaWX6G5ZpqEtvk</w:t>
      </w:r>
    </w:p>
    <w:p>
      <w:pPr>
        <w:pStyle w:val="PreformattedText"/>
        <w:bidi w:val="0"/>
        <w:spacing w:before="0" w:after="0"/>
        <w:jc w:val="left"/>
        <w:rPr/>
      </w:pPr>
      <w:r>
        <w:rPr/>
        <w:t>aN+btQYepLLGkaASiSXqJGFkeeIoSY5VY4kqVi+WCFeOPXG+vDIqNwyGLqU6ioVEIqYopZ41zUyECK</w:t>
      </w:r>
    </w:p>
    <w:p>
      <w:pPr>
        <w:pStyle w:val="PreformattedText"/>
        <w:bidi w:val="0"/>
        <w:spacing w:before="0" w:after="0"/>
        <w:jc w:val="left"/>
        <w:rPr/>
      </w:pPr>
      <w:r>
        <w:rPr/>
        <w:t>NwMpkBSM/wB3syeIxtJYIOgO7CiklW42K4UVPIJrtYWe92mMCVAton1puY7dF1DrDHS1L0Na8YILO0</w:t>
      </w:r>
    </w:p>
    <w:p>
      <w:pPr>
        <w:pStyle w:val="PreformattedText"/>
        <w:bidi w:val="0"/>
        <w:spacing w:before="0" w:after="0"/>
        <w:jc w:val="left"/>
        <w:rPr/>
      </w:pPr>
      <w:r>
        <w:rPr/>
        <w:t>3SR2eRgLMEqKeVamje/s/2yEuQABfL1QdmEKFYzsImMgg3dBI0kaqeurNnMmY2BR2CyovbK9uCF7kg</w:t>
      </w:r>
    </w:p>
    <w:p>
      <w:pPr>
        <w:pStyle w:val="PreformattedText"/>
        <w:bidi w:val="0"/>
        <w:spacing w:before="0" w:after="0"/>
        <w:jc w:val="left"/>
        <w:rPr/>
      </w:pPr>
      <w:r>
        <w:rPr/>
        <w:t>wQ3C5F4oyyO6S9WjMhiEkM4L9GQTSbwBh7PE2GDbhWR/047cSXCizM11st95XmaSSSWQ83crayLU1S</w:t>
      </w:r>
    </w:p>
    <w:p>
      <w:pPr>
        <w:pStyle w:val="PreformattedText"/>
        <w:bidi w:val="0"/>
        <w:spacing w:before="0" w:after="0"/>
        <w:jc w:val="left"/>
        <w:rPr/>
      </w:pPr>
      <w:r>
        <w:rPr/>
        <w:t>3e0wtDeIViZWEk81g+qAgRQkzW+Iu6Kh2Bs3nKbKMw5X9x5W+aYQ4OpGbNvL+q/OX8sFJpY5ho3ikb</w:t>
      </w:r>
    </w:p>
    <w:p>
      <w:pPr>
        <w:pStyle w:val="PreformattedText"/>
        <w:bidi w:val="0"/>
        <w:spacing w:before="0" w:after="0"/>
        <w:jc w:val="left"/>
        <w:rPr/>
      </w:pPr>
      <w:r>
        <w:rPr/>
        <w:t>Uyxxk6I8jqVNWsdO+rdZtVUAhVDcHAIF9RrMAvVWWIxEgRLAIupI/TaTs/TAdSlWi7E9i2rj9PiJAF</w:t>
      </w:r>
    </w:p>
    <w:p>
      <w:pPr>
        <w:pStyle w:val="PreformattedText"/>
        <w:bidi w:val="0"/>
        <w:spacing w:before="0" w:after="0"/>
        <w:jc w:val="left"/>
        <w:rPr/>
      </w:pPr>
      <w:r>
        <w:rPr/>
        <w:t>7nKRb5YW3H+32ixXeGWoFbG0vLt8Vwj07S0EAktt8SoCE4ktoWOXdi/WodtERRsFMFXqIeU6j5eYW9</w:t>
      </w:r>
    </w:p>
    <w:p>
      <w:pPr>
        <w:pStyle w:val="PreformattedText"/>
        <w:bidi w:val="0"/>
        <w:spacing w:before="0" w:after="0"/>
        <w:jc w:val="left"/>
        <w:rPr/>
      </w:pPr>
      <w:r>
        <w:rPr/>
        <w:t>80swK09f4lrEe7lb+X4oM6R9VldfpWWtR3VlaeMQSxkCWF3YsjMq5MRyu6hvFWXg4qVH6vKUk5Bufg</w:t>
      </w:r>
    </w:p>
    <w:p>
      <w:pPr>
        <w:pStyle w:val="PreformattedText"/>
        <w:bidi w:val="0"/>
        <w:spacing w:before="0" w:after="0"/>
        <w:jc w:val="left"/>
        <w:rPr/>
      </w:pPr>
      <w:r>
        <w:rPr/>
        <w:t>8cFzuVmYwOrM4NOJaMM2MA/SthyCQWj9xgLxkxAsUb4v6zRS1zjrUZpatiqCtroHZtBJSKGj7SBVjZ</w:t>
      </w:r>
    </w:p>
    <w:p>
      <w:pPr>
        <w:pStyle w:val="PreformattedText"/>
        <w:bidi w:val="0"/>
        <w:spacing w:before="0" w:after="0"/>
        <w:jc w:val="left"/>
        <w:rPr/>
      </w:pPr>
      <w:r>
        <w:rPr/>
        <w:t>SyQTK2YnedexYEkqo7Dy40UXPmxbQRDcT756Q/gj59FJzddeTpJg1Jztb5bvGpmjjMXOfLqlqzSJGK</w:t>
      </w:r>
    </w:p>
    <w:p>
      <w:pPr>
        <w:pStyle w:val="PreformattedText"/>
        <w:bidi w:val="0"/>
        <w:spacing w:before="0" w:after="0"/>
        <w:jc w:val="left"/>
        <w:rPr/>
      </w:pPr>
      <w:r>
        <w:rPr/>
        <w:t>xVFbyzPJO7ZZmHK7bYVQG4HSLClqFPEjnpmzfA3L9U/mh4d1WqU66g/Lr979J6fAGPco7aHWNmGHR0</w:t>
      </w:r>
    </w:p>
    <w:p>
      <w:pPr>
        <w:pStyle w:val="PreformattedText"/>
        <w:bidi w:val="0"/>
        <w:spacing w:before="0" w:after="0"/>
        <w:jc w:val="left"/>
        <w:rPr/>
      </w:pPr>
      <w:r>
        <w:rPr/>
        <w:t>chJAwUAljI3dO2dc57ceQtpbmm3XlinYKUYhkJMLHJJXChoiQveRsa57Etr3bhTvflug8fZKLaDKeY</w:t>
      </w:r>
    </w:p>
    <w:p>
      <w:pPr>
        <w:pStyle w:val="PreformattedText"/>
        <w:bidi w:val="0"/>
        <w:spacing w:before="0" w:after="0"/>
        <w:jc w:val="left"/>
        <w:rPr/>
      </w:pPr>
      <w:r>
        <w:rPr/>
        <w:t>TsrjcFyTqiuzqxYAZQpDkYDZXsR2yrbe+3Cwb3Bu3zpXNplMXJWNNZC6CUBQgQYkcARxybKMRoCGUg</w:t>
      </w:r>
    </w:p>
    <w:p>
      <w:pPr>
        <w:pStyle w:val="PreformattedText"/>
        <w:bidi w:val="0"/>
        <w:spacing w:before="0" w:after="0"/>
        <w:jc w:val="left"/>
        <w:rPr/>
      </w:pPr>
      <w:r>
        <w:rPr/>
        <w:t>ZUngVOY3PVBLZtRxTtDszgYIsZeMSjPSEShFJ82kICqM5AHkB7H7+XF3Y6C6iQtYZCNB45v7YmZVMh</w:t>
      </w:r>
    </w:p>
    <w:p>
      <w:pPr>
        <w:pStyle w:val="PreformattedText"/>
        <w:bidi w:val="0"/>
        <w:spacing w:before="0" w:after="0"/>
        <w:jc w:val="left"/>
        <w:rPr/>
      </w:pPr>
      <w:r>
        <w:rPr/>
        <w:t>kLyQurEqxj/NM7J0pcBvhnxVRk7BeD1XKeYyyQgXTNm7UyChNolMcTvIZo/HHTlk8WDsxAZAobYk4G</w:t>
      </w:r>
    </w:p>
    <w:p>
      <w:pPr>
        <w:pStyle w:val="PreformattedText"/>
        <w:bidi w:val="0"/>
        <w:spacing w:before="0" w:after="0"/>
        <w:jc w:val="left"/>
        <w:rPr/>
      </w:pPr>
      <w:r>
        <w:rPr/>
        <w:t>vx28eLBDm+Xr6/rfNhcSTrl5Z0wZiroQHVSpkjbV2YHx0UHDqpOC5+Qb+U8D13c8p+iLa9wSdb7o9m</w:t>
      </w:r>
    </w:p>
    <w:p>
      <w:pPr>
        <w:pStyle w:val="PreformattedText"/>
        <w:bidi w:val="0"/>
        <w:spacing w:before="0" w:after="0"/>
        <w:jc w:val="left"/>
        <w:rPr/>
      </w:pPr>
      <w:r>
        <w:rPr/>
        <w:t>drKxQmV1lLeL7orKcTYZSoI6ymUYx7KBj9XBkgkuLq1svuyw7b+7zfhMsu8jbMiSJGdKfYpDIhDKB1</w:t>
      </w:r>
    </w:p>
    <w:p>
      <w:pPr>
        <w:pStyle w:val="PreformattedText"/>
        <w:bidi w:val="0"/>
        <w:spacing w:before="0" w:after="0"/>
        <w:jc w:val="left"/>
        <w:rPr/>
      </w:pPr>
      <w:r>
        <w:rPr/>
        <w:t>Ax1LIMr2GAupbXy4HeFwpvrx/D70HUXA3e/5YrTTyrMJohGZYykiKQ0caFgFhE2jN0lJVhgZAb744H</w:t>
      </w:r>
    </w:p>
    <w:p>
      <w:pPr>
        <w:pStyle w:val="PreformattedText"/>
        <w:bidi w:val="0"/>
        <w:spacing w:before="0" w:after="0"/>
        <w:jc w:val="left"/>
        <w:rPr/>
      </w:pPr>
      <w:r>
        <w:rPr/>
        <w:t>sljvf5kK3QZzo03Y9E/Uop9PTy1LKyKglB0kjV1KKjFjjXK+4xnG2qg7HjXg8V5t7Nw6p5jF0Xw9Ui</w:t>
      </w:r>
    </w:p>
    <w:p>
      <w:pPr>
        <w:pStyle w:val="PreformattedText"/>
        <w:bidi w:val="0"/>
        <w:spacing w:before="0" w:after="0"/>
        <w:jc w:val="left"/>
        <w:rPr/>
      </w:pPr>
      <w:r>
        <w:rPr/>
        <w:t>38PmHj0p6Y8jc1LUwQvEyMj4wuS5UsQSwPcOAf1fYceiw+JUlAV07MulVLAmxXxze+bG8v3fbpgvkk</w:t>
      </w:r>
    </w:p>
    <w:p>
      <w:pPr>
        <w:pStyle w:val="PreformattedText"/>
        <w:bidi w:val="0"/>
        <w:spacing w:before="0" w:after="0"/>
        <w:jc w:val="left"/>
        <w:rPr/>
      </w:pPr>
      <w:r>
        <w:rPr/>
        <w:t>qVYsGDKSV2IA/MBHb+nGvNle+jZJ0qG9qxyjmlx2i4BlXL9ycDDYAGpGD79h/LxW8XDfe/rNFyCbGW</w:t>
      </w:r>
    </w:p>
    <w:p>
      <w:pPr>
        <w:pStyle w:val="PreformattedText"/>
        <w:bidi w:val="0"/>
        <w:spacing w:before="0" w:after="0"/>
        <w:jc w:val="left"/>
        <w:rPr/>
      </w:pPr>
      <w:r>
        <w:rPr/>
        <w:t>DQVe5XyXYYA2BBORgZBHjn7D24IFmLXOS4+dCy8ddO+ESSI41xhhgEH54UHIz9jg4z7EcNBzMCePaE</w:t>
      </w:r>
    </w:p>
    <w:p>
      <w:pPr>
        <w:pStyle w:val="PreformattedText"/>
        <w:bidi w:val="0"/>
        <w:spacing w:before="0" w:after="0"/>
        <w:jc w:val="left"/>
        <w:rPr/>
      </w:pPr>
      <w:r>
        <w:rPr/>
        <w:t>rKRqRMnXH2KkEjOPZe+RkYySx/04oElmFszfm7oM6wue5K4wAy4JzjB+3buPf9+B4j5fpvJONj+hGA</w:t>
      </w:r>
    </w:p>
    <w:p>
      <w:pPr>
        <w:pStyle w:val="PreformattedText"/>
        <w:bidi w:val="0"/>
        <w:spacing w:before="0" w:after="0"/>
        <w:jc w:val="left"/>
        <w:rPr/>
      </w:pPr>
      <w:r>
        <w:rPr/>
        <w:t>ewGVbOAo7e7YP+Q4h3WtfUSTB1A7nOABsowQO+fLt5D9v3xxSkAMOtsvj/rJESg2bsSfmOwOuTkFW7</w:t>
      </w:r>
    </w:p>
    <w:p>
      <w:pPr>
        <w:pStyle w:val="PreformattedText"/>
        <w:bidi w:val="0"/>
        <w:spacing w:before="0" w:after="0"/>
        <w:jc w:val="left"/>
        <w:rPr/>
      </w:pPr>
      <w:r>
        <w:rPr/>
        <w:t>8COZQVzZjzSRL39yVyfsdgwGQuCB3bJbP9V4sd4OVWPL7pIkcAHOVAAOfbGexOD3OT+/7cU5ALC5t6</w:t>
      </w:r>
    </w:p>
    <w:p>
      <w:pPr>
        <w:pStyle w:val="PreformattedText"/>
        <w:bidi w:val="0"/>
        <w:spacing w:before="0" w:after="0"/>
        <w:jc w:val="left"/>
        <w:rPr/>
      </w:pPr>
      <w:r>
        <w:rPr/>
        <w:t>MnunSgbDt27EkAALqM64xknuO/8AXigwIIHECEBvA9e7PlRqmH1UwCIczSuUIwoDzMCTns8LAq2ezq</w:t>
      </w:r>
    </w:p>
    <w:p>
      <w:pPr>
        <w:pStyle w:val="PreformattedText"/>
        <w:bidi w:val="0"/>
        <w:spacing w:before="0" w:after="0"/>
        <w:jc w:val="left"/>
        <w:rPr/>
      </w:pPr>
      <w:r>
        <w:rPr/>
        <w:t>WYDg52G1591rbsbyIpkVA7spf5ErnZQdI0fGVQLknPyHFWta3CCBew74lle0hClsE9/cPtrH2I7xCP</w:t>
      </w:r>
    </w:p>
    <w:p>
      <w:pPr>
        <w:pStyle w:val="PreformattedText"/>
        <w:bidi w:val="0"/>
        <w:spacing w:before="0" w:after="0"/>
        <w:jc w:val="left"/>
        <w:rPr/>
      </w:pPr>
      <w:r>
        <w:rPr/>
        <w:t>ywB5HHcNxLDTThJ/N4+bPNz/AGmnrg3p56OwemNnqVXmj1eqJbXLDFKWqLfyDa5Keq5rnmRVIEdd1a</w:t>
      </w:r>
    </w:p>
    <w:p>
      <w:pPr>
        <w:pStyle w:val="PreformattedText"/>
        <w:bidi w:val="0"/>
        <w:spacing w:before="0" w:after="0"/>
        <w:jc w:val="left"/>
        <w:rPr/>
      </w:pPr>
      <w:r>
        <w:rPr/>
        <w:t>G29NyOrDeKxomZqd8GgBYHqXwvj2ZL21vPnIusT1bPWVGJAXklWMlyWHxi8AMuFC4++G2HjxqQDr4z</w:t>
      </w:r>
    </w:p>
    <w:p>
      <w:pPr>
        <w:pStyle w:val="PreformattedText"/>
        <w:bidi w:val="0"/>
        <w:spacing w:before="0" w:after="0"/>
        <w:jc w:val="left"/>
        <w:rPr/>
      </w:pPr>
      <w:r>
        <w:rPr/>
        <w:t>K7FmuPfI6KnereGCkilqq+eZY4qZWeOdmOojWmZVJ6Rypc98a54OwBJtqYLg2AUXMW5gmhpzDbqJ0e</w:t>
      </w:r>
    </w:p>
    <w:p>
      <w:pPr>
        <w:pStyle w:val="PreformattedText"/>
        <w:bidi w:val="0"/>
        <w:spacing w:before="0" w:after="0"/>
        <w:jc w:val="left"/>
        <w:rPr/>
      </w:pPr>
      <w:r>
        <w:rPr/>
        <w:t>gtnUpaeQogM9SwH1la8SzOonaU6BwVDQQxnAZm4uTdS4U5rwPnCqD4hlCk6Su3WdQQWEsaAbqSx8e5</w:t>
      </w:r>
    </w:p>
    <w:p>
      <w:pPr>
        <w:pStyle w:val="PreformattedText"/>
        <w:bidi w:val="0"/>
        <w:spacing w:before="0" w:after="0"/>
        <w:jc w:val="left"/>
        <w:rPr/>
      </w:pPr>
      <w:r>
        <w:rPr/>
        <w:t>Ix444koEk8Tbx8klLAI4a17izai0Uc1zinVWYCppfy7aEh3QrM9a8PgGDfku6KdCrSW4FzccPzTCmj</w:t>
      </w:r>
    </w:p>
    <w:p>
      <w:pPr>
        <w:pStyle w:val="PreformattedText"/>
        <w:bidi w:val="0"/>
        <w:spacing w:before="0" w:after="0"/>
        <w:jc w:val="left"/>
        <w:rPr/>
      </w:pPr>
      <w:r>
        <w:rPr/>
        <w:t>TZpHdZg8mwqGeQy1dWkrF2aHGIxIzTEdgx6nj8V4INYAW0iGvcWNjJyGdRO8WlOkxkDs0pbptrGREr</w:t>
      </w:r>
    </w:p>
    <w:p>
      <w:pPr>
        <w:pStyle w:val="PreformattedText"/>
        <w:bidi w:val="0"/>
        <w:spacing w:before="0" w:after="0"/>
        <w:jc w:val="left"/>
        <w:rPr/>
      </w:pPr>
      <w:r>
        <w:rPr/>
        <w:t>ykYaYv3AbUuy/LbZeGXGl1yyBR1rb7Y/rZ6QmSWOQRbwk0siB5YkeJcNHtMSVk2Rh0iviWXR14XoSd</w:t>
      </w:r>
    </w:p>
    <w:p>
      <w:pPr>
        <w:pStyle w:val="PreformattedText"/>
        <w:bidi w:val="0"/>
        <w:spacing w:before="0" w:after="0"/>
        <w:jc w:val="left"/>
        <w:rPr/>
      </w:pPr>
      <w:r>
        <w:rPr/>
        <w:t>bCCysSbi95O2i7vYeT6+npPqaeDnCvjgh60i1MdVY+Wqpa6rlmEsJK08l+lhWRVaKT/wBnswSaFnfi</w:t>
      </w:r>
    </w:p>
    <w:p>
      <w:pPr>
        <w:pStyle w:val="PreformattedText"/>
        <w:bidi w:val="0"/>
        <w:spacing w:before="0" w:after="0"/>
        <w:jc w:val="left"/>
        <w:rPr/>
      </w:pPr>
      <w:r>
        <w:rPr/>
        <w:t>sym6dpCrN8XZ+yWqtSQ2vaqfuj9PzQP5tpXhvaXKVIzT3lI5WqImihpqWsSIdJgVGrh4FUxDUsGj7l</w:t>
      </w:r>
    </w:p>
    <w:p>
      <w:pPr>
        <w:pStyle w:val="PreformattedText"/>
        <w:bidi w:val="0"/>
        <w:spacing w:before="0" w:after="0"/>
        <w:jc w:val="left"/>
        <w:rPr/>
      </w:pPr>
      <w:r>
        <w:rPr/>
        <w:t>uBYm+6LiEFLG+b2oR5kj5H5fXoMi13NN/mgqisZp8UNrtdN0YZnpfKSOSoUMBVOoNWv5KMWZ4pXPzW</w:t>
      </w:r>
    </w:p>
    <w:p>
      <w:pPr>
        <w:pStyle w:val="PreformattedText"/>
        <w:bidi w:val="0"/>
        <w:spacing w:before="0" w:after="0"/>
        <w:jc w:val="left"/>
        <w:rPr/>
      </w:pPr>
      <w:r>
        <w:rPr/>
        <w:t>dV3hm5QTpu8uuXmhn/S15c38sjYJDKpZpJJ5sJHLLJC0TxThAVjcBisUpIkQkHQlEI1+2gG4B75nNr</w:t>
      </w:r>
    </w:p>
    <w:p>
      <w:pPr>
        <w:pStyle w:val="PreformattedText"/>
        <w:bidi w:val="0"/>
        <w:spacing w:before="0" w:after="0"/>
        <w:jc w:val="left"/>
        <w:rPr/>
      </w:pPr>
      <w:r>
        <w:rPr/>
        <w:t>6cI6nLjHTkEkiS4EgjFQhkCZVlEjBGZSGRiTklv1JwQFzYcZBbrNp32ZUkh8ljkj0/TGixAdSVpGYh</w:t>
      </w:r>
    </w:p>
    <w:p>
      <w:pPr>
        <w:pStyle w:val="PreformattedText"/>
        <w:bidi w:val="0"/>
        <w:spacing w:before="0" w:after="0"/>
        <w:jc w:val="left"/>
        <w:rPr/>
      </w:pPr>
      <w:r>
        <w:rPr/>
        <w:t>AZD2XJBG2HHZWvKwF7aQmbs9mGNdPHT8icmIiU8hvV55suBkVp9IRRRWe2wHrTuVkp3VajDMFJaPzE</w:t>
      </w:r>
    </w:p>
    <w:p>
      <w:pPr>
        <w:pStyle w:val="PreformattedText"/>
        <w:bidi w:val="0"/>
        <w:spacing w:before="0" w:after="0"/>
        <w:jc w:val="left"/>
        <w:rPr/>
      </w:pPr>
      <w:r>
        <w:rPr/>
        <w:t>o0IRwq8TyjTqGrMrfKJZDFbkC1/neLwaQFQ8wMqmQySkyVDpK8calJ8si9MwxpNh2IDHqZ/rw/L7Q+</w:t>
      </w:r>
    </w:p>
    <w:p>
      <w:pPr>
        <w:pStyle w:val="PreformattedText"/>
        <w:bidi w:val="0"/>
        <w:spacing w:before="0" w:after="0"/>
        <w:jc w:val="left"/>
        <w:rPr/>
      </w:pPr>
      <w:r>
        <w:rPr/>
        <w:t>mCAw1Aisq00LFiUQAMoJCz0ySYXAgIdmYM+uqlMnbbCgYVeRe6Rs3ajMofzHnRkiXR2kBgWoMUcRJE</w:t>
      </w:r>
    </w:p>
    <w:p>
      <w:pPr>
        <w:pStyle w:val="PreformattedText"/>
        <w:bidi w:val="0"/>
        <w:spacing w:before="0" w:after="0"/>
        <w:jc w:val="left"/>
        <w:rPr/>
      </w:pPr>
      <w:r>
        <w:rPr/>
        <w:t>IidleNQ6r3OzFnR27K3F2NuOspTYiE1K0UfI93uPSpnkuXNlls6zyU7Sh4Lfy7cbq5p5EpCY5JJKun</w:t>
      </w:r>
    </w:p>
    <w:p>
      <w:pPr>
        <w:pStyle w:val="PreformattedText"/>
        <w:bidi w:val="0"/>
        <w:spacing w:before="0" w:after="0"/>
        <w:jc w:val="left"/>
        <w:rPr/>
      </w:pPr>
      <w:r>
        <w:rPr/>
        <w:t>bprODvozwumkgVU513dyx1+rp/NlmkaIxvrdfd/2gfG6qZJNIi+upNUGigWAxFGeJ9Sksy7NkFTj4t</w:t>
      </w:r>
    </w:p>
    <w:p>
      <w:pPr>
        <w:pStyle w:val="PreformattedText"/>
        <w:bidi w:val="0"/>
        <w:spacing w:before="0" w:after="0"/>
        <w:jc w:val="left"/>
        <w:rPr/>
      </w:pPr>
      <w:r>
        <w:rPr/>
        <w:t>trwN7WgZlHXGqgzyJLTs8yLHu8zR79KXs2rmVh+RqjKI9WXOG27MvB3sRqYBYgkAcJgEkEs6bLTmWS</w:t>
      </w:r>
    </w:p>
    <w:p>
      <w:pPr>
        <w:pStyle w:val="PreformattedText"/>
        <w:bidi w:val="0"/>
        <w:spacing w:before="0" w:after="0"/>
        <w:jc w:val="left"/>
        <w:rPr/>
      </w:pPr>
      <w:r>
        <w:rPr/>
        <w:t>KXbvM48knnaNiv5SCV0VgR02ZwiLhdlPOvfCUki5hLSuYOULsY4Yoai5X6y20ySrT9anS1QXO9k0cP</w:t>
      </w:r>
    </w:p>
    <w:p>
      <w:pPr>
        <w:pStyle w:val="PreformattedText"/>
        <w:bidi w:val="0"/>
        <w:spacing w:before="0" w:after="0"/>
        <w:jc w:val="left"/>
        <w:rPr/>
      </w:pPr>
      <w:r>
        <w:rPr/>
        <w:t>1B6W6MhlITRT4K7MWQi53VsfHwyF8oYWF23vDcIOD8uVJo2ZBVsztEV6kcMyhthiMa9RkRXVfcn9K7</w:t>
      </w:r>
    </w:p>
    <w:p>
      <w:pPr>
        <w:pStyle w:val="PreformattedText"/>
        <w:bidi w:val="0"/>
        <w:spacing w:before="0" w:after="0"/>
        <w:jc w:val="left"/>
        <w:rPr/>
      </w:pPr>
      <w:r>
        <w:rPr/>
        <w:t>cBYm+nCAHN9eEViiR5pTGtSYtZChlVZQiBJJEqJWjwHkZiowp31bbXxVeLyN3RsfQ5xFGIyI1aMkPK</w:t>
      </w:r>
    </w:p>
    <w:p>
      <w:pPr>
        <w:pStyle w:val="PreformattedText"/>
        <w:bidi w:val="0"/>
        <w:spacing w:before="0" w:after="0"/>
        <w:jc w:val="left"/>
        <w:rPr/>
      </w:pPr>
      <w:r>
        <w:rPr/>
        <w:t>hUVYRSmskBwY2ETd2JYB/PC68XZtARpJcDibQvsH1UXKfO84jki6sfKVrhTLzFjVXuW4XOncpVxqtI</w:t>
      </w:r>
    </w:p>
    <w:p>
      <w:pPr>
        <w:pStyle w:val="PreformattedText"/>
        <w:bidi w:val="0"/>
        <w:spacing w:before="0" w:after="0"/>
        <w:jc w:val="left"/>
        <w:rPr/>
      </w:pPr>
      <w:r>
        <w:rPr/>
        <w:t>tJa/iY6gAtuyU5YTcA9Ms9DXlLHK2vKuXm6sub5YSW83WN9LBftkFoS8hEM0cciQkVgd5z1BEWBmYR</w:t>
      </w:r>
    </w:p>
    <w:p>
      <w:pPr>
        <w:pStyle w:val="PreformattedText"/>
        <w:bidi w:val="0"/>
        <w:spacing w:before="0" w:after="0"/>
        <w:jc w:val="left"/>
        <w:rPr/>
      </w:pPr>
      <w:r>
        <w:rPr/>
        <w:t>APAWbEixhd5E7NlduGhbEnqiywB4XaYy05kkUdJ6cqZmqndXJVKlhJGElUB5qdnEeHYhx09gSG4Jhc</w:t>
      </w:r>
    </w:p>
    <w:p>
      <w:pPr>
        <w:pStyle w:val="PreformattedText"/>
        <w:bidi w:val="0"/>
        <w:spacing w:before="0" w:after="0"/>
        <w:jc w:val="left"/>
        <w:rPr/>
      </w:pPr>
      <w:r>
        <w:rPr/>
        <w:t>WvaFFabfPWiDIFMc8wV5IKZapQVQq8JT6aoLJgFGJ0Zs+L44rJcLcHL75nNrm3CGfIUayc0LdqyWNK</w:t>
      </w:r>
    </w:p>
    <w:p>
      <w:pPr>
        <w:pStyle w:val="PreformattedText"/>
        <w:bidi w:val="0"/>
        <w:spacing w:before="0" w:after="0"/>
        <w:jc w:val="left"/>
        <w:rPr/>
      </w:pPr>
      <w:r>
        <w:rPr/>
        <w:t>ezWe/Xz6cogcGlsVxMNWJiSPK4S04IeJzIG6SxlN24B1ADEtdfrcY2jfOCtrrvfRA6GmeOFqQuYoAZ</w:t>
      </w:r>
    </w:p>
    <w:p>
      <w:pPr>
        <w:pStyle w:val="PreformattedText"/>
        <w:bidi w:val="0"/>
        <w:spacing w:before="0" w:after="0"/>
        <w:jc w:val="left"/>
        <w:rPr/>
      </w:pPr>
      <w:r>
        <w:rPr/>
        <w:t>I3Tpo6N0wrpAe6mJpG90KvlY+zp4txYccLaQjbrklBB05VdJIZHdoiSZHWRKiJWmLqjPicdIfl6t4R</w:t>
      </w:r>
    </w:p>
    <w:p>
      <w:pPr>
        <w:pStyle w:val="PreformattedText"/>
        <w:bidi w:val="0"/>
        <w:spacing w:before="0" w:after="0"/>
        <w:jc w:val="left"/>
        <w:rPr/>
      </w:pPr>
      <w:r>
        <w:rPr/>
        <w:t>Ryhs/LhtzbjpBAQ8BeZpLBLU7FqaSljjEpWmIjMnWkCSBS8rQoWR41WULGDHGPINtwOYMTaHMaWnku</w:t>
      </w:r>
    </w:p>
    <w:p>
      <w:pPr>
        <w:pStyle w:val="PreformattedText"/>
        <w:bidi w:val="0"/>
        <w:spacing w:before="0" w:after="0"/>
        <w:jc w:val="left"/>
        <w:rPr/>
      </w:pPr>
      <w:r>
        <w:rPr/>
        <w:t>txtdoLRU1Jcbla7PM8UTxVLisr4rfJFNUdMbuqOp2QLuemf0+VZ7BiVFk+23pQSLki+88fc51om5s5</w:t>
      </w:r>
    </w:p>
    <w:p>
      <w:pPr>
        <w:pStyle w:val="PreformattedText"/>
        <w:bidi w:val="0"/>
        <w:spacing w:before="0" w:after="0"/>
        <w:jc w:val="left"/>
        <w:rPr/>
      </w:pPr>
      <w:r>
        <w:rPr/>
        <w:t>kqhSh4p77dKZEk6SFqWkrZqWhEVKaiTeRaGnhKfmyBh3VtSOInIhtxH470NuJ98Gpvy4ypKVDSytsm</w:t>
      </w:r>
    </w:p>
    <w:p>
      <w:pPr>
        <w:pStyle w:val="PreformattedText"/>
        <w:bidi w:val="0"/>
        <w:spacing w:before="0" w:after="0"/>
        <w:jc w:val="left"/>
        <w:rPr/>
      </w:pPr>
      <w:r>
        <w:rPr/>
        <w:t>+lLAoZgJ8vIAk3TX81CMDVlXbbVigg31HCZCqldNnkpWeJDH5QlKcDZFZVkRAsMLQx5WU5YbezeGos</w:t>
      </w:r>
    </w:p>
    <w:p>
      <w:pPr>
        <w:pStyle w:val="PreformattedText"/>
        <w:bidi w:val="0"/>
        <w:spacing w:before="0" w:after="0"/>
        <w:jc w:val="left"/>
        <w:rPr/>
      </w:pPr>
      <w:r>
        <w:rPr/>
        <w:t>uYeuXFomSWJmV1nklePqSkywqtWZCzlA+DPBqsbLqGZfhKzZ24KA1wCQYS81lXqOW6Z2YtR8m8uCoR</w:t>
      </w:r>
    </w:p>
    <w:p>
      <w:pPr>
        <w:pStyle w:val="PreformattedText"/>
        <w:bidi w:val="0"/>
        <w:spacing w:before="0" w:after="0"/>
        <w:jc w:val="left"/>
        <w:rPr/>
      </w:pPr>
      <w:r>
        <w:rPr/>
        <w:t>iqKtdV/WXereWeljUl/rK6FgNmL+Slosa8KynMSQOPZ9H2vSaSoeQccqr/dA9ocTKlPVtLIKiSZY6f</w:t>
      </w:r>
    </w:p>
    <w:p>
      <w:pPr>
        <w:pStyle w:val="PreformattedText"/>
        <w:bidi w:val="0"/>
        <w:spacing w:before="0" w:after="0"/>
        <w:jc w:val="left"/>
        <w:rPr/>
      </w:pPr>
      <w:r>
        <w:rPr/>
        <w:t>pbarrJ1FkVtYJAwjDgEbDP224NQvFYqJumSz1CRSyNGssqRy+DNExlJMUoB6TKcJGpfHULK2jNxWbd</w:t>
      </w:r>
    </w:p>
    <w:p>
      <w:pPr>
        <w:pStyle w:val="PreformattedText"/>
        <w:bidi w:val="0"/>
        <w:spacing w:before="0" w:after="0"/>
        <w:jc w:val="left"/>
        <w:rPr/>
      </w:pPr>
      <w:r>
        <w:rPr/>
        <w:t>vfWS5vfrjJ7dE0DskKwv4tJTwmJqZzKGeN1WWT+zKqlY2BwWRQqL+ni73AseX70vS97bsR5n5YhqeS</w:t>
      </w:r>
    </w:p>
    <w:p>
      <w:pPr>
        <w:pStyle w:val="PreformattedText"/>
        <w:bidi w:val="0"/>
        <w:spacing w:before="0" w:after="0"/>
        <w:jc w:val="left"/>
        <w:rPr/>
      </w:pPr>
      <w:r>
        <w:rPr/>
        <w:t>LJKVp4qi8XvmO7JMsZ2MFno7fYYqeQtErNAaqoqyUUyBHJaVo3QKVOhao5JPKq+rej6b5QRod753Ca</w:t>
      </w:r>
    </w:p>
    <w:p>
      <w:pPr>
        <w:pStyle w:val="PreformattedText"/>
        <w:bidi w:val="0"/>
        <w:spacing w:before="0" w:after="0"/>
        <w:jc w:val="left"/>
        <w:rPr/>
      </w:pPr>
      <w:r>
        <w:rPr/>
        <w:t>5ul05au0NfapXpaynd5lYgKjxxsMwzRk5kVmRgdgGB/4ivGdS9FwyHe8XzRn8OujKx08ZZtRyFzvR8</w:t>
      </w:r>
    </w:p>
    <w:p>
      <w:pPr>
        <w:pStyle w:val="PreformattedText"/>
        <w:bidi w:val="0"/>
        <w:spacing w:before="0" w:after="0"/>
        <w:jc w:val="left"/>
        <w:rPr/>
      </w:pPr>
      <w:r>
        <w:rPr/>
        <w:t>12UyxyrTXCnzT3Wgl3SalaQgh1Jy9SmI5ukqnZ3ZllbVk46FOsHXXm65nKZN24h8KqhFM9dLIKGhoo</w:t>
      </w:r>
    </w:p>
    <w:p>
      <w:pPr>
        <w:pStyle w:val="PreformattedText"/>
        <w:bidi w:val="0"/>
        <w:spacing w:before="0" w:after="0"/>
        <w:jc w:val="left"/>
        <w:rPr/>
      </w:pPr>
      <w:r>
        <w:rPr/>
        <w:t>hLLX1ioI6eWGJ5GIm1HUmJDGBfkTGZdWbVeISLi1lgBSdQJXNdcpubiRGjUnL1VT000MEr1KVd++nf</w:t>
      </w:r>
    </w:p>
    <w:p>
      <w:pPr>
        <w:pStyle w:val="PreformattedText"/>
        <w:bidi w:val="0"/>
        <w:spacing w:before="0" w:after="0"/>
        <w:jc w:val="left"/>
        <w:rPr/>
      </w:pPr>
      <w:r>
        <w:rPr/>
        <w:t>qLU3CMwo1Db8j8uAg7OqGb56KJY1OI3ZW8CN3VfsjKlUxGKWN3hqKVoZqaVAFWhqqTSSlqFWJgI4xO</w:t>
      </w:r>
    </w:p>
    <w:p>
      <w:pPr>
        <w:pStyle w:val="PreformattedText"/>
        <w:bidi w:val="0"/>
        <w:spacing w:before="0" w:after="0"/>
        <w:jc w:val="left"/>
        <w:rPr/>
      </w:pPr>
      <w:r>
        <w:rPr/>
        <w:t>keI0KgsNl1224DKD2SPHrlgkcDDDm6ghN2pr/RxmmoedKCl5pt8UiRqYam4TT0l9t0nRjjE5h5hpLp</w:t>
      </w:r>
    </w:p>
    <w:p>
      <w:pPr>
        <w:pStyle w:val="PreformattedText"/>
        <w:bidi w:val="0"/>
        <w:spacing w:before="0" w:after="0"/>
        <w:jc w:val="left"/>
        <w:rPr/>
      </w:pPr>
      <w:r>
        <w:rPr/>
        <w:t>EZIYY4HTHRGqdZyUFgcyhWvb2fZt82OqqqlcrZlYKfndpfkMhaNF21WKeKITEPCqwbTmEv+QJZGO4Y</w:t>
      </w:r>
    </w:p>
    <w:p>
      <w:pPr>
        <w:pStyle w:val="PreformattedText"/>
        <w:bidi w:val="0"/>
        <w:spacing w:before="0" w:after="0"/>
        <w:jc w:val="left"/>
        <w:rPr/>
      </w:pPr>
      <w:r>
        <w:rPr/>
        <w:t>dUKjtiRDs3moXglAvpaJ4cDGwlUR9EjpthWaIMxWod2YRv1AhZojvqoHYdPR32bIPNx1G9DVvSb7Iz</w:t>
      </w:r>
    </w:p>
    <w:p>
      <w:pPr>
        <w:pStyle w:val="PreformattedText"/>
        <w:bidi w:val="0"/>
        <w:spacing w:before="0" w:after="0"/>
        <w:jc w:val="left"/>
        <w:rPr/>
      </w:pPr>
      <w:r>
        <w:rPr/>
        <w:t>i1UqjqivTqFkD4CRyPL0UWKKLYtGyliwy2pXfyTVmCC/MYQ0xFy5Nutkkjf6nlm4/7yUXkkcQt1xaG</w:t>
      </w:r>
    </w:p>
    <w:p>
      <w:pPr>
        <w:pStyle w:val="PreformattedText"/>
        <w:bidi w:val="0"/>
        <w:spacing w:before="0" w:after="0"/>
        <w:jc w:val="left"/>
        <w:rPr/>
      </w:pPr>
      <w:r>
        <w:rPr/>
        <w:t>y8z0BgZlGol/gtactJJLGziGGnjWZ2WxIdSSLVNPncy/TvQlGZHGrFdV9G3agpNJKkirq4p5QEjaKR</w:t>
      </w:r>
    </w:p>
    <w:p>
      <w:pPr>
        <w:pStyle w:val="PreformattedText"/>
        <w:bidi w:val="0"/>
        <w:spacing w:before="0" w:after="0"/>
        <w:jc w:val="left"/>
        <w:rPr/>
      </w:pPr>
      <w:r>
        <w:rPr/>
        <w:t>poWkp17xnXv1FYKwJYbq2uQeDtcWOsrO0JKKXpsHppUCxzJLmnm6RmRAFSF42wGPUbaIJ5Dp6HsVzc</w:t>
      </w:r>
    </w:p>
    <w:p>
      <w:pPr>
        <w:pStyle w:val="PreformattedText"/>
        <w:bidi w:val="0"/>
        <w:spacing w:before="0" w:after="0"/>
        <w:jc w:val="left"/>
        <w:rPr/>
      </w:pPr>
      <w:r>
        <w:rPr/>
        <w:t>I2brGvjvhjStI4h0RxLOscqTERCXZpG2qFlw7OGaPCprhG/JdkyW4flUneBMWQRxEufk+SStpL/QiR</w:t>
      </w:r>
    </w:p>
    <w:p>
      <w:pPr>
        <w:pStyle w:val="PreformattedText"/>
        <w:bidi w:val="0"/>
        <w:spacing w:before="0" w:after="0"/>
        <w:jc w:val="left"/>
        <w:rPr/>
      </w:pPr>
      <w:r>
        <w:rPr/>
        <w:t>4Za6yR3dJvFBS1NilnM71yyas8U1mqLp0RuHppl3WN5nRVJCKbobdYkRbh6Y4sG6/vT9Lz8A/q7H6w</w:t>
      </w:r>
    </w:p>
    <w:p>
      <w:pPr>
        <w:pStyle w:val="PreformattedText"/>
        <w:bidi w:val="0"/>
        <w:spacing w:before="0" w:after="0"/>
        <w:jc w:val="left"/>
        <w:rPr/>
      </w:pPr>
      <w:r>
        <w:rPr/>
        <w:t>/ha/Db6kiRnl5x9GORJasNIXZbnZLNFyvdVlc5Jk/iFhmck98ybfJuEbQRUxNYodxjmXs6NvD80fgy</w:t>
      </w:r>
    </w:p>
    <w:p>
      <w:pPr>
        <w:pStyle w:val="PreformattedText"/>
        <w:bidi w:val="0"/>
        <w:spacing w:before="0" w:after="0"/>
        <w:jc w:val="left"/>
        <w:rPr/>
      </w:pPr>
      <w:r>
        <w:rPr/>
        <w:t>ThqIY5mpjIW9abvj2p6FdCGvoZKeoJaCrgeCbXO5SRSnUU9sTKTsh/SyhuObNINiDJ/lC9S3a2S01c</w:t>
      </w:r>
    </w:p>
    <w:p>
      <w:pPr>
        <w:pStyle w:val="PreformattedText"/>
        <w:bidi w:val="0"/>
        <w:spacing w:before="0" w:after="0"/>
        <w:jc w:val="left"/>
        <w:rPr/>
      </w:pPr>
      <w:r>
        <w:rPr/>
        <w:t>ym92CqezXpQe8k0KK9FcVB7mnq6FqeZWPyZnX9J4S65WI6o/3QoI7EEdu4IOewx3/wBeBlWFrW0iRB</w:t>
      </w:r>
    </w:p>
    <w:p>
      <w:pPr>
        <w:pStyle w:val="PreformattedText"/>
        <w:bidi w:val="0"/>
        <w:spacing w:before="0" w:after="0"/>
        <w:jc w:val="left"/>
        <w:rPr/>
      </w:pPr>
      <w:r>
        <w:rPr/>
        <w:t>A9u/tkDsV/59+334kHIANNCJ0Tt9uwH/n29u/78SU2vZ3jM0XHf3/+n+h/f/y4klPrnTqfYe5zkZx/</w:t>
      </w:r>
    </w:p>
    <w:p>
      <w:pPr>
        <w:pStyle w:val="PreformattedText"/>
        <w:bidi w:val="0"/>
        <w:spacing w:before="0" w:after="0"/>
        <w:jc w:val="left"/>
        <w:rPr/>
      </w:pPr>
      <w:r>
        <w:rPr/>
        <w:t>mc59+/8A04kJtd3rMbvDnOF/fIx/5YHEgMDcnLYSMqKbCsFGS3ZcAAx5Pzx9wAO/9eJAjE0CKnivcf</w:t>
      </w:r>
    </w:p>
    <w:p>
      <w:pPr>
        <w:pStyle w:val="PreformattedText"/>
        <w:bidi w:val="0"/>
        <w:spacing w:before="0" w:after="0"/>
        <w:jc w:val="left"/>
        <w:rPr/>
      </w:pPr>
      <w:r>
        <w:rPr/>
        <w:t>t2Iz3P29j5cMFQ8Dwklbeqt2n5Y5E5jrqA4vdbQTWTl5B2ke83qKShpJIlGT+THLPOSPj9OvxzwQJb</w:t>
      </w:r>
    </w:p>
    <w:p>
      <w:pPr>
        <w:pStyle w:val="PreformattedText"/>
        <w:bidi w:val="0"/>
        <w:spacing w:before="0" w:after="0"/>
        <w:jc w:val="left"/>
        <w:rPr/>
      </w:pPr>
      <w:r>
        <w:rPr/>
        <w:t>dUasI6ioNRMw3VN290rv8NnKEXJ/pNT8rDL/AMIu1wZmfuzT10dPUTu5+7NLsxJ7lmPFIuRaSA7to6</w:t>
      </w:r>
    </w:p>
    <w:p>
      <w:pPr>
        <w:pStyle w:val="PreformattedText"/>
        <w:bidi w:val="0"/>
        <w:spacing w:before="0" w:after="0"/>
        <w:jc w:val="left"/>
        <w:rPr/>
      </w:pPr>
      <w:r>
        <w:rPr/>
        <w:t>vVNTEPUbiSJJc92VJKWR2UMASSG2RQCTks8ZyBk9vt9j4s3GgEkX9f2SqbZCCo1mlXMVuelrJlj6eZ</w:t>
      </w:r>
    </w:p>
    <w:p>
      <w:pPr>
        <w:pStyle w:val="PreformattedText"/>
        <w:bidi w:val="0"/>
        <w:spacing w:before="0" w:after="0"/>
        <w:jc w:val="left"/>
        <w:rPr/>
      </w:pPr>
      <w:r>
        <w:rPr/>
        <w:t>HKqzap5BxqXbHsU7A4+S8OBy7rDSbrlgG6mniL/tiPwh3X1U9Nqb8RHpjZ6eq5+9MrU0XqBTQNDS3e</w:t>
      </w:r>
    </w:p>
    <w:p>
      <w:pPr>
        <w:pStyle w:val="PreformattedText"/>
        <w:bidi w:val="0"/>
        <w:spacing w:before="0" w:after="0"/>
        <w:jc w:val="left"/>
        <w:rPr/>
      </w:pPr>
      <w:r>
        <w:rPr/>
        <w:t>v5Ds0ou9n58tUKwua7mHli4U8jBMiX+F3B+juaZEXjbU2ViMbjMDtPZq5to7L/AIuXNZ6qUf4uVG7T</w:t>
      </w:r>
    </w:p>
    <w:p>
      <w:pPr>
        <w:pStyle w:val="PreformattedText"/>
        <w:bidi w:val="0"/>
        <w:spacing w:before="0" w:after="0"/>
        <w:jc w:val="left"/>
        <w:rPr/>
      </w:pPr>
      <w:r>
        <w:rPr/>
        <w:t>rlOVevq3p+kPIL5StkbCw/SDyb9Mqz0+ifTpKmDpPkzpQxONQ4UioP8A6KhUzozvyo4Vm4z5/OcfxF</w:t>
      </w:r>
    </w:p>
    <w:p>
      <w:pPr>
        <w:pStyle w:val="PreformattedText"/>
        <w:bidi w:val="0"/>
        <w:spacing w:before="0" w:after="0"/>
        <w:jc w:val="left"/>
        <w:rPr/>
      </w:pPr>
      <w:r>
        <w:rPr/>
        <w:t>esvOi831Q9MPQhbhzryrzlylzFf4b/AOpklLVQ+oluo4OdLvYLDc+Zai1ct3S8tHS3CvnordTJLWj6</w:t>
      </w:r>
    </w:p>
    <w:p>
      <w:pPr>
        <w:pStyle w:val="PreformattedText"/>
        <w:bidi w:val="0"/>
        <w:spacing w:before="0" w:after="0"/>
        <w:jc w:val="left"/>
        <w:rPr/>
      </w:pPr>
      <w:r>
        <w:rPr/>
        <w:t>twZpX46n/wB2HDFsTWHR2lRrY4HztREQVnUryu6vvfRPT4T9hna9NMHhK/laTE4fZLo9GjVwlZ6SVa</w:t>
      </w:r>
    </w:p>
    <w:p>
      <w:pPr>
        <w:pStyle w:val="PreformattedText"/>
        <w:bidi w:val="0"/>
        <w:spacing w:before="0" w:after="0"/>
        <w:jc w:val="left"/>
        <w:rPr/>
      </w:pPr>
      <w:r>
        <w:rPr/>
        <w:t>O6mbLlY2Flvma49mapcu+nHqVceWRy9yp6Xc+88nk+Snt/MNy5HsV0v7W6t+nkqYCIrPb5y0UtJI04</w:t>
      </w:r>
    </w:p>
    <w:p>
      <w:pPr>
        <w:pStyle w:val="PreformattedText"/>
        <w:bidi w:val="0"/>
        <w:spacing w:before="0" w:after="0"/>
        <w:jc w:val="left"/>
        <w:rPr/>
      </w:pPr>
      <w:r>
        <w:rPr/>
        <w:t>kkGkUMO+ug7eI2P0O6S9KKeI2jsDZFTaGDzuGZMm6eORsxVswHoifrzpZ5XfJd5Lcds3o50+6b4fo5</w:t>
      </w:r>
    </w:p>
    <w:p>
      <w:pPr>
        <w:pStyle w:val="PreformattedText"/>
        <w:bidi w:val="0"/>
        <w:spacing w:before="0" w:after="0"/>
        <w:jc w:val="left"/>
        <w:rPr/>
      </w:pPr>
      <w:r>
        <w:rPr/>
        <w:t>tepg8M9OlWp4hlrUfN+aWujUkKKjuj6X3DutvRpy1Vcx8v812/l692aLlm6tFV1SWnmVOZbfeKGgr6</w:t>
      </w:r>
    </w:p>
    <w:p>
      <w:pPr>
        <w:pStyle w:val="PreformattedText"/>
        <w:bidi w:val="0"/>
        <w:spacing w:before="0" w:after="0"/>
        <w:jc w:val="left"/>
        <w:rPr/>
      </w:pPr>
      <w:r>
        <w:rPr/>
        <w:t>K5curd6q1RWwTQUcpq6mKDRGkaSl06cildOBtvYO2ujeOwz7b2c+DanUR0ByZn806Pl5sobTK1+XNP</w:t>
      </w:r>
    </w:p>
    <w:p>
      <w:pPr>
        <w:pStyle w:val="PreformattedText"/>
        <w:bidi w:val="0"/>
        <w:spacing w:before="0" w:after="0"/>
        <w:jc w:val="left"/>
        <w:rPr/>
      </w:pPr>
      <w:r>
        <w:rPr/>
        <w:t>qnkq8oXQnypYXpVszoN0rwm3E/9biaNasiYn/4wxtGrhKVZ1KUgy3qtYUnz5kUdrd9tPTP8TfqpTcj</w:t>
      </w:r>
    </w:p>
    <w:p>
      <w:pPr>
        <w:pStyle w:val="PreformattedText"/>
        <w:bidi w:val="0"/>
        <w:spacing w:before="0" w:after="0"/>
        <w:jc w:val="left"/>
        <w:rPr/>
      </w:pPr>
      <w:r>
        <w:rPr/>
        <w:t>+kvKnO/of+H71Kg9HeRqLkbkO+wSerPIvqTy/wAuUlxeS422yeovp7zlabnSRVNfVLUyVW84qJZIp2</w:t>
      </w:r>
    </w:p>
    <w:p>
      <w:pPr>
        <w:pStyle w:val="PreformattedText"/>
        <w:bidi w:val="0"/>
        <w:spacing w:before="0" w:after="0"/>
        <w:jc w:val="left"/>
        <w:rPr/>
      </w:pPr>
      <w:r>
        <w:rPr/>
        <w:t>plVOkvrsZ5bMFiKWIw20eiwx1HEZV8060KiZFFhfOMzNlHBcm9c8WzT837N/8AHFt7Bg1ui3l2TZNV</w:t>
      </w:r>
    </w:p>
    <w:p>
      <w:pPr>
        <w:pStyle w:val="PreformattedText"/>
        <w:bidi w:val="0"/>
        <w:spacing w:before="0" w:after="0"/>
        <w:jc w:val="left"/>
        <w:rPr/>
      </w:pPr>
      <w:r>
        <w:rPr/>
        <w:t>m/eG85g8UadTEsovU823nqNPlWzBW3VAImkH4qea7B6l1nLldyjy1TckPy76U2H0yquXhzZeeYp7rQ</w:t>
      </w:r>
    </w:p>
    <w:p>
      <w:pPr>
        <w:pStyle w:val="PreformattedText"/>
        <w:bidi w:val="0"/>
        <w:spacing w:before="0" w:after="0"/>
        <w:jc w:val="left"/>
        <w:rPr/>
      </w:pPr>
      <w:r>
        <w:rPr/>
        <w:t>8sc80E1vvNivHM3LlFWV0YtEklNVPUmaYyUe8KvDJMRwemfTjZnTA7KxOGwdTZ9fCnLURk/hoiUclM</w:t>
      </w:r>
    </w:p>
    <w:p>
      <w:pPr>
        <w:pStyle w:val="PreformattedText"/>
        <w:bidi w:val="0"/>
        <w:spacing w:before="0" w:after="0"/>
        <w:jc w:val="left"/>
        <w:rPr/>
      </w:pPr>
      <w:r>
        <w:rPr/>
        <w:t>M6u4Z/duZQO1Pun7Pn7KXlL8h21PKbi+knSDZ/SrD9LNmv5mrgazitVrVcdhq1Yfu1SklVFZEdySxY</w:t>
      </w:r>
    </w:p>
    <w:p>
      <w:pPr>
        <w:pStyle w:val="PreformattedText"/>
        <w:bidi w:val="0"/>
        <w:spacing w:before="0" w:after="0"/>
        <w:jc w:val="left"/>
        <w:rPr/>
      </w:pPr>
      <w:r>
        <w:rPr/>
        <w:t>1DkVLMs9M/9gQ0dH61fiI5VZ3gk5g9IuWLn9ErArPVcq8/aS1RjZj1a2G28wSREqNki/vcAhV19BsS</w:t>
      </w:r>
    </w:p>
    <w:p>
      <w:pPr>
        <w:pStyle w:val="PreformattedText"/>
        <w:bidi w:val="0"/>
        <w:spacing w:before="0" w:after="0"/>
        <w:jc w:val="left"/>
        <w:rPr/>
      </w:pPr>
      <w:r>
        <w:rPr/>
        <w:t>zVtq0y2amyU3UdV8zLmX+70Z+S/25tjJh16F7RTDBamExFfDVatt8K6Z1oseymdCcrdqfUP9A0FRv3</w:t>
      </w:r>
    </w:p>
    <w:p>
      <w:pPr>
        <w:pStyle w:val="PreformattedText"/>
        <w:bidi w:val="0"/>
        <w:spacing w:before="0" w:after="0"/>
        <w:jc w:val="left"/>
        <w:rPr/>
      </w:pPr>
      <w:r>
        <w:rPr/>
        <w:t>VCFBGM7qvicMynsMdse3+XHvSAdOqfz+BDCTEEahXYas5KDAUIqD3zjHdtex7ngC+U2twkvra0cwqz</w:t>
      </w:r>
    </w:p>
    <w:p>
      <w:pPr>
        <w:pStyle w:val="PreformattedText"/>
        <w:bidi w:val="0"/>
        <w:spacing w:before="0" w:after="0"/>
        <w:jc w:val="left"/>
        <w:rPr/>
      </w:pPr>
      <w:r>
        <w:rPr/>
        <w:t>A4B0EpB29wo7/Hb23K9zn5/p4mdTcHhLkiIi8eAoDHYEKqFQT4HXHy/19/8AFxLqDe+plG9tBcyxvR</w:t>
      </w:r>
    </w:p>
    <w:p>
      <w:pPr>
        <w:pStyle w:val="PreformattedText"/>
        <w:bidi w:val="0"/>
        <w:spacing w:before="0" w:after="0"/>
        <w:jc w:val="left"/>
        <w:rPr/>
      </w:pPr>
      <w:r>
        <w:rPr/>
        <w:t>itFm5u5gtCkdC7cufWvENVRauzSx1azaA/M01VIhOMgcWVDoG9cRVGZUfr5ZblDE98v0tbL5wUMojp</w:t>
      </w:r>
    </w:p>
    <w:p>
      <w:pPr>
        <w:pStyle w:val="PreformattedText"/>
        <w:bidi w:val="0"/>
        <w:spacing w:before="0" w:after="0"/>
        <w:jc w:val="left"/>
        <w:rPr/>
      </w:pPr>
      <w:r>
        <w:rPr/>
        <w:t>x3YNXyKA7hew2ihPb3G0nl7cPDGmigDVvyznlbtqLmWHUxKkWoGe2M6657AZIHYE8Z1a7EE6RjqAL2</w:t>
      </w:r>
    </w:p>
    <w:p>
      <w:pPr>
        <w:pStyle w:val="PreformattedText"/>
        <w:bidi w:val="0"/>
        <w:spacing w:before="0" w:after="0"/>
        <w:jc w:val="left"/>
        <w:rPr/>
      </w:pPr>
      <w:r>
        <w:rPr/>
        <w:t>gPNGJOtOGHm7qrHI/KiGqnDY8sp9v+LgjbgeuWgPMTxgJeaZXDM2x0yHOiganDLrnGDt74yc+XAhup</w:t>
      </w:r>
    </w:p>
    <w:p>
      <w:pPr>
        <w:pStyle w:val="PreformattedText"/>
        <w:bidi w:val="0"/>
        <w:spacing w:before="0" w:after="0"/>
        <w:jc w:val="left"/>
        <w:rPr/>
      </w:pPr>
      <w:r>
        <w:rPr/>
        <w:t>RCKnNceDNfueLYkiSflsHx4aqHTspOsuPig8tse+2eNFIizMWzG/jLCXutltea3X6glQz6DWXoa7ny</w:t>
      </w:r>
    </w:p>
    <w:p>
      <w:pPr>
        <w:pStyle w:val="PreformattedText"/>
        <w:bidi w:val="0"/>
        <w:spacing w:before="0" w:after="0"/>
        <w:jc w:val="left"/>
        <w:rPr/>
      </w:pPr>
      <w:r>
        <w:rPr/>
        <w:t>TpBmLiMEhZfaMqx7g+P+Lh6ubiN4WBOsoLmk9OaA1CShll2ieUosiyo3UXWXb+7we+QGH/ALvHUpEm</w:t>
      </w:r>
    </w:p>
    <w:p>
      <w:pPr>
        <w:pStyle w:val="PreformattedText"/>
        <w:bidi w:val="0"/>
        <w:spacing w:before="0" w:after="0"/>
        <w:jc w:val="left"/>
        <w:rPr/>
      </w:pPr>
      <w:r>
        <w:rPr/>
        <w:t>kT49cwVlOfWymfDX+MO2T8rfi89erSKR5DQ85+oBhikPT0jqoKypimqE1BanEdbsF92DL4svGSsl1C</w:t>
      </w:r>
    </w:p>
    <w:p>
      <w:pPr>
        <w:pStyle w:val="PreformattedText"/>
        <w:bidi w:val="0"/>
        <w:spacing w:before="0" w:after="0"/>
        <w:jc w:val="left"/>
        <w:rPr/>
      </w:pPr>
      <w:r>
        <w:rPr/>
        <w:t>W7oJP8QlRlP+JplSgiOCKMAGUCWIxiTWEoqiRyhOdurEuqd9tBqQduEOpJ46iLN7m/GE1Ohd5nKTSS</w:t>
      </w:r>
    </w:p>
    <w:p>
      <w:pPr>
        <w:pStyle w:val="PreformattedText"/>
        <w:bidi w:val="0"/>
        <w:spacing w:before="0" w:after="0"/>
        <w:jc w:val="left"/>
        <w:rPr/>
      </w:pPr>
      <w:r>
        <w:rPr/>
        <w:t>VY6AM4Lyys0jNEyK/wDfJ4sOxGVj1+CHNBB16yplTRqZBG2BIjmMQRsshhkRGKGGUaqGJ1/bZF1zEo</w:t>
      </w:r>
    </w:p>
    <w:p>
      <w:pPr>
        <w:pStyle w:val="PreformattedText"/>
        <w:bidi w:val="0"/>
        <w:spacing w:before="0" w:after="0"/>
        <w:jc w:val="left"/>
        <w:rPr/>
      </w:pPr>
      <w:r>
        <w:rPr/>
        <w:t>3awgGvG0sWuL8IX0Ynh5c5kOsEtVPc+X41lIjeokp+jdtIqaBlBqISkTGfptvGkatt03XJZFzqDpum</w:t>
      </w:r>
    </w:p>
    <w:p>
      <w:pPr>
        <w:pStyle w:val="PreformattedText"/>
        <w:bidi w:val="0"/>
        <w:spacing w:before="0" w:after="0"/>
        <w:jc w:val="left"/>
        <w:rPr/>
      </w:pPr>
      <w:r>
        <w:rPr/>
        <w:t>FcWf1yHeSCKpefJneVFaOokQr/coXkbCBBPCpOdH6bDXLoisNiIUEAHSARqL8ROllSphRI5Zlkac1A</w:t>
      </w:r>
    </w:p>
    <w:p>
      <w:pPr>
        <w:pStyle w:val="PreformattedText"/>
        <w:bidi w:val="0"/>
        <w:spacing w:before="0" w:after="0"/>
        <w:jc w:val="left"/>
        <w:rPr/>
      </w:pPr>
      <w:r>
        <w:rPr/>
        <w:t>2xG88IMizxRkws0xYBsrhWyvxYaHiC2pN9JQ7s1zJmdAOW7WFkjlne98xVMVLsqTximpLXbhTtThm1</w:t>
      </w:r>
    </w:p>
    <w:p>
      <w:pPr>
        <w:pStyle w:val="PreformattedText"/>
        <w:bidi w:val="0"/>
        <w:spacing w:before="0" w:after="0"/>
        <w:jc w:val="left"/>
        <w:rPr/>
      </w:pPr>
      <w:r>
        <w:rPr/>
        <w:t>pnlaRk11ctH4F9Dwsav8ksG+sg5oz0nkSSnZYkSCSGMvGsixCNVjjQYEzLIU3lckj5OgJVeDBsb2vF</w:t>
      </w:r>
    </w:p>
    <w:p>
      <w:pPr>
        <w:pStyle w:val="PreformattedText"/>
        <w:bidi w:val="0"/>
        <w:spacing w:before="0" w:after="0"/>
        <w:jc w:val="left"/>
        <w:rPr/>
      </w:pPr>
      <w:r>
        <w:rPr/>
        <w:t>lGOma/j5YgqQdYozhZ+mvUfOYp5JFeUCViWMcjaKFHiHKtsoY68S47h9v9ZYXLYZuuOKHztPMclS8k</w:t>
      </w:r>
    </w:p>
    <w:p>
      <w:pPr>
        <w:pStyle w:val="PreformattedText"/>
        <w:bidi w:val="0"/>
        <w:spacing w:before="0" w:after="0"/>
        <w:jc w:val="left"/>
        <w:rPr/>
      </w:pPr>
      <w:r>
        <w:rPr/>
        <w:t>c9TRUUIGsETpPXXamQu0GoKYpoWUSwsGDMzHOwVhYXynx40hA3F4JSfVUTVVVGYFmSSGhfMckSdMuk</w:t>
      </w:r>
    </w:p>
    <w:p>
      <w:pPr>
        <w:pStyle w:val="PreformattedText"/>
        <w:bidi w:val="0"/>
        <w:spacing w:before="0" w:after="0"/>
        <w:jc w:val="left"/>
        <w:rPr/>
      </w:pPr>
      <w:r>
        <w:rPr/>
        <w:t>hlmhOBHKqxsUfszFvzMfqu1iTwMFQ4AsNbwhpblFIKeCuSOnrYnKSIKkQUM1Zss4qFgmVlFcFZTGMa</w:t>
      </w:r>
    </w:p>
    <w:p>
      <w:pPr>
        <w:pStyle w:val="PreformattedText"/>
        <w:bidi w:val="0"/>
        <w:spacing w:before="0" w:after="0"/>
        <w:jc w:val="left"/>
        <w:rPr/>
      </w:pPr>
      <w:r>
        <w:rPr/>
        <w:t>yeTb58uLFhfMcphwhomlt1wo7hAizVVqlW6QkS1DQiFZy0q1nSJV7VUZdKyMHpa1Dr5K7DiiobiMwk</w:t>
      </w:r>
    </w:p>
    <w:p>
      <w:pPr>
        <w:pStyle w:val="PreformattedText"/>
        <w:bidi w:val="0"/>
        <w:spacing w:before="0" w:after="0"/>
        <w:jc w:val="left"/>
        <w:rPr/>
      </w:pPr>
      <w:r>
        <w:rPr/>
        <w:t>JYFSl8yyU5poaOhvU0ttHRtV0gpLnaIxGKigobfdCJ6a1RLIwlmWnqjUUyTsIyDRpLqqEAxWzA2WxQ</w:t>
      </w:r>
    </w:p>
    <w:p>
      <w:pPr>
        <w:pStyle w:val="PreformattedText"/>
        <w:bidi w:val="0"/>
        <w:spacing w:before="0" w:after="0"/>
        <w:jc w:val="left"/>
        <w:rPr/>
      </w:pPr>
      <w:r>
        <w:rPr/>
        <w:t>5fqwCWznd0+KRLxxJ1Io44tskyPNI6BFzHo2YW1kuAaPGw8iHC9jluJCB9IhTHtFd6623GlvNG4irr</w:t>
      </w:r>
    </w:p>
    <w:p>
      <w:pPr>
        <w:pStyle w:val="PreformattedText"/>
        <w:bidi w:val="0"/>
        <w:spacing w:before="0" w:after="0"/>
        <w:jc w:val="left"/>
        <w:rPr/>
      </w:pPr>
      <w:r>
        <w:rPr/>
        <w:t>XUCsgaWHFHGhPSaCrgQZqrfVQyVFPVIhBeOcqzLtsIwzAgjRoTA2sRpHF9pKWir5VpoHay3CnpLrYw</w:t>
      </w:r>
    </w:p>
    <w:p>
      <w:pPr>
        <w:pStyle w:val="PreformattedText"/>
        <w:bidi w:val="0"/>
        <w:spacing w:before="0" w:after="0"/>
        <w:jc w:val="left"/>
        <w:rPr/>
      </w:pPr>
      <w:r>
        <w:rPr/>
        <w:t>8SGZbRdUlelopWiZenNS1K1UCMykr9OUXxCsw0yxXfG+ps3v/wAyMLEiQMshjp22gIESJ1HLRxpLBI</w:t>
      </w:r>
    </w:p>
    <w:p>
      <w:pPr>
        <w:pStyle w:val="PreformattedText"/>
        <w:bidi w:val="0"/>
        <w:spacing w:before="0" w:after="0"/>
        <w:jc w:val="left"/>
        <w:rPr/>
      </w:pPr>
      <w:r>
        <w:rPr/>
        <w:t>xEKQrKCQr+3mNllXYfl+5SmsRqAJipmkqERgy1cL6wyE4qEZSgaSOeZRtOj+bICY0SHKNjsZEpYkgg</w:t>
      </w:r>
    </w:p>
    <w:p>
      <w:pPr>
        <w:pStyle w:val="PreformattedText"/>
        <w:bidi w:val="0"/>
        <w:spacing w:before="0" w:after="0"/>
        <w:jc w:val="left"/>
        <w:rPr/>
      </w:pPr>
      <w:r>
        <w:rPr/>
        <w:t>aye5sRaqejv0VIkKcw0VRPWxQyy/2W/2/pR3yAIA26PU61SFjHJNT3LqlEi1TiC9yGOZlP8A1jixAB</w:t>
      </w:r>
    </w:p>
    <w:p>
      <w:pPr>
        <w:pStyle w:val="PreformattedText"/>
        <w:bidi w:val="0"/>
        <w:spacing w:before="0" w:after="0"/>
        <w:jc w:val="left"/>
        <w:rPr/>
      </w:pPr>
      <w:r>
        <w:rPr/>
        <w:t>to8GwJWEEikzESjqCCBSIJI4wA0MadmEseuM5UjZmX48WQLnqtJxnQ1SSN445gXUqY0EbvWKSBGkMi</w:t>
      </w:r>
    </w:p>
    <w:p>
      <w:pPr>
        <w:pStyle w:val="PreformattedText"/>
        <w:bidi w:val="0"/>
        <w:spacing w:before="0" w:after="0"/>
        <w:jc w:val="left"/>
        <w:rPr/>
      </w:pPr>
      <w:r>
        <w:rPr/>
        <w:t>nVYVjK5DgBxk9yuvEII4iQCwAhJy7m5UV55d6k71D9XmGxUkaytFWXuzUcxqaOFEUn66psP1SwyM0c</w:t>
      </w:r>
    </w:p>
    <w:p>
      <w:pPr>
        <w:pStyle w:val="PreformattedText"/>
        <w:bidi w:val="0"/>
        <w:spacing w:before="0" w:after="0"/>
        <w:jc w:val="left"/>
        <w:rPr/>
      </w:pPr>
      <w:r>
        <w:rPr/>
        <w:t>R+jRJnfESKDLZle5vw+SFcKGBOXx/NBqKeN/zUSNKMxrKGidRUT1Eh6sMQkUg00zRsrQyYAUZiI/co</w:t>
      </w:r>
    </w:p>
    <w:p>
      <w:pPr>
        <w:pStyle w:val="PreformattedText"/>
        <w:bidi w:val="0"/>
        <w:spacing w:before="0" w:after="0"/>
        <w:jc w:val="left"/>
        <w:rPr/>
      </w:pPr>
      <w:r>
        <w:rPr/>
        <w:t>My0jmllWIMM7LHLVO6fUNUSYjWaNFVdXkTGFB1kUK/gfE8wJ1XSQ6698l7TeJrNeLVf6ZJYhT1E3Ui</w:t>
      </w:r>
    </w:p>
    <w:p>
      <w:pPr>
        <w:pStyle w:val="PreformattedText"/>
        <w:bidi w:val="0"/>
        <w:spacing w:before="0" w:after="0"/>
        <w:jc w:val="left"/>
        <w:rPr/>
      </w:pPr>
      <w:r>
        <w:rPr/>
        <w:t>WFX+pgkSS2XWL6X4zVL0NTWRSqWEYSoHfbyWiA4KkCWtUKVe/X4WY3yzGzVtZa5ahrlDTyJPaKtZkk</w:t>
      </w:r>
    </w:p>
    <w:p>
      <w:pPr>
        <w:pStyle w:val="PreformattedText"/>
        <w:bidi w:val="0"/>
        <w:spacing w:before="0" w:after="0"/>
        <w:jc w:val="left"/>
        <w:rPr/>
      </w:pPr>
      <w:r>
        <w:rPr/>
        <w:t>julqqRFWW2pjqlXSSc0vSPWjBQvFNEhbTJiDziKxGva9lusRbko9sxsfZ1tIyEuxlib6WIOs0SyFS1</w:t>
      </w:r>
    </w:p>
    <w:p>
      <w:pPr>
        <w:pStyle w:val="PreformattedText"/>
        <w:bidi w:val="0"/>
        <w:spacing w:before="0" w:after="0"/>
        <w:jc w:val="left"/>
        <w:rPr/>
      </w:pPr>
      <w:r>
        <w:rPr/>
        <w:t>Ou+4asGyr+TI4WN8lhsufm3FEWNjGX5vX/AFkjb7lPaqykudvylZQ1MDUUJlRopJ6MAsEaUMsXb8pF</w:t>
      </w:r>
    </w:p>
    <w:p>
      <w:pPr>
        <w:pStyle w:val="PreformattedText"/>
        <w:bidi w:val="0"/>
        <w:spacing w:before="0" w:after="0"/>
        <w:jc w:val="left"/>
        <w:rPr/>
      </w:pPr>
      <w:r>
        <w:rPr/>
        <w:t>dWWaJnz47LxRGa4PakBtqDrJLme1Lb66RaZkSjrKaivFnPQl6EtJdVNSsBScbpAk6VVKnVCuslCX0V</w:t>
      </w:r>
    </w:p>
    <w:p>
      <w:pPr>
        <w:pStyle w:val="PreformattedText"/>
        <w:bidi w:val="0"/>
        <w:spacing w:before="0" w:after="0"/>
        <w:jc w:val="left"/>
        <w:rPr/>
      </w:pPr>
      <w:r>
        <w:rPr/>
        <w:t>JBxVNrrwuVNj8QlPbXIeuQDhiwmDzNCirtGmsszSSYmgfdoRrULpJsgDZEWu2TrxcAgEqc51hHy0am</w:t>
      </w:r>
    </w:p>
    <w:p>
      <w:pPr>
        <w:pStyle w:val="PreformattedText"/>
        <w:bidi w:val="0"/>
        <w:spacing w:before="0" w:after="0"/>
        <w:jc w:val="left"/>
        <w:rPr/>
      </w:pPr>
      <w:r>
        <w:rPr/>
        <w:t>eprLKPKK/Uyx05i6miXqh61ba6tYEIMYkkWamliygVq49RmRMcLqMygMDurzfDCY2BMHYZI4emXh8J</w:t>
      </w:r>
    </w:p>
    <w:p>
      <w:pPr>
        <w:pStyle w:val="PreformattedText"/>
        <w:bidi w:val="0"/>
        <w:spacing w:before="0" w:after="0"/>
        <w:jc w:val="left"/>
        <w:rPr/>
      </w:pPr>
      <w:r>
        <w:rPr/>
        <w:t>JGEvTVxJFJLgRqqKCIGL9lxlSF1b5cMlKb3tZsvX/tlSereqcs0tQscZFPzBaKiZSDEyvCainaSeMk</w:t>
      </w:r>
    </w:p>
    <w:p>
      <w:pPr>
        <w:pStyle w:val="PreformattedText"/>
        <w:bidi w:val="0"/>
        <w:spacing w:before="0" w:after="0"/>
        <w:jc w:val="left"/>
        <w:rPr/>
      </w:pPr>
      <w:r>
        <w:rPr/>
        <w:t>rEWjqkU+wyv292z4sEUwfRYTRQNiSxy7phnydWvPbqSpyjMI4VnbVRCyMroI2gQEsNGYkjv47jy24b</w:t>
      </w:r>
    </w:p>
    <w:p>
      <w:pPr>
        <w:pStyle w:val="PreformattedText"/>
        <w:bidi w:val="0"/>
        <w:spacing w:before="0" w:after="0"/>
        <w:jc w:val="left"/>
        <w:rPr/>
      </w:pPr>
      <w:r>
        <w:rPr/>
        <w:t>QNkuDYxbAgm/fL+9JecH5C9ROVr/FVdOKy8yWOuq3VImP8JSoFLeUpHMY6bmwVVyhkXIBSoYtleJjK</w:t>
      </w:r>
    </w:p>
    <w:p>
      <w:pPr>
        <w:pStyle w:val="PreformattedText"/>
        <w:bidi w:val="0"/>
        <w:spacing w:before="0" w:after="0"/>
        <w:jc w:val="left"/>
        <w:rPr/>
      </w:pPr>
      <w:r>
        <w:rPr/>
        <w:t>X7zha1HLrURgvvy7v3ssoABlfrUz6BFbqLsuwjCFHAjQE7McN21/MycgnHfP9OPl7XLby9XyzexXge</w:t>
      </w:r>
    </w:p>
    <w:p>
      <w:pPr>
        <w:pStyle w:val="PreformattedText"/>
        <w:bidi w:val="0"/>
        <w:spacing w:before="0" w:after="0"/>
        <w:jc w:val="left"/>
        <w:rPr/>
      </w:pPr>
      <w:r>
        <w:rPr/>
        <w:t>6KCR3KdPYvrGETKOFZGJ6jdwFGobCjLZC7cKI4leVeb5YLKLXvp/LMQcL4kSl5QNWD/HJZ0CuACgAc</w:t>
      </w:r>
    </w:p>
    <w:p>
      <w:pPr>
        <w:pStyle w:val="PreformattedText"/>
        <w:bidi w:val="0"/>
        <w:spacing w:before="0" w:after="0"/>
        <w:jc w:val="left"/>
        <w:rPr/>
      </w:pPr>
      <w:r>
        <w:rPr/>
        <w:t>7AfNPHB4Xoc1l0gMy2BUaeOMzBPiVOhMWjJoMojNhNgpxG3n7n3HlxOB9MfTLuvVy+OEyBkBdpGRA5</w:t>
      </w:r>
    </w:p>
    <w:p>
      <w:pPr>
        <w:pStyle w:val="PreformattedText"/>
        <w:bidi w:val="0"/>
        <w:spacing w:before="0" w:after="0"/>
        <w:jc w:val="left"/>
        <w:rPr/>
      </w:pPr>
      <w:r>
        <w:rPr/>
        <w:t>JUj80aphiQMLgltWGT3KsfbtxeoGozSHSyneT4vAmKSkhpHA7qx0cHpMxzjdicoWPkQMt+n+UcS6nd</w:t>
      </w:r>
    </w:p>
    <w:p>
      <w:pPr>
        <w:pStyle w:val="PreformattedText"/>
        <w:bidi w:val="0"/>
        <w:spacing w:before="0" w:after="0"/>
        <w:jc w:val="left"/>
        <w:rPr/>
      </w:pPr>
      <w:r>
        <w:rPr/>
        <w:t>6oINyAu6ffMNy4TzOEUD+6CupHkjSkE+WysO47/+Lgw5sRYWh+cIuLZgsVZ9pgxJUbMpcAvkMi6GnB</w:t>
      </w:r>
    </w:p>
    <w:p>
      <w:pPr>
        <w:pStyle w:val="PreformattedText"/>
        <w:bidi w:val="0"/>
        <w:spacing w:before="0" w:after="0"/>
        <w:jc w:val="left"/>
        <w:rPr/>
      </w:pPr>
      <w:r>
        <w:rPr/>
        <w:t>79JnHc5IPkvFWANyo3jIONhxbv4/4mB3UoY36TAqrHRnjxts7dRfi5DMNcY8NlHBggk66W7R3vq9qH</w:t>
      </w:r>
    </w:p>
    <w:p>
      <w:pPr>
        <w:pStyle w:val="PreformattedText"/>
        <w:bidi w:val="0"/>
        <w:spacing w:before="0" w:after="0"/>
        <w:jc w:val="left"/>
        <w:rPr/>
      </w:pPr>
      <w:r>
        <w:rPr/>
        <w:t>dSwUDq8e+dl1VzqShV3Z3yVWJdlRM7jsGy3iMAfq4iAAk02zZvF/ZlAZSFUFvina6GRhIY0SXXVEKs</w:t>
      </w:r>
    </w:p>
    <w:p>
      <w:pPr>
        <w:pStyle w:val="PreformattedText"/>
        <w:bidi w:val="0"/>
        <w:spacing w:before="0" w:after="0"/>
        <w:jc w:val="left"/>
        <w:rPr/>
      </w:pPr>
      <w:r>
        <w:rPr/>
        <w:t>mI9mYv089ZWYqV/l4uooJHG8sre1xCXly/VNlro5Ypcq7brmQeSGQMJEkOqv47DLYClcA7cUVNg1te</w:t>
      </w:r>
    </w:p>
    <w:p>
      <w:pPr>
        <w:pStyle w:val="PreformattedText"/>
        <w:bidi w:val="0"/>
        <w:spacing w:before="0" w:after="0"/>
        <w:jc w:val="left"/>
        <w:rPr/>
      </w:pPr>
      <w:r>
        <w:rPr/>
        <w:t>1MmMwy16RHbt/wBZ6YejHqJHVwU6GpwWCqOiT+W5woPkuytr2AbsAfHtxswdZt1Re6n6J57KyOEvyz</w:t>
      </w:r>
    </w:p>
    <w:p>
      <w:pPr>
        <w:pStyle w:val="PreformattedText"/>
        <w:bidi w:val="0"/>
        <w:spacing w:before="0" w:after="0"/>
        <w:jc w:val="left"/>
        <w:rPr/>
      </w:pPr>
      <w:r>
        <w:rPr/>
        <w:t>e/lK/iVVVX07BvZW1G/ns+vZmBBI7YA249CKgOQdoTTQqXdlJ0Xll+WS77CIrqAQpGreOQB3JY9+3f</w:t>
      </w:r>
    </w:p>
    <w:p>
      <w:pPr>
        <w:pStyle w:val="PreformattedText"/>
        <w:bidi w:val="0"/>
        <w:spacing w:before="0" w:after="0"/>
        <w:jc w:val="left"/>
        <w:rPr/>
      </w:pPr>
      <w:r>
        <w:rPr/>
        <w:t>/PXjSpCrmHy/0m5HJYq3ES1LVcBIE8i2BnGThsD5M2O5GPvxRsxUkFezHEk3v2uMPKGpDjGWJ1xqQ2</w:t>
      </w:r>
    </w:p>
    <w:p>
      <w:pPr>
        <w:pStyle w:val="PreformattedText"/>
        <w:bidi w:val="0"/>
        <w:spacing w:before="0" w:after="0"/>
        <w:jc w:val="left"/>
        <w:rPr/>
      </w:pPr>
      <w:r>
        <w:rPr/>
        <w:t>T28dTjOfuBwRsGsSLypMZ2OcjGAV9iT27kjPv2+334PMuSw5vF5JzG3xBVduwIBKrjybB7bf5/fgLi</w:t>
      </w:r>
    </w:p>
    <w:p>
      <w:pPr>
        <w:pStyle w:val="PreformattedText"/>
        <w:bidi w:val="0"/>
        <w:spacing w:before="0" w:after="0"/>
        <w:jc w:val="left"/>
        <w:rPr/>
      </w:pPr>
      <w:r>
        <w:rPr/>
        <w:t>+92pJ3hR5AqCGBLEbKwYdh/me39eJvIWe2Ut4zSRJhl1b9XfJXOASfj3+wOvFswLix0X+bjJET2/Yj</w:t>
      </w:r>
    </w:p>
    <w:p>
      <w:pPr>
        <w:pStyle w:val="PreformattedText"/>
        <w:bidi w:val="0"/>
        <w:spacing w:before="0" w:after="0"/>
        <w:jc w:val="left"/>
        <w:rPr/>
      </w:pPr>
      <w:r>
        <w:rPr/>
        <w:t>AXDD3ycFsZyFGO3/UcUd0l7ZlaSIY79zhV9yRsSc+2p7nH/wC1wuxNiLXUyybknheJsp9jr22HYk4A</w:t>
      </w:r>
    </w:p>
    <w:p>
      <w:pPr>
        <w:pStyle w:val="PreformattedText"/>
        <w:bidi w:val="0"/>
        <w:spacing w:before="0" w:after="0"/>
        <w:jc w:val="left"/>
        <w:rPr/>
      </w:pPr>
      <w:r>
        <w:rPr/>
        <w:t>HxOPYn/oOI2YsWIy995B6r5p2g2dR4ghlPvkKxIxnHcji2RlGYrr7Ui8wnym1JUVlUmDlpajUSjUJ+</w:t>
      </w:r>
    </w:p>
    <w:p>
      <w:pPr>
        <w:pStyle w:val="PreformattedText"/>
        <w:bidi w:val="0"/>
        <w:spacing w:before="0" w:after="0"/>
        <w:jc w:val="left"/>
        <w:rPr/>
      </w:pPr>
      <w:r>
        <w:rPr/>
        <w:t>YSUJGQUXO3fsR3/TwU7GpHHN6o3kKgfltn4pK7bEDzLtlCQzAN8dAcr/h24kqMKuso7fSVtdcZVpKO</w:t>
      </w:r>
    </w:p>
    <w:p>
      <w:pPr>
        <w:pStyle w:val="PreformattedText"/>
        <w:bidi w:val="0"/>
        <w:spacing w:before="0" w:after="0"/>
        <w:jc w:val="left"/>
        <w:rPr/>
      </w:pPr>
      <w:r>
        <w:rPr/>
        <w:t>igqaqqq6uWOCkipaNGmllkmdglPEiRNJIXKhFGSVVeJKsG1tmnytfiq9XKv109ZubPUeprJP4EQeWO</w:t>
      </w:r>
    </w:p>
    <w:p>
      <w:pPr>
        <w:pStyle w:val="PreformattedText"/>
        <w:bidi w:val="0"/>
        <w:spacing w:before="0" w:after="0"/>
        <w:jc w:val="left"/>
        <w:rPr/>
      </w:pPr>
      <w:r>
        <w:rPr/>
        <w:t>QrbNGym38mWWWcW0yhhtFU1Uk9VcJ4mDdGovU0IbRE1fTsBl6zx+KUQcwLcFE1VuzFNaZDs8SxpKS+</w:t>
      </w:r>
    </w:p>
    <w:p>
      <w:pPr>
        <w:pStyle w:val="PreformattedText"/>
        <w:bidi w:val="0"/>
        <w:spacing w:before="0" w:after="0"/>
        <w:jc w:val="left"/>
        <w:rPr/>
      </w:pPr>
      <w:r>
        <w:rPr/>
        <w:t>QWKbDRskKxL4IHbHcjPDlFi3qiaxF1FuWKWJpYmrbrGqLU2izVlTFJ1IyEqJRHSwMgadS0qGdipjPU</w:t>
      </w:r>
    </w:p>
    <w:p>
      <w:pPr>
        <w:pStyle w:val="PreformattedText"/>
        <w:bidi w:val="0"/>
        <w:spacing w:before="0" w:after="0"/>
        <w:jc w:val="left"/>
        <w:rPr/>
      </w:pPr>
      <w:r>
        <w:rPr/>
        <w:t>DIpAZVbgioIt1RYNySR1QccLK1Q8kLojdIMWdctIFGsgQe3YAED3xtjx4sC2gi5EzxB5GP5m64UMyg</w:t>
      </w:r>
    </w:p>
    <w:p>
      <w:pPr>
        <w:pStyle w:val="PreformattedText"/>
        <w:bidi w:val="0"/>
        <w:spacing w:before="0" w:after="0"/>
        <w:jc w:val="left"/>
        <w:rPr/>
      </w:pPr>
      <w:r>
        <w:rPr/>
        <w:t>bbHuzpgZUpsQcDsvFFQeMkI4+pQ2iGiCiKe91KVtSEqGjZbVbGkNpFQyEGXqXB5qhQysmI0eN/Jl4o</w:t>
      </w:r>
    </w:p>
    <w:p>
      <w:pPr>
        <w:pStyle w:val="PreformattedText"/>
        <w:bidi w:val="0"/>
        <w:spacing w:before="0" w:after="0"/>
        <w:jc w:val="left"/>
        <w:rPr/>
      </w:pPr>
      <w:r>
        <w:rPr/>
        <w:t>C7cOXw2WWdE9EsYzbrwjvIOs7B1qFGFqNG3KeI7SttkHI1GreK8GVI4yoq85meYQsUeSQklstEZD47</w:t>
      </w:r>
    </w:p>
    <w:p>
      <w:pPr>
        <w:pStyle w:val="PreformattedText"/>
        <w:bidi w:val="0"/>
        <w:spacing w:before="0" w:after="0"/>
        <w:jc w:val="left"/>
        <w:rPr/>
      </w:pPr>
      <w:r>
        <w:rPr/>
        <w:t>qiquJGcMe/YFlZdceVhm0BMnujigtVRzHd7RaVkeOqr6uGKoeOJnSnpFDz1FUaWDLTSxUsVZUMq7MR</w:t>
      </w:r>
    </w:p>
    <w:p>
      <w:pPr>
        <w:pStyle w:val="PreformattedText"/>
        <w:bidi w:val="0"/>
        <w:spacing w:before="0" w:after="0"/>
        <w:jc w:val="left"/>
        <w:rPr/>
      </w:pPr>
      <w:r>
        <w:rPr/>
        <w:t>Tu2C+FMfKqtUYaKPA/SWp1AJygmF1ZLR115aso6WSl5fpoqWls1OkUUb03LttBhtbkLEpaZt2lqZNV</w:t>
      </w:r>
    </w:p>
    <w:p>
      <w:pPr>
        <w:pStyle w:val="PreformattedText"/>
        <w:bidi w:val="0"/>
        <w:spacing w:before="0" w:after="0"/>
        <w:jc w:val="left"/>
        <w:rPr/>
      </w:pPr>
      <w:r>
        <w:rPr/>
        <w:t>aSatmfRS7hap0wns5jmbtbzc39sXUfMSAcy8B8Mj79b47rbq2nkYPNJFHVphAYg0Q+qpQjjPQKCMDV</w:t>
      </w:r>
    </w:p>
    <w:p>
      <w:pPr>
        <w:pStyle w:val="PreformattedText"/>
        <w:bidi w:val="0"/>
        <w:spacing w:before="0" w:after="0"/>
        <w:jc w:val="left"/>
        <w:rPr/>
      </w:pPr>
      <w:r>
        <w:rPr/>
        <w:t>SrqG0O+OGuoZSDBUm4ERQvHyxyOonhVJ4uYrlDBC9TUS0zVtzio1aZWo4ypMdukyepVH4spi16XAZS</w:t>
      </w:r>
    </w:p>
    <w:p>
      <w:pPr>
        <w:pStyle w:val="PreformattedText"/>
        <w:bidi w:val="0"/>
        <w:spacing w:before="0" w:after="0"/>
        <w:jc w:val="left"/>
        <w:rPr/>
      </w:pPr>
      <w:r>
        <w:rPr/>
        <w:t>rFiCuYLCcdzaf2/3TumLBHqWdo26arHG8cqUokj6axyNBnYusbeJJIkRtlXbVeJmK3Fooa6d8czv05</w:t>
      </w:r>
    </w:p>
    <w:p>
      <w:pPr>
        <w:pStyle w:val="PreformattedText"/>
        <w:bidi w:val="0"/>
        <w:spacing w:before="0" w:after="0"/>
        <w:jc w:val="left"/>
        <w:rPr/>
      </w:pPr>
      <w:r>
        <w:rPr/>
        <w:t>JEidCoIQTIIzTQrO4LVj6N04WlbYKC6ugdlXxbhwJBuJeUi1xxiMiIkTskQiEUk0L9mPiXV9oI4iTU</w:t>
      </w:r>
    </w:p>
    <w:p>
      <w:pPr>
        <w:pStyle w:val="PreformattedText"/>
        <w:bidi w:val="0"/>
        <w:spacing w:before="0" w:after="0"/>
        <w:jc w:val="left"/>
        <w:rPr/>
      </w:pPr>
      <w:r>
        <w:rPr/>
        <w:t>yldgoIy/6dtdeKzizXgnN1WhlzU8qWbke1RlJI6bliquCbyBJaQX3mK4VeGHTwiMkcQCKXK4bCo+yc</w:t>
      </w:r>
    </w:p>
    <w:p>
      <w:pPr>
        <w:pStyle w:val="PreformattedText"/>
        <w:bidi w:val="0"/>
        <w:spacing w:before="0" w:after="0"/>
        <w:jc w:val="left"/>
        <w:rPr/>
      </w:pPr>
      <w:r>
        <w:rPr/>
        <w:t>KL3Z9zKEtl9Yy83r+7DbRaZLZs3N7LXgzs0RghPUDlhMjdORRFKjhdWkSUlYwNQApPeT80cNVjprra</w:t>
      </w:r>
    </w:p>
    <w:p>
      <w:pPr>
        <w:pStyle w:val="PreformattedText"/>
        <w:bidi w:val="0"/>
        <w:spacing w:before="0" w:after="0"/>
        <w:jc w:val="left"/>
        <w:rPr/>
      </w:pPr>
      <w:r>
        <w:rPr/>
        <w:t>DO4pKaOFsSxTtOSkqxwqWEkrOXmCqumQBIw6JXPt4hm4ku1zpOpY0iQhpHmdInmmV0ERctowZA4/su</w:t>
      </w:r>
    </w:p>
    <w:p>
      <w:pPr>
        <w:pStyle w:val="PreformattedText"/>
        <w:bidi w:val="0"/>
        <w:spacing w:before="0" w:after="0"/>
        <w:jc w:val="left"/>
        <w:rPr/>
      </w:pPr>
      <w:r>
        <w:rPr/>
        <w:t>1OFzkhwzeLcXdQDoWCypMV1JInJ3KFMiFxdbrzjc5RKI/oNqSW02SmeCcwxvOyUqSqCJ5o43Zdkp/P</w:t>
      </w:r>
    </w:p>
    <w:p>
      <w:pPr>
        <w:pStyle w:val="PreformattedText"/>
        <w:bidi w:val="0"/>
        <w:spacing w:before="0" w:after="0"/>
        <w:jc w:val="left"/>
        <w:rPr/>
      </w:pPr>
      <w:r>
        <w:rPr/>
        <w:t>qpNO9QuagbMoGTXTUtmYcN71a5V17McQRRS995m/l7Xqgt1QiyEQQOzL02ao2xQYEoo4umXzIEmDO7</w:t>
      </w:r>
    </w:p>
    <w:p>
      <w:pPr>
        <w:pStyle w:val="PreformattedText"/>
        <w:bidi w:val="0"/>
        <w:spacing w:before="0" w:after="0"/>
        <w:jc w:val="left"/>
        <w:rPr/>
      </w:pPr>
      <w:r>
        <w:rPr/>
        <w:t>Kp3fuo+PF+b9cTMZDK0EkODUvSoD1GlZertkANoSUV2MzMNSFCq6+68UVHUD9Eu+gHdEHLiEwDMkMb</w:t>
      </w:r>
    </w:p>
    <w:p>
      <w:pPr>
        <w:pStyle w:val="PreformattedText"/>
        <w:bidi w:val="0"/>
        <w:spacing w:before="0" w:after="0"/>
        <w:jc w:val="left"/>
        <w:rPr/>
      </w:pPr>
      <w:r>
        <w:rPr/>
        <w:t>YZZV/MjXRDEJUbZhGpLH7HZidiW24Gx7uEJSNSTrCmelkp+VuV6MCWOG+XfmzmJJnmhQT1FBHQcvxy</w:t>
      </w:r>
    </w:p>
    <w:p>
      <w:pPr>
        <w:pStyle w:val="PreformattedText"/>
        <w:bidi w:val="0"/>
        <w:spacing w:before="0" w:after="0"/>
        <w:jc w:val="left"/>
        <w:rPr/>
      </w:pPr>
      <w:r>
        <w:rPr/>
        <w:t>RxdZj0lEdUNnUBtdULpsiDYluHKLfrGlUyq/W1/h9mDMSOc9GenkUKzhJI5Hjm6UaIv5e2YWyigEeZ</w:t>
      </w:r>
    </w:p>
    <w:p>
      <w:pPr>
        <w:pStyle w:val="PreformattedText"/>
        <w:bidi w:val="0"/>
        <w:spacing w:before="0" w:after="0"/>
        <w:jc w:val="left"/>
        <w:rPr/>
      </w:pPr>
      <w:r>
        <w:rPr/>
        <w:t>ZsMVHBobHUzPHckEiKelExWWSKWQqPATxSCbqxkSFFmiQqCm2GLFXbVeHQ1Yiw6o5UmFY5OrJCqGpe</w:t>
      </w:r>
    </w:p>
    <w:p>
      <w:pPr>
        <w:pStyle w:val="PreformattedText"/>
        <w:bidi w:val="0"/>
        <w:spacing w:before="0" w:after="0"/>
        <w:jc w:val="left"/>
        <w:rPr/>
      </w:pPr>
      <w:r>
        <w:rPr/>
        <w:t>ZaZ4ocNLIIAukfaSXVt1OwO2yF3TiXFr30lM2bS1oYQJCPT2DWSRpLvz7NMtHE8VNtZbPy3DTxyTyv</w:t>
      </w:r>
    </w:p>
    <w:p>
      <w:pPr>
        <w:pStyle w:val="PreformattedText"/>
        <w:bidi w:val="0"/>
        <w:spacing w:before="0" w:after="0"/>
        <w:jc w:val="left"/>
        <w:rPr/>
      </w:pPr>
      <w:r>
        <w:rPr/>
        <w:t>JGJkNwu8jDU6dVmSJEPCyriqCB/D839+/wDbGrl83c8zNb5tv6wdIV3+ojlEHTjQsmJTL1UV1MknUI</w:t>
      </w:r>
    </w:p>
    <w:p>
      <w:pPr>
        <w:pStyle w:val="PreformattedText"/>
        <w:bidi w:val="0"/>
        <w:spacing w:before="0" w:after="0"/>
        <w:jc w:val="left"/>
        <w:rPr/>
      </w:pPr>
      <w:r>
        <w:rPr/>
        <w:t>IkWQ+IAHTZuw8jxMzEMLSEXFr6GcRZsrG3VeFxTRSU1OXVI5F6gjjapmy5JcyMqlWUhtdu/EULu66y</w:t>
      </w:r>
    </w:p>
    <w:p>
      <w:pPr>
        <w:pStyle w:val="PreformattedText"/>
        <w:bidi w:val="0"/>
        <w:spacing w:before="0" w:after="0"/>
        <w:jc w:val="left"/>
        <w:rPr/>
      </w:pPr>
      <w:r>
        <w:rPr/>
        <w:t>5mpRIsxSGaNcwrM7NPTmWQphZaeNwZSJiyyKf1YUO+vDAQOABicjXtaGXLkQp7b6gXFIIZWpuU1tKF</w:t>
      </w:r>
    </w:p>
    <w:p>
      <w:pPr>
        <w:pStyle w:val="PreformattedText"/>
        <w:bidi w:val="0"/>
        <w:spacing w:before="0" w:after="0"/>
        <w:jc w:val="left"/>
        <w:rPr/>
      </w:pPr>
      <w:r>
        <w:rPr/>
        <w:t>7rDRzU1XzHebVbOtS05nQV86wx1H5JV4403mkXVMpRYiwVsuY2PazLxI15c1uZdRGU7AO47vH/AFgl</w:t>
      </w:r>
    </w:p>
    <w:p>
      <w:pPr>
        <w:pStyle w:val="PreformattedText"/>
        <w:bidi w:val="0"/>
        <w:spacing w:before="0" w:after="0"/>
        <w:jc w:val="left"/>
        <w:rPr/>
      </w:pPr>
      <w:r>
        <w:rPr/>
        <w:t>TrBFHGFKyPUPCjJWkLHAkcpZWLrIdY5ogVyc6vqn3VuKyjUHtQWbhlMfurOZplQTsvUjRHlWcRyJ+Z</w:t>
      </w:r>
    </w:p>
    <w:p>
      <w:pPr>
        <w:pStyle w:val="PreformattedText"/>
        <w:bidi w:val="0"/>
        <w:spacing w:before="0" w:after="0"/>
        <w:jc w:val="left"/>
        <w:rPr/>
      </w:pPr>
      <w:r>
        <w:rPr/>
        <w:t>HEnSjVW1ikbGNdumqanx4KDma/GJBXEczDdVjd4QZVHQC4U7U1IWLjE0imRiAM66hk24sAXPGOhLyP</w:t>
      </w:r>
    </w:p>
    <w:p>
      <w:pPr>
        <w:pStyle w:val="PreformattedText"/>
        <w:bidi w:val="0"/>
        <w:spacing w:before="0" w:after="0"/>
        <w:jc w:val="left"/>
        <w:rPr/>
      </w:pPr>
      <w:r>
        <w:rPr/>
        <w:t>Gk/NnLMFRDStTfxKarqzWxVEtKIbHQVd2iaaOGCUmHFF0wTCzq3fwi80uoR5tzpYhuP1f+vtSkW9RB</w:t>
      </w:r>
    </w:p>
    <w:p>
      <w:pPr>
        <w:pStyle w:val="PreformattedText"/>
        <w:bidi w:val="0"/>
        <w:spacing w:before="0" w:after="0"/>
        <w:jc w:val="left"/>
        <w:rPr/>
      </w:pPr>
      <w:r>
        <w:rPr/>
        <w:t>3H8u9/2gbTPLUyPP4xVdawJZVjrDD1kzOjFzkjIYh86uZAxlLe4WIygHlH/EAsc1uURZaZpJHSHeMx</w:t>
      </w:r>
    </w:p>
    <w:p>
      <w:pPr>
        <w:pStyle w:val="PreformattedText"/>
        <w:bidi w:val="0"/>
        <w:spacing w:before="0" w:after="0"/>
        <w:jc w:val="left"/>
        <w:rPr/>
      </w:pPr>
      <w:r>
        <w:rPr/>
        <w:t>rLLI0skS04ldNoTIsgC04VVkbIA3aMsDrlWvXhBLNwOkRieWsE3U3i0jjaVjEBH0adMrDGkGTLJ9S+</w:t>
      </w:r>
    </w:p>
    <w:p>
      <w:pPr>
        <w:pStyle w:val="PreformattedText"/>
        <w:bidi w:val="0"/>
        <w:spacing w:before="0" w:after="0"/>
        <w:jc w:val="left"/>
        <w:rPr/>
      </w:pPr>
      <w:r>
        <w:rPr/>
        <w:t>SVx2VO2i8GcveTCzsOIiU0Lz07iOOEVDRNFh4kUQSzHoI0ZB1kcMVXwDMjzMWDLwuw004QS7HrtDHn</w:t>
      </w:r>
    </w:p>
    <w:p>
      <w:pPr>
        <w:pStyle w:val="PreformattedText"/>
        <w:bidi w:val="0"/>
        <w:spacing w:before="0" w:after="0"/>
        <w:jc w:val="left"/>
        <w:rPr/>
      </w:pPr>
      <w:r>
        <w:rPr/>
        <w:t>N44uab+KGSqlVKlKCIzTh6gyWq30NpSOfLsJmE9K0aKzMAygNpjsIAKg6qReMZBmuDcQP6MciRSJIz</w:t>
      </w:r>
    </w:p>
    <w:p>
      <w:pPr>
        <w:pStyle w:val="PreformattedText"/>
        <w:bidi w:val="0"/>
        <w:spacing w:before="0" w:after="0"/>
        <w:jc w:val="left"/>
        <w:rPr/>
      </w:pPr>
      <w:r>
        <w:rPr/>
        <w:t>q6Fgq01K7RXCSRurVxopRHUtsSxOdyR8QytAgvfqgNa7X49URMawuZWkSKRDGkVLGRMJzGrlutIUkE</w:t>
      </w:r>
    </w:p>
    <w:p>
      <w:pPr>
        <w:pStyle w:val="PreformattedText"/>
        <w:bidi w:val="0"/>
        <w:spacing w:before="0" w:after="0"/>
        <w:jc w:val="left"/>
        <w:rPr/>
      </w:pPr>
      <w:r>
        <w:rPr/>
        <w:t>LqEUqFDLrH2IYMoOWoa2jRWSOSeSGBDBIwCPGAqpEv1APVmZGZWqJQ26v3AwyyxKUV2FXPA6NKKEcN</w:t>
      </w:r>
    </w:p>
    <w:p>
      <w:pPr>
        <w:pStyle w:val="PreformattedText"/>
        <w:bidi w:val="0"/>
        <w:spacing w:before="0" w:after="0"/>
        <w:jc w:val="left"/>
        <w:rPr/>
      </w:pPr>
      <w:r>
        <w:rPr/>
        <w:t>YR8xLOtn5Vo6VZDBRcoJcliL06sKfmq8XWvmaQiJRTSS4jRi/VCoyFpV+CVdGJKk35Tm9JeoeqExYK</w:t>
      </w:r>
    </w:p>
    <w:p>
      <w:pPr>
        <w:pStyle w:val="PreformattedText"/>
        <w:bidi w:val="0"/>
        <w:spacing w:before="0" w:after="0"/>
        <w:jc w:val="left"/>
        <w:rPr/>
      </w:pPr>
      <w:r>
        <w:rPr/>
        <w:t>isNLZvrSluZrIk0DnMbOTH0tBG8Znx1GZQVIqAEdfMHX5FM98C1IFSb8spHAOgyyrLDTXSz3hbxbKS</w:t>
      </w:r>
    </w:p>
    <w:p>
      <w:pPr>
        <w:pStyle w:val="PreformattedText"/>
        <w:bidi w:val="0"/>
        <w:spacing w:before="0" w:after="0"/>
        <w:jc w:val="left"/>
        <w:rPr/>
      </w:pPr>
      <w:r>
        <w:rPr/>
        <w:t>pr6e3VaLdoaCSFjV26ZZpJKNgrhnMgppgJVBWNl1z8Q2ZAVYMAWCnXL48euNqkMjKd1jy+o+lL8mnu</w:t>
      </w:r>
    </w:p>
    <w:p>
      <w:pPr>
        <w:pStyle w:val="PreformattedText"/>
        <w:bidi w:val="0"/>
        <w:spacing w:before="0" w:after="0"/>
        <w:jc w:val="left"/>
        <w:rPr/>
      </w:pPr>
      <w:r>
        <w:rPr/>
        <w:t>97FNWXxtrfHLJV26w0FTJLarU1cB9PT1QdQ9fVIrr05XwoZioCb8ahe4YsLdQ/SYweKgn2vHZk2Kdo</w:t>
      </w:r>
    </w:p>
    <w:p>
      <w:pPr>
        <w:pStyle w:val="PreformattedText"/>
        <w:bidi w:val="0"/>
        <w:spacing w:before="0" w:after="0"/>
        <w:jc w:val="left"/>
        <w:rPr/>
      </w:pPr>
      <w:r>
        <w:rPr/>
        <w:t>jHUGSNpwrQLLFI0IlZEfpROwBEcy6qGU4Q9ZlAzs3BaA9QJhWFrW0jqSIRpKsVP1ZIxBMqnEdbMA5Z</w:t>
      </w:r>
    </w:p>
    <w:p>
      <w:pPr>
        <w:pStyle w:val="PreformattedText"/>
        <w:bidi w:val="0"/>
        <w:spacing w:before="0" w:after="0"/>
        <w:jc w:val="left"/>
        <w:rPr/>
      </w:pPr>
      <w:r>
        <w:rPr/>
        <w:t>mVNAY1SQ99l20162VZG4IEa66raX75O0sf1nJ1xhMha58s3f+PUZenkYy2DmURWu8Q6B0CxU99p7RO</w:t>
      </w:r>
    </w:p>
    <w:p>
      <w:pPr>
        <w:pStyle w:val="PreformattedText"/>
        <w:bidi w:val="0"/>
        <w:spacing w:before="0" w:after="0"/>
        <w:jc w:val="left"/>
        <w:rPr/>
      </w:pPr>
      <w:r>
        <w:rPr/>
        <w:t>G0k6MlY/Wmhh0RhsQ4ZVBDBs7X3hl4bvdvHe0y9fGMBvZbaQSqOijRCSlhkhhcQNBTL1C8Xiv9oUjU</w:t>
      </w:r>
    </w:p>
    <w:p>
      <w:pPr>
        <w:pStyle w:val="PreformattedText"/>
        <w:bidi w:val="0"/>
        <w:spacing w:before="0" w:after="0"/>
        <w:jc w:val="left"/>
        <w:rPr/>
      </w:pPr>
      <w:r>
        <w:rPr/>
        <w:t>yCqG7KGyjx6hu23F3I4Gxi4yleSZpVUSRShmi6DGQzDEQSR5WLFdjGFcIO+GCq3i/FAg8JIlq8SyI/</w:t>
      </w:r>
    </w:p>
    <w:p>
      <w:pPr>
        <w:pStyle w:val="PreformattedText"/>
        <w:bidi w:val="0"/>
        <w:spacing w:before="0" w:after="0"/>
        <w:jc w:val="left"/>
        <w:rPr/>
      </w:pPr>
      <w:r>
        <w:rPr/>
        <w:t>VaeTpRtoyZLw51UlFCgfTthRk7aKhRDxBfrFpfHgJN8sXKltN6opLxMjWytj/gt9jhZPppLDcurbrp</w:t>
      </w:r>
    </w:p>
    <w:p>
      <w:pPr>
        <w:pStyle w:val="PreformattedText"/>
        <w:bidi w:val="0"/>
        <w:spacing w:before="0" w:after="0"/>
        <w:jc w:val="left"/>
        <w:rPr/>
      </w:pPr>
      <w:r>
        <w:rPr/>
        <w:t>K7zFYSY6Wrjn3kcCOejXqq6ppxVZA6FQcrXDLzcy7yxtE5HDA7vK3uPH+siqyhktVfVWaoy9Ta6iqp</w:t>
      </w:r>
    </w:p>
    <w:p>
      <w:pPr>
        <w:pStyle w:val="PreformattedText"/>
        <w:bidi w:val="0"/>
        <w:spacing w:before="0" w:after="0"/>
        <w:jc w:val="left"/>
        <w:rPr/>
      </w:pPr>
      <w:r>
        <w:rPr/>
        <w:t>pGlWbSuagneKpqYDJqwgmpejUAao/5iSL/ACgrg8DcwGWxNjmH5va+WS9OibiUPCikqJ4H0EjzSqdH</w:t>
      </w:r>
    </w:p>
    <w:p>
      <w:pPr>
        <w:pStyle w:val="PreformattedText"/>
        <w:bidi w:val="0"/>
        <w:spacing w:before="0" w:after="0"/>
        <w:jc w:val="left"/>
        <w:rPr/>
      </w:pPr>
      <w:r>
        <w:rPr/>
        <w:t>QE/2lHaOMPI+ozIhUEhcyUCwOUcYXW6VZSNm6aSJMrxhVDT9eNAlJVSrqUQMqyNsAzGMs2zprw8XsL</w:t>
      </w:r>
    </w:p>
    <w:p>
      <w:pPr>
        <w:pStyle w:val="PreformattedText"/>
        <w:bidi w:val="0"/>
        <w:spacing w:before="0" w:after="0"/>
        <w:jc w:val="left"/>
        <w:rPr/>
      </w:pPr>
      <w:r>
        <w:rPr/>
        <w:t>8Yemt7+PdpLQ5HuktruVnumskL2iuheqU1LU9V9LLG9JXxQzO2kVdNQPUKglAhmRjt+Zu3F5S+6SbR</w:t>
      </w:r>
    </w:p>
    <w:p>
      <w:pPr>
        <w:pStyle w:val="PreformattedText"/>
        <w:bidi w:val="0"/>
        <w:spacing w:before="0" w:after="0"/>
        <w:jc w:val="left"/>
        <w:rPr/>
      </w:pPr>
      <w:r>
        <w:rPr/>
        <w:t>bNkKmxn3a/7Bv1Fa9fgyg5AqKlZq30O9X+e+RWbrSy62LmKSl525UhjEmoWJKS7XAKqKsfixRdSvAY</w:t>
      </w:r>
    </w:p>
    <w:p>
      <w:pPr>
        <w:pStyle w:val="PreformattedText"/>
        <w:bidi w:val="0"/>
        <w:spacing w:before="0" w:after="0"/>
        <w:jc w:val="left"/>
        <w:rPr/>
      </w:pPr>
      <w:r>
        <w:rPr/>
        <w:t>8FhhahG8ylPmocq/FNFAhP3qnmNU5849lXXgvpDMuk+iOx1CTUqglRkKxxnBOvcn7f6ccthYmPjOWq</w:t>
      </w:r>
    </w:p>
    <w:p>
      <w:pPr>
        <w:pStyle w:val="PreformattedText"/>
        <w:bidi w:val="0"/>
        <w:spacing w:before="0" w:after="0"/>
        <w:jc w:val="left"/>
        <w:rPr/>
      </w:pPr>
      <w:r>
        <w:rPr/>
        <w:t>/wB2ucLXfyNLTfo6flnmPJ1SKQyu3L11Yn/71WSSQOftHWL+leAcErx5Y1dRbrWXIyEEqBhl9we2D3</w:t>
      </w:r>
    </w:p>
    <w:p>
      <w:pPr>
        <w:pStyle w:val="PreformattedText"/>
        <w:bidi w:val="0"/>
        <w:spacing w:before="0" w:after="0"/>
        <w:jc w:val="left"/>
        <w:rPr/>
      </w:pPr>
      <w:r>
        <w:rPr/>
        <w:t>9jnv7cJhxJu4z+3uCD7fbPbv2HbiQWBPA2iRXGCSe2cf0Pv7Z78SCVI3rxXGAOx9v6Z7n3I/14kOw4</w:t>
      </w:r>
    </w:p>
    <w:p>
      <w:pPr>
        <w:pStyle w:val="PreformattedText"/>
        <w:bidi w:val="0"/>
        <w:spacing w:before="0" w:after="0"/>
        <w:jc w:val="left"/>
        <w:rPr/>
      </w:pPr>
      <w:r>
        <w:rPr/>
        <w:t>21nZGcfcn7/64x/l2/68STRh3idFQc5wP3Jz/wBcf/btxJLC1raRExh+5HsDgYxgH3Xse/deJKyhrG</w:t>
      </w:r>
    </w:p>
    <w:p>
      <w:pPr>
        <w:pStyle w:val="PreformattedText"/>
        <w:bidi w:val="0"/>
        <w:spacing w:before="0" w:after="0"/>
        <w:jc w:val="left"/>
        <w:rPr/>
      </w:pPr>
      <w:r>
        <w:rPr/>
        <w:t>JGHbsoLE/pAznPYLj3JyeJA3cvr+3/AI8cZS92gj5v5jnnAWey8ripora4J6dVe2wl2r4j7OkIVKZG</w:t>
      </w:r>
    </w:p>
    <w:p>
      <w:pPr>
        <w:pStyle w:val="PreformattedText"/>
        <w:bidi w:val="0"/>
        <w:spacing w:before="0" w:after="0"/>
        <w:jc w:val="left"/>
        <w:rPr/>
      </w:pPr>
      <w:r>
        <w:rPr/>
        <w:t>7g9OXHGhBlUk8Wlg5bDrvOemnam5qpSAvQvNOw7ZyJKVhkY/xKoBHC3NspEZJDmOhM1NOgXuEk1CKj</w:t>
      </w:r>
    </w:p>
    <w:p>
      <w:pPr>
        <w:pStyle w:val="PreformattedText"/>
        <w:bidi w:val="0"/>
        <w:spacing w:before="0" w:after="0"/>
        <w:jc w:val="left"/>
        <w:rPr/>
      </w:pPr>
      <w:r>
        <w:rPr/>
        <w:t>Pkg4CpISDnHs3Y/qPDwbXYDdl68epZpxz5y4PqKh44wxdmALkIY/PfwK9wPlk/uvDSxIUkndE0q5Jv</w:t>
      </w:r>
    </w:p>
    <w:p>
      <w:pPr>
        <w:pStyle w:val="PreformattedText"/>
        <w:bidi w:val="0"/>
        <w:spacing w:before="0" w:after="0"/>
        <w:jc w:val="left"/>
        <w:rPr/>
      </w:pPr>
      <w:r>
        <w:rPr/>
        <w:t>l1PVKRqqSkmp5qO40UFfbqynq7fcaGpi1graOsRqSuoqgP8A9jPTSzxMuOyzZ8uH0azU3SqjFHplWX</w:t>
      </w:r>
    </w:p>
    <w:p>
      <w:pPr>
        <w:pStyle w:val="PreformattedText"/>
        <w:bidi w:val="0"/>
        <w:spacing w:before="0" w:after="0"/>
        <w:jc w:val="left"/>
        <w:rPr/>
      </w:pPr>
      <w:r>
        <w:rPr/>
        <w:t>5vjeHdHPT85Tdb2zDv+g/NbWfGV+MP8PNw/Cn6zc0+lV3rGgsFbLceZ/RzmS4VKxU/M/pdcbjO9pki</w:t>
      </w:r>
    </w:p>
    <w:p>
      <w:pPr>
        <w:pStyle w:val="PreformattedText"/>
        <w:bidi w:val="0"/>
        <w:spacing w:before="0" w:after="0"/>
        <w:jc w:val="left"/>
        <w:rPr/>
      </w:pPr>
      <w:r>
        <w:rPr/>
        <w:t>ml0ifmG09eS1XKkQs0EttidsJMjt8f6Q4F8FtTGN5jzOExFRqqZc2RRUa+QHs5TmXKeq0/rX5E+nWF</w:t>
      </w:r>
    </w:p>
    <w:p>
      <w:pPr>
        <w:pStyle w:val="PreformattedText"/>
        <w:bidi w:val="0"/>
        <w:spacing w:before="0" w:after="0"/>
        <w:jc w:val="left"/>
        <w:rPr/>
      </w:pPr>
      <w:r>
        <w:rPr/>
        <w:t>6fdBOju0BjlxG3cDQpYPaFIsq1v3vDoqPVWkTncVkCPnVSrMW1lefhU9XvTDknmD1X5Z515o9Pqe33</w:t>
      </w:r>
    </w:p>
    <w:p>
      <w:pPr>
        <w:pStyle w:val="PreformattedText"/>
        <w:bidi w:val="0"/>
        <w:spacing w:before="0" w:after="0"/>
        <w:jc w:val="left"/>
        <w:rPr/>
      </w:pPr>
      <w:r>
        <w:rPr/>
        <w:t>e88p8/8AL9g9Tue+fOQuRudLovK/OHJt6oZufPS+nkuPLd2tLcx0F4t56f0s9TZY6OrdYZmZfrfkyq</w:t>
      </w:r>
    </w:p>
    <w:p>
      <w:pPr>
        <w:pStyle w:val="PreformattedText"/>
        <w:bidi w:val="0"/>
        <w:spacing w:before="0" w:after="0"/>
        <w:jc w:val="left"/>
        <w:rPr/>
      </w:pPr>
      <w:r>
        <w:rPr/>
        <w:t>JjOi3SDY77ZTZFfztKrhnfPz2s91Rs5Rgq6LzNPyf+21sTH4bygeTjpPT6O4nbVBtjYvA4pKWHzvSC</w:t>
      </w:r>
    </w:p>
    <w:p>
      <w:pPr>
        <w:pStyle w:val="PreformattedText"/>
        <w:bidi w:val="0"/>
        <w:spacing w:before="0" w:after="0"/>
        <w:jc w:val="left"/>
        <w:rPr/>
      </w:pPr>
      <w:r>
        <w:rPr/>
        <w:t>Y0VU0qrlzsrbim2mZprF+IXmDlW+fiZs93s3Odg9Q46L0h5Ep7xzxy9dVrLHc+Z4g8PMc/8AFa6mWa</w:t>
      </w:r>
    </w:p>
    <w:p>
      <w:pPr>
        <w:pStyle w:val="PreformattedText"/>
        <w:bidi w:val="0"/>
        <w:spacing w:before="0" w:after="0"/>
        <w:jc w:val="left"/>
        <w:rPr/>
      </w:pPr>
      <w:r>
        <w:rPr/>
        <w:t>qEdTTzPFPNEjtUS5cFG245/lpxGExWL2U2Cx/79TeiqtvZsjpSRHC9rfcM9zxvPd/+PTZm0cK3lEfF</w:t>
      </w:r>
    </w:p>
    <w:p>
      <w:pPr>
        <w:pStyle w:val="PreformattedText"/>
        <w:bidi w:val="0"/>
        <w:spacing w:before="0" w:after="0"/>
        <w:jc w:val="left"/>
        <w:rPr/>
      </w:pPr>
      <w:r>
        <w:rPr/>
        <w:t>bMrbPGWmlFKytSUrWxNR1vpYsEy2Vd0NpzGegnpJf6Sa22esaopq2plFD9fSpUwTva1b6m9zmvgRi9</w:t>
      </w:r>
    </w:p>
    <w:p>
      <w:pPr>
        <w:pStyle w:val="PreformattedText"/>
        <w:bidi w:val="0"/>
        <w:spacing w:before="0" w:after="0"/>
        <w:jc w:val="left"/>
        <w:rPr/>
      </w:pPr>
      <w:r>
        <w:rPr/>
        <w:t>FXENSx1Cr1WAk1y2cv+Z8agzMiA2XN2ePVp+k/r9satQTCfw81SsQqv2VQneysDwfrYcV0lK+snL1q</w:t>
      </w:r>
    </w:p>
    <w:p>
      <w:pPr>
        <w:pStyle w:val="PreformattedText"/>
        <w:bidi w:val="0"/>
        <w:spacing w:before="0" w:after="0"/>
        <w:jc w:val="left"/>
        <w:rPr/>
      </w:pPr>
      <w:r>
        <w:rPr/>
        <w:t>e/1FDeqOnrrPea7kGy3C2pVNSRRUE/qD6dctXq2Mk8kTTxtbLtcoZPgAZOsr6rjjtdGmqttjYtKnQ8</w:t>
      </w:r>
    </w:p>
    <w:p>
      <w:pPr>
        <w:pStyle w:val="PreformattedText"/>
        <w:bidi w:val="0"/>
        <w:spacing w:before="0" w:after="0"/>
        <w:jc w:val="left"/>
        <w:rPr/>
      </w:pPr>
      <w:r>
        <w:rPr/>
        <w:t>89XEoAjLn86zpVslt6+c5VC8WzZeM8R+0DtTE4TyCeWjH4TEthMRg+jWMqLWR2R0fzlFTUV1YZMias</w:t>
      </w:r>
    </w:p>
    <w:p>
      <w:pPr>
        <w:pStyle w:val="PreformattedText"/>
        <w:bidi w:val="0"/>
        <w:spacing w:before="0" w:after="0"/>
        <w:jc w:val="left"/>
        <w:rPr/>
      </w:pPr>
      <w:r>
        <w:rPr/>
        <w:t>wbMBp2pvb/sxeT+Yfw1f7RX8PN2p0uT+iP4m3/EB6Ecg09zudNzBPy7cKa8c4ctWq009/pGaarp7Vf</w:t>
      </w:r>
    </w:p>
    <w:p>
      <w:pPr>
        <w:pStyle w:val="PreformattedText"/>
        <w:bidi w:val="0"/>
        <w:spacing w:before="0" w:after="0"/>
        <w:jc w:val="left"/>
        <w:rPr/>
      </w:pPr>
      <w:r>
        <w:rPr/>
        <w:t>8A09o6KpoLkI7nbkuFLNvWUlXC6foapsHZ2z8a21dm032eKhfDYnDFTZMRodz0UzZvSzHgws0/hp0o</w:t>
      </w:r>
    </w:p>
    <w:p>
      <w:pPr>
        <w:pStyle w:val="PreformattedText"/>
        <w:bidi w:val="0"/>
        <w:spacing w:before="0" w:after="0"/>
        <w:jc w:val="left"/>
        <w:rPr/>
      </w:pPr>
      <w:r>
        <w:rPr/>
        <w:t>8pPSnpz5O6vRrpZtEbcrbLXDY/A4wr/8jJhrLVw+If8A+lvSfNSc76oFzZp9eF2pBH03K4UhfiMDOR</w:t>
      </w:r>
    </w:p>
    <w:p>
      <w:pPr>
        <w:pStyle w:val="PreformattedText"/>
        <w:bidi w:val="0"/>
        <w:spacing w:before="0" w:after="0"/>
        <w:jc w:val="left"/>
        <w:rPr/>
      </w:pPr>
      <w:r>
        <w:rPr/>
        <w:t>rrk9jnv+5HDjoLnhPgKcSJGR4Csrn2BB2yurSDRfftoFBJ98/bhb24g7wh6X9clKJFdVIwWUoivlXD</w:t>
      </w:r>
    </w:p>
    <w:p>
      <w:pPr>
        <w:pStyle w:val="PreformattedText"/>
        <w:bidi w:val="0"/>
        <w:spacing w:before="0" w:after="0"/>
        <w:jc w:val="left"/>
        <w:rPr/>
      </w:pPr>
      <w:r>
        <w:rPr/>
        <w:t>AEblx3KIcdsZAx5cLlyZjiVioARUx3BBZwgJZtySDnGxHsMe324kkd+niTVXN9/uNPCTNSWOqo45GB</w:t>
      </w:r>
    </w:p>
    <w:p>
      <w:pPr>
        <w:pStyle w:val="PreformattedText"/>
        <w:bidi w:val="0"/>
        <w:spacing w:before="0" w:after="0"/>
        <w:jc w:val="left"/>
        <w:rPr/>
      </w:pPr>
      <w:r>
        <w:rPr/>
        <w:t>MSV3MJgpKOlQ++I6OPdhnKhu/GpBooJ0vy/DE1yRSC3yqPHj3TbPlq2R0NNHEi5SCNiWcEtJOe0kjM</w:t>
      </w:r>
    </w:p>
    <w:p>
      <w:pPr>
        <w:pStyle w:val="PreformattedText"/>
        <w:bidi w:val="0"/>
        <w:spacing w:before="0" w:after="0"/>
        <w:jc w:val="left"/>
        <w:rPr/>
      </w:pPr>
      <w:r>
        <w:rPr/>
        <w:t>P+0ZyzZ/btwNZgzb3i056LqW4SWuRMdLIR83UJEPuXkyo+/c42Pf+XhajixjiOoiBlVDiMAFcAgDtk</w:t>
      </w:r>
    </w:p>
    <w:p>
      <w:pPr>
        <w:pStyle w:val="PreformattedText"/>
        <w:bidi w:val="0"/>
        <w:spacing w:before="0" w:after="0"/>
        <w:jc w:val="left"/>
        <w:rPr/>
      </w:pPr>
      <w:r>
        <w:rPr/>
        <w:t>gquP8Ap7/14ZJAy5jxIJznCkrgEgDOcggZOT/z14Tyte0u54X0lPcy0aSJICNQUaNlADK6tkaBfc7M</w:t>
      </w:r>
    </w:p>
    <w:p>
      <w:pPr>
        <w:pStyle w:val="PreformattedText"/>
        <w:bidi w:val="0"/>
        <w:spacing w:before="0" w:after="0"/>
        <w:jc w:val="left"/>
        <w:rPr/>
      </w:pPr>
      <w:r>
        <w:rPr/>
        <w:t>ffIx5Z4ZdcysTDGXK1prfzJb4X+qjcmIqTLFBsxOoGGkDOvllvtnPiR5ca6bArrqVh31YHTLNX+f6e</w:t>
      </w:r>
    </w:p>
    <w:p>
      <w:pPr>
        <w:pStyle w:val="PreformattedText"/>
        <w:bidi w:val="0"/>
        <w:spacing w:before="0" w:after="0"/>
        <w:jc w:val="left"/>
        <w:rPr/>
      </w:pPr>
      <w:r>
        <w:rPr/>
        <w:t>WNKiTTAhjEu+Oor5Z8KQzgMdWkBPfHx46VB280bjetMVYXdb8LT40P9qFYoLJ+MH1gqqdUBv8Ay5Tc</w:t>
      </w:r>
    </w:p>
    <w:p>
      <w:pPr>
        <w:pStyle w:val="PreformattedText"/>
        <w:bidi w:val="0"/>
        <w:spacing w:before="0" w:after="0"/>
        <w:jc w:val="left"/>
        <w:rPr/>
      </w:pPr>
      <w:r>
        <w:rPr/>
        <w:t>0iSSqeABeYeV7b1EVoJF+qqz9M+keW3I16brsvA1Mrg24xT3VlU72YeP+s8tKQpNvOImkLFZFlUlXS</w:t>
      </w:r>
    </w:p>
    <w:p>
      <w:pPr>
        <w:pStyle w:val="PreformattedText"/>
        <w:bidi w:val="0"/>
        <w:spacing w:before="0" w:after="0"/>
        <w:jc w:val="left"/>
        <w:rPr/>
      </w:pPr>
      <w:r>
        <w:rPr/>
        <w:t>OnZtSqswYIscbZRWYEJs6nbPGcki4I5pWmTxx8fZCmjlSIsUcHqJTwxPUSPGkhjmeYVRj0IildHym2</w:t>
      </w:r>
    </w:p>
    <w:p>
      <w:pPr>
        <w:pStyle w:val="PreformattedText"/>
        <w:bidi w:val="0"/>
        <w:spacing w:before="0" w:after="0"/>
        <w:jc w:val="left"/>
        <w:rPr/>
      </w:pPr>
      <w:r>
        <w:rPr/>
        <w:t>AoVvHXXis47x9kXHU0AqIp2Ok6PKUpVSIRtKuRI0yMr6ShSv5bZB0U4Ul14khvbQXMLYXqG5SuZc7h</w:t>
      </w:r>
    </w:p>
    <w:p>
      <w:pPr>
        <w:pStyle w:val="PreformattedText"/>
        <w:bidi w:val="0"/>
        <w:spacing w:before="0" w:after="0"/>
        <w:jc w:val="left"/>
        <w:rPr/>
      </w:pPr>
      <w:r>
        <w:rPr/>
        <w:t>uYLIaeopjGtJHWC2XJo6dpRG350kboGHU0Yxsukrj8uaecVe1ZoJBJuRmWD2ZI6irilQoVpjV1FNGs</w:t>
      </w:r>
    </w:p>
    <w:p>
      <w:pPr>
        <w:pStyle w:val="PreformattedText"/>
        <w:bidi w:val="0"/>
        <w:spacing w:before="0" w:after="0"/>
        <w:jc w:val="left"/>
        <w:rPr/>
      </w:pPr>
      <w:r>
        <w:rPr/>
        <w:t>r1Mjmd446ltVJePrJnZdZlMWo3bZ+JCi8qxdLWoUCeQxvNCpzTMm0csUk8YkBKgK2vTx8maTCqzm8x</w:t>
      </w:r>
    </w:p>
    <w:p>
      <w:pPr>
        <w:pStyle w:val="PreformattedText"/>
        <w:bidi w:val="0"/>
        <w:spacing w:before="0" w:after="0"/>
        <w:jc w:val="left"/>
        <w:rPr/>
      </w:pPr>
      <w:r>
        <w:rPr/>
        <w:t>ta+kogA+thJqsZRaOVh0gaeNOaamSrMkgQisvDCNFqIwPMRRRjZS46ahCCzcCOap71/LLOiqRx1Mgw</w:t>
      </w:r>
    </w:p>
    <w:p>
      <w:pPr>
        <w:pStyle w:val="PreformattedText"/>
        <w:bidi w:val="0"/>
        <w:spacing w:before="0" w:after="0"/>
        <w:jc w:val="left"/>
        <w:rPr/>
      </w:pPr>
      <w:r>
        <w:rPr/>
        <w:t>TMzxqxEzStNKJWD9QPGohDSsuCyiNuk8fsVbd/BRxcgsb5R1xOURqYclBvCQkzM0k56oVClRsqgFAN</w:t>
      </w:r>
    </w:p>
    <w:p>
      <w:pPr>
        <w:pStyle w:val="PreformattedText"/>
        <w:bidi w:val="0"/>
        <w:spacing w:before="0" w:after="0"/>
        <w:jc w:val="left"/>
        <w:rPr/>
      </w:pPr>
      <w:r>
        <w:rPr/>
        <w:t>lJCkltWw3yq56xxPgySfpYwOUr9cZ5aaOepuHLVuZi2ZXnimuVz3ptjrEOjTRmRkRjnCZG/eFt9FN+</w:t>
      </w:r>
    </w:p>
    <w:p>
      <w:pPr>
        <w:pStyle w:val="PreformattedText"/>
        <w:bidi w:val="0"/>
        <w:spacing w:before="0" w:after="0"/>
        <w:jc w:val="left"/>
        <w:rPr/>
      </w:pPr>
      <w:r>
        <w:rPr/>
        <w:t>DNKQFVdiu8xHyQMliikqS8y1LH2jdGjSsBYRHwidtpp+kJJArDKKxxll14uXG8lKP7R0laXpuTDU/T</w:t>
      </w:r>
    </w:p>
    <w:p>
      <w:pPr>
        <w:pStyle w:val="PreformattedText"/>
        <w:bidi w:val="0"/>
        <w:spacing w:before="0" w:after="0"/>
        <w:jc w:val="left"/>
        <w:rPr/>
      </w:pPr>
      <w:r>
        <w:rPr/>
        <w:t>qUqHwzDeIjE0ZHyiGV2YM3y4o31sdZAyjuMe0dXWUUtJDIjVEVVIYWKO6U1OzyCDddmV3DRyKrR+So</w:t>
      </w:r>
    </w:p>
    <w:p>
      <w:pPr>
        <w:pStyle w:val="PreformattedText"/>
        <w:bidi w:val="0"/>
        <w:spacing w:before="0" w:after="0"/>
        <w:jc w:val="left"/>
        <w:rPr/>
      </w:pPr>
      <w:r>
        <w:rPr/>
        <w:t>PFd1XgQSBZm65Brw1vLHiMl65ar6SGSJqrke4tIkDzB2Fhu9aIOYaGGGIMWpY7wlHVdUjWBax3d9tF</w:t>
      </w:r>
    </w:p>
    <w:p>
      <w:pPr>
        <w:pStyle w:val="PreformattedText"/>
        <w:bidi w:val="0"/>
        <w:spacing w:before="0" w:after="0"/>
        <w:jc w:val="left"/>
        <w:rPr/>
      </w:pPr>
      <w:r>
        <w:rPr/>
        <w:t>4sABg2b/U8LI9hlvxB3e7/ALGQZ+pkaTpo6/mCaSFM4qSmCI4yq/8A3ZHqqqcYkRW12yzLZF+sxWc3</w:t>
      </w:r>
    </w:p>
    <w:p>
      <w:pPr>
        <w:pStyle w:val="PreformattedText"/>
        <w:bidi w:val="0"/>
        <w:spacing w:before="0" w:after="0"/>
        <w:jc w:val="left"/>
        <w:rPr/>
      </w:pPr>
      <w:r>
        <w:rPr/>
        <w:t>NgInNOs7Mry+ccLqkiSsI4o1clpomICmlBfyRTs7YdPvxAAOAteWKhBvJymdq3lqaBnj+q5WqpaiBZ</w:t>
      </w:r>
    </w:p>
    <w:p>
      <w:pPr>
        <w:pStyle w:val="PreformattedText"/>
        <w:bidi w:val="0"/>
        <w:spacing w:before="0" w:after="0"/>
        <w:jc w:val="left"/>
        <w:rPr/>
      </w:pPr>
      <w:r>
        <w:rPr/>
        <w:t>SyBbHeZlS40irAgbrxXaGlqRM5cpHXN5IoZXHL/EzdlhvfEPfHgoy6G7Ifut/Nmg+BHtTt0C8k71Ja</w:t>
      </w:r>
    </w:p>
    <w:p>
      <w:pPr>
        <w:pStyle w:val="PreformattedText"/>
        <w:bidi w:val="0"/>
        <w:spacing w:before="0" w:after="0"/>
        <w:jc w:val="left"/>
        <w:rPr/>
      </w:pPr>
      <w:r>
        <w:rPr/>
        <w:t>SaQmMyIUDEhsZIcuWzjCeY1114ZY6euBYjiLRJQXSWOWURbOypGv5nTAUo0onZtjGpbIZAgeH3DcSx</w:t>
      </w:r>
    </w:p>
    <w:p>
      <w:pPr>
        <w:pStyle w:val="PreformattedText"/>
        <w:bidi w:val="0"/>
        <w:spacing w:before="0" w:after="0"/>
        <w:jc w:val="left"/>
        <w:rPr/>
      </w:pPr>
      <w:r>
        <w:rPr/>
        <w:t>va2sFTqQSN6EFoSqvNpunKu0clZUY5gsO3RQUVbY6Qtc6SKWbUSPWcvGaSEBwN6OJXd30j4FtCG6uX</w:t>
      </w:r>
    </w:p>
    <w:p>
      <w:pPr>
        <w:pStyle w:val="PreformattedText"/>
        <w:bidi w:val="0"/>
        <w:spacing w:before="0" w:after="0"/>
        <w:jc w:val="left"/>
        <w:rPr/>
      </w:pPr>
      <w:r>
        <w:rPr/>
        <w:t>x8MIqxQ0wcwvmgZHNHFMlSS5qJKuGZDGwg2Eb6vLNKoLLiQq0cWQ6OwUs2RxcSCUJ75ICBJKiaQlCx</w:t>
      </w:r>
    </w:p>
    <w:p>
      <w:pPr>
        <w:pStyle w:val="PreformattedText"/>
        <w:bidi w:val="0"/>
        <w:spacing w:before="0" w:after="0"/>
        <w:jc w:val="left"/>
        <w:rPr/>
      </w:pPr>
      <w:r>
        <w:rPr/>
        <w:t>JqNonaMJrK7Kknj+aA5XSNRkP2LarrxZJPExqkNwmFLWXG2VFuqrarwXKhrIqyCMOYZBV00y1EKJ1S</w:t>
      </w:r>
    </w:p>
    <w:p>
      <w:pPr>
        <w:pStyle w:val="PreformattedText"/>
        <w:bidi w:val="0"/>
        <w:spacing w:before="0" w:after="0"/>
        <w:jc w:val="left"/>
        <w:rPr/>
      </w:pPr>
      <w:r>
        <w:rPr/>
        <w:t>2j7+WFPiuy+OdeKsDoeBhdxtqJNcwUdPTXJZ6GPFnv1ILxZIphIQKO5SMa2kVkDRiupbktZSTDeQxN</w:t>
      </w:r>
    </w:p>
    <w:p>
      <w:pPr>
        <w:pStyle w:val="PreformattedText"/>
        <w:bidi w:val="0"/>
        <w:spacing w:before="0" w:after="0"/>
        <w:jc w:val="left"/>
        <w:rPr/>
      </w:pPr>
      <w:r>
        <w:rPr/>
        <w:t>CiFt3YcWCCCetdJQBAUkaQeeWRkihlkWPScAtEJooJhOJYiXllQqkYOxePAJdt1C9uKkj6Mo5lYU6z</w:t>
      </w:r>
    </w:p>
    <w:p>
      <w:pPr>
        <w:pStyle w:val="PreformattedText"/>
        <w:bidi w:val="0"/>
        <w:spacing w:before="0" w:after="0"/>
        <w:jc w:val="left"/>
        <w:rPr/>
      </w:pPr>
      <w:r>
        <w:rPr/>
        <w:t>JT0ZKNHI3SaWnjyJI0dAafWKTR4yNphqduLU2N4mwu12G7yrCWcC48rw1UEDGr5blFmuEm8TyVthvI</w:t>
      </w:r>
    </w:p>
    <w:p>
      <w:pPr>
        <w:pStyle w:val="PreformattedText"/>
        <w:bidi w:val="0"/>
        <w:spacing w:before="0" w:after="0"/>
        <w:jc w:val="left"/>
        <w:rPr/>
      </w:pPr>
      <w:r>
        <w:rPr/>
        <w:t>eSyTJI4CTVNJdmqqeBVZnEFTHDqkUfc1Kq5Uf/AE298qje+tzQmKtSXQl6fE+rs/Vb7IIOkGhniEPR</w:t>
      </w:r>
    </w:p>
    <w:p>
      <w:pPr>
        <w:pStyle w:val="PreformattedText"/>
        <w:bidi w:val="0"/>
        <w:spacing w:before="0" w:after="0"/>
        <w:jc w:val="left"/>
        <w:rPr/>
      </w:pPr>
      <w:r>
        <w:rPr/>
        <w:t>6FKEllO0alZGjeoMaDLPKjayIBhZdf8Ah4BuJ98EKWAN9I4Uy04WaSEn6lxrHMFiBcb4QvFg9NoT4k</w:t>
      </w:r>
    </w:p>
    <w:p>
      <w:pPr>
        <w:pStyle w:val="PreformattedText"/>
        <w:bidi w:val="0"/>
        <w:spacing w:before="0" w:after="0"/>
        <w:jc w:val="left"/>
        <w:rPr/>
      </w:pPr>
      <w:r>
        <w:rPr/>
        <w:t>AexX5MTxUNFILE8fHNCZHlruUhHHIJarleukKQCNp4H5e5hqh9TLT1ZZhTRU3MKQ7xOEHSuxcSu/hw</w:t>
      </w:r>
    </w:p>
    <w:p>
      <w:pPr>
        <w:pStyle w:val="PreformattedText"/>
        <w:bidi w:val="0"/>
        <w:spacing w:before="0" w:after="0"/>
        <w:jc w:val="left"/>
        <w:rPr/>
      </w:pPr>
      <w:r>
        <w:rPr/>
        <w:t>NytUabtQfeX+ohlL02y8y5foguEkJSOPpy1GY1pKctJAY9VbRkY4DKuP7zGXdc48teDym17aRaDeAP</w:t>
      </w:r>
    </w:p>
    <w:p>
      <w:pPr>
        <w:pStyle w:val="PreformattedText"/>
        <w:bidi w:val="0"/>
        <w:spacing w:before="0" w:after="0"/>
        <w:jc w:val="left"/>
        <w:rPr/>
      </w:pPr>
      <w:r>
        <w:rPr/>
        <w:t>d2Y8pauoikpayCNI2o5/ruvoInjr6ML+alMWLIVkGX7EHXZQfJeLyZtLaNDKqbXJkrzDTmC4vVU201</w:t>
      </w:r>
    </w:p>
    <w:p>
      <w:pPr>
        <w:pStyle w:val="PreformattedText"/>
        <w:bidi w:val="0"/>
        <w:spacing w:before="0" w:after="0"/>
        <w:jc w:val="left"/>
        <w:rPr/>
      </w:pPr>
      <w:r>
        <w:rPr/>
        <w:t>FdaKlvlPM80cyvSXQvVOJKhHxFIlzWsUxjMiaKkoTOqlZV04BPH2QQtlsw0WUn6qUaVnJN6aOGaWop</w:t>
      </w:r>
    </w:p>
    <w:p>
      <w:pPr>
        <w:pStyle w:val="PreformattedText"/>
        <w:bidi w:val="0"/>
        <w:spacing w:before="0" w:after="0"/>
        <w:jc w:val="left"/>
        <w:rPr/>
      </w:pPr>
      <w:r>
        <w:rPr/>
        <w:t>oKe4MqxkxO0NRHMHZlfd4QFJy58SrbD24yYoHzFSw1EZRcGoqDg0y9PLhDX2qIdJ1kpUiqJolIjJKK</w:t>
      </w:r>
    </w:p>
    <w:p>
      <w:pPr>
        <w:pStyle w:val="PreformattedText"/>
        <w:bidi w:val="0"/>
        <w:spacing w:before="0" w:after="0"/>
        <w:jc w:val="left"/>
        <w:rPr/>
      </w:pPr>
      <w:r>
        <w:rPr/>
        <w:t>qvKqhwegGaMsSR2YY+XEw7FwABbS/jxxh1QUZr6LLaqaaVJZnwxjgpj1YplQGaGsQbRIqEgNrmQhfJ</w:t>
      </w:r>
    </w:p>
    <w:p>
      <w:pPr>
        <w:pStyle w:val="PreformattedText"/>
        <w:bidi w:val="0"/>
        <w:spacing w:before="0" w:after="0"/>
        <w:jc w:val="left"/>
        <w:rPr/>
      </w:pPr>
      <w:r>
        <w:rPr/>
        <w:t>kj2403ZSb8TAvcL3CfQD6N8zpzh6U+n3MtS6zVt15QsFRXybSTKLklFBBcyTjykF0iqEO3yK6trx83</w:t>
      </w:r>
    </w:p>
    <w:p>
      <w:pPr>
        <w:pStyle w:val="PreformattedText"/>
        <w:bidi w:val="0"/>
        <w:spacing w:before="0" w:after="0"/>
        <w:jc w:val="left"/>
        <w:rPr/>
      </w:pPr>
      <w:r>
        <w:rPr/>
        <w:t>x1MUcZiaXUrt9XiPsabkN6dMdwlluoCkSg7qUZE0QimT3kDY7q/UPkoLBAxVflxzqnHQcwhEm+hFvd</w:t>
      </w:r>
    </w:p>
    <w:p>
      <w:pPr>
        <w:pStyle w:val="PreformattedText"/>
        <w:bidi w:val="0"/>
        <w:spacing w:before="0" w:after="0"/>
        <w:jc w:val="left"/>
        <w:rPr/>
      </w:pPr>
      <w:r>
        <w:rPr/>
        <w:t>OkQmXQ/lrIWCZkjd0VRt01OW6cIjClfufvwvMAbcB+sAAGxcjMJmWjOjRdo1DkYfZo4GOqM7bZJOrK</w:t>
      </w:r>
    </w:p>
    <w:p>
      <w:pPr>
        <w:pStyle w:val="PreformattedText"/>
        <w:bidi w:val="0"/>
        <w:spacing w:before="0" w:after="0"/>
        <w:jc w:val="left"/>
        <w:rPr/>
      </w:pPr>
      <w:r>
        <w:rPr/>
        <w:t>Fx8dm8V8eAa+6TxlZMrWY5tdd3x93dichjw0h7SKiu0Wu+xDqyquMlmIIGAR2/m78EmvEcJLXAuNVA</w:t>
      </w:r>
    </w:p>
    <w:p>
      <w:pPr>
        <w:pStyle w:val="PreformattedText"/>
        <w:bidi w:val="0"/>
        <w:spacing w:before="0" w:after="0"/>
        <w:jc w:val="left"/>
        <w:rPr/>
      </w:pPr>
      <w:r>
        <w:rPr/>
        <w:t>/GLOYw0i4DgBTT/IZWT/tcEZKB9wc/y68RiLACDcJcmxN/m/ViB8wuoETSTE/o1XpYLxDDbLHn22BP</w:t>
      </w:r>
    </w:p>
    <w:p>
      <w:pPr>
        <w:pStyle w:val="PreformattedText"/>
        <w:bidi w:val="0"/>
        <w:spacing w:before="0" w:after="0"/>
        <w:jc w:val="left"/>
        <w:rPr/>
      </w:pPr>
      <w:r>
        <w:rPr/>
        <w:t>l7+/FZr6EZpAGBObg3X45YsGZmOZHUuwlEj+cOoBURLGB/d69sKO3k36eCuBa4696S4yXHFj4zTAAx</w:t>
      </w:r>
    </w:p>
    <w:p>
      <w:pPr>
        <w:pStyle w:val="PreformattedText"/>
        <w:bidi w:val="0"/>
        <w:spacing w:before="0" w:after="0"/>
        <w:jc w:val="left"/>
        <w:rPr/>
      </w:pPr>
      <w:r>
        <w:rPr/>
        <w:t>OibxnB/MRnBQAlm2gCEZboluzdw36hxea+h/3SDe4pmy/TMSuwCI8mXPUaIIzGKQFGYlnJMh6ffHts</w:t>
      </w:r>
    </w:p>
    <w:p>
      <w:pPr>
        <w:pStyle w:val="PreformattedText"/>
        <w:bidi w:val="0"/>
        <w:spacing w:before="0" w:after="0"/>
        <w:jc w:val="left"/>
        <w:rPr/>
      </w:pPr>
      <w:r>
        <w:rPr/>
        <w:t>2eHKoAJNiI5QQLnUN9kVXUFnC7RtJ1A7kZVjgCIFASy5Zj7a6tqp4Ld0FtOz46pBY2K74mSLIzIU8o</w:t>
      </w:r>
    </w:p>
    <w:p>
      <w:pPr>
        <w:pStyle w:val="PreformattedText"/>
        <w:bidi w:val="0"/>
        <w:spacing w:before="0" w:after="0"/>
        <w:jc w:val="left"/>
        <w:rPr/>
      </w:pPr>
      <w:r>
        <w:rPr/>
        <w:t>0jWUo0ajU7srYYH+732GDk+W2ueKYgZjbRvG9Kl1elnOktkusFPLUOkbdo5BsrvuxJZQWGqqo0798F</w:t>
      </w:r>
    </w:p>
    <w:p>
      <w:pPr>
        <w:pStyle w:val="PreformattedText"/>
        <w:bidi w:val="0"/>
        <w:spacing w:before="0" w:after="0"/>
        <w:jc w:val="left"/>
        <w:rPr/>
      </w:pPr>
      <w:r>
        <w:rPr/>
        <w:t>l4Gm5ouGHs5vHj3Tj7Rwza1VBPDN/d8U9T/S7nqKvpKeMTh5RFE0eHyxLHAXfOHQIMZwT5f4uO7Rqq</w:t>
      </w:r>
    </w:p>
    <w:p>
      <w:pPr>
        <w:pStyle w:val="PreformattedText"/>
        <w:bidi w:val="0"/>
        <w:spacing w:before="0" w:after="0"/>
        <w:jc w:val="left"/>
        <w:rPr/>
      </w:pPr>
      <w:r>
        <w:rPr/>
        <w:t>zls1xOauRRodO/xyzbXl69dRFZZEbARkVD3XDDu22AO2AG/wAPHQXVVudZpoXBJBly2O65VdnUDt28</w:t>
      </w:r>
    </w:p>
    <w:p>
      <w:pPr>
        <w:pStyle w:val="PreformattedText"/>
        <w:bidi w:val="0"/>
        <w:spacing w:before="0" w:after="0"/>
        <w:jc w:val="left"/>
        <w:rPr/>
      </w:pPr>
      <w:r>
        <w:rPr/>
        <w:t>skknDSEYz/mO3DCbAG+QNOgtQOWFrmWva6wPqNjjtsAWP2yFIz37d8/04iE5s0I21sdIaUs2Vx+kLg</w:t>
      </w:r>
    </w:p>
    <w:p>
      <w:pPr>
        <w:pStyle w:val="PreformattedText"/>
        <w:bidi w:val="0"/>
        <w:spacing w:before="0" w:after="0"/>
        <w:jc w:val="left"/>
        <w:rPr/>
      </w:pPr>
      <w:r>
        <w:rPr/>
        <w:t>lgMAAHIye4B4YR2s3jvkII0Mf6d1OwPjk98t2GV1wMffg7h6hAG/3ypjjAI757gHvkBsFhn29x/nxX</w:t>
      </w:r>
    </w:p>
    <w:p>
      <w:pPr>
        <w:pStyle w:val="PreformattedText"/>
        <w:bidi w:val="0"/>
        <w:spacing w:before="0" w:after="0"/>
        <w:jc w:val="left"/>
        <w:rPr/>
      </w:pPr>
      <w:r>
        <w:rPr/>
        <w:t>rJDC/wBMkxKrtkY9xjyOe4xny/bgTxF+PCSISISSQPjjJBwewI1wB8SSeBdbkm2Uy1JtrxtaIsMEtn</w:t>
      </w:r>
    </w:p>
    <w:p>
      <w:pPr>
        <w:pStyle w:val="PreformattedText"/>
        <w:bidi w:val="0"/>
        <w:spacing w:before="0" w:after="0"/>
        <w:jc w:val="left"/>
        <w:rPr/>
      </w:pPr>
      <w:r>
        <w:rPr/>
        <w:t>Gv+WATjxz76nPtjgstrm2l+bx6TSoiwORhu+pVh9iO+fL3AAbv/XiPcAtfLYyTi4DLlgpJAGoOFHt3</w:t>
      </w:r>
    </w:p>
    <w:p>
      <w:pPr>
        <w:pStyle w:val="PreformattedText"/>
        <w:bidi w:val="0"/>
        <w:spacing w:before="0" w:after="0"/>
        <w:jc w:val="left"/>
        <w:rPr/>
      </w:pPr>
      <w:r>
        <w:rPr/>
        <w:t>yB34pswvdtGF/wDbILXuRPlGqEjNTOSzD83UsCY5FLvKEQHBDYZWwVwrHx14udm3C65hEOoQZG1yVY</w:t>
      </w:r>
    </w:p>
    <w:p>
      <w:pPr>
        <w:pStyle w:val="PreformattedText"/>
        <w:bidi w:val="0"/>
        <w:spacing w:before="0" w:after="0"/>
        <w:jc w:val="left"/>
        <w:rPr/>
      </w:pPr>
      <w:r>
        <w:rPr/>
        <w:t>DDoOpIAoDqylvFthkE5Y+XEkAJ0E8zv9pV+IFPTr0uovSmx1YTm31ZM8N1FPUMZbV6dW51W91FRoTo</w:t>
      </w:r>
    </w:p>
    <w:p>
      <w:pPr>
        <w:pStyle w:val="PreformattedText"/>
        <w:bidi w:val="0"/>
        <w:spacing w:before="0" w:after="0"/>
        <w:jc w:val="left"/>
        <w:rPr/>
      </w:pPr>
      <w:r>
        <w:rPr/>
        <w:t>bnVGnt8YlRVqKOS5qh3p2bg6fNfulctswnz1Vlyaoqj1jhVDSTFJFZ4kiPUyrscOzY11GPNiq8aVWw</w:t>
      </w:r>
    </w:p>
    <w:p>
      <w:pPr>
        <w:pStyle w:val="PreformattedText"/>
        <w:bidi w:val="0"/>
        <w:spacing w:before="0" w:after="0"/>
        <w:jc w:val="left"/>
        <w:rPr/>
      </w:pPr>
      <w:r>
        <w:rPr/>
        <w:t>vbUcIl6oJI4CDUlczyOZBEvTDdZlLy9Au+Y2ZWJYMzNq2DgfHy4JRYWiCxbS1o4pIgtpuVRE0YmNZQ</w:t>
      </w:r>
    </w:p>
    <w:p>
      <w:pPr>
        <w:pStyle w:val="PreformattedText"/>
        <w:bidi w:val="0"/>
        <w:spacing w:before="0" w:after="0"/>
        <w:jc w:val="left"/>
        <w:rPr/>
      </w:pPr>
      <w:r>
        <w:rPr/>
        <w:t>0VMql4xJI+9XMWC4WSJY0jbWQdjLsh2BHFniNfkli+Vu+/8ASDx6pd3UB2WTUBsqWcBo3ZGUeR+IJ+</w:t>
      </w:r>
    </w:p>
    <w:p>
      <w:pPr>
        <w:pStyle w:val="PreformattedText"/>
        <w:bidi w:val="0"/>
        <w:spacing w:before="0" w:after="0"/>
        <w:jc w:val="left"/>
        <w:rPr/>
      </w:pPr>
      <w:r>
        <w:rPr/>
        <w:t>/6eL9XfB0spi0VO9S0b+FRNVSKjLEryOsjkRBJBH3dTJ01wPI/Ed+JBj+9PGLmIYXDR0XQt8c0IZFW</w:t>
      </w:r>
    </w:p>
    <w:p>
      <w:pPr>
        <w:pStyle w:val="PreformattedText"/>
        <w:bidi w:val="0"/>
        <w:spacing w:before="0" w:after="0"/>
        <w:jc w:val="left"/>
        <w:rPr/>
      </w:pPr>
      <w:r>
        <w:rPr/>
        <w:t>GijMGiyKAFGyTZUquzSb4DbcSCSw0Y5j92RzhQNsNFtKAIiSZCWBWKPJ9yUEnljx1O324vTT7YRF9D</w:t>
      </w:r>
    </w:p>
    <w:p>
      <w:pPr>
        <w:pStyle w:val="PreformattedText"/>
        <w:bidi w:val="0"/>
        <w:spacing w:before="0" w:after="0"/>
        <w:jc w:val="left"/>
        <w:rPr/>
      </w:pPr>
      <w:r>
        <w:rPr/>
        <w:t>FOiRIwZ0IWNTqZDNIYZAnSiBaMiR+mVB2GxAZkK54IDeNhmEAm4tlNpYVnja12W/Xl4JYHuvS5SoHp</w:t>
      </w:r>
    </w:p>
    <w:p>
      <w:pPr>
        <w:pStyle w:val="PreformattedText"/>
        <w:bidi w:val="0"/>
        <w:spacing w:before="0" w:after="0"/>
        <w:jc w:val="left"/>
        <w:rPr/>
      </w:pPr>
      <w:r>
        <w:rPr/>
        <w:t>jTODLVxUtyv0vVlV+4tiUcC1PTGv1x+nqBNE6MTgnzdhYKb/AEfpLBUqWPZOkRpXkqdvy5kkUyLOsh</w:t>
      </w:r>
    </w:p>
    <w:p>
      <w:pPr>
        <w:pStyle w:val="PreformattedText"/>
        <w:bidi w:val="0"/>
        <w:spacing w:before="0" w:after="0"/>
        <w:jc w:val="left"/>
        <w:rPr/>
      </w:pPr>
      <w:r>
        <w:rPr/>
        <w:t>V81EQ3Qxzar0oRu2FIYMrMxG3xsMWJuIp8oOh0ks+Iuq69OZ51gwZI2Qu8gL/kuSTTMo2CKSwJb9St</w:t>
      </w:r>
    </w:p>
    <w:p>
      <w:pPr>
        <w:pStyle w:val="PreformattedText"/>
        <w:bidi w:val="0"/>
        <w:spacing w:before="0" w:after="0"/>
        <w:jc w:val="left"/>
        <w:rPr/>
      </w:pPr>
      <w:r>
        <w:rPr/>
        <w:t>4lIDYgwNrnlprpHbujHHTUFoEVvi2jp544Kyuq7hLMVp0LXAieaYGWXDyCNYl1VUXhV2vlzaLGBVIB</w:t>
      </w:r>
    </w:p>
    <w:p>
      <w:pPr>
        <w:pStyle w:val="PreformattedText"/>
        <w:bidi w:val="0"/>
        <w:spacing w:before="0" w:after="0"/>
        <w:jc w:val="left"/>
        <w:rPr/>
      </w:pPr>
      <w:r>
        <w:rPr/>
        <w:t>tHdFPUBQ8LoAs/QjNQ4VjJCJJBIGdgrZgKoytsEVVKh9zwywve2sA6dm0yjMnSjSN0Pih6saCKFKh3</w:t>
      </w:r>
    </w:p>
    <w:p>
      <w:pPr>
        <w:pStyle w:val="PreformattedText"/>
        <w:bidi w:val="0"/>
        <w:spacing w:before="0" w:after="0"/>
        <w:jc w:val="left"/>
        <w:rPr/>
      </w:pPr>
      <w:r>
        <w:rPr/>
        <w:t>JaKV1JUlcsY3yq+Osfbx4v3SywPFeHritZKZPKq6rxq4heUuY2p2KyEGOVBn6o/mMcbNqo2UKOKIB0</w:t>
      </w:r>
    </w:p>
    <w:p>
      <w:pPr>
        <w:pStyle w:val="PreformattedText"/>
        <w:bidi w:val="0"/>
        <w:spacing w:before="0" w:after="0"/>
        <w:jc w:val="left"/>
        <w:rPr/>
      </w:pPr>
      <w:r>
        <w:rPr/>
        <w:t>MCE/M6SR3Sz0clNrPY+ReUqGenSQhYpI7GtRFH0pKWII5jrGcxkTECbUVM3iypRUOcrvBmY/7e1oIy</w:t>
      </w:r>
    </w:p>
    <w:p>
      <w:pPr>
        <w:pStyle w:val="PreformattedText"/>
        <w:bidi w:val="0"/>
        <w:spacing w:before="0" w:after="0"/>
        <w:jc w:val="left"/>
        <w:rPr/>
      </w:pPr>
      <w:r>
        <w:rPr/>
        <w:t>oTdLjsiD0wMUQXqQOB/aJI1UK8UcsZBQEkr09H1HvITGe/geHAAaCLjieUo0ayCmKNEYdG6M8So8bC</w:t>
      </w:r>
    </w:p>
    <w:p>
      <w:pPr>
        <w:pStyle w:val="PreformattedText"/>
        <w:bidi w:val="0"/>
        <w:spacing w:before="0" w:after="0"/>
        <w:jc w:val="left"/>
        <w:rPr/>
      </w:pPr>
      <w:r>
        <w:rPr/>
        <w:t>MQx+wjGcdssS4fxPyItbqFh6pI2Rw6at0xEWMUxBkdgBGNoPqGjx2ZV1BA7nVttscVa+nG8NRdjmk5</w:t>
      </w:r>
    </w:p>
    <w:p>
      <w:pPr>
        <w:pStyle w:val="PreformattedText"/>
        <w:bidi w:val="0"/>
        <w:spacing w:before="0" w:after="0"/>
        <w:jc w:val="left"/>
        <w:rPr/>
      </w:pPr>
      <w:r>
        <w:rPr/>
        <w:t>zNVFLZyHZxDHBDHyzT3WnaGILVzUvNF2udfVVc3Tpoy8BRYcKzVDxquiTdLSGJeZ9+4NlP0WUfdbjG</w:t>
      </w:r>
    </w:p>
    <w:p>
      <w:pPr>
        <w:pStyle w:val="PreformattedText"/>
        <w:bidi w:val="0"/>
        <w:spacing w:before="0" w:after="0"/>
        <w:jc w:val="left"/>
        <w:rPr/>
      </w:pPr>
      <w:r>
        <w:rPr/>
        <w:t>MFK0tdFDfmgtJPGzFfy2IMzySSQpGIEiIREkEzg/Ulk1QsANZvBcd+BJvrbr8CAuW3C5EbrUOUhFPD</w:t>
      </w:r>
    </w:p>
    <w:p>
      <w:pPr>
        <w:pStyle w:val="PreformattedText"/>
        <w:bidi w:val="0"/>
        <w:spacing w:before="0" w:after="0"/>
        <w:jc w:val="left"/>
        <w:rPr/>
      </w:pPr>
      <w:r>
        <w:rPr/>
        <w:t>OsjTH8oTtIGjAfoM9RCBgLHIxkQbBAxxqx14dFxVETWMABZGiEyOI3KmJgzxxRP1DmR3aRnyFWNV0/</w:t>
      </w:r>
    </w:p>
    <w:p>
      <w:pPr>
        <w:pStyle w:val="PreformattedText"/>
        <w:bidi w:val="0"/>
        <w:spacing w:before="0" w:after="0"/>
        <w:jc w:val="left"/>
        <w:rPr/>
      </w:pPr>
      <w:r>
        <w:rPr/>
        <w:t>ccBkXjeMuQLk9cIL9G9NT8sUNU6tH/ALr0tXqi9ExveKu43TR2gdimuYwh0jLR6Odm0d1qrFqnqP2D</w:t>
      </w:r>
    </w:p>
    <w:p>
      <w:pPr>
        <w:pStyle w:val="PreformattedText"/>
        <w:bidi w:val="0"/>
        <w:spacing w:before="0" w:after="0"/>
        <w:jc w:val="left"/>
        <w:rPr/>
      </w:pPr>
      <w:r>
        <w:rPr/>
        <w:t>x7oTmwpgDq/NIqmjAqIoBlZKgGOdx1FWljMbSmaGUMusjFlLPsVUfzdwCyhdW1EWwY301ivRjp1Zir</w:t>
      </w:r>
    </w:p>
    <w:p>
      <w:pPr>
        <w:pStyle w:val="PreformattedText"/>
        <w:bidi w:val="0"/>
        <w:spacing w:before="0" w:after="0"/>
        <w:jc w:val="left"/>
        <w:rPr/>
      </w:pPr>
      <w:r>
        <w:rPr/>
        <w:t>RJCGJUNJEzR9x1J9gBHhl8iNgxY/Z+GC1hbhBmdI9PEsiPEHigiWRDEFhklBR3jgV+notUqtIpiK9Q</w:t>
      </w:r>
    </w:p>
    <w:p>
      <w:pPr>
        <w:pStyle w:val="PreformattedText"/>
        <w:bidi w:val="0"/>
        <w:spacing w:before="0" w:after="0"/>
        <w:jc w:val="left"/>
        <w:rPr/>
      </w:pPr>
      <w:r>
        <w:rPr/>
        <w:t>IquU1bbiwF6xoZTFjqOMOrxO68q+nVvlidHaHma/y09VEYZXa6X1KWjaGSSNRcQaK1ERtlg+dA/Yoh</w:t>
      </w:r>
    </w:p>
    <w:p>
      <w:pPr>
        <w:pStyle w:val="PreformattedText"/>
        <w:bidi w:val="0"/>
        <w:spacing w:before="0" w:after="0"/>
        <w:jc w:val="left"/>
        <w:rPr/>
      </w:pPr>
      <w:r>
        <w:rPr/>
        <w:t>M1xkJ0p2+LeGub7uXLD4JT431b2YJRsKZXqJj0qmOSpjeWcmenWKMgyyzSltlncvGigArsNPbbQZZe</w:t>
      </w:r>
    </w:p>
    <w:p>
      <w:pPr>
        <w:pStyle w:val="PreformattedText"/>
        <w:bidi w:val="0"/>
        <w:spacing w:before="0" w:after="0"/>
        <w:jc w:val="left"/>
        <w:rPr/>
      </w:pPr>
      <w:r>
        <w:rPr/>
        <w:t>4tadwvPVzJKqpIJUE1OpklkkRXRqYgiBSdxGjBgVCxCMBmRFbYbnjplkzm3risUEiN0nnh0Jo0VupC</w:t>
      </w:r>
    </w:p>
    <w:p>
      <w:pPr>
        <w:pStyle w:val="PreformattedText"/>
        <w:bidi w:val="0"/>
        <w:spacing w:before="0" w:after="0"/>
        <w:jc w:val="left"/>
        <w:rPr/>
      </w:pPr>
      <w:r>
        <w:rPr/>
        <w:t>kqOJAFqlCIdImXYRk66tDq+zMrMSkcBa3j6JWdu+FlHiDkbmh1hlxzHzLy3Y0maaNVhgsMF0vlTTFX</w:t>
      </w:r>
    </w:p>
    <w:p>
      <w:pPr>
        <w:pStyle w:val="PreformattedText"/>
        <w:bidi w:val="0"/>
        <w:spacing w:before="0" w:after="0"/>
        <w:jc w:val="left"/>
        <w:rPr/>
      </w:pPr>
      <w:r>
        <w:rPr/>
        <w:t>gVamVy1G7opZlCs2mjq604VqtNT/AKih3W3o8M30/wA0IHKlRetsv+7+2CyCUBpqkxqjlkTaqlqCFW</w:t>
      </w:r>
    </w:p>
    <w:p>
      <w:pPr>
        <w:pStyle w:val="PreformattedText"/>
        <w:bidi w:val="0"/>
        <w:spacing w:before="0" w:after="0"/>
        <w:jc w:val="left"/>
        <w:rPr/>
      </w:pPr>
      <w:r>
        <w:rPr/>
        <w:t>Jhr4IpEyMVKkriP7qvc8MFrHN2YuOIzIIikNPLJE8ipFTqYWqnmCidneZ5AXjkhdQBqqkaAliQvAG/</w:t>
      </w:r>
    </w:p>
    <w:p>
      <w:pPr>
        <w:pStyle w:val="PreformattedText"/>
        <w:bidi w:val="0"/>
        <w:spacing w:before="0" w:after="0"/>
        <w:jc w:val="left"/>
        <w:rPr/>
      </w:pPr>
      <w:r>
        <w:rPr/>
        <w:t>ULyri9r6xxLoN2Wnmghk2l6kiyMitLFGvUNOEdpmTqrlzhlJZWbUBmEmxF+BjgQNC1zJTl+oSm/i1a</w:t>
      </w:r>
    </w:p>
    <w:p>
      <w:pPr>
        <w:pStyle w:val="PreformattedText"/>
        <w:bidi w:val="0"/>
        <w:spacing w:before="0" w:after="0"/>
        <w:jc w:val="left"/>
        <w:rPr/>
      </w:pPr>
      <w:r>
        <w:rPr/>
        <w:t>IzsvJ/MdDTVAZBUG61dNBaoZQ86lJkH1sgmxGXXVCvRwpQWDOAOrMPutmjFZVJJOtmg0/5ZVmWGKSO</w:t>
      </w:r>
    </w:p>
    <w:p>
      <w:pPr>
        <w:pStyle w:val="PreformattedText"/>
        <w:bidi w:val="0"/>
        <w:spacing w:before="0" w:after="0"/>
        <w:jc w:val="left"/>
        <w:rPr/>
      </w:pPr>
      <w:r>
        <w:rPr/>
        <w:t>NxTxL0RUdQAxiZAxZ6mMxOA67k/mAhv1cMizfQBou8MDRNAtOrlYsPHT1Oz05bDY6pywzMHiDk7MFA</w:t>
      </w:r>
    </w:p>
    <w:p>
      <w:pPr>
        <w:pStyle w:val="PreformattedText"/>
        <w:bidi w:val="0"/>
        <w:spacing w:before="0" w:after="0"/>
        <w:jc w:val="left"/>
        <w:rPr/>
      </w:pPr>
      <w:r>
        <w:rPr/>
        <w:t>zuoUixUcReL1NzxiMQpgsUpE0aiaeFgiruNE2dpw6AxKp6Y9nMnULfLx4itm0taFkPeJMct0Mtx5p5</w:t>
      </w:r>
    </w:p>
    <w:p>
      <w:pPr>
        <w:pStyle w:val="PreformattedText"/>
        <w:bidi w:val="0"/>
        <w:spacing w:before="0" w:after="0"/>
        <w:jc w:val="left"/>
        <w:rPr/>
      </w:pPr>
      <w:r>
        <w:rPr/>
        <w:t>dj6XTzfrTL9PGPqHqIlrKeSX6ZYI5FbNLHsyJG5VY/FSPA1UJVKhaxFmv7XswqaHOnrMZXSU1t0utU</w:t>
      </w:r>
    </w:p>
    <w:p>
      <w:pPr>
        <w:pStyle w:val="PreformattedText"/>
        <w:bidi w:val="0"/>
        <w:spacing w:before="0" w:after="0"/>
        <w:jc w:val="left"/>
        <w:rPr/>
      </w:pPr>
      <w:r>
        <w:rPr/>
        <w:t>siKLjc7tdVjlkcztS1lZUVSGOWrjDiSWKdSo12WPVlVTjUQSFVeUWHzfVGNa7HqJMRIMU0KJ9HEuj1</w:t>
      </w:r>
    </w:p>
    <w:p>
      <w:pPr>
        <w:pStyle w:val="PreformattedText"/>
        <w:bidi w:val="0"/>
        <w:spacing w:before="0" w:after="0"/>
        <w:jc w:val="left"/>
        <w:rPr/>
      </w:pPr>
      <w:r>
        <w:rPr/>
        <w:t>Hgjp0JljKEt5r1pRTklgHVS0iq2ny4MWF7tcmZjxOloxE7Rs4jSv2FRIuTDGGkEbL03kHcybsMOVw0</w:t>
      </w:r>
    </w:p>
    <w:p>
      <w:pPr>
        <w:pStyle w:val="PreformattedText"/>
        <w:bidi w:val="0"/>
        <w:spacing w:before="0" w:after="0"/>
        <w:jc w:val="left"/>
        <w:rPr/>
      </w:pPr>
      <w:r>
        <w:rPr/>
        <w:t>bNu22uzFCzt3yPqbikZn0jFMsTfTshLSywyJE7iMOI8yfnzOrIFZsNujeWAGcXt1d8YvLx/wASb53q</w:t>
      </w:r>
    </w:p>
    <w:p>
      <w:pPr>
        <w:pStyle w:val="PreformattedText"/>
        <w:bidi w:val="0"/>
        <w:spacing w:before="0" w:after="0"/>
        <w:jc w:val="left"/>
        <w:rPr/>
      </w:pPr>
      <w:r>
        <w:rPr/>
        <w:t>2S9zWiljYy2iz2ixmlp5OnJLFbbTbhPJNJu6nSWaqAbqOclUZlTCIlCQOJ3ix+2OrBSxCjLlCr9kHa</w:t>
      </w:r>
    </w:p>
    <w:p>
      <w:pPr>
        <w:pStyle w:val="PreformattedText"/>
        <w:bidi w:val="0"/>
        <w:spacing w:before="0" w:after="0"/>
        <w:jc w:val="left"/>
        <w:rPr/>
      </w:pPr>
      <w:r>
        <w:rPr/>
        <w:t>bl+W8OYpmnpYGUM9LG8SVjRoYw8NZNICAATCFAZclvFtgeNC3OhU70z5LG4IaWzYeW7fR8q8xWu32a</w:t>
      </w:r>
    </w:p>
    <w:p>
      <w:pPr>
        <w:pStyle w:val="PreformattedText"/>
        <w:bidi w:val="0"/>
        <w:spacing w:before="0" w:after="0"/>
        <w:jc w:val="left"/>
        <w:rPr/>
      </w:pPr>
      <w:r>
        <w:rPr/>
        <w:t>kkSyLR84UoWaf6qmWQJZr3PFIif2n+z1Vrmq46jsI7f4shDyuYC0sqgZRUNvnSySTbJr7+X+sq7ovC</w:t>
      </w:r>
    </w:p>
    <w:p>
      <w:pPr>
        <w:pStyle w:val="PreformattedText"/>
        <w:bidi w:val="0"/>
        <w:spacing w:before="0" w:after="0"/>
        <w:jc w:val="left"/>
        <w:rPr/>
      </w:pPr>
      <w:r>
        <w:rPr/>
        <w:t>nTaVIY6ORg0UkT/TmMF9qiWIruYzLP5qwY6xgqqvxTUwNSLwMrd0dxKg6sMYkIYKrKzxzQtVSQp1DI</w:t>
      </w:r>
    </w:p>
    <w:p>
      <w:pPr>
        <w:pStyle w:val="PreformattedText"/>
        <w:bidi w:val="0"/>
        <w:spacing w:before="0" w:after="0"/>
        <w:jc w:val="left"/>
        <w:rPr/>
      </w:pPr>
      <w:r>
        <w:rPr/>
        <w:t>GcYowh8mUFpFdW2QKdqg+6KvJLEAsbbQoFR9sMPqEjV3/NmO8iiFdm2HSAWJo2LfKcJJOct1VvpeYY</w:t>
      </w:r>
    </w:p>
    <w:p>
      <w:pPr>
        <w:pStyle w:val="PreformattedText"/>
        <w:bidi w:val="0"/>
        <w:spacing w:before="0" w:after="0"/>
        <w:jc w:val="left"/>
        <w:rPr/>
      </w:pPr>
      <w:r>
        <w:rPr/>
        <w:t>0ro3jsdyhqeW74MSSIts5hhekqJ81ciLDFBcPo6yRXEixm3JP03MSbQFhmCmxYZf8Ab/dCV1DAvyf4</w:t>
      </w:r>
    </w:p>
    <w:p>
      <w:pPr>
        <w:pStyle w:val="PreformattedText"/>
        <w:bidi w:val="0"/>
        <w:spacing w:before="0" w:after="0"/>
        <w:jc w:val="left"/>
        <w:rPr/>
      </w:pPr>
      <w:r>
        <w:rPr/>
        <w:t>g3W0T0ZmtdwlE9TbK6qoapZYiIy9FK0DtQ7hZJYpGEgjkfV3hkEihTtrCNdeIloL7wOkjohTGAB91R</w:t>
      </w:r>
    </w:p>
    <w:p>
      <w:pPr>
        <w:pStyle w:val="PreformattedText"/>
        <w:bidi w:val="0"/>
        <w:spacing w:before="0" w:after="0"/>
        <w:jc w:val="left"/>
        <w:rPr/>
      </w:pPr>
      <w:r>
        <w:rPr/>
        <w:t>WSUTiQkyEyaUsKKmFcLsqtIx1bqeQJ24AnLYAaw2XN12nTIKics0Z8TAuVDR7yowjMZCEfTuJCxkZQ</w:t>
      </w:r>
    </w:p>
    <w:p>
      <w:pPr>
        <w:pStyle w:val="PreformattedText"/>
        <w:bidi w:val="0"/>
        <w:spacing w:before="0" w:after="0"/>
        <w:jc w:val="left"/>
        <w:rPr/>
      </w:pPr>
      <w:r>
        <w:rPr/>
        <w:t>oC+atsrcTeIUhrRRUjiI3K7s9PFAusjTyGMMMx46glESrnoyvGvlnAkRmfZG8lhY67vCGptcHSTt8l</w:t>
      </w:r>
    </w:p>
    <w:p>
      <w:pPr>
        <w:pStyle w:val="PreformattedText"/>
        <w:bidi w:val="0"/>
        <w:spacing w:before="0" w:after="0"/>
        <w:jc w:val="left"/>
        <w:rPr/>
      </w:pPr>
      <w:r>
        <w:rPr/>
        <w:t>FZFy9f4Qfqauy0tmudRHI1RnmK1E2yW5PIoXoistDW+SKmRUFPHHI3VmRpJiKZsz52zC+nw/7fShMo</w:t>
      </w:r>
    </w:p>
    <w:p>
      <w:pPr>
        <w:pStyle w:val="PreformattedText"/>
        <w:bidi w:val="0"/>
        <w:spacing w:before="0" w:after="0"/>
        <w:jc w:val="left"/>
        <w:rPr/>
      </w:pPr>
      <w:r>
        <w:rPr/>
        <w:t>yght3te+IUW0c0kJbqN3gqkUSFZJ5EVAwwB10HTbY4wgwf7o8aV01sbxQJBuIU0lR+W8RnC7EAGoRp</w:t>
      </w:r>
    </w:p>
    <w:p>
      <w:pPr>
        <w:pStyle w:val="PreformattedText"/>
        <w:bidi w:val="0"/>
        <w:spacing w:before="0" w:after="0"/>
        <w:jc w:val="left"/>
        <w:rPr/>
      </w:pPr>
      <w:r>
        <w:rPr/>
        <w:t>Nx2EUlS8R2pYfqQhGp8BiVRowzPOdQG9BJA1MsG3v06gxSQzyJLT9SpoqiaJSNFSM0xaEgTQCZ45GQ</w:t>
      </w:r>
    </w:p>
    <w:p>
      <w:pPr>
        <w:pStyle w:val="PreformattedText"/>
        <w:bidi w:val="0"/>
        <w:spacing w:before="0" w:after="0"/>
        <w:jc w:val="left"/>
        <w:rPr/>
      </w:pPr>
      <w:r>
        <w:rPr/>
        <w:t>9NikeyMzF9noN73QQA2pE+tT/wBHT9SJaqq/ElyPUVRDXHl70t9S1ErVCtW3Pl+4XP0zu1bTdeEfWK</w:t>
      </w:r>
    </w:p>
    <w:p>
      <w:pPr>
        <w:pStyle w:val="PreformattedText"/>
        <w:bidi w:val="0"/>
        <w:spacing w:before="0" w:after="0"/>
        <w:jc w:val="left"/>
        <w:rPr/>
      </w:pPr>
      <w:r>
        <w:rPr/>
        <w:t>1DU2F5pt3lDSIJnz2BYvM+DUZR/Bq7vqzpve1vMt29Jo7DkpibkBRUpZfeUfNp81p9ffJ1eHWNMkZR</w:t>
      </w:r>
    </w:p>
    <w:p>
      <w:pPr>
        <w:pStyle w:val="PreformattedText"/>
        <w:bidi w:val="0"/>
        <w:spacing w:before="0" w:after="0"/>
        <w:jc w:val="left"/>
        <w:rPr/>
      </w:pPr>
      <w:r>
        <w:rPr/>
        <w:t>SAWBGOy9y33xnP3yvHGccDNsNbza6e72yroKtS8FXDJG2ddkZgR1kJyVdW1ZT9jHsvAAkHTjLU2IPd</w:t>
      </w:r>
    </w:p>
    <w:p>
      <w:pPr>
        <w:pStyle w:val="PreformattedText"/>
        <w:bidi w:val="0"/>
        <w:spacing w:before="0" w:after="0"/>
        <w:jc w:val="left"/>
        <w:rPr/>
      </w:pPr>
      <w:r>
        <w:rPr/>
        <w:t>CDki7VFysiU1xfa8WV/wCFXQkd5pKca09X7dxNTiN89vINxna2Y5eDeGjuDEZrwtIIx2Axjvt7YGQf</w:t>
      </w:r>
    </w:p>
    <w:p>
      <w:pPr>
        <w:pStyle w:val="PreformattedText"/>
        <w:bidi w:val="0"/>
        <w:spacing w:before="0" w:after="0"/>
        <w:jc w:val="left"/>
        <w:rPr/>
      </w:pPr>
      <w:r>
        <w:rPr/>
        <w:t>+vFS4mVx2J7j/Mew7e/v2H/PiScfXEHmWOQRlX2KCTI+ONtce3Y54kkWHuMj+pGft79uw+3EknPuR2</w:t>
      </w:r>
    </w:p>
    <w:p>
      <w:pPr>
        <w:pStyle w:val="PreformattedText"/>
        <w:bidi w:val="0"/>
        <w:spacing w:before="0" w:after="0"/>
        <w:jc w:val="left"/>
        <w:rPr/>
      </w:pPr>
      <w:r>
        <w:rPr/>
        <w:t>IH9D3z7+/uOw4kq4vbrmWDg/ce37f1zj9XbHElwY5nuFRBTpabbIIrtdUdUnXGbZbs9Oruh/lmGzR0</w:t>
      </w:r>
    </w:p>
    <w:p>
      <w:pPr>
        <w:pStyle w:val="PreformattedText"/>
        <w:bidi w:val="0"/>
        <w:spacing w:before="0" w:after="0"/>
        <w:jc w:val="left"/>
        <w:rPr/>
      </w:pPr>
      <w:r>
        <w:rPr/>
        <w:t>4Pymbb9DcEgDG7aIvjLKJtqeEg6a301otP09PGsUFPT6RqwOCFGPI+7EsWLE9yWLH34MnOy63EDXS/</w:t>
      </w:r>
    </w:p>
    <w:p>
      <w:pPr>
        <w:pStyle w:val="PreformattedText"/>
        <w:bidi w:val="0"/>
        <w:spacing w:before="0" w:after="0"/>
        <w:jc w:val="left"/>
        <w:rPr/>
      </w:pPr>
      <w:r>
        <w:rPr/>
        <w:t>pSuvTaoEV85kpDj+10y1iDJ1LU1Q6NjPt+XMp7cAeUjjlMPrHuP6SwbnEJYpFOvkpH7gkrg59+44at</w:t>
      </w:r>
    </w:p>
    <w:p>
      <w:pPr>
        <w:pStyle w:val="PreformattedText"/>
        <w:bidi w:val="0"/>
        <w:spacing w:before="0" w:after="0"/>
        <w:jc w:val="left"/>
        <w:rPr/>
      </w:pPr>
      <w:r>
        <w:rPr/>
        <w:t>sotLmufONpMkZlWLAHgXCuvkuYziOQZjBA8fft+rB42KcyhT1iMpGz5ieqavcw0Rikm8DIFdgRNH5F</w:t>
      </w:r>
    </w:p>
    <w:p>
      <w:pPr>
        <w:pStyle w:val="PreformattedText"/>
        <w:bidi w:val="0"/>
        <w:spacing w:before="0" w:after="0"/>
        <w:jc w:val="left"/>
        <w:rPr/>
      </w:pPr>
      <w:r>
        <w:rPr/>
        <w:t>HIx7fDvt+x/rwJWzKoabVIse5pp9+K30DsHr56Z1douFot9xv/ACss/MHK0s1nsl4rXSngEnMPLlFF</w:t>
      </w:r>
    </w:p>
    <w:p>
      <w:pPr>
        <w:pStyle w:val="PreformattedText"/>
        <w:bidi w:val="0"/>
        <w:spacing w:before="0" w:after="0"/>
        <w:jc w:val="left"/>
        <w:rPr/>
      </w:pPr>
      <w:r>
        <w:rPr/>
        <w:t>e7fUIk12s9PJFEmrKa+OjZgwD7dHZ2ObZlf9580mIosrpUpVEFRHQ+wQykg2YfO9KasJUYVFoDG4nZ</w:t>
      </w:r>
    </w:p>
    <w:p>
      <w:pPr>
        <w:pStyle w:val="PreformattedText"/>
        <w:bidi w:val="0"/>
        <w:spacing w:before="0" w:after="0"/>
        <w:jc w:val="left"/>
        <w:rPr/>
      </w:pPr>
      <w:r>
        <w:rPr/>
        <w:t>/nmXJVwlerhq1Otf8AhOtSkUcLm3Ws28G3uWfHx+IL0+9P7N62VVFyTy7y/ScoX7kHknnmisaW23yW</w:t>
      </w:r>
    </w:p>
    <w:p>
      <w:pPr>
        <w:pStyle w:val="PreformattedText"/>
        <w:bidi w:val="0"/>
        <w:spacing w:before="0" w:after="0"/>
        <w:jc w:val="left"/>
        <w:rPr/>
      </w:pPr>
      <w:r>
        <w:rPr/>
        <w:t>Ojnuz3e21kkVtoamshsV1lp7ZSz3G3x1KpQVtVUUixBIQkfkvKfgsHg9t7NxGEo4fDptTA0cQwweUY</w:t>
      </w:r>
    </w:p>
    <w:p>
      <w:pPr>
        <w:pStyle w:val="PreformattedText"/>
        <w:bidi w:val="0"/>
        <w:spacing w:before="0" w:after="0"/>
        <w:jc w:val="left"/>
        <w:rPr/>
      </w:pPr>
      <w:r>
        <w:rPr/>
        <w:t>darXB80EawDZczDKpVsyson9IP2ROmXSDpH5N+kGzekm0MVtiv0S25icFRxO0ScRjHotSSt5qu9a71</w:t>
      </w:r>
    </w:p>
    <w:p>
      <w:pPr>
        <w:pStyle w:val="PreformattedText"/>
        <w:bidi w:val="0"/>
        <w:spacing w:before="0" w:after="0"/>
        <w:jc w:val="left"/>
        <w:rPr/>
      </w:pPr>
      <w:r>
        <w:rPr/>
        <w:t>WpszKjtfMhGUsJp1zDZaGo9UOReS7TQUtLJzJzNZLNViCkipQtBdOYYBcXhV4CWJs9tuHTZADE0yyp</w:t>
      </w:r>
    </w:p>
    <w:p>
      <w:pPr>
        <w:pStyle w:val="PreformattedText"/>
        <w:bidi w:val="0"/>
        <w:spacing w:before="0" w:after="0"/>
        <w:jc w:val="left"/>
        <w:rPr/>
      </w:pPr>
      <w:r>
        <w:rPr/>
        <w:t>o/fjzfRDZ2G2x0l2VgNoUv3jCVmOcNvAgL8XVzeufRPL15RdteTfyRdMukPRut/wCu6Q4cUKOCxFNK</w:t>
      </w:r>
    </w:p>
    <w:p>
      <w:pPr>
        <w:pStyle w:val="PreformattedText"/>
        <w:bidi w:val="0"/>
        <w:spacing w:before="0" w:after="0"/>
        <w:jc w:val="left"/>
        <w:rPr/>
      </w:pPr>
      <w:r>
        <w:rPr/>
        <w:t>SebrVqyb4DJkuyA2zK1s3pZZ7mcreiX4Y+Vx67T0fphdL7bvTT1LrOW+V+ULf6teqXKvrv6qcuxycr</w:t>
      </w:r>
    </w:p>
    <w:p>
      <w:pPr>
        <w:pStyle w:val="PreformattedText"/>
        <w:bidi w:val="0"/>
        <w:spacing w:before="0" w:after="0"/>
        <w:jc w:val="left"/>
        <w:rPr/>
      </w:pPr>
      <w:r>
        <w:rPr/>
        <w:t>QTc9ci0dD6Q3zlXm3lfr3yoqDUvfaeani5dnTSonTfj7JU6HdEnxVKk3QXz2ExlbzKVilfIi57JUd0</w:t>
      </w:r>
    </w:p>
    <w:p>
      <w:pPr>
        <w:pStyle w:val="PreformattedText"/>
        <w:bidi w:val="0"/>
        <w:spacing w:before="0" w:after="0"/>
        <w:jc w:val="left"/>
        <w:rPr/>
      </w:pPr>
      <w:r>
        <w:rPr/>
        <w:t>dURMobO29mVmVp+DOjn7Un7S2Hw//sMN5fcTRxVHBvjKuExFHZz0qlfzXnXooHXzz1XyqlJFRmZxxl</w:t>
      </w:r>
    </w:p>
    <w:p>
      <w:pPr>
        <w:pStyle w:val="PreformattedText"/>
        <w:bidi w:val="0"/>
        <w:spacing w:before="0" w:after="0"/>
        <w:jc w:val="left"/>
        <w:rPr/>
      </w:pPr>
      <w:r>
        <w:rPr/>
        <w:t>e/j59FqH0C/EZ6l+gHJfM97v8AyHyx6S8hc38s3z1JuNrvlyt9TeTYLzW0UlzezxpSv9VOpjpowIZJ</w:t>
      </w:r>
    </w:p>
    <w:p>
      <w:pPr>
        <w:pStyle w:val="PreformattedText"/>
        <w:bidi w:val="0"/>
        <w:spacing w:before="0" w:after="0"/>
        <w:jc w:val="left"/>
        <w:rPr/>
      </w:pPr>
      <w:r>
        <w:rPr/>
        <w:t>qGItM9RGjp8h8qnRXYnRnaWwNpbA2d/6VsTiKiMlCpWzCpSTddMz5gc2+CN5Rw65/RX9iLy5dPf2hu</w:t>
      </w:r>
    </w:p>
    <w:p>
      <w:pPr>
        <w:pStyle w:val="PreformattedText"/>
        <w:bidi w:val="0"/>
        <w:spacing w:before="0" w:after="0"/>
        <w:jc w:val="left"/>
        <w:rPr/>
      </w:pPr>
      <w:r>
        <w:rPr/>
        <w:t>iPlG2J5W8ZhelmCqdHPPOuIweFp0WFTaFbA4nD4oIirVo1KKIppPzOuu9lZdLvS38QPNnpl6yemnqn</w:t>
      </w:r>
    </w:p>
    <w:p>
      <w:pPr>
        <w:pStyle w:val="PreformattedText"/>
        <w:bidi w:val="0"/>
        <w:spacing w:before="0" w:after="0"/>
        <w:jc w:val="left"/>
        <w:rPr/>
      </w:pPr>
      <w:r>
        <w:rPr/>
        <w:t>erPT8380+n3rF6Z+pz878tLU27mWv/3Y5upLzzNQXmx0Erw8w3mp5ZqLpTRVkavU+XRqaioRtERgfK</w:t>
      </w:r>
    </w:p>
    <w:p>
      <w:pPr>
        <w:pStyle w:val="PreformattedText"/>
        <w:bidi w:val="0"/>
        <w:spacing w:before="0" w:after="0"/>
        <w:jc w:val="left"/>
        <w:rPr/>
      </w:pPr>
      <w:r>
        <w:rPr/>
        <w:t>FtIYddn7XRdo0myf8AyXX/AOSuVuZ3/wDpFvxZsr2Lc0+feVX9kzoti8VitseTys2w3XDYhX2TvNs1</w:t>
      </w:r>
    </w:p>
    <w:p>
      <w:pPr>
        <w:pStyle w:val="PreformattedText"/>
        <w:bidi w:val="0"/>
        <w:spacing w:before="0" w:after="0"/>
        <w:jc w:val="left"/>
        <w:rPr/>
      </w:pPr>
      <w:r>
        <w:rPr/>
        <w:t>2ei6BcMpL1cI6jJkpZ6tJsqqrIs/QyvdZY79baHmHlmsgunLHMltt3MnLFzo5YZ6W6cucwUcN3sVwp</w:t>
      </w:r>
    </w:p>
    <w:p>
      <w:pPr>
        <w:pStyle w:val="PreformattedText"/>
        <w:bidi w:val="0"/>
        <w:spacing w:before="0" w:after="0"/>
        <w:jc w:val="left"/>
        <w:rPr/>
      </w:pPr>
      <w:r>
        <w:rPr/>
        <w:t>6iN9ZVltNZSt2bAZirYKso+gl1ZUZCGVtRP5RCjXw1WthMVSaji8K70aqOMrpVpMyOjL2WBUq0AqmI</w:t>
      </w:r>
    </w:p>
    <w:p>
      <w:pPr>
        <w:pStyle w:val="PreformattedText"/>
        <w:bidi w:val="0"/>
        <w:spacing w:before="0" w:after="0"/>
        <w:jc w:val="left"/>
        <w:rPr/>
      </w:pPr>
      <w:r>
        <w:rPr/>
        <w:t>9PwRMEYJDMSFBJPfHYlB/wA11zwOVT1Rw4jS8hbZd2tdwWGpDGnlYIzNnCd/Bic4DZPc59uEsb2y7s</w:t>
      </w:r>
    </w:p>
    <w:p>
      <w:pPr>
        <w:pStyle w:val="PreformattedText"/>
        <w:bidi w:val="0"/>
        <w:spacing w:before="0" w:after="0"/>
        <w:jc w:val="left"/>
        <w:rPr/>
      </w:pPr>
      <w:r>
        <w:rPr/>
        <w:t>YyZuHEy15XD00KUyCWsrQKajijXfqySjDM2vxp0jZWk++NQBsw4ii5ESFOYk7oXml0cg8qRWWkVCoa</w:t>
      </w:r>
    </w:p>
    <w:p>
      <w:pPr>
        <w:pStyle w:val="PreformattedText"/>
        <w:bidi w:val="0"/>
        <w:spacing w:before="0" w:after="0"/>
        <w:jc w:val="left"/>
        <w:rPr/>
      </w:pPr>
      <w:r>
        <w:rPr/>
        <w:t>rlmepqplJLSVT4VizZ8gqeGf3Y/040WtqTmzcJz61YvdRygy96emWGBVwC7aliAQT27Zz7EL24TcFr</w:t>
      </w:r>
    </w:p>
    <w:p>
      <w:pPr>
        <w:pStyle w:val="PreformattedText"/>
        <w:bidi w:val="0"/>
        <w:spacing w:before="0" w:after="0"/>
        <w:jc w:val="left"/>
        <w:rPr/>
      </w:pPr>
      <w:r>
        <w:rPr/>
        <w:t>kaSlGg75HXIF2Ea9hEmWIXIMkg7du+SEH+XfiDkb3/ANIUHp4iYzkKCuR7+QP77YwcD9v8uLqdUkAr</w:t>
      </w:r>
    </w:p>
    <w:p>
      <w:pPr>
        <w:pStyle w:val="PreformattedText"/>
        <w:bidi w:val="0"/>
        <w:spacing w:before="0" w:after="0"/>
        <w:jc w:val="left"/>
        <w:rPr/>
      </w:pPr>
      <w:r>
        <w:rPr/>
        <w:t>vEBtlcgj2+2V76gA+/ZsE/8ADxRY3NjpJxlScxQlBIvsp3GRs+iknyCN8sn3x3GvB7vN47ofMO9hKD</w:t>
      </w:r>
    </w:p>
    <w:p>
      <w:pPr>
        <w:pStyle w:val="PreformattedText"/>
        <w:bidi w:val="0"/>
        <w:spacing w:before="0" w:after="0"/>
        <w:jc w:val="left"/>
        <w:rPr/>
      </w:pPr>
      <w:r>
        <w:rPr/>
        <w:t>5goesZJXDqxR2TJjkVwgY5Tt3GWX7jX/Ph9EktZh86G1spvNUfUuihWC4Etl5aJ+mctFHBGGkUqHwd</w:t>
      </w:r>
    </w:p>
    <w:p>
      <w:pPr>
        <w:pStyle w:val="PreformattedText"/>
        <w:bidi w:val="0"/>
        <w:spacing w:before="0" w:after="0"/>
        <w:jc w:val="left"/>
        <w:rPr/>
      </w:pPr>
      <w:r>
        <w:rPr/>
        <w:t>yHPkVGT+kLnjr0dV3RMNVgWIzXymfIR/tbLOKH8RtbdpI1IvPofRU5DuoTNuhqqGOSMiaP6iXeGMJG</w:t>
      </w:r>
    </w:p>
    <w:p>
      <w:pPr>
        <w:pStyle w:val="PreformattedText"/>
        <w:bidi w:val="0"/>
        <w:spacing w:before="0" w:after="0"/>
        <w:jc w:val="left"/>
        <w:rPr/>
      </w:pPr>
      <w:r>
        <w:rPr/>
        <w:t>BK5KaGF9TxGTdzHtbq/NgsGyozWysDl/mnjJSyTZHUjYyFIzIywlY0RlZV8Ui8RkY8dSf/AH+MTMdR</w:t>
      </w:r>
    </w:p>
    <w:p>
      <w:pPr>
        <w:pStyle w:val="PreformattedText"/>
        <w:bidi w:val="0"/>
        <w:spacing w:before="0" w:after="0"/>
        <w:jc w:val="left"/>
        <w:rPr/>
      </w:pPr>
      <w:r>
        <w:rPr/>
        <w:t>1rE6j1QtikAjpg81Qkkv5KyPKsQaNYwzRzvhgiGZCiJksNdM69uFDW2nE+BJxjzoRBKcmIOssE8USA</w:t>
      </w:r>
    </w:p>
    <w:p>
      <w:pPr>
        <w:pStyle w:val="PreformattedText"/>
        <w:bidi w:val="0"/>
        <w:spacing w:before="0" w:after="0"/>
        <w:jc w:val="left"/>
        <w:rPr/>
      </w:pPr>
      <w:r>
        <w:rPr/>
        <w:t>RwJTS7RlE6b90giUtqG2kdsbnbhwQqL20khVQf/wBLVoWcwLPzXaqaJixM4xy/XzySiDpHt0Vk2lJM</w:t>
      </w:r>
    </w:p>
    <w:p>
      <w:pPr>
        <w:pStyle w:val="PreformattedText"/>
        <w:bidi w:val="0"/>
        <w:spacing w:before="0" w:after="0"/>
        <w:jc w:val="left"/>
        <w:rPr/>
      </w:pPr>
      <w:r>
        <w:rPr/>
        <w:t>oEhAR2cso/8A0qm+tmhZeq+93SMgKCpMwnm2jeXq1kYRmjWaIxsOm6no+KqvkWBOzDQ4HBnQmDEj1I</w:t>
      </w:r>
    </w:p>
    <w:p>
      <w:pPr>
        <w:pStyle w:val="PreformattedText"/>
        <w:bidi w:val="0"/>
        <w:spacing w:before="0" w:after="0"/>
        <w:jc w:val="left"/>
        <w:rPr/>
      </w:pPr>
      <w:r>
        <w:rPr/>
        <w:t>pIRHlcZlj0iWYzkSs21UrMzRTM4UPnY/LZXdggqQ307vHCTd42io+V0dnjin5dd0DCVaStllvlzqjO</w:t>
      </w:r>
    </w:p>
    <w:p>
      <w:pPr>
        <w:pStyle w:val="PreformattedText"/>
        <w:bidi w:val="0"/>
        <w:spacing w:before="0" w:after="0"/>
        <w:jc w:val="left"/>
        <w:rPr/>
      </w:pPr>
      <w:r>
        <w:rPr/>
        <w:t>riNkz1Ukw65y0e2pcHWhYO7emf0lEiwXqXSRAmWKlCMn5jIskjM0b0LRSSLJO0yCTxkapQalfBhqdm</w:t>
      </w:r>
    </w:p>
    <w:p>
      <w:pPr>
        <w:pStyle w:val="PreformattedText"/>
        <w:bidi w:val="0"/>
        <w:spacing w:before="0" w:after="0"/>
        <w:jc w:val="left"/>
        <w:rPr/>
      </w:pPr>
      <w:r>
        <w:rPr/>
        <w:t>ZnHB5ertd0uNFWOQTfVBqkSQoi1KP0yJlYMBFLFhC6o2v3X4iPvtxRFtRqDJCCaQf7nIKhoI6eq5yh</w:t>
      </w:r>
    </w:p>
    <w:p>
      <w:pPr>
        <w:pStyle w:val="PreformattedText"/>
        <w:bidi w:val="0"/>
        <w:spacing w:before="0" w:after="0"/>
        <w:jc w:val="left"/>
        <w:rPr/>
      </w:pPr>
      <w:r>
        <w:rPr/>
        <w:t>gFNTwyyVCQ0fLkrLNFRLGsMQWeux1FJk6sjKsbRZm4r/AOk4dmEbhCT6UD30lcyhUYx1A6bqojfpI+</w:t>
      </w:r>
    </w:p>
    <w:p>
      <w:pPr>
        <w:pStyle w:val="PreformattedText"/>
        <w:bidi w:val="0"/>
        <w:spacing w:before="0" w:after="0"/>
        <w:jc w:val="left"/>
        <w:rPr/>
      </w:pPr>
      <w:r>
        <w:rPr/>
        <w:t>BIJJVI6kiu2jEBydk8z8ZBjos4eMkohkmlZqgSAQwpGpjkSoRWxCzg5XDEssepbiSrAtcrE6RT9fRI</w:t>
      </w:r>
    </w:p>
    <w:p>
      <w:pPr>
        <w:pStyle w:val="PreformattedText"/>
        <w:bidi w:val="0"/>
        <w:spacing w:before="0" w:after="0"/>
        <w:jc w:val="left"/>
        <w:rPr/>
      </w:pPr>
      <w:r>
        <w:rPr/>
        <w:t>+ZJmraBHi1Zyii4QKktBEcdt+kDoWLDvoF8uIQp6oaAAgASRvc1VT8zXysts0lu+pud/ophTTiKGoh</w:t>
      </w:r>
    </w:p>
    <w:p>
      <w:pPr>
        <w:pStyle w:val="PreformattedText"/>
        <w:bidi w:val="0"/>
        <w:spacing w:before="0" w:after="0"/>
        <w:jc w:val="left"/>
        <w:rPr/>
      </w:pPr>
      <w:r>
        <w:rPr/>
        <w:t>eskM9NOdfzKVmERlSTYArv56qFAoNLNyy6i3JDDMLxOkvgSN6WUVArZCEdlf8As0jxuSzzTl9UhBCt</w:t>
      </w:r>
    </w:p>
    <w:p>
      <w:pPr>
        <w:pStyle w:val="PreformattedText"/>
        <w:bidi w:val="0"/>
        <w:spacing w:before="0" w:after="0"/>
        <w:jc w:val="left"/>
        <w:rPr/>
      </w:pPr>
      <w:r>
        <w:rPr/>
        <w:t>CyscPMFVQCykgeonWZ3SxJFreqSMUMtSEid3leQx1Eju/WRXhVg1RSKsRxUQRpGZAQA6q+PjxcAC50</w:t>
      </w:r>
    </w:p>
    <w:p>
      <w:pPr>
        <w:pStyle w:val="PreformattedText"/>
        <w:bidi w:val="0"/>
        <w:spacing w:before="0" w:after="0"/>
        <w:jc w:val="left"/>
        <w:rPr/>
      </w:pPr>
      <w:r>
        <w:rPr/>
        <w:t>GslbJWUtuvFHVXWnirbRVVCw39XEYiNivMUlNXCoBHTrIDFJ1FSQaRTUsThGYDgiSActmZeF+Gbsxt</w:t>
      </w:r>
    </w:p>
    <w:p>
      <w:pPr>
        <w:pStyle w:val="PreformattedText"/>
        <w:bidi w:val="0"/>
        <w:spacing w:before="0" w:after="0"/>
        <w:jc w:val="left"/>
        <w:rPr/>
      </w:pPr>
      <w:r>
        <w:rPr/>
        <w:t>MFTvKcrHX+acvlsqeX6usslZHMWttc0YWQSRzymFepS1U0VRCHSZ6I08qFwhMMybr5eV0iHVWBF2Hj</w:t>
      </w:r>
    </w:p>
    <w:p>
      <w:pPr>
        <w:pStyle w:val="PreformattedText"/>
        <w:bidi w:val="0"/>
        <w:spacing w:before="0" w:after="0"/>
        <w:jc w:val="left"/>
        <w:rPr/>
      </w:pPr>
      <w:r>
        <w:rPr/>
        <w:t>6rQyo1B3gDIuTBhgkjYtGiRjqmPykidSwqJSXJngOWCjOFK4dl8V4s3B4gSTqOrnoKiguNEYxcLZMt</w:t>
      </w:r>
    </w:p>
    <w:p>
      <w:pPr>
        <w:pStyle w:val="PreformattedText"/>
        <w:bidi w:val="0"/>
        <w:spacing w:before="0" w:after="0"/>
        <w:jc w:val="left"/>
        <w:rPr/>
      </w:pPr>
      <w:r>
        <w:rPr/>
        <w:t>bGrySrTTpFUBhFJogMcMqho5PEFOozIy+J4WbWN+Eo36uMf81W2joLxMlFSf+z7oIOYrItVRJCJLRc</w:t>
      </w:r>
    </w:p>
    <w:p>
      <w:pPr>
        <w:pStyle w:val="PreformattedText"/>
        <w:bidi w:val="0"/>
        <w:spacing w:before="0" w:after="0"/>
        <w:jc w:val="left"/>
        <w:rPr/>
      </w:pPr>
      <w:r>
        <w:rPr/>
        <w:t>YhKtNOIqhwvTlaop3VZpGiaj2c7qQBptcXPMOa0GpSIc5eVtVzSDOJJJg+yGMx6J1UaGmJkdlWR1OG</w:t>
      </w:r>
    </w:p>
    <w:p>
      <w:pPr>
        <w:pStyle w:val="PreformattedText"/>
        <w:bidi w:val="0"/>
        <w:spacing w:before="0" w:after="0"/>
        <w:jc w:val="left"/>
        <w:rPr/>
      </w:pPr>
      <w:r>
        <w:rPr/>
        <w:t>aXCoCdhGVTs2zNwwNwFhAFlO9e4iMwp+ksuJVRG0kqkZnZv7wzNG7sWjPYgA9gVyvbXiNx6vkjQQRp</w:t>
      </w:r>
    </w:p>
    <w:p>
      <w:pPr>
        <w:pStyle w:val="PreformattedText"/>
        <w:bidi w:val="0"/>
        <w:spacing w:before="0" w:after="0"/>
        <w:jc w:val="left"/>
        <w:rPr/>
      </w:pPr>
      <w:r>
        <w:rPr/>
        <w:t>whNRfUXPlOppgqSVPKby8z0n9rhRhyzX1EVFfreqSJgUqV8tsq5Y1KETTSvCkjt4jZs4NxlYa+lfqa</w:t>
      </w:r>
    </w:p>
    <w:p>
      <w:pPr>
        <w:pStyle w:val="PreformattedText"/>
        <w:bidi w:val="0"/>
        <w:spacing w:before="0" w:after="0"/>
        <w:jc w:val="left"/>
        <w:rPr/>
      </w:pPr>
      <w:r>
        <w:rPr/>
        <w:t>ERc31Y/Foq9rTx1yBV2q5JokaUnLytFVSISNUzJDUO8XTepAKqcAGRPIODxOHqlRvBG88URVXZEeAS</w:t>
      </w:r>
    </w:p>
    <w:p>
      <w:pPr>
        <w:pStyle w:val="PreformattedText"/>
        <w:bidi w:val="0"/>
        <w:spacing w:before="0" w:after="0"/>
        <w:jc w:val="left"/>
        <w:rPr/>
      </w:pPr>
      <w:r>
        <w:rPr/>
        <w:t>4do0yjqsSGNDugUdQREbZX599RxJCM3VeEvLVTTW+7rS3N447RdqWrsNzkIjES0N2AhWdgWianpaao</w:t>
      </w:r>
    </w:p>
    <w:p>
      <w:pPr>
        <w:pStyle w:val="PreformattedText"/>
        <w:bidi w:val="0"/>
        <w:spacing w:before="0" w:after="0"/>
        <w:jc w:val="left"/>
        <w:rPr/>
      </w:pPr>
      <w:r>
        <w:rPr/>
        <w:t>ip6sNspjkoVcq65V418txzLqvxf55YtVAexUZWkbX09wtdVV2urfqV9FLNCFpnUQSTUtQ1NNWyLJCG</w:t>
      </w:r>
    </w:p>
    <w:p>
      <w:pPr>
        <w:pStyle w:val="PreformattedText"/>
        <w:bidi w:val="0"/>
        <w:spacing w:before="0" w:after="0"/>
        <w:jc w:val="left"/>
        <w:rPr/>
      </w:pPr>
      <w:r>
        <w:rPr/>
        <w:t>lV1TfVgrMhEuNiut6tY+lGb6kqwsVkeXdOpEzNK8edJNWkjDthmSOAYbqMveN8eOmv8zcVBYsL2Xx7</w:t>
      </w:r>
    </w:p>
    <w:p>
      <w:pPr>
        <w:pStyle w:val="PreformattedText"/>
        <w:bidi w:val="0"/>
        <w:spacing w:before="0" w:after="0"/>
        <w:jc w:val="left"/>
        <w:rPr/>
      </w:pPr>
      <w:r>
        <w:rPr/>
        <w:t>oR8uSRR3aioap3W13kSWm5U8UXVdqa60q0cdfSwOjCWsgqTG8aBSyNSl9u23EIIDG3LALBiFO6fSkN</w:t>
      </w:r>
    </w:p>
    <w:p>
      <w:pPr>
        <w:pStyle w:val="PreformattedText"/>
        <w:bidi w:val="0"/>
        <w:spacing w:before="0" w:after="0"/>
        <w:jc w:val="left"/>
        <w:rPr/>
      </w:pPr>
      <w:r>
        <w:rPr/>
        <w:t>Uo1vkntk6zLV0FY9BWdaKQQx10DtDUCMqD0gzQt1WEjBHVvkvFliwv1SZ7HhoukVTUgSSyqCsqxgCV</w:t>
      </w:r>
    </w:p>
    <w:p>
      <w:pPr>
        <w:pStyle w:val="PreformattedText"/>
        <w:bidi w:val="0"/>
        <w:spacing w:before="0" w:after="0"/>
        <w:jc w:val="left"/>
        <w:rPr/>
      </w:pPr>
      <w:r>
        <w:rPr/>
        <w:t>Sk2y9ZUlyD1petJlZI9RhmiYrxUYCCLjhJxhLVcuxVflWf7u18lHVUsiMEp7RfE+qtrTMyt0UF3pqy</w:t>
      </w:r>
    </w:p>
    <w:p>
      <w:pPr>
        <w:pStyle w:val="PreformattedText"/>
        <w:bidi w:val="0"/>
        <w:spacing w:before="0" w:after="0"/>
        <w:jc w:val="left"/>
        <w:rPr/>
      </w:pPr>
      <w:r>
        <w:rPr/>
        <w:t>OMlwHNV4IzFiSDENYjMtpC6lRYi9/zd8BrnAtZRVlFMkbxVNJWJPFMrDomoiaBqedzgJoSrIhBDhcl</w:t>
      </w:r>
    </w:p>
    <w:p>
      <w:pPr>
        <w:pStyle w:val="PreformattedText"/>
        <w:bidi w:val="0"/>
        <w:spacing w:before="0" w:after="0"/>
        <w:jc w:val="left"/>
        <w:rPr/>
      </w:pPr>
      <w:r>
        <w:rPr/>
        <w:t>VI4FrEMD3N96WGFwdLrKw9CLjS3aL/dW71cdHc6Oqno7FzDKFb6Cphllgipbu8hCyWiSZVBdiDStN1</w:t>
      </w:r>
    </w:p>
    <w:p>
      <w:pPr>
        <w:pStyle w:val="PreformattedText"/>
        <w:bidi w:val="0"/>
        <w:spacing w:before="0" w:after="0"/>
        <w:jc w:val="left"/>
        <w:rPr/>
      </w:pPr>
      <w:r>
        <w:rPr/>
        <w:t>yxjRouOdhqnmwWa9Qrpbx1/mj8Upc7oC8N7x44y+KuS5QSCCogkgrqOpeJKcZ2U0x6VSrSyAsXZUUr</w:t>
      </w:r>
    </w:p>
    <w:p>
      <w:pPr>
        <w:pStyle w:val="PreformattedText"/>
        <w:bidi w:val="0"/>
        <w:spacing w:before="0" w:after="0"/>
        <w:jc w:val="left"/>
        <w:rPr/>
      </w:pPr>
      <w:r>
        <w:rPr/>
        <w:t>ntIJldSUKtx0Q+a9r29czqWB1AtPY38Et/ju3oTbrdmV25b5m5kts6S7yODWVw5jjhdmOYY0XmDCnH</w:t>
      </w:r>
    </w:p>
    <w:p>
      <w:pPr>
        <w:pStyle w:val="PreformattedText"/>
        <w:bidi w:val="0"/>
        <w:spacing w:before="0" w:after="0"/>
        <w:jc w:val="left"/>
        <w:rPr/>
      </w:pPr>
      <w:r>
        <w:rPr/>
        <w:t>mseuFHHhdv0gu0mPVWVT78oyzbQvkIJzElvtm3O2hWQOg0JkjjWNgXdx37yDWNtfYEkZZf1DjhsluF</w:t>
      </w:r>
    </w:p>
    <w:p>
      <w:pPr>
        <w:pStyle w:val="PreformattedText"/>
        <w:bidi w:val="0"/>
        <w:spacing w:before="0" w:after="0"/>
        <w:jc w:val="left"/>
        <w:rPr/>
      </w:pPr>
      <w:r>
        <w:rPr/>
        <w:t>2Cjx9EM36jadNphm1k6gGjMTs+ikHZ0QZbACAkHsdvlwl14teWtNSbkeO6ZvIo2BZZXAAdwvTjy7YZ</w:t>
      </w:r>
    </w:p>
    <w:p>
      <w:pPr>
        <w:pStyle w:val="PreformattedText"/>
        <w:bidi w:val="0"/>
        <w:spacing w:before="0" w:after="0"/>
        <w:jc w:val="left"/>
        <w:rPr/>
      </w:pPr>
      <w:r>
        <w:rPr/>
        <w:t>uockBSFIwP9PLi90XHVCck2C33fH2RuNVLK6s8vUVYpJJmCHQkZj1AyzAhu/urcDmI0AyiLYNla51G</w:t>
      </w:r>
    </w:p>
    <w:p>
      <w:pPr>
        <w:pStyle w:val="PreformattedText"/>
        <w:bidi w:val="0"/>
        <w:spacing w:before="0" w:after="0"/>
        <w:jc w:val="left"/>
        <w:rPr/>
      </w:pPr>
      <w:r>
        <w:rPr/>
        <w:t>7xi0bJIcLNsrMQ+8WGi1OqdNR+tlOdxgff4rtxb2JAGrQWCjUAZomwA8JDHGwDv030kjXVSAzvnLqA</w:t>
      </w:r>
    </w:p>
    <w:p>
      <w:pPr>
        <w:pStyle w:val="PreformattedText"/>
        <w:bidi w:val="0"/>
        <w:spacing w:before="0" w:after="0"/>
        <w:jc w:val="left"/>
        <w:rPr/>
      </w:pPr>
      <w:r>
        <w:rPr/>
        <w:t>cke/lrrxeuUZJALC9sy92aZR6lMo7K6o0bl0LODIo3VICSZokj9gADltuIL637MslSrEDWKBQCqHOo</w:t>
      </w:r>
    </w:p>
    <w:p>
      <w:pPr>
        <w:pStyle w:val="PreformattedText"/>
        <w:bidi w:val="0"/>
        <w:spacing w:before="0" w:after="0"/>
        <w:jc w:val="left"/>
        <w:rPr/>
      </w:pPr>
      <w:r>
        <w:rPr/>
        <w:t>6SSK6s4niYflKJNh3A27dmI8V+PBhgDcdmChK73V+M4WVlRXEIEpYvKgeGZ4xIquSifq+47YIXz4vK</w:t>
      </w:r>
    </w:p>
    <w:p>
      <w:pPr>
        <w:pStyle w:val="PreformattedText"/>
        <w:bidi w:val="0"/>
        <w:spacing w:before="0" w:after="0"/>
        <w:jc w:val="left"/>
        <w:rPr/>
      </w:pPr>
      <w:r>
        <w:rPr/>
        <w:t>oYEnVhGWGYG9pgCqsoXMUmrMWYq/aVwYto1Pf4scdgA2rKq8NAaw10tGWuLLrOY6jIIsmTERhVmKqq</w:t>
      </w:r>
    </w:p>
    <w:p>
      <w:pPr>
        <w:pStyle w:val="PreformattedText"/>
        <w:bidi w:val="0"/>
        <w:spacing w:before="0" w:after="0"/>
        <w:jc w:val="left"/>
        <w:rPr/>
      </w:pPr>
      <w:r>
        <w:rPr/>
        <w:t>r1N8sp13YnsuMHp912Xi1zWGbjAjynn6c8bwspaItJFIXdY4e432RDllDr2UkFmU/HiyL6GRwGUob2</w:t>
      </w:r>
    </w:p>
    <w:p>
      <w:pPr>
        <w:pStyle w:val="PreformattedText"/>
        <w:bidi w:val="0"/>
        <w:spacing w:before="0" w:after="0"/>
        <w:jc w:val="left"/>
        <w:rPr/>
      </w:pPr>
      <w:r>
        <w:rPr/>
        <w:t>YdnjNyPRP1GeJ4IZZiXp3wI3cB5ATqJQzMcoXGSO+PFeCoMUcoW3GE85i8MKDm4yipy909MOSOao6u</w:t>
      </w:r>
    </w:p>
    <w:p>
      <w:pPr>
        <w:pStyle w:val="PreformattedText"/>
        <w:bidi w:val="0"/>
        <w:spacing w:before="0" w:after="0"/>
        <w:jc w:val="left"/>
        <w:rPr/>
      </w:pPr>
      <w:r>
        <w:rPr/>
        <w:t>np5RKApGXY7a922QMrd8F/8AQHjsUamnHdtmgUDkJznKOyZsVy9d0dItZMd8szbuS5OVxgkbfL+mGX</w:t>
      </w:r>
    </w:p>
    <w:p>
      <w:pPr>
        <w:pStyle w:val="PreformattedText"/>
        <w:bidi w:val="0"/>
        <w:spacing w:before="0" w:after="0"/>
        <w:jc w:val="left"/>
        <w:rPr/>
      </w:pPr>
      <w:r>
        <w:rPr/>
        <w:t>jdmzKvqm2mQGBJzDvl22O4khMOCSVJJyvY5GVP+h/z/VxoD5hYcFmhXzDMBllnW6qyqHPYEd2PbJzg</w:t>
      </w:r>
    </w:p>
    <w:p>
      <w:pPr>
        <w:pStyle w:val="PreformattedText"/>
        <w:bidi w:val="0"/>
        <w:spacing w:before="0" w:after="0"/>
        <w:jc w:val="left"/>
        <w:rPr/>
      </w:pPr>
      <w:r>
        <w:rPr/>
        <w:t>g+598duDW1yxvb9P7oehBJO9CqFgyIM4HYsxBOdtjg5+wAHt/rxQDG9uEGK6sAAwLbYK/sCfbAP2z7</w:t>
      </w:r>
    </w:p>
    <w:p>
      <w:pPr>
        <w:pStyle w:val="PreformattedText"/>
        <w:bidi w:val="0"/>
        <w:spacing w:before="0" w:after="0"/>
        <w:jc w:val="left"/>
        <w:rPr/>
      </w:pPr>
      <w:r>
        <w:rPr/>
        <w:t>5/biipGbfFl7+bNJEXXABIwQGOCMEEgBTgdgcDi1AAAHHx+skRIznH/e/Yd8LqBj7DPv78CwDZrk3v</w:t>
      </w:r>
    </w:p>
    <w:p>
      <w:pPr>
        <w:pStyle w:val="PreformattedText"/>
        <w:bidi w:val="0"/>
        <w:spacing w:before="0" w:after="0"/>
        <w:jc w:val="left"/>
        <w:rPr/>
      </w:pPr>
      <w:r>
        <w:rPr/>
        <w:t>JECg7AfzYQFgCD75IHb7jiZd6wJYye+YlffAySA3Ydl+3Yg9hnufvni268pzZur1STrA3GQfceSkHY</w:t>
      </w:r>
    </w:p>
    <w:p>
      <w:pPr>
        <w:pStyle w:val="PreformattedText"/>
        <w:bidi w:val="0"/>
        <w:spacing w:before="0" w:after="0"/>
        <w:jc w:val="left"/>
        <w:rPr/>
      </w:pPr>
      <w:r>
        <w:rPr/>
        <w:t>9uwB9iAPtwNiNQuaWvEe+fKBUsVlcDOqSVKsq4kVYoyYyF2yDHkZCn47Hu3EsRe7Zp2wbXFub6zek0</w:t>
      </w:r>
    </w:p>
    <w:p>
      <w:pPr>
        <w:pStyle w:val="PreformattedText"/>
        <w:bidi w:val="0"/>
        <w:spacing w:before="0" w:after="0"/>
        <w:jc w:val="left"/>
        <w:rPr/>
      </w:pPr>
      <w:r>
        <w:rPr/>
        <w:t>h7tcbbZbRcLxd7hT2y02e31VzuldWuY6W322gppKyqrZajJWKCKmgmeRm9gpbHFi+i5t7SC5XjfKLb</w:t>
      </w:r>
    </w:p>
    <w:p>
      <w:pPr>
        <w:pStyle w:val="PreformattedText"/>
        <w:bidi w:val="0"/>
        <w:spacing w:before="0" w:after="0"/>
        <w:jc w:val="left"/>
        <w:rPr/>
      </w:pPr>
      <w:r>
        <w:rPr/>
        <w:t>vj0Z8k/wCJn1vuPrl6x85eo1VLJFQXisS0csWyRnSazckWZnprFb5I3dlp6iWAtUVUaNp9XcKqQdpe</w:t>
      </w:r>
    </w:p>
    <w:p>
      <w:pPr>
        <w:pStyle w:val="PreformattedText"/>
        <w:bidi w:val="0"/>
        <w:spacing w:before="0" w:after="0"/>
        <w:jc w:val="left"/>
        <w:rPr/>
      </w:pPr>
      <w:r>
        <w:rPr/>
        <w:t>NiKFAF9P5plqPc3XdDSgd0ipRJMQXryaggABhTQTulOilANYzKGbBGrhUKngyARYzPIYSyl3aLYiWV</w:t>
      </w:r>
    </w:p>
    <w:p>
      <w:pPr>
        <w:pStyle w:val="PreformattedText"/>
        <w:bidi w:val="0"/>
        <w:spacing w:before="0" w:after="0"/>
        <w:jc w:val="left"/>
        <w:rPr/>
      </w:pPr>
      <w:r>
        <w:rPr/>
        <w:t>nI10UCMEA6jOFDHITyH6vLi76XkYFWsBmk/dW0ht1rgjy1sp3E2rKevX17rU3MiUMQ6oDCgbt2h7Kr</w:t>
      </w:r>
    </w:p>
    <w:p>
      <w:pPr>
        <w:pStyle w:val="PreformattedText"/>
        <w:bidi w:val="0"/>
        <w:spacing w:before="0" w:after="0"/>
        <w:jc w:val="left"/>
        <w:rPr/>
      </w:pPr>
      <w:r>
        <w:rPr/>
        <w:t>ZXgAON+1CzMFAy5ZCCRAQhEiRdogwP5sgDjpbqWGAzHCn3+OeCsO4StRcSY5eo1jq6itnhSZbRBV3C</w:t>
      </w:r>
    </w:p>
    <w:p>
      <w:pPr>
        <w:pStyle w:val="PreformattedText"/>
        <w:bidi w:val="0"/>
        <w:spacing w:before="0" w:after="0"/>
        <w:jc w:val="left"/>
        <w:rPr/>
      </w:pPr>
      <w:r>
        <w:rPr/>
        <w:t>pTyDSNFEIKWMMEYAyVs0IUsVyysqur6hr17PGVYHihZZGMGUBqmWMlwJZ3RS5mnZSEBJ7sJMZLY2DL</w:t>
      </w:r>
    </w:p>
    <w:p>
      <w:pPr>
        <w:pStyle w:val="PreformattedText"/>
        <w:bidi w:val="0"/>
        <w:spacing w:before="0" w:after="0"/>
        <w:jc w:val="left"/>
        <w:rPr/>
      </w:pPr>
      <w:r>
        <w:rPr/>
        <w:t>tts3BqhzWIvBJXMO+N2Yv0zl2IJSU9Qr0lPyR/1MrBOxwCdccE2lja4WEBbQRxFsZJUjkmqB1YykKR</w:t>
      </w:r>
    </w:p>
    <w:p>
      <w:pPr>
        <w:pStyle w:val="PreformattedText"/>
        <w:bidi w:val="0"/>
        <w:spacing w:before="0" w:after="0"/>
        <w:jc w:val="left"/>
        <w:rPr/>
      </w:pPr>
      <w:r>
        <w:rPr/>
        <w:t>g1FTVAkiCOKMv1JDIyhFBHkuvswDWt77vpQGBC8Mplic0xTW+W3coh3MHLtsS21kMUkcqDma5ypd+Z</w:t>
      </w:r>
    </w:p>
    <w:p>
      <w:pPr>
        <w:pStyle w:val="PreformattedText"/>
        <w:bidi w:val="0"/>
        <w:spacing w:before="0" w:after="0"/>
        <w:jc w:val="left"/>
        <w:rPr/>
      </w:pPr>
      <w:r>
        <w:rPr/>
        <w:t>xE8MjhrV9eYoVyYzHJQlZYVkV+EU8xL1Db+Jy29Fd0fzGVUJAKHsn80io5JZpDJFt1tY3jgQTvHMxj</w:t>
      </w:r>
    </w:p>
    <w:p>
      <w:pPr>
        <w:pStyle w:val="PreformattedText"/>
        <w:bidi w:val="0"/>
        <w:spacing w:before="0" w:after="0"/>
        <w:jc w:val="left"/>
        <w:rPr/>
      </w:pPr>
      <w:r>
        <w:rPr/>
        <w:t>6Q8EbEKrlVbGSvlJlkbjSDwvxMSy5uu0IqeZJI5gI5JJY5OnLLKwIjWJ91iYQssbZAOpPZio179+LL</w:t>
      </w:r>
    </w:p>
    <w:p>
      <w:pPr>
        <w:pStyle w:val="PreformattedText"/>
        <w:bidi w:val="0"/>
        <w:spacing w:before="0" w:after="0"/>
        <w:jc w:val="left"/>
        <w:rPr/>
      </w:pPr>
      <w:r>
        <w:rPr/>
        <w:t>kHU6rLUECxgvzNDCEp7lHM7VFE7Uk0KNs88dbKrdSQ4IiooJ41YnJ7t4FWO3CXsbERyanKTlPuEbRS</w:t>
      </w:r>
    </w:p>
    <w:p>
      <w:pPr>
        <w:pStyle w:val="PreformattedText"/>
        <w:bidi w:val="0"/>
        <w:spacing w:before="0" w:after="0"/>
        <w:jc w:val="left"/>
        <w:rPr/>
      </w:pPr>
      <w:r>
        <w:rPr/>
        <w:t>MRNHJGFlYxIOl0wGpSqh2n6xAhIwo2bz1wx19ywG4uOuCVyi99Y9pqdnkSply5gCpG0SogiZ11kMvl</w:t>
      </w:r>
    </w:p>
    <w:p>
      <w:pPr>
        <w:pStyle w:val="PreformattedText"/>
        <w:bidi w:val="0"/>
        <w:spacing w:before="0" w:after="0"/>
        <w:jc w:val="left"/>
        <w:rPr/>
      </w:pPr>
      <w:r>
        <w:rPr/>
        <w:t>rK4Rtgcuck9uKA1zagwD6tZlFQUtetLQqsP1E7qiB+tNJV1lSHpomqnhZQ0SPKhBAyY42XbbXhilbq</w:t>
      </w:r>
    </w:p>
    <w:p>
      <w:pPr>
        <w:pStyle w:val="PreformattedText"/>
        <w:bidi w:val="0"/>
        <w:spacing w:before="0" w:after="0"/>
        <w:jc w:val="left"/>
        <w:rPr/>
      </w:pPr>
      <w:r>
        <w:rPr/>
        <w:t>Cot48eqSFnqBVU687c1yCBqQUldNR/TvGsCtHSU1JZ5YZv7JE+Fmo5HY/TRMNfMbd3WhDJdbW3m3eG</w:t>
      </w:r>
    </w:p>
    <w:p>
      <w:pPr>
        <w:pStyle w:val="PreformattedText"/>
        <w:bidi w:val="0"/>
        <w:spacing w:before="0" w:after="0"/>
        <w:jc w:val="left"/>
        <w:rPr/>
      </w:pPr>
      <w:r>
        <w:rPr/>
        <w:t>rHehMSWJPGDmkDSBUeNfpaZU6UrEou+rJJk4MnUmGFX3A/b48GTe3qEGZ1kjyqoeGcrCZVyqU8AilU</w:t>
      </w:r>
    </w:p>
    <w:p>
      <w:pPr>
        <w:pStyle w:val="PreformattedText"/>
        <w:bidi w:val="0"/>
        <w:spacing w:before="0" w:after="0"/>
        <w:jc w:val="left"/>
        <w:rPr/>
      </w:pPr>
      <w:r>
        <w:rPr/>
        <w:t>RpGaddypXqSDqJ3VVj22D64qSM5Z2iiKaIFgE1QtLBiogLQo0qBJVBeJXOzHzA3jXLaheJL1U9xhLz</w:t>
      </w:r>
    </w:p>
    <w:p>
      <w:pPr>
        <w:pStyle w:val="PreformattedText"/>
        <w:bidi w:val="0"/>
        <w:spacing w:before="0" w:after="0"/>
        <w:jc w:val="left"/>
        <w:rPr/>
      </w:pPr>
      <w:r>
        <w:rPr/>
        <w:t>0Kml5hah6NFC1qtXLdmZ6emkhQzxWKhqiIjV08MsFUz1M5kLwg1EmW3lVkZ0UxcFiS2ZjvH4uX3Duj</w:t>
      </w:r>
    </w:p>
    <w:p>
      <w:pPr>
        <w:pStyle w:val="PreformattedText"/>
        <w:bidi w:val="0"/>
        <w:spacing w:before="0" w:after="0"/>
        <w:jc w:val="left"/>
        <w:rPr/>
      </w:pPr>
      <w:r>
        <w:rPr/>
        <w:t>ax3lAAUWH4QLliK9Rgpq1WOOZl6K+Mrib85WjYgkkYBwrKV1b9uHlRYWGbSCr8cxj+Fxqq7BaNaYOg</w:t>
      </w:r>
    </w:p>
    <w:p>
      <w:pPr>
        <w:pStyle w:val="PreformattedText"/>
        <w:bidi w:val="0"/>
        <w:spacing w:before="0" w:after="0"/>
        <w:jc w:val="left"/>
        <w:rPr/>
      </w:pPr>
      <w:r>
        <w:rPr/>
        <w:t>X6X6mSTZg4QLtj4yONx3HtsnkJ75Cy8bXMYy0dSIHqZomCJGRM0u7JmPTMTLESrys4/L0JB6mc5GrQ</w:t>
      </w:r>
    </w:p>
    <w:p>
      <w:pPr>
        <w:pStyle w:val="PreformattedText"/>
        <w:bidi w:val="0"/>
        <w:spacing w:before="0" w:after="0"/>
        <w:jc w:val="left"/>
        <w:rPr/>
      </w:pPr>
      <w:r>
        <w:rPr/>
        <w:t>C50GsjOCCLQ453p3g5mulGsMUqW3+GWZMy7IKSistvhnNX0JG3jE6sQI/BCrpojq8fAJmtqes8vDjL</w:t>
      </w:r>
    </w:p>
    <w:p>
      <w:pPr>
        <w:pStyle w:val="PreformattedText"/>
        <w:bidi w:val="0"/>
        <w:spacing w:before="0" w:after="0"/>
        <w:jc w:val="left"/>
        <w:rPr/>
      </w:pPr>
      <w:r>
        <w:rPr/>
        <w:t>YAVbBtFtxkDHAlMKj+0ygOR9PTspmR5nfpqrI7KyQNhir9wVx/3SKjrGsr0t/wAeO6dgRxvt0jAxij</w:t>
      </w:r>
    </w:p>
    <w:p>
      <w:pPr>
        <w:pStyle w:val="PreformattedText"/>
        <w:bidi w:val="0"/>
        <w:spacing w:before="0" w:after="0"/>
        <w:jc w:val="left"/>
        <w:rPr/>
      </w:pPr>
      <w:r>
        <w:rPr/>
        <w:t>aGVA0qAxENIZImUGPsrHXDEPIMrxOvh8sA2ubcJ26sKZ0iVB0y9SxqNdiUHTDinEoCzGLvtsAQz918</w:t>
      </w:r>
    </w:p>
    <w:p>
      <w:pPr>
        <w:pStyle w:val="PreformattedText"/>
        <w:bidi w:val="0"/>
        <w:spacing w:before="0" w:after="0"/>
        <w:jc w:val="left"/>
        <w:rPr/>
      </w:pPr>
      <w:r>
        <w:rPr/>
        <w:t>VWAk8RaVDnmememu9ptOk8KWflLlC1VUjqtJmv8A4UlzrJZFqKCmcR9e47okkcrqfMz1CLuxKGZXYE</w:t>
      </w:r>
    </w:p>
    <w:p>
      <w:pPr>
        <w:pStyle w:val="PreformattedText"/>
        <w:bidi w:val="0"/>
        <w:spacing w:before="0" w:after="0"/>
        <w:jc w:val="left"/>
        <w:rPr/>
      </w:pPr>
      <w:r>
        <w:rPr/>
        <w:t>sMzZfcN1V9/qjKp1QWuFVfrc0DCxk0i6scUEdQ9NK86BZWmWSZ55WHktOuZVVkHdi7OW2PaWPcYuO4</w:t>
      </w:r>
    </w:p>
    <w:p>
      <w:pPr>
        <w:pStyle w:val="PreformattedText"/>
        <w:bidi w:val="0"/>
        <w:spacing w:before="0" w:after="0"/>
        <w:jc w:val="left"/>
        <w:rPr/>
      </w:pPr>
      <w:r>
        <w:rPr/>
        <w:t>HX6aB2M8ojkZ4UUtR1ChHm3YqB8HKQgYx2kVlz8uKNxxEkWAkimVEWZYgKgazpGJKY1CwqKMxgK9XA</w:t>
      </w:r>
    </w:p>
    <w:p>
      <w:pPr>
        <w:pStyle w:val="PreformattedText"/>
        <w:bidi w:val="0"/>
        <w:spacing w:before="0" w:after="0"/>
        <w:jc w:val="left"/>
        <w:rPr/>
      </w:pPr>
      <w:r>
        <w:rPr/>
        <w:t>5Zgft09ult9xU2va6yQqucTU/JnLEUMFHDDdOZ+aLzWloJlhjktz2ywpULIISpogUqo4wHlKp+qJnZ</w:t>
      </w:r>
    </w:p>
    <w:p>
      <w:pPr>
        <w:pStyle w:val="PreformattedText"/>
        <w:bidi w:val="0"/>
        <w:spacing w:before="0" w:after="0"/>
        <w:jc w:val="left"/>
        <w:rPr/>
      </w:pPr>
      <w:r>
        <w:rPr/>
        <w:t>GojfJuGZQq+16WW/6fLwhlTlDECzHx8kGWWQTFoSGmaCRkYl1jklkmWPQl9sr04cxgnKhtXfyxxBnv</w:t>
      </w:r>
    </w:p>
    <w:p>
      <w:pPr>
        <w:pStyle w:val="PreformattedText"/>
        <w:bidi w:val="0"/>
        <w:spacing w:before="0" w:after="0"/>
        <w:jc w:val="left"/>
        <w:rPr/>
      </w:pPr>
      <w:r>
        <w:rPr/>
        <w:t>rwgTORI4ekWkjXKMAhgdJUjjiEwhqdXy0oYRsAp3UvsV0R3DAB1m0kRlmeaTWCmkk6MZM/RSMq7KWn</w:t>
      </w:r>
    </w:p>
    <w:p>
      <w:pPr>
        <w:pStyle w:val="PreformattedText"/>
        <w:bidi w:val="0"/>
        <w:spacing w:before="0" w:after="0"/>
        <w:jc w:val="left"/>
        <w:rPr/>
      </w:pPr>
      <w:r>
        <w:rPr/>
        <w:t>yjh9mpUcRjJ7tqpHtwJNgT3Rnm/XCW01qUlh51po/qJzdY+VLe5OqvUipuzXOt6StMWjk6drVikKz9</w:t>
      </w:r>
    </w:p>
    <w:p>
      <w:pPr>
        <w:pStyle w:val="PreformattedText"/>
        <w:bidi w:val="0"/>
        <w:spacing w:before="0" w:after="0"/>
        <w:jc w:val="left"/>
        <w:rPr/>
      </w:pPr>
      <w:r>
        <w:rPr/>
        <w:t>UU+JnjQs4gtwPD7Qy+jDQ5QwCezm8csFkhlhZ8ASZXqNK/TqEjCyB1pmq28UZZFwdcApI4Q6ePB5WA</w:t>
      </w:r>
    </w:p>
    <w:p>
      <w:pPr>
        <w:pStyle w:val="PreformattedText"/>
        <w:bidi w:val="0"/>
        <w:spacing w:before="0" w:after="0"/>
        <w:jc w:val="left"/>
        <w:rPr/>
      </w:pPr>
      <w:r>
        <w:rPr/>
        <w:t>uGLCXEnEwSZ5VjjkfrZNPAixx1DsXM3VUbSAwbIwYlIwvi+w4Fsx0JF28fLFEJ1GJSM0CGSYVC1HRE</w:t>
      </w:r>
    </w:p>
    <w:p>
      <w:pPr>
        <w:pStyle w:val="PreformattedText"/>
        <w:bidi w:val="0"/>
        <w:spacing w:before="0" w:after="0"/>
        <w:jc w:val="left"/>
        <w:rPr/>
      </w:pPr>
      <w:r>
        <w:rPr/>
        <w:t>MUkUbytPKzFTBT7KWhBldWYvguFf2VVbhYTU5hqJYZeyusL+QAaDmOC5Caekjs1q5jvktcs6yyPJar</w:t>
      </w:r>
    </w:p>
    <w:p>
      <w:pPr>
        <w:pStyle w:val="PreformattedText"/>
        <w:bidi w:val="0"/>
        <w:spacing w:before="0" w:after="0"/>
        <w:jc w:val="left"/>
        <w:rPr/>
      </w:pPr>
      <w:r>
        <w:rPr/>
        <w:t>HcWmelljUs8pqJqMMdCVVmMcLbcVWUmk6BcxbmzN1Zlh0mAqq1yoXwsDjKYKGmSnJnY09GqsglQmRA</w:t>
      </w:r>
    </w:p>
    <w:p>
      <w:pPr>
        <w:pStyle w:val="PreformattedText"/>
        <w:bidi w:val="0"/>
        <w:spacing w:before="0" w:after="0"/>
        <w:jc w:val="left"/>
        <w:rPr/>
      </w:pPr>
      <w:r>
        <w:rPr/>
        <w:t>UkgEkbtso8mUhSdWZPhvxbEAFQJSkkaxj9fpMWWXpClDLDDUHrKhwA4k6gBeo3dUlLlgGYBvylHC89</w:t>
      </w:r>
    </w:p>
    <w:p>
      <w:pPr>
        <w:pStyle w:val="PreformattedText"/>
        <w:bidi w:val="0"/>
        <w:spacing w:before="0" w:after="0"/>
        <w:jc w:val="left"/>
        <w:rPr/>
      </w:pPr>
      <w:r>
        <w:rPr/>
        <w:t>idbGQqDfvjGKrmuFTQ2+E/2mqroIaV60y/SK9RUfTNJc6mbVaWijaRWMpygWMv5Nji6bX6rxZWzAX4</w:t>
      </w:r>
    </w:p>
    <w:p>
      <w:pPr>
        <w:pStyle w:val="PreformattedText"/>
        <w:bidi w:val="0"/>
        <w:spacing w:before="0" w:after="0"/>
        <w:jc w:val="left"/>
        <w:rPr/>
      </w:pPr>
      <w:r>
        <w:rPr/>
        <w:t>xb/d65pWT013kqEnpq2qoZLfA0hH19IGhqIageLnz2VkXpyiJs7ajglUsMwG7CNlutipheLcsk0k9T</w:t>
      </w:r>
    </w:p>
    <w:p>
      <w:pPr>
        <w:pStyle w:val="PreformattedText"/>
        <w:bidi w:val="0"/>
        <w:spacing w:before="0" w:after="0"/>
        <w:jc w:val="left"/>
        <w:rPr/>
      </w:pPr>
      <w:r>
        <w:rPr/>
        <w:t>JJU11Q/5kjzIZuo6oxc1YO0q9M6ByGRlTSZV+zAAOAgFieMIYYwslPNKxiSBZKeSeGCKRp1wWlpRGc</w:t>
      </w:r>
    </w:p>
    <w:p>
      <w:pPr>
        <w:pStyle w:val="PreformattedText"/>
        <w:bidi w:val="0"/>
        <w:spacing w:before="0" w:after="0"/>
        <w:jc w:val="left"/>
        <w:rPr/>
      </w:pPr>
      <w:r>
        <w:rPr/>
        <w:t>9an01Z4iQ3k0sDYwONCgaE6ECGtipWTVpmp6C8xNWKGttdG1judRVSCaiWw3ONrXXG507yr/EbXHPU</w:t>
      </w:r>
    </w:p>
    <w:p>
      <w:pPr>
        <w:pStyle w:val="PreformattedText"/>
        <w:bidi w:val="0"/>
        <w:spacing w:before="0" w:after="0"/>
        <w:jc w:val="left"/>
        <w:rPr/>
      </w:pPr>
      <w:r>
        <w:rPr/>
        <w:t>w1AaQSKj21HeKZkiQ2UQ7xGbr+csAZr6cZXNxorhQ1NXarhLN/EKSrqKKopyS4qZqGV4RMtRPGksYZ</w:t>
      </w:r>
    </w:p>
    <w:p>
      <w:pPr>
        <w:pStyle w:val="PreformattedText"/>
        <w:bidi w:val="0"/>
        <w:spacing w:before="0" w:after="0"/>
        <w:jc w:val="left"/>
        <w:rPr/>
      </w:pPr>
      <w:r>
        <w:rPr/>
        <w:t>o5JImmCKFIjkAk1XhbEsQV4MIZsDZtTImohMUTGBBUdBGlekbaokkhkcU7KpICSd+o4jAOhUM7PFwO</w:t>
      </w:r>
    </w:p>
    <w:p>
      <w:pPr>
        <w:pStyle w:val="PreformattedText"/>
        <w:bidi w:val="0"/>
        <w:spacing w:before="0" w:after="0"/>
        <w:jc w:val="left"/>
        <w:rPr/>
      </w:pPr>
      <w:r>
        <w:rPr/>
        <w:t>X2h9MoBb24x4GRSOmSjIjQRVTqKmfpwxNtKjSLhNGCp7MSJCiqAvF3JvY9Uv60aySK1MfqOoDJCTMC</w:t>
      </w:r>
    </w:p>
    <w:p>
      <w:pPr>
        <w:pStyle w:val="PreformattedText"/>
        <w:bidi w:val="0"/>
        <w:spacing w:before="0" w:after="0"/>
        <w:jc w:val="left"/>
        <w:rPr/>
      </w:pPr>
      <w:r>
        <w:rPr/>
        <w:t>0geNfislNIG2ZHTRlPjqfFyw9giyO/tQk5trXulVYubnijkrOYLBRG8TU9ElLHHfeXgvL11kaig0jp</w:t>
      </w:r>
    </w:p>
    <w:p>
      <w:pPr>
        <w:pStyle w:val="PreformattedText"/>
        <w:bidi w:val="0"/>
        <w:spacing w:before="0" w:after="0"/>
        <w:jc w:val="left"/>
        <w:rPr/>
      </w:pPr>
      <w:r>
        <w:rPr/>
        <w:t>4Gp4rRKFRQpkrn85m60pG7MzlhvXH1cul413zMjgZTlF+7MN370B0iRZhTv1I55lLRyvCQ9Vs7CSIt</w:t>
      </w:r>
    </w:p>
    <w:p>
      <w:pPr>
        <w:pStyle w:val="PreformattedText"/>
        <w:bidi w:val="0"/>
        <w:spacing w:before="0" w:after="0"/>
        <w:jc w:val="left"/>
        <w:rPr/>
      </w:pPr>
      <w:r>
        <w:rPr/>
        <w:t>gqk6yNgxdx5bIqgM3F9eo1kVr8eMylKRxuI0aOdHkK/lCMSKMiKCrlRsCTprj7BljI83U8QADgJba6</w:t>
      </w:r>
    </w:p>
    <w:p>
      <w:pPr>
        <w:pStyle w:val="PreformattedText"/>
        <w:bidi w:val="0"/>
        <w:spacing w:before="0" w:after="0"/>
        <w:jc w:val="left"/>
        <w:rPr/>
      </w:pPr>
      <w:r>
        <w:rPr/>
        <w:t>ZrGRNXGEhdVxDRqiCEUc8btUx1MgaVxNGQfpzKzFBgABfPv8qyqeqKuTe5hDZzJV2O/2OOI/U0Yj5o</w:t>
      </w:r>
    </w:p>
    <w:p>
      <w:pPr>
        <w:pStyle w:val="PreformattedText"/>
        <w:bidi w:val="0"/>
        <w:spacing w:before="0" w:after="0"/>
        <w:jc w:val="left"/>
        <w:rPr/>
      </w:pPr>
      <w:r>
        <w:rPr/>
        <w:t>oKSNS39utEPQvEytMcLJJy/UyZOVEjWtEUy6pCwsQmUkCzELDUFsyA9V/q/wCI2pZZGMRjYR7qKcxQ</w:t>
      </w:r>
    </w:p>
    <w:p>
      <w:pPr>
        <w:pStyle w:val="PreformattedText"/>
        <w:bidi w:val="0"/>
        <w:spacing w:before="0" w:after="0"/>
        <w:jc w:val="left"/>
        <w:rPr/>
      </w:pPr>
      <w:r>
        <w:rPr/>
        <w:t>oYRTIxCRqrlWJcMvZSCVbs8rbNhgIBFxxgAAkX0hdSVQiaOInFONiaZm16kphdg7iFGZpyi5cMcZZW</w:t>
      </w:r>
    </w:p>
    <w:p>
      <w:pPr>
        <w:pStyle w:val="PreformattedText"/>
        <w:bidi w:val="0"/>
        <w:spacing w:before="0" w:after="0"/>
        <w:jc w:val="left"/>
        <w:rPr/>
      </w:pPr>
      <w:r>
        <w:rPr/>
        <w:t>2y2OLGW9yNJThSdBpDO21aarGCtOn9lmiLo0aLFLJH1IhSqWZphIsIEyEiJ28m/N4ejDiRlEsC+iif</w:t>
      </w:r>
    </w:p>
    <w:p>
      <w:pPr>
        <w:pStyle w:val="PreformattedText"/>
        <w:bidi w:val="0"/>
        <w:spacing w:before="0" w:after="0"/>
        <w:jc w:val="left"/>
        <w:rPr/>
      </w:pPr>
      <w:r>
        <w:rPr/>
        <w:t>QB/sFfUCTl38atq5dedIbb6icic/8qGMyApWXCWx092sdu6RwaSpXmHlSFhs8oEshWJADLIxsVahiQ</w:t>
      </w:r>
    </w:p>
    <w:p>
      <w:pPr>
        <w:pStyle w:val="PreformattedText"/>
        <w:bidi w:val="0"/>
        <w:spacing w:before="0" w:after="0"/>
        <w:jc w:val="left"/>
        <w:rPr/>
      </w:pPr>
      <w:r>
        <w:rPr/>
        <w:t>GG8qt85Gv+UnTtQ6OtVO6mfrZ91tfqz7q+Rrj2pwGBVx7YGQmA2ASe69u33O3HJfgPfOgebTsiXzTy</w:t>
      </w:r>
    </w:p>
    <w:p>
      <w:pPr>
        <w:pStyle w:val="PreformattedText"/>
        <w:bidi w:val="0"/>
        <w:spacing w:before="0" w:after="0"/>
        <w:jc w:val="left"/>
        <w:rPr/>
      </w:pPr>
      <w:r>
        <w:rPr/>
        <w:t>CWLPx751OewOce3dcj/ThUXGFJL/AAW/U9zB1o7osdqu4z2V1b+wVRB9tXbUn9mPA1AANDl/ujdbWt</w:t>
      </w:r>
    </w:p>
    <w:p>
      <w:pPr>
        <w:pStyle w:val="PreformattedText"/>
        <w:bidi w:val="0"/>
        <w:spacing w:before="0" w:after="0"/>
        <w:jc w:val="left"/>
        <w:rPr/>
      </w:pPr>
      <w:r>
        <w:rPr/>
        <w:t>vLLRIKnBx4n7+2eEw5F3e4w2ymkqpcaxqxYAZY4GQANsDJ7f68Lq1UoozubASwCSAOMB6uuuFV1nWV</w:t>
      </w:r>
    </w:p>
    <w:p>
      <w:pPr>
        <w:pStyle w:val="PreformattedText"/>
        <w:bidi w:val="0"/>
        <w:spacing w:before="0" w:after="0"/>
        <w:jc w:val="left"/>
        <w:rPr/>
      </w:pPr>
      <w:r>
        <w:rPr/>
        <w:t>6VjSiWpWE7mmiGSBITkyMp9wMAlf5ePL4raOOqtU8wxSlRFzl6vaZv0munQpgDzlmZp3yfzHc6qqrL</w:t>
      </w:r>
    </w:p>
    <w:p>
      <w:pPr>
        <w:pStyle w:val="PreformattedText"/>
        <w:bidi w:val="0"/>
        <w:spacing w:before="0" w:after="0"/>
        <w:jc w:val="left"/>
        <w:rPr/>
      </w:pPr>
      <w:r>
        <w:rPr/>
        <w:t>PdaiK49FY5qK6QxCFqiGRdkWWNSV+P7e2n7HjVsfadas4w+JbzhtcP1+4/p3wK9EKM9MZR2l/tlihf</w:t>
      </w:r>
    </w:p>
    <w:p>
      <w:pPr>
        <w:pStyle w:val="PreformattedText"/>
        <w:bidi w:val="0"/>
        <w:spacing w:before="0" w:after="0"/>
        <w:jc w:val="left"/>
        <w:rPr/>
      </w:pPr>
      <w:r>
        <w:rPr/>
        <w:t>HOP2A7f1Ht/z49FM0aXCuhttHNVzI0ghXEcMX99VzSYEFND3wZHc4yeyjZj2XiAE6KLkyQVoaaYyTX</w:t>
      </w:r>
    </w:p>
    <w:p>
      <w:pPr>
        <w:pStyle w:val="PreformattedText"/>
        <w:bidi w:val="0"/>
        <w:spacing w:before="0" w:after="0"/>
        <w:jc w:val="left"/>
        <w:rPr/>
      </w:pPr>
      <w:r>
        <w:rPr/>
        <w:t>CvZXudw1lqyoJjpo18IKCn+wpYYzquPkdnbueCYqNxeCxVzdWPCY3psUEy9u6sAD3+xH2PcE/b+vFo</w:t>
      </w:r>
    </w:p>
    <w:p>
      <w:pPr>
        <w:pStyle w:val="PreformattedText"/>
        <w:bidi w:val="0"/>
        <w:spacing w:before="0" w:after="0"/>
        <w:jc w:val="left"/>
        <w:rPr/>
      </w:pPr>
      <w:r>
        <w:rPr/>
        <w:t>CWFobgkadUo/lyrW3c3UMmSIqirakmBOqrHWoYCSO2DuIz9+/FAXJF+aWdNbXIl3VkBVmBBBwyYIxl</w:t>
      </w:r>
    </w:p>
    <w:p>
      <w:pPr>
        <w:pStyle w:val="PreformattedText"/>
        <w:bidi w:val="0"/>
        <w:spacing w:before="0" w:after="0"/>
        <w:jc w:val="left"/>
        <w:rPr/>
      </w:pPr>
      <w:r>
        <w:rPr/>
        <w:t>iGC9z+kf8AXPDENwBe5kBB1B0lVX+hE6VAIJOXBV3cyKD2XZW+C9shRkarxoU3HC0IEi1jaa184WYi</w:t>
      </w:r>
    </w:p>
    <w:p>
      <w:pPr>
        <w:pStyle w:val="PreformattedText"/>
        <w:bidi w:val="0"/>
        <w:spacing w:before="0" w:after="0"/>
        <w:jc w:val="left"/>
        <w:rPr/>
      </w:pPr>
      <w:r>
        <w:rPr/>
        <w:t>WckHVlyW8IwWVlJ6je6kkZGOxP7cETcL2cs0o1gLA3mkf4rfWig/DR+HH1f9c6zX630/5VqpOWKV4I</w:t>
      </w:r>
    </w:p>
    <w:p>
      <w:pPr>
        <w:pStyle w:val="PreformattedText"/>
        <w:bidi w:val="0"/>
        <w:spacing w:before="0" w:after="0"/>
        <w:jc w:val="left"/>
        <w:rPr/>
      </w:pPr>
      <w:r>
        <w:rPr/>
        <w:t>auqvXPd+kisXJtptdHJVU63O5tea6GeKmM0Szfwt06qbM3Ca+OweAovitpVTRwVMqruurLdsu7m7Xx</w:t>
      </w:r>
    </w:p>
    <w:p>
      <w:pPr>
        <w:pStyle w:val="PreformattedText"/>
        <w:bidi w:val="0"/>
        <w:spacing w:before="0" w:after="0"/>
        <w:jc w:val="left"/>
        <w:rPr/>
      </w:pPr>
      <w:r>
        <w:rPr/>
        <w:t>bvpT0fRfov0g6a7bwnRrors1tsbexwdsPhlYKanmkzut3ZQu6OLMN7KJ8NF2uU1db6S4enXP1Dzdf+</w:t>
      </w:r>
    </w:p>
    <w:p>
      <w:pPr>
        <w:pStyle w:val="PreformattedText"/>
        <w:bidi w:val="0"/>
        <w:spacing w:before="0" w:after="0"/>
        <w:jc w:val="left"/>
        <w:rPr/>
      </w:pPr>
      <w:r>
        <w:rPr/>
        <w:t>aq4T83VNz5Fv3JnMRaWoetSmvXLlxoP/aHN1Veausq6iaOappbkawyx1PVTQ+V6YP0RV9mYrBbSq7W</w:t>
      </w:r>
    </w:p>
    <w:p>
      <w:pPr>
        <w:pStyle w:val="PreformattedText"/>
        <w:bidi w:val="0"/>
        <w:spacing w:before="0" w:after="0"/>
        <w:jc w:val="left"/>
        <w:rPr/>
      </w:pPr>
      <w:r>
        <w:rPr/>
        <w:t>p1BWOIKFU82Ft5sZX0pLzXYcFHCf0B8gWC8stXA9LujOP6IYfobjNk18BSwD7Vw9VBiq9VXTFM1Shl</w:t>
      </w:r>
    </w:p>
    <w:p>
      <w:pPr>
        <w:pStyle w:val="PreformattedText"/>
        <w:bidi w:val="0"/>
        <w:spacing w:before="0" w:after="0"/>
        <w:jc w:val="left"/>
        <w:rPr/>
      </w:pPr>
      <w:r>
        <w:rPr/>
        <w:t>rY2lRRUpUgq3SocnniJWrci+oXMH8U5uk5jtdrruU7DzHzlQcymgqLHH0+UjNWSy8mWi11FRdbisdQ</w:t>
      </w:r>
    </w:p>
    <w:p>
      <w:pPr>
        <w:pStyle w:val="PreformattedText"/>
        <w:bidi w:val="0"/>
        <w:spacing w:before="0" w:after="0"/>
        <w:jc w:val="left"/>
        <w:rPr/>
      </w:pPr>
      <w:r>
        <w:rPr/>
        <w:t>Uaknqnt0IMzyN14eltr6LdHdo+dXbAxY2HS801bDIf42Kq0jbs5QlJivbfm0yrNnlm8o3Qh9i1fJ9t</w:t>
      </w:r>
    </w:p>
    <w:p>
      <w:pPr>
        <w:pStyle w:val="PreformattedText"/>
        <w:bidi w:val="0"/>
        <w:spacing w:before="0" w:after="0"/>
        <w:jc w:val="left"/>
        <w:rPr/>
      </w:pPr>
      <w:r>
        <w:rPr/>
        <w:t>bYn/3RMeuNpYfabjPgdiYbH4dmYLSxId8ZiGpEFvNIUG66VMwEsWwp+Jiw320DkX8QHrvaKqC2WSKO</w:t>
      </w:r>
    </w:p>
    <w:p>
      <w:pPr>
        <w:pStyle w:val="PreformattedText"/>
        <w:bidi w:val="0"/>
        <w:spacing w:before="0" w:after="0"/>
        <w:jc w:val="left"/>
        <w:rPr/>
      </w:pPr>
      <w:r>
        <w:rPr/>
        <w:t>q5V9UeaOW4aSqvfLljudZDN/C7jBSJb5Xu1RTCIF1BkRpfJW48k/T7pBZ77ZrU/4lUIM/ZSoUGnpNl</w:t>
      </w:r>
    </w:p>
    <w:p>
      <w:pPr>
        <w:pStyle w:val="PreformattedText"/>
        <w:bidi w:val="0"/>
        <w:spacing w:before="0" w:after="0"/>
        <w:jc w:val="left"/>
        <w:rPr/>
      </w:pPr>
      <w:r>
        <w:rPr/>
        <w:t>3s2W92n31f2OfInVwuB8/0SoKp2dg8TiK9qij94fB0sVVKZFZ1pMxdKYQs6rbi+7L5569NvXnmoXrn</w:t>
      </w:r>
    </w:p>
    <w:p>
      <w:pPr>
        <w:pStyle w:val="PreformattedText"/>
        <w:bidi w:val="0"/>
        <w:spacing w:before="0" w:after="0"/>
        <w:jc w:val="left"/>
        <w:rPr/>
      </w:pPr>
      <w:r>
        <w:rPr/>
        <w:t>f1U9WvVD1R505Fo6ClpajnLmae+Xi80PpJc79bbNypU3Jqar+qkW0UNyW3zsauOOWuaZJGhj678VOm</w:t>
      </w:r>
    </w:p>
    <w:p>
      <w:pPr>
        <w:pStyle w:val="PreformattedText"/>
        <w:bidi w:val="0"/>
        <w:spacing w:before="0" w:after="0"/>
        <w:jc w:val="left"/>
        <w:rPr/>
      </w:pPr>
      <w:r>
        <w:rPr/>
        <w:t>b7W2hsyl0hqHamzqNb+KjOqOgrBBVKOqjKyht7lzW9c9psj9nPY/k36JdJaXkYrf8A2J9IdtbNY4HE</w:t>
      </w:r>
    </w:p>
    <w:p>
      <w:pPr>
        <w:pStyle w:val="PreformattedText"/>
        <w:bidi w:val="0"/>
        <w:spacing w:before="0" w:after="0"/>
        <w:jc w:val="left"/>
        <w:rPr/>
      </w:pPr>
      <w:r>
        <w:rPr/>
        <w:t>pnqUKtVFfGYFMTh6ilTRqVH/AItMov8AFqZ25JaHPn+zJ9S/U8+kfqD+BT1OuPrByP6v8iwc8/W+pX</w:t>
      </w:r>
    </w:p>
    <w:p>
      <w:pPr>
        <w:pStyle w:val="PreformattedText"/>
        <w:bidi w:val="0"/>
        <w:spacing w:before="0" w:after="0"/>
        <w:jc w:val="left"/>
        <w:rPr/>
      </w:pPr>
      <w:r>
        <w:rPr/>
        <w:t>J1u9JaT0evslFW1F65e9TfVKDmH/du32FWsvM0dRcOojwVdgehNLJNUx9X7htDyUbIasmL2Xjxgtm4</w:t>
      </w:r>
    </w:p>
    <w:p>
      <w:pPr>
        <w:pStyle w:val="PreformattedText"/>
        <w:bidi w:val="0"/>
        <w:spacing w:before="0" w:after="0"/>
        <w:jc w:val="left"/>
        <w:rPr/>
      </w:pPr>
      <w:r>
        <w:rPr/>
        <w:t>ig1UUqzPiaz9tHpZAps6FNzIXRs2XOpE/m3sj9tDp0+xNu4fykbNRum+wcc+DrUcElLBYZ1S9Koa1R</w:t>
      </w:r>
    </w:p>
    <w:p>
      <w:pPr>
        <w:pStyle w:val="PreformattedText"/>
        <w:bidi w:val="0"/>
        <w:spacing w:before="0" w:after="0"/>
        <w:jc w:val="left"/>
        <w:rPr/>
      </w:pPr>
      <w:r>
        <w:rPr/>
        <w:t>XfJVSsi0lppRsy/wAbOouJ9Rf+yDj54s/+zf8AR/lH1C525d9RLz6b84+rfpnQc08pczW/nHlr+A8r</w:t>
      </w:r>
    </w:p>
    <w:p>
      <w:pPr>
        <w:pStyle w:val="PreformattedText"/>
        <w:bidi w:val="0"/>
        <w:spacing w:before="0" w:after="0"/>
        <w:jc w:val="left"/>
        <w:rPr/>
      </w:pPr>
      <w:r>
        <w:rPr/>
        <w:t>c2SvbrDZOYbaRHcLFQVVddIrc7qkslC0MuiI8QXTitlUtjthtnUn88MHQphm9Ntd7tdnLx5cuWflPp</w:t>
      </w:r>
    </w:p>
    <w:p>
      <w:pPr>
        <w:pStyle w:val="PreformattedText"/>
        <w:bidi w:val="0"/>
        <w:spacing w:before="0" w:after="0"/>
        <w:jc w:val="left"/>
        <w:rPr/>
      </w:pPr>
      <w:r>
        <w:rPr/>
        <w:t>Dt09KOku3+kpwowK7exT4laK3/AIIqqNxiyhmbdzOet2ZpvtLWCQOHwCULA67E4GrxsF7s2fYfYcYp</w:t>
      </w:r>
    </w:p>
    <w:p>
      <w:pPr>
        <w:pStyle w:val="PreformattedText"/>
        <w:bidi w:val="0"/>
        <w:spacing w:before="0" w:after="0"/>
        <w:jc w:val="left"/>
        <w:rPr/>
      </w:pPr>
      <w:r>
        <w:rPr/>
        <w:t>zQSOEEL3SrURsYSNxGGTUnbaNWYD3Phkf04BlvqBrDpHgCcwmzPpvytW0NmtFddEEt8uNDFJGhBY2+</w:t>
      </w:r>
    </w:p>
    <w:p>
      <w:pPr>
        <w:pStyle w:val="PreformattedText"/>
        <w:bidi w:val="0"/>
        <w:spacing w:before="0" w:after="0"/>
        <w:jc w:val="left"/>
        <w:rPr/>
      </w:pPr>
      <w:r>
        <w:rPr/>
        <w:t>lqQWijhyPGd/cnGdVY+Ow4ZYBbN4/2zDiaudmA/wBO/wBbx2Zsly/aHVYzIFbHdShOuq/EoSMgnPcH</w:t>
      </w:r>
    </w:p>
    <w:p>
      <w:pPr>
        <w:pStyle w:val="PreformattedText"/>
        <w:bidi w:val="0"/>
        <w:spacing w:before="0" w:after="0"/>
        <w:jc w:val="left"/>
        <w:rPr/>
      </w:pPr>
      <w:r>
        <w:rPr/>
        <w:t>hTuADbhMyoQSTraGMgVAXYAKoLE+2Qoyx79vtwoMp4cYcH3UyI8j5VpHMv8Alt8V7fsgX/lxckhKlC</w:t>
      </w:r>
    </w:p>
    <w:p>
      <w:pPr>
        <w:pStyle w:val="PreformattedText"/>
        <w:bidi w:val="0"/>
        <w:spacing w:before="0" w:after="0"/>
        <w:jc w:val="left"/>
        <w:rPr/>
      </w:pPr>
      <w:r>
        <w:rPr/>
        <w:t>qduw+64GWyOzD/ADx/rxokgTcolKvlR3Y64Y5wCCACffzPbgAQxX1XkFh1aSouY0AjZySgEgAxkMko</w:t>
      </w:r>
    </w:p>
    <w:p>
      <w:pPr>
        <w:pStyle w:val="PreformattedText"/>
        <w:bidi w:val="0"/>
        <w:spacing w:before="0" w:after="0"/>
        <w:jc w:val="left"/>
        <w:rPr/>
      </w:pPr>
      <w:r>
        <w:rPr/>
        <w:t>BCNr3x5HvkYx/wAuICWJ9GHcgX62+yU1e4U/tEzReLRkIolA/MCgEozZ28c+Psf/AHeHU7M2kup1TW</w:t>
      </w:r>
    </w:p>
    <w:p>
      <w:pPr>
        <w:pStyle w:val="PreformattedText"/>
        <w:bidi w:val="0"/>
        <w:spacing w:before="0" w:after="0"/>
        <w:jc w:val="left"/>
        <w:rPr/>
      </w:pPr>
      <w:r>
        <w:rPr/>
        <w:t>D1JoJUgdvpxUHQDJRQCjIdemA2VUOFJxgAfy7cdqg1gb7omCoDnJI0nya/7ZXltKXnLkW/ylUW6+mX</w:t>
      </w:r>
    </w:p>
    <w:p>
      <w:pPr>
        <w:pStyle w:val="PreformattedText"/>
        <w:bidi w:val="0"/>
        <w:spacing w:before="0" w:after="0"/>
        <w:jc w:val="left"/>
        <w:rPr/>
      </w:pPr>
      <w:r>
        <w:rPr/>
        <w:t>qNaTVEn+0SW670s9JDBGXUJVj61hEAHcjLdKXZuAqO1yvCn6Xxc0O4yJprr9WfP8mYikTMaRIzAXLi</w:t>
      </w:r>
    </w:p>
    <w:p>
      <w:pPr>
        <w:pStyle w:val="PreformattedText"/>
        <w:bidi w:val="0"/>
        <w:spacing w:before="0" w:after="0"/>
        <w:jc w:val="left"/>
        <w:rPr/>
      </w:pPr>
      <w:r>
        <w:rPr/>
        <w:t>ZXqoGVldUSIkhgT/egKf2/m4x5faMSVb3wop3xSU0M8jSQxtM0jyo2tLIVH9y6qvgqOz+J7lVVsKGb</w:t>
      </w:r>
    </w:p>
    <w:p>
      <w:pPr>
        <w:pStyle w:val="PreformattedText"/>
        <w:bidi w:val="0"/>
        <w:spacing w:before="0" w:after="0"/>
        <w:jc w:val="left"/>
        <w:rPr/>
      </w:pPr>
      <w:r>
        <w:rPr/>
        <w:t>gpQJHuj8TZinZAyqYeg8oGZIoZGEZYrIrCJNxEGAz4N3ILLxZJPGEH79YXLE7cq1EkSFXTnCipo6iS</w:t>
      </w:r>
    </w:p>
    <w:p>
      <w:pPr>
        <w:pStyle w:val="PreformattedText"/>
        <w:bidi w:val="0"/>
        <w:spacing w:before="0" w:after="0"/>
        <w:jc w:val="left"/>
        <w:rPr/>
      </w:pPr>
      <w:r>
        <w:rPr/>
        <w:t>YVJ3HLs7yO0Sp5/ksxWTsw2VWKt4Edb+q0ltwv3G33ZBneogllp6iennjk6AfzWRGKp1opWTtIjx+A</w:t>
      </w:r>
    </w:p>
    <w:p>
      <w:pPr>
        <w:pStyle w:val="PreformattedText"/>
        <w:bidi w:val="0"/>
        <w:spacing w:before="0" w:after="0"/>
        <w:jc w:val="left"/>
        <w:rPr/>
      </w:pPr>
      <w:r>
        <w:rPr/>
        <w:t>wdQezsNctZ1463iTUGvqEV8pUljlXMLRx0sh6KQRwoKpU/I6OHknWcyBFyFQyN9zxAAAAOqETm06lM</w:t>
      </w:r>
    </w:p>
    <w:p>
      <w:pPr>
        <w:pStyle w:val="PreformattedText"/>
        <w:bidi w:val="0"/>
        <w:spacing w:before="0" w:after="0"/>
        <w:jc w:val="left"/>
        <w:rPr/>
      </w:pPr>
      <w:r>
        <w:rPr/>
        <w:t>fXxWp6XleORpGpm5Xt2Y/pThBLW3NqQLqq7TLjzBDt3bd9PDir3LH1yZMuum9GKaxdJXdJy4jLRtF3</w:t>
      </w:r>
    </w:p>
    <w:p>
      <w:pPr>
        <w:pStyle w:val="PreformattedText"/>
        <w:bidi w:val="0"/>
        <w:spacing w:before="0" w:after="0"/>
        <w:jc w:val="left"/>
        <w:rPr/>
      </w:pPr>
      <w:r>
        <w:rPr/>
        <w:t>EibkwRyMAI6dZHVycAOzIkvyKcGHI69BLA4aZQY16/SR6dyrbOIVScyJCGdHdQXRWVXMpVI9vElWDS</w:t>
      </w:r>
    </w:p>
    <w:p>
      <w:pPr>
        <w:pStyle w:val="PreformattedText"/>
        <w:bidi w:val="0"/>
        <w:spacing w:before="0" w:after="0"/>
        <w:jc w:val="left"/>
        <w:rPr/>
      </w:pPr>
      <w:r>
        <w:rPr/>
        <w:t>ouo4ma4IPHqkhNdoloOWOWYBkQz1nNdXWI8LLNWmlq6K0QyiSMsylmgkj2AxH0wSA3lxBqxe2oEuxy</w:t>
      </w:r>
    </w:p>
    <w:p>
      <w:pPr>
        <w:pStyle w:val="PreformattedText"/>
        <w:bidi w:val="0"/>
        <w:spacing w:before="0" w:after="0"/>
        <w:jc w:val="left"/>
        <w:rPr/>
      </w:pPr>
      <w:r>
        <w:rPr/>
        <w:t>huBPj+sFizd2d5Xmp4BGpeFZaqePZNkkqEGksYjAyHywRdVdtdeKPfe5MW66WA64nUqsQwT+TCrM0g</w:t>
      </w:r>
    </w:p>
    <w:p>
      <w:pPr>
        <w:pStyle w:val="PreformattedText"/>
        <w:bidi w:val="0"/>
        <w:spacing w:before="0" w:after="0"/>
        <w:jc w:val="left"/>
        <w:rPr/>
      </w:pPr>
      <w:r>
        <w:rPr/>
        <w:t>R2bvH054JlC6GApJGuGBPxDDx4qEgNtbyS5doRcL9ZaIsjPLeLQqyyTRtFCkdbDrK7x+TARRscqCsX</w:t>
      </w:r>
    </w:p>
    <w:p>
      <w:pPr>
        <w:pStyle w:val="PreformattedText"/>
        <w:bidi w:val="0"/>
        <w:spacing w:before="0" w:after="0"/>
        <w:jc w:val="left"/>
        <w:rPr/>
      </w:pPr>
      <w:r>
        <w:rPr/>
        <w:t>xZCPA0xCqx6rQlvcW4xhWtFJXXW4U8Lfm3G6mEKCVIqq2SenLq6KZ1aKTDHRVZsLohxtdlspt1So1j</w:t>
      </w:r>
    </w:p>
    <w:p>
      <w:pPr>
        <w:pStyle w:val="PreformattedText"/>
        <w:bidi w:val="0"/>
        <w:spacing w:before="0" w:after="0"/>
        <w:jc w:val="left"/>
        <w:rPr/>
      </w:pPr>
      <w:r>
        <w:rPr/>
        <w:t>JCBY0QRxK2EjSSpfUAZicSFcyFRsCw918jhdeBVbD1yiLix649pi8S9U1c7UrRxOYqdt56MnYxrTRb</w:t>
      </w:r>
    </w:p>
    <w:p>
      <w:pPr>
        <w:pStyle w:val="PreformattedText"/>
        <w:bidi w:val="0"/>
        <w:spacing w:before="0" w:after="0"/>
        <w:jc w:val="left"/>
        <w:rPr/>
      </w:pPr>
      <w:r>
        <w:rPr/>
        <w:t>r1J4XWMRszjtJr4IGRz0t65Mu+GJ4WklFUiSIMwDys9T9Q4E042kVVkp3UqDV29SGM+G2D+Ybx14qX</w:t>
      </w:r>
    </w:p>
    <w:p>
      <w:pPr>
        <w:pStyle w:val="PreformattedText"/>
        <w:bidi w:val="0"/>
        <w:spacing w:before="0" w:after="0"/>
        <w:jc w:val="left"/>
        <w:rPr/>
      </w:pPr>
      <w:r>
        <w:rPr/>
        <w:t>Ce99WooeXL99KjymJuWLsJKiX65b3YIoI6CeRyoSprp7HWUJXQvGqU6pM7TOyAUXIalMct7r7j/mU7</w:t>
      </w:r>
    </w:p>
    <w:p>
      <w:pPr>
        <w:pStyle w:val="PreformattedText"/>
        <w:bidi w:val="0"/>
        <w:spacing w:before="0" w:after="0"/>
        <w:jc w:val="left"/>
        <w:rPr/>
      </w:pPr>
      <w:r>
        <w:rPr/>
        <w:t>2VGXezcYORU0bdaWQvokYiDbFIx1mBnYdMgIDUlUlgXVVOz5bDcOyA8GvKVswuIs1PIr4mqGp5oZFW</w:t>
      </w:r>
    </w:p>
    <w:p>
      <w:pPr>
        <w:pStyle w:val="PreformattedText"/>
        <w:bidi w:val="0"/>
        <w:spacing w:before="0" w:after="0"/>
        <w:jc w:val="left"/>
        <w:rPr/>
      </w:pPr>
      <w:r>
        <w:rPr/>
        <w:t>SJEwUkVCUTRX0gjbTEyHK+IfVm24nm/XCk/UJV3rlAThIEreSZ0iMpSd5JOWOaJWejj60AJm+h5gLQ</w:t>
      </w:r>
    </w:p>
    <w:p>
      <w:pPr>
        <w:pStyle w:val="PreformattedText"/>
        <w:bidi w:val="0"/>
        <w:spacing w:before="0" w:after="0"/>
        <w:jc w:val="left"/>
        <w:rPr/>
      </w:pPr>
      <w:r>
        <w:rPr/>
        <w:t>oySoiwXrpIGfd1TyVOH+oMze9f8Ab6pYZip1zBPHN74HulZEqJMkSN02izSiFkiBiQJJE+oZ9Wxo+x</w:t>
      </w:r>
    </w:p>
    <w:p>
      <w:pPr>
        <w:pStyle w:val="PreformattedText"/>
        <w:bidi w:val="0"/>
        <w:spacing w:before="0" w:after="0"/>
        <w:jc w:val="left"/>
        <w:rPr/>
      </w:pPr>
      <w:r>
        <w:rPr/>
        <w:t>BVSDs2zcFFFSxbcyZva+9EdlCwSo2UGiqiA4SoYlcldczU2o2GMMR+vZRxIxRwAkzy9dIbLdbfdHp4</w:t>
      </w:r>
    </w:p>
    <w:p>
      <w:pPr>
        <w:pStyle w:val="PreformattedText"/>
        <w:bidi w:val="0"/>
        <w:spacing w:before="0" w:after="0"/>
        <w:jc w:val="left"/>
        <w:rPr/>
      </w:pPr>
      <w:r>
        <w:rPr/>
        <w:t>alKaVo7jFKpkae1VSTUVzjhi93mkt9VNrGG3IwyOkqA8A4LqQCV/lMJSQb+jErvahZ6652YPLVwRVR</w:t>
      </w:r>
    </w:p>
    <w:p>
      <w:pPr>
        <w:pStyle w:val="PreformattedText"/>
        <w:bidi w:val="0"/>
        <w:spacing w:before="0" w:after="0"/>
        <w:jc w:val="left"/>
        <w:rPr/>
      </w:pPr>
      <w:r>
        <w:rPr/>
        <w:t>FunjYxPU0ISOroagQTrirqWtzwyxOpZGNQyM0jAHg1a4UiSwHMJHdRZg/VQSIzOiqqqjQqHUU7TmN9</w:t>
      </w:r>
    </w:p>
    <w:p>
      <w:pPr>
        <w:pStyle w:val="PreformattedText"/>
        <w:bidi w:val="0"/>
        <w:spacing w:before="0" w:after="0"/>
        <w:jc w:val="left"/>
        <w:rPr/>
      </w:pPr>
      <w:r>
        <w:rPr/>
        <w:t>ipLSAH5JLlRjx1kokWAtqJgQd8SK0glYNu8ImNO0hdH1VSBoVDI64Yfll1+PFg2IMFgGsCYYX8tdrd</w:t>
      </w:r>
    </w:p>
    <w:p>
      <w:pPr>
        <w:pStyle w:val="PreformattedText"/>
        <w:bidi w:val="0"/>
        <w:spacing w:before="0" w:after="0"/>
        <w:jc w:val="left"/>
        <w:rPr/>
      </w:pPr>
      <w:r>
        <w:rPr/>
        <w:t>y1f40lpqu508ljvYQwxLPzLyrHHvcVn7F6qqsbWuXfUljC/Vd5mKoNNcmZCcwuWX1Kepv5fqwzYhbA</w:t>
      </w:r>
    </w:p>
    <w:p>
      <w:pPr>
        <w:pStyle w:val="PreformattedText"/>
        <w:bidi w:val="0"/>
        <w:spacing w:before="0" w:after="0"/>
        <w:jc w:val="left"/>
        <w:rPr/>
      </w:pPr>
      <w:r>
        <w:rPr/>
        <w:t>5mG98m79ogzIsjxKIi8jsySlzo5WlqXBFQpRQ89LI0bB4T8Ont8GK8aLCxsBrIA2hEcPDAqvExzFJG</w:t>
      </w:r>
    </w:p>
    <w:p>
      <w:pPr>
        <w:pStyle w:val="PreformattedText"/>
        <w:bidi w:val="0"/>
        <w:spacing w:before="0" w:after="0"/>
        <w:jc w:val="left"/>
        <w:rPr/>
      </w:pPr>
      <w:r>
        <w:rPr/>
        <w:t>fypd26QqKYwB3JYkYOxjlB8h4sNfHgLOeMHQg3k9zbL9XU2e/UlNUPFzJY6ZK3bR5l5itCJY+YZHAf</w:t>
      </w:r>
    </w:p>
    <w:p>
      <w:pPr>
        <w:pStyle w:val="PreformattedText"/>
        <w:bidi w:val="0"/>
        <w:spacing w:before="0" w:after="0"/>
        <w:jc w:val="left"/>
        <w:rPr/>
      </w:pPr>
      <w:r>
        <w:rPr/>
        <w:t>EVRJVUlLUorBU6dZ4IqYbgVUk2JzFfmxbhDYg305fHfBbCxyQJFtEI6aRpnlU4p93kMijfYOTts0Ry</w:t>
      </w:r>
    </w:p>
    <w:p>
      <w:pPr>
        <w:pStyle w:val="PreformattedText"/>
        <w:bidi w:val="0"/>
        <w:spacing w:before="0" w:after="0"/>
        <w:jc w:val="left"/>
        <w:rPr/>
      </w:pPr>
      <w:r>
        <w:rPr/>
        <w:t>p8WD4XxhUgXMp2vYWFrQosVGz1F1solnUX2xVXQh6fXje52uKO6W+oV5N+r50er4AZA2u6rxCLZSeu</w:t>
      </w:r>
    </w:p>
    <w:p>
      <w:pPr>
        <w:pStyle w:val="PreformattedText"/>
        <w:bidi w:val="0"/>
        <w:spacing w:before="0" w:after="0"/>
        <w:jc w:val="left"/>
        <w:rPr/>
      </w:pPr>
      <w:r>
        <w:rPr/>
        <w:t>VTXOcnpD/dAmeVDKjCWKalmklIhV1lwqqhDiUKrt2we42UKQeBkUhSTNcfTVTHzPzVb2LKsV1uCVBj</w:t>
      </w:r>
    </w:p>
    <w:p>
      <w:pPr>
        <w:pStyle w:val="PreformattedText"/>
        <w:bidi w:val="0"/>
        <w:spacing w:before="0" w:after="0"/>
        <w:jc w:val="left"/>
        <w:rPr/>
      </w:pPr>
      <w:r>
        <w:rPr/>
        <w:t>YhGh+scRlV08huy5ZsAK3HPw65alRSeYzdiSDSB7X+2bp3CoF85eoL1PIkdypGouXL/UlAHqzFCX5Y</w:t>
      </w:r>
    </w:p>
    <w:p>
      <w:pPr>
        <w:pStyle w:val="PreformattedText"/>
        <w:bidi w:val="0"/>
        <w:spacing w:before="0" w:after="0"/>
        <w:jc w:val="left"/>
        <w:rPr/>
      </w:pPr>
      <w:r>
        <w:rPr/>
        <w:t>utVKozLWSW+GqoZnLM88lDTl9VKZ6CkI7LaytqP5v6zEikqxJOW4/wBs9A/9n1zE06eo/LVTLH0uty</w:t>
      </w:r>
    </w:p>
    <w:p>
      <w:pPr>
        <w:pStyle w:val="PreformattedText"/>
        <w:bidi w:val="0"/>
        <w:spacing w:before="0" w:after="0"/>
        <w:jc w:val="left"/>
        <w:rPr/>
      </w:pPr>
      <w:r>
        <w:rPr/>
        <w:t>9faGNwFYJGLlaLpLpgFJgIbKrAqMbe548r0npANg8SvDfQ/mX9Z0KBNzfgo/unpMmxPchGIJKnu2UP</w:t>
      </w:r>
    </w:p>
    <w:p>
      <w:pPr>
        <w:pStyle w:val="PreformattedText"/>
        <w:bidi w:val="0"/>
        <w:spacing w:before="0" w:after="0"/>
        <w:jc w:val="left"/>
        <w:rPr/>
      </w:pPr>
      <w:r>
        <w:rPr/>
        <w:t>ggbP5o1yWJ99hr+njyRY63vvcsfexKtxtENgyNjDLNI25U5UCNicKzEbjcKWVgvfbt24Xr6A+yGLBi</w:t>
      </w:r>
    </w:p>
    <w:p>
      <w:pPr>
        <w:pStyle w:val="PreformattedText"/>
        <w:bidi w:val="0"/>
        <w:spacing w:before="0" w:after="0"/>
        <w:jc w:val="left"/>
        <w:rPr/>
      </w:pPr>
      <w:r>
        <w:rPr/>
        <w:t>pGo5fRmXkxcOpyHRwAoUiRlVJZCoxkqD3zkFfj5cWOo80gW+uhyiYPKVZpJSCWB0km3iCoSFb8oE64</w:t>
      </w:r>
    </w:p>
    <w:p>
      <w:pPr>
        <w:pStyle w:val="PreformattedText"/>
        <w:bidi w:val="0"/>
        <w:spacing w:before="0" w:after="0"/>
        <w:jc w:val="left"/>
        <w:rPr/>
      </w:pPr>
      <w:r>
        <w:rPr/>
        <w:t>RVOPkA2B/LxXZOufx9MQeJAHX971n70x7qhWSTyZwNw+yrOuqiJwo21MWuD7KW7eOeK3suULaQhyTY</w:t>
      </w:r>
    </w:p>
    <w:p>
      <w:pPr>
        <w:pStyle w:val="PreformattedText"/>
        <w:bidi w:val="0"/>
        <w:spacing w:before="0" w:after="0"/>
        <w:jc w:val="left"/>
        <w:rPr/>
      </w:pPr>
      <w:r>
        <w:rPr/>
        <w:t>C1/rf5iiyDEiAMhEolfMUUjPgE7DGd9k32z7dtdeKLMDa8HfJICZlb7Pf9kxfGScKdpESLxl32dvIg</w:t>
      </w:r>
    </w:p>
    <w:p>
      <w:pPr>
        <w:pStyle w:val="PreformattedText"/>
        <w:bidi w:val="0"/>
        <w:spacing w:before="0" w:after="0"/>
        <w:jc w:val="left"/>
        <w:rPr/>
      </w:pPr>
      <w:r>
        <w:rPr/>
        <w:t>qNo/LYdj+n9S8RQQfRHjvg792t18ZmNj5IyjaVUEWgfdEDGZnVQA0mBGQq4KnzU+PB3ILH5Yy1jpum</w:t>
      </w:r>
    </w:p>
    <w:p>
      <w:pPr>
        <w:pStyle w:val="PreformattedText"/>
        <w:bidi w:val="0"/>
        <w:spacing w:before="0" w:after="0"/>
        <w:jc w:val="left"/>
        <w:rPr/>
      </w:pPr>
      <w:r>
        <w:rPr/>
        <w:t>3a/lmamNFdhhkYB3AAfYAdNwHk8EOCpGPljZu+vDCRZCN3L43ZA3KT383+ImSFcxICiquwYME3VQru</w:t>
      </w:r>
    </w:p>
    <w:p>
      <w:pPr>
        <w:pStyle w:val="PreformattedText"/>
        <w:bidi w:val="0"/>
        <w:spacing w:before="0" w:after="0"/>
        <w:jc w:val="left"/>
        <w:rPr/>
      </w:pPr>
      <w:r>
        <w:rPr/>
        <w:t>s3UGY5DlcMpbI8vtwwM2gbjrD10+ydRsW8Q5UyByFRCWVU3eSN+/ZtdvzANSVy3yXgpUXVg0iFZQoP</w:t>
      </w:r>
    </w:p>
    <w:p>
      <w:pPr>
        <w:pStyle w:val="PreformattedText"/>
        <w:bidi w:val="0"/>
        <w:spacing w:before="0" w:after="0"/>
        <w:jc w:val="left"/>
        <w:rPr/>
      </w:pPr>
      <w:r>
        <w:rPr/>
        <w:t>d9g5wmB83LDYNt74wd/FeJL43JOsJuX7vNY6uCrAEedTKnTZe2SqyRrt2KEZycbba8LdbgezM+Kw37</w:t>
      </w:r>
    </w:p>
    <w:p>
      <w:pPr>
        <w:pStyle w:val="PreformattedText"/>
        <w:bidi w:val="0"/>
        <w:spacing w:before="0" w:after="0"/>
        <w:jc w:val="left"/>
        <w:rPr/>
      </w:pPr>
      <w:r>
        <w:rPr/>
        <w:t>xTyjmHDNPRf0i9RFqoaaM1IPU6Mb9jtGn5ZUBi3dQD5NjuQVPbjoYVyaSqRPNksHem+6y/Ruze7lPm</w:t>
      </w:r>
    </w:p>
    <w:p>
      <w:pPr>
        <w:pStyle w:val="PreformattedText"/>
        <w:bidi w:val="0"/>
        <w:spacing w:before="0" w:after="0"/>
        <w:jc w:val="left"/>
        <w:rPr/>
      </w:pPr>
      <w:r>
        <w:rPr/>
        <w:t>FXWOMSADtrJhj39gFH6tmPY/yr247VIjKdRaPpkkkIRw8bs2G5fugcRkMJMLgKTqvcjbOT3GDjGc9u</w:t>
      </w:r>
    </w:p>
    <w:p>
      <w:pPr>
        <w:pStyle w:val="PreformattedText"/>
        <w:bidi w:val="0"/>
        <w:spacing w:before="0" w:after="0"/>
        <w:jc w:val="left"/>
        <w:rPr/>
      </w:pPr>
      <w:r>
        <w:rPr/>
        <w:t>GgG6k7qd+Wa1Yixvr2hm0ly2WvEixgPlSRnuMdiVJGR7A+3/AF4aCD5wA6aePlmoA3tbWWLRVAdVXP</w:t>
      </w:r>
    </w:p>
    <w:p>
      <w:pPr>
        <w:pStyle w:val="PreformattedText"/>
        <w:bidi w:val="0"/>
        <w:spacing w:before="0" w:after="0"/>
        <w:jc w:val="left"/>
        <w:rPr/>
      </w:pPr>
      <w:r>
        <w:rPr/>
        <w:t>sACo9jnsQCe4JOD+3BBSbG2hkAJIA4mTqsrKNWbuMFSMk5IDA9sg5/b/Pihe68La+PH9JCCOMTYY8h</w:t>
      </w:r>
    </w:p>
    <w:p>
      <w:pPr>
        <w:pStyle w:val="PreformattedText"/>
        <w:bidi w:val="0"/>
        <w:spacing w:before="0" w:after="0"/>
        <w:jc w:val="left"/>
        <w:rPr/>
      </w:pPr>
      <w:r>
        <w:rPr/>
        <w:t>sGBbH8wA7Zx329ux/ZeJukgAePHNKjZlye3dUycdh2Gc+3sDnOD/AKcU2l8wzWkiMowclgAQM49jjA</w:t>
      </w:r>
    </w:p>
    <w:p>
      <w:pPr>
        <w:pStyle w:val="PreformattedText"/>
        <w:bidi w:val="0"/>
        <w:spacing w:before="0" w:after="0"/>
        <w:jc w:val="left"/>
        <w:rPr/>
      </w:pPr>
      <w:r>
        <w:rPr/>
        <w:t>wTj74+3EtYgKdf5ZIkynv3BVm757psRkFcds47+3FNcXa3XveO7/MvUj1L+szjj8wR+5BIzkfsFP2z</w:t>
      </w:r>
    </w:p>
    <w:p>
      <w:pPr>
        <w:pStyle w:val="PreformattedText"/>
        <w:bidi w:val="0"/>
        <w:spacing w:before="0" w:after="0"/>
        <w:jc w:val="left"/>
        <w:rPr/>
      </w:pPr>
      <w:r>
        <w:rPr/>
        <w:t>3Of6cExYi17Sp8m02zVc7GIkCScZC/kvpK4ETl12d/PxI7eP8vlwvMSwIHLO4bDTNp4v7p5M/wC1F/</w:t>
      </w:r>
    </w:p>
    <w:p>
      <w:pPr>
        <w:pStyle w:val="PreformattedText"/>
        <w:bidi w:val="0"/>
        <w:spacing w:before="0" w:after="0"/>
        <w:jc w:val="left"/>
        <w:rPr/>
      </w:pPr>
      <w:r>
        <w:rPr/>
        <w:t>EU3JnIlD6EcrVcsXM/qRB/FecpopAk9t5FirSkFFP03VhJdbpRVMR+SmhstfDImKmNm00BmYuV1Xx9</w:t>
      </w:r>
    </w:p>
    <w:p>
      <w:pPr>
        <w:pStyle w:val="PreformattedText"/>
        <w:bidi w:val="0"/>
        <w:spacing w:before="0" w:after="0"/>
        <w:jc w:val="left"/>
        <w:rPr/>
      </w:pPr>
      <w:r>
        <w:rPr/>
        <w:t>3+kRWYCmNRdvH2/1nz6TU31DtEI206kdPG7NnEaMMSK2M7MOoV/YcO856pjAJvbqiVbP1JTM6CQTNG</w:t>
      </w:r>
    </w:p>
    <w:p>
      <w:pPr>
        <w:pStyle w:val="PreformattedText"/>
        <w:bidi w:val="0"/>
        <w:spacing w:before="0" w:after="0"/>
        <w:jc w:val="left"/>
        <w:rPr/>
      </w:pPr>
      <w:r>
        <w:rPr/>
        <w:t>iKGUxRQRKYqVUWMA4VU2PYZbu3y4JVy9d7yybgADSLWiSKnrGucsTVlLQBZ/p2MipJIxaKlV3Qdy1R</w:t>
      </w:r>
    </w:p>
    <w:p>
      <w:pPr>
        <w:pStyle w:val="PreformattedText"/>
        <w:bidi w:val="0"/>
        <w:spacing w:before="0" w:after="0"/>
        <w:jc w:val="left"/>
        <w:rPr/>
      </w:pPr>
      <w:r>
        <w:rPr/>
        <w:t>q4GVZzD4+Q14trlbA2kU7wNtLyNkknjmlmbfqS7p3CyrK1QweV2LHCSMzbfY5PjjbiwLaCWpu12Ooi</w:t>
      </w:r>
    </w:p>
    <w:p>
      <w:pPr>
        <w:pStyle w:val="PreformattedText"/>
        <w:bidi w:val="0"/>
        <w:spacing w:before="0" w:after="0"/>
        <w:jc w:val="left"/>
        <w:rPr/>
      </w:pPr>
      <w:r>
        <w:rPr/>
        <w:t>iasd1JRzhQ8pYF2dCkkxikU7jXxULgr5MNm4tb6g3gkAWsbwighSg5cabSYVd7uTxx9HdU/g9oUB+k</w:t>
      </w:r>
    </w:p>
    <w:p>
      <w:pPr>
        <w:pStyle w:val="PreformattedText"/>
        <w:bidi w:val="0"/>
        <w:spacing w:before="0" w:after="0"/>
        <w:jc w:val="left"/>
        <w:rPr/>
      </w:pPr>
      <w:r>
        <w:rPr/>
        <w:t>ZIx9RI94kZ+pG7R/2VklRWw3BZSrBiNy2vvghxrvc0hniplYADeU9SLr5JEcioR1lSMghC4JYDtnCf</w:t>
      </w:r>
    </w:p>
    <w:p>
      <w:pPr>
        <w:pStyle w:val="PreformattedText"/>
        <w:bidi w:val="0"/>
        <w:spacing w:before="0" w:after="0"/>
        <w:jc w:val="left"/>
        <w:rPr/>
      </w:pPr>
      <w:r>
        <w:rPr/>
        <w:t>y8N4+uU1wLjiJGMCWASSSIBI4XchFkVmIZXQSNhkwudsZA/TwpiLgg6iQDQA6wz5Gp4o73BcJ4olob</w:t>
      </w:r>
    </w:p>
    <w:p>
      <w:pPr>
        <w:pStyle w:val="PreformattedText"/>
        <w:bidi w:val="0"/>
        <w:spacing w:before="0" w:after="0"/>
        <w:jc w:val="left"/>
        <w:rPr/>
      </w:pPr>
      <w:r>
        <w:rPr/>
        <w:t>LHV8x3AymAJ0bH/aachGnXzlu30URVnhJ6xRZlLxMZmIVrXU24jmzcv80MZSwBI3dfqxL6mWepr66t</w:t>
      </w:r>
    </w:p>
    <w:p>
      <w:pPr>
        <w:pStyle w:val="PreformattedText"/>
        <w:bidi w:val="0"/>
        <w:spacing w:before="0" w:after="0"/>
        <w:jc w:val="left"/>
        <w:rPr/>
      </w:pPr>
      <w:r>
        <w:rPr/>
        <w:t>nZqquaqq56t0aWWpqauRjKah5R1JA80kjCR/zMas7HPBqQoAA090zsC5O9vc0kKQyL1BA8fQYSM807</w:t>
      </w:r>
    </w:p>
    <w:p>
      <w:pPr>
        <w:pStyle w:val="PreformattedText"/>
        <w:bidi w:val="0"/>
        <w:spacing w:before="0" w:after="0"/>
        <w:jc w:val="left"/>
        <w:rPr/>
      </w:pPr>
      <w:r>
        <w:rPr/>
        <w:t>TSM9JNr/APcidRVKio9xg4ZtXbHjwehsM3+IsAg3C6++TcJlhaNzErArGtNJq0kM9QrEmnSCPULpA6</w:t>
      </w:r>
    </w:p>
    <w:p>
      <w:pPr>
        <w:pStyle w:val="PreformattedText"/>
        <w:bidi w:val="0"/>
        <w:spacing w:before="0" w:after="0"/>
        <w:jc w:val="left"/>
        <w:rPr/>
      </w:pPr>
      <w:r>
        <w:rPr/>
        <w:t>kh84OcHXXgyi6EG2WH75lc7VJW2+qpWSPWeGoUu2iGPO3TkoKmNcTNsqklRlVUKnltwLJ7m9KEpAOs</w:t>
      </w:r>
    </w:p>
    <w:p>
      <w:pPr>
        <w:pStyle w:val="PreformattedText"/>
        <w:bidi w:val="0"/>
        <w:spacing w:before="0" w:after="0"/>
        <w:jc w:val="left"/>
        <w:rPr/>
      </w:pPr>
      <w:r>
        <w:rPr/>
        <w:t>B7YxnijjlYx1cauJot0cQrGqRSwrkD+0bRyZGNlV1XbY8DCccDJlWDBYGaMt1I1igAdkiDqU1fJVcF</w:t>
      </w:r>
    </w:p>
    <w:p>
      <w:pPr>
        <w:pStyle w:val="PreformattedText"/>
        <w:bidi w:val="0"/>
        <w:spacing w:before="0" w:after="0"/>
        <w:jc w:val="left"/>
        <w:rPr/>
      </w:pPr>
      <w:r>
        <w:rPr/>
        <w:t>GkyRsz+P6dW4sWJ1NouFNjoWqb/ZKdQJJGvNppZJIpdIjCtzpJ0dagQukgWGLziWGUoV84pfg1FSVL</w:t>
      </w:r>
    </w:p>
    <w:p>
      <w:pPr>
        <w:pStyle w:val="PreformattedText"/>
        <w:bidi w:val="0"/>
        <w:spacing w:before="0" w:after="0"/>
        <w:jc w:val="left"/>
        <w:rPr/>
      </w:pPr>
      <w:r>
        <w:rPr/>
        <w:t>Aajl+KWBc2HXIu6MKu43ysmR2FRcbrXFJH6kjmqu80vW3ihQyDoyKgjhQJldisKaxcEiLTpKpGcKP5</w:t>
      </w:r>
    </w:p>
    <w:p>
      <w:pPr>
        <w:pStyle w:val="PreformattedText"/>
        <w:bidi w:val="0"/>
        <w:spacing w:before="0" w:after="0"/>
        <w:jc w:val="left"/>
        <w:rPr/>
      </w:pPr>
      <w:r>
        <w:rPr/>
        <w:t>ZZO8Sd6YRo8RWZYo0ied1hNVHC0cEyloZVk+nIKuMxlk8v7xWYN+qyxHBcsGKzrKtKIIkV41UCHqsJ</w:t>
      </w:r>
    </w:p>
    <w:p>
      <w:pPr>
        <w:pStyle w:val="PreformattedText"/>
        <w:bidi w:val="0"/>
        <w:spacing w:before="0" w:after="0"/>
        <w:jc w:val="left"/>
        <w:rPr/>
      </w:pPr>
      <w:r>
        <w:rPr/>
        <w:t>RTorJj8pkxIXLZQd1Y4Tb+Ybm1r6Sxx4XiNsearqLbDI0jrc6m20E0issUs5rq2ClaWSNFLinEbxh9</w:t>
      </w:r>
    </w:p>
    <w:p>
      <w:pPr>
        <w:pStyle w:val="PreformattedText"/>
        <w:bidi w:val="0"/>
        <w:spacing w:before="0" w:after="0"/>
        <w:jc w:val="left"/>
        <w:rPr/>
      </w:pPr>
      <w:r>
        <w:rPr/>
        <w:t>gwVu2uFIYgHJJHMPGvsxl1zcu949ckebbgtbzLzJOYYV1v976rQLFDCaekuElLDTinpoEp6eCOGNWI</w:t>
      </w:r>
    </w:p>
    <w:p>
      <w:pPr>
        <w:pStyle w:val="PreformattedText"/>
        <w:bidi w:val="0"/>
        <w:spacing w:before="0" w:after="0"/>
        <w:jc w:val="left"/>
        <w:rPr/>
      </w:pPr>
      <w:r>
        <w:rPr/>
        <w:t>hCggqURFbQClNlCmo1nXmt6XX68v6SO6lnAGl4MOiyTblhHSzSIwAzEXiikEbrhVbIBMeoHgB5fza3</w:t>
      </w:r>
    </w:p>
    <w:p>
      <w:pPr>
        <w:pStyle w:val="PreformattedText"/>
        <w:bidi w:val="0"/>
        <w:spacing w:before="0" w:after="0"/>
        <w:jc w:val="left"/>
        <w:rPr/>
      </w:pPr>
      <w:r>
        <w:rPr/>
        <w:t>ZTcWMVH0cSU4CRCR2qpTrLOjQ4SVlFRCXjb8+Fhq4XCCJVUMyluKIUDQm/jx1wyhAveObVBDX3610w</w:t>
      </w:r>
    </w:p>
    <w:p>
      <w:pPr>
        <w:pStyle w:val="PreformattedText"/>
        <w:bidi w:val="0"/>
        <w:spacing w:before="0" w:after="0"/>
        <w:jc w:val="left"/>
        <w:rPr/>
      </w:pPr>
      <w:r>
        <w:rPr/>
        <w:t>pM0895tFvlWRp3gEFTXU8UYJGzDs5Mg6Umg1YKyjXhdspvqYIBJAHEx5e5Kmr5hvU0ksUMjXm9PHUG</w:t>
      </w:r>
    </w:p>
    <w:p>
      <w:pPr>
        <w:pStyle w:val="PreformattedText"/>
        <w:bidi w:val="0"/>
        <w:spacing w:before="0" w:after="0"/>
        <w:jc w:val="left"/>
        <w:rPr/>
      </w:pPr>
      <w:r>
        <w:rPr/>
        <w:t>eWXqr/ABKZoZZJGkaTdYoVwZNhKkh0b5cVZgL5pZ7Xv/rGbszQMdlToyxhpEeGJUR3byhjctJTxdGV</w:t>
      </w:r>
    </w:p>
    <w:p>
      <w:pPr>
        <w:pStyle w:val="PreformattedText"/>
        <w:bidi w:val="0"/>
        <w:spacing w:before="0" w:after="0"/>
        <w:jc w:val="left"/>
        <w:rPr/>
      </w:pPr>
      <w:r>
        <w:rPr/>
        <w:t>lc7F2PiiMu3F5lPFuWXlW180QYvEskQm3V5mDCLQMp7hgsruoAK6+IGWDENrqvF3FrZvtgTqntz3O4</w:t>
      </w:r>
    </w:p>
    <w:p>
      <w:pPr>
        <w:pStyle w:val="PreformattedText"/>
        <w:bidi w:val="0"/>
        <w:spacing w:before="0" w:after="0"/>
        <w:jc w:val="left"/>
        <w:rPr/>
      </w:pPr>
      <w:r>
        <w:rPr/>
        <w:t>0dG0jyyXWektiFUneVzcK2K2pEiBiQ4+pjGoY5kZEXiwoDA6tJDr1Anjq+ducBG1THO98ulIPqFnkq</w:t>
      </w:r>
    </w:p>
    <w:p>
      <w:pPr>
        <w:pStyle w:val="PreformattedText"/>
        <w:bidi w:val="0"/>
        <w:spacing w:before="0" w:after="0"/>
        <w:jc w:val="left"/>
        <w:rPr/>
      </w:pPr>
      <w:r>
        <w:rPr/>
        <w:t>I/4JUpYKVpZTTU5k2it65BgjZTGFdNvlKJbzaBz/ABLb1r2zfWb80OoN9gLwTiExhikpoKqCCFKhpB</w:t>
      </w:r>
    </w:p>
    <w:p>
      <w:pPr>
        <w:pStyle w:val="PreformattedText"/>
        <w:bidi w:val="0"/>
        <w:spacing w:before="0" w:after="0"/>
        <w:jc w:val="left"/>
        <w:rPr/>
      </w:pPr>
      <w:r>
        <w:rPr/>
        <w:t>NR/wBnVUic7YVRiOWVZOooO6qFOyDIYwxY3BJECLrJG4if6eX86nMVKqU0czQ0gcLG5KxqY4S3U7Rg</w:t>
      </w:r>
    </w:p>
    <w:p>
      <w:pPr>
        <w:pStyle w:val="PreformattedText"/>
        <w:bidi w:val="0"/>
        <w:spacing w:before="0" w:after="0"/>
        <w:jc w:val="left"/>
        <w:rPr/>
      </w:pPr>
      <w:r>
        <w:rPr/>
        <w:t>yaLk7anJsDY8Pokiqq88oeSCYGlVYzTTwI6ydVovCmqepkgusYRGGwK67FW14VbrtJcAi8M+ZPqaSi</w:t>
      </w:r>
    </w:p>
    <w:p>
      <w:pPr>
        <w:pStyle w:val="PreformattedText"/>
        <w:bidi w:val="0"/>
        <w:spacing w:before="0" w:after="0"/>
        <w:jc w:val="left"/>
        <w:rPr/>
      </w:pPr>
      <w:r>
        <w:rPr/>
        <w:t>5WtWrxTQ8i2q4TKaP6ZhV3+53S+TRqRFiqDJNTtugeIhulFJqMKCZc1UqcwY/gLfZNBcZaam65V7Xv</w:t>
      </w:r>
    </w:p>
    <w:p>
      <w:pPr>
        <w:pStyle w:val="PreformattedText"/>
        <w:bidi w:val="0"/>
        <w:spacing w:before="0" w:after="0"/>
        <w:jc w:val="left"/>
        <w:rPr/>
      </w:pPr>
      <w:r>
        <w:rPr/>
        <w:t>giZZIwCG0VIYUAMbrUSaeCwIsaARVBDeLNnHTwV+S8ERcWPXFue7isWmWNYQwm6QKusQjD6yx1AJnR</w:t>
      </w:r>
    </w:p>
    <w:p>
      <w:pPr>
        <w:pStyle w:val="PreformattedText"/>
        <w:bidi w:val="0"/>
        <w:spacing w:before="0" w:after="0"/>
        <w:jc w:val="left"/>
        <w:rPr/>
      </w:pPr>
      <w:r>
        <w:rPr/>
        <w:t>kaRcQKqgZVvFmzhF+UIPUbQVNjwvOSGOWsBR4nfpB16kk+m7IkJWWPTcKwkXtrrH1D1AF4gUnTNHQl</w:t>
      </w:r>
    </w:p>
    <w:p>
      <w:pPr>
        <w:pStyle w:val="PreformattedText"/>
        <w:bidi w:val="0"/>
        <w:spacing w:before="0" w:after="0"/>
        <w:jc w:val="left"/>
        <w:rPr/>
      </w:pPr>
      <w:r>
        <w:rPr/>
        <w:t>lrIIeUKSKMGJ7rztJWCGaVobe1DYuXobYOltGZZ6lLpdaoGQTyU8Yk3LJ5bwD+IyX5FzfW9fwiTKPN</w:t>
      </w:r>
    </w:p>
    <w:p>
      <w:pPr>
        <w:pStyle w:val="PreformattedText"/>
        <w:bidi w:val="0"/>
        <w:spacing w:before="0" w:after="0"/>
        <w:jc w:val="left"/>
        <w:rPr/>
      </w:pPr>
      <w:r>
        <w:rPr/>
        <w:t>3BN2b8FgbhZJ4IRsyGLrNF4xmkIWTUYZAssaQhWL77bMODY9zG0ElRecaOQYOGaWoimmxKrkLDOelJ</w:t>
      </w:r>
    </w:p>
    <w:p>
      <w:pPr>
        <w:pStyle w:val="PreformattedText"/>
        <w:bidi w:val="0"/>
        <w:spacing w:before="0" w:after="0"/>
        <w:jc w:val="left"/>
        <w:rPr/>
      </w:pPr>
      <w:r>
        <w:rPr/>
        <w:t>FIKRQIo2MMZXyxndCcsV4GKJJ4xo1SIZCgV5JDBNEsLxyxAqQCAswkZY2eF2kkB2AQBWHdeKJA4yWO</w:t>
      </w:r>
    </w:p>
    <w:p>
      <w:pPr>
        <w:pStyle w:val="PreformattedText"/>
        <w:bidi w:val="0"/>
        <w:spacing w:before="0" w:after="0"/>
        <w:jc w:val="left"/>
        <w:rPr/>
      </w:pPr>
      <w:r>
        <w:rPr/>
        <w:t>nrkrY7p9FbecLpTSRUs45bjs5dXk0mh5jvNvoBG8UtTmeRqankJ1LqBkvEybsi3VKgTMRdWVwp716x</w:t>
      </w:r>
    </w:p>
    <w:p>
      <w:pPr>
        <w:pStyle w:val="PreformattedText"/>
        <w:bidi w:val="0"/>
        <w:spacing w:before="0" w:after="0"/>
        <w:jc w:val="left"/>
        <w:rPr/>
      </w:pPr>
      <w:r>
        <w:rPr/>
        <w:t>7uMcgUBz12y/W/LA8SVV0kRUzBEZizvKyxeFWymWV0jhBq0BjYl+2OoEXxLLwdiRZjqZNBcySh5V0h</w:t>
      </w:r>
    </w:p>
    <w:p>
      <w:pPr>
        <w:pStyle w:val="PreformattedText"/>
        <w:bidi w:val="0"/>
        <w:spacing w:before="0" w:after="0"/>
        <w:jc w:val="left"/>
        <w:rPr/>
      </w:pPr>
      <w:r>
        <w:rPr/>
        <w:t>qJKqJa2HqNHFJOEBeYKXgj+kScsz7FQcgnUNlSQBwopa5IEoVBx4GTkFE0splmiaKOli/+6Iy0cZiE</w:t>
      </w:r>
    </w:p>
    <w:p>
      <w:pPr>
        <w:pStyle w:val="PreformattedText"/>
        <w:bidi w:val="0"/>
        <w:spacing w:before="0" w:after="0"/>
        <w:jc w:val="left"/>
        <w:rPr/>
      </w:pPr>
      <w:r>
        <w:rPr/>
        <w:t>AWZlLOsrvn8sthWi3XdtFKtajUG2ixPGH3MdN1qi1XyKOJnv9khrqwfSfRUsfMVGklBzBbU386kRz2</w:t>
      </w:r>
    </w:p>
    <w:p>
      <w:pPr>
        <w:pStyle w:val="PreformattedText"/>
        <w:bidi w:val="0"/>
        <w:spacing w:before="0" w:after="0"/>
        <w:jc w:val="left"/>
        <w:rPr/>
      </w:pPr>
      <w:r>
        <w:rPr/>
        <w:t>6Od5iMO1wd6PdA0rHRQInmgxcUy3azNY730dlfR4S2JdmynWRqqGYdEu5nMlTA0zxu8dNNGhKSpTlg</w:t>
      </w:r>
    </w:p>
    <w:p>
      <w:pPr>
        <w:pStyle w:val="PreformattedText"/>
        <w:bidi w:val="0"/>
        <w:spacing w:before="0" w:after="0"/>
        <w:jc w:val="left"/>
        <w:rPr/>
      </w:pPr>
      <w:r>
        <w:rPr/>
        <w:t>jlVZgEys6a/ryeHqoLLdcp+KQgjQxKZUgjc6NPKlRThAahjFBOiTdRIJ2XEIWIxtT+LMfGnby7h91s</w:t>
      </w:r>
    </w:p>
    <w:p>
      <w:pPr>
        <w:pStyle w:val="PreformattedText"/>
        <w:bidi w:val="0"/>
        <w:spacing w:before="0" w:after="0"/>
        <w:jc w:val="left"/>
        <w:rPr/>
      </w:pPr>
      <w:r>
        <w:rPr/>
        <w:t>dLGVGs85ljVXEjGTb6h6IGN0ikRkqpI55VYOem6pOp0MKqmrL2bgCbWsBp49ckd89Fa2SyX9k1Tmiz</w:t>
      </w:r>
    </w:p>
    <w:p>
      <w:pPr>
        <w:pStyle w:val="PreformattedText"/>
        <w:bidi w:val="0"/>
        <w:spacing w:before="0" w:after="0"/>
        <w:jc w:val="left"/>
        <w:rPr/>
      </w:pPr>
      <w:r>
        <w:rPr/>
        <w:t>xS3CBafWjju/L5Fl5glRXgUNSzmmtMziMsI56xnSWSTfGZSFU004Kf8AP0ejDds5z9fagS2iVU0iSd</w:t>
      </w:r>
    </w:p>
    <w:p>
      <w:pPr>
        <w:pStyle w:val="PreformattedText"/>
        <w:bidi w:val="0"/>
        <w:spacing w:before="0" w:after="0"/>
        <w:jc w:val="left"/>
        <w:rPr/>
      </w:pPr>
      <w:r>
        <w:rPr/>
        <w:t>eIwZ+pV9NUWmEggSRBs07RFcHBVUVQpGGXgSXB13pQAzWY2iCw1H0hleoqKZDTxpO9REsRVmxMjRjP</w:t>
      </w:r>
    </w:p>
    <w:p>
      <w:pPr>
        <w:pStyle w:val="PreformattedText"/>
        <w:bidi w:val="0"/>
        <w:spacing w:before="0" w:after="0"/>
        <w:jc w:val="left"/>
        <w:rPr/>
      </w:pPr>
      <w:r>
        <w:rPr/>
        <w:t>n1NVZ9CYW8n+XbhiAMCW3csI5BxOaIsVStWmlBcyRg7dFo3KtGinrSxnLK0Y1ZFUECPI9zwZSmTlJP</w:t>
      </w:r>
    </w:p>
    <w:p>
      <w:pPr>
        <w:pStyle w:val="PreformattedText"/>
        <w:bidi w:val="0"/>
        <w:spacing w:before="0" w:after="0"/>
        <w:jc w:val="left"/>
        <w:rPr/>
      </w:pPr>
      <w:r>
        <w:rPr/>
        <w:t>jx3wASOBhLaw905f5g5bp51V6Gpg55s6KDJFJVW6ljs3MKQmnYGauWwyU83TjRyyWd2leFIXZ6KsGX</w:t>
      </w:r>
    </w:p>
    <w:p>
      <w:pPr>
        <w:pStyle w:val="PreformattedText"/>
        <w:bidi w:val="0"/>
        <w:spacing w:before="0" w:after="0"/>
        <w:jc w:val="left"/>
        <w:rPr/>
      </w:pPr>
      <w:r>
        <w:rPr/>
        <w:t>Ioy9o63Hw+l7UMMCtROvmX+b7IISHpwwfT1DtHu7JIFV0R3KRRru75kJRWZHZgmm8XvwtrqL24yIeI</w:t>
      </w:r>
    </w:p>
    <w:p>
      <w:pPr>
        <w:pStyle w:val="PreformattedText"/>
        <w:bidi w:val="0"/>
        <w:spacing w:before="0" w:after="0"/>
        <w:jc w:val="left"/>
        <w:rPr/>
      </w:pPr>
      <w:r>
        <w:rPr/>
        <w:t>6uMadWJFKRiaJQZIKgORErzqr609ToWSnpC+5CjLgSbB0VnVqVsw9YjJEyF5Ghny3SecdWOARl+q0J</w:t>
      </w:r>
    </w:p>
    <w:p>
      <w:pPr>
        <w:pStyle w:val="PreformattedText"/>
        <w:bidi w:val="0"/>
        <w:spacing w:before="0" w:after="0"/>
        <w:jc w:val="left"/>
        <w:rPr/>
      </w:pPr>
      <w:r>
        <w:rPr/>
        <w:t>3dHaUGZXAYK5UbAL8V4KLZeLXj2w3WotFyt15GdLTVwVHSjzHUVFKkutZbnLsDEz0T1lPIq6yA1H5J</w:t>
      </w:r>
    </w:p>
    <w:p>
      <w:pPr>
        <w:pStyle w:val="PreformattedText"/>
        <w:bidi w:val="0"/>
        <w:spacing w:before="0" w:after="0"/>
        <w:jc w:val="left"/>
        <w:rPr/>
      </w:pPr>
      <w:r>
        <w:rPr/>
        <w:t>VmDrYJDZhxgjdPE/JJyota2S93C0UcbS21XmqqM9JV61rnRa2yzs5ZjcB/DJqciYZgkWNlidlj3fOr</w:t>
      </w:r>
    </w:p>
    <w:p>
      <w:pPr>
        <w:pStyle w:val="PreformattedText"/>
        <w:bidi w:val="0"/>
        <w:spacing w:before="0" w:after="0"/>
        <w:jc w:val="left"/>
        <w:rPr/>
      </w:pPr>
      <w:r>
        <w:rPr/>
        <w:t>syKSmVmG9IQoLBG3bybo3x1DKpkIXwSQOPOWIaRRlA7TSfTBhnxaUYQaMrNxoWwYEiDDG2SiKVJDmR</w:t>
      </w:r>
    </w:p>
    <w:p>
      <w:pPr>
        <w:pStyle w:val="PreformattedText"/>
        <w:bidi w:val="0"/>
        <w:spacing w:before="0" w:after="0"/>
        <w:jc w:val="left"/>
        <w:rPr/>
      </w:pPr>
      <w:r>
        <w:rPr/>
        <w:t>Z5HciUMGmpnQRyPJHAczQZClmGBIio0SF0bh6qdANZNQe4z0Q/2eXqZF6Pfi8/Ddz/AFtRJCOX/WDk</w:t>
      </w:r>
    </w:p>
    <w:p>
      <w:pPr>
        <w:pStyle w:val="PreformattedText"/>
        <w:bidi w:val="0"/>
        <w:spacing w:before="0" w:after="0"/>
        <w:jc w:val="left"/>
        <w:rPr/>
      </w:pPr>
      <w:r>
        <w:rPr/>
        <w:t>2OeZpIkght98uMPLlySpqSEEsX8Puk2jbKpjYpM/updSyhmWqhqLUBXL62G6fmtYyySFJU5SpU/VK5</w:t>
      </w:r>
    </w:p>
    <w:p>
      <w:pPr>
        <w:pStyle w:val="PreformattedText"/>
        <w:bidi w:val="0"/>
        <w:spacing w:before="0" w:after="0"/>
        <w:jc w:val="left"/>
        <w:rPr/>
      </w:pPr>
      <w:r>
        <w:rPr/>
        <w:t>p+j7y2xt9fLSiTqJSVj06SDIEgp55IthkZC4XPf7NxyHvma/NadFiGYsOubI2mcSwo+2Mjux9jjsfc</w:t>
      </w:r>
    </w:p>
    <w:p>
      <w:pPr>
        <w:pStyle w:val="PreformattedText"/>
        <w:bidi w:val="0"/>
        <w:spacing w:before="0" w:after="0"/>
        <w:jc w:val="left"/>
        <w:rPr/>
      </w:pPr>
      <w:r>
        <w:rPr/>
        <w:t>9h29uE2N7dcisFseuPKiBKpZ6OTASqidUfA7SqC0bDJ7HPt9+Bfg2kNTcsYQ8t3GWstyQ1LH623sKO</w:t>
      </w:r>
    </w:p>
    <w:p>
      <w:pPr>
        <w:pStyle w:val="PreformattedText"/>
        <w:bidi w:val="0"/>
        <w:spacing w:before="0" w:after="0"/>
        <w:jc w:val="left"/>
        <w:rPr/>
      </w:pPr>
      <w:r>
        <w:rPr/>
        <w:t>pLYLyBB+TUN2yS0WuT92VuEkWJHdDjHm6CSpo9Im8jqVDdlZo5I5dCT7A9PGf3bjlbWVjhyRoFIvDo</w:t>
      </w:r>
    </w:p>
    <w:p>
      <w:pPr>
        <w:pStyle w:val="PreformattedText"/>
        <w:bidi w:val="0"/>
        <w:spacing w:before="0" w:after="0"/>
        <w:jc w:val="left"/>
        <w:rPr/>
      </w:pPr>
      <w:r>
        <w:rPr/>
        <w:t>WzgMbmD0dVPSNWNDTJOKmnMYilfpySyyKyupcghFCnGTnIGMceap4l6KV6QAanWGubj/AMTd5oM1Oo</w:t>
      </w:r>
    </w:p>
    <w:p>
      <w:pPr>
        <w:pStyle w:val="PreformattedText"/>
        <w:bidi w:val="0"/>
        <w:spacing w:before="0" w:after="0"/>
        <w:jc w:val="left"/>
        <w:rPr/>
      </w:pPr>
      <w:r>
        <w:rPr/>
        <w:t>TqsleXLMlK4lDwyu7CeokgR46eKQx6R0VKrjPQiQKoPYMdm+/HS2Rg7V1rBsyUxx1C3K2yC/FQvExO</w:t>
      </w:r>
    </w:p>
    <w:p>
      <w:pPr>
        <w:pStyle w:val="PreformattedText"/>
        <w:bidi w:val="0"/>
        <w:spacing w:before="0" w:after="0"/>
        <w:jc w:val="left"/>
        <w:rPr/>
      </w:pPr>
      <w:r>
        <w:rPr/>
        <w:t>JrXXJbLnPhv+IbySIi5YgKoJZm90A/ft3z9hx6eZIPzzLUTCaZDrHsKeNiMRhsBpn+wmZT3/AGHiOD</w:t>
      </w:r>
    </w:p>
    <w:p>
      <w:pPr>
        <w:pStyle w:val="PreformattedText"/>
        <w:bidi w:val="0"/>
        <w:spacing w:before="0" w:after="0"/>
        <w:jc w:val="left"/>
        <w:rPr/>
      </w:pPr>
      <w:r>
        <w:rPr/>
        <w:t>APZNu+LYjS6zrKA4Vvcf54yMft7YHAWI4i0Bst92Q13bamdf8ACQCoxk/5+5x/pwaA3BtpDVu9vHvm</w:t>
      </w:r>
    </w:p>
    <w:p>
      <w:pPr>
        <w:pStyle w:val="PreformattedText"/>
        <w:bidi w:val="0"/>
        <w:spacing w:before="0" w:after="0"/>
        <w:jc w:val="left"/>
        <w:rPr/>
      </w:pPr>
      <w:r>
        <w:rPr/>
        <w:t>vVftBdhKuA8Mokj7FiGhcMuD+klx/rxRBQwxqo902Ukb6mnpqwd1qaeGcMMEEyRq7AA9vmWGeDpsRd</w:t>
      </w:r>
    </w:p>
    <w:p>
      <w:pPr>
        <w:pStyle w:val="PreformattedText"/>
        <w:bidi w:val="0"/>
        <w:spacing w:before="0" w:after="0"/>
        <w:jc w:val="left"/>
        <w:rPr/>
      </w:pPr>
      <w:r>
        <w:rPr/>
        <w:t>esyk5RAO9UgLzMGILKcAFexGQSqEZ2IPc/fx4fn7lhTXrnGkADFgGIdQAxIOMkNk48iwKjPccETY68</w:t>
      </w:r>
    </w:p>
    <w:p>
      <w:pPr>
        <w:pStyle w:val="PreformattedText"/>
        <w:bidi w:val="0"/>
        <w:spacing w:before="0" w:after="0"/>
        <w:jc w:val="left"/>
        <w:rPr/>
      </w:pPr>
      <w:r>
        <w:rPr/>
        <w:t>I1Tcgconydf+kTfiPS2cp+l34SeXKxZay/VUPrZ6pUifSs62yhNZYvTSxzoapJIqtqg3y7KU1Jh6BY</w:t>
      </w:r>
    </w:p>
    <w:p>
      <w:pPr>
        <w:pStyle w:val="PreformattedText"/>
        <w:bidi w:val="0"/>
        <w:spacing w:before="0" w:after="0"/>
        <w:jc w:val="left"/>
        <w:rPr/>
      </w:pPr>
      <w:r>
        <w:rPr/>
        <w:t>FdV48F0uxfnsTg9moTlw/8apxykndpAryntN7M/cf7HvQh6uK6QeULF4fNSwY/9fgT31DlfEumqtmX</w:t>
      </w:r>
    </w:p>
    <w:p>
      <w:pPr>
        <w:pStyle w:val="PreformattedText"/>
        <w:bidi w:val="0"/>
        <w:spacing w:before="0" w:after="0"/>
        <w:jc w:val="left"/>
        <w:rPr/>
      </w:pPr>
      <w:r>
        <w:rPr/>
        <w:t>cTMvMtxPnT9PHNN6V8zXGOsmqaupumMU9bNWXK229qWGCSp0rsSWaV6Ja2eL8spHHo8UuOy+bwdKhU</w:t>
      </w:r>
    </w:p>
    <w:p>
      <w:pPr>
        <w:pStyle w:val="PreformattedText"/>
        <w:bidi w:val="0"/>
        <w:spacing w:before="0" w:after="0"/>
        <w:jc w:val="left"/>
        <w:rPr/>
      </w:pPr>
      <w:r>
        <w:rPr/>
        <w:t>x+zqdemrYdq9PPdd0r50Z19tcvVm9mftzbWKxeE2D0gxWFxT08Zh9m4+th387VNWjUTCYg03TPvozP</w:t>
      </w:r>
    </w:p>
    <w:p>
      <w:pPr>
        <w:pStyle w:val="PreformattedText"/>
        <w:bidi w:val="0"/>
        <w:spacing w:before="0" w:after="0"/>
        <w:jc w:val="left"/>
        <w:rPr/>
      </w:pPr>
      <w:r>
        <w:rPr/>
        <w:t>vpu6aEbqzeX1P9Y/Ta38o2j09r+bOWeabJy9y56mWPlii5EslByzaaNPVtY6XmCs5y55ukrzc7X6mt</w:t>
      </w:r>
    </w:p>
    <w:p>
      <w:pPr>
        <w:pStyle w:val="PreformattedText"/>
        <w:bidi w:val="0"/>
        <w:spacing w:before="0" w:after="0"/>
        <w:jc w:val="left"/>
        <w:rPr/>
      </w:pPr>
      <w:r>
        <w:rPr/>
        <w:t>tNY06NrppqeCksogoIVmmebj7z0i6SdE9i47HMNqHamJrhvNYfDUlK07ZQqF23VXLa/Kq2yqvXP5t+</w:t>
      </w:r>
    </w:p>
    <w:p>
      <w:pPr>
        <w:pStyle w:val="PreformattedText"/>
        <w:bidi w:val="0"/>
        <w:spacing w:before="0" w:after="0"/>
        <w:jc w:val="left"/>
        <w:rPr/>
      </w:pPr>
      <w:r>
        <w:rPr/>
        <w:t>THyWeWLyp7M2cmC6LHYOx81KrW2ptzEHB0sVUK2d6FPWtiGZSzu9KkSwa+feyyg/TPmCwUlo5MguVz</w:t>
      </w:r>
    </w:p>
    <w:p>
      <w:pPr>
        <w:pStyle w:val="PreformattedText"/>
        <w:bidi w:val="0"/>
        <w:spacing w:before="0" w:after="0"/>
        <w:jc w:val="left"/>
        <w:rPr/>
      </w:pPr>
      <w:r>
        <w:rPr/>
        <w:t>nvVZLY1paFLJyHUV9y5mloOWrlyVWxwxCgrp6COrpqi3ClLU8EAMcySnap3X82UtkbV2zjsSuy9nti</w:t>
      </w:r>
    </w:p>
    <w:p>
      <w:pPr>
        <w:pStyle w:val="PreformattedText"/>
        <w:bidi w:val="0"/>
        <w:spacing w:before="0" w:after="0"/>
        <w:jc w:val="left"/>
        <w:rPr/>
      </w:pPr>
      <w:r>
        <w:rPr/>
        <w:t>F87c/wAUKlNajrVXOzMirlIfNmY9n0Z/arE9PegHQLox0Lbp/wBNsPsnFtszB0UbzGJrVMWcBQTCV6</w:t>
      </w:r>
    </w:p>
    <w:p>
      <w:pPr>
        <w:pStyle w:val="PreformattedText"/>
        <w:bidi w:val="0"/>
        <w:spacing w:before="0" w:after="0"/>
        <w:jc w:val="left"/>
        <w:rPr/>
      </w:pPr>
      <w:r>
        <w:rPr/>
        <w:t>uHo0ab1fNo2XMVVGAVc185abYWT1VuZjnttr5UramheVTd6m98ucx2u22qFZbYb7WXC50tjcWulfZt</w:t>
      </w:r>
    </w:p>
    <w:p>
      <w:pPr>
        <w:pStyle w:val="PreformattedText"/>
        <w:bidi w:val="0"/>
        <w:spacing w:before="0" w:after="0"/>
        <w:jc w:val="left"/>
        <w:rPr/>
      </w:pPr>
      <w:r>
        <w:rPr/>
        <w:t>qufSlWouFOHjVEpxxqxfku6Y0aD4qrss00oq77lfDvdEViLb+UsF7F75V9JpwMF+1H+zfW2hhMHT8p</w:t>
      </w:r>
    </w:p>
    <w:p>
      <w:pPr>
        <w:pStyle w:val="PreformattedText"/>
        <w:bidi w:val="0"/>
        <w:spacing w:before="0" w:after="0"/>
        <w:jc w:val="left"/>
        <w:rPr/>
      </w:pPr>
      <w:r>
        <w:rPr/>
        <w:t>rfveIq0aVPNsraSoz1qq0qbO7UN2k9Uoha1hmu2UZml3/hd/E3J+H/ANNKf0V9UfTe7+pf4XedLxf7</w:t>
      </w:r>
    </w:p>
    <w:p>
      <w:pPr>
        <w:pStyle w:val="PreformattedText"/>
        <w:bidi w:val="0"/>
        <w:spacing w:before="0" w:after="0"/>
        <w:jc w:val="left"/>
        <w:rPr/>
      </w:pPr>
      <w:r>
        <w:rPr/>
        <w:t>Neb7ybfeYKXnLkPkTna+Ck5x5V5q5ThmNN6gcgUxhrbpLb6u3wVVvu1DS3inr4Kh5YZfsHk98qGy9o</w:t>
      </w:r>
    </w:p>
    <w:p>
      <w:pPr>
        <w:pStyle w:val="PreformattedText"/>
        <w:bidi w:val="0"/>
        <w:spacing w:before="0" w:after="0"/>
        <w:jc w:val="left"/>
        <w:rPr/>
      </w:pPr>
      <w:r>
        <w:rPr/>
        <w:t>psHont/BsuNwafu2GxOdLVHqi1Lzmb/TVg3m1dXZMrFWDCxX+eX7XH7DnTXo30s8oPl08mnSLB9JNk</w:t>
      </w:r>
    </w:p>
    <w:p>
      <w:pPr>
        <w:pStyle w:val="PreformattedText"/>
        <w:bidi w:val="0"/>
        <w:spacing w:before="0" w:after="0"/>
        <w:jc w:val="left"/>
        <w:rPr/>
      </w:pPr>
      <w:r>
        <w:rPr/>
        <w:t>YzEPtXH7BrYZ0xlHI4euaFQZqWMCNnYhFV2ptwzKb73cu/jN9NP9nn6s8l0fqT+Ij8PnO3pzfqD029</w:t>
      </w:r>
    </w:p>
    <w:p>
      <w:pPr>
        <w:pStyle w:val="PreformattedText"/>
        <w:bidi w:val="0"/>
        <w:spacing w:before="0" w:after="0"/>
        <w:jc w:val="left"/>
        <w:rPr/>
      </w:pPr>
      <w:r>
        <w:rPr/>
        <w:t>DvUv04/DjY6k0nK3pvyrbqqx8kfiN9RL3QGOxv67RpV2u7Xuz8tU1S9XbpL7R3Ov8AqEoV4+g7bwVL</w:t>
      </w:r>
    </w:p>
    <w:p>
      <w:pPr>
        <w:pStyle w:val="PreformattedText"/>
        <w:bidi w:val="0"/>
        <w:spacing w:before="0" w:after="0"/>
        <w:jc w:val="left"/>
        <w:rPr/>
      </w:pPr>
      <w:r>
        <w:rPr/>
        <w:t>A7KxGKxuNWnXwNdipqtTHnUfWrSpMz+dqZOwSijMpy7hUt/PjBFule1Ew/R3Y+LrUqyHeXD1SKVbMz</w:t>
      </w:r>
    </w:p>
    <w:p>
      <w:pPr>
        <w:pStyle w:val="PreformattedText"/>
        <w:bidi w:val="0"/>
        <w:spacing w:before="0" w:after="0"/>
        <w:jc w:val="left"/>
        <w:rPr/>
      </w:pPr>
      <w:r>
        <w:rPr/>
        <w:t>ZXARlp0Q2ZPO1GC2yWtlKr9FFbaYhBHV0VZR3OguFFR3S0Xa0zLV2u82e6UkFwtV5tlYgC1dqq7bU0</w:t>
      </w:r>
    </w:p>
    <w:p>
      <w:pPr>
        <w:pStyle w:val="PreformattedText"/>
        <w:bidi w:val="0"/>
        <w:spacing w:before="0" w:after="0"/>
        <w:jc w:val="left"/>
        <w:rPr/>
      </w:pPr>
      <w:r>
        <w:rPr/>
        <w:t>tRBKMdSGoR9e+vHlGZWTMu8PH/EwWanWajVQ06tFmV1OhVlaxVl47rRflLluC7XeiicxyLV19HTMWG</w:t>
      </w:r>
    </w:p>
    <w:p>
      <w:pPr>
        <w:pStyle w:val="PreformattedText"/>
        <w:bidi w:val="0"/>
        <w:spacing w:before="0" w:after="0"/>
        <w:jc w:val="left"/>
        <w:rPr/>
      </w:pPr>
      <w:r>
        <w:rPr/>
        <w:t>yyJJNGspGwGvicd8fq4SGzEi2klQjJUKWuo/NN4bHbYRV3CukUdOlc09HEACFaMdJCSv8A2aQhVGPc</w:t>
      </w:r>
    </w:p>
    <w:p>
      <w:pPr>
        <w:pStyle w:val="PreformattedText"/>
        <w:bidi w:val="0"/>
        <w:spacing w:before="0" w:after="0"/>
        <w:jc w:val="left"/>
        <w:rPr/>
      </w:pPr>
      <w:r>
        <w:rPr/>
        <w:t>txhx2NXCUTWYZid74vZmSjSNRgohFa7rAtQtvnpvpjOdaSqQloJnGW6L57xzMQxXthiuvy45eB2yuO</w:t>
      </w:r>
    </w:p>
    <w:p>
      <w:pPr>
        <w:pStyle w:val="PreformattedText"/>
        <w:bidi w:val="0"/>
        <w:spacing w:before="0" w:after="0"/>
        <w:jc w:val="left"/>
        <w:rPr/>
      </w:pPr>
      <w:r>
        <w:rPr/>
        <w:t>qeZqU/M1DfJrcN6vZP2R1bDGkMynMska45CQjsZmKnv21Vd3GR9iMD9uO2ugzW+bMki5hhWHb/ADH7</w:t>
      </w:r>
    </w:p>
    <w:p>
      <w:pPr>
        <w:pStyle w:val="PreformattedText"/>
        <w:bidi w:val="0"/>
        <w:spacing w:before="0" w:after="0"/>
        <w:jc w:val="left"/>
        <w:rPr/>
      </w:pPr>
      <w:r>
        <w:rPr/>
        <w:t>HtjA9+CVibMZIP1S7oRkfqP27jv7r7//ALuGrxf3/wBZPkvAu5oxDajJyxx4g69/LH6WK/8ATi16zw</w:t>
      </w:r>
    </w:p>
    <w:p>
      <w:pPr>
        <w:pStyle w:val="PreformattedText"/>
        <w:bidi w:val="0"/>
        <w:spacing w:before="0" w:after="0"/>
        <w:jc w:val="left"/>
        <w:rPr/>
      </w:pPr>
      <w:r>
        <w:rPr/>
        <w:t>UyyCDqJVPMK7rOFAAj77ghWUEZLsG+ceTqP2H+g4oC5DGQtoVB3pS98gA6+SzsI/JRmQq0RB6xCYAX</w:t>
      </w:r>
    </w:p>
    <w:p>
      <w:pPr>
        <w:pStyle w:val="PreformattedText"/>
        <w:bidi w:val="0"/>
        <w:spacing w:before="0" w:after="0"/>
        <w:jc w:val="left"/>
        <w:rPr/>
      </w:pPr>
      <w:r>
        <w:rPr/>
        <w:t>Bx3H/Fw6nfXSxhPqRbW4lG8/W1paGrOQFWMyMAAzmIEGIhh2A7jDMMjXVh5Lx1qQuhFtTMVUfxBrzH</w:t>
      </w:r>
    </w:p>
    <w:p>
      <w:pPr>
        <w:pStyle w:val="PreformattedText"/>
        <w:bidi w:val="0"/>
        <w:spacing w:before="0" w:after="0"/>
        <w:jc w:val="left"/>
        <w:rPr/>
      </w:pPr>
      <w:r>
        <w:rPr/>
        <w:t>WfLf8A7a/lRoeSPTy+RiSNaa8c8WX6pwFMy3GzUNYkGuPItPRgvGCGDKfLx4Cq2XJTPGpf62WNyZqZ</w:t>
      </w:r>
    </w:p>
    <w:p>
      <w:pPr>
        <w:pStyle w:val="PreformattedText"/>
        <w:bidi w:val="0"/>
        <w:spacing w:before="0" w:after="0"/>
        <w:jc w:val="left"/>
        <w:rPr/>
      </w:pPr>
      <w:r>
        <w:rPr/>
        <w:t>dRyz5h0j0nyhh+qQvCIZWJhNKq7xszbhkbqL2Puf0js/CMozXimXN7xCSCad4jPmSWJhEsS9IwxOI8</w:t>
      </w:r>
    </w:p>
    <w:p>
      <w:pPr>
        <w:pStyle w:val="PreformattedText"/>
        <w:bidi w:val="0"/>
        <w:spacing w:before="0" w:after="0"/>
        <w:jc w:val="left"/>
        <w:rPr/>
      </w:pPr>
      <w:r>
        <w:rPr/>
        <w:t>xawknDITLsynBI8s+Sssa/Va9/Fom3D1ySiH1EpMnRAiZVlZUkcEsrBpFemZtmADJuA3ZtWDhTKKVr</w:t>
      </w:r>
    </w:p>
    <w:p>
      <w:pPr>
        <w:pStyle w:val="PreformattedText"/>
        <w:bidi w:val="0"/>
        <w:spacing w:before="0" w:after="0"/>
        <w:jc w:val="left"/>
        <w:rPr/>
      </w:pPr>
      <w:r>
        <w:rPr/>
        <w:t>6dYkhzGnR5O/KfpRRc57OYxKRTt/uzF0o1jjGkkJp3mGAcN1tIX7HhqlRqTrFEuEyZd2+b7JCrFT08</w:t>
      </w:r>
    </w:p>
    <w:p>
      <w:pPr>
        <w:pStyle w:val="PreformattedText"/>
        <w:bidi w:val="0"/>
        <w:spacing w:before="0" w:after="0"/>
        <w:jc w:val="left"/>
        <w:rPr/>
      </w:pPr>
      <w:r>
        <w:rPr/>
        <w:t>xZkiUMUgZJJUCzStI+8qgIemgwpw5VT5fbi/qyILk91pi0Eb94YZ4jCgVOszgxRxTMZgY2jDTKB3QL</w:t>
      </w:r>
    </w:p>
    <w:p>
      <w:pPr>
        <w:pStyle w:val="PreformattedText"/>
        <w:bidi w:val="0"/>
        <w:spacing w:before="0" w:after="0"/>
        <w:jc w:val="left"/>
        <w:rPr/>
      </w:pPr>
      <w:r>
        <w:rPr/>
        <w:t>nO38o24XHaBerX7IQ3qfVeXkkrBv/uhaZICgZpJrfUVV1kpoHZmO8auG3iiUMqN8mVtlpb72t9ZdQg</w:t>
      </w:r>
    </w:p>
    <w:p>
      <w:pPr>
        <w:pStyle w:val="PreformattedText"/>
        <w:bidi w:val="0"/>
        <w:spacing w:before="0" w:after="0"/>
        <w:jc w:val="left"/>
        <w:rPr/>
      </w:pPr>
      <w:r>
        <w:rPr/>
        <w:t>ZLnsiDTAKs7CVFjkBbpuhhCSxqEkjlVWIKLrnZCMn+6LHY8WQo43+tBvYi55o3d5JCgYN5L1AjoyL1</w:t>
      </w:r>
    </w:p>
    <w:p>
      <w:pPr>
        <w:pStyle w:val="PreformattedText"/>
        <w:bidi w:val="0"/>
        <w:spacing w:before="0" w:after="0"/>
        <w:jc w:val="left"/>
        <w:rPr/>
      </w:pPr>
      <w:r>
        <w:rPr/>
        <w:t>wnTEoR9SaoRMwCk6dPGyJ3l4vv1lXsbG/jx2pNX3o01JywlO0UNPJy9RPN05UqaiNqu4XSvq4Y48b9</w:t>
      </w:r>
    </w:p>
    <w:p>
      <w:pPr>
        <w:pStyle w:val="PreformattedText"/>
        <w:bidi w:val="0"/>
        <w:spacing w:before="0" w:after="0"/>
        <w:jc w:val="left"/>
        <w:rPr/>
      </w:pPr>
      <w:r>
        <w:rPr/>
        <w:t>WRZFbUMrBZFZGZVUkEYnPrqC3j5YWmRPdINA0ujxbyuI5FnphIFVIDINCr6gyrEkeuGUY7ht/lxbKe</w:t>
      </w:r>
    </w:p>
    <w:p>
      <w:pPr>
        <w:pStyle w:val="PreformattedText"/>
        <w:bidi w:val="0"/>
        <w:spacing w:before="0" w:after="0"/>
        <w:jc w:val="left"/>
        <w:rPr/>
      </w:pPr>
      <w:r>
        <w:rPr/>
        <w:t>I42/WVOjWSvT1ChmZkjHSBQqrM0zJ0CUPeXc5wrE4bZdu2BuV5jeST/K8EUnMNLKypDFSJcrgxjh63</w:t>
      </w:r>
    </w:p>
    <w:p>
      <w:pPr>
        <w:pStyle w:val="PreformattedText"/>
        <w:bidi w:val="0"/>
        <w:spacing w:before="0" w:after="0"/>
        <w:jc w:val="left"/>
        <w:rPr/>
      </w:pPr>
      <w:r>
        <w:rPr/>
        <w:t>QFss9bWS/TPHOjtHukZkUMvjJljsrKwMxYEAaSwRmW5g7SwEpS7kKyxug0KFpFGZFlkaUKGiGV12X2</w:t>
      </w:r>
    </w:p>
    <w:p>
      <w:pPr>
        <w:pStyle w:val="PreformattedText"/>
        <w:bidi w:val="0"/>
        <w:spacing w:before="0" w:after="0"/>
        <w:jc w:val="left"/>
        <w:rPr/>
      </w:pPr>
      <w:r>
        <w:rPr/>
        <w:t>zqygK3DhrYkSog0lSUjm/KWUbzKRllSZnHUid9WCLIvUPlkFRsgbZTxJI6pplMmixLiWoaeXfA1kTW</w:t>
      </w:r>
    </w:p>
    <w:p>
      <w:pPr>
        <w:pStyle w:val="PreformattedText"/>
        <w:bidi w:val="0"/>
        <w:spacing w:before="0" w:after="0"/>
        <w:jc w:val="left"/>
        <w:rPr/>
      </w:pPr>
      <w:r>
        <w:rPr/>
        <w:t>MauVA6KbRYQEKxVeodhxJI7sjyOoiCOyUc9SgmaKFUWqAxPUSKVKFVTUCAYTy3DMe3EljQC5zEQ35f</w:t>
      </w:r>
    </w:p>
    <w:p>
      <w:pPr>
        <w:pStyle w:val="PreformattedText"/>
        <w:bidi w:val="0"/>
        <w:spacing w:before="0" w:after="0"/>
        <w:jc w:val="left"/>
        <w:rPr/>
      </w:pPr>
      <w:r>
        <w:rPr/>
        <w:t>6ldaeYuX3gSrmraGG/Wro14p44LrYjLWSpG0qj69aqyyXKJMkPEyp0YpXxre6CrN8Pj5Zdr3GnjukF</w:t>
      </w:r>
    </w:p>
    <w:p>
      <w:pPr>
        <w:pStyle w:val="PreformattedText"/>
        <w:bidi w:val="0"/>
        <w:spacing w:before="0" w:after="0"/>
        <w:jc w:val="left"/>
        <w:rPr/>
      </w:pPr>
      <w:r>
        <w:rPr/>
        <w:t>CGlczjKwq0scnRB8UlL6TGEflheiWCuULyL5Lgvw+KtqS1t6NczFI2ijjpt2MblFkEKqI3XqM8jD8g</w:t>
      </w:r>
    </w:p>
    <w:p>
      <w:pPr>
        <w:pStyle w:val="PreformattedText"/>
        <w:bidi w:val="0"/>
        <w:spacing w:before="0" w:after="0"/>
        <w:jc w:val="left"/>
        <w:rPr/>
      </w:pPr>
      <w:r>
        <w:rPr/>
        <w:t>g59w6jt888CzAaHWETYXMl+XDHS3empKmqIobtTvy5cWjkMkEaXUJTUNXQhU2GlyNLIqgoylWQy4dm</w:t>
      </w:r>
    </w:p>
    <w:p>
      <w:pPr>
        <w:pStyle w:val="PreformattedText"/>
        <w:bidi w:val="0"/>
        <w:spacing w:before="0" w:after="0"/>
        <w:jc w:val="left"/>
        <w:rPr/>
      </w:pPr>
      <w:r>
        <w:rPr/>
        <w:t>XO65lBGpU3+iWHFyFNswy8sgZ6R6Ornpap2SsoJ6ihqoWZnp+rRvLFLEj4cPFHUQ1SoN2IfbQY1Ziu</w:t>
      </w:r>
    </w:p>
    <w:p>
      <w:pPr>
        <w:pStyle w:val="PreformattedText"/>
        <w:bidi w:val="0"/>
        <w:spacing w:before="0" w:after="0"/>
        <w:jc w:val="left"/>
        <w:rPr/>
      </w:pPr>
      <w:r>
        <w:rPr/>
        <w:t>DqOBglwDY8Y2aaVYpCsIEa6VUG4jMvSH5gDx5AYmRlERPiHU5Qr48SCamug0ihqleoGaTqySB4oxE6</w:t>
      </w:r>
    </w:p>
    <w:p>
      <w:pPr>
        <w:pStyle w:val="PreformattedText"/>
        <w:bidi w:val="0"/>
        <w:spacing w:before="0" w:after="0"/>
        <w:jc w:val="left"/>
        <w:rPr/>
      </w:pPr>
      <w:r>
        <w:rPr/>
        <w:t>gbRSGWN0A77lnbpblOkVZCoQcX198IVCRlCwtrw125ZtV2Z1knsLwctXOZesk30VTHPceWLhUTnOYW</w:t>
      </w:r>
    </w:p>
    <w:p>
      <w:pPr>
        <w:pStyle w:val="PreformattedText"/>
        <w:bidi w:val="0"/>
        <w:spacing w:before="0" w:after="0"/>
        <w:jc w:val="left"/>
        <w:rPr/>
      </w:pPr>
      <w:r>
        <w:rPr/>
        <w:t>iFwo+oZOr17ekKIsaLwABViARZtQPzRgOdQ1tF3f6QRnmZiasxvBE0IMsxWEjrB0hUyxxhRF+XsGJA</w:t>
      </w:r>
    </w:p>
    <w:p>
      <w:pPr>
        <w:pStyle w:val="PreformattedText"/>
        <w:bidi w:val="0"/>
        <w:spacing w:before="0" w:after="0"/>
        <w:jc w:val="left"/>
        <w:rPr/>
      </w:pPr>
      <w:r>
        <w:rPr/>
        <w:t>CPNlVz5cFAcFhpxt96KzkRxU5SWb6kQyNpo0VVTE5Dlp2RRLKsbKhGvTePyVcAtwa5raDjAswtc5fa</w:t>
      </w:r>
    </w:p>
    <w:p>
      <w:pPr>
        <w:pStyle w:val="PreformattedText"/>
        <w:bidi w:val="0"/>
        <w:spacing w:before="0" w:after="0"/>
        <w:jc w:val="left"/>
        <w:rPr/>
      </w:pPr>
      <w:r>
        <w:rPr/>
        <w:t>hZy/Tm4096sEpM4uVup7hZ4KV1MicwWOOeWkSonlkVZYp6GoutNHKGLrJIEEUkrjFMArKSP+PFpaHO</w:t>
      </w:r>
    </w:p>
    <w:p>
      <w:pPr>
        <w:pStyle w:val="PreformattedText"/>
        <w:bidi w:val="0"/>
        <w:spacing w:before="0" w:after="0"/>
        <w:jc w:val="left"/>
        <w:rPr/>
      </w:pPr>
      <w:r>
        <w:rPr/>
        <w:t>3NqR4+mB6oHdZS9PCkLo8s1MJmij2jIzTQt8Kpc4njY64ZXT9XAw5IAdKJUk2bpPE4ImRxFDVxLJPB</w:t>
      </w:r>
    </w:p>
    <w:p>
      <w:pPr>
        <w:pStyle w:val="PreformattedText"/>
        <w:bidi w:val="0"/>
        <w:spacing w:before="0" w:after="0"/>
        <w:jc w:val="left"/>
        <w:rPr/>
      </w:pPr>
      <w:r>
        <w:rPr/>
        <w:t>Iz95YXHUkVmUEE/FjjhgdR1WgkMSQOFoQGaGs5Nu1HJE61tiuNHzFZokjhRv4JU0xsnMFPLIJ80dti</w:t>
      </w:r>
    </w:p>
    <w:p>
      <w:pPr>
        <w:pStyle w:val="PreformattedText"/>
        <w:bidi w:val="0"/>
        <w:spacing w:before="0" w:after="0"/>
        <w:jc w:val="left"/>
        <w:rPr/>
      </w:pPr>
      <w:r>
        <w:rPr/>
        <w:t>VbXUqFjIeTZ6mZQEBnCoGUbrLlb8y/2wAgFNyd2opDL7u0vzeMEQyldXYbRwxxBVlaaN1IZt5njbZB</w:t>
      </w:r>
    </w:p>
    <w:p>
      <w:pPr>
        <w:pStyle w:val="PreformattedText"/>
        <w:bidi w:val="0"/>
        <w:spacing w:before="0" w:after="0"/>
        <w:jc w:val="left"/>
        <w:rPr/>
      </w:pPr>
      <w:r>
        <w:rPr/>
        <w:t>Gr6iQHJB1+HBG4FxbLF8BqYvbq2OhuFpuTuzQQ1dumrkWLLR6ViBo1jRZAFNP1Nm1ZTtlkZ9eEvdw4</w:t>
      </w:r>
    </w:p>
    <w:p>
      <w:pPr>
        <w:pStyle w:val="PreformattedText"/>
        <w:bidi w:val="0"/>
        <w:spacing w:before="0" w:after="0"/>
        <w:jc w:val="left"/>
        <w:rPr/>
      </w:pPr>
      <w:r>
        <w:rPr/>
        <w:t>vzSxYMrXkJfoFtNdcKNoCtKtfWRLp0meDWtcRQL1veTRacNkHVZGDYPjwSEtbvAlgnMMomuvplM9Vz</w:t>
      </w:r>
    </w:p>
    <w:p>
      <w:pPr>
        <w:pStyle w:val="PreformattedText"/>
        <w:bidi w:val="0"/>
        <w:spacing w:before="0" w:after="0"/>
        <w:jc w:val="left"/>
        <w:rPr/>
      </w:pPr>
      <w:r>
        <w:rPr/>
        <w:t>jzPN1F/Pu9eW3GpmcTMWgkSIDUFlYDQjyXsvHPpMGqtb0jN9UnzagDXSbf2SX/2hX2NiIqPmSia1Vc</w:t>
      </w:r>
    </w:p>
    <w:p>
      <w:pPr>
        <w:pStyle w:val="PreformattedText"/>
        <w:bidi w:val="0"/>
        <w:spacing w:before="0" w:after="0"/>
        <w:jc w:val="left"/>
        <w:rPr/>
      </w:pPr>
      <w:r>
        <w:rPr/>
        <w:t>8SdRZ54cV1qrtQ67z0t0p4whcqv9od9WbA42VLAB+umb/3TMQ+gW+8frez4902a/ApzK9D67JbHjmR</w:t>
      </w:r>
    </w:p>
    <w:p>
      <w:pPr>
        <w:pStyle w:val="PreformattedText"/>
        <w:bidi w:val="0"/>
        <w:spacing w:before="0" w:after="0"/>
        <w:jc w:val="left"/>
        <w:rPr/>
      </w:pPr>
      <w:r>
        <w:rPr/>
        <w:t>OZeUr7Z5OtOszGuts1LeYlVQuZKhYbNUoxPbNRq3l344vSKkKmAD8BTcH627+ojcK96pBGlmntA2FY</w:t>
      </w:r>
    </w:p>
    <w:p>
      <w:pPr>
        <w:pStyle w:val="PreformattedText"/>
        <w:bidi w:val="0"/>
        <w:spacing w:before="0" w:after="0"/>
        <w:jc w:val="left"/>
        <w:rPr/>
      </w:pPr>
      <w:r>
        <w:rPr/>
        <w:t>yHZukWOWcHpMACXZsdm0GMn2/rx4XMBnvw+23szeA44C30THxZkBEkp0JMYyX3JEjlgBiSHHYHGWK6</w:t>
      </w:r>
    </w:p>
    <w:p>
      <w:pPr>
        <w:pStyle w:val="PreformattedText"/>
        <w:bidi w:val="0"/>
        <w:spacing w:before="0" w:after="0"/>
        <w:jc w:val="left"/>
        <w:rPr/>
      </w:pPr>
      <w:r>
        <w:rPr/>
        <w:t>/LhPa5tfGndLzXBBOXX6t4kQrqHDnUl3YOrrHn3xkH9IXPvkex4P6M1vHySyQAQ24Jk0juAWymQHdn</w:t>
      </w:r>
    </w:p>
    <w:p>
      <w:pPr>
        <w:pStyle w:val="PreformattedText"/>
        <w:bidi w:val="0"/>
        <w:spacing w:before="0" w:after="0"/>
        <w:jc w:val="left"/>
        <w:rPr/>
      </w:pPr>
      <w:r>
        <w:rPr/>
        <w:t>VQ+zMrFmOud2TU/Yfq4UCVvFkgEA8t97XX/ImTuZF2ZYBEz6BgpAw/ZU3kIJLJt37anyH9WBQOEMgH</w:t>
      </w:r>
    </w:p>
    <w:p>
      <w:pPr>
        <w:pStyle w:val="PreformattedText"/>
        <w:bidi w:val="0"/>
        <w:spacing w:before="0" w:after="0"/>
        <w:jc w:val="left"/>
        <w:rPr/>
      </w:pPr>
      <w:r>
        <w:rPr/>
        <w:t>4hy8fyzIM8ezFSSHAaQHUjCn8lEA8SAVLjvnZT7seIwXi0U1hcdRMwDaqxLqxwssYVZm6LopYlemMs</w:t>
      </w:r>
    </w:p>
    <w:p>
      <w:pPr>
        <w:pStyle w:val="PreformattedText"/>
        <w:bidi w:val="0"/>
        <w:spacing w:before="0" w:after="0"/>
        <w:jc w:val="left"/>
        <w:rPr/>
      </w:pPr>
      <w:r>
        <w:rPr/>
        <w:t>M+2B28j314HJ7W748Xg2yqzWytcRXZlUMSQFMoUKydYSMRrI7ex7d85I8uLAy5rCTUC6gs/wBOadbM</w:t>
      </w:r>
    </w:p>
    <w:p>
      <w:pPr>
        <w:pStyle w:val="PreformattedText"/>
        <w:bidi w:val="0"/>
        <w:spacing w:before="0" w:after="0"/>
        <w:jc w:val="left"/>
        <w:rPr/>
      </w:pPr>
      <w:r>
        <w:rPr/>
        <w:t>za6b98SAPqkglAKs2PFJUA7L7HccPGXVzxbWHoTrO2YqZG93IX8xwpLFT7PAT4oGCg4x8f5eDJA1ML</w:t>
      </w:r>
    </w:p>
    <w:p>
      <w:pPr>
        <w:pStyle w:val="PreformattedText"/>
        <w:bidi w:val="0"/>
        <w:spacing w:before="0" w:after="0"/>
        <w:jc w:val="left"/>
        <w:rPr/>
      </w:pPr>
      <w:r>
        <w:rPr/>
        <w:t>O3fEom2VZMKQGVVL7qpY90YHGyAEORk47+S+3FwYrCVZi7PoV2Jlxnp9+oEaNmOXAXbv7Dsq8SSPIy</w:t>
      </w:r>
    </w:p>
    <w:p>
      <w:pPr>
        <w:pStyle w:val="PreformattedText"/>
        <w:bidi w:val="0"/>
        <w:spacing w:before="0" w:after="0"/>
        <w:jc w:val="left"/>
        <w:rPr/>
      </w:pPr>
      <w:r>
        <w:rPr/>
        <w:t>sjAyESFgAyKrlRKwLEZHYLlf+JT5DZeKvxPdC7fy/rLb9PObZbLcI6RGXVnjCO0mOmja7bMxHTjJX2</w:t>
      </w:r>
    </w:p>
    <w:p>
      <w:pPr>
        <w:pStyle w:val="PreformattedText"/>
        <w:bidi w:val="0"/>
        <w:spacing w:before="0" w:after="0"/>
        <w:jc w:val="left"/>
        <w:rPr/>
      </w:pPr>
      <w:r>
        <w:rPr/>
        <w:t>yW/wC7wOaoCCm6Zx8dgw38ZG3vzT059Mudoa+CmVqliwTV1J8nbtlGf+VSCowcD2VeOtgaxynzh15c</w:t>
      </w:r>
    </w:p>
    <w:p>
      <w:pPr>
        <w:pStyle w:val="PreformattedText"/>
        <w:bidi w:val="0"/>
        <w:spacing w:before="0" w:after="0"/>
        <w:jc w:val="left"/>
        <w:rPr/>
      </w:pPr>
      <w:r>
        <w:rPr/>
        <w:t>05QazWtlXlm4vLN66kUeXxpoSg7Jqx7Mu2CBqcDP6vHjqCpmKp1TVScXZTf2fil82C5F+lkqANcgHu</w:t>
      </w:r>
    </w:p>
    <w:p>
      <w:pPr>
        <w:pStyle w:val="PreformattedText"/>
        <w:bidi w:val="0"/>
        <w:spacing w:before="0" w:after="0"/>
        <w:jc w:val="left"/>
        <w:rPr/>
      </w:pPr>
      <w:r>
        <w:rPr/>
        <w:t>cK2GOBg++f5fLgySrGxm+mbjLnLBeX+aW9aq3ZFAYewXJIJ79ycnOBj3/y4fTZioHML/ljcxvcbunj</w:t>
      </w:r>
    </w:p>
    <w:p>
      <w:pPr>
        <w:pStyle w:val="PreformattedText"/>
        <w:bidi w:val="0"/>
        <w:spacing w:before="0" w:after="0"/>
        <w:jc w:val="left"/>
        <w:rPr/>
      </w:pPr>
      <w:r>
        <w:rPr/>
        <w:t>ehvSSh1LDuB7H3BJHf39xxRVgTe9m7XfB4nQWjl1BG4x98FvkuMNs3icj+n7Di3BYFQRra3ulRBwAA</w:t>
      </w:r>
    </w:p>
    <w:p>
      <w:pPr>
        <w:pStyle w:val="PreformattedText"/>
        <w:bidi w:val="0"/>
        <w:spacing w:before="0" w:after="0"/>
        <w:jc w:val="left"/>
        <w:rPr/>
      </w:pPr>
      <w:r>
        <w:rPr/>
        <w:t>xwuAMnAAcjJGSR398/14q5Jsd0LJEZEI7kZwASucBx7ggn2/y98bcVYsQDx/N3SRDGD/lgphcYBIJO</w:t>
      </w:r>
    </w:p>
    <w:p>
      <w:pPr>
        <w:pStyle w:val="PreformattedText"/>
        <w:bidi w:val="0"/>
        <w:spacing w:before="0" w:after="0"/>
        <w:jc w:val="left"/>
        <w:rPr/>
      </w:pPr>
      <w:r>
        <w:rPr/>
        <w:t>36f2PBILFvX86TTSLQqNhnIIwR75AyDsP3HfOOJoAbjejadIvvdmfIZznzVY+SLBzRzfzFWigsPLVu</w:t>
      </w:r>
    </w:p>
    <w:p>
      <w:pPr>
        <w:pStyle w:val="PreformattedText"/>
        <w:bidi w:val="0"/>
        <w:spacing w:before="0" w:after="0"/>
        <w:jc w:val="left"/>
        <w:rPr/>
      </w:pPr>
      <w:r>
        <w:rPr/>
        <w:t>uV9vFZKDItLabRSz1Nc+pTaU9GNlVFBkkaQIgZ2VWQpKkgDVt2dMm+pnyO+unqjd/WT1I5w9UOYCsd</w:t>
      </w:r>
    </w:p>
    <w:p>
      <w:pPr>
        <w:pStyle w:val="PreformattedText"/>
        <w:bidi w:val="0"/>
        <w:spacing w:before="0" w:after="0"/>
        <w:jc w:val="left"/>
        <w:rPr/>
      </w:pPr>
      <w:r>
        <w:rPr/>
        <w:t>w5svEtRR29nEosNlp0SjsVri1UBhSWako6cuAvVeGSof82U56FNTTpql9V/NFViACTxbT4ZS8BMcEt</w:t>
      </w:r>
    </w:p>
    <w:p>
      <w:pPr>
        <w:pStyle w:val="PreformattedText"/>
        <w:bidi w:val="0"/>
        <w:spacing w:before="0" w:after="0"/>
        <w:jc w:val="left"/>
        <w:rPr/>
      </w:pPr>
      <w:r>
        <w:rPr/>
        <w:t>YXMRAangfBkYFpAlTUpJ2yyo2inBwZsN378GBqLrwmdSRmPXIeoMkaN02lAbOqKA3ZAVXcjBCY32UZ</w:t>
      </w:r>
    </w:p>
    <w:p>
      <w:pPr>
        <w:pStyle w:val="PreformattedText"/>
        <w:bidi w:val="0"/>
        <w:spacing w:before="0" w:after="0"/>
        <w:jc w:val="left"/>
        <w:rPr/>
      </w:pPr>
      <w:r>
        <w:rPr/>
        <w:t>yffg9CO8GUqkn1SVqBNRWSkppUMc1waO7Th00YUvlDb0ypHUp2xPKmdsMysurbcACCT3LpL1sANTxk</w:t>
      </w:r>
    </w:p>
    <w:p>
      <w:pPr>
        <w:pStyle w:val="PreformattedText"/>
        <w:bidi w:val="0"/>
        <w:spacing w:before="0" w:after="0"/>
        <w:jc w:val="left"/>
        <w:rPr/>
      </w:pPr>
      <w:r>
        <w:rPr/>
        <w:t>bJlSuySI+mV32dWcgN1A+SFXPuw9/9OCuO/jIoAU3IvORRVFTLBAu5mmnip4nAdpepMVWI5QFnJdlU</w:t>
      </w:r>
    </w:p>
    <w:p>
      <w:pPr>
        <w:pStyle w:val="PreformattedText"/>
        <w:bidi w:val="0"/>
        <w:spacing w:before="0" w:after="0"/>
        <w:jc w:val="left"/>
        <w:rPr/>
      </w:pPr>
      <w:r>
        <w:rPr/>
        <w:t>BR2+Q/m4tRewEUzAAnqhVempoK6SloXlkorVTRUNNLhkZlgVkqqn6dwukclwaoLqVV8N55+TWbnU9c</w:t>
      </w:r>
    </w:p>
    <w:p>
      <w:pPr>
        <w:pStyle w:val="PreformattedText"/>
        <w:bidi w:val="0"/>
        <w:spacing w:before="0" w:after="0"/>
        <w:jc w:val="left"/>
        <w:rPr/>
      </w:pPr>
      <w:r>
        <w:rPr/>
        <w:t>oANYhb5pAO0ccaqHbyQ560mqqo7lUMaZIGjFth32x8dW4tSRwFyZYAJXTx7Uig6qzSNKoISRI8IDIW</w:t>
      </w:r>
    </w:p>
    <w:p>
      <w:pPr>
        <w:pStyle w:val="PreformattedText"/>
        <w:bidi w:val="0"/>
        <w:spacing w:before="0" w:after="0"/>
        <w:jc w:val="left"/>
        <w:rPr/>
      </w:pPr>
      <w:r>
        <w:rPr/>
        <w:t>fAyELkCEgjLNgL5DXiuJsJbC4Ihra5Y6Lk+8XGSOJqy+3G38r0rkIlR9Lb4hd72VaeUMKeUNaYpMrL</w:t>
      </w:r>
    </w:p>
    <w:p>
      <w:pPr>
        <w:pStyle w:val="PreformattedText"/>
        <w:bidi w:val="0"/>
        <w:spacing w:before="0" w:after="0"/>
        <w:jc w:val="left"/>
        <w:rPr/>
      </w:pPr>
      <w:r>
        <w:rPr/>
        <w:t>FKNon0ZY34uwJFyb38f3QGAZmHE2jendJQpieYlYp/qaxo+ovWUZljWQr3jUsy/clF0/V5GMxWwBvF</w:t>
      </w:r>
    </w:p>
    <w:p>
      <w:pPr>
        <w:pStyle w:val="PreformattedText"/>
        <w:bidi w:val="0"/>
        <w:spacing w:before="0" w:after="0"/>
        <w:jc w:val="left"/>
        <w:rPr/>
      </w:pPr>
      <w:r>
        <w:rPr/>
        <w:t>2sTfiZIwIq9CXbpdQukKEqVKKkSL1ckMJDsR2XJ2USr8Twa2JUycZOxKYYHMtagl6bRoI0ETKIz08x</w:t>
      </w:r>
    </w:p>
    <w:p>
      <w:pPr>
        <w:pStyle w:val="PreformattedText"/>
        <w:bidi w:val="0"/>
        <w:spacing w:before="0" w:after="0"/>
        <w:jc w:val="left"/>
        <w:rPr/>
      </w:pPr>
      <w:r>
        <w:rPr/>
        <w:t>qWJTHkGHyEYIWU68NzW5tCIVmFrdqGHLa095vVvoawB6GAitrxOvRFNaaCB6u7VKTrG30ha3wSRrP/</w:t>
      </w:r>
    </w:p>
    <w:p>
      <w:pPr>
        <w:pStyle w:val="PreformattedText"/>
        <w:bidi w:val="0"/>
        <w:spacing w:before="0" w:after="0"/>
        <w:jc w:val="left"/>
        <w:rPr/>
      </w:pPr>
      <w:r>
        <w:rPr/>
        <w:t>AHStURPKytlwomyuQbfe1lKoLC41lX3upp3v9ynhp5IKa8T1V1o4o3iDW+Npmd6R502VpRD0QVDONY</w:t>
      </w:r>
    </w:p>
    <w:p>
      <w:pPr>
        <w:pStyle w:val="PreformattedText"/>
        <w:bidi w:val="0"/>
        <w:spacing w:before="0" w:after="0"/>
        <w:jc w:val="left"/>
        <w:rPr/>
      </w:pPr>
      <w:r>
        <w:rPr/>
        <w:t>8sd3Y8UAFVFBzZRxjHOe5A64vDN+WH1C1SoYy0WmYJJpljjjiV2PWmRPnsMRmbbxXggxHAxVuJFgYX</w:t>
      </w:r>
    </w:p>
    <w:p>
      <w:pPr>
        <w:pStyle w:val="PreformattedText"/>
        <w:bidi w:val="0"/>
        <w:spacing w:before="0" w:after="0"/>
        <w:jc w:val="left"/>
        <w:rPr/>
      </w:pPr>
      <w:r>
        <w:rPr/>
        <w:t>ckySpzpy3KfCKgnlnwlRPTNvQW6srEqUlAIhcvTqWkTs2q9w2CLqVNx9CTb4vs/H2Zalgym44wYjj6</w:t>
      </w:r>
    </w:p>
    <w:p>
      <w:pPr>
        <w:pStyle w:val="PreformattedText"/>
        <w:bidi w:val="0"/>
        <w:spacing w:before="0" w:after="0"/>
        <w:jc w:val="left"/>
        <w:rPr/>
      </w:pPr>
      <w:r>
        <w:rPr/>
        <w:t>rRST5WoMMDxqoGyxyU6zGRQXLOpVvMBgcSd3LKVW7jQEnhKjyYKoi1qRCFSOVkDARSq86mSMgtmeoK</w:t>
      </w:r>
    </w:p>
    <w:p>
      <w:pPr>
        <w:pStyle w:val="PreformattedText"/>
        <w:bidi w:val="0"/>
        <w:spacing w:before="0" w:after="0"/>
        <w:jc w:val="left"/>
        <w:rPr/>
      </w:pPr>
      <w:r>
        <w:rPr/>
        <w:t>SaoUCNjxk1wzcHamBe8vTT7Y1uCNJNHG9T05KSUpKsgZGiljwVcBRq7SdWMoD8Vjb467KtymgB1WS5</w:t>
      </w:r>
    </w:p>
    <w:p>
      <w:pPr>
        <w:pStyle w:val="PreformattedText"/>
        <w:bidi w:val="0"/>
        <w:spacing w:before="0" w:after="0"/>
        <w:jc w:val="left"/>
        <w:rPr/>
      </w:pPr>
      <w:r>
        <w:rPr/>
        <w:t>09Un+UEMvNnLcKw1FTAtwoZnp42hf6VbUj3N2ZnjlCkvS1Ew6sbRnpkldFYlZZ7PkOViGy+zGrmzgn</w:t>
      </w:r>
    </w:p>
    <w:p>
      <w:pPr>
        <w:pStyle w:val="PreformattedText"/>
        <w:bidi w:val="0"/>
        <w:spacing w:before="0" w:after="0"/>
        <w:jc w:val="left"/>
        <w:rPr/>
      </w:pPr>
      <w:r>
        <w:rPr/>
        <w:t>gDBGd3r45quZqt4q6okqBLU4P1DOetNWPOEw8pkDBhkpGjKzt3yxoxCgRRvc34xWRA8zvJEGdovqSD</w:t>
      </w:r>
    </w:p>
    <w:p>
      <w:pPr>
        <w:pStyle w:val="PreformattedText"/>
        <w:bidi w:val="0"/>
        <w:spacing w:before="0" w:after="0"/>
        <w:jc w:val="left"/>
        <w:rPr/>
      </w:pPr>
      <w:r>
        <w:rPr/>
        <w:t>O0QlDxGNI0cAEI4kVkVeynbYt47WWbUXkBa5zHri8+hVXR1VYoYOoiMZg7dGMVMZD5DFQntkMFVW9m</w:t>
      </w:r>
    </w:p>
    <w:p>
      <w:pPr>
        <w:pStyle w:val="PreformattedText"/>
        <w:bidi w:val="0"/>
        <w:spacing w:before="0" w:after="0"/>
        <w:jc w:val="left"/>
        <w:rPr/>
      </w:pPr>
      <w:r>
        <w:rPr/>
        <w:t>1UTc37zLBHBhpCvkhQ3OVlkqJKiGngqqy7zF+jJIKegs9VXU8wqKl1jmkRqSNVlJGTqIisi8JqKRTc</w:t>
      </w:r>
    </w:p>
    <w:p>
      <w:pPr>
        <w:pStyle w:val="PreformattedText"/>
        <w:bidi w:val="0"/>
        <w:spacing w:before="0" w:after="0"/>
        <w:jc w:val="left"/>
        <w:rPr/>
      </w:pPr>
      <w:r>
        <w:rPr/>
        <w:t>2zNb6c27Cpk5xYa/0gpBErLHIxL1B0qaqpM0jRvUKrOJOjMnhLt5ByDlviP3MgDT1Hx+MA3ub8Y46C</w:t>
      </w:r>
    </w:p>
    <w:p>
      <w:pPr>
        <w:pStyle w:val="PreformattedText"/>
        <w:bidi w:val="0"/>
        <w:spacing w:before="0" w:after="0"/>
        <w:jc w:val="left"/>
        <w:rPr/>
      </w:pPr>
      <w:r>
        <w:rPr/>
        <w:t>I8ba9KpqXUlpHRJn1LSBWp42fyMZfpudget8QRxMut82946pUwjdGLiHMk0xVQYaaNn6y1DyAzydkR</w:t>
      </w:r>
    </w:p>
    <w:p>
      <w:pPr>
        <w:pStyle w:val="PreformattedText"/>
        <w:bidi w:val="0"/>
        <w:spacing w:before="0" w:after="0"/>
        <w:jc w:val="left"/>
        <w:rPr/>
      </w:pPr>
      <w:r>
        <w:rPr/>
        <w:t>4yrZ7KGC65U44I62sM0kLeT6KW8c6cv00vVqGqb9R1QNKjVTrLbx/GJ3mt8FPI08TilZz04pQoQ7wu</w:t>
      </w:r>
    </w:p>
    <w:p>
      <w:pPr>
        <w:pStyle w:val="PreformattedText"/>
        <w:bidi w:val="0"/>
        <w:spacing w:before="0" w:after="0"/>
        <w:jc w:val="left"/>
        <w:rPr/>
      </w:pPr>
      <w:r>
        <w:rPr/>
        <w:t>iEcA5stTOptZuXm/ljqRLVEF9WIkLvJXPVVrtJK1xT+ITKK12SqeaRfqPqenTiONC8uYhqFVFHx0Re</w:t>
      </w:r>
    </w:p>
    <w:p>
      <w:pPr>
        <w:pStyle w:val="PreformattedText"/>
        <w:bidi w:val="0"/>
        <w:spacing w:before="0" w:after="0"/>
        <w:jc w:val="left"/>
        <w:rPr/>
      </w:pPr>
      <w:r>
        <w:rPr/>
        <w:t>DQsoUBuAWUcpLG3CYytTxJR0xa4TTFhG8RmQxiOWSXZadNgzwII45FLLoRpv8Ap2Yt7kEg/JIALA3N</w:t>
      </w:r>
    </w:p>
    <w:p>
      <w:pPr>
        <w:pStyle w:val="PreformattedText"/>
        <w:bidi w:val="0"/>
        <w:spacing w:before="0" w:after="0"/>
        <w:jc w:val="left"/>
        <w:rPr/>
      </w:pPr>
      <w:r>
        <w:rPr/>
        <w:t>o7gkDSQSKfqJNYtmkhjkiXHZ4itOS0RBaHMY2SFvghzxZt18flgFd4heqJVSzoJQSoZY2QRiSFOuUi</w:t>
      </w:r>
    </w:p>
    <w:p>
      <w:pPr>
        <w:pStyle w:val="PreformattedText"/>
        <w:bidi w:val="0"/>
        <w:spacing w:before="0" w:after="0"/>
        <w:jc w:val="left"/>
        <w:rPr/>
      </w:pPr>
      <w:r>
        <w:rPr/>
        <w:t>1hqXjaXREG+I9jqw8mClSOKyCwF8plWJAsIdc6xrT8436hTtBY4KG00sklJNSVIktNktlKYJKengiZ</w:t>
      </w:r>
    </w:p>
    <w:p>
      <w:pPr>
        <w:pStyle w:val="PreformattedText"/>
        <w:bidi w:val="0"/>
        <w:spacing w:before="0" w:after="0"/>
        <w:jc w:val="left"/>
        <w:rPr/>
      </w:pPr>
      <w:r>
        <w:rPr/>
        <w:t>JRMlUZHkjTdWVz1vKVlUAjItSmpVapLLfKvEn73uh1M3nLMQxUKv0QXmqS8bpUyYwJX69KJc1bFhLp</w:t>
      </w:r>
    </w:p>
    <w:p>
      <w:pPr>
        <w:pStyle w:val="PreformattedText"/>
        <w:bidi w:val="0"/>
        <w:spacing w:before="0" w:after="0"/>
        <w:jc w:val="left"/>
        <w:rPr/>
      </w:pPr>
      <w:r>
        <w:rPr/>
        <w:t>FRpGUQNHsG1AGG8fHuj2AvlYj534aQRlGhXWdtWFI1M4mMSaLTtgRP1HleZKenyC1XHHvHhnaVgjPt</w:t>
      </w:r>
    </w:p>
    <w:p>
      <w:pPr>
        <w:pStyle w:val="PreformattedText"/>
        <w:bidi w:val="0"/>
        <w:spacing w:before="0" w:after="0"/>
        <w:jc w:val="left"/>
        <w:rPr/>
      </w:pPr>
      <w:r>
        <w:rPr/>
        <w:t>7twoAX4ZQZCpubDSNKqRklq6iWiUVOiSTqYoXlIZUcTwTsMyUjIVL9+wUYOfPhljruamVcgEXsISX2</w:t>
      </w:r>
    </w:p>
    <w:p>
      <w:pPr>
        <w:pStyle w:val="PreformattedText"/>
        <w:bidi w:val="0"/>
        <w:spacing w:before="0" w:after="0"/>
        <w:jc w:val="left"/>
        <w:rPr/>
      </w:pPr>
      <w:r>
        <w:rPr/>
        <w:t>BKLl3ka2yU6Q1U1p5i5juDVFLUmWsoear/AFCWuWOaYiOaP+H2eNYXQt4M8W+U0jUl3qVt0ItOwzdZ</w:t>
      </w:r>
    </w:p>
    <w:p>
      <w:pPr>
        <w:pStyle w:val="PreformattedText"/>
        <w:bidi w:val="0"/>
        <w:spacing w:before="0" w:after="0"/>
        <w:jc w:val="left"/>
        <w:rPr/>
      </w:pPr>
      <w:r>
        <w:rPr/>
        <w:t>3btf0bXyrHPupQuTdgT97KMv0QWFKvRAWCBYdFWKGGJ5JJaisIVHqHjILsIo11LkalSvyZcsKHXrtE</w:t>
      </w:r>
    </w:p>
    <w:p>
      <w:pPr>
        <w:pStyle w:val="PreformattedText"/>
        <w:bidi w:val="0"/>
        <w:spacing w:before="0" w:after="0"/>
        <w:jc w:val="left"/>
        <w:rPr/>
      </w:pPr>
      <w:r>
        <w:rPr/>
        <w:t>lieMxl6ghjWrVXjSVZGjhaRVeBHVZZKVjEpgVJBhmbbLyHGSvAHUWPCQC50MCrrccUrGogkEmWjYSr</w:t>
      </w:r>
    </w:p>
    <w:p>
      <w:pPr>
        <w:pStyle w:val="PreformattedText"/>
        <w:bidi w:val="0"/>
        <w:spacing w:before="0" w:after="0"/>
        <w:jc w:val="left"/>
        <w:rPr/>
      </w:pPr>
      <w:r>
        <w:rPr/>
        <w:t>NH16MbdN0/MzMyutOHIGHSD/ALvGdmNibXmgC5A74NSXiKOwXZ3kmhqK+8WSgWsZKhaCKO2Q1t1raN</w:t>
      </w:r>
    </w:p>
    <w:p>
      <w:pPr>
        <w:pStyle w:val="PreformattedText"/>
        <w:bidi w:val="0"/>
        <w:spacing w:before="0" w:after="0"/>
        <w:jc w:val="left"/>
        <w:rPr/>
      </w:pPr>
      <w:r>
        <w:rPr/>
        <w:t>aiBwqy/nUrGPpylkZX/L+RQ1Rsw0sF8f8AMctOwYE7zS5rBRrDQ0UscJ68kEZLuhkSSCtjCx1CPPDo</w:t>
      </w:r>
    </w:p>
    <w:p>
      <w:pPr>
        <w:pStyle w:val="PreformattedText"/>
        <w:bidi w:val="0"/>
        <w:spacing w:before="0" w:after="0"/>
        <w:jc w:val="left"/>
        <w:rPr/>
      </w:pPr>
      <w:r>
        <w:rPr/>
        <w:t>gL7qi5PVOyKjTAOvVFMBAcuswZ81xe9pMGMLMyp1ZQCXnnjYvUiRpDCVCCNVFR0kZVc7SlI1Rl3GTR</w:t>
      </w:r>
    </w:p>
    <w:p>
      <w:pPr>
        <w:pStyle w:val="PreformattedText"/>
        <w:bidi w:val="0"/>
        <w:spacing w:before="0" w:after="0"/>
        <w:jc w:val="left"/>
        <w:rPr/>
      </w:pPr>
      <w:r>
        <w:rPr/>
        <w:t>p8LC15Lg3sbzqKmgdRGHQjSOpikmjFc3UwSPyhq4pA3TZi6J5SLFMvfgMjBjl8f5khhRxtX8lXCmWZ</w:t>
      </w:r>
    </w:p>
    <w:p>
      <w:pPr>
        <w:pStyle w:val="PreformattedText"/>
        <w:bidi w:val="0"/>
        <w:spacing w:before="0" w:after="0"/>
        <w:jc w:val="left"/>
        <w:rPr/>
      </w:pPr>
      <w:r>
        <w:rPr/>
        <w:t>Kiq5buFBcBUz1gknWzX1JLWLfT0M9QvQpVvNLQ1f1EcctTCG+nqXhpmTc8igZrbzbrfp9EvMb26+aQ</w:t>
      </w:r>
    </w:p>
    <w:p>
      <w:pPr>
        <w:pStyle w:val="PreformattedText"/>
        <w:bidi w:val="0"/>
        <w:spacing w:before="0" w:after="0"/>
        <w:jc w:val="left"/>
        <w:rPr/>
      </w:pPr>
      <w:r>
        <w:rPr/>
        <w:t>MgeaKRF2GnQd5VJeSRlUu50jXdKdVBWML/AHTLjUoccBkY6Wk0tw1iCq8VLKIpXkp5IQ0VVVZiUwqB</w:t>
      </w:r>
    </w:p>
    <w:p>
      <w:pPr>
        <w:pStyle w:val="PreformattedText"/>
        <w:bidi w:val="0"/>
        <w:spacing w:before="0" w:after="0"/>
        <w:jc w:val="left"/>
        <w:rPr/>
      </w:pPr>
      <w:r>
        <w:rPr/>
        <w:t>1JIowxJmRgyzBFYxJMk0S7grw3VB16SXIPcRI+qYxljBBI61FRmItVLEFdIyYqYyFSJp2kKskgXpVA</w:t>
      </w:r>
    </w:p>
    <w:p>
      <w:pPr>
        <w:pStyle w:val="PreformattedText"/>
        <w:bidi w:val="0"/>
        <w:spacing w:before="0" w:after="0"/>
        <w:jc w:val="left"/>
        <w:rPr/>
      </w:pPr>
      <w:r>
        <w:rPr/>
        <w:t>bzYYJ4z573B01lSSVo7tyverRVlZq6xXCh5wtpFOOjV07pHYOaqNUBCxVMEEtnqfp/N6hKVoqeJPzp</w:t>
      </w:r>
    </w:p>
    <w:p>
      <w:pPr>
        <w:pStyle w:val="PreformattedText"/>
        <w:bidi w:val="0"/>
        <w:spacing w:before="0" w:after="0"/>
        <w:jc w:val="left"/>
        <w:rPr/>
      </w:pPr>
      <w:r>
        <w:rPr/>
        <w:t>uKscwYd1v7Y1BdGU23Tm/lMCpG3mlkEBVoBGiU671DpqzNTVDywjdqcLAvSZPEsrw6+JZiKsSSBlyy</w:t>
      </w:r>
    </w:p>
    <w:p>
      <w:pPr>
        <w:pStyle w:val="PreformattedText"/>
        <w:bidi w:val="0"/>
        <w:spacing w:before="0" w:after="0"/>
        <w:jc w:val="left"/>
        <w:rPr/>
      </w:pPr>
      <w:r>
        <w:rPr/>
        <w:t>yFy6W1jbrSokUs9VEqaxGGQRwvJGCGOVDuTRlap5tUYOIy379uDQ24Pmv7MTOqjY0whoVDIZImlaR2</w:t>
      </w:r>
    </w:p>
    <w:p>
      <w:pPr>
        <w:pStyle w:val="PreformattedText"/>
        <w:bidi w:val="0"/>
        <w:spacing w:before="0" w:after="0"/>
        <w:jc w:val="left"/>
        <w:rPr/>
      </w:pPr>
      <w:r>
        <w:rPr/>
        <w:t>U5Eqr9JHIMAus22Bk4DDchW14YLG9gLGWbdU7sF1Flu9DdIFR4UqUp7l1XZqGWy1/Wpb1BKsUiKiSU</w:t>
      </w:r>
    </w:p>
    <w:p>
      <w:pPr>
        <w:pStyle w:val="PreformattedText"/>
        <w:bidi w:val="0"/>
        <w:spacing w:before="0" w:after="0"/>
        <w:jc w:val="left"/>
        <w:rPr/>
      </w:pPr>
      <w:r>
        <w:rPr/>
        <w:t>NRVLpIHXdlLrIq9N6YAq2XduJN4G6tlKxHmS11Fhu925arqmU/wWoqKSBTO0btFTpBNQVRnMcbPFLa</w:t>
      </w:r>
    </w:p>
    <w:p>
      <w:pPr>
        <w:pStyle w:val="PreformattedText"/>
        <w:bidi w:val="0"/>
        <w:spacing w:before="0" w:after="0"/>
        <w:jc w:val="left"/>
        <w:rPr/>
      </w:pPr>
      <w:r>
        <w:rPr/>
        <w:t>a6ln8+l4VILINinCWzWs172lKTYG+sgR04YpVliYGYQmWIMemoEXThEzqmr1S1EUerMqxusmFWR9uK</w:t>
      </w:r>
    </w:p>
    <w:p>
      <w:pPr>
        <w:pStyle w:val="PreformattedText"/>
        <w:bidi w:val="0"/>
        <w:spacing w:before="0" w:after="0"/>
        <w:jc w:val="left"/>
        <w:rPr/>
      </w:pPr>
      <w:r>
        <w:rPr/>
        <w:t>UWA0sYeZuHXIiYKwjMqiNjGXjqjp0ZlfaKdUBG0UCOM5Ckq8eXb3Ti/dGzuBJOriNZ6VupIZQ7RySs</w:t>
      </w:r>
    </w:p>
    <w:p>
      <w:pPr>
        <w:pStyle w:val="PreformattedText"/>
        <w:bidi w:val="0"/>
        <w:spacing w:before="0" w:after="0"/>
        <w:jc w:val="left"/>
        <w:rPr/>
      </w:pPr>
      <w:r>
        <w:rPr/>
        <w:t>NAqy9UsE6xwrEEHuupf4rxRuTlsbxZs3DjLCdYbjytZK+EnrWKWble5FYhSSinnSW72C5XKcgNODGL</w:t>
      </w:r>
    </w:p>
    <w:p>
      <w:pPr>
        <w:pStyle w:val="PreformattedText"/>
        <w:bidi w:val="0"/>
        <w:spacing w:before="0" w:after="0"/>
        <w:jc w:val="left"/>
        <w:rPr/>
      </w:pPr>
      <w:r>
        <w:rPr/>
        <w:t>pSasHdPo4fJE6MPABagN2cNfs90trsoXLy9r0pykyZIpZCWkZmepcyZpoZ40CyTSdQkyYDU4dWbSPZ</w:t>
      </w:r>
    </w:p>
    <w:p>
      <w:pPr>
        <w:pStyle w:val="PreformattedText"/>
        <w:bidi w:val="0"/>
        <w:spacing w:before="0" w:after="0"/>
        <w:jc w:val="left"/>
        <w:rPr/>
      </w:pPr>
      <w:r>
        <w:rPr/>
        <w:t>m7+R4aDY3HVF5ja19IYW8zTSvGo3pDIiyStsYkD+KmIxIpEoOywxjuFhVm8Rw9SGOhtKYm575a3LVf</w:t>
      </w:r>
    </w:p>
    <w:p>
      <w:pPr>
        <w:pStyle w:val="PreformattedText"/>
        <w:bidi w:val="0"/>
        <w:spacing w:before="0" w:after="0"/>
        <w:jc w:val="left"/>
        <w:rPr/>
      </w:pPr>
      <w:r>
        <w:rPr/>
        <w:t>W2aro7tbg5raaAXCh6bK7PVWuoV1uEULqViK1KRiSB/IFd4c4V+NVNsrIbFwp8d0SVOUljowPxa90/</w:t>
      </w:r>
    </w:p>
    <w:p>
      <w:pPr>
        <w:pStyle w:val="PreformattedText"/>
        <w:bidi w:val="0"/>
        <w:spacing w:before="0" w:after="0"/>
        <w:jc w:val="left"/>
        <w:rPr/>
      </w:pPr>
      <w:r>
        <w:rPr/>
        <w:t>Tf8AQX1AoPU30n9IvUy11MNVbvUL0s5A5wgnp51qIpJb1yzbJblIlQjutRpdhcImbZizU537hl45uN</w:t>
      </w:r>
    </w:p>
    <w:p>
      <w:pPr>
        <w:pStyle w:val="PreformattedText"/>
        <w:bidi w:val="0"/>
        <w:spacing w:before="0" w:after="0"/>
        <w:jc w:val="left"/>
        <w:rPr/>
      </w:pPr>
      <w:r>
        <w:rPr/>
        <w:t>pGliKqnjmb728Pm2adPDslTDUWVgwCrvd+Xd/7TdDlqrzTR6kkBe4ODgMAVOO4J2Pf9uMTixvbQw4W</w:t>
      </w:r>
    </w:p>
    <w:p>
      <w:pPr>
        <w:pStyle w:val="PreformattedText"/>
        <w:bidi w:val="0"/>
        <w:spacing w:before="0" w:after="0"/>
        <w:jc w:val="left"/>
        <w:rPr/>
      </w:pPr>
      <w:r>
        <w:rPr/>
        <w:t>zksqumcowcEYXBGCe5/b7gcBGAWysuvfEIav+G3amuCMfpa+NaWsXA7F2XWTOfmsh2/4SeKa1rEa3h</w:t>
      </w:r>
    </w:p>
    <w:p>
      <w:pPr>
        <w:pStyle w:val="PreformattedText"/>
        <w:bidi w:val="0"/>
        <w:spacing w:before="0" w:after="0"/>
        <w:jc w:val="left"/>
        <w:rPr/>
      </w:pPr>
      <w:r>
        <w:rPr/>
        <w:t>i9hfjDqdY6iJoplDqScBvbH3K4I8uEMgbMjJmEq5BVwcsho7VArAlnZCCWUjYnJ2UBz8VAz24wNsvB</w:t>
      </w:r>
    </w:p>
    <w:p>
      <w:pPr>
        <w:pStyle w:val="PreformattedText"/>
        <w:bidi w:val="0"/>
        <w:spacing w:before="0" w:after="0"/>
        <w:jc w:val="left"/>
        <w:rPr/>
      </w:pPr>
      <w:r>
        <w:rPr/>
        <w:t>583mo4V6gWzNJ2HSOMRxBVRAPvgf5tn3zxtVVRRkXKq+jFnU3PGM5pxLk9jEpJQZAEpX5Pqf0g+3/P</w:t>
      </w:r>
    </w:p>
    <w:p>
      <w:pPr>
        <w:pStyle w:val="PreformattedText"/>
        <w:bidi w:val="0"/>
        <w:spacing w:before="0" w:after="0"/>
        <w:jc w:val="left"/>
        <w:rPr/>
      </w:pPr>
      <w:r>
        <w:rPr/>
        <w:t>grWPraVpb1SMbVskgkdzn98E4P+XDM3KT64rt/L+swAZTnPbtjxHkv+Q+x/wDnxYNzcL8soqRxjaqj</w:t>
      </w:r>
    </w:p>
    <w:p>
      <w:pPr>
        <w:pStyle w:val="PreformattedText"/>
        <w:bidi w:val="0"/>
        <w:spacing w:before="0" w:after="0"/>
        <w:jc w:val="left"/>
        <w:rPr/>
      </w:pPr>
      <w:r>
        <w:rPr/>
        <w:t>6kL9/Ydz7Eg9/cYxj7/5cWbXtxb7sljci2olDcyUvSuHUGf7wsTnscrgH27a9uBqG5A9ERwFgBL45a</w:t>
      </w:r>
    </w:p>
    <w:p>
      <w:pPr>
        <w:pStyle w:val="PreformattedText"/>
        <w:bidi w:val="0"/>
        <w:spacing w:before="0" w:after="0"/>
        <w:jc w:val="left"/>
        <w:rPr/>
      </w:pPr>
      <w:r>
        <w:rPr/>
        <w:t>b6rle0P7lKTot74zE7x+x7nt+/AXN731kFhoOqQl6gbsQD3RsjA7du2Se4XI+3fP8Ah4ettO6XNeOe</w:t>
      </w:r>
    </w:p>
    <w:p>
      <w:pPr>
        <w:pStyle w:val="PreformattedText"/>
        <w:bidi w:val="0"/>
        <w:spacing w:before="0" w:after="0"/>
        <w:jc w:val="left"/>
        <w:rPr/>
      </w:pPr>
      <w:r>
        <w:rPr/>
        <w:t>jS00NXPXVH0tFTwTVVfVsCwordQwyVVwrz9wlPQw1Erkfohb34aSBctyrq3zRrH0KdTEVaNCguavWc</w:t>
      </w:r>
    </w:p>
    <w:p>
      <w:pPr>
        <w:pStyle w:val="PreformattedText"/>
        <w:bidi w:val="0"/>
        <w:spacing w:before="0" w:after="0"/>
        <w:jc w:val="left"/>
        <w:rPr/>
      </w:pPr>
      <w:r>
        <w:rPr/>
        <w:t>Ig9J3YKq/OJHNy8zaT82j8e/rdTfis/E96u+sH++XKd6snMl7u1bYael5npqn/AHe9N+Wnj5e5UoLO</w:t>
      </w:r>
    </w:p>
    <w:p>
      <w:pPr>
        <w:pStyle w:val="PreformattedText"/>
        <w:bidi w:val="0"/>
        <w:spacing w:before="0" w:after="0"/>
        <w:jc w:val="left"/>
        <w:rPr/>
      </w:pPr>
      <w:r>
        <w:rPr/>
        <w:t>klOqvGOXKalXxCytUV/dVdDt8exdXGVK+Lx+NwdfDtiqjZfOoVsvYF/RCrp6K5p/aTyO9HuiXRnofs</w:t>
      </w:r>
    </w:p>
    <w:p>
      <w:pPr>
        <w:pStyle w:val="PreformattedText"/>
        <w:bidi w:val="0"/>
        <w:spacing w:before="0" w:after="0"/>
        <w:jc w:val="left"/>
        <w:rPr/>
      </w:pPr>
      <w:r>
        <w:rPr/>
        <w:t>LoNsvpRsvaG0dl4Pz+0Ew+MpvUSqyq+MqKgz/6Tv5pmU5VOXKd6UT6bJzLzfYP9wrFZq2s9T+bbzzH</w:t>
      </w:r>
    </w:p>
    <w:p>
      <w:pPr>
        <w:pStyle w:val="PreformattedText"/>
        <w:bidi w:val="0"/>
        <w:spacing w:before="0" w:after="0"/>
        <w:jc w:val="left"/>
        <w:rPr/>
      </w:pPr>
      <w:r>
        <w:rPr/>
        <w:t>d56Sgu9sur1HKfJ3L319lt3LVvtqtWUdyo+UbRM+antPLHNqnby9Xs7ZmB6Rpsjo/sGm3/uaNPFVqu</w:t>
      </w:r>
    </w:p>
    <w:p>
      <w:pPr>
        <w:pStyle w:val="PreformattedText"/>
        <w:bidi w:val="0"/>
        <w:spacing w:before="0" w:after="0"/>
        <w:jc w:val="left"/>
        <w:rPr/>
      </w:pPr>
      <w:r>
        <w:rPr/>
        <w:t>cZExBC+cKU2Zt5hZsvqnl8V0i6WeTDanlB6feVL90boZtjaGxsPssYHFJiX2bhzV/cDUxeGy5qWHSj</w:t>
      </w:r>
    </w:p>
    <w:p>
      <w:pPr>
        <w:pStyle w:val="PreformattedText"/>
        <w:bidi w:val="0"/>
        <w:spacing w:before="0" w:after="0"/>
        <w:jc w:val="left"/>
        <w:rPr/>
      </w:pPr>
      <w:r>
        <w:rPr/>
        <w:t>Uo1qrFmZ6mdbLIaSyWa1pS3Wjjhj+pWirKWtq2hSteCtpRWI8V0vyTsyMGcFaCidl85d0KiJvGuAoK</w:t>
      </w:r>
    </w:p>
    <w:p>
      <w:pPr>
        <w:pStyle w:val="PreformattedText"/>
        <w:bidi w:val="0"/>
        <w:spacing w:before="0" w:after="0"/>
        <w:jc w:val="left"/>
        <w:rPr/>
      </w:pPr>
      <w:r>
        <w:rPr/>
        <w:t>ZcrHMva431vl3ubqY+zln37CrVesKt187TOjacrahqTMG3GXVAgy5WBAtlm5f4O79IPW30qlarttVP</w:t>
      </w:r>
    </w:p>
    <w:p>
      <w:pPr>
        <w:pStyle w:val="PreformattedText"/>
        <w:bidi w:val="0"/>
        <w:spacing w:before="0" w:after="0"/>
        <w:jc w:val="left"/>
        <w:rPr/>
      </w:pPr>
      <w:r>
        <w:rPr/>
        <w:t>FYvWu2xHmm4slknqLDyd/vdYKaqr+cEpaWtpRc6SymiytLT9SGnp6aHZsP8AQ/JKlMbc2t51VWj5mn</w:t>
      </w:r>
    </w:p>
    <w:p>
      <w:pPr>
        <w:pStyle w:val="PreformattedText"/>
        <w:bidi w:val="0"/>
        <w:spacing w:before="0" w:after="0"/>
        <w:jc w:val="left"/>
        <w:rPr/>
      </w:pPr>
      <w:r>
        <w:rPr/>
        <w:t>UOdFdLqzrZkyv2uW92ZuZp+af21ST0E8kmNrUazBtrY/Ztaqj4hGSlWShUy+eumdGHMlggpDdG6Z64</w:t>
      </w:r>
    </w:p>
    <w:p>
      <w:pPr>
        <w:pStyle w:val="PreformattedText"/>
        <w:bidi w:val="0"/>
        <w:spacing w:before="0" w:after="0"/>
        <w:jc w:val="left"/>
        <w:rPr/>
      </w:pPr>
      <w:r>
        <w:rPr/>
        <w:t>XX1huvOH4Y/Xfkmh9WPWX1N5HH+z/b1X9U4OcOSrX6femfK34mOSfVj0lvF35f5ENHyRaWrOR7ZyzP</w:t>
      </w:r>
    </w:p>
    <w:p>
      <w:pPr>
        <w:pStyle w:val="PreformattedText"/>
        <w:bidi w:val="0"/>
        <w:spacing w:before="0" w:after="0"/>
        <w:jc w:val="left"/>
        <w:rPr/>
      </w:pPr>
      <w:r>
        <w:rPr/>
        <w:t>JS9YzSwVNUjVNSHSOKGL6JtHH7Sr7H2y+0Q9LDUTSXDedTzTNdKy1VFjkuWyMmma2ZQDlzT+eGN6M4</w:t>
      </w:r>
    </w:p>
    <w:p>
      <w:pPr>
        <w:pStyle w:val="PreformattedText"/>
        <w:bidi w:val="0"/>
        <w:spacing w:before="0" w:after="0"/>
        <w:jc w:val="left"/>
        <w:rPr/>
      </w:pPr>
      <w:r>
        <w:rPr/>
        <w:t>To30s6D7S2bsylg9pNtRqTVaeMOMqYjDZA9Gtlas/mXZ6VS4CpuZOsFm8yuVKyAc83Hlpak1NFc+Ze</w:t>
      </w:r>
    </w:p>
    <w:p>
      <w:pPr>
        <w:pStyle w:val="PreformattedText"/>
        <w:bidi w:val="0"/>
        <w:spacing w:before="0" w:after="0"/>
        <w:jc w:val="left"/>
        <w:rPr/>
      </w:pPr>
      <w:r>
        <w:rPr/>
        <w:t>dLLbI53u0sMVjruZoP4i9PXvZ3FyqFHNlQPp4JgaaSQMkwmmeaD8hpTrjD0q9IeZeiiOr7u6wBtytu</w:t>
      </w:r>
    </w:p>
    <w:p>
      <w:pPr>
        <w:pStyle w:val="PreformattedText"/>
        <w:bidi w:val="0"/>
        <w:spacing w:before="0" w:after="0"/>
        <w:jc w:val="left"/>
        <w:rPr/>
      </w:pPr>
      <w:r>
        <w:rPr/>
        <w:t>71JcrZde7KNf9Fm1a9PFVKmGx6DEUMYtnGtmWtSpecvoNHFVg4VjxbK3o48tch+ml95BFGnJvKc/M3</w:t>
      </w:r>
    </w:p>
    <w:p>
      <w:pPr>
        <w:pStyle w:val="PreformattedText"/>
        <w:bidi w:val="0"/>
        <w:spacing w:before="0" w:after="0"/>
        <w:jc w:val="left"/>
        <w:rPr/>
      </w:pPr>
      <w:r>
        <w:rPr/>
        <w:t>K9VeeXLrHfratzFFdLfUFWoGu90iqVio5LfTR1lKaWCsllhkeOJurDLw7G4raWKx/71jcXWxhrZXSq</w:t>
      </w:r>
    </w:p>
    <w:p>
      <w:pPr>
        <w:pStyle w:val="PreformattedText"/>
        <w:bidi w:val="0"/>
        <w:spacing w:before="0" w:after="0"/>
        <w:jc w:val="left"/>
        <w:rPr/>
      </w:pPr>
      <w:r>
        <w:rPr/>
        <w:t>7szZWH1l13SuZFX3MJjwnRDohsTZx2P0f6KbN6PbPp0l83QweDw2HpcuZeVMx+Jr819Wn0d/7GT8XV</w:t>
      </w:r>
    </w:p>
    <w:p>
      <w:pPr>
        <w:pStyle w:val="PreformattedText"/>
        <w:bidi w:val="0"/>
        <w:spacing w:before="0" w:after="0"/>
        <w:jc w:val="left"/>
        <w:rPr/>
      </w:pPr>
      <w:r>
        <w:rPr/>
        <w:t>NzxySPwH+q94+m5/8ASyzVl2/DZzLd/rqSL1A9JEmmra/0wirb7b6R7lzNypV1NR9BqgaexVUNOqZt</w:t>
      </w:r>
    </w:p>
    <w:p>
      <w:pPr>
        <w:pStyle w:val="PreformattedText"/>
        <w:bidi w:val="0"/>
        <w:spacing w:before="0" w:after="0"/>
        <w:jc w:val="left"/>
        <w:rPr/>
      </w:pPr>
      <w:r>
        <w:rPr/>
        <w:t>zLx9u6EbYG0cBUwDm+LwS8twxaj6dszNmTRXsWyjK/LnafxE/bN8jmM8m/To9NMFgDT6KdM6v8V0Rl</w:t>
      </w:r>
    </w:p>
    <w:p>
      <w:pPr>
        <w:pStyle w:val="PreformattedText"/>
        <w:bidi w:val="0"/>
        <w:spacing w:before="0" w:after="0"/>
        <w:jc w:val="left"/>
        <w:rPr/>
      </w:pPr>
      <w:r>
        <w:rPr/>
        <w:t>o4bapXM1IHIqCnikHnKJ3QaoqpxZVnsRaK6r5N57s9DdopKSOG/W3qbI8SlJKqGIPl+zBXc5HYg8eq</w:t>
      </w:r>
    </w:p>
    <w:p>
      <w:pPr>
        <w:pStyle w:val="PreformattedText"/>
        <w:bidi w:val="0"/>
        <w:spacing w:before="0" w:after="0"/>
        <w:jc w:val="left"/>
        <w:rPr/>
      </w:pPr>
      <w:r>
        <w:rPr/>
        <w:t>ZCOvRs3zp+RHCvQqOvFRPQSip1gFfE3detPtgfJY6hZHIC/fpH/3eOBtlM9JmPKqr9ja/di8MbH1kw</w:t>
      </w:r>
    </w:p>
    <w:p>
      <w:pPr>
        <w:pStyle w:val="PreformattedText"/>
        <w:bidi w:val="0"/>
        <w:spacing w:before="0" w:after="0"/>
        <w:jc w:val="left"/>
        <w:rPr/>
      </w:pPr>
      <w:r>
        <w:rPr/>
        <w:t>eq2pumBFKZpqGrqVnKqwkpzJOs1vbPbCtGMj3+PHncO2GVKLoS1ajUy5u67bvvmyoHYsDysvVCV5et</w:t>
      </w:r>
    </w:p>
    <w:p>
      <w:pPr>
        <w:pStyle w:val="PreformattedText"/>
        <w:bidi w:val="0"/>
        <w:spacing w:before="0" w:after="0"/>
        <w:jc w:val="left"/>
        <w:rPr/>
      </w:pPr>
      <w:r>
        <w:rPr/>
        <w:t>P1P5YlUAZC7MoklOuT38kH2+PHuTewF94zkxnNkKfsABk4BJxjPf7cFCFzZYPVBOrMM4GxwAPYewyT</w:t>
      </w:r>
    </w:p>
    <w:p>
      <w:pPr>
        <w:pStyle w:val="PreformattedText"/>
        <w:bidi w:val="0"/>
        <w:spacing w:before="0" w:after="0"/>
        <w:jc w:val="left"/>
        <w:rPr/>
      </w:pPr>
      <w:r>
        <w:rPr/>
        <w:t>5DPDvRvx8XgwKupURsu3cuD7aquSM5K+/Y4Pf24MC5sOuU5sC0ra7xdRZQQckHzbAdSgXGuM6qQMe4</w:t>
      </w:r>
    </w:p>
    <w:p>
      <w:pPr>
        <w:pStyle w:val="PreformattedText"/>
        <w:bidi w:val="0"/>
        <w:spacing w:before="0" w:after="0"/>
        <w:jc w:val="left"/>
        <w:rPr/>
      </w:pPr>
      <w:r>
        <w:rPr/>
        <w:t>7L/w7Rxk1OstDu62lW3eIrmQxqzqhZR3bR3HTZ0ycsSvsQT/AN3bgQGBGvCGVCgd8prmu2ipppSiBQ</w:t>
      </w:r>
    </w:p>
    <w:p>
      <w:pPr>
        <w:pStyle w:val="PreformattedText"/>
        <w:bidi w:val="0"/>
        <w:spacing w:before="0" w:after="0"/>
        <w:jc w:val="left"/>
        <w:rPr/>
      </w:pPr>
      <w:r>
        <w:rPr/>
        <w:t>YW7BQXMhjAMZ2YN2RPZshf0nPHYwxuLXmOqC17WvPnP/213Kkk/wCHKiu0VHUSyWT1Bo+ulOHklgp7</w:t>
      </w:r>
    </w:p>
    <w:p>
      <w:pPr>
        <w:pStyle w:val="PreformattedText"/>
        <w:bidi w:val="0"/>
        <w:spacing w:before="0" w:after="0"/>
        <w:jc w:val="left"/>
        <w:rPr/>
      </w:pPr>
      <w:r>
        <w:rPr/>
        <w:t>1y9d7dLMQ4IgWMJG28nY7BjqeKrG5pADNrGUT/CcX1VVnx9NDvMirE7pJKHafCMJPgscchZgqyKI9S</w:t>
      </w:r>
    </w:p>
    <w:p>
      <w:pPr>
        <w:pStyle w:val="PreformattedText"/>
        <w:bidi w:val="0"/>
        <w:spacing w:before="0" w:after="0"/>
        <w:jc w:val="left"/>
        <w:rPr/>
      </w:pPr>
      <w:r>
        <w:rPr/>
        <w:t>3fDM2BwmZ2y9XGTtAiwyzsZJ3UOns0TSxEDpmWGmkwHYOsSYxgqOwZ+IRfQwJOgNE0ckRSaaKISxwS</w:t>
      </w:r>
    </w:p>
    <w:p>
      <w:pPr>
        <w:pStyle w:val="PreformattedText"/>
        <w:bidi w:val="0"/>
        <w:spacing w:before="0" w:after="0"/>
        <w:jc w:val="left"/>
        <w:rPr/>
      </w:pPr>
      <w:r>
        <w:rPr/>
        <w:t>LhpVMTJUUiQSDswgfBiZu4kVtRxRXS4AvJDCdUflG2RSyxrFLzFXGCeUkiaKmstrBD1ESlaiJJZMNs</w:t>
      </w:r>
    </w:p>
    <w:p>
      <w:pPr>
        <w:pStyle w:val="PreformattedText"/>
        <w:bidi w:val="0"/>
        <w:spacing w:before="0" w:after="0"/>
        <w:jc w:val="left"/>
        <w:rPr/>
      </w:pPr>
      <w:r>
        <w:rPr/>
        <w:t>NQ66t2fhRujMANEAaMKLkzAascvySHyEZJlDQxzNJGj0zI+A0Z3heUk/TOFCvqQyMrfkuhwpYrX9Ri</w:t>
      </w:r>
    </w:p>
    <w:p>
      <w:pPr>
        <w:pStyle w:val="PreformattedText"/>
        <w:bidi w:val="0"/>
        <w:spacing w:before="0" w:after="0"/>
        <w:jc w:val="left"/>
        <w:rPr/>
      </w:pPr>
      <w:r>
        <w:rPr/>
        <w:t>tBcnSdwu/QqEbryyrIUkp4RIxmiSXpHSVZN1xFKwXA2JZw66DPBSWFrW0k/zA0klPyp9S4R6bkmy08</w:t>
      </w:r>
    </w:p>
    <w:p>
      <w:pPr>
        <w:pStyle w:val="PreformattedText"/>
        <w:bidi w:val="0"/>
        <w:spacing w:before="0" w:after="0"/>
        <w:jc w:val="left"/>
        <w:rPr/>
      </w:pPr>
      <w:r>
        <w:rPr/>
        <w:t>DRQ6SySxtcZupLLEnk7UrLqWYY2x5jC8VpvWMJhfzeYcoEhSyQwh6qCCdHjX6lDLH0VxEcS1EsasYu</w:t>
      </w:r>
    </w:p>
    <w:p>
      <w:pPr>
        <w:pStyle w:val="PreformattedText"/>
        <w:bidi w:val="0"/>
        <w:spacing w:before="0" w:after="0"/>
        <w:jc w:val="left"/>
        <w:rPr/>
      </w:pPr>
      <w:r>
        <w:rPr/>
        <w:t>m/T3VA5LMDKNmbFbpsb8JQHUSP0g1drzFRXOioUiqK1qmlqK+WqE8MYpgAYXWfAYQggLGr5dZApU/l</w:t>
      </w:r>
    </w:p>
    <w:p>
      <w:pPr>
        <w:pStyle w:val="PreformattedText"/>
        <w:bidi w:val="0"/>
        <w:spacing w:before="0" w:after="0"/>
        <w:jc w:val="left"/>
        <w:rPr/>
      </w:pPr>
      <w:r>
        <w:rPr/>
        <w:t>DK1mUcBGeb9cnrnd6DmGrS6U0XRoVtlmt0E8scMMa09HRQ0cMFTJRxKsLieBhgbbLhnmf24FGyix7R</w:t>
      </w:r>
    </w:p>
    <w:p>
      <w:pPr>
        <w:pStyle w:val="PreformattedText"/>
        <w:bidi w:val="0"/>
        <w:spacing w:before="0" w:after="0"/>
        <w:jc w:val="left"/>
        <w:rPr/>
      </w:pPr>
      <w:r>
        <w:rPr/>
        <w:t>kfQi6yPk6jMFUyh5FILKgjMjwlgIg3dhGG63dd2kGzN+lWcLHQtYCK7yDMzVNFExdAWM6tUB2jp0gR</w:t>
      </w:r>
    </w:p>
    <w:p>
      <w:pPr>
        <w:pStyle w:val="PreformattedText"/>
        <w:bidi w:val="0"/>
        <w:spacing w:before="0" w:after="0"/>
        <w:jc w:val="left"/>
        <w:rPr/>
      </w:pPr>
      <w:r>
        <w:rPr/>
        <w:t>UVQygKU1Cp3XJzt+aM6gUwBBuLmHvEd4EKeVOjE3MdR0k6qch8zS29J4pHmiuVe9Fa6UQOWDfVq1dV</w:t>
      </w:r>
    </w:p>
    <w:p>
      <w:pPr>
        <w:pStyle w:val="PreformattedText"/>
        <w:bidi w:val="0"/>
        <w:spacing w:before="0" w:after="0"/>
        <w:jc w:val="left"/>
        <w:rPr/>
      </w:pPr>
      <w:r>
        <w:rPr/>
        <w:t>BEBGFYuhZQUKCpOSxO+1jIqAZiy9lvkb0oHg6QGOTeWRS8cixSBkVGkxhGnQdWIB0JdgFwuvgvyfwg</w:t>
      </w:r>
    </w:p>
    <w:p>
      <w:pPr>
        <w:pStyle w:val="PreformattedText"/>
        <w:bidi w:val="0"/>
        <w:spacing w:before="0" w:after="0"/>
        <w:jc w:val="left"/>
        <w:rPr/>
      </w:pPr>
      <w:r>
        <w:rPr/>
        <w:t>zidYbflv0Uhi2FM+dJFUmRu6YqQYjuAVcAeC/biSRxFJHMkUUjok35qIjuFaKVFVpZ2RW2Z0g6bGNy</w:t>
      </w:r>
    </w:p>
    <w:p>
      <w:pPr>
        <w:pStyle w:val="PreformattedText"/>
        <w:bidi w:val="0"/>
        <w:spacing w:before="0" w:after="0"/>
        <w:jc w:val="left"/>
        <w:rPr/>
      </w:pPr>
      <w:r>
        <w:rPr/>
        <w:t>EIYmTdxrxAe4yRza+tLBUPMYRNT1UhljqTrUsesShkiQRxpOsjqd1AAWRUUbbDggpPCQDqEIbbdJbV</w:t>
      </w:r>
    </w:p>
    <w:p>
      <w:pPr>
        <w:pStyle w:val="PreformattedText"/>
        <w:bidi w:val="0"/>
        <w:spacing w:before="0" w:after="0"/>
        <w:jc w:val="left"/>
        <w:rPr/>
      </w:pPr>
      <w:r>
        <w:rPr/>
        <w:t>dbXd4EDvaqygnjSkhlU1MVKz/VwrGk4dutSyVEFRGhDAVHhKvyEZCbr1NKzMLXAtHvMFujtt5vFJDL</w:t>
      </w:r>
    </w:p>
    <w:p>
      <w:pPr>
        <w:pStyle w:val="PreformattedText"/>
        <w:bidi w:val="0"/>
        <w:spacing w:before="0" w:after="0"/>
        <w:jc w:val="left"/>
        <w:rPr/>
      </w:pPr>
      <w:r>
        <w:rPr/>
        <w:t>JNRx1S1FnlpZaaeGts9xSKvooqSqpnKVEkVPPCqygnDwywhnVGfi1qXUZQbe1zSyRa5Gn26yFmCMXb</w:t>
      </w:r>
    </w:p>
    <w:p>
      <w:pPr>
        <w:pStyle w:val="PreformattedText"/>
        <w:bidi w:val="0"/>
        <w:spacing w:before="0" w:after="0"/>
        <w:jc w:val="left"/>
        <w:rPr/>
      </w:pPr>
      <w:r>
        <w:rPr/>
        <w:t>rY6sLORGxTIBkRuq0jdiCyoYzjWRfAMGZuBJLGUQCCDwMbw09M7SU8U05CDVIWjSEywRjDTTNERiIx</w:t>
      </w:r>
    </w:p>
    <w:p>
      <w:pPr>
        <w:pStyle w:val="PreformattedText"/>
        <w:bidi w:val="0"/>
        <w:spacing w:before="0" w:after="0"/>
        <w:jc w:val="left"/>
        <w:rPr/>
      </w:pPr>
      <w:r>
        <w:rPr/>
        <w:t>SucqwCPHv+/FSLTQai/1oQ82RNd5bXzI8iNNfaRae6OsEypHzHYI4LRdnkp0LfTVU0MdvqQFMbSrWf</w:t>
      </w:r>
    </w:p>
    <w:p>
      <w:pPr>
        <w:pStyle w:val="PreformattedText"/>
        <w:bidi w:val="0"/>
        <w:spacing w:before="0" w:after="0"/>
        <w:jc w:val="left"/>
        <w:rPr/>
      </w:pPr>
      <w:r>
        <w:rPr/>
        <w:t>UIkUWzGgS7VQx3r/dbhJUp5gGAy/3QWLJIzkvHNGJYScqMNFIhRGmdCpCNOmGOGQnzL6a8XBVAGGoZ</w:t>
      </w:r>
    </w:p>
    <w:p>
      <w:pPr>
        <w:pStyle w:val="PreformattedText"/>
        <w:bidi w:val="0"/>
        <w:spacing w:before="0" w:after="0"/>
        <w:jc w:val="left"/>
        <w:rPr/>
      </w:pPr>
      <w:r>
        <w:rPr/>
        <w:t>Ym8TPBPKYpqWON2Qzx7J9OI9ZJZEkOgpaZhII5QFYgsmx7luCseNtITILFgCvuhXyrUdarqLDLUCCj</w:t>
      </w:r>
    </w:p>
    <w:p>
      <w:pPr>
        <w:pStyle w:val="PreformattedText"/>
        <w:bidi w:val="0"/>
        <w:spacing w:before="0" w:after="0"/>
        <w:jc w:val="left"/>
        <w:rPr/>
      </w:pPr>
      <w:r>
        <w:rPr/>
        <w:t>50T+EVEbyQ4juPWjqbBcNWx1dbzHSq5V40xVvLK/Syji5CKXtbKP8AtJSuMyg6VN3L+Xeg+8csQmpa</w:t>
      </w:r>
    </w:p>
    <w:p>
      <w:pPr>
        <w:pStyle w:val="PreformattedText"/>
        <w:bidi w:val="0"/>
        <w:spacing w:before="0" w:after="0"/>
        <w:jc w:val="left"/>
        <w:rPr/>
      </w:pPr>
      <w:r>
        <w:rPr/>
        <w:t>gzxVSytFMssJaOOaFejG9S0QMfVSUsk2ck9IMoUA8QWNu4y4mpKoMyzTzbl1jqFRzNCuWaTpRg7qAG</w:t>
      </w:r>
    </w:p>
    <w:p>
      <w:pPr>
        <w:pStyle w:val="PreformattedText"/>
        <w:bidi w:val="0"/>
        <w:spacing w:before="0" w:after="0"/>
        <w:jc w:val="left"/>
        <w:rPr/>
      </w:pPr>
      <w:r>
        <w:rPr/>
        <w:t>C57BWVNvZeHGwFjwg5hfQ/q3d9EVpqyS2VNPd7TKkdfbqujuEFZG0whNSkyPTJF03DQR/UxqDoAw2d</w:t>
      </w:r>
    </w:p>
    <w:p>
      <w:pPr>
        <w:pStyle w:val="PreformattedText"/>
        <w:bidi w:val="0"/>
        <w:spacing w:before="0" w:after="0"/>
        <w:jc w:val="left"/>
        <w:rPr/>
      </w:pPr>
      <w:r>
        <w:rPr/>
        <w:t>vELxTa2UHWRVsQ6nX8smeZqKKlvVxkty1bWu8/T3+2bpTQTT228QR1IOkEPThqKeu+sgKxkwstOoDF</w:t>
      </w:r>
    </w:p>
    <w:p>
      <w:pPr>
        <w:pStyle w:val="PreformattedText"/>
        <w:bidi w:val="0"/>
        <w:spacing w:before="0" w:after="0"/>
        <w:jc w:val="left"/>
        <w:rPr/>
      </w:pPr>
      <w:r>
        <w:rPr/>
        <w:t>w/CVNxqMpzZY1+LWvaQ27yxRLGEKRhRJCZBOOoxEE1SjJHkwqFZ2Q406jaa8GpAIMDhCnlSppKS9UK</w:t>
      </w:r>
    </w:p>
    <w:p>
      <w:pPr>
        <w:pStyle w:val="PreformattedText"/>
        <w:bidi w:val="0"/>
        <w:spacing w:before="0" w:after="0"/>
        <w:jc w:val="left"/>
        <w:rPr/>
      </w:pPr>
      <w:r>
        <w:rPr/>
        <w:t>XFepQXCGo5Zuokl7JRX+KW2Q9RtG1pY5paep7pKYvodlDsq8SqxNNgq767w+b/WUGp5xe0FzFNR1lR</w:t>
      </w:r>
    </w:p>
    <w:p>
      <w:pPr>
        <w:pStyle w:val="PreformattedText"/>
        <w:bidi w:val="0"/>
        <w:spacing w:before="0" w:after="0"/>
        <w:jc w:val="left"/>
        <w:rPr/>
      </w:pPr>
      <w:r>
        <w:rPr/>
        <w:t>QnaOpoZpKWR4oFCvVUZeCs+jWcrgSyU7A9UDeFskI/sxWUkG2soKq8BaNK6WROq0SkyPqJgFeN5C8f</w:t>
      </w:r>
    </w:p>
    <w:p>
      <w:pPr>
        <w:pStyle w:val="PreformattedText"/>
        <w:bidi w:val="0"/>
        <w:spacing w:before="0" w:after="0"/>
        <w:jc w:val="left"/>
        <w:rPr/>
      </w:pPr>
      <w:r>
        <w:rPr/>
        <w:t>Tcu6gdONGPsTuRH+nLNxZUMfRg1LAAHj47Uj+fKiKW6fxVoIOldbFZ7wkKQiOGYVdshpWeGKBUEMpl</w:t>
      </w:r>
    </w:p>
    <w:p>
      <w:pPr>
        <w:pStyle w:val="PreformattedText"/>
        <w:bidi w:val="0"/>
        <w:spacing w:before="0" w:after="0"/>
        <w:jc w:val="left"/>
        <w:rPr/>
      </w:pPr>
      <w:r>
        <w:rPr/>
        <w:t>o5CFVVDOxk812LIV7K5IKlSV+j+ssrd1toLLNWvSmbo3StrSxQT3OqGo0Z0ked2j2WTszKGOWHtr3X</w:t>
      </w:r>
    </w:p>
    <w:p>
      <w:pPr>
        <w:pStyle w:val="PreformattedText"/>
        <w:bidi w:val="0"/>
        <w:spacing w:before="0" w:after="0"/>
        <w:jc w:val="left"/>
        <w:rPr/>
      </w:pPr>
      <w:r>
        <w:rPr/>
        <w:t>jm4YWZnt1/rN9cWQA+qbcO01PDDUPUNBJTyLPFJASazrQsskciAnOQ2rY7n8s64PHSsDoeBmQm5vLV</w:t>
      </w:r>
    </w:p>
    <w:p>
      <w:pPr>
        <w:pStyle w:val="PreformattedText"/>
        <w:bidi w:val="0"/>
        <w:spacing w:before="0" w:after="0"/>
        <w:jc w:val="left"/>
        <w:rPr/>
      </w:pPr>
      <w:r>
        <w:rPr/>
        <w:t>9KOav90/Xz075sqJJf4dXc5cuTzSOBHMlHze6W27SVKFyYl0uVyaUFgc/ILxk2hS87gcVTVdMjfd3l</w:t>
      </w:r>
    </w:p>
    <w:p>
      <w:pPr>
        <w:pStyle w:val="PreformattedText"/>
        <w:bidi w:val="0"/>
        <w:spacing w:before="0" w:after="0"/>
        <w:jc w:val="left"/>
        <w:rPr/>
      </w:pPr>
      <w:r>
        <w:rPr/>
        <w:t>/LAXMtYPbVj+afQISwkXRWXVyAyx5ZyQyGM/ZAniAD2Iftx8zNPlKtp652BcAqeSdvHsYjgxhGjRVZ</w:t>
      </w:r>
    </w:p>
    <w:p>
      <w:pPr>
        <w:pStyle w:val="PreformattedText"/>
        <w:bidi w:val="0"/>
        <w:spacing w:before="0" w:after="0"/>
        <w:jc w:val="left"/>
        <w:rPr/>
      </w:pPr>
      <w:r>
        <w:rPr/>
        <w:t>iwKyq2RJKrbKFb2J8chV8uFkHOQRqsB7HUrbx6P80bodUk6gGVOqq2MSABi8kjf9kpX7HyYrj9PF6N</w:t>
      </w:r>
    </w:p>
    <w:p>
      <w:pPr>
        <w:pStyle w:val="PreformattedText"/>
        <w:bidi w:val="0"/>
        <w:spacing w:before="0" w:after="0"/>
        <w:jc w:val="left"/>
        <w:rPr/>
      </w:pPr>
      <w:r>
        <w:rPr/>
        <w:t>lPdLN26tL+PHZi7ksmS+4YMWIIGzEdiVcecRz7LjAXxY+XCyS3VwmccTvZRwPX/zvTEqCjAMqSnBch</w:t>
      </w:r>
    </w:p>
    <w:p>
      <w:pPr>
        <w:pStyle w:val="PreformattedText"/>
        <w:bidi w:val="0"/>
        <w:spacing w:before="0" w:after="0"/>
        <w:jc w:val="left"/>
        <w:rPr/>
      </w:pPr>
      <w:r>
        <w:rPr/>
        <w:t>FU7BWQvoQMSFEbv7ELrwwsFtfrmh1vbvt4yzuNVDII9AFAlG4LRlUAkfRdiyOAMqFPcrxDmsLcYFgV</w:t>
      </w:r>
    </w:p>
    <w:p>
      <w:pPr>
        <w:pStyle w:val="PreformattedText"/>
        <w:bidi w:val="0"/>
        <w:spacing w:before="0" w:after="0"/>
        <w:jc w:val="left"/>
        <w:rPr/>
      </w:pPr>
      <w:r>
        <w:rPr/>
        <w:t>BG8ijw0yMgBUHuo2qGZlZVYs4CO2QBHlhlUJ8Qvy4rh1c3NBNieYMPh5ffFBsAUUl1wUmGoVhIQGZ8</w:t>
      </w:r>
    </w:p>
    <w:p>
      <w:pPr>
        <w:pStyle w:val="PreformattedText"/>
        <w:bidi w:val="0"/>
        <w:spacing w:before="0" w:after="0"/>
        <w:jc w:val="left"/>
        <w:rPr/>
      </w:pPr>
      <w:r>
        <w:rPr/>
        <w:t>kFgrR67AfI+3BKgKluLcqywguT2m/ScwfHTChl2TcEJIHyIpB4+TkhlGvsdt+DYkABvm/FIWCgZuZo</w:t>
      </w:r>
    </w:p>
    <w:p>
      <w:pPr>
        <w:pStyle w:val="PreformattedText"/>
        <w:bidi w:val="0"/>
        <w:spacing w:before="0" w:after="0"/>
        <w:jc w:val="left"/>
        <w:rPr/>
      </w:pPr>
      <w:r>
        <w:rPr/>
        <w:t>mrdVlABfaORCzdJn7k9USMB+WgdFUFe2Pftxeci2un1ft/ulA2ygnWZbEhsl1lWNGAZztvtps0aHLO</w:t>
      </w:r>
    </w:p>
    <w:p>
      <w:pPr>
        <w:pStyle w:val="PreformattedText"/>
        <w:bidi w:val="0"/>
        <w:spacing w:before="0" w:after="0"/>
        <w:jc w:val="left"/>
        <w:rPr/>
      </w:pPr>
      <w:r>
        <w:rPr/>
        <w:t>cFkHbb5fbgs18vUB2vHZ7MPsfL+kTUOSca+MiFZGVmMoJK7g4LO4YLg9yD7/bizYkoZBc2WPEkYush</w:t>
      </w:r>
    </w:p>
    <w:p>
      <w:pPr>
        <w:pStyle w:val="PreformattedText"/>
        <w:bidi w:val="0"/>
        <w:spacing w:before="0" w:after="0"/>
        <w:jc w:val="left"/>
        <w:rPr/>
      </w:pPr>
      <w:r>
        <w:rPr/>
        <w:t>d4zI0bsysgZWiJ3fY4VXHjkAZG7fp4lrgFe7TN+slh39V/lkxDLLkFULvHlzg5kZjJ47AMdk38sZGw</w:t>
      </w:r>
    </w:p>
    <w:p>
      <w:pPr>
        <w:pStyle w:val="PreformattedText"/>
        <w:bidi w:val="0"/>
        <w:spacing w:before="0" w:after="0"/>
        <w:jc w:val="left"/>
        <w:rPr/>
      </w:pPr>
      <w:r>
        <w:rPr/>
        <w:t>H6RxRZQy36h4+dBYE6Du/lm1vo96gS0tRDTzTPFKmqBg79EKEEjMqls6HDAjuCeLDnOrBipFt2eaxu</w:t>
      </w:r>
    </w:p>
    <w:p>
      <w:pPr>
        <w:pStyle w:val="PreformattedText"/>
        <w:bidi w:val="0"/>
        <w:spacing w:before="0" w:after="0"/>
        <w:jc w:val="left"/>
        <w:rPr/>
      </w:pPr>
      <w:r>
        <w:rPr/>
        <w:t>GakwZeS+b4bz0v5F5mFZBC5cPsv5mrBwCoU+IxgjUk5918eO3SqbyMX0tlgLmG9m/wATZ7lq7qwhZW</w:t>
      </w:r>
    </w:p>
    <w:p>
      <w:pPr>
        <w:pStyle w:val="PreformattedText"/>
        <w:bidi w:val="0"/>
        <w:spacing w:before="0" w:after="0"/>
        <w:jc w:val="left"/>
        <w:rPr/>
      </w:pPr>
      <w:r>
        <w:rPr/>
        <w:t>UN4juRhsagHUd5Dn/nrx0OIzAbs2KxBQXzNbNmP83vl4WS5oY48scNkhdwPc91OOyrjvjP6uHggqLD</w:t>
      </w:r>
    </w:p>
    <w:p>
      <w:pPr>
        <w:pStyle w:val="PreformattedText"/>
        <w:bidi w:val="0"/>
        <w:spacing w:before="0" w:after="0"/>
        <w:jc w:val="left"/>
        <w:rPr/>
      </w:pPr>
      <w:r>
        <w:rPr/>
        <w:t>Vj/2Wagytc2K6S0LdWLIAdsPjCg57gYwABnsOwz9+BzWY5t6lfT4v7ZtXJUGX/TZh1ezCSJwyjDNsM</w:t>
      </w:r>
    </w:p>
    <w:p>
      <w:pPr>
        <w:pStyle w:val="PreformattedText"/>
        <w:bidi w:val="0"/>
        <w:spacing w:before="0" w:after="0"/>
        <w:jc w:val="left"/>
        <w:rPr/>
      </w:pPr>
      <w:r>
        <w:rPr/>
        <w:t>5OB27nuRkhsqccHYg6m58aTKQRbS04477dvvkk9hscMAoPsfY8S6gZSMxhWBIC9cbSKwHckBQo/wBT</w:t>
      </w:r>
    </w:p>
    <w:p>
      <w:pPr>
        <w:pStyle w:val="PreformattedText"/>
        <w:bidi w:val="0"/>
        <w:spacing w:before="0" w:after="0"/>
        <w:jc w:val="left"/>
        <w:rPr/>
      </w:pPr>
      <w:r>
        <w:rPr/>
        <w:t>nXAx9l+3vwWXQFe14ME8TZSgvEmIQkORhu51OQ3b7nHY57HhYuKhs3jxrG01vlKLmPa8eMsZyVgUBt</w:t>
      </w:r>
    </w:p>
    <w:p>
      <w:pPr>
        <w:pStyle w:val="PreformattedText"/>
        <w:bidi w:val="0"/>
        <w:spacing w:before="0" w:after="0"/>
        <w:jc w:val="left"/>
        <w:rPr/>
      </w:pPr>
      <w:r>
        <w:rPr/>
        <w:t>sEnsPvjJHuD4gg4GOBZ7cNZoppkXLm8dn6s/PN/wBqp60zcvcuWD0RtFU0dRznMecudVEyBxyxZ7g8</w:t>
      </w:r>
    </w:p>
    <w:p>
      <w:pPr>
        <w:pStyle w:val="PreformattedText"/>
        <w:bidi w:val="0"/>
        <w:spacing w:before="0" w:after="0"/>
        <w:jc w:val="left"/>
        <w:rPr/>
      </w:pPr>
      <w:r>
        <w:rPr/>
        <w:t>VgtcxVCXjreY6Som7FdTyz03bSbHB0FDtc8V+3/iaicqseqeAc0ktTKixurGqmEeioGZdmAQAEqWPf</w:t>
      </w:r>
    </w:p>
    <w:p>
      <w:pPr>
        <w:pStyle w:val="PreformattedText"/>
        <w:bidi w:val="0"/>
        <w:spacing w:before="0" w:after="0"/>
        <w:jc w:val="left"/>
        <w:rPr/>
      </w:pPr>
      <w:r>
        <w:rPr/>
        <w:t>TuB8f346EwEliTG1xnRJ5IQx+no4hR0yYYhQudyVH2acyE7bd8d/FeJbThpKB4ERnb6b62soaCFlHX</w:t>
      </w:r>
    </w:p>
    <w:p>
      <w:pPr>
        <w:pStyle w:val="PreformattedText"/>
        <w:bidi w:val="0"/>
        <w:spacing w:before="0" w:after="0"/>
        <w:jc w:val="left"/>
        <w:rPr/>
      </w:pPr>
      <w:r>
        <w:rPr/>
        <w:t>mhhaSWNsB55VAnZnkXKgMz++TrrxRFgTxNoS6lQOqO7rPHVXOolM0bIKmWCJ4ey9OnH0tKhWOJQNo4</w:t>
      </w:r>
    </w:p>
    <w:p>
      <w:pPr>
        <w:pStyle w:val="PreformattedText"/>
        <w:bidi w:val="0"/>
        <w:spacing w:before="0" w:after="0"/>
        <w:jc w:val="left"/>
        <w:rPr/>
      </w:pPr>
      <w:r>
        <w:rPr/>
        <w:t>ldsKGO2Ww2W4oDdGmXMJbEhiQTbqkcGkKESCMPsArsWhVFLDAQAZVdlX3yMeP83F6Gx4wIQcuOkN0l</w:t>
      </w:r>
    </w:p>
    <w:p>
      <w:pPr>
        <w:pStyle w:val="PreformattedText"/>
        <w:bidi w:val="0"/>
        <w:spacing w:before="0" w:after="0"/>
        <w:jc w:val="left"/>
        <w:rPr/>
      </w:pPr>
      <w:r>
        <w:rPr/>
        <w:t>vM8YlSzUFXXdPAaOSbprBRBY2RlY/W1UZ9vHp5Vl+SkNCIJ0HEW9ciZRNJCyZVZFleNo+8cxd36jqC</w:t>
      </w:r>
    </w:p>
    <w:p>
      <w:pPr>
        <w:pStyle w:val="PreformattedText"/>
        <w:bidi w:val="0"/>
        <w:spacing w:before="0" w:after="0"/>
        <w:jc w:val="left"/>
        <w:rPr/>
      </w:pPr>
      <w:r>
        <w:rPr/>
        <w:t>7EvHqGye6bNsP08Wy5fcZWce6dT1HURZiTtndJQ4ZokVtEpjGgGsoOx2YL4sy/8VEWJEl94WOkjmZG</w:t>
      </w:r>
    </w:p>
    <w:p>
      <w:pPr>
        <w:pStyle w:val="PreformattedText"/>
        <w:bidi w:val="0"/>
        <w:spacing w:before="0" w:after="0"/>
        <w:jc w:val="left"/>
        <w:rPr/>
      </w:pPr>
      <w:r>
        <w:rPr/>
        <w:t>lOUjZVKRrEWVUnCZYdOZZMAtt39v28mxxLjXTjDhtcYGo7bynaTGXaege+smjo0bX2pdkjl+owXlW1</w:t>
      </w:r>
    </w:p>
    <w:p>
      <w:pPr>
        <w:pStyle w:val="PreformattedText"/>
        <w:bidi w:val="0"/>
        <w:spacing w:before="0" w:after="0"/>
        <w:jc w:val="left"/>
        <w:rPr/>
      </w:pPr>
      <w:r>
        <w:rPr/>
        <w:t>0tGUYrgxyKomdGRQVspN1NyP8AP1ZVyVUC29rEaaXu9W0tRJEYZc00WwBJbpx6hwDLJhVLHGVC6nzX</w:t>
      </w:r>
    </w:p>
    <w:p>
      <w:pPr>
        <w:pStyle w:val="PreformattedText"/>
        <w:bidi w:val="0"/>
        <w:spacing w:before="0" w:after="0"/>
        <w:jc w:val="left"/>
        <w:rPr/>
      </w:pPr>
      <w:r>
        <w:rPr/>
        <w:t>g1trY6RbG5FxlEkoZRTBKuQzqWlDLN0UkM0+oiMMwqHZTKyyNjOfkc/p4sgaHq/WU/MY4jL0xVykKp</w:t>
      </w:r>
    </w:p>
    <w:p>
      <w:pPr>
        <w:pStyle w:val="PreformattedText"/>
        <w:bidi w:val="0"/>
        <w:spacing w:before="0" w:after="0"/>
        <w:jc w:val="left"/>
        <w:rPr/>
      </w:pPr>
      <w:r>
        <w:rPr/>
        <w:t>FCyxr0KgLAksnSicy7HaWOXud2cqJPFts8VxLLw/zIAL257/JDjl6M0/Lt/vVROnVuDw8n2x4WRFh2</w:t>
      </w:r>
    </w:p>
    <w:p>
      <w:pPr>
        <w:pStyle w:val="PreformattedText"/>
        <w:bidi w:val="0"/>
        <w:spacing w:before="0" w:after="0"/>
        <w:jc w:val="left"/>
        <w:rPr/>
      </w:pPr>
      <w:r>
        <w:rPr/>
        <w:t>UXvmE6ou31S2uKlh6v5a6XB1LP5RLAtNxlLlXurDusO/53jjLJsSMvVx9H5vtQO5goKRqaG40bl2o5</w:t>
      </w:r>
    </w:p>
    <w:p>
      <w:pPr>
        <w:pStyle w:val="PreformattedText"/>
        <w:bidi w:val="0"/>
        <w:spacing w:before="0" w:after="0"/>
        <w:jc w:val="left"/>
        <w:rPr/>
      </w:pPr>
      <w:r>
        <w:rPr/>
        <w:t>lqK8t0lo4UOUnf6SMgy9QTfFgQ+q5+PBMqqFyHMTzQRfh6UjUqaeV2iigSoiq0KPTCNhLMxkMk6qwL</w:t>
      </w:r>
    </w:p>
    <w:p>
      <w:pPr>
        <w:pStyle w:val="PreformattedText"/>
        <w:bidi w:val="0"/>
        <w:spacing w:before="0" w:after="0"/>
        <w:jc w:val="left"/>
        <w:rPr/>
      </w:pPr>
      <w:r>
        <w:rPr/>
        <w:t>MpRvY7YPswZVC8WBc2k6uPyQ05MjZ7reZ4Y3hnoeVuZ7iJESSmQtBZp4YR+ZUwGUrNKpcq7abY0mwy</w:t>
      </w:r>
    </w:p>
    <w:p>
      <w:pPr>
        <w:pStyle w:val="PreformattedText"/>
        <w:bidi w:val="0"/>
        <w:spacing w:before="0" w:after="0"/>
        <w:jc w:val="left"/>
        <w:rPr/>
      </w:pPr>
      <w:r>
        <w:rPr/>
        <w:t>Mt2CofOKGVrL9Zl1/xCVXZgFYqV3vo7PzoN0X03Uk0lh0EqoGMbOCysjmRhPGpUgnLajpsZF2XVtlO</w:t>
      </w:r>
    </w:p>
    <w:p>
      <w:pPr>
        <w:pStyle w:val="PreformattedText"/>
        <w:bidi w:val="0"/>
        <w:spacing w:before="0" w:after="0"/>
        <w:jc w:val="left"/>
        <w:rPr/>
      </w:pPr>
      <w:r>
        <w:rPr/>
        <w:t>BMo5UlqXXzSOR5C20JVpwizJLUCIBjKwLqv8pEa+OqrxJI3Zfz2iOpMk5M3QZIFHT2Ali2b8yMu6nA</w:t>
      </w:r>
    </w:p>
    <w:p>
      <w:pPr>
        <w:pStyle w:val="PreformattedText"/>
        <w:bidi w:val="0"/>
        <w:spacing w:before="0" w:after="0"/>
        <w:jc w:val="left"/>
        <w:rPr/>
      </w:pPr>
      <w:r>
        <w:rPr/>
        <w:t>0TDfLsvAEXI3biSFnJBenvdfe6gxwx2flrm25U0MxxFM8FkrbZTrBiZC8nWuKiHV0Pkcb+SMqoGKMF</w:t>
      </w:r>
    </w:p>
    <w:p>
      <w:pPr>
        <w:pStyle w:val="PreformattedText"/>
        <w:bidi w:val="0"/>
        <w:spacing w:before="0" w:after="0"/>
        <w:jc w:val="left"/>
        <w:rPr/>
      </w:pPr>
      <w:r>
        <w:rPr/>
        <w:t>GrEfVut/ux1OwbMWKhQx/pA95gREriRxDTrD9OzbxzJStGnXKoyoih00jwQr7LqrYCtoideEcxrMzS</w:t>
      </w:r>
    </w:p>
    <w:p>
      <w:pPr>
        <w:pStyle w:val="PreformattedText"/>
        <w:bidi w:val="0"/>
        <w:spacing w:before="0" w:after="0"/>
        <w:jc w:val="left"/>
        <w:rPr/>
      </w:pPr>
      <w:r>
        <w:rPr/>
        <w:t>/UyKvQip2llRhJFLK5MLT0lTqDKyxFfLKx7g/pVdSCGxJXKtvRkuL6G86jUwjMAUrUFcdWP5tHF+dJ</w:t>
      </w:r>
    </w:p>
    <w:p>
      <w:pPr>
        <w:pStyle w:val="PreformattedText"/>
        <w:bidi w:val="0"/>
        <w:spacing w:before="0" w:after="0"/>
        <w:jc w:val="left"/>
        <w:rPr/>
      </w:pPr>
      <w:r>
        <w:rPr/>
        <w:t>A+zExHdSH2wXOGXGBxRHX1GS5vfrhZys5Y8wTKyhafkvmaakWSfoSRVVTSRW+k+lneWI1NYFq5gEw7</w:t>
      </w:r>
    </w:p>
    <w:p>
      <w:pPr>
        <w:pStyle w:val="PreformattedText"/>
        <w:bidi w:val="0"/>
        <w:spacing w:before="0" w:after="0"/>
        <w:jc w:val="left"/>
        <w:rPr/>
      </w:pPr>
      <w:r>
        <w:rPr/>
        <w:t>7MdIZULDgGuVA72F/hvDVipJ9kwYVyYo8iOLpp0Pp3jbWMJMZQ0pDNo7IciU6kdTRUDZYTjrp+MWGB</w:t>
      </w:r>
    </w:p>
    <w:p>
      <w:pPr>
        <w:pStyle w:val="PreformattedText"/>
        <w:bidi w:val="0"/>
        <w:spacing w:before="0" w:after="0"/>
        <w:jc w:val="left"/>
        <w:rPr/>
      </w:pPr>
      <w:r>
        <w:rPr/>
        <w:t>4TL6NKd41MwkKy/UQfTpCsU1OdjEwyTgdR4SOouxKg+IVlYowAELczouVqJFKP8AUPUzJ1Y8lJRKer</w:t>
      </w:r>
    </w:p>
    <w:p>
      <w:pPr>
        <w:pStyle w:val="PreformattedText"/>
        <w:bidi w:val="0"/>
        <w:spacing w:before="0" w:after="0"/>
        <w:jc w:val="left"/>
        <w:rPr/>
      </w:pPr>
      <w:r>
        <w:rPr/>
        <w:t>3YOVaLzXDFhkDXuvygHcINiRoIZcntDNd7lWSKsr8u8pc13yjSdIp5HnitctHHHLRVFFLGx+puMJRX</w:t>
      </w:r>
    </w:p>
    <w:p>
      <w:pPr>
        <w:pStyle w:val="PreformattedText"/>
        <w:bidi w:val="0"/>
        <w:spacing w:before="0" w:after="0"/>
        <w:jc w:val="left"/>
        <w:rPr/>
      </w:pPr>
      <w:r>
        <w:rPr/>
        <w:t>CsjqHiq4ZAj8SoCUIYHq5dG4j7vpeqEgJPUdGb7vjug3HAY6eWlnM6x6hoepKq0rQRt+cNJnaRfJ2V</w:t>
      </w:r>
    </w:p>
    <w:p>
      <w:pPr>
        <w:pStyle w:val="PreformattedText"/>
        <w:bidi w:val="0"/>
        <w:spacing w:before="0" w:after="0"/>
        <w:jc w:val="left"/>
        <w:rPr/>
      </w:pPr>
      <w:r>
        <w:rPr/>
        <w:t>owVmwplPyYcS5JN1ywDbqFotI88bSCoqYnqIljSKaAGcvDIPJZEdR1B0Su2pXCMrAeTcPUdea8kzRx</w:t>
      </w:r>
    </w:p>
    <w:p>
      <w:pPr>
        <w:pStyle w:val="PreformattedText"/>
        <w:bidi w:val="0"/>
        <w:spacing w:before="0" w:after="0"/>
        <w:jc w:val="left"/>
        <w:rPr/>
      </w:pPr>
      <w:r>
        <w:rPr/>
        <w:t>H+YgeknV9EmaZYoKhEcJMkENOm8/5DN0ySMZOz4XiPpcX1lglbiEVipo67mKwURiZZKnmS0U8qSzL0</w:t>
      </w:r>
    </w:p>
    <w:p>
      <w:pPr>
        <w:pStyle w:val="PreformattedText"/>
        <w:bidi w:val="0"/>
        <w:spacing w:before="0" w:after="0"/>
        <w:jc w:val="left"/>
        <w:rPr/>
      </w:pPr>
      <w:r>
        <w:rPr/>
        <w:t>quGoqKV5VJnRuy0omkAK+AU7PK3iy8xANhvdVzpmy9qEq3KgnRoncq5Km7X6spqinZqy4XAKYoo4Ql</w:t>
      </w:r>
    </w:p>
    <w:p>
      <w:pPr>
        <w:pStyle w:val="PreformattedText"/>
        <w:bidi w:val="0"/>
        <w:spacing w:before="0" w:after="0"/>
        <w:jc w:val="left"/>
        <w:rPr/>
      </w:pPr>
      <w:r>
        <w:rPr/>
        <w:t>vluNXJSwlXpY0GIzGspSEFhG3SVUbQWj7iAEK1vH3pGIzMVOYX8fZIR3qAySTqUkhSnXWIrKGVshJw</w:t>
      </w:r>
    </w:p>
    <w:p>
      <w:pPr>
        <w:pStyle w:val="PreformattedText"/>
        <w:bidi w:val="0"/>
        <w:spacing w:before="0" w:after="0"/>
        <w:jc w:val="left"/>
        <w:rPr/>
      </w:pPr>
      <w:r>
        <w:rPr/>
        <w:t>z6kwSPGrx5C48nbT7xzftACAGubG9ovUyIkENPIKR/NpNVmdxTh5II2mBE6hKsqFy0q51+JfRCIEO7</w:t>
      </w:r>
    </w:p>
    <w:p>
      <w:pPr>
        <w:pStyle w:val="PreformattedText"/>
        <w:bidi w:val="0"/>
        <w:spacing w:before="0" w:after="0"/>
        <w:jc w:val="left"/>
        <w:rPr/>
      </w:pPr>
      <w:r>
        <w:rPr/>
        <w:t>e3jvkkfNOsUdS0Z/NlikZKyNZGipzGu/5bsR1Ivp2k/MLj+817LttdgbEcfZlkW67wz5thp6S4W21Q</w:t>
      </w:r>
    </w:p>
    <w:p>
      <w:pPr>
        <w:pStyle w:val="PreformattedText"/>
        <w:bidi w:val="0"/>
        <w:spacing w:before="0" w:after="0"/>
        <w:jc w:val="left"/>
        <w:rPr/>
      </w:pPr>
      <w:r>
        <w:rPr/>
        <w:t>QSP/AuVuXLRCzSSmJqqks9HcKxmWSmptUM9ZM5jkiZ/wAvDTT4WVwTrJBXU+G9fpSMLOATooH1ubd9</w:t>
      </w:r>
    </w:p>
    <w:p>
      <w:pPr>
        <w:pStyle w:val="PreformattedText"/>
        <w:bidi w:val="0"/>
        <w:spacing w:before="0" w:after="0"/>
        <w:jc w:val="left"/>
        <w:rPr/>
      </w:pPr>
      <w:r>
        <w:rPr/>
        <w:t>Xs8sEppIjOXMbLNJT6yoNyitVvJLUnpR4WMrp4Myhnx3HZjwZOosRIL9UbTyNIYZZZ2neYPC8xXeRY</w:t>
      </w:r>
    </w:p>
    <w:p>
      <w:pPr>
        <w:pStyle w:val="PreformattedText"/>
        <w:bidi w:val="0"/>
        <w:spacing w:before="0" w:after="0"/>
        <w:jc w:val="left"/>
        <w:rPr/>
      </w:pPr>
      <w:r>
        <w:rPr/>
        <w:t>YlRFkp4+yy1W4AbbXHTDKHPCyCOItDXXs6eO+A96pZFpg0ck7CSI0k6yhjko8iIYqYEv1WaJssuoYZ</w:t>
      </w:r>
    </w:p>
    <w:p>
      <w:pPr>
        <w:pStyle w:val="PreformattedText"/>
        <w:bidi w:val="0"/>
        <w:spacing w:before="0" w:after="0"/>
        <w:jc w:val="left"/>
        <w:rPr/>
      </w:pPr>
      <w:r>
        <w:rPr/>
        <w:t>8v08Kcbnoxq8R75XN6ienstkjEDFrlWX+qGSUVhbpaS16y7RhIoy4nGUeQs0eMJrhsLcxUctvzR5IA</w:t>
      </w:r>
    </w:p>
    <w:p>
      <w:pPr>
        <w:pStyle w:val="PreformattedText"/>
        <w:bidi w:val="0"/>
        <w:spacing w:before="0" w:after="0"/>
        <w:jc w:val="left"/>
        <w:rPr/>
      </w:pPr>
      <w:r>
        <w:rPr/>
        <w:t>vfKfwlwen14kuthjjf6mprba7UedVGs4ZpA1NrIoASiTJBRmGpddFPHWw9VnoqGGZl3W8e6cyohFR7</w:t>
      </w:r>
    </w:p>
    <w:p>
      <w:pPr>
        <w:pStyle w:val="PreformattedText"/>
        <w:bidi w:val="0"/>
        <w:spacing w:before="0" w:after="0"/>
        <w:jc w:val="left"/>
        <w:rPr/>
      </w:pPr>
      <w:r>
        <w:rPr/>
        <w:t>LmDby5vallIzK6nWMQPFJNHG7SNJUxyGLepbpIUdEmjRWHeR1xJH4Z4ZLVbDUZWX5sVEPnHTo8Sy0D</w:t>
      </w:r>
    </w:p>
    <w:p>
      <w:pPr>
        <w:pStyle w:val="PreformattedText"/>
        <w:bidi w:val="0"/>
        <w:spacing w:before="0" w:after="0"/>
        <w:jc w:val="left"/>
        <w:rPr/>
      </w:pPr>
      <w:r>
        <w:rPr/>
        <w:t>NiBpVlgVfPCTtIqs8YhmWRvk42SYbeK8UWA4nWWTe1rWhfyBHbRfpbS/Ugt3NtvvfKtVLMUE8L3ykh</w:t>
      </w:r>
    </w:p>
    <w:p>
      <w:pPr>
        <w:pStyle w:val="PreformattedText"/>
        <w:bidi w:val="0"/>
        <w:spacing w:before="0" w:after="0"/>
        <w:jc w:val="left"/>
        <w:rPr/>
      </w:pPr>
      <w:r>
        <w:rPr/>
        <w:t>SCqdUkj6zxXmG0yr1n6RVVl6MsionAVKjFSKTZXXe+K3MPlWNpHesSLMLer50GgtTAv0VRFNSVsE5g</w:t>
      </w:r>
    </w:p>
    <w:p>
      <w:pPr>
        <w:pStyle w:val="PreformattedText"/>
        <w:bidi w:val="0"/>
        <w:spacing w:before="0" w:after="0"/>
        <w:jc w:val="left"/>
        <w:rPr/>
      </w:pPr>
      <w:r>
        <w:rPr/>
        <w:t>q5F66NAsbGCamkhJEq1SypMJB4NKwbrJuuvDb9x0imNhwzeqNxMweGmbsIkAE4hiSKCJSYIZv7KxMU</w:t>
      </w:r>
    </w:p>
    <w:p>
      <w:pPr>
        <w:pStyle w:val="PreformattedText"/>
        <w:bidi w:val="0"/>
        <w:spacing w:before="0" w:after="0"/>
        <w:jc w:val="left"/>
        <w:rPr/>
      </w:pPr>
      <w:r>
        <w:rPr/>
        <w:t>jQqwjnJyVZoZvJuJc2tfSS2Y8IxZqYkinVIYHjSAGpEkSvTSGeJ1SZXLUtM8xjKab9PcomPiFZL3HZ</w:t>
      </w:r>
    </w:p>
    <w:p>
      <w:pPr>
        <w:pStyle w:val="PreformattedText"/>
        <w:bidi w:val="0"/>
        <w:spacing w:before="0" w:after="0"/>
        <w:jc w:val="left"/>
        <w:rPr/>
      </w:pPr>
      <w:r>
        <w:rPr/>
        <w:t>lx7YK1rVd7fNcnae31ErW+9UZ/NWstNXSS0N2iSITwrHXxUVRVThmePqGjRZGCbDhNSmxVlzZWHC3j</w:t>
      </w:r>
    </w:p>
    <w:p>
      <w:pPr>
        <w:pStyle w:val="PreformattedText"/>
        <w:bidi w:val="0"/>
        <w:spacing w:before="0" w:after="0"/>
        <w:jc w:val="left"/>
        <w:rPr/>
      </w:pPr>
      <w:r>
        <w:rPr/>
        <w:t>x1Q0sjZj1f8AEhrtb5rLcKy2T1bPNbp6qlirKcL166OncGmmFVTxK08VXSLHKxVe4qUkp1ET78EH67</w:t>
      </w:r>
    </w:p>
    <w:p>
      <w:pPr>
        <w:pStyle w:val="PreformattedText"/>
        <w:bidi w:val="0"/>
        <w:spacing w:before="0" w:after="0"/>
        <w:jc w:val="left"/>
        <w:rPr/>
      </w:pPr>
      <w:r>
        <w:rPr/>
        <w:t>80s3UshOsHCZGSSOLpTMWYvFGiIiiaMtJIo2xkDXdd0QjzwzhuLJ46m0AAa5jYiJK7SlBpGHEbozan</w:t>
      </w:r>
    </w:p>
    <w:p>
      <w:pPr>
        <w:pStyle w:val="PreformattedText"/>
        <w:bidi w:val="0"/>
        <w:spacing w:before="0" w:after="0"/>
        <w:jc w:val="left"/>
        <w:rPr/>
      </w:pPr>
      <w:r>
        <w:rPr/>
        <w:t>op1TtMyKgKSMNcEqCpX4BipbiA2tcm0KwAsW1jbQNFIgAklDJAtQFjKdA+Z6AJDTu66qxGVPS3YD4A</w:t>
      </w:r>
    </w:p>
    <w:p>
      <w:pPr>
        <w:pStyle w:val="PreformattedText"/>
        <w:bidi w:val="0"/>
        <w:spacing w:before="0" w:after="0"/>
        <w:jc w:val="left"/>
        <w:rPr/>
      </w:pPr>
      <w:r>
        <w:rPr/>
        <w:t>iwPWRDKAm8IrotVcOX7JfBFBm1ySckXdpmXHUtFPFXctzRb+bl7BVdMN0Egc21kaomqXdVSAquyquX</w:t>
      </w:r>
    </w:p>
    <w:p>
      <w:pPr>
        <w:pStyle w:val="PreformattedText"/>
        <w:bidi w:val="0"/>
        <w:spacing w:before="0" w:after="0"/>
        <w:jc w:val="left"/>
        <w:rPr/>
      </w:pPr>
      <w:r>
        <w:rPr/>
        <w:t>Nv8ANmzXbe90jhnUO3Bdzs9S+N6AUsTrO8GA/wCZ3ORpEQI9KiSPLAS79ORZAZDGW+Sfptmy20veKB</w:t>
      </w:r>
    </w:p>
    <w:p>
      <w:pPr>
        <w:pStyle w:val="PreformattedText"/>
        <w:bidi w:val="0"/>
        <w:spacing w:before="0" w:after="0"/>
        <w:jc w:val="left"/>
        <w:rPr/>
      </w:pPr>
      <w:r>
        <w:rPr/>
        <w:t>FtRcxkpCPqEieWNndpJtWyqK0LKetkyNpsBF8JtWcJkkrM3N7MOxbLu2AmQSFXeExQzLOxwkQQxRxl</w:t>
      </w:r>
    </w:p>
    <w:p>
      <w:pPr>
        <w:pStyle w:val="PreformattedText"/>
        <w:bidi w:val="0"/>
        <w:spacing w:before="0" w:after="0"/>
        <w:jc w:val="left"/>
        <w:rPr/>
      </w:pPr>
      <w:r>
        <w:rPr/>
        <w:t>8yP9Q+MUTtKrOc+DeK+OvBQCCOIh1yPLHW3CaxTmFY+aaOosqVE8HUho791Yavly4KFDvLLFeaWjpV</w:t>
      </w:r>
    </w:p>
    <w:p>
      <w:pPr>
        <w:pStyle w:val="PreformattedText"/>
        <w:bidi w:val="0"/>
        <w:spacing w:before="0" w:after="0"/>
        <w:jc w:val="left"/>
        <w:rPr/>
      </w:pPr>
      <w:r>
        <w:rPr/>
        <w:t>Aim6ouzrGhmZHQGCEK7tpRN83o7u9830vZjFqVDdVUM1TKN74vx9GYxQSxloDTGnqYqlW+jlQrV0NU</w:t>
      </w:r>
    </w:p>
    <w:p>
      <w:pPr>
        <w:pStyle w:val="PreformattedText"/>
        <w:bidi w:val="0"/>
        <w:spacing w:before="0" w:after="0"/>
        <w:jc w:val="left"/>
        <w:rPr/>
      </w:pPr>
      <w:r>
        <w:rPr/>
        <w:t>qyU0lNMinamkilhmSRWZQZKd4WHsWYrLutcMGH/EBgVYg8YX2uRFK1ESiFJabpjZnqyB5xP0TIoBYh</w:t>
      </w:r>
    </w:p>
    <w:p>
      <w:pPr>
        <w:pStyle w:val="PreformattedText"/>
        <w:bidi w:val="0"/>
        <w:spacing w:before="0" w:after="0"/>
        <w:jc w:val="left"/>
        <w:rPr/>
      </w:pPr>
      <w:r>
        <w:rPr/>
        <w:t>VJUd08JZZW1C8MQkaAgk+zBsTwF5ZNklalkXdXhSR4VWmmkiVTURlImkhqye9waJlkCHCSBek6eOpc</w:t>
      </w:r>
    </w:p>
    <w:p>
      <w:pPr>
        <w:pStyle w:val="PreformattedText"/>
        <w:bidi w:val="0"/>
        <w:spacing w:before="0" w:after="0"/>
        <w:jc w:val="left"/>
        <w:rPr/>
      </w:pPr>
      <w:r>
        <w:rPr/>
        <w:t>GFtNR8UWysb23fh9L0p99X+xY9Q4vUL/AGevovAZ4nrvTO/+ofpPWUyP1GpKPlrmOS7cv9RCxMIks/</w:t>
      </w:r>
    </w:p>
    <w:p>
      <w:pPr>
        <w:pStyle w:val="PreformattedText"/>
        <w:bidi w:val="0"/>
        <w:spacing w:before="0" w:after="0"/>
        <w:jc w:val="left"/>
        <w:rPr/>
      </w:pPr>
      <w:r>
        <w:rPr/>
        <w:t>MMJjQBFEca9JFA4DaVi9Fwv+pTT6Rut+CzRgGvQqKVyim7ZfhO9/dPbPlerwnSHZsAZ9se+Pcfy4/0</w:t>
      </w:r>
    </w:p>
    <w:p>
      <w:pPr>
        <w:pStyle w:val="PreformattedText"/>
        <w:bidi w:val="0"/>
        <w:spacing w:before="0" w:after="0"/>
        <w:jc w:val="left"/>
        <w:rPr/>
      </w:pPr>
      <w:r>
        <w:rPr/>
        <w:t>45rDdt3TZLPgcSxY9gwz8ckkD44+3YnhVjcHrMkbTRhqaaM+XTxIihctq2AwT3IKn/Pi2INyNDHXXL</w:t>
      </w:r>
    </w:p>
    <w:p>
      <w:pPr>
        <w:pStyle w:val="PreformattedText"/>
        <w:bidi w:val="0"/>
        <w:spacing w:before="0" w:after="0"/>
        <w:jc w:val="left"/>
        <w:rPr/>
      </w:pPr>
      <w:r>
        <w:rPr/>
        <w:t>e2kJrPWmsoIizHrU2KaYnsSyIBHIw/Zogv+u3CibhSb/5lFVJJJsZJE/YfY/5Hv7nb7d+LbVSeMBOY</w:t>
      </w:r>
    </w:p>
    <w:p>
      <w:pPr>
        <w:pStyle w:val="PreformattedText"/>
        <w:bidi w:val="0"/>
        <w:spacing w:before="0" w:after="0"/>
        <w:jc w:val="left"/>
        <w:rPr/>
      </w:pPr>
      <w:r>
        <w:rPr/>
        <w:t>Ru8wOURvBW1kx3BYjJjH+X3/AOXCwGU8Lx1wOJtGsr5wVOF7e3vjAwO3tg+3BLl4k6+uAb2GXhGm5B</w:t>
      </w:r>
    </w:p>
    <w:p>
      <w:pPr>
        <w:pStyle w:val="PreformattedText"/>
        <w:bidi w:val="0"/>
        <w:spacing w:before="0" w:after="0"/>
        <w:jc w:val="left"/>
        <w:rPr/>
      </w:pPr>
      <w:r>
        <w:rPr/>
        <w:t>GW+/3z7HIwfvj9+D0I7wYF2W/eYvnY5y2NQSuAMANgEEY1HtxXs5dPHjvgzortkHvntjsQPkAR++f2</w:t>
      </w:r>
    </w:p>
    <w:p>
      <w:pPr>
        <w:pStyle w:val="PreformattedText"/>
        <w:bidi w:val="0"/>
        <w:spacing w:before="0" w:after="0"/>
        <w:jc w:val="left"/>
        <w:rPr/>
      </w:pPr>
      <w:r>
        <w:rPr/>
        <w:t>4oAKVt1y9QfXKf54pjHIHUEZJLIvYoVYd/6qc988U467xqkkayyPT+frcrxx58qesq4iBhhhiki9/v</w:t>
      </w:r>
    </w:p>
    <w:p>
      <w:pPr>
        <w:pStyle w:val="PreformattedText"/>
        <w:bidi w:val="0"/>
        <w:spacing w:before="0" w:after="0"/>
        <w:jc w:val="left"/>
        <w:rPr/>
      </w:pPr>
      <w:r>
        <w:rPr/>
        <w:t>lDnPC4Ud3eLw21Hi7MDoWPjldsBgQcY7j24Yh4iUL9ZvPMn8evP8HJPo1zlSR88ckeml053oqn06sn</w:t>
      </w:r>
    </w:p>
    <w:p>
      <w:pPr>
        <w:pStyle w:val="PreformattedText"/>
        <w:bidi w:val="0"/>
        <w:spacing w:before="0" w:after="0"/>
        <w:jc w:val="left"/>
        <w:rPr/>
      </w:pPr>
      <w:r>
        <w:rPr/>
        <w:t>PPqRXJb+RuVKvmiguC3XmDmTFbTyXC30nKlBzBI1HTzLU1jtHTwg9RhxrWvRwxGIrgVKeHDVMh3s9u</w:t>
      </w:r>
    </w:p>
    <w:p>
      <w:pPr>
        <w:pStyle w:val="PreformattedText"/>
        <w:bidi w:val="0"/>
        <w:spacing w:before="0" w:after="0"/>
        <w:jc w:val="left"/>
        <w:rPr/>
      </w:pPr>
      <w:r>
        <w:rPr/>
        <w:t>RMi7z53sLDjfuzTt7AwD7S2nhsGi1QtQ75oresiLlzOindzKuq5tJ+fJ+JKttctu5Wtlv5f5YslRR8</w:t>
      </w:r>
    </w:p>
    <w:p>
      <w:pPr>
        <w:pStyle w:val="PreformattedText"/>
        <w:bidi w:val="0"/>
        <w:spacing w:before="0" w:after="0"/>
        <w:jc w:val="left"/>
        <w:rPr/>
      </w:pPr>
      <w:r>
        <w:rPr/>
        <w:t>qpV3teU7BHY6SZ+bbxNd+WHqrWkgf+HR+nfLdu6dNJpPHPzI4lV5k6rcHyk4+riKuwtn1lp067Uhia</w:t>
      </w:r>
    </w:p>
    <w:p>
      <w:pPr>
        <w:pStyle w:val="PreformattedText"/>
        <w:bidi w:val="0"/>
        <w:spacing w:before="0" w:after="0"/>
        <w:jc w:val="left"/>
        <w:rPr/>
      </w:pPr>
      <w:r>
        <w:rPr/>
        <w:t>6IgQo7rpTOXtJmZfZn9Ef2M+idKnT8ovS53rYrD4Csmx8G+IfO75z57E18qqqqlSjTQadtsq2yylfR</w:t>
      </w:r>
    </w:p>
    <w:p>
      <w:pPr>
        <w:pStyle w:val="PreformattedText"/>
        <w:bidi w:val="0"/>
        <w:spacing w:before="0" w:after="0"/>
        <w:jc w:val="left"/>
        <w:rPr/>
      </w:pPr>
      <w:r>
        <w:rPr/>
        <w:t>7mq5ennPPKHONh+rorpYOcOV62jrKeS6UtSPqa+C2Xa108tPC5d57dV10MkxEzsKxo+k+2jeR6PYrE</w:t>
      </w:r>
    </w:p>
    <w:p>
      <w:pPr>
        <w:pStyle w:val="PreformattedText"/>
        <w:bidi w:val="0"/>
        <w:spacing w:before="0" w:after="0"/>
        <w:jc w:val="left"/>
        <w:rPr/>
      </w:pPr>
      <w:r>
        <w:rPr/>
        <w:t>YDpDsTF4PEHC4mjiaOVxlLLd1S6jrzISuT1z9K+VjYGB255OOnezdpotfZmI2PtHzqVeT+Fh6tSm+d</w:t>
      </w:r>
    </w:p>
    <w:p>
      <w:pPr>
        <w:pStyle w:val="PreformattedText"/>
        <w:bidi w:val="0"/>
        <w:spacing w:before="0" w:after="0"/>
        <w:jc w:val="left"/>
        <w:rPr/>
      </w:pPr>
      <w:r>
        <w:rPr/>
        <w:t>+XJVRcpzZkO9eXX+KGk5E9NfV7n6yWb+I+nPKSXyru3L9j5iqIBdrFyzzJWrc7byzzDV8tqzUl2oae</w:t>
      </w:r>
    </w:p>
    <w:p>
      <w:pPr>
        <w:pStyle w:val="PreformattedText"/>
        <w:bidi w:val="0"/>
        <w:spacing w:before="0" w:after="0"/>
        <w:jc w:val="left"/>
        <w:rPr/>
      </w:pPr>
      <w:r>
        <w:rPr/>
        <w:t>ukSamapgZY+mrwxzfkr1Omuw8RhOl+3MDhcEWfzvnlpjfZGrJn3l4LmLZrW3L23Z4/9nnp4m3vIf0C</w:t>
      </w:r>
    </w:p>
    <w:p>
      <w:pPr>
        <w:pStyle w:val="PreformattedText"/>
        <w:bidi w:val="0"/>
        <w:spacing w:before="0" w:after="0"/>
        <w:jc w:val="left"/>
        <w:rPr/>
      </w:pPr>
      <w:r>
        <w:rPr/>
        <w:t>6adJNsYfZ9D91XA4jGYnENRw7VME7YRWapVZfOtkppqhu7I2XNIn0m51h5brqXm3kG78xwXLl27V8V</w:t>
      </w:r>
    </w:p>
    <w:p>
      <w:pPr>
        <w:pStyle w:val="PreformattedText"/>
        <w:bidi w:val="0"/>
        <w:spacing w:before="0" w:after="0"/>
        <w:jc w:val="left"/>
        <w:rPr/>
      </w:pPr>
      <w:r>
        <w:rPr/>
        <w:t>k5uepofTuqtN0ulipobg9JTc4U9fJV0dRSUscVPVTxFlKrUQ9Nkw/lsJtjpL0Nx71cNl2ZtDEUuBp+</w:t>
      </w:r>
    </w:p>
    <w:p>
      <w:pPr>
        <w:pStyle w:val="PreformattedText"/>
        <w:bidi w:val="0"/>
        <w:spacing w:before="0" w:after="0"/>
        <w:jc w:val="left"/>
        <w:rPr/>
      </w:pPr>
      <w:r>
        <w:rPr/>
        <w:t>eYJm3XXJZQ2rfe9kz9AbZ6EeRb9pzyd4fZ+09rY3pJ0W2Dteq7vs6odm5sYmEVHw9XzyPWei6EOlUB</w:t>
      </w:r>
    </w:p>
    <w:p>
      <w:pPr>
        <w:pStyle w:val="PreformattedText"/>
        <w:bidi w:val="0"/>
        <w:spacing w:before="0" w:after="0"/>
        <w:jc w:val="left"/>
        <w:rPr/>
      </w:pPr>
      <w:r>
        <w:rPr/>
        <w:t>M3Mu4u9tDzd67eo/qFybU8vc8+rPqzzvydc7N1Kvk+s/EXfablW7QwU8F8miv1mpbetNW2OS40ixVE</w:t>
      </w:r>
    </w:p>
    <w:p>
      <w:pPr>
        <w:pStyle w:val="PreformattedText"/>
        <w:bidi w:val="0"/>
        <w:spacing w:before="0" w:after="0"/>
        <w:jc w:val="left"/>
        <w:rPr/>
      </w:pPr>
      <w:r>
        <w:rPr/>
        <w:t>dQhR2tNU8o6NM3Dcb5Rume0aVfCYraVLLiNx/wD4u8czZetyM+XlZV5SFXeaeO2J+xV+yv0ZxVPaez</w:t>
      </w:r>
    </w:p>
    <w:p>
      <w:pPr>
        <w:pStyle w:val="PreformattedText"/>
        <w:bidi w:val="0"/>
        <w:spacing w:before="0" w:after="0"/>
        <w:jc w:val="left"/>
        <w:rPr/>
      </w:pPr>
      <w:r>
        <w:rPr/>
        <w:t>ehW1MVtDBkVQ9bblRbZF7NguVWK8zcqhiNMwhv6b+jPqJ62+pvNfJXov6e3TmnnuxzT3/mu52ypsNH</w:t>
      </w:r>
    </w:p>
    <w:p>
      <w:pPr>
        <w:pStyle w:val="PreformattedText"/>
        <w:bidi w:val="0"/>
        <w:spacing w:before="0" w:after="0"/>
        <w:jc w:val="left"/>
        <w:rPr/>
      </w:pPr>
      <w:r>
        <w:rPr/>
        <w:t>a7TX86Ulphrr29DzX0EtlhqGs1vp8yVlMkojkh1hepdGPoR5PNodLdmUseNrUtn7OVnolWpVajotIm</w:t>
      </w:r>
    </w:p>
    <w:p>
      <w:pPr>
        <w:pStyle w:val="PreformattedText"/>
        <w:bidi w:val="0"/>
        <w:spacing w:before="0" w:after="0"/>
        <w:jc w:val="left"/>
        <w:rPr/>
      </w:pPr>
      <w:r>
        <w:rPr/>
        <w:t>zFkdE1z39Jfm3m39oz9q3oB5COldbort7oXjdpbUqYPDbSTF0tqYbCYeomJo+bREo1KNWpWrU0oqCE</w:t>
      </w:r>
    </w:p>
    <w:p>
      <w:pPr>
        <w:pStyle w:val="PreformattedText"/>
        <w:bidi w:val="0"/>
        <w:spacing w:before="0" w:after="0"/>
        <w:jc w:val="left"/>
        <w:rPr/>
      </w:pPr>
      <w:r>
        <w:rPr/>
        <w:t>sh3s2sA6yh9Wfw6+qvMPIP4i7YnKfqpap7dQ+otsoLnSz1dps/MjVtw5PvM1hsVVVxV9db6Q9esjpq</w:t>
      </w:r>
    </w:p>
    <w:p>
      <w:pPr>
        <w:pStyle w:val="PreformattedText"/>
        <w:bidi w:val="0"/>
        <w:spacing w:before="0" w:after="0"/>
        <w:jc w:val="left"/>
        <w:rPr/>
      </w:pPr>
      <w:r>
        <w:rPr/>
        <w:t>lmktlyp3imeOZ4otHlA6G4joxT2ZVJp4inWXJuWyF0TMKou2dExFK26y2WopzNm5uP+yh+0Lsvy5YT</w:t>
      </w:r>
    </w:p>
    <w:p>
      <w:pPr>
        <w:pStyle w:val="PreformattedText"/>
        <w:bidi w:val="0"/>
        <w:spacing w:before="0" w:after="0"/>
        <w:jc w:val="left"/>
        <w:rPr/>
      </w:pPr>
      <w:r>
        <w:rPr/>
        <w:t>phsbCrVqY7YNT/2WANVKvnm2biXyVsHWy56IfZ2K0okP/FoVlbL/AAoC3X1wqeVObeWuaPT+wc+2rm</w:t>
      </w:r>
    </w:p>
    <w:p>
      <w:pPr>
        <w:pStyle w:val="PreformattedText"/>
        <w:bidi w:val="0"/>
        <w:spacing w:before="0" w:after="0"/>
        <w:jc w:val="left"/>
        <w:rPr/>
      </w:pPr>
      <w:r>
        <w:rPr/>
        <w:t>TlrmGjv3JPPtFQcs8nXWk5ps9w+opbxyl/EhJU11VHIqxNFLUt9XTVk8DREVGeON0Y2L0wqY3C7V6M</w:t>
      </w:r>
    </w:p>
    <w:p>
      <w:pPr>
        <w:pStyle w:val="PreformattedText"/>
        <w:bidi w:val="0"/>
        <w:spacing w:before="0" w:after="0"/>
        <w:jc w:val="left"/>
        <w:rPr/>
      </w:pPr>
      <w:r>
        <w:rPr/>
        <w:t>YGrWxmBqKQ1NHNP2kqM7IhR0zB03lZTl1nqf2gtq+SCr0P210K8s20MHs/YfSCh5pqOKxOHTH0ndv4</w:t>
      </w:r>
    </w:p>
    <w:p>
      <w:pPr>
        <w:pStyle w:val="PreformattedText"/>
        <w:bidi w:val="0"/>
        <w:spacing w:before="0" w:after="0"/>
        <w:jc w:val="left"/>
        <w:rPr/>
      </w:pPr>
      <w:r>
        <w:rPr/>
        <w:t>WMweGznE0q1F0WrSxBRU60uGn2Qf7Pn8blw/2m/wCGm+13OXLtl5N/Fx6JVstu9ROXLDFNQWbnCxQ1</w:t>
      </w:r>
    </w:p>
    <w:p>
      <w:pPr>
        <w:pStyle w:val="PreformattedText"/>
        <w:bidi w:val="0"/>
        <w:spacing w:before="0" w:after="0"/>
        <w:jc w:val="left"/>
        <w:rPr/>
      </w:pPr>
      <w:r>
        <w:rPr/>
        <w:t>r01l585St1TM81MjNFHRXWiZ3kt12oddvp6ymlk+u0tqUcbisZgGwp2ZtHBn+LhXbO1Gr2rHiaZNyj</w:t>
      </w:r>
    </w:p>
    <w:p>
      <w:pPr>
        <w:pStyle w:val="PreformattedText"/>
        <w:bidi w:val="0"/>
        <w:spacing w:before="0" w:after="0"/>
        <w:jc w:val="left"/>
        <w:rPr/>
      </w:pPr>
      <w:r>
        <w:rPr/>
        <w:t>b1uVm5c38UOn3ks2r5Nl2VtRNpJ0q6B9KDU/8AU7aoD+HjKSailWXsYymjK1RCAtUMKlPMudU9ufTT</w:t>
      </w:r>
    </w:p>
    <w:p>
      <w:pPr>
        <w:pStyle w:val="PreformattedText"/>
        <w:bidi w:val="0"/>
        <w:spacing w:before="0" w:after="0"/>
        <w:jc w:val="left"/>
        <w:rPr/>
      </w:pPr>
      <w:r>
        <w:rPr/>
        <w:t>m6Lnbkyycwn8mvkpkt18pnBWS3cyWpPo7lDUxkhljkCrJg4JSoz+ngsRRFVWpsPB4z5cP4VQqdcv4d</w:t>
      </w:r>
    </w:p>
    <w:p>
      <w:pPr>
        <w:pStyle w:val="PreformattedText"/>
        <w:bidi w:val="0"/>
        <w:spacing w:before="0" w:after="0"/>
        <w:jc w:val="left"/>
        <w:rPr/>
      </w:pPr>
      <w:r>
        <w:rPr/>
        <w:t>mP6/lz6q5x1DVFTSwRiN6iOlnCxXKJJBLHTykDMkauPfCthmXOra8ebw3R50xIqPXzYdWvbtNl5Vmq</w:t>
      </w:r>
    </w:p>
    <w:p>
      <w:pPr>
        <w:pStyle w:val="PreformattedText"/>
        <w:bidi w:val="0"/>
        <w:spacing w:before="0" w:after="0"/>
        <w:jc w:val="left"/>
        <w:rPr/>
      </w:pPr>
      <w:r>
        <w:rPr/>
        <w:t>pi7rZBvW8fhCKAERhiMPIXkPbsDIc6ge+AP29uPUNvXv1zBGk/8Adtj3Jxk+4H3x/X/z4g0I7hJIGY</w:t>
      </w:r>
    </w:p>
    <w:p>
      <w:pPr>
        <w:pStyle w:val="PreformattedText"/>
        <w:bidi w:val="0"/>
        <w:spacing w:before="0" w:after="0"/>
        <w:jc w:val="left"/>
        <w:rPr/>
      </w:pPr>
      <w:r>
        <w:rPr/>
        <w:t>9nB1AJIHbGQe3839P+Z4d6NuHi0kDboDqQMAq4IOPLI9iM4Gc9v3AbgwbEayiARYytrrvpMMKuf1gn</w:t>
      </w:r>
    </w:p>
    <w:p>
      <w:pPr>
        <w:pStyle w:val="PreformattedText"/>
        <w:bidi w:val="0"/>
        <w:spacing w:before="0" w:after="0"/>
        <w:jc w:val="left"/>
        <w:rPr/>
      </w:pPr>
      <w:r>
        <w:rPr/>
        <w:t>YqSAudTkqMqPIHG3biPqCttJALADule3SPVn3OGCxxkbKrdRySr5TsV1wSvjg9vHgB1MT1R63y73j3</w:t>
      </w:r>
    </w:p>
    <w:p>
      <w:pPr>
        <w:pStyle w:val="PreformattedText"/>
        <w:bidi w:val="0"/>
        <w:spacing w:before="0" w:after="0"/>
        <w:jc w:val="left"/>
        <w:rPr/>
      </w:pPr>
      <w:r>
        <w:rPr/>
        <w:t>ys73Rg07jBHnIpUdy6lGUKuQWDZPbvr5f046WGJtbqtMdS2Y2niP8A7W/lGS8fg89XpVgRn5dqOWOY</w:t>
      </w:r>
    </w:p>
    <w:p>
      <w:pPr>
        <w:pStyle w:val="PreformattedText"/>
        <w:bidi w:val="0"/>
        <w:spacing w:before="0" w:after="0"/>
        <w:jc w:val="left"/>
        <w:rPr/>
      </w:pPr>
      <w:r>
        <w:rPr/>
        <w:t>Xdi7uKe2XlIqt+nHkyOIa1jocrhfiR24fWuVXICzXWVQsTVzDSzW+bPhTkCpXFpFDK7yy4eR+nWSO6</w:t>
      </w:r>
    </w:p>
    <w:p>
      <w:pPr>
        <w:pStyle w:val="PreformattedText"/>
        <w:bidi w:val="0"/>
        <w:spacing w:before="0" w:after="0"/>
        <w:jc w:val="left"/>
        <w:rPr/>
      </w:pPr>
      <w:r>
        <w:rPr/>
        <w:t>xlZRGxA2yrA41jC+R4yDmItreIa51ItJalmaKMxRKMKjvSBUaLJ2KzqzRMv5ZXWMKSHCxgqPHhoB4j</w:t>
      </w:r>
    </w:p>
    <w:p>
      <w:pPr>
        <w:pStyle w:val="PreformattedText"/>
        <w:bidi w:val="0"/>
        <w:spacing w:before="0" w:after="0"/>
        <w:jc w:val="left"/>
        <w:rPr/>
      </w:pPr>
      <w:r>
        <w:rPr/>
        <w:t>qiiHJOuUXhCXhjEMABjkAWeKKIrI0bRKC8aMuTGxikmBznKyOxBx5Qk65dIVjYnTN4+WGlTT1MfLdg</w:t>
      </w:r>
    </w:p>
    <w:p>
      <w:pPr>
        <w:pStyle w:val="PreformattedText"/>
        <w:bidi w:val="0"/>
        <w:spacing w:before="0" w:after="0"/>
        <w:jc w:val="left"/>
        <w:rPr/>
      </w:pPr>
      <w:r>
        <w:rPr/>
        <w:t>qOnPHFWXK8OjnUPUBau100zN5EQIkscalFRMsUDB17cAFBYk9QC3l3frXTekMkckcsk5ZpHaOSNhUI</w:t>
      </w:r>
    </w:p>
    <w:p>
      <w:pPr>
        <w:pStyle w:val="PreformattedText"/>
        <w:bidi w:val="0"/>
        <w:spacing w:before="0" w:after="0"/>
        <w:jc w:val="left"/>
        <w:rPr/>
      </w:pPr>
      <w:r>
        <w:rPr/>
        <w:t>nXhhTMYnl8THO+z4WVSxVVTZPJUUvdJ18p4X8ePljySNER5qjowxqGeOWFZZ2j07JoYT+eit08rKFw</w:t>
      </w:r>
    </w:p>
    <w:p>
      <w:pPr>
        <w:pStyle w:val="PreformattedText"/>
        <w:bidi w:val="0"/>
        <w:spacing w:before="0" w:after="0"/>
        <w:jc w:val="left"/>
        <w:rPr/>
      </w:pPr>
      <w:r>
        <w:rPr/>
        <w:t>ZPB0AO0kkjfzM0tjSczUzpyxYi7SyK8UypSSSUc8pcFIo95mYiPzjMmjI6sHVI4sF7RP8AugZixv6J</w:t>
      </w:r>
    </w:p>
    <w:p>
      <w:pPr>
        <w:pStyle w:val="PreformattedText"/>
        <w:bidi w:val="0"/>
        <w:spacing w:before="0" w:after="0"/>
        <w:jc w:val="left"/>
        <w:rPr/>
      </w:pPr>
      <w:r>
        <w:rPr/>
        <w:t>yyDeokaZctSK89MqVIEoWGWMxtgwwuGenxvh9fFk13b78NCjWwh8IHXyzNV1c1wslvglvVZY0okq2u</w:t>
      </w:r>
    </w:p>
    <w:p>
      <w:pPr>
        <w:pStyle w:val="PreformattedText"/>
        <w:bidi w:val="0"/>
        <w:spacing w:before="0" w:after="0"/>
        <w:jc w:val="left"/>
        <w:rPr/>
      </w:pPr>
      <w:r>
        <w:rPr/>
        <w:t>01vv0QpXSodbPEIDDdKiOAyCngqGiMhYruU2RgqolswGVrfOjqb5bC9tYjWLFFLLeLVXXA0CTVCz8w</w:t>
      </w:r>
    </w:p>
    <w:p>
      <w:pPr>
        <w:pStyle w:val="PreformattedText"/>
        <w:bidi w:val="0"/>
        <w:spacing w:before="0" w:after="0"/>
        <w:jc w:val="left"/>
        <w:rPr/>
      </w:pPr>
      <w:r>
        <w:rPr/>
        <w:t>V8KRyWySNY2ak9RLEiqlvqJRJULNXRRJSY0aWb+z6cJDqpsOKy2DMBpbMZO09fEtSYqqNKaoLiptfS</w:t>
      </w:r>
    </w:p>
    <w:p>
      <w:pPr>
        <w:pStyle w:val="PreformattedText"/>
        <w:bidi w:val="0"/>
        <w:spacing w:before="0" w:after="0"/>
        <w:jc w:val="left"/>
        <w:rPr/>
      </w:pPr>
      <w:r>
        <w:rPr/>
        <w:t>djQVEMEFPLHV0E7LrXUjPUxssbMJgsnmkT4TjQrZuqZihU2tnMdrKiYRxGZgcxrAV3iXDy1biB1PVi</w:t>
      </w:r>
    </w:p>
    <w:p>
      <w:pPr>
        <w:pStyle w:val="PreformattedText"/>
        <w:bidi w:val="0"/>
        <w:spacing w:before="0" w:after="0"/>
        <w:jc w:val="left"/>
        <w:rPr/>
      </w:pPr>
      <w:r>
        <w:rPr/>
        <w:t>IVWDYMo2Ydu3BFrAknSMUgXuIVUbk8uc5zqu0tYOWrTBVqII0p0lram41FvFMWDSCSChUgxqTD8t42</w:t>
      </w:r>
    </w:p>
    <w:p>
      <w:pPr>
        <w:pStyle w:val="PreformattedText"/>
        <w:bidi w:val="0"/>
        <w:spacing w:before="0" w:after="0"/>
        <w:jc w:val="left"/>
        <w:rPr/>
      </w:pPr>
      <w:r>
        <w:rPr/>
        <w:t>bcgMpK30O8YxuVreO+DazhSHYkQinEcxqz9QAaaN0QI5DbSBY2/NBICqqsuBtwfy3iY0jUQpUvGY49</w:t>
      </w:r>
    </w:p>
    <w:p>
      <w:pPr>
        <w:pStyle w:val="PreformattedText"/>
        <w:bidi w:val="0"/>
        <w:spacing w:before="0" w:after="0"/>
        <w:jc w:val="left"/>
        <w:rPr/>
      </w:pPr>
      <w:r>
        <w:rPr/>
        <w:t>9YzUKkiQSNTsqxoVmjLM+0mEVPytW3byxwL279ezJHVuhqAiFTFGGhWadcxxiKOV+sZHknAZwJipZX</w:t>
      </w:r>
    </w:p>
    <w:p>
      <w:pPr>
        <w:pStyle w:val="PreformattedText"/>
        <w:bidi w:val="0"/>
        <w:spacing w:before="0" w:after="0"/>
        <w:jc w:val="left"/>
        <w:rPr/>
      </w:pPr>
      <w:r>
        <w:rPr/>
        <w:t>wGLKG38QtJe2phBSRecs6lVnLjpxNUzxTByqSykTlkilcrpTOUMnSP7NhvjlXjMRfNAZFPA6wlVIJE</w:t>
      </w:r>
    </w:p>
    <w:p>
      <w:pPr>
        <w:pStyle w:val="PreformattedText"/>
        <w:bidi w:val="0"/>
        <w:spacing w:before="0" w:after="0"/>
        <w:jc w:val="left"/>
        <w:rPr/>
      </w:pPr>
      <w:r>
        <w:rPr/>
        <w:t>lkhninlTqui0/ZlhVtG1Krr1EYdOpJKke/lng9e0/wCEQRY2PGTNyuCVfLPLdz3aKvtUlXy5fY5nR4</w:t>
      </w:r>
    </w:p>
    <w:p>
      <w:pPr>
        <w:pStyle w:val="PreformattedText"/>
        <w:bidi w:val="0"/>
        <w:spacing w:before="0" w:after="0"/>
        <w:jc w:val="left"/>
        <w:rPr/>
      </w:pPr>
      <w:r>
        <w:rPr/>
        <w:t>xRBnuFiZZUy80TUFTWQOxZI43oYUiRYg/CzzkN3X0jQxNNSWyspy/0bx7pAsnW60LPFURNEarpTLI1</w:t>
      </w:r>
    </w:p>
    <w:p>
      <w:pPr>
        <w:pStyle w:val="PreformattedText"/>
        <w:bidi w:val="0"/>
        <w:spacing w:before="0" w:after="0"/>
        <w:jc w:val="left"/>
        <w:rPr/>
      </w:pPr>
      <w:r>
        <w:rPr/>
        <w:t>R1IIg2RJH2KqDgxE+e40289byAgFYd768bxuhjRQGhSYhyQ2ojenlVVHTZ2YrExDMAowrooV1K9+Es</w:t>
      </w:r>
    </w:p>
    <w:p>
      <w:pPr>
        <w:pStyle w:val="PreformattedText"/>
        <w:bidi w:val="0"/>
        <w:spacing w:before="0" w:after="0"/>
        <w:jc w:val="left"/>
        <w:rPr/>
      </w:pPr>
      <w:r>
        <w:rPr/>
        <w:t>pJuGyyQpsUct2s/MViWrp1mp1m5ztsMkqRVNLVWWHoXyjoVdJA9xl5dfrRwphqlrKqu+kSqyiClSk5</w:t>
      </w:r>
    </w:p>
    <w:p>
      <w:pPr>
        <w:pStyle w:val="PreformattedText"/>
        <w:bidi w:val="0"/>
        <w:spacing w:before="0" w:after="0"/>
        <w:jc w:val="left"/>
        <w:rPr/>
      </w:pPr>
      <w:r>
        <w:rPr/>
        <w:t>Jtyt8vD5c0NRcWvyi/j1wRWYfVuyl0E5qY1lanmkVmdWKSGEYUS5Rmy3gFZm0Cqg4fBJt1H6sxgqJm</w:t>
      </w:r>
    </w:p>
    <w:p>
      <w:pPr>
        <w:pStyle w:val="PreformattedText"/>
        <w:bidi w:val="0"/>
        <w:spacing w:before="0" w:after="0"/>
        <w:jc w:val="left"/>
        <w:rPr/>
      </w:pPr>
      <w:r>
        <w:rPr/>
        <w:t>EGJXY9eJaumqJBFAzskmCV6J+ok7xnXXd0Xy0PlxIOZ2W9r2jdpWj2HVkiKlg9UEBNLV08zfTGFdCK</w:t>
      </w:r>
    </w:p>
    <w:p>
      <w:pPr>
        <w:pStyle w:val="PreformattedText"/>
        <w:bidi w:val="0"/>
        <w:spacing w:before="0" w:after="0"/>
        <w:jc w:val="left"/>
        <w:rPr/>
      </w:pPr>
      <w:r>
        <w:rPr/>
        <w:t>dlJUhWOj+B131CyWWswUQu5mSZRauag0UFPzGklWKWmklkii5hpZVoOZrdJGzyGOU1PRqoFmdpniuQ</w:t>
      </w:r>
    </w:p>
    <w:p>
      <w:pPr>
        <w:pStyle w:val="PreformattedText"/>
        <w:bidi w:val="0"/>
        <w:spacing w:before="0" w:after="0"/>
        <w:jc w:val="left"/>
        <w:rPr/>
      </w:pPr>
      <w:r>
        <w:rPr/>
        <w:t>aTRHHC1ugC25fXCNyA9t1v5eMg4aiMnKxySCRwniVSPFWsrkpIQC6tIrIuQqLIoVQiDhtj3QAoGoEQ</w:t>
      </w:r>
    </w:p>
    <w:p>
      <w:pPr>
        <w:pStyle w:val="PreformattedText"/>
        <w:bidi w:val="0"/>
        <w:spacing w:before="0" w:after="0"/>
        <w:jc w:val="left"/>
        <w:rPr/>
      </w:pPr>
      <w:r>
        <w:rPr/>
        <w:t>HRiQdYfSo8jNsHAi+Qj608q5DoFKidRsFK7rsp7VD4ZbnQwyqKtrtyVBJWVE1RWcl3X+FRu6sjf7t8</w:t>
      </w:r>
    </w:p>
    <w:p>
      <w:pPr>
        <w:pStyle w:val="PreformattedText"/>
        <w:bidi w:val="0"/>
        <w:spacing w:before="0" w:after="0"/>
        <w:jc w:val="left"/>
        <w:rPr/>
      </w:pPr>
      <w:r>
        <w:rPr/>
        <w:t>0ztLb4mkMSgvHzBFMkBaRisN2CrGkavxQUioxC6MN73j+qwDVBW5OicPS1gY4YM2IyI5TLCixIlO0g</w:t>
      </w:r>
    </w:p>
    <w:p>
      <w:pPr>
        <w:pStyle w:val="PreformattedText"/>
        <w:bidi w:val="0"/>
        <w:spacing w:before="0" w:after="0"/>
        <w:jc w:val="left"/>
        <w:rPr/>
      </w:pPr>
      <w:r>
        <w:rPr/>
        <w:t>jxGZY5WUa1ARoVkXszas+Md+Lgl82gBX6syakk1LTB441p2d5A85lpnUZLRPGqPT1iLqugJJ7aH5Nx</w:t>
      </w:r>
    </w:p>
    <w:p>
      <w:pPr>
        <w:pStyle w:val="PreformattedText"/>
        <w:bidi w:val="0"/>
        <w:spacing w:before="0" w:after="0"/>
        <w:jc w:val="left"/>
        <w:rPr/>
      </w:pPr>
      <w:r>
        <w:rPr/>
        <w:t>IBRxqQYQc3vVV9wS91AVDzTbrde5JhSChpfqGiFtui9KKNEjjS4W+cYjXCtUZaWR2c8VSuFAvqpK/J</w:t>
      </w:r>
    </w:p>
    <w:p>
      <w:pPr>
        <w:pStyle w:val="PreformattedText"/>
        <w:bidi w:val="0"/>
        <w:spacing w:before="0" w:after="0"/>
        <w:jc w:val="left"/>
        <w:rPr/>
      </w:pPr>
      <w:r>
        <w:rPr/>
        <w:t>2Y/UnOSVt9EEnl+ogcRyjUookbdZpS/ZWjSnlXBRni2Ko3iW2/TwxXN9TpEvTa110EHOc3eTlm2VUD</w:t>
      </w:r>
    </w:p>
    <w:p>
      <w:pPr>
        <w:pStyle w:val="PreformattedText"/>
        <w:bidi w:val="0"/>
        <w:spacing w:before="0" w:after="0"/>
        <w:jc w:val="left"/>
        <w:rPr/>
      </w:pPr>
      <w:r>
        <w:rPr/>
        <w:t>I0UVDd6WYPCrU0z0E/1CMJkjXpyJDVbMu8hJYMWTOOFYmoTTYXjKdPKUJ0Df3TXT0fSGR/qHLku5eU</w:t>
      </w:r>
    </w:p>
    <w:p>
      <w:pPr>
        <w:pStyle w:val="PreformattedText"/>
        <w:bidi w:val="0"/>
        <w:spacing w:before="0" w:after="0"/>
        <w:jc w:val="left"/>
        <w:rPr/>
      </w:pPr>
      <w:r>
        <w:rPr/>
        <w:t>NDuGdpDIDHgZUAMgbAIO2v6uOfg7Zhfg02YljYAnQGbTy1UnTAQNsWCQlY1jaTpxkxqshXIRVkkDEZ</w:t>
      </w:r>
    </w:p>
    <w:p>
      <w:pPr>
        <w:pStyle w:val="PreformattedText"/>
        <w:bidi w:val="0"/>
        <w:spacing w:before="0" w:after="0"/>
        <w:jc w:val="left"/>
        <w:rPr/>
      </w:pPr>
      <w:r>
        <w:rPr/>
        <w:t>b4+P6uOlMkY18puFjt0ygwVFFTXa3003VKyRLS1X8Rt9bFvPtAVjqJFRUUKjqrt5HjOSzNY7wY8ITG</w:t>
      </w:r>
    </w:p>
    <w:p>
      <w:pPr>
        <w:pStyle w:val="PreformattedText"/>
        <w:bidi w:val="0"/>
        <w:spacing w:before="0" w:after="0"/>
        <w:jc w:val="left"/>
        <w:rPr/>
      </w:pPr>
      <w:r>
        <w:rPr/>
        <w:t>4X2Z9IHp3zcnO3p9yTzjDHDrzVyvYb30S5k1kulsgqqmB+n2UxVLSI4B7SL/AMXHzbEUv3aviaROU0</w:t>
      </w:r>
    </w:p>
    <w:p>
      <w:pPr>
        <w:pStyle w:val="PreformattedText"/>
        <w:bidi w:val="0"/>
        <w:spacing w:before="0" w:after="0"/>
        <w:jc w:val="left"/>
        <w:rPr/>
      </w:pPr>
      <w:r>
        <w:rPr/>
        <w:t>mI+LK06CG6q1smnjx1wydt2GZQFSLaQe3XVSrLGzBThlYEP9ycY24ym7Esxzy2F7nNlsf+J1qCxdyE</w:t>
      </w:r>
    </w:p>
    <w:p>
      <w:pPr>
        <w:pStyle w:val="PreformattedText"/>
        <w:bidi w:val="0"/>
        <w:spacing w:before="0" w:after="0"/>
        <w:jc w:val="left"/>
        <w:rPr/>
      </w:pPr>
      <w:r>
        <w:rPr/>
        <w:t>kDsx2wh6ZI0EhOShA1ABX4t/Xiioza9qXqgJuN7L/bOdJgdFTddAyrriNzIQsascjBC7HK9z/wC7wy</w:t>
      </w:r>
    </w:p>
    <w:p>
      <w:pPr>
        <w:pStyle w:val="PreformattedText"/>
        <w:bidi w:val="0"/>
        <w:spacing w:before="0" w:after="0"/>
        <w:jc w:val="left"/>
        <w:rPr/>
      </w:pPr>
      <w:r>
        <w:rPr/>
        <w:t>Q3sUvv37P46dU4jKdnChmXwXdtOxbDIZcZ6a69wPiS2ufLhWbhu6LBLZip4/18cYvpMSCPIxxmWRiF</w:t>
      </w:r>
    </w:p>
    <w:p>
      <w:pPr>
        <w:pStyle w:val="PreformattedText"/>
        <w:bidi w:val="0"/>
        <w:spacing w:before="0" w:after="0"/>
        <w:jc w:val="left"/>
        <w:rPr/>
      </w:pPr>
      <w:r>
        <w:rPr/>
        <w:t>yjSYKtjB6LdN2xkHA8l19uGNextxk1AHBtfHxf3TDdN3CkTaKHVijLEuQqdPdgFb4t3PthW+XAgDUk</w:t>
      </w:r>
    </w:p>
    <w:p>
      <w:pPr>
        <w:pStyle w:val="PreformattedText"/>
        <w:bidi w:val="0"/>
        <w:spacing w:before="0" w:after="0"/>
        <w:jc w:val="left"/>
        <w:rPr/>
      </w:pPr>
      <w:r>
        <w:rPr/>
        <w:t>WN4IbV+FmPXMSokJcqzqBsWeRUVgUUM0jocBUPbI7k7HhicrITlLdqSwIIvl9rrmTybHeOXYlllMmN</w:t>
      </w:r>
    </w:p>
    <w:p>
      <w:pPr>
        <w:pStyle w:val="PreformattedText"/>
        <w:bidi w:val="0"/>
        <w:spacing w:before="0" w:after="0"/>
        <w:jc w:val="left"/>
        <w:rPr/>
      </w:pPr>
      <w:r>
        <w:rPr/>
        <w:t>O2C7SRFT+b4xquUwF/VlnLcRcgVt643pFyhbFuucZkVB1FRixVwyyBUILERqGAxqQ2AvZic7LwsgXF</w:t>
      </w:r>
    </w:p>
    <w:p>
      <w:pPr>
        <w:pStyle w:val="PreformattedText"/>
        <w:bidi w:val="0"/>
        <w:spacing w:before="0" w:after="0"/>
        <w:jc w:val="left"/>
        <w:rPr/>
      </w:pPr>
      <w:r>
        <w:rPr/>
        <w:t>jce1FgoOG76WbtfF8USPT6jZkilIZ3IjXRZWVsJGzONsADUr7Dp9v34cgNjobWjVW1x1LOy7IS7hEc</w:t>
      </w:r>
    </w:p>
    <w:p>
      <w:pPr>
        <w:pStyle w:val="PreformattedText"/>
        <w:bidi w:val="0"/>
        <w:spacing w:before="0" w:after="0"/>
        <w:jc w:val="left"/>
        <w:rPr/>
      </w:pPr>
      <w:r>
        <w:rPr/>
        <w:t>lEhjV3EnicSF4wW1AVskjAAxni0YWvfS/H9ZUexQ5Yh42OHQMwCLq7ZYSRIGPSIAy7Alu+ffhkkk4W</w:t>
      </w:r>
    </w:p>
    <w:p>
      <w:pPr>
        <w:pStyle w:val="PreformattedText"/>
        <w:bidi w:val="0"/>
        <w:spacing w:before="0" w:after="0"/>
        <w:jc w:val="left"/>
        <w:rPr/>
      </w:pPr>
      <w:r>
        <w:rPr/>
        <w:t>KJGRuT00OxKuZZGbbvkBgVBU9xnGOFNZfONfX9JLWzsCQfHGEdouVRaquCeGfXQyYbC9HL4OwAOzp8</w:t>
      </w:r>
    </w:p>
    <w:p>
      <w:pPr>
        <w:pStyle w:val="PreformattedText"/>
        <w:bidi w:val="0"/>
        <w:spacing w:before="0" w:after="0"/>
        <w:jc w:val="left"/>
        <w:rPr/>
      </w:pPr>
      <w:r>
        <w:rPr/>
        <w:t>gv6ifLX+VIvmJAyzLVppWRkK6WnoB6Peo8VVDCJKlGyFyVYpDKkQTJMYIZIc9m+J2X2462Dq5yKd9Z</w:t>
      </w:r>
    </w:p>
    <w:p>
      <w:pPr>
        <w:pStyle w:val="PreformattedText"/>
        <w:bidi w:val="0"/>
        <w:spacing w:before="0" w:after="0"/>
        <w:jc w:val="left"/>
        <w:rPr/>
      </w:pPr>
      <w:r>
        <w:rPr/>
        <w:t>55w9A5WXev2vRPd45pvtylzKusYSRe/mBny0b9+2MZbuR2w447SkMNzeynl/tmqm43bkbug/3fyzYn</w:t>
      </w:r>
    </w:p>
    <w:p>
      <w:pPr>
        <w:pStyle w:val="PreformattedText"/>
        <w:bidi w:val="0"/>
        <w:spacing w:before="0" w:after="0"/>
        <w:jc w:val="left"/>
        <w:rPr/>
      </w:pPr>
      <w:r>
        <w:rPr/>
        <w:t>l+8kBCznJ1JGxPYj2x+pWGpP3H6eNSKCgNtSZsWoBusMuUS5LPcttW3XB7ErscE4Oo/pkL/rwNRQGv</w:t>
      </w:r>
    </w:p>
    <w:p>
      <w:pPr>
        <w:pStyle w:val="PreformattedText"/>
        <w:bidi w:val="0"/>
        <w:spacing w:before="0" w:after="0"/>
        <w:jc w:val="left"/>
        <w:rPr/>
      </w:pPr>
      <w:r>
        <w:rPr/>
        <w:t>2R6MerlDpLKoJw4BB++cYznIByD7lfbH+XDHy3sSBNFNcylmOZmGVb66ScALLkBO/2UHOVAK+/xXt/</w:t>
      </w:r>
    </w:p>
    <w:p>
      <w:pPr>
        <w:pStyle w:val="PreformattedText"/>
        <w:bidi w:val="0"/>
        <w:spacing w:before="0" w:after="0"/>
        <w:jc w:val="left"/>
        <w:rPr/>
      </w:pPr>
      <w:r>
        <w:rPr/>
        <w:t>z4WzqCQN4S8gyKmjBfR3Y1qCkS67fzE4PiCe5VT7gZK/6cWN8Fm7MgogjUnx9H1oOVtasYbJGB2x7h</w:t>
      </w:r>
    </w:p>
    <w:p>
      <w:pPr>
        <w:pStyle w:val="PreformattedText"/>
        <w:bidi w:val="0"/>
        <w:spacing w:before="0" w:after="0"/>
        <w:jc w:val="left"/>
        <w:rPr/>
      </w:pPr>
      <w:r>
        <w:rPr/>
        <w:t>jkZYAAZ9j+3c54pnA1Q6jtejH5ALhR/X5ICXC+pGSDJjv7Ent7a+Q9jkd//wAfCySbeqXcK1+yRPyo</w:t>
      </w:r>
    </w:p>
    <w:p>
      <w:pPr>
        <w:pStyle w:val="PreformattedText"/>
        <w:bidi w:val="0"/>
        <w:spacing w:before="0" w:after="0"/>
        <w:jc w:val="left"/>
        <w:rPr/>
      </w:pPr>
      <w:r>
        <w:rPr/>
        <w:t>vxUest39bvV3nH1Bus9RDTXS61NFy/bDrtauVrbNLSWC0BVYgv8ARo01WVKq9bUTzqq9XXjbSXzY4S</w:t>
      </w:r>
    </w:p>
    <w:p>
      <w:pPr>
        <w:pStyle w:val="PreformattedText"/>
        <w:bidi w:val="0"/>
        <w:spacing w:before="0" w:after="0"/>
        <w:jc w:val="left"/>
        <w:rPr/>
      </w:pPr>
      <w:r>
        <w:rPr/>
        <w:t>6vId7LNeaOfpJU3DpTPHTxsKZQE2NVVZhpzIexQlTI+2SR0cgN5cOO+GUnRpmAYb3DLB0B4n1bZVJ2</w:t>
      </w:r>
    </w:p>
    <w:p>
      <w:pPr>
        <w:pStyle w:val="PreformattedText"/>
        <w:bidi w:val="0"/>
        <w:spacing w:before="0" w:after="0"/>
        <w:jc w:val="left"/>
        <w:rPr/>
      </w:pPr>
      <w:r>
        <w:rPr/>
        <w:t>XbJJyx7DOCMEZ7+58uGe+DqLNfjH9oLNU1VbJGki2+knq5j3Y00bRmjpzsTgRdSoXJVWIPv2yRNOvh</w:t>
      </w:r>
    </w:p>
    <w:p>
      <w:pPr>
        <w:pStyle w:val="PreformattedText"/>
        <w:bidi w:val="0"/>
        <w:spacing w:before="0" w:after="0"/>
        <w:jc w:val="left"/>
        <w:rPr/>
      </w:pPr>
      <w:r>
        <w:rPr/>
        <w:t>KNmBDHS0i0AiDHxKyRxq6R7JhRggRbYIDJ8m799ftxfE6CQ9Z4mZK8LyayIsr+YLPkuV+JjB7eaA4B</w:t>
      </w:r>
    </w:p>
    <w:p>
      <w:pPr>
        <w:pStyle w:val="PreformattedText"/>
        <w:bidi w:val="0"/>
        <w:spacing w:before="0" w:after="0"/>
        <w:jc w:val="left"/>
        <w:rPr/>
      </w:pPr>
      <w:r>
        <w:rPr/>
        <w:t>yAWfby4vdF93riytgx6oVUDmHl+7tJEA9RX2ejjjCgSQLAKquEquIzsrCKNd+pEQc5V/02AtzmXK0E</w:t>
      </w:r>
    </w:p>
    <w:p>
      <w:pPr>
        <w:pStyle w:val="PreformattedText"/>
        <w:bidi w:val="0"/>
        <w:spacing w:before="0" w:after="0"/>
        <w:jc w:val="left"/>
        <w:rPr/>
      </w:pPr>
      <w:r>
        <w:rPr/>
        <w:t>qScwO6vH15ur+aQ7O0sSxxdMO5KlCrF0DnKoC2CS7DswxgL5cGANdQDaEq6m44RnNIq6xKV6peRpOm</w:t>
      </w:r>
    </w:p>
    <w:p>
      <w:pPr>
        <w:pStyle w:val="PreformattedText"/>
        <w:bidi w:val="0"/>
        <w:spacing w:before="0" w:after="0"/>
        <w:jc w:val="left"/>
        <w:rPr/>
      </w:pPr>
      <w:r>
        <w:rPr/>
        <w:t>uoBQAnqEtguoX375Gq54BgTl90ZbjprIzrqhLSoyNGjEoFG87xoWRY2DYU7N3zgAL/lqEkOuYzE3ME</w:t>
      </w:r>
    </w:p>
    <w:p>
      <w:pPr>
        <w:pStyle w:val="PreformattedText"/>
        <w:bidi w:val="0"/>
        <w:spacing w:before="0" w:after="0"/>
        <w:jc w:val="left"/>
        <w:rPr/>
      </w:pPr>
      <w:r>
        <w:rPr/>
        <w:t>sKSQyUVto7Xb4ZELGMw0VrpQ5jyvnAlSZ2MQwDJtlBtwWdiQWBU8vpeN2UQulhrG61hKnZAkzOG6Zj</w:t>
      </w:r>
    </w:p>
    <w:p>
      <w:pPr>
        <w:pStyle w:val="PreformattedText"/>
        <w:bidi w:val="0"/>
        <w:spacing w:before="0" w:after="0"/>
        <w:jc w:val="left"/>
        <w:rPr/>
      </w:pPr>
      <w:r>
        <w:rPr/>
        <w:t>kRo11IV42jXVi5LHVfzSGVmVj24LMVA1IaA2lm4NJilikQTRsElMhinkiRlYdNVDOwnU6w+7EsNWdv</w:t>
      </w:r>
    </w:p>
    <w:p>
      <w:pPr>
        <w:pStyle w:val="PreformattedText"/>
        <w:bidi w:val="0"/>
        <w:spacing w:before="0" w:after="0"/>
        <w:jc w:val="left"/>
        <w:rPr/>
      </w:pPr>
      <w:r>
        <w:rPr/>
        <w:t>kA2w4aXawueWC/MZIuIljV4yqGLpQRpGWTqRtKWDS1SZDMYWz1GX4nR+IAx1tJwLC1xDfmWkgt8XLN</w:t>
      </w:r>
    </w:p>
    <w:p>
      <w:pPr>
        <w:pStyle w:val="PreformattedText"/>
        <w:bidi w:val="0"/>
        <w:spacing w:before="0" w:after="0"/>
        <w:jc w:val="left"/>
        <w:rPr/>
      </w:pPr>
      <w:r>
        <w:rPr/>
        <w:t>hJaafl20PNVVNQJHqaS8cx1Ivl1hGy+C08MlvXpFF3Ee4RSp2umtjVqZsykqozcFVd37WlsbWBFio+</w:t>
      </w:r>
    </w:p>
    <w:p>
      <w:pPr>
        <w:pStyle w:val="PreformattedText"/>
        <w:bidi w:val="0"/>
        <w:spacing w:before="0" w:after="0"/>
        <w:jc w:val="left"/>
        <w:rPr/>
      </w:pPr>
      <w:r>
        <w:rPr/>
        <w:t>t7+60HqyhaqoTStTo5eGeGSFpmkapDoRK9OxOX2V41KtkKVBT5A8R82l10lAm/NaV3QFJilMxaCpgA</w:t>
      </w:r>
    </w:p>
    <w:p>
      <w:pPr>
        <w:pStyle w:val="PreformattedText"/>
        <w:bidi w:val="0"/>
        <w:spacing w:before="0" w:after="0"/>
        <w:jc w:val="left"/>
        <w:rPr/>
      </w:pPr>
      <w:r>
        <w:rPr/>
        <w:t>p5act/alqIZHVyieJRSUjUo7F9xgopPC7ndtxMogW0NzLO5PkDW7natlEtUtLytU2nE0VSJS96vdqo</w:t>
      </w:r>
    </w:p>
    <w:p>
      <w:pPr>
        <w:pStyle w:val="PreformattedText"/>
        <w:bidi w:val="0"/>
        <w:spacing w:before="0" w:after="0"/>
        <w:jc w:val="left"/>
        <w:rPr/>
      </w:pPr>
      <w:r>
        <w:rPr/>
        <w:t>4pGqIqyJUhULUEpUiaOTbRoX8WQXLEUrbozrm4by71x43pQyDOWOuVsvv9L6vzZBJIQnQjlapiMbRk</w:t>
      </w:r>
    </w:p>
    <w:p>
      <w:pPr>
        <w:pStyle w:val="PreformattedText"/>
        <w:bidi w:val="0"/>
        <w:spacing w:before="0" w:after="0"/>
        <w:jc w:val="left"/>
        <w:rPr/>
      </w:pPr>
      <w:r>
        <w:rPr/>
        <w:t>M4ToRhDHHI0dO6lW2ZmVyDkMupZU8HLlOgTUeuCDly3ikMqxGSQp1GjDNDKydZZgyA9iqiSrqo4VAL</w:t>
      </w:r>
    </w:p>
    <w:p>
      <w:pPr>
        <w:pStyle w:val="PreformattedText"/>
        <w:bidi w:val="0"/>
        <w:spacing w:before="0" w:after="0"/>
        <w:jc w:val="left"/>
        <w:rPr/>
      </w:pPr>
      <w:r>
        <w:rPr/>
        <w:t>sFwZWz2ztCDxIteXmFyAYnM8c1SyqRLHIhjCzGV2YlJeu1YqrsZUHgE7KyeR+XC9cpzSBgeElbKVht</w:t>
      </w:r>
    </w:p>
    <w:p>
      <w:pPr>
        <w:pStyle w:val="PreformattedText"/>
        <w:bidi w:val="0"/>
        <w:spacing w:before="0" w:after="0"/>
        <w:jc w:val="left"/>
        <w:rPr/>
      </w:pPr>
      <w:r>
        <w:rPr/>
        <w:t>PN07iliduX/4WSzlquZ7teLVTRvSxrXw9aZoEkbBFTFAFbNOzaypGXMjtcKaZGX2t7l+HLvH8Yam1y</w:t>
      </w:r>
    </w:p>
    <w:p>
      <w:pPr>
        <w:pStyle w:val="PreformattedText"/>
        <w:bidi w:val="0"/>
        <w:spacing w:before="0" w:after="0"/>
        <w:jc w:val="left"/>
        <w:rPr/>
      </w:pPr>
      <w:r>
        <w:rPr/>
        <w:t>L2tvSCZQJhE6dJJGiLQzGQbRQR5WOYhFQVJG2Yxlf8OoXiDNe2iytLeudRRPUQLgLGss4AkhBMzNCz</w:t>
      </w:r>
    </w:p>
    <w:p>
      <w:pPr>
        <w:pStyle w:val="PreformattedText"/>
        <w:bidi w:val="0"/>
        <w:spacing w:before="0" w:after="0"/>
        <w:jc w:val="left"/>
        <w:rPr/>
      </w:pPr>
      <w:r>
        <w:rPr/>
        <w:t>SuEVn2lg+nj02LaDp7JnupeBm5WN4l7niNIqkcz/AFOP7PCEiVtiIkHVmjcy6iInRo3YBSoV2ZFUal</w:t>
      </w:r>
    </w:p>
    <w:p>
      <w:pPr>
        <w:pStyle w:val="PreformattedText"/>
        <w:bidi w:val="0"/>
        <w:spacing w:before="0" w:after="0"/>
        <w:jc w:val="left"/>
        <w:rPr/>
      </w:pPr>
      <w:r>
        <w:rPr/>
        <w:t>W4BwdO1CBNhdtR+WE9oSb/AHe52qZJXeomo7Bb4pI4kV5KCuvxSWJStYqwbQWxsu0FRuyMP7OfzeAa</w:t>
      </w:r>
    </w:p>
    <w:p>
      <w:pPr>
        <w:pStyle w:val="PreformattedText"/>
        <w:bidi w:val="0"/>
        <w:spacing w:before="0" w:after="0"/>
        <w:jc w:val="left"/>
        <w:rPr/>
      </w:pPr>
      <w:r>
        <w:rPr/>
        <w:t>k7FWF8inX16bt/nQlBtVPDMOX532QdiEUbPFJUJiIJ9Q8CSyxhlpy6St1ADPShmY5YMfy2UbBeCte9</w:t>
      </w:r>
    </w:p>
    <w:p>
      <w:pPr>
        <w:pStyle w:val="PreformattedText"/>
        <w:bidi w:val="0"/>
        <w:spacing w:before="0" w:after="0"/>
        <w:jc w:val="left"/>
        <w:rPr/>
      </w:pPr>
      <w:r>
        <w:rPr/>
        <w:t>hpIBYAd07jhi1eOZWLLO7TyxpGZJIjloZWCqRAFZmOCNwMYHfHFSwesGKoKZOqka61CRoCzSysUpyp</w:t>
      </w:r>
    </w:p>
    <w:p>
      <w:pPr>
        <w:pStyle w:val="PreformattedText"/>
        <w:bidi w:val="0"/>
        <w:spacing w:before="0" w:after="0"/>
        <w:jc w:val="left"/>
        <w:rPr/>
      </w:pPr>
      <w:r>
        <w:rPr/>
        <w:t>WGchVVKiUKylwCQeog0VlPBg+0L2ljjxtCjl+RqWx85VLojmO1WyzJNFSmVEXmW/0caGWZ4iKGfoUk</w:t>
      </w:r>
    </w:p>
    <w:p>
      <w:pPr>
        <w:pStyle w:val="PreformattedText"/>
        <w:bidi w:val="0"/>
        <w:spacing w:before="0" w:after="0"/>
        <w:jc w:val="left"/>
        <w:rPr/>
      </w:pPr>
      <w:r>
        <w:rPr/>
        <w:t>jBg8Ux84xu3hxTkEqc9zcZcv3vkhjdB0zXF5BRpJG0ey0jGONZCpEb7NDtuxqEkYKf7whW3Y+WNtvE</w:t>
      </w:r>
    </w:p>
    <w:p>
      <w:pPr>
        <w:pStyle w:val="PreformattedText"/>
        <w:bidi w:val="0"/>
        <w:spacing w:before="0" w:after="0"/>
        <w:jc w:val="left"/>
        <w:rPr/>
      </w:pPr>
      <w:r>
        <w:rPr/>
        <w:t>YBJJuY7dhExYSGKRSRTrHpKrVUiBaoyBlbpoE1DISSBMGDHxXgypGmUiVOqVHEyUiZMMzB5YoUdk0O</w:t>
      </w:r>
    </w:p>
    <w:p>
      <w:pPr>
        <w:pStyle w:val="PreformattedText"/>
        <w:bidi w:val="0"/>
        <w:spacing w:before="0" w:after="0"/>
        <w:jc w:val="left"/>
        <w:rPr/>
      </w:pPr>
      <w:r>
        <w:rPr/>
        <w:t>y1iLJNHsCZHUjRwmy/L9LBJC7kVI25tobi8fXpbLQ3+8161EDVFDtaLLcJIknaKFmqIfrfp5CoUrH4</w:t>
      </w:r>
    </w:p>
    <w:p>
      <w:pPr>
        <w:pStyle w:val="PreformattedText"/>
        <w:bidi w:val="0"/>
        <w:spacing w:before="0" w:after="0"/>
        <w:jc w:val="left"/>
        <w:rPr/>
      </w:pPr>
      <w:r>
        <w:rPr/>
        <w:t>tLKFDhQd8qlgBm4elvNpHU1zMACbcfogfTI0cIPWpx1VEReON91To/nZkEZ6kTv2K5BBqFfx9+GW1N</w:t>
      </w:r>
    </w:p>
    <w:p>
      <w:pPr>
        <w:pStyle w:val="PreformattedText"/>
        <w:bidi w:val="0"/>
        <w:spacing w:before="0" w:after="0"/>
        <w:jc w:val="left"/>
        <w:rPr/>
      </w:pPr>
      <w:r>
        <w:rPr/>
        <w:t>ksImOU6kywzFzPIJtZUZEVVcBlk1qJY1MiQno4iHbLFi2vECmwNriSZTTSdQvFHFpLEIRNRxo8zM5Z</w:t>
      </w:r>
    </w:p>
    <w:p>
      <w:pPr>
        <w:pStyle w:val="PreformattedText"/>
        <w:bidi w:val="0"/>
        <w:spacing w:before="0" w:after="0"/>
        <w:jc w:val="left"/>
        <w:rPr/>
      </w:pPr>
      <w:r>
        <w:rPr/>
        <w:t>hJWAvsZiokDBYxgD/hLMz2AGl7SwSb3NrzlFbIq6pore0CTSV9dQ28FZJUh2q6uChUKA+wAmqGyJNO</w:t>
      </w:r>
    </w:p>
    <w:p>
      <w:pPr>
        <w:pStyle w:val="PreformattedText"/>
        <w:bidi w:val="0"/>
        <w:spacing w:before="0" w:after="0"/>
        <w:jc w:val="left"/>
        <w:rPr/>
      </w:pPr>
      <w:r>
        <w:rPr/>
        <w:t>7Zy6P4gWJsBuiTMbZeqTvPVQ9dzhzdcBJ9ckfMNZBFItOKJamS2VM9pp45aARxJFD0KNXRI0UBPBk7</w:t>
      </w:r>
    </w:p>
    <w:p>
      <w:pPr>
        <w:pStyle w:val="PreformattedText"/>
        <w:bidi w:val="0"/>
        <w:spacing w:before="0" w:after="0"/>
        <w:jc w:val="left"/>
        <w:rPr/>
      </w:pPr>
      <w:r>
        <w:rPr/>
        <w:t>bcSmGFKnepma2vr/AKwntnYDlvBeKLqrLStHK6tM07rJiHOse6xdRQuiAoxxhe0ewUsfItANWN5YUg</w:t>
      </w:r>
    </w:p>
    <w:p>
      <w:pPr>
        <w:pStyle w:val="PreformattedText"/>
        <w:bidi w:val="0"/>
        <w:spacing w:before="0" w:after="0"/>
        <w:jc w:val="left"/>
        <w:rPr/>
      </w:pPr>
      <w:r>
        <w:rPr/>
        <w:t>N3xCRImVndiH0kgp4xFKMVspjCRLEI9JdgkYwcSLqCNVZuKZr3sdJWY7uvCD12ilmijjWWMo7jWQpM</w:t>
      </w:r>
    </w:p>
    <w:p>
      <w:pPr>
        <w:pStyle w:val="PreformattedText"/>
        <w:bidi w:val="0"/>
        <w:spacing w:before="0" w:after="0"/>
        <w:jc w:val="left"/>
        <w:rPr/>
      </w:pPr>
      <w:r>
        <w:rPr/>
        <w:t>piMUgR3aQ+aSZVkVXbxDd/deFMMw0MYGB4GV7z3SLGlhijzMByvbaqZlnDRyTXOauuLqF6aCNT1Ywy</w:t>
      </w:r>
    </w:p>
    <w:p>
      <w:pPr>
        <w:pStyle w:val="PreformattedText"/>
        <w:bidi w:val="0"/>
        <w:spacing w:before="0" w:after="0"/>
        <w:jc w:val="left"/>
        <w:rPr/>
      </w:pPr>
      <w:r>
        <w:rPr/>
        <w:t>qZCHjfz28VxHVnPrjfNkAEaiM/TC5imvdTQTmWparpmlt8aBHSWqp22MaLkdRzArZPtIM7lVUcaMMx</w:t>
      </w:r>
    </w:p>
    <w:p>
      <w:pPr>
        <w:pStyle w:val="PreformattedText"/>
        <w:bidi w:val="0"/>
        <w:spacing w:before="0" w:after="0"/>
        <w:jc w:val="left"/>
        <w:rPr/>
      </w:pPr>
      <w:r>
        <w:rPr/>
        <w:t>VmW/NFsBpddZsxBKj9OIwzTRrJ5fV4EaE06y0kcQMapJq7+CuVkXpt0kIHluub8NIlly+4zFmQz7St</w:t>
      </w:r>
    </w:p>
    <w:p>
      <w:pPr>
        <w:pStyle w:val="PreformattedText"/>
        <w:bidi w:val="0"/>
        <w:spacing w:before="0" w:after="0"/>
        <w:jc w:val="left"/>
        <w:rPr/>
      </w:pPr>
      <w:r>
        <w:rPr/>
        <w:t>11cxNTsAjLGS4CSsNVLSZ2PUMZX5J8QrcU2oAK3i2zkWU6Rb6l0jVLdXNQ1VHUpV0z08c9LWRS07jp</w:t>
      </w:r>
    </w:p>
    <w:p>
      <w:pPr>
        <w:pStyle w:val="PreformattedText"/>
        <w:bidi w:val="0"/>
        <w:spacing w:before="0" w:after="0"/>
        <w:jc w:val="left"/>
        <w:rPr/>
      </w:pPr>
      <w:r>
        <w:rPr/>
        <w:t>vR1oXFI8M8SvthTA8aqqnsQOQ6cNIUN+cp6Q8wS3eGKhioeaqGz800tPVU5pqOgqLpBDNXUtbpUyPS</w:t>
      </w:r>
    </w:p>
    <w:p>
      <w:pPr>
        <w:pStyle w:val="PreformattedText"/>
        <w:bidi w:val="0"/>
        <w:spacing w:before="0" w:after="0"/>
        <w:jc w:val="left"/>
        <w:rPr/>
      </w:pPr>
      <w:r>
        <w:rPr/>
        <w:t>zfx5a8y7yztFNIGJaWVwlkGlYG6Bhp8Ppbvu+SUvKLWW/UOz7MDKoJLLrOtRPHUrP0JnYLSSyyKqmD</w:t>
      </w:r>
    </w:p>
    <w:p>
      <w:pPr>
        <w:pStyle w:val="PreformattedText"/>
        <w:bidi w:val="0"/>
        <w:spacing w:before="0" w:after="0"/>
        <w:jc w:val="left"/>
        <w:rPr/>
      </w:pPr>
      <w:r>
        <w:rPr/>
        <w:t>VG86dX6ZZJAmKiHZVztmA6a7wl37jrGFUSgeSOVIYTEsLMkQkkkkKGKVVjZwy1AJYTajpuFWTpbDZb</w:t>
      </w:r>
    </w:p>
    <w:p>
      <w:pPr>
        <w:pStyle w:val="PreformattedText"/>
        <w:bidi w:val="0"/>
        <w:spacing w:before="0" w:after="0"/>
        <w:jc w:val="left"/>
        <w:rPr/>
      </w:pPr>
      <w:r>
        <w:rPr/>
        <w:t>vfktaQX075Es0ojJLO7zx/TzUpWR44/BiIpanplGhyjGCRIywO0LjDLxTL68okk/zNNDc7HYeYYJZZ</w:t>
      </w:r>
    </w:p>
    <w:p>
      <w:pPr>
        <w:pStyle w:val="PreformattedText"/>
        <w:bidi w:val="0"/>
        <w:spacing w:before="0" w:after="0"/>
        <w:jc w:val="left"/>
        <w:rPr/>
      </w:pPr>
      <w:r>
        <w:rPr/>
        <w:t>ZHpRyncquWlCvJfOWqWJaMVTKOo9xq+V6m1zyNK7PItLI8yrhI+M4KByijIV3vp7Sr8XGGQ7WZzm6u</w:t>
      </w:r>
    </w:p>
    <w:p>
      <w:pPr>
        <w:pStyle w:val="PreformattedText"/>
        <w:bidi w:val="0"/>
        <w:spacing w:before="0" w:after="0"/>
        <w:jc w:val="left"/>
        <w:rPr/>
      </w:pPr>
      <w:r>
        <w:rPr/>
        <w:t>Xu5fiaBRkWnWnkjcor/lqYkEUHU0UqaZ40xIhbqCMSYkY7DxGw4cxBA11ECNqgMtTMujnrmNnFPGy/</w:t>
      </w:r>
    </w:p>
    <w:p>
      <w:pPr>
        <w:pStyle w:val="PreformattedText"/>
        <w:bidi w:val="0"/>
        <w:spacing w:before="0" w:after="0"/>
        <w:jc w:val="left"/>
        <w:rPr/>
      </w:pPr>
      <w:r>
        <w:rPr/>
        <w:t>TZZxHUqgjVjDlJMp+pldE8DwEK4ygW1jeoXDxxxSJKjlYXct0jTVaJsr082pJBRJmD+ys0sKqxYcQ6</w:t>
      </w:r>
    </w:p>
    <w:p>
      <w:pPr>
        <w:pStyle w:val="PreformattedText"/>
        <w:bidi w:val="0"/>
        <w:spacing w:before="0" w:after="0"/>
        <w:jc w:val="left"/>
        <w:rPr/>
      </w:pPr>
      <w:r>
        <w:rPr/>
        <w:t>euUCQbiTPLbwVZuVmkTQ8z22OnoKJQNpb3apHuHLU1U7eUyTha6njcI9RHLcuhCg6zOlECwY9n0ebX</w:t>
      </w:r>
    </w:p>
    <w:p>
      <w:pPr>
        <w:pStyle w:val="PreformattedText"/>
        <w:bidi w:val="0"/>
        <w:spacing w:before="0" w:after="0"/>
        <w:jc w:val="left"/>
        <w:rPr/>
      </w:pPr>
      <w:r>
        <w:rPr/>
        <w:t>d/7RiLcksBex8fOgHPChCSdWWCnRTIxijEbdJ2aSGOaEnBnCy+UeDnUuFfHaFANS31ZBT9LjMG7v+c</w:t>
      </w:r>
    </w:p>
    <w:p>
      <w:pPr>
        <w:pStyle w:val="PreformattedText"/>
        <w:bidi w:val="0"/>
        <w:spacing w:before="0" w:after="0"/>
        <w:jc w:val="left"/>
        <w:rPr/>
      </w:pPr>
      <w:r>
        <w:rPr/>
        <w:t>qQsFiVi5cAJHmXvKewgec7CfOh1bft4cDcdzfb/WEBYWiEsckzMXAMEcawGp6mJoRnqu/S9xII41Kr</w:t>
      </w:r>
    </w:p>
    <w:p>
      <w:pPr>
        <w:pStyle w:val="PreformattedText"/>
        <w:bidi w:val="0"/>
        <w:spacing w:before="0" w:after="0"/>
        <w:jc w:val="left"/>
        <w:rPr/>
      </w:pPr>
      <w:r>
        <w:rPr/>
        <w:t>hgyDqohz4kQCNdRLkjTSuw2gZ6WeEhoamCV4IKSpMiTRVGV0KTSOkckZDkpIreKHXiNwMWBlINzcyy</w:t>
      </w:r>
    </w:p>
    <w:p>
      <w:pPr>
        <w:pStyle w:val="PreformattedText"/>
        <w:bidi w:val="0"/>
        <w:spacing w:before="0" w:after="0"/>
        <w:jc w:val="left"/>
        <w:rPr/>
      </w:pPr>
      <w:r>
        <w:rPr/>
        <w:t>eaJ1mrbbzI4opIubaNLnUJGzUUNJfA8lu5stE0UgVjWpcKSSonmKRQyrcoWpyKdVZ1hgXKrT82KeVc</w:t>
      </w:r>
    </w:p>
    <w:p>
      <w:pPr>
        <w:pStyle w:val="PreformattedText"/>
        <w:bidi w:val="0"/>
        <w:spacing w:before="0" w:after="0"/>
        <w:jc w:val="left"/>
        <w:rPr/>
      </w:pPr>
      <w:r>
        <w:rPr/>
        <w:t>vyc3w+qSpYkHNmLD73o/5jzl6ZYGkiKhEd8vI3g8hVGYlaZiY1Vl1LEnLBgUxuo4eqk68BFgWNxxhn</w:t>
      </w:r>
    </w:p>
    <w:p>
      <w:pPr>
        <w:pStyle w:val="PreformattedText"/>
        <w:bidi w:val="0"/>
        <w:spacing w:before="0" w:after="0"/>
        <w:jc w:val="left"/>
        <w:rPr/>
      </w:pPr>
      <w:r>
        <w:rPr/>
        <w:t>bapIxFT1TqEq2EsP0skYpFp4Z1Q1NSASTQrNLGN1Kukn5pL+XDgDoOaMBGrG159hf/AKOB6hSzenf4</w:t>
      </w:r>
    </w:p>
    <w:p>
      <w:pPr>
        <w:pStyle w:val="PreformattedText"/>
        <w:bidi w:val="0"/>
        <w:spacing w:before="0" w:after="0"/>
        <w:jc w:val="left"/>
        <w:rPr/>
      </w:pPr>
      <w:r>
        <w:rPr/>
        <w:t>pPReskYTWLmX049YLTRTyI09Pb73ba7kG8xRGNiJENxtlllaUDMrTKzN8RxMYA+Gw7ga03dG9HVbrr</w:t>
      </w:r>
    </w:p>
    <w:p>
      <w:pPr>
        <w:pStyle w:val="PreformattedText"/>
        <w:bidi w:val="0"/>
        <w:spacing w:before="0" w:after="0"/>
        <w:jc w:val="left"/>
        <w:rPr/>
      </w:pPr>
      <w:r>
        <w:rPr/>
        <w:t>80jLCw+fzjsG/hVB87OD/aZ9SfL02koViTlUUtnKk4OCf66qM/04581S2LdKGQqSGKnOQMEjPYDvnG</w:t>
      </w:r>
    </w:p>
    <w:p>
      <w:pPr>
        <w:pStyle w:val="PreformattedText"/>
        <w:bidi w:val="0"/>
        <w:spacing w:before="0" w:after="0"/>
        <w:jc w:val="left"/>
        <w:rPr/>
      </w:pPr>
      <w:r>
        <w:rPr/>
        <w:t>PbPvwv8A/KePk4SHidbyRYaurEZDAqTgD3HfI7Ajv/04HO3fHBtBfiYwopZrbdSArtT1MerhA2in/s</w:t>
      </w:r>
    </w:p>
    <w:p>
      <w:pPr>
        <w:pStyle w:val="PreformattedText"/>
        <w:bidi w:val="0"/>
        <w:spacing w:before="0" w:after="0"/>
        <w:jc w:val="left"/>
        <w:rPr/>
      </w:pPr>
      <w:r>
        <w:rPr/>
        <w:t>3O3bAyw/fy4GxBLelIwuLQsnqwydGmYdVwoeUe1OCMM6nH97gnH3z5cUSNTfWLVc3uEajEYEaYCqNc</w:t>
      </w:r>
    </w:p>
    <w:p>
      <w:pPr>
        <w:pStyle w:val="PreformattedText"/>
        <w:bidi w:val="0"/>
        <w:spacing w:before="0" w:after="0"/>
        <w:jc w:val="left"/>
        <w:rPr/>
      </w:pPr>
      <w:r>
        <w:rPr/>
        <w:t>98jUE9yfdj7k8LOuZr6CGDwFst5l1Cc9gFOoBJxkn37H9OBwS5eKjWEb2NuMRmBz4+wPcZPYfzZ/bA</w:t>
      </w:r>
    </w:p>
    <w:p>
      <w:pPr>
        <w:pStyle w:val="PreformattedText"/>
        <w:bidi w:val="0"/>
        <w:spacing w:before="0" w:after="0"/>
        <w:jc w:val="left"/>
        <w:rPr/>
      </w:pPr>
      <w:r>
        <w:rPr/>
        <w:t>4JeA90UwbS5vOIw2Hn7jHtjOe74/cftxfvgxyp7kg5B/ftkKPIZ7cSSAnOlIJaQyBRle4JBzgj3Knu</w:t>
      </w:r>
    </w:p>
    <w:p>
      <w:pPr>
        <w:pStyle w:val="PreformattedText"/>
        <w:bidi w:val="0"/>
        <w:spacing w:before="0" w:after="0"/>
        <w:jc w:val="left"/>
        <w:rPr/>
      </w:pPr>
      <w:r>
        <w:rPr/>
        <w:t>e4PANolhwjUJIN+qP/SyXe03SBj/AHVdC4BGDiSnwewzg5ThULrPuH6wuusYMEp+wjaRsnVRr5AM2c</w:t>
      </w:r>
    </w:p>
    <w:p>
      <w:pPr>
        <w:pStyle w:val="PreformattedText"/>
        <w:bidi w:val="0"/>
        <w:spacing w:before="0" w:after="0"/>
        <w:jc w:val="left"/>
        <w:rPr/>
      </w:pPr>
      <w:r>
        <w:rPr/>
        <w:t>gfv9+Dpney+lLsDxF58jf+32/Elf8Alvnj0S9IuXKaKot60V79TObPr+RLD6h2yaWpuDcrcuQm03qv</w:t>
      </w:r>
    </w:p>
    <w:p>
      <w:pPr>
        <w:pStyle w:val="PreformattedText"/>
        <w:bidi w:val="0"/>
        <w:spacing w:before="0" w:after="0"/>
        <w:jc w:val="left"/>
        <w:rPr/>
      </w:pPr>
      <w:r>
        <w:rPr/>
        <w:t>gaD6eiorrVmamMc7NUKiTABhxzcT07x3RTaBpbN2bgdo1MRSGf8AfkLoACcgRRZgb63uvVxn7D/Zo/</w:t>
      </w:r>
    </w:p>
    <w:p>
      <w:pPr>
        <w:pStyle w:val="PreformattedText"/>
        <w:bidi w:val="0"/>
        <w:spacing w:before="0" w:after="0"/>
        <w:jc w:val="left"/>
        <w:rPr/>
      </w:pPr>
      <w:r>
        <w:rPr/>
        <w:t>Zt2R5ZNlbf2/0h6X7V6L4fZeITC4dNlJSL1mKCq74h6jLZEuqqiZi2Yz5TPVDmOl5gvVBdb2l4vN95</w:t>
      </w:r>
    </w:p>
    <w:p>
      <w:pPr>
        <w:pStyle w:val="PreformattedText"/>
        <w:bidi w:val="0"/>
        <w:spacing w:before="0" w:after="0"/>
        <w:jc w:val="left"/>
        <w:rPr/>
      </w:pPr>
      <w:r>
        <w:rPr/>
        <w:t>jebnOvpOUfTjpyK18eG2wpHy/QCsSwUUdhslCtsphNLHHTSu85E8jaeNent7pltPaG06eGVsQzBGVH</w:t>
      </w:r>
    </w:p>
    <w:p>
      <w:pPr>
        <w:pStyle w:val="PreformattedText"/>
        <w:bidi w:val="0"/>
        <w:spacing w:before="0" w:after="0"/>
        <w:jc w:val="left"/>
        <w:rPr/>
      </w:pPr>
      <w:r>
        <w:rPr/>
        <w:t>/hKUXsLzasxz5V5uG7P6E4AeRb9m3oN0f6E7a6YYzPlxOOp1H2cK2Pxy4mqFQ1kohkXzQRkw5d1Pm2</w:t>
      </w:r>
    </w:p>
    <w:p>
      <w:pPr>
        <w:pStyle w:val="PreformattedText"/>
        <w:bidi w:val="0"/>
        <w:spacing w:before="0" w:after="0"/>
        <w:jc w:val="left"/>
        <w:rPr/>
      </w:pPr>
      <w:r>
        <w:rPr/>
        <w:t>bOzMdBahtNypFe3y8n8xcuTSxU1xs8vOtqmgucdskkljpbtb7bahTT2e6Ctt7SJPU1URdl6yqRGr8B</w:t>
      </w:r>
    </w:p>
    <w:p>
      <w:pPr>
        <w:pStyle w:val="PreformattedText"/>
        <w:bidi w:val="0"/>
        <w:spacing w:before="0" w:after="0"/>
        <w:jc w:val="left"/>
        <w:rPr/>
      </w:pPr>
      <w:r>
        <w:rPr/>
        <w:t>j9lbV2BXwrYx1weMY5wEbeRlZeOf4rrZfnQtj9OfJ55W9idK9m7FwWJ2psOiFweL/faaYdMTRxKMz0</w:t>
      </w:r>
    </w:p>
    <w:p>
      <w:pPr>
        <w:pStyle w:val="PreformattedText"/>
        <w:bidi w:val="0"/>
        <w:spacing w:before="0" w:after="0"/>
        <w:jc w:val="left"/>
        <w:rPr/>
      </w:pPr>
      <w:r>
        <w:rPr/>
        <w:t>kXD1SVzKm+DUDZTlYZZth+Fz0ms/qPzLzhSix+nF/wDUG32Wmvdk5u9a7xU0fJHLVvtfLXPfOvMvNF</w:t>
      </w:r>
    </w:p>
    <w:p>
      <w:pPr>
        <w:pStyle w:val="PreformattedText"/>
        <w:bidi w:val="0"/>
        <w:spacing w:before="0" w:after="0"/>
        <w:jc w:val="left"/>
        <w:rPr/>
      </w:pPr>
      <w:r>
        <w:rPr/>
        <w:t>2i6opLrzJJNyxDT0T1lQtPU1lwImrGl2kb6b0A2nTobO6S7RxaLjNpNWpZKtZ+06sCXZt52PZRvqz8</w:t>
      </w:r>
    </w:p>
    <w:p>
      <w:pPr>
        <w:pStyle w:val="PreformattedText"/>
        <w:bidi w:val="0"/>
        <w:spacing w:before="0" w:after="0"/>
        <w:jc w:val="left"/>
        <w:rPr/>
      </w:pPr>
      <w:r>
        <w:rPr/>
        <w:t>PftY4KlgOk/kc6L7FcdGejFHZe0PN4bA0QaeH/d8ZTWmMPRZvNI2R8r4jJ563bgn6g3KnrPVDmSsDL</w:t>
      </w:r>
    </w:p>
    <w:p>
      <w:pPr>
        <w:pStyle w:val="PreformattedText"/>
        <w:bidi w:val="0"/>
        <w:spacing w:before="0" w:after="0"/>
        <w:jc w:val="left"/>
        <w:rPr/>
      </w:pPr>
      <w:r>
        <w:rPr/>
        <w:t>QScz+nnoLzlXxw2+e00Fo/i3p5V1N2+gqrFQ1tRb6oVlqgnNMItZIhUVKSM8bRv5Pyu4LzG2NkV6aK</w:t>
      </w:r>
    </w:p>
    <w:p>
      <w:pPr>
        <w:pStyle w:val="PreformattedText"/>
        <w:bidi w:val="0"/>
        <w:spacing w:before="0" w:after="0"/>
        <w:jc w:val="left"/>
        <w:rPr/>
      </w:pPr>
      <w:r>
        <w:rPr/>
        <w:t>wxWHdt3Lvb6qu5mVd5eJvxsvXefpf9gPbNfE9DPKXgsRinbE4fauAqszu7vk/c69JstZw7tVzUk3Lc</w:t>
      </w:r>
    </w:p>
    <w:p>
      <w:pPr>
        <w:pStyle w:val="PreformattedText"/>
        <w:bidi w:val="0"/>
        <w:spacing w:before="0" w:after="0"/>
        <w:jc w:val="left"/>
        <w:rPr/>
      </w:pPr>
      <w:r>
        <w:rPr/>
        <w:t>mcg3AWGktuvlxj6sFPdaipnWahVHb1AFPNSRtzFb1emWWnjRqRaZ7WSZOm2wVD+VR1Dv8AGwadNlD5</w:t>
      </w:r>
    </w:p>
    <w:p>
      <w:pPr>
        <w:pStyle w:val="PreformattedText"/>
        <w:bidi w:val="0"/>
        <w:spacing w:before="0" w:after="0"/>
        <w:jc w:val="left"/>
        <w:rPr/>
      </w:pPr>
      <w:r>
        <w:rPr/>
        <w:t>VpqVPLTuvIe/m5uH4sJ/Qygpx1LPRdWqVV5Wz68wHYXd316uz7O9v9+EPlyn9RebvxfcmUdTZReOdf</w:t>
      </w:r>
    </w:p>
    <w:p>
      <w:pPr>
        <w:pStyle w:val="PreformattedText"/>
        <w:bidi w:val="0"/>
        <w:spacing w:before="0" w:after="0"/>
        <w:jc w:val="left"/>
        <w:rPr/>
      </w:pPr>
      <w:r>
        <w:rPr/>
        <w:t>Qf0Iq7DbecedeWuQrHzJV2L1T5RvnOfKl25v59vVNSUiVPK1muFI0VS9VVyxVCf2fqpUa/oXyRDzvQ</w:t>
      </w:r>
    </w:p>
    <w:p>
      <w:pPr>
        <w:pStyle w:val="PreformattedText"/>
        <w:bidi w:val="0"/>
        <w:spacing w:before="0" w:after="0"/>
        <w:jc w:val="left"/>
        <w:rPr/>
      </w:pPr>
      <w:r>
        <w:rPr/>
        <w:t>faVCifN4nD4+rZ1vuK3KdxTfP3ZcoGY8k/kr/wCQ+rgOjnly8nG2tsYilh9k7e6LtRxgdP3j+Ij4nD</w:t>
      </w:r>
    </w:p>
    <w:p>
      <w:pPr>
        <w:pStyle w:val="PreformattedText"/>
        <w:bidi w:val="0"/>
        <w:spacing w:before="0" w:after="0"/>
        <w:jc w:val="left"/>
        <w:rPr/>
      </w:pPr>
      <w:r>
        <w:rPr/>
        <w:t>UWp4fKX3XZHNRV5l3tY2/Ex6Ock8n+tdZdLbyd+H707uXqfbbrd4/TL0C9V7J63cpen/JlpuFBZuXu</w:t>
      </w:r>
    </w:p>
    <w:p>
      <w:pPr>
        <w:pStyle w:val="PreformattedText"/>
        <w:bidi w:val="0"/>
        <w:spacing w:before="0" w:after="0"/>
        <w:jc w:val="left"/>
        <w:rPr/>
      </w:pPr>
      <w:r>
        <w:rPr/>
        <w:t>UG5rtlLrLca21zXSvniWJTT1lwp1DR05RG8v5ZNl7Qww6PbUr1mxlKpSfDvVKVKWWsredTMtQJu5Ws</w:t>
      </w:r>
    </w:p>
    <w:p>
      <w:pPr>
        <w:pStyle w:val="PreformattedText"/>
        <w:bidi w:val="0"/>
        <w:spacing w:before="0" w:after="0"/>
        <w:jc w:val="left"/>
        <w:rPr/>
      </w:pPr>
      <w:r>
        <w:rPr/>
        <w:t>jcrqjZV5TPe/8Ajb8ouFxOzvKj0M2ZVpNV6P47AbWoOtFKNXEYOvTWhWzAKpqImKTNVGop+eAPXDn8</w:t>
      </w:r>
    </w:p>
    <w:p>
      <w:pPr>
        <w:pStyle w:val="PreformattedText"/>
        <w:bidi w:val="0"/>
        <w:spacing w:before="0" w:after="0"/>
        <w:jc w:val="left"/>
        <w:rPr/>
      </w:pPr>
      <w:r>
        <w:rPr/>
        <w:t>BvPF75A5D9bvRix3zk/kL1S9J+ZeQfVW9fiBofSDkv1L9aLx+Dy6XeDln1Uu3pu/qZbKtZucuQLfer</w:t>
      </w:r>
    </w:p>
    <w:p>
      <w:pPr>
        <w:pStyle w:val="PreformattedText"/>
        <w:bidi w:val="0"/>
        <w:spacing w:before="0" w:after="0"/>
        <w:jc w:val="left"/>
        <w:rPr/>
      </w:pPr>
      <w:r>
        <w:rPr/>
        <w:t>HfrcaGH6+oobfeKaClmmo6dePq/k36TnpJ0NprQp5tu7DdKdSiGcecsjNRqv8Au+W4rBHRg/8ADVxS</w:t>
      </w:r>
    </w:p>
    <w:p>
      <w:pPr>
        <w:pStyle w:val="PreformattedText"/>
        <w:bidi w:val="0"/>
        <w:spacing w:before="0" w:after="0"/>
        <w:jc w:val="left"/>
        <w:rPr/>
      </w:pPr>
      <w:r>
        <w:rPr/>
        <w:t>UrnqK0/Hf7bnkiPk98vdXH1jiK3QvyoJX2jsqq9ZmyYnzufFbOarUzVb06zNrm/033MqLaEV79Ree/</w:t>
      </w:r>
    </w:p>
    <w:p>
      <w:pPr>
        <w:pStyle w:val="PreformattedText"/>
        <w:bidi w:val="0"/>
        <w:spacing w:before="0" w:after="0"/>
        <w:jc w:val="left"/>
        <w:rPr/>
      </w:pPr>
      <w:r>
        <w:rPr/>
        <w:t>wQfiq9G/8AaFemMvPFb6U+uXN3NPp1zrd+crFzr6c2r1U9SfTq/f7u8x89XKwc6U1uek5W9WPTyTl3</w:t>
      </w:r>
    </w:p>
    <w:p>
      <w:pPr>
        <w:pStyle w:val="PreformattedText"/>
        <w:bidi w:val="0"/>
        <w:spacing w:before="0" w:after="0"/>
        <w:jc w:val="left"/>
        <w:rPr/>
      </w:pPr>
      <w:r>
        <w:rPr/>
        <w:t>maKMRfTUNzqpnRV/hSbef8p2y8VhG2b06wWFXD7Uw60aW1MMqqzinU5MzC5uuUpn4Cog7Wad/wDZn2</w:t>
      </w:r>
    </w:p>
    <w:p>
      <w:pPr>
        <w:pStyle w:val="PreformattedText"/>
        <w:bidi w:val="0"/>
        <w:spacing w:before="0" w:after="0"/>
        <w:jc w:val="left"/>
        <w:rPr/>
      </w:pPr>
      <w:r>
        <w:rPr/>
        <w:t>1szyhdGenn7L/S3Eo2ytoE47o3iqrK7YPF2zU/3d2IYPTqlvPIhzVMO1RLBWE+zb0w585J9QeUuWvx</w:t>
      </w:r>
    </w:p>
    <w:p>
      <w:pPr>
        <w:pStyle w:val="PreformattedText"/>
        <w:bidi w:val="0"/>
        <w:spacing w:before="0" w:after="0"/>
        <w:jc w:val="left"/>
        <w:rPr/>
      </w:pPr>
      <w:r>
        <w:rPr/>
        <w:t>B+jtU1+9OfVTl+38wXq20yQiueAx6SXJ6GB3FHzxZqkVVFd6HbqM1HNEcSxptkwuJo4/D0MVh6gqUq</w:t>
      </w:r>
    </w:p>
    <w:p>
      <w:pPr>
        <w:pStyle w:val="PreformattedText"/>
        <w:bidi w:val="0"/>
        <w:spacing w:before="0" w:after="0"/>
        <w:jc w:val="left"/>
        <w:rPr/>
      </w:pPr>
      <w:r>
        <w:rPr/>
        <w:t>ozK3f45W7jpzT8s9JujW2+iHSDbHRXpHhDgdubBrvQxFNuyyHQq27dKi2q03tZkZWXdMvSqdJ6Gnr6</w:t>
      </w:r>
    </w:p>
    <w:p>
      <w:pPr>
        <w:pStyle w:val="PreformattedText"/>
        <w:bidi w:val="0"/>
        <w:spacing w:before="0" w:after="0"/>
        <w:jc w:val="left"/>
        <w:rPr/>
      </w:pPr>
      <w:r>
        <w:rPr/>
        <w:t>GojqaaeFJ6app36kNXSyL4tE6nuGQ5/cHt78PUAsQTrPPtcXv1TkE6SU8TLjGoB/cYGCP6Y4jKbnTd</w:t>
      </w:r>
    </w:p>
    <w:p>
      <w:pPr>
        <w:pStyle w:val="PreformattedText"/>
        <w:bidi w:val="0"/>
        <w:spacing w:before="0" w:after="0"/>
        <w:jc w:val="left"/>
        <w:rPr/>
      </w:pPr>
      <w:r>
        <w:rPr/>
        <w:t>kvcDujefBUhf8AUZ+Jz7nA/fihfW/C8vjqeuQcy+LjOT4g/wBe2pAVfYY78OsPQ/CVBavjzG+GHYYX</w:t>
      </w:r>
    </w:p>
    <w:p>
      <w:pPr>
        <w:pStyle w:val="PreformattedText"/>
        <w:bidi w:val="0"/>
        <w:spacing w:before="0" w:after="0"/>
        <w:jc w:val="left"/>
        <w:rPr/>
      </w:pPr>
      <w:r>
        <w:rPr/>
        <w:t>Y57qxK6gnLZH7Y4IcQTpYyaXtK4ukRbYsVUhWXYjbCqxZmVv0sAVyG9/5uDOci1tJVwSRfUSvK7Kg6</w:t>
      </w:r>
    </w:p>
    <w:p>
      <w:pPr>
        <w:pStyle w:val="PreformattedText"/>
        <w:bidi w:val="0"/>
        <w:spacing w:before="0" w:after="0"/>
        <w:jc w:val="left"/>
        <w:rPr/>
      </w:pPr>
      <w:r>
        <w:rPr/>
        <w:t>aMBIO6gOW2+b+OBGwGCB7YHlwNje3XLgFc6U9GdFCKoMjpKzDJLg9NWjDEB1JwCCpCt8duOhhwfhMR</w:t>
      </w:r>
    </w:p>
    <w:p>
      <w:pPr>
        <w:pStyle w:val="PreformattedText"/>
        <w:bidi w:val="0"/>
        <w:spacing w:before="0" w:after="0"/>
        <w:jc w:val="left"/>
        <w:rPr/>
      </w:pPr>
      <w:r>
        <w:rPr/>
        <w:t>UuWbszzK/wBoZyrJzD+E/wDEla+lEJJ/SPmWq6jxCZIai2RUtzXEJw5TSibsvddttsZHD2bzYFQjMF</w:t>
      </w:r>
    </w:p>
    <w:p>
      <w:pPr>
        <w:pStyle w:val="PreformattedText"/>
        <w:bidi w:val="0"/>
        <w:spacing w:before="0" w:after="0"/>
        <w:jc w:val="left"/>
        <w:rPr/>
      </w:pPr>
      <w:r>
        <w:rPr/>
        <w:t>/m3ZVFWdiM2VLNm+rm+9PzvrpiKt0KL/bZlhTtqQkuylTIrDRni2I79mxj9PGGpfPqujGCBnW9tI9h</w:t>
      </w:r>
    </w:p>
    <w:p>
      <w:pPr>
        <w:pStyle w:val="PreformattedText"/>
        <w:bidi w:val="0"/>
        <w:spacing w:before="0" w:after="0"/>
        <w:jc w:val="left"/>
        <w:rPr/>
      </w:pPr>
      <w:r>
        <w:rPr/>
        <w:t>qJjVRSuJmSJBCQHhlEaK2unmvhEZirlj5nqN7sAwarGxU6QfN+uFFGwVpzM8UqxTqFjlApYpWRGjiU</w:t>
      </w:r>
    </w:p>
    <w:p>
      <w:pPr>
        <w:pStyle w:val="PreformattedText"/>
        <w:bidi w:val="0"/>
        <w:spacing w:before="0" w:after="0"/>
        <w:jc w:val="left"/>
        <w:rPr/>
      </w:pPr>
      <w:r>
        <w:rPr/>
        <w:t>TRF1iVA+uQrCTbA2JZ1uL4aWtDCvkZrFyhERIKiOG/VdZJNJ0oawzX+ZYykkIdKl5FpPy++56bIufk</w:t>
      </w:r>
    </w:p>
    <w:p>
      <w:pPr>
        <w:pStyle w:val="PreformattedText"/>
        <w:bidi w:val="0"/>
        <w:spacing w:before="0" w:after="0"/>
        <w:jc w:val="left"/>
        <w:rPr/>
      </w:pPr>
      <w:r>
        <w:rPr/>
        <w:t>KO9ddQAYRvwOo7MidA7RVNPtMxihmPTXpMxcSpI0qqWCKhOCp8dY9n8va7E8BeVpp9sVeN6iQg1P05</w:t>
      </w:r>
    </w:p>
    <w:p>
      <w:pPr>
        <w:pStyle w:val="PreformattedText"/>
        <w:bidi w:val="0"/>
        <w:spacing w:before="0" w:after="0"/>
        <w:jc w:val="left"/>
        <w:rPr/>
      </w:pPr>
      <w:r>
        <w:rPr/>
        <w:t>DqD4MY6lWAMp8vEMpLLn4KuufDVeGXFr9WaRhYkCTHMrn6q1IRVyPDy/YIWo6+A087g2wRwdMuAq29</w:t>
      </w:r>
    </w:p>
    <w:p>
      <w:pPr>
        <w:pStyle w:val="PreformattedText"/>
        <w:bidi w:val="0"/>
        <w:spacing w:before="0" w:after="0"/>
        <w:jc w:val="left"/>
        <w:rPr/>
      </w:pPr>
      <w:r>
        <w:rPr/>
        <w:t>AWMD7HdZCO/zRSqFvYa3aCoyg27RvBmaILGWklywEcsMjlaiipmaXWaGYmMEu66qjYwoXMglVQ3DFI</w:t>
      </w:r>
    </w:p>
    <w:p>
      <w:pPr>
        <w:pStyle w:val="PreformattedText"/>
        <w:bidi w:val="0"/>
        <w:spacing w:before="0" w:after="0"/>
        <w:jc w:val="left"/>
        <w:rPr/>
      </w:pPr>
      <w:r>
        <w:rPr/>
        <w:t>HES4lWJF1tJVrJXhiqmIlVYjLVywGcLTmTO7a+MXkFcr4YY6iMaZ4nx8slrGxj+/0RpebrjU/U1VFX</w:t>
      </w:r>
    </w:p>
    <w:p>
      <w:pPr>
        <w:pStyle w:val="PreformattedText"/>
        <w:bidi w:val="0"/>
        <w:spacing w:before="0" w:after="0"/>
        <w:jc w:val="left"/>
        <w:rPr/>
      </w:pPr>
      <w:r>
        <w:rPr/>
        <w:t>UlRTU0l/jopGrKJXt1MTTXuzOog5jsrRVMySUksfVEcjsjqiqj4yFKC3GEhKleNPL92V8ixLEtrSWl</w:t>
      </w:r>
    </w:p>
    <w:p>
      <w:pPr>
        <w:pStyle w:val="PreformattedText"/>
        <w:bidi w:val="0"/>
        <w:spacing w:before="0" w:after="0"/>
        <w:jc w:val="left"/>
        <w:rPr/>
      </w:pPr>
      <w:r>
        <w:rPr/>
        <w:t>thqqv6mK0/VSTcpcwSKstTG3KdUYg/LF0WoqJJBSSNGI57g2AsiIyGrBVUCX5vmN+c+P8AiTKVNXQz</w:t>
      </w:r>
    </w:p>
    <w:p>
      <w:pPr>
        <w:pStyle w:val="PreformattedText"/>
        <w:bidi w:val="0"/>
        <w:spacing w:before="0" w:after="0"/>
        <w:jc w:val="left"/>
        <w:rPr/>
      </w:pPr>
      <w:r>
        <w:rPr/>
        <w:t>vRVdNcpJqeGYVlkqqc0XMVnpalMqn0L+d0fqPTNmJmIkqEhXqaTOBJJueuUqGzXaHsckEnIFDNRzOa</w:t>
      </w:r>
    </w:p>
    <w:p>
      <w:pPr>
        <w:pStyle w:val="PreformattedText"/>
        <w:bidi w:val="0"/>
        <w:spacing w:before="0" w:after="0"/>
        <w:jc w:val="left"/>
        <w:rPr/>
      </w:pPr>
      <w:r>
        <w:rPr/>
        <w:t>e88119Sz1JaOdYbRY6C3mGriiVYzNFVXXcvGWOjGJ2RvE2AQVcndta3tdqXa1MZu/x8sFS708YLQLJ</w:t>
      </w:r>
    </w:p>
    <w:p>
      <w:pPr>
        <w:pStyle w:val="PreformattedText"/>
        <w:bidi w:val="0"/>
        <w:spacing w:before="0" w:after="0"/>
        <w:jc w:val="left"/>
        <w:rPr/>
      </w:pPr>
      <w:r>
        <w:rPr/>
        <w:t>JCYzGkpZdvFtJoigAwIwrf8Au4fvw+4PA3gRPpKE0WbIacxtgEUSdZQ7CrkI2RG3XBVtc5dsNhOJJH</w:t>
      </w:r>
    </w:p>
    <w:p>
      <w:pPr>
        <w:pStyle w:val="PreformattedText"/>
        <w:bidi w:val="0"/>
        <w:spacing w:before="0" w:after="0"/>
        <w:jc w:val="left"/>
        <w:rPr/>
      </w:pPr>
      <w:r>
        <w:rPr/>
        <w:t>FIjoIWdHIpoumiRRhQ7QlmWGKDOXJPmAMyeKkfLxgAAsJCbAmO+X44UomSaVAwlm6tNJjpBKvaSJ5J</w:t>
      </w:r>
    </w:p>
    <w:p>
      <w:pPr>
        <w:pStyle w:val="PreformattedText"/>
        <w:bidi w:val="0"/>
        <w:spacing w:before="0" w:after="0"/>
        <w:jc w:val="left"/>
        <w:rPr/>
      </w:pPr>
      <w:r>
        <w:rPr/>
        <w:t>5AevCTqs2rbR6lQOzcNQi1r6ySThfowLEqGRjOaeeSOdYE+oQpJTQJIx16aA5SZcAt4eS+XBwGS5uI</w:t>
      </w:r>
    </w:p>
    <w:p>
      <w:pPr>
        <w:pStyle w:val="PreformattedText"/>
        <w:bidi w:val="0"/>
        <w:spacing w:before="0" w:after="0"/>
        <w:jc w:val="left"/>
        <w:rPr/>
      </w:pPr>
      <w:r>
        <w:rPr/>
        <w:t>W8tGmnqOYOXZZoZhfLLXSWlxTStBDe7Sf4ja66lWWIM8tRPBPSTbmKLp3Deb8lNGz1bghvRP2NKuKQ</w:t>
      </w:r>
    </w:p>
    <w:p>
      <w:pPr>
        <w:pStyle w:val="PreformattedText"/>
        <w:bidi w:val="0"/>
        <w:spacing w:before="0" w:after="0"/>
        <w:jc w:val="left"/>
        <w:rPr/>
      </w:pPr>
      <w:r>
        <w:rPr/>
        <w:t>qBkDCoPq+uCUeJEiaeN/palImRYHQKcgTdIp1Mh1PWETkkYVUVArng1a2h4SZwt1HD60SkqJJZHTVp</w:t>
      </w:r>
    </w:p>
    <w:p>
      <w:pPr>
        <w:pStyle w:val="PreformattedText"/>
        <w:bidi w:val="0"/>
        <w:spacing w:before="0" w:after="0"/>
        <w:jc w:val="left"/>
        <w:rPr/>
      </w:pPr>
      <w:r>
        <w:rPr/>
        <w:t>eqzmV+ywml6brHCtS2qmJEEZIARhIpI8BxZzWuQJauCbWju1172qvoLxFDT4tVfS1wt7uutckei1VO</w:t>
      </w:r>
    </w:p>
    <w:p>
      <w:pPr>
        <w:pStyle w:val="PreformattedText"/>
        <w:bidi w:val="0"/>
        <w:spacing w:before="0" w:after="0"/>
        <w:jc w:val="left"/>
        <w:rPr/>
      </w:pPr>
      <w:r>
        <w:rPr/>
        <w:t>56UkZ+qilqIg0iuUkVWK412A3NwTGXvxOnj6skeZrN/CbzVUFFUpU0szR3W1VcpNM0/LN0pkrrTUx7</w:t>
      </w:r>
    </w:p>
    <w:p>
      <w:pPr>
        <w:pStyle w:val="PreformattedText"/>
        <w:bidi w:val="0"/>
        <w:spacing w:before="0" w:after="0"/>
        <w:jc w:val="left"/>
        <w:rPr/>
      </w:pPr>
      <w:r>
        <w:rPr/>
        <w:t>yySQj6SanjmVipMsZlfp7a8CjZkDceyfilOp3rHdv9kGpBSU64heUdItIerKsjSMxZYm3HsSXk7lwF</w:t>
      </w:r>
    </w:p>
    <w:p>
      <w:pPr>
        <w:pStyle w:val="PreformattedText"/>
        <w:bidi w:val="0"/>
        <w:spacing w:before="0" w:after="0"/>
        <w:jc w:val="left"/>
        <w:rPr/>
      </w:pPr>
      <w:r>
        <w:rPr/>
        <w:t>b5bMOD3c3sxDWstjr4/zMt4VleToxiYF16qTsaeYsqw9JQF82LrsG1wjtkP48XuhVut7yKd7MBmMLb</w:t>
      </w:r>
    </w:p>
    <w:p>
      <w:pPr>
        <w:pStyle w:val="PreformattedText"/>
        <w:bidi w:val="0"/>
        <w:spacing w:before="0" w:after="0"/>
        <w:jc w:val="left"/>
        <w:rPr/>
      </w:pPr>
      <w:r>
        <w:rPr/>
        <w:t>QgruWuYbLIKj6qx/R84WNhJClMsDTxUHN1IjNlcvRPS1UahkInt7tL1fy0VTBhUpsCMlmB/Rv5ZpuF</w:t>
      </w:r>
    </w:p>
    <w:p>
      <w:pPr>
        <w:pStyle w:val="PreformattedText"/>
        <w:bidi w:val="0"/>
        <w:spacing w:before="0" w:after="0"/>
        <w:jc w:val="left"/>
        <w:rPr/>
      </w:pPr>
      <w:r>
        <w:rPr/>
        <w:t>BDHLbl9q8G+srjpk9ToQyU8ro0iqIDNiOJWCjoU2TtIuwlV8P8OGqpIJB1EGKT5BEJ6qRuerpHGgkD</w:t>
      </w:r>
    </w:p>
    <w:p>
      <w:pPr>
        <w:pStyle w:val="PreformattedText"/>
        <w:bidi w:val="0"/>
        <w:spacing w:before="0" w:after="0"/>
        <w:jc w:val="left"/>
        <w:rPr/>
      </w:pPr>
      <w:r>
        <w:rPr/>
        <w:t>xRySxtJGD+XMYwCWU9OWN+qxZ9U4YeOW9jKIuLHrk7ynPSR3eShu1Yae28xWyp5arqyaVppIkvpSKm</w:t>
      </w:r>
    </w:p>
    <w:p>
      <w:pPr>
        <w:pStyle w:val="PreformattedText"/>
        <w:bidi w:val="0"/>
        <w:spacing w:before="0" w:after="0"/>
        <w:jc w:val="left"/>
        <w:rPr/>
      </w:pPr>
      <w:r>
        <w:rPr/>
        <w:t>uMSNjoQwXhaKQzxsrQKp3bpbqUVAxG6TdDm+K3VLpKA7KRuNu/D6/rQdeKroTVU1bETUUlQ1JVUcjq</w:t>
      </w:r>
    </w:p>
    <w:p>
      <w:pPr>
        <w:pStyle w:val="PreformattedText"/>
        <w:bidi w:val="0"/>
        <w:spacing w:before="0" w:after="0"/>
        <w:jc w:val="left"/>
        <w:rPr/>
      </w:pPr>
      <w:r>
        <w:rPr/>
        <w:t>zR11NJ0ZKWeAsqqEImYzriNtQSqr24s3ub8ZdgLDLa0TKM+JmPVUKZUglqNZWDkqJhBtnrgBnWTsAF</w:t>
      </w:r>
    </w:p>
    <w:p>
      <w:pPr>
        <w:pStyle w:val="PreformattedText"/>
        <w:bidi w:val="0"/>
        <w:spacing w:before="0" w:after="0"/>
        <w:jc w:val="left"/>
        <w:rPr/>
      </w:pPr>
      <w:r>
        <w:rPr/>
        <w:t>ZdVTipFIBBMeTlqnl+lSWoY1tju1fRtJUEvA1tudPHcKWGlYYSbevgrCzYbvqGaMKocQCtRz2WA+t/</w:t>
      </w:r>
    </w:p>
    <w:p>
      <w:pPr>
        <w:pStyle w:val="PreformattedText"/>
        <w:bidi w:val="0"/>
        <w:spacing w:before="0" w:after="0"/>
        <w:jc w:val="left"/>
        <w:rPr/>
      </w:pPr>
      <w:r>
        <w:rPr/>
        <w:t>xIApA9O/3YPPIEhaOSSMwpJsxAdUqNlVSI4gS6yRHUHIMYVu22eClQd5np2m5Lus7oFmpJ0aWoUoae</w:t>
      </w:r>
    </w:p>
    <w:p>
      <w:pPr>
        <w:pStyle w:val="PreformattedText"/>
        <w:bidi w:val="0"/>
        <w:spacing w:before="0" w:after="0"/>
        <w:jc w:val="left"/>
        <w:rPr/>
      </w:pPr>
      <w:r>
        <w:rPr/>
        <w:t>mSpt1XSLTvB0xusjRQyHDZBXVV+/Getyte26Jag5lAHEzXH0hdurGg6qoscnnEQ5kJAYRyqxGkTKrE</w:t>
      </w:r>
    </w:p>
    <w:p>
      <w:pPr>
        <w:pStyle w:val="PreformattedText"/>
        <w:bidi w:val="0"/>
        <w:spacing w:before="0" w:after="0"/>
        <w:jc w:val="left"/>
        <w:rPr/>
      </w:pPr>
      <w:r>
        <w:rPr/>
        <w:t>t7jYcZMIQGtexmjEdZPCwm4Zghkgp6mZHSRTDvI77SRwuTENGGA+A0YcgfFsn/ABdOZoPVtPFHT1sM</w:t>
      </w:r>
    </w:p>
    <w:p>
      <w:pPr>
        <w:pStyle w:val="PreformattedText"/>
        <w:bidi w:val="0"/>
        <w:spacing w:before="0" w:after="0"/>
        <w:jc w:val="left"/>
        <w:rPr/>
      </w:pPr>
      <w:r>
        <w:rPr/>
        <w:t>3W+jStp6qB2UIhM0UtKUZidROJumcBPL/D34UzWJAUGSe0f4CubxzF+H+gtcpaWs5M5hv3LDNKIoFE</w:t>
      </w:r>
    </w:p>
    <w:p>
      <w:pPr>
        <w:pStyle w:val="PreformattedText"/>
        <w:bidi w:val="0"/>
        <w:spacing w:before="0" w:after="0"/>
        <w:jc w:val="left"/>
        <w:rPr/>
      </w:pPr>
      <w:r>
        <w:rPr/>
        <w:t>M80d+t0ixkkGnWnvixKq9sUPbsOPCbfplccXK6VlVvq7rfO0u3xTdhiBT67r+rZvH0Tc3bSNZJCU13</w:t>
      </w:r>
    </w:p>
    <w:p>
      <w:pPr>
        <w:pStyle w:val="PreformattedText"/>
        <w:bidi w:val="0"/>
        <w:spacing w:before="0" w:after="0"/>
        <w:jc w:val="left"/>
        <w:rPr/>
      </w:pPr>
      <w:r>
        <w:rPr/>
        <w:t>D9lzvnSRXmBwY9ioAx2DDtjvxxBlIAHN4zTQVJII4idHJABWXILMGYYOVAZqbQ/FhqpJJKn2X48XnX</w:t>
      </w:r>
    </w:p>
    <w:p>
      <w:pPr>
        <w:pStyle w:val="PreformattedText"/>
        <w:bidi w:val="0"/>
        <w:spacing w:before="0" w:after="0"/>
        <w:jc w:val="left"/>
        <w:rPr/>
      </w:pPr>
      <w:r>
        <w:rPr/>
        <w:t>vlmw4nW0VyvsXZFdQ8JCqpiiTAKspOBmcL5Y7eX6W4u+l7fJAyXYjMb/NnEIfZvcnpSSjOiu/TYCMM</w:t>
      </w:r>
    </w:p>
    <w:p>
      <w:pPr>
        <w:pStyle w:val="PreformattedText"/>
        <w:bidi w:val="0"/>
        <w:spacing w:before="0" w:after="0"/>
        <w:jc w:val="left"/>
        <w:rPr/>
      </w:pPr>
      <w:r>
        <w:rPr/>
        <w:t>58o9+4BOM/p4V3EHel5VvfVmbx/2iucupDKvm79QFWdzlV0ePPm3bBOBgd/twy6kXPCLZlsCRr6M4T</w:t>
      </w:r>
    </w:p>
    <w:p>
      <w:pPr>
        <w:pStyle w:val="PreformattedText"/>
        <w:bidi w:val="0"/>
        <w:spacing w:before="0" w:after="0"/>
        <w:jc w:val="left"/>
        <w:rPr/>
      </w:pPr>
      <w:r>
        <w:rPr/>
        <w:t>suYQrLM+PDQh2YaSMEfvKu4wR7HvwKgte/BYsC+bTS8wOy6R6EEOiv08Ft1LookPsi+P3DEFWGfHiw</w:t>
      </w:r>
    </w:p>
    <w:p>
      <w:pPr>
        <w:pStyle w:val="PreformattedText"/>
        <w:bidi w:val="0"/>
        <w:spacing w:before="0" w:after="0"/>
        <w:jc w:val="left"/>
        <w:rPr/>
      </w:pPr>
      <w:r>
        <w:rPr/>
        <w:t>b69rvlMBY3vujdadCQEMGEOHAChtHVYy20zxIf76MntnsAe/ENhpcssHdUlc2YHTSYsxZtekVMmSq4</w:t>
      </w:r>
    </w:p>
    <w:p>
      <w:pPr>
        <w:pStyle w:val="PreformattedText"/>
        <w:bidi w:val="0"/>
        <w:spacing w:before="0" w:after="0"/>
        <w:jc w:val="left"/>
        <w:rPr/>
      </w:pPr>
      <w:r>
        <w:rPr/>
        <w:t>GksWwyOimQoVlVi2R/efL9XF2bLm0yePHCEVIQaiyxMKIzgLIpI1YqNtG3AViBgFVHfBGo8u54aQ7B</w:t>
      </w:r>
    </w:p>
    <w:p>
      <w:pPr>
        <w:pStyle w:val="PreformattedText"/>
        <w:bidi w:val="0"/>
        <w:spacing w:before="0" w:after="0"/>
        <w:jc w:val="left"/>
        <w:rPr/>
      </w:pPr>
      <w:r>
        <w:rPr/>
        <w:t>CDvW8fjGHM2Qru3namXIBkWJULnyKFnEg12BU5U7a91OPbfg1BAsZYFrELcR+jDcBvI4ynWOWRYvII</w:t>
      </w:r>
    </w:p>
    <w:p>
      <w:pPr>
        <w:pStyle w:val="PreformattedText"/>
        <w:bidi w:val="0"/>
        <w:spacing w:before="0" w:after="0"/>
        <w:jc w:val="left"/>
        <w:rPr/>
      </w:pPr>
      <w:r>
        <w:rPr/>
        <w:t>7J3KiQsfH9TD5cVwYa6AS+vx39fjujmNuk5YgrhF6mIzhiHYpI49wWLa5XONu/yXgmuVPWZTDcOnV8</w:t>
      </w:r>
    </w:p>
    <w:p>
      <w:pPr>
        <w:pStyle w:val="PreformattedText"/>
        <w:bidi w:val="0"/>
        <w:spacing w:before="0" w:after="0"/>
        <w:jc w:val="left"/>
        <w:rPr/>
      </w:pPr>
      <w:r>
        <w:rPr/>
        <w:t>6KtVmHcLq35UQBj7bOHZUVAzZdgdgylQ2P8Ai4TkJ1AJPtSgCRqMvxSyOQedpbDdYIZHdYfqDKd/FA</w:t>
      </w:r>
    </w:p>
    <w:p>
      <w:pPr>
        <w:pStyle w:val="PreformattedText"/>
        <w:bidi w:val="0"/>
        <w:spacing w:before="0" w:after="0"/>
        <w:jc w:val="left"/>
        <w:rPr/>
      </w:pPr>
      <w:r>
        <w:rPr/>
        <w:t>2qgmX26pOD98KF7+R4lNijBhxXx8k5O0MI9amKlMZnT8s9K/Tb1AFbQ0ryVKbRLCUaRsMd9RHK7ZyE</w:t>
      </w:r>
    </w:p>
    <w:p>
      <w:pPr>
        <w:pStyle w:val="PreformattedText"/>
        <w:bidi w:val="0"/>
        <w:spacing w:before="0" w:after="0"/>
        <w:jc w:val="left"/>
        <w:rPr/>
      </w:pPr>
      <w:r>
        <w:rPr/>
        <w:t>KhsZJH/e47OGruaeZeo8vwzjipksr7oXTLNxuUOYJJ+kiMzqcYbbcEkqToe5J8snOQeOvRdnQHMbia</w:t>
      </w:r>
    </w:p>
    <w:p>
      <w:pPr>
        <w:pStyle w:val="PreformattedText"/>
        <w:bidi w:val="0"/>
        <w:spacing w:before="0" w:after="0"/>
        <w:jc w:val="left"/>
        <w:rPr/>
      </w:pPr>
      <w:r>
        <w:rPr/>
        <w:t>qVcdQ5fs/2zZ7liZ5emx6jIGAUnscZBAIHxXbsP6rwZfQWOs6tAmod4Zhe3yZZeFqZgiBseIBJIBzk</w:t>
      </w:r>
    </w:p>
    <w:p>
      <w:pPr>
        <w:pStyle w:val="PreformattedText"/>
        <w:bidi w:val="0"/>
        <w:spacing w:before="0" w:after="0"/>
        <w:jc w:val="left"/>
        <w:rPr/>
      </w:pPr>
      <w:r>
        <w:rPr/>
        <w:t>lh3HucjuffgCxbUm83qCbDiYQ/UKiEBwCSRJ3AyQe/bHfsM5+3FQwlt4d0HblcwmxVuwOBg/qw33/b</w:t>
      </w:r>
    </w:p>
    <w:p>
      <w:pPr>
        <w:pStyle w:val="PreformattedText"/>
        <w:bidi w:val="0"/>
        <w:spacing w:before="0" w:after="0"/>
        <w:jc w:val="left"/>
        <w:rPr/>
      </w:pPr>
      <w:r>
        <w:rPr/>
        <w:t>v74x34sknjLC2Fycx+iVdzBzAkIkLTINSxLFuwVTgnAYbALjt9zxUMXsL8ZQvMvOyxuyiZHcOCFDHx</w:t>
      </w:r>
    </w:p>
    <w:p>
      <w:pPr>
        <w:pStyle w:val="PreformattedText"/>
        <w:bidi w:val="0"/>
        <w:spacing w:before="0" w:after="0"/>
        <w:jc w:val="left"/>
        <w:rPr/>
      </w:pPr>
      <w:r>
        <w:rPr/>
        <w:t>UOpbAxk9/bv78Z2qhCRfNrM9evTpqc3ET8rXmCqd7pcHUnT6+cRosYcpGsjxh3fbxTCdwPctx3QgA1</w:t>
      </w:r>
    </w:p>
    <w:p>
      <w:pPr>
        <w:pStyle w:val="PreformattedText"/>
        <w:bidi w:val="0"/>
        <w:spacing w:before="0" w:after="0"/>
        <w:jc w:val="left"/>
        <w:rPr/>
      </w:pPr>
      <w:r>
        <w:rPr/>
        <w:t>1JiyxLkk31kPUSYtkdMI3VppmuIbpsrzCNRTQkFHBMWTMVGSv6l8tuCyhSTbW0h0UAG+shzIWLSB3i</w:t>
      </w:r>
    </w:p>
    <w:p>
      <w:pPr>
        <w:pStyle w:val="PreformattedText"/>
        <w:bidi w:val="0"/>
        <w:spacing w:before="0" w:after="0"/>
        <w:jc w:val="left"/>
        <w:rPr/>
      </w:pPr>
      <w:r>
        <w:rPr/>
        <w:t>dCEEaM7uHZsvI5OQiqxXYe32Xi+HqgSWiimprZLIxhIuNalPJFHKSxio4vqpeqFG0Y6klOVYkAEt5N</w:t>
      </w:r>
    </w:p>
    <w:p>
      <w:pPr>
        <w:pStyle w:val="PreformattedText"/>
        <w:bidi w:val="0"/>
        <w:spacing w:before="0" w:after="0"/>
        <w:jc w:val="left"/>
        <w:rPr/>
      </w:pPr>
      <w:r>
        <w:rPr/>
        <w:t>3HEl2Nr98jKaV2kBDRpJISEeRcGNHGCGfBUABMHAxjvxIOhHC86k1EczBNEWVhL5bkp4KpVWPeNF9i</w:t>
      </w:r>
    </w:p>
    <w:p>
      <w:pPr>
        <w:pStyle w:val="PreformattedText"/>
        <w:bidi w:val="0"/>
        <w:spacing w:before="0" w:after="0"/>
        <w:jc w:val="left"/>
        <w:rPr/>
      </w:pPr>
      <w:r>
        <w:rPr/>
        <w:t>vl+plOqjglBJ0i3IvYCEU8ckXK9vmikkVbjfK9qaEIphY0NLTUnVEzKS+3W1ZCdVbUquzbCcGbMd60</w:t>
      </w:r>
    </w:p>
    <w:p>
      <w:pPr>
        <w:pStyle w:val="PreformattedText"/>
        <w:bidi w:val="0"/>
        <w:spacing w:before="0" w:after="0"/>
        <w:jc w:val="left"/>
        <w:rPr/>
      </w:pPr>
      <w:r>
        <w:rPr/>
        <w:t>sEAFraX5evSRnUYyKhHSNMNB0x5LK+RJ1XK9n7Zj1wN8d+GLawlsM1rGM5BHJu0pLIqCMbeDTDYAK4</w:t>
      </w:r>
    </w:p>
    <w:p>
      <w:pPr>
        <w:pStyle w:val="PreformattedText"/>
        <w:bidi w:val="0"/>
        <w:spacing w:before="0" w:after="0"/>
        <w:jc w:val="left"/>
        <w:rPr/>
      </w:pPr>
      <w:r>
        <w:rPr/>
        <w:t>ySXyGLse4+X78WcvA9cP3SOEMmWCPu0wJjOMojqpRJwgjLdLtgY7MfIeXySerS0hvYjgYT8wzLBzBe</w:t>
      </w:r>
    </w:p>
    <w:p>
      <w:pPr>
        <w:pStyle w:val="PreformattedText"/>
        <w:bidi w:val="0"/>
        <w:spacing w:before="0" w:after="0"/>
        <w:jc w:val="left"/>
        <w:rPr/>
      </w:pPr>
      <w:r>
        <w:rPr/>
        <w:t>SQVdZ4Vjh6gmjb8qGGVZ3WeYkkQoWHXcAx+J211FLZB3y3ADMeqZ2p+srRxkGbZ0hcFTKAW6rTBsbm</w:t>
      </w:r>
    </w:p>
    <w:p>
      <w:pPr>
        <w:pStyle w:val="PreformattedText"/>
        <w:bidi w:val="0"/>
        <w:spacing w:before="0" w:after="0"/>
        <w:jc w:val="left"/>
        <w:rPr/>
      </w:pPr>
      <w:r>
        <w:rPr/>
        <w:t>IyjCke6Lq7BfZuUaam5iiFB1HGEaxOyENHGm0gAjXKzSPCwlkeOIHEUOVGpBYu3yH6uGKALA8JZCm2</w:t>
      </w:r>
    </w:p>
    <w:p>
      <w:pPr>
        <w:pStyle w:val="PreformattedText"/>
        <w:bidi w:val="0"/>
        <w:spacing w:before="0" w:after="0"/>
        <w:jc w:val="left"/>
        <w:rPr/>
      </w:pPr>
      <w:r>
        <w:rPr/>
        <w:t>uiws5Vs8N85ntlGronUZKuoL6RJDSUcU9wu/1k5ieKKjW208i5kR4maZVlXDZVzFSSS+USgpJVbXAm</w:t>
      </w:r>
    </w:p>
    <w:p>
      <w:pPr>
        <w:pStyle w:val="PreformattedText"/>
        <w:bidi w:val="0"/>
        <w:spacing w:before="0" w:after="0"/>
        <w:jc w:val="left"/>
        <w:rPr/>
      </w:pPr>
      <w:r>
        <w:rPr/>
        <w:t>NVdXut5rrnmaKW6VK3GeG4N9RERPO5WknU9yYqQQpChOI0jEStoqcIVioyHcWU5ubnjHB60EAZI46x</w:t>
      </w:r>
    </w:p>
    <w:p>
      <w:pPr>
        <w:pStyle w:val="PreformattedText"/>
        <w:bidi w:val="0"/>
        <w:spacing w:before="0" w:after="0"/>
        <w:jc w:val="left"/>
        <w:rPr/>
      </w:pPr>
      <w:r>
        <w:rPr/>
        <w:t>pmjWOZhIpeCIs5hjpZ11k0zCkci5cBFVEZl4PKCDe5P1oJJta+kr25K1DfayKklKQ10lPcYnWUVDLJ</w:t>
      </w:r>
    </w:p>
    <w:p>
      <w:pPr>
        <w:pStyle w:val="PreformattedText"/>
        <w:bidi w:val="0"/>
        <w:spacing w:before="0" w:after="0"/>
        <w:jc w:val="left"/>
        <w:rPr/>
      </w:pPr>
      <w:r>
        <w:rPr/>
        <w:t>ImsmtSWIllWpjUqjFjmQrMqMV4WbArrb1Q8y2FxqsO+XujDyfztJPHSyk3Dk+ipJDUSq8HWrbpV1Cp</w:t>
      </w:r>
    </w:p>
    <w:p>
      <w:pPr>
        <w:pStyle w:val="PreformattedText"/>
        <w:bidi w:val="0"/>
        <w:spacing w:before="0" w:after="0"/>
        <w:jc w:val="left"/>
        <w:rPr/>
      </w:pPr>
      <w:r>
        <w:rPr/>
        <w:t>CIXFTVNDApR3qYNAxaETDZUURVFbDnP/CXPm7ROm5rm3cra9eb1QMq5XIXukCGDiVNOpLLHqtZTrrF</w:t>
      </w:r>
    </w:p>
    <w:p>
      <w:pPr>
        <w:pStyle w:val="PreformattedText"/>
        <w:bidi w:val="0"/>
        <w:spacing w:before="0" w:after="0"/>
        <w:jc w:val="left"/>
        <w:rPr/>
      </w:pPr>
      <w:r>
        <w:rPr/>
        <w:t>KVZfyo2gHTGWLIGfCiRvijeTakvf1RTLwyidyFnndwWiZI16Q2EZp4QBEztKX85eqZoxEGKAM76vs3</w:t>
      </w:r>
    </w:p>
    <w:p>
      <w:pPr>
        <w:pStyle w:val="PreformattedText"/>
        <w:bidi w:val="0"/>
        <w:spacing w:before="0" w:after="0"/>
        <w:jc w:val="left"/>
        <w:rPr/>
      </w:pPr>
      <w:r>
        <w:rPr/>
        <w:t>EZXYEXhKoHrMwmaAVEjyRRHUQ7SyREQzEK+r6Y3ldn28cKpPl3GOFngb8IUKbTVKnKXN5EXWqLtceU</w:t>
      </w:r>
    </w:p>
    <w:p>
      <w:pPr>
        <w:pStyle w:val="PreformattedText"/>
        <w:bidi w:val="0"/>
        <w:spacing w:before="0" w:after="0"/>
        <w:jc w:val="left"/>
        <w:rPr/>
      </w:pPr>
      <w:r>
        <w:rPr/>
        <w:t>bbSNTyzT0m1vrLrd6w1SQhYqyQxiEMrx/wBmdlMJztxQUEoxPLp2etfu+/5IS2y1D13EF1MgIUSo6R</w:t>
      </w:r>
    </w:p>
    <w:p>
      <w:pPr>
        <w:pStyle w:val="PreformattedText"/>
        <w:bidi w:val="0"/>
        <w:spacing w:before="0" w:after="0"/>
        <w:jc w:val="left"/>
        <w:rPr/>
      </w:pPr>
      <w:r>
        <w:rPr/>
        <w:t>TAqQ35MvWlZ54omqXVGJhbEjNoRqoX2xw0heIbWDHGepPUSxSwU8zMGpljLCrVl1HUlhAzNlW6fdNE</w:t>
      </w:r>
    </w:p>
    <w:p>
      <w:pPr>
        <w:pStyle w:val="PreformattedText"/>
        <w:bidi w:val="0"/>
        <w:spacing w:before="0" w:after="0"/>
        <w:jc w:val="left"/>
        <w:rPr/>
      </w:pPr>
      <w:r>
        <w:rPr/>
        <w:t>B3+LBuBIubHiYItYX4euNJXV1SRKZ2hM6CKeGPrqk8yuFDoyMrsxD+WNUCtsq6tqYRTbe1l717Bbwu</w:t>
      </w:r>
    </w:p>
    <w:p>
      <w:pPr>
        <w:pStyle w:val="PreformattedText"/>
        <w:bidi w:val="0"/>
        <w:spacing w:before="0" w:after="0"/>
        <w:jc w:val="left"/>
        <w:rPr/>
      </w:pPr>
      <w:r>
        <w:rPr/>
        <w:t>iL0/IlQ0MMMIuvN1GtQzSy6vBZrHWPBHUgyavIJbjE0WQsx2BXEPlxBlDoVHU34rzRl929tb/5g2si</w:t>
      </w:r>
    </w:p>
    <w:p>
      <w:pPr>
        <w:pStyle w:val="PreformattedText"/>
        <w:bidi w:val="0"/>
        <w:spacing w:before="0" w:after="0"/>
        <w:jc w:val="left"/>
        <w:rPr/>
      </w:pPr>
      <w:r>
        <w:rPr/>
        <w:t>inikb6VUepMjwiMyqMMsZlXILvhWcgZ6YbwQ78GTYEwLWNyNZlJIphRJZ5GjaWrVEp31LkgGSSOqkP</w:t>
      </w:r>
    </w:p>
    <w:p>
      <w:pPr>
        <w:pStyle w:val="PreformattedText"/>
        <w:bidi w:val="0"/>
        <w:spacing w:before="0" w:after="0"/>
        <w:jc w:val="left"/>
        <w:rPr/>
      </w:pPr>
      <w:r>
        <w:rPr/>
        <w:t>jI5ChojhlaTt+zJB4a2HxePqyRakTriFTGoH1EgKCVZMUpiaMsz6hYXVhnqtlmZsJlduJbQm/CSGFF</w:t>
      </w:r>
    </w:p>
    <w:p>
      <w:pPr>
        <w:pStyle w:val="PreformattedText"/>
        <w:bidi w:val="0"/>
        <w:spacing w:before="0" w:after="0"/>
        <w:jc w:val="left"/>
        <w:rPr/>
      </w:pPr>
      <w:r>
        <w:rPr/>
        <w:t>06Tk2unpVaKpu/N9sskXXSAyRRWi03C51Mwn6e0UjSVNHFIY3QzSqGdNUSVaC3KkVNd7c9XpfW3Y2w</w:t>
      </w:r>
    </w:p>
    <w:p>
      <w:pPr>
        <w:pStyle w:val="PreformattedText"/>
        <w:bidi w:val="0"/>
        <w:spacing w:before="0" w:after="0"/>
        <w:jc w:val="left"/>
        <w:rPr/>
      </w:pPr>
      <w:r>
        <w:rPr/>
        <w:t>825tukj7NYNrBDFFHABURsFCQKj4VkXrSyyTVDkYhEg1KswYmRmZv1K4DrI3pQpgDQzsVIjMu0AjFM</w:t>
      </w:r>
    </w:p>
    <w:p>
      <w:pPr>
        <w:pStyle w:val="PreformattedText"/>
        <w:bidi w:val="0"/>
        <w:spacing w:before="0" w:after="0"/>
        <w:jc w:val="left"/>
        <w:rPr/>
      </w:pPr>
      <w:r>
        <w:rPr/>
        <w:t>rqpKNNEIKtUk6Y6QLSEJ3yCxOzNrqOxjL1ymVix0vePYHPSV4ApkpoRtUhoxDG0k4jjEUeu00chlbI</w:t>
      </w:r>
    </w:p>
    <w:p>
      <w:pPr>
        <w:pStyle w:val="PreformattedText"/>
        <w:bidi w:val="0"/>
        <w:spacing w:before="0" w:after="0"/>
        <w:jc w:val="left"/>
        <w:rPr/>
      </w:pPr>
      <w:r>
        <w:rPr/>
        <w:t>UAbrs6KQeFsqk2G6YGt7WhHyzGi0XPda309TDRcpXGlik6rxRUtVfrnZ7RSVVUslFNgLJJLsivBI4O</w:t>
      </w:r>
    </w:p>
    <w:p>
      <w:pPr>
        <w:pStyle w:val="PreformattedText"/>
        <w:bidi w:val="0"/>
        <w:spacing w:before="0" w:after="0"/>
        <w:jc w:val="left"/>
        <w:rPr/>
      </w:pPr>
      <w:r>
        <w:rPr/>
        <w:t>yTo+iTDlADDIGvlW9uT2vi7KtvSwyhtL8Dy/r6vZg9TrSMECPS1ECwLFTymZn6qxSMssciRAPT0jlc</w:t>
      </w:r>
    </w:p>
    <w:p>
      <w:pPr>
        <w:pStyle w:val="PreformattedText"/>
        <w:bidi w:val="0"/>
        <w:spacing w:before="0" w:after="0"/>
        <w:jc w:val="left"/>
        <w:rPr/>
      </w:pPr>
      <w:r>
        <w:rPr/>
        <w:t>jBGdu+n6TUqToJUUjiUOZ3haRxMS0L1DxRGOSOcGOGWIbpG7NII0KFm9lV1UjgwFPHRpI0fQ/Vh/zR</w:t>
      </w:r>
    </w:p>
    <w:p>
      <w:pPr>
        <w:pStyle w:val="PreformattedText"/>
        <w:bidi w:val="0"/>
        <w:spacing w:before="0" w:after="0"/>
        <w:jc w:val="left"/>
        <w:rPr/>
      </w:pPr>
      <w:r>
        <w:rPr/>
        <w:t>G8ajIVFMKJEJ4jHSrq0q6q8mrKXGqe2NRbTKL6NCU2N4WclUBrec+U4IKN6qdK03GopyJWK0lgoaq+</w:t>
      </w:r>
    </w:p>
    <w:p>
      <w:pPr>
        <w:pStyle w:val="PreformattedText"/>
        <w:bidi w:val="0"/>
        <w:spacing w:before="0" w:after="0"/>
        <w:jc w:val="left"/>
        <w:rPr/>
      </w:pPr>
      <w:r>
        <w:rPr/>
        <w:t>PIPpnDSGOK2VDkRyodYyHTdWVs9Q5abPpu+OvdhLvOoNrQV+oFfJ/ECrL1WNU7yukhiaSXLSNKHVtn</w:t>
      </w:r>
    </w:p>
    <w:p>
      <w:pPr>
        <w:pStyle w:val="PreformattedText"/>
        <w:bidi w:val="0"/>
        <w:spacing w:before="0" w:after="0"/>
        <w:jc w:val="left"/>
        <w:rPr/>
      </w:pPr>
      <w:r>
        <w:rPr/>
        <w:t>aUoWHjltFAQqeGhEBseJlKMxJPCcczPBNKZghEibDFQhaRWdEITUNOyhI9XB3XVfF2R1NE2OgEbGaw</w:t>
      </w:r>
    </w:p>
    <w:p>
      <w:pPr>
        <w:pStyle w:val="PreformattedText"/>
        <w:bidi w:val="0"/>
        <w:spacing w:before="0" w:after="0"/>
        <w:jc w:val="left"/>
        <w:rPr/>
      </w:pPr>
      <w:r>
        <w:rPr/>
        <w:t>zTRVUK9eGOJYmkZ6mVeqys1R0wsqAKemkjSAkERMSBrseKCgm2bSBkGkjrk4eFTTK8k7/UB3p40lkJ</w:t>
      </w:r>
    </w:p>
    <w:p>
      <w:pPr>
        <w:pStyle w:val="PreformattedText"/>
        <w:bidi w:val="0"/>
        <w:spacing w:before="0" w:after="0"/>
        <w:jc w:val="left"/>
        <w:rPr/>
      </w:pPr>
      <w:r>
        <w:rPr/>
        <w:t>enJVHl6GQioqLkBwW8fiy8RraAHQSsuXtWg76n0X1HMl3illgVaGOz26mSnmxSiG22K3UZeMGWXrxg</w:t>
      </w:r>
    </w:p>
    <w:p>
      <w:pPr>
        <w:pStyle w:val="PreformattedText"/>
        <w:bidi w:val="0"/>
        <w:spacing w:before="0" w:after="0"/>
        <w:jc w:val="left"/>
        <w:rPr/>
      </w:pPr>
      <w:r>
        <w:rPr/>
        <w:t>LNqVkYM7MvY/HFTpu1IMwys2Zvtb9JoVmG6xzNb/MoejrntF1t1bEIxDSVFPUSo0rqs0SuscukeNoJ</w:t>
      </w:r>
    </w:p>
    <w:p>
      <w:pPr>
        <w:pStyle w:val="PreformattedText"/>
        <w:bidi w:val="0"/>
        <w:spacing w:before="0" w:after="0"/>
        <w:jc w:val="left"/>
        <w:rPr/>
      </w:pPr>
      <w:r>
        <w:rPr/>
        <w:t>DEWKqmcMq/twKbjq1tLyicwbUs/Zm4dvnjqlglpIg1LNBJU0pndpEFLC0Z2IZztNGj7IqkyN5ONcHj</w:t>
      </w:r>
    </w:p>
    <w:p>
      <w:pPr>
        <w:pStyle w:val="PreformattedText"/>
        <w:bidi w:val="0"/>
        <w:spacing w:before="0" w:after="0"/>
        <w:jc w:val="left"/>
        <w:rPr/>
      </w:pPr>
      <w:r>
        <w:rPr/>
        <w:t>qAKOHCZAysAVFhJgpC6RVJ6qGnM84khJUr9Un5sLoXzPlUxIoBjwyyb7txRA7IEk7jeoyksYiikijj</w:t>
      </w:r>
    </w:p>
    <w:p>
      <w:pPr>
        <w:pStyle w:val="PreformattedText"/>
        <w:bidi w:val="0"/>
        <w:spacing w:before="0" w:after="0"/>
        <w:jc w:val="left"/>
        <w:rPr/>
      </w:pPr>
      <w:r>
        <w:rPr/>
        <w:t>SVYyYxUAqWqs7lmilFIzIWLOzLT5RmTigthYgXglwDaEsivXcqU9SsEVU3LF2htMazQPXTQ2rmSeor</w:t>
      </w:r>
    </w:p>
    <w:p>
      <w:pPr>
        <w:pStyle w:val="PreformattedText"/>
        <w:bidi w:val="0"/>
        <w:spacing w:before="0" w:after="0"/>
        <w:jc w:val="left"/>
        <w:rPr/>
      </w:pPr>
      <w:r>
        <w:rPr/>
        <w:t>LVFcJS20kS3KjuEcTdRU0uHRpoXdpn4WwYVbZty33vwy2+dHaMvrWCNTNJKJpESmlToGaFpoWSalnn</w:t>
      </w:r>
    </w:p>
    <w:p>
      <w:pPr>
        <w:pStyle w:val="PreformattedText"/>
        <w:bidi w:val="0"/>
        <w:spacing w:before="0" w:after="0"/>
        <w:jc w:val="left"/>
        <w:rPr/>
      </w:pPr>
      <w:r>
        <w:rPr/>
        <w:t>O0kkvfNSxjdkiGmSq+b9VRwxBpa+nX/ti23b36o2qPqGpzFM89TBTopWngdYWpZJnWpjZaiQlgryFz</w:t>
      </w:r>
    </w:p>
    <w:p>
      <w:pPr>
        <w:pStyle w:val="PreformattedText"/>
        <w:bidi w:val="0"/>
        <w:spacing w:before="0" w:after="0"/>
        <w:jc w:val="left"/>
        <w:rPr/>
      </w:pPr>
      <w:r>
        <w:rPr/>
        <w:t>1Nz02XpzKvfiOBYk8YsEEggH1xjPJJHTRkbxJJAZqomHoQRNNNIlY8US6v0zKyvNMVKEs+FZdOFgXN</w:t>
      </w:r>
    </w:p>
    <w:p>
      <w:pPr>
        <w:pStyle w:val="PreformattedText"/>
        <w:bidi w:val="0"/>
        <w:spacing w:before="0" w:after="0"/>
        <w:jc w:val="left"/>
        <w:rPr/>
      </w:pPr>
      <w:r>
        <w:rPr/>
        <w:t>r2jRa+ouJN2ZJ6yh5h5aSAvLeLVDcrVAwpY6mO+2COtuDQU8lRAM1c9na8JCrzQU7K6PLIzxwjgagK</w:t>
      </w:r>
    </w:p>
    <w:p>
      <w:pPr>
        <w:pStyle w:val="PreformattedText"/>
        <w:bidi w:val="0"/>
        <w:spacing w:before="0" w:after="0"/>
        <w:jc w:val="left"/>
        <w:rPr/>
      </w:pPr>
      <w:r>
        <w:rPr/>
        <w:t>lHRMxvZvSVW5vmrzflhhgAcx0HhYGvUB4oUppoUiRMmZpehDtIkcpqIFmhBZDM8cnYZZmYNhFzwdi/</w:t>
      </w:r>
    </w:p>
    <w:p>
      <w:pPr>
        <w:pStyle w:val="PreformattedText"/>
        <w:bidi w:val="0"/>
        <w:spacing w:before="0" w:after="0"/>
        <w:jc w:val="left"/>
        <w:rPr/>
      </w:pPr>
      <w:r>
        <w:rPr/>
        <w:t>ULQGNyT1RhMOo/UWN5poDIaYl+l1ISUQxmPYdGJ3MgZ1JEbsumFbPAkAE69f+JUbmMVfbeF06kIpYo</w:t>
      </w:r>
    </w:p>
    <w:p>
      <w:pPr>
        <w:pStyle w:val="PreformattedText"/>
        <w:bidi w:val="0"/>
        <w:spacing w:before="0" w:after="0"/>
        <w:jc w:val="left"/>
        <w:rPr/>
      </w:pPr>
      <w:r>
        <w:rPr/>
        <w:t>Q0Me8coEkE7ykkItQuxIIJCiVFUfIsjEXy6RiaXFtf0jGmqKq3TwtRyLR1tJVfWW+dFaZo6m31Szq7</w:t>
      </w:r>
    </w:p>
    <w:p>
      <w:pPr>
        <w:pStyle w:val="PreformattedText"/>
        <w:bidi w:val="0"/>
        <w:spacing w:before="0" w:after="0"/>
        <w:jc w:val="left"/>
        <w:rPr/>
      </w:pPr>
      <w:r>
        <w:rPr/>
        <w:t>ukqdeD+JRRl42ABGGBKb8DlK6E3jJOc501FFd0ulsin+g5mhpeZ6aASBGpp7tE0lRbxI8ah5Yrsl0i</w:t>
      </w:r>
    </w:p>
    <w:p>
      <w:pPr>
        <w:pStyle w:val="PreformattedText"/>
        <w:bidi w:val="0"/>
        <w:spacing w:before="0" w:after="0"/>
        <w:jc w:val="left"/>
        <w:rPr/>
      </w:pPr>
      <w:r>
        <w:rPr/>
        <w:t>TRYVZI0VUSHp5EBgtmNm+L6p+r+sKoqht1sysPq+qA7MwVdJlWJZTrM6gCQTIdYWDjFPGqBuohUDqf</w:t>
      </w:r>
    </w:p>
    <w:p>
      <w:pPr>
        <w:pStyle w:val="PreformattedText"/>
        <w:bidi w:val="0"/>
        <w:spacing w:before="0" w:after="0"/>
        <w:jc w:val="left"/>
        <w:rPr/>
      </w:pPr>
      <w:r>
        <w:rPr/>
        <w:t>DGWbhR4nW8GJCJlWeIaRmMKigNKlQ7oImADoWMkYGpjfQgMrQl9m04NOvSSSSIxkijmhkZHImVHiV+</w:t>
      </w:r>
    </w:p>
    <w:p>
      <w:pPr>
        <w:pStyle w:val="PreformattedText"/>
        <w:bidi w:val="0"/>
        <w:spacing w:before="0" w:after="0"/>
        <w:jc w:val="left"/>
        <w:rPr/>
      </w:pPr>
      <w:r>
        <w:rPr/>
        <w:t>okS/USr0o2LdDxzIoAwAzJt34ZKJA4yyLEgu/K96tnTC1XLssnO1FWgzV1UbFFT0tJzTSxqxIemjia</w:t>
      </w:r>
    </w:p>
    <w:p>
      <w:pPr>
        <w:pStyle w:val="PreformattedText"/>
        <w:bidi w:val="0"/>
        <w:spacing w:before="0" w:after="0"/>
        <w:jc w:val="left"/>
        <w:rPr/>
      </w:pPr>
      <w:r>
        <w:rPr/>
        <w:t>21vdEEjWtzNNrEkT0tMtUzr6O8vu4N82UpBVgEzNfNf4V/CPqSXSESuUiVSY/IP1ZSHJkjp2x4kRzY</w:t>
      </w:r>
    </w:p>
    <w:p>
      <w:pPr>
        <w:pStyle w:val="PreformattedText"/>
        <w:bidi w:val="0"/>
        <w:spacing w:before="0" w:after="0"/>
        <w:jc w:val="left"/>
        <w:rPr/>
      </w:pPr>
      <w:r>
        <w:rPr/>
        <w:t>6cgcs/g/21eDdbgRMNrczQ6x9RpEL/AMQjfRIZy0hanHQEmuZWB8Y08RqInRNt+KVmJkYjU9U96v8A</w:t>
      </w:r>
    </w:p>
    <w:p>
      <w:pPr>
        <w:pStyle w:val="PreformattedText"/>
        <w:bidi w:val="0"/>
        <w:spacing w:before="0" w:after="0"/>
        <w:jc w:val="left"/>
        <w:rPr/>
      </w:pPr>
      <w:r>
        <w:rPr/>
        <w:t>0f8A9VDyL+POycl1VXFTWX1y9L+ePThaaR5XFVf7fQw858mU8E0sgDTG9cuVyiLyZTUuEXbZuNOXzu</w:t>
      </w:r>
    </w:p>
    <w:p>
      <w:pPr>
        <w:pStyle w:val="PreformattedText"/>
        <w:bidi w:val="0"/>
        <w:spacing w:before="0" w:after="0"/>
        <w:jc w:val="left"/>
        <w:rPr/>
      </w:pPr>
      <w:r>
        <w:rPr/>
        <w:t>FxdMccofu5G/ozRVNyuIwzEnKjMPrjL8m92vmz7nrO5jYdxqrKdlwB8ixB7fY9/wBxxxzwfx1CdWWr</w:t>
      </w:r>
    </w:p>
    <w:p>
      <w:pPr>
        <w:pStyle w:val="PreformattedText"/>
        <w:bidi w:val="0"/>
        <w:spacing w:before="0" w:after="0"/>
        <w:jc w:val="left"/>
        <w:rPr/>
      </w:pPr>
      <w:r>
        <w:rPr/>
        <w:t>a5yGXYtghGxkKc5GMn37+/BSwM1/UIUEboVBye5+3suCO+vbiSAkaiPacqyrkAmP74AI+5GPt3HGe2</w:t>
      </w:r>
    </w:p>
    <w:p>
      <w:pPr>
        <w:pStyle w:val="PreformattedText"/>
        <w:bidi w:val="0"/>
        <w:spacing w:before="0" w:after="0"/>
        <w:jc w:val="left"/>
        <w:rPr/>
      </w:pPr>
      <w:r>
        <w:rPr/>
        <w:t>l7aGFu68b+PGscSNkZXH74A8QT7nOfvj/pwOoN77sYbHQ6mNiT1CffPsfcE/px/lkduKyDvMHP12No</w:t>
      </w:r>
    </w:p>
    <w:p>
      <w:pPr>
        <w:pStyle w:val="PreformattedText"/>
        <w:bidi w:val="0"/>
        <w:spacing w:before="0" w:after="0"/>
        <w:jc w:val="left"/>
        <w:rPr/>
      </w:pPr>
      <w:r>
        <w:rPr/>
        <w:t>oAWU9iSML/Ke7ZI7+/754pSWbUyzZcvqmWGdCCPb9/fBHbb9xww6EBdVkOUWJ4xIqcrgk4GO5wf6Z/</w:t>
      </w:r>
    </w:p>
    <w:p>
      <w:pPr>
        <w:pStyle w:val="PreformattedText"/>
        <w:bidi w:val="0"/>
        <w:spacing w:before="0" w:after="0"/>
        <w:jc w:val="left"/>
        <w:rPr/>
      </w:pPr>
      <w:r>
        <w:rPr/>
        <w:t>8Al/nxImKRsCO5AKsNicjA9u4/T3HFHQ8dJJFcxU4qLdMP8BJcd8Adv27nA9hjgeo/CP1jEOp9cg/T</w:t>
      </w:r>
    </w:p>
    <w:p>
      <w:pPr>
        <w:pStyle w:val="PreformattedText"/>
        <w:bidi w:val="0"/>
        <w:spacing w:before="0" w:after="0"/>
        <w:jc w:val="left"/>
        <w:rPr/>
      </w:pPr>
      <w:r>
        <w:rPr/>
        <w:t>BilRfKdi2WipJgCe3jLLGG/oPL/PHAWuot3/AKRkNuZJTS2utlXYuIXEIH3mYFYkX+pcqB7nPEQgMC</w:t>
      </w:r>
    </w:p>
    <w:p>
      <w:pPr>
        <w:pStyle w:val="PreformattedText"/>
        <w:bidi w:val="0"/>
        <w:spacing w:before="0" w:after="0"/>
        <w:jc w:val="left"/>
        <w:rPr/>
      </w:pPr>
      <w:r>
        <w:rPr/>
        <w:t>eElwup4CfnTf7XD1Yg9b/xuesNxjrqestfKN9h9MOVn6tmqA1r5Ht5srU6RTTLJUS/x03WaaSIxmR5</w:t>
      </w:r>
    </w:p>
    <w:p>
      <w:pPr>
        <w:pStyle w:val="PreformattedText"/>
        <w:bidi w:val="0"/>
        <w:spacing w:before="0" w:after="0"/>
        <w:jc w:val="left"/>
        <w:rPr/>
      </w:pPr>
      <w:r>
        <w:rPr/>
        <w:t>gvZ1bj5BtPFtits7RrM5alTZaaaHRE9Y3ct78Z/bX9mHoYnRvyNdEMClPze0NtUnx9fhmepjWzpxyt</w:t>
      </w:r>
    </w:p>
    <w:p>
      <w:pPr>
        <w:pStyle w:val="PreformattedText"/>
        <w:bidi w:val="0"/>
        <w:spacing w:before="0" w:after="0"/>
        <w:jc w:val="left"/>
        <w:rPr/>
      </w:pPr>
      <w:r>
        <w:rPr/>
        <w:t>u0/NqFPLwWa+fhqtliF855FyvvNdns92uV95QNx9JeVGq+fJar0t9N46bk3lSzWqnpaiCyW68+pN3k</w:t>
      </w:r>
    </w:p>
    <w:p>
      <w:pPr>
        <w:pStyle w:val="PreformattedText"/>
        <w:bidi w:val="0"/>
        <w:spacing w:before="0" w:after="0"/>
        <w:jc w:val="left"/>
        <w:rPr/>
      </w:pPr>
      <w:r>
        <w:rPr/>
        <w:t>FZcNlp6Omo61/rOsDt9q6CYXaWD6EYbF7HoVP/abaxFZy6I1V6SXypvMvJ2mbdOlsqz8i/tV7a2btv</w:t>
      </w:r>
    </w:p>
    <w:p>
      <w:pPr>
        <w:pStyle w:val="PreformattedText"/>
        <w:bidi w:val="0"/>
        <w:spacing w:before="0" w:after="0"/>
        <w:jc w:val="left"/>
        <w:rPr/>
      </w:pPr>
      <w:r>
        <w:rPr/>
        <w:t>8AaB6R7M215jafR3yb4LAbLVHqfuqVaiUlq4ztjOQWOQJdc+Yb0oX1LuU1w9ReYo7hWS3S62N7Ryzd</w:t>
      </w:r>
    </w:p>
    <w:p>
      <w:pPr>
        <w:pStyle w:val="PreformattedText"/>
        <w:bidi w:val="0"/>
        <w:spacing w:before="0" w:after="0"/>
        <w:jc w:val="left"/>
        <w:rPr/>
      </w:pPr>
      <w:r>
        <w:rPr/>
        <w:t>ZbjX1Fe73LlGzWyx3SvnmkoJ5qp3u73ws9Og6jqUkljCxJx5Dyj4x6/SfE0qlZqwwNKlRztmZ2YLd7</w:t>
      </w:r>
    </w:p>
    <w:p>
      <w:pPr>
        <w:pStyle w:val="PreformattedText"/>
        <w:bidi w:val="0"/>
        <w:spacing w:before="0" w:after="0"/>
        <w:jc w:val="left"/>
        <w:rPr/>
      </w:pPr>
      <w:r>
        <w:rPr/>
        <w:t>kld7N6XBcuUT7p+yj0co7K8jdHaeHw60f/ALLtpYzGKEVUTzNE/u2HVUylSqpm3hre4driClJ6rw+n</w:t>
      </w:r>
    </w:p>
    <w:p>
      <w:pPr>
        <w:pStyle w:val="PreformattedText"/>
        <w:bidi w:val="0"/>
        <w:spacing w:before="0" w:after="0"/>
        <w:jc w:val="left"/>
        <w:rPr/>
      </w:pPr>
      <w:r>
        <w:rPr/>
        <w:t>V057t0XJPKHqnU8527lGFbNzfT3S7UXL1Zy3W190Fwq7Pa5/pLrWJLXKYI6mZ1pyyuyI2yBnQzpfh+</w:t>
      </w:r>
    </w:p>
    <w:p>
      <w:pPr>
        <w:pStyle w:val="PreformattedText"/>
        <w:bidi w:val="0"/>
        <w:spacing w:before="0" w:after="0"/>
        <w:jc w:val="left"/>
        <w:rPr/>
      </w:pPr>
      <w:r>
        <w:rPr/>
        <w:t>jOB2lSqbGTalXGMjJ5z/SRqXKbZtX3t2/tWmLy9/s/dIPLBtroPjdndLV6G4bovQx1PE1fNvWxOIGK</w:t>
      </w:r>
    </w:p>
    <w:p>
      <w:pPr>
        <w:pStyle w:val="PreformattedText"/>
        <w:bidi w:val="0"/>
        <w:spacing w:before="0" w:after="0"/>
        <w:jc w:val="left"/>
        <w:rPr/>
      </w:pPr>
      <w:r>
        <w:rPr/>
        <w:t>q0qgSmFUBFVEzZndcxy6ZRIO5ep/NnOHPlVz5zbylJU19dy3yxy/X22yVg9NqavtPK1U1PYLLFSWy4</w:t>
      </w:r>
    </w:p>
    <w:p>
      <w:pPr>
        <w:pStyle w:val="PreformattedText"/>
        <w:bidi w:val="0"/>
        <w:spacing w:before="0" w:after="0"/>
        <w:jc w:val="left"/>
        <w:rPr/>
      </w:pPr>
      <w:r>
        <w:rPr/>
        <w:t>x/U9WG8MJnlqpKiqlhh3mg1ET8bbu1dq9ONp7PoPToYfGMz0sOoAKDO2ZVIynLlbkbK2mhzT6X5Hej</w:t>
      </w:r>
    </w:p>
    <w:p>
      <w:pPr>
        <w:pStyle w:val="PreformattedText"/>
        <w:bidi w:val="0"/>
        <w:spacing w:before="0" w:after="0"/>
        <w:jc w:val="left"/>
        <w:rPr/>
      </w:pPr>
      <w:r>
        <w:rPr/>
        <w:t>HQz9l7of0y2piMXtfpBsXzVLH7UrvVopiC2FqqlJcNRSyhCKzF0Lt51hmLobKd5vTr0Q/Fd6qNT2r0</w:t>
      </w:r>
    </w:p>
    <w:p>
      <w:pPr>
        <w:pStyle w:val="PreformattedText"/>
        <w:bidi w:val="0"/>
        <w:spacing w:before="0" w:after="0"/>
        <w:jc w:val="left"/>
        <w:rPr/>
      </w:pPr>
      <w:r>
        <w:rPr/>
        <w:t>h/B/WXCR65Ka3XGsqLleLHRNWS0MYbmS7UFuraeJvrIqSSomnqkjTqTdRkUSLLqwPkZ27jitTFbfFN</w:t>
      </w:r>
    </w:p>
    <w:p>
      <w:pPr>
        <w:pStyle w:val="PreformattedText"/>
        <w:bidi w:val="0"/>
        <w:spacing w:before="0" w:after="0"/>
        <w:jc w:val="left"/>
        <w:rPr/>
      </w:pPr>
      <w:r>
        <w:rPr/>
        <w:t>W0qqmHq7uW97Oy0UVBwzcBlv8Onav/kB8mWxqjUNm9BK1atlXzX/ALLb2zcNmz2yZqWH/fK2d7rlTL</w:t>
      </w:r>
    </w:p>
    <w:p>
      <w:pPr>
        <w:pStyle w:val="PreformattedText"/>
        <w:bidi w:val="0"/>
        <w:spacing w:before="0" w:after="0"/>
        <w:jc w:val="left"/>
        <w:rPr/>
      </w:pPr>
      <w:r>
        <w:rPr/>
        <w:t>n3XzWZY59PrSnPlmq4OZoeXVufLl3vtiuFqTl+yVHLck3LtRX0Vxj5drOZAZbjb55oOjDOFM2KhpwG</w:t>
      </w:r>
    </w:p>
    <w:p>
      <w:pPr>
        <w:pStyle w:val="PreformattedText"/>
        <w:bidi w:val="0"/>
        <w:spacing w:before="0" w:after="0"/>
        <w:jc w:val="left"/>
        <w:rPr/>
      </w:pPr>
      <w:r>
        <w:rPr/>
        <w:t>leRV+d7Z/wDddBttbR2Ns7bWJoopQmpRrPS89dFKVatNN1SFY2zdntZZ+oOi+K8nPl76AdC/KV0g8m</w:t>
      </w:r>
    </w:p>
    <w:p>
      <w:pPr>
        <w:pStyle w:val="PreformattedText"/>
        <w:bidi w:val="0"/>
        <w:spacing w:before="0" w:after="0"/>
        <w:jc w:val="left"/>
        <w:rPr/>
      </w:pPr>
      <w:r>
        <w:rPr/>
        <w:t>OydrYnamHxNFKW0sJR2hW2c1HFVaOJwtHE1UzPQ84hqgrlR86nKCsCvWz05s3o9PZvV30zobpbLrZZ</w:t>
      </w:r>
    </w:p>
    <w:p>
      <w:pPr>
        <w:pStyle w:val="PreformattedText"/>
        <w:bidi w:val="0"/>
        <w:spacing w:before="0" w:after="0"/>
        <w:jc w:val="left"/>
        <w:rPr/>
      </w:pPr>
      <w:r>
        <w:rPr/>
        <w:t>kt/MfLFmutUbFzPaK+oejvFPT8uvSPBLe3mlt81EIp6emSptcUrwzMyxcLwvSDbu3cM2xdqbSr7Wwz</w:t>
      </w:r>
    </w:p>
    <w:p>
      <w:pPr>
        <w:pStyle w:val="PreformattedText"/>
        <w:bidi w:val="0"/>
        <w:spacing w:before="0" w:after="0"/>
        <w:jc w:val="left"/>
        <w:rPr/>
      </w:pPr>
      <w:r>
        <w:rPr/>
        <w:t>1FanSrPnPn20p7zto2ZiLrZt8jNacDaHk48nPk6x9TyndDuguC6I7Z6P0K7Y1tlUVw4xuymUPi8LWo</w:t>
      </w:r>
    </w:p>
    <w:p>
      <w:pPr>
        <w:pStyle w:val="PreformattedText"/>
        <w:bidi w:val="0"/>
        <w:spacing w:before="0" w:after="0"/>
        <w:jc w:val="left"/>
        <w:rPr/>
      </w:pPr>
      <w:r>
        <w:rPr/>
        <w:t>hsjqqp56mFClatLNvRW2+sXqpZudfT/1i9NLHzz+HP1T9N629vR+pPMNKKW92q13pZ7RzJP/ALrU1k</w:t>
      </w:r>
    </w:p>
    <w:p>
      <w:pPr>
        <w:pStyle w:val="PreformattedText"/>
        <w:bidi w:val="0"/>
        <w:spacing w:before="0" w:after="0"/>
        <w:jc w:val="left"/>
        <w:rPr/>
      </w:pPr>
      <w:r>
        <w:rPr/>
        <w:t>jSRKVqmvr5mcyVMUclSywCnKuvttiYDpz5MEx+38RsN8PgcUn7o9LEj+HVSouUI6LUZ9WsiOeBXXKr</w:t>
      </w:r>
    </w:p>
    <w:p>
      <w:pPr>
        <w:pStyle w:val="PreformattedText"/>
        <w:bidi w:val="0"/>
        <w:spacing w:before="0" w:after="0"/>
        <w:jc w:val="left"/>
        <w:rPr/>
      </w:pPr>
      <w:r>
        <w:rPr/>
        <w:t>Zj8d6Z4n9mD9t/YGy/JqPKDQXpHhaz7U2cNnOlTaeHGGTPifMlgcPkxFFlzU3cVWVGdFukPfVizfii</w:t>
      </w:r>
    </w:p>
    <w:p>
      <w:pPr>
        <w:pStyle w:val="PreformattedText"/>
        <w:bidi w:val="0"/>
        <w:spacing w:before="0" w:after="0"/>
        <w:jc w:val="left"/>
        <w:rPr/>
      </w:pPr>
      <w:r>
        <w:rPr/>
        <w:t>9c4LmPXf8AFxzh6kUdxRYrjDzFRVvNUdHbYYpZZDaqPmG+NHZZ1mdkWWCJJIzTq6Pq4D58d5Yuk218</w:t>
      </w:r>
    </w:p>
    <w:p>
      <w:pPr>
        <w:pStyle w:val="PreformattedText"/>
        <w:bidi w:val="0"/>
        <w:spacing w:before="0" w:after="0"/>
        <w:jc w:val="left"/>
        <w:rPr/>
      </w:pPr>
      <w:r>
        <w:rPr/>
        <w:t>Di9ltQw1DAY4WdKeHRNM26qvq3UrXv6Xa4ec6H/sC+Q/yebc2T0l2BitsVNv7BrCth8TWxZ/1kBVWd</w:t>
      </w:r>
    </w:p>
    <w:p>
      <w:pPr>
        <w:pStyle w:val="PreformattedText"/>
        <w:bidi w:val="0"/>
        <w:spacing w:before="0" w:after="0"/>
        <w:jc w:val="left"/>
        <w:rPr/>
      </w:pPr>
      <w:r>
        <w:rPr/>
        <w:t>EZEdcrbycri+ZTm091f/R7PXf165c5o9e/w9+p3OVl5v8ARqz832v/AHZul+vvJ9i5x9NfVbmQzNyr</w:t>
      </w:r>
    </w:p>
    <w:p>
      <w:pPr>
        <w:pStyle w:val="PreformattedText"/>
        <w:bidi w:val="0"/>
        <w:spacing w:before="0" w:after="0"/>
        <w:jc w:val="left"/>
        <w:rPr/>
      </w:pPr>
      <w:r>
        <w:rPr/>
        <w:t>QUViprnFNzVy/wA/Wenk/MooZjTcxctv1vza6Rj7boNslK3RN9s4HHfvCedIfCZG/gZP9Vs3olmWqu</w:t>
      </w:r>
    </w:p>
    <w:p>
      <w:pPr>
        <w:pStyle w:val="PreformattedText"/>
        <w:bidi w:val="0"/>
        <w:spacing w:before="0" w:after="0"/>
        <w:jc w:val="left"/>
        <w:rPr/>
      </w:pPr>
      <w:r>
        <w:rPr/>
        <w:t>a27nKKd7L+Cv27MbRwflrw+xtp7NqYXbK4CiyY9zSy7Twrf/V6mWkgVKmHN6Lrmc8l2UBFX6luWXht</w:t>
      </w:r>
    </w:p>
    <w:p>
      <w:pPr>
        <w:pStyle w:val="PreformattedText"/>
        <w:bidi w:val="0"/>
        <w:spacing w:before="0" w:after="0"/>
        <w:jc w:val="left"/>
        <w:rPr/>
      </w:pPr>
      <w:r>
        <w:rPr/>
        <w:t>l5uVrik0snMBe72mh8TTUd3jBfmOgo1/7GOeJqevjiGFBap6X6l47jjQHgy+B/SfjkG4v3yalC0VdL</w:t>
      </w:r>
    </w:p>
    <w:p>
      <w:pPr>
        <w:pStyle w:val="PreformattedText"/>
        <w:bidi w:val="0"/>
        <w:spacing w:before="0" w:after="0"/>
        <w:jc w:val="left"/>
        <w:rPr/>
      </w:pPr>
      <w:r>
        <w:rPr/>
        <w:t>SbAoypPHhjlVfsv28lwP8A3eCVrqGMhv1C8zlcENjufv37AY76/wA/v78TIvCx98uRcmhMncKxA9u4</w:t>
      </w:r>
    </w:p>
    <w:p>
      <w:pPr>
        <w:pStyle w:val="PreformattedText"/>
        <w:bidi w:val="0"/>
        <w:spacing w:before="0" w:after="0"/>
        <w:jc w:val="left"/>
        <w:rPr/>
      </w:pPr>
      <w:r>
        <w:rPr/>
        <w:t>I+4GCM9v/i4JeA90kGq6MFCHZSNh2J7HHdQfbx8c/bvxcnvF4DXKAdUtHqS2QdRl8ODsO479vZWyvA</w:t>
      </w:r>
    </w:p>
    <w:p>
      <w:pPr>
        <w:pStyle w:val="PreformattedText"/>
        <w:bidi w:val="0"/>
        <w:spacing w:before="0" w:after="0"/>
        <w:jc w:val="left"/>
        <w:rPr/>
      </w:pPr>
      <w:r>
        <w:rPr/>
        <w:t>3uSSfAkAABsJWd2R1WSRVXKo0CumFLliQ7MDjqnCYORgFfHghlsCON4WUlc14HVMIKPOAQXjkQuQ3V</w:t>
      </w:r>
    </w:p>
    <w:p>
      <w:pPr>
        <w:pStyle w:val="PreformattedText"/>
        <w:bidi w:val="0"/>
        <w:spacing w:before="0" w:after="0"/>
        <w:jc w:val="left"/>
        <w:rPr/>
      </w:pPr>
      <w:r>
        <w:rPr/>
        <w:t>kVQNulEc9YE+4IA8WVeOhSJFteMzuDmJOuaaffiMsR5h9LfVO0TIJXu/pp6gU0agbdRn5Pu2kXRmAA</w:t>
      </w:r>
    </w:p>
    <w:p>
      <w:pPr>
        <w:pStyle w:val="PreformattedText"/>
        <w:bidi w:val="0"/>
        <w:spacing w:before="0" w:after="0"/>
        <w:jc w:val="left"/>
        <w:rPr/>
      </w:pPr>
      <w:r>
        <w:rPr/>
        <w:t>DSJGqk51PiftxpYXWx103ZVNczhb2zFd6fme31TTVkgnCSKsawMJFaCanrt9yGUMW+XWD6+Thdv5eE</w:t>
      </w:r>
    </w:p>
    <w:p>
      <w:pPr>
        <w:pStyle w:val="PreformattedText"/>
        <w:bidi w:val="0"/>
        <w:spacing w:before="0" w:after="0"/>
        <w:jc w:val="left"/>
        <w:rPr/>
      </w:pPr>
      <w:r>
        <w:rPr/>
        <w:t>MpKrm1MELa4PfOqMPIY9mpzE++JqZ5SNFiMaBcHaQCWNhmRfYlU28tRVBfQSG1tTaEtBgxtIJXZJpG</w:t>
      </w:r>
    </w:p>
    <w:p>
      <w:pPr>
        <w:pStyle w:val="PreformattedText"/>
        <w:bidi w:val="0"/>
        <w:spacing w:before="0" w:after="0"/>
        <w:jc w:val="left"/>
        <w:rPr/>
      </w:pPr>
      <w:r>
        <w:rPr/>
        <w:t>zBGzGEiFhG9O0TApGNdCDlchm2YKoBIABrN1REOr1MTb+UYYZ3lQcpRO8UX5b09Lc7nd6xUkFST1Eb</w:t>
      </w:r>
    </w:p>
    <w:p>
      <w:pPr>
        <w:pStyle w:val="PreformattedText"/>
        <w:bidi w:val="0"/>
        <w:spacing w:before="0" w:after="0"/>
        <w:jc w:val="left"/>
        <w:rPr/>
      </w:pPr>
      <w:r>
        <w:rPr/>
        <w:t>CtmLEfyGwfZeBUhi5AsVOX4pHqJZRblFpDsqyN+c7wDoq0YpXCQlaoKAFCKnUQtEuImGuqjzDbDi7m</w:t>
      </w:r>
    </w:p>
    <w:p>
      <w:pPr>
        <w:pStyle w:val="PreformattedText"/>
        <w:bidi w:val="0"/>
        <w:spacing w:before="0" w:after="0"/>
        <w:jc w:val="left"/>
        <w:rPr/>
      </w:pPr>
      <w:r>
        <w:rPr/>
        <w:t>9+uArZrW7/AEZlJH1HxJANopli6ZV26u6BmhLxgLGGbXZWAbVdkw/FpzCWLnMCNJP80fnVVCQJp3js</w:t>
      </w:r>
    </w:p>
    <w:p>
      <w:pPr>
        <w:pStyle w:val="PreformattedText"/>
        <w:bidi w:val="0"/>
        <w:spacing w:before="0" w:after="0"/>
        <w:jc w:val="left"/>
        <w:rPr/>
      </w:pPr>
      <w:r>
        <w:rPr/>
        <w:t>Vggll6mwVVttJ044EqcFHjj2iDexRRoqDc8Lp5rG/e3+Y5wFZQB1CD7xq0FbBHEA08sTyyOpqd3jEa</w:t>
      </w:r>
    </w:p>
    <w:p>
      <w:pPr>
        <w:pStyle w:val="PreformattedText"/>
        <w:bidi w:val="0"/>
        <w:spacing w:before="0" w:after="0"/>
        <w:jc w:val="left"/>
        <w:rPr/>
      </w:pPr>
      <w:r>
        <w:rPr/>
        <w:t>sjKH2SQxmNA/YjXy+ShaIvlN+bNFi19eEwkp4p1eOlRGAmaKWKczwCJJnWKVowSwghCxKdiGV28Sdn</w:t>
      </w:r>
    </w:p>
    <w:p>
      <w:pPr>
        <w:pStyle w:val="PreformattedText"/>
        <w:bidi w:val="0"/>
        <w:spacing w:before="0" w:after="0"/>
        <w:jc w:val="left"/>
        <w:rPr/>
      </w:pPr>
      <w:r>
        <w:rPr/>
        <w:t>4oLa+upEKwyX65IczyM3M18nbrOjXSqjgEMprKZpadulT9Ms6s6a0/k4BDbqyKwXHADSnT90uppUax</w:t>
      </w:r>
    </w:p>
    <w:p>
      <w:pPr>
        <w:pStyle w:val="PreformattedText"/>
        <w:bidi w:val="0"/>
        <w:spacing w:before="0" w:after="0"/>
        <w:jc w:val="left"/>
        <w:rPr/>
      </w:pPr>
      <w:r>
        <w:rPr/>
        <w:t>64PSfT1EVXDPDTXCG5n6u42upp1NHUzopU1E0ZKslcY3aIzRdOYBvbduDyqcuYaP8ARIjdk8DEHoae</w:t>
      </w:r>
    </w:p>
    <w:p>
      <w:pPr>
        <w:pStyle w:val="PreformattedText"/>
        <w:bidi w:val="0"/>
        <w:spacing w:before="0" w:after="0"/>
        <w:jc w:val="left"/>
        <w:rPr/>
      </w:pPr>
      <w:r>
        <w:rPr/>
        <w:t>qho6dDWX2KllqJrbaZq5o+deW6iOGFGrLDdpihv1KFmZWp5nVykjRPEEC70UUkrmNl4ekvtLGectcZ</w:t>
      </w:r>
    </w:p>
    <w:p>
      <w:pPr>
        <w:pStyle w:val="PreformattedText"/>
        <w:bidi w:val="0"/>
        <w:spacing w:before="0" w:after="0"/>
        <w:jc w:val="left"/>
        <w:rPr/>
      </w:pPr>
      <w:r>
        <w:rPr/>
        <w:t>ef1SRtNmudzAeW5Uc2LjXNTc120GCOe9PBGtLbubbC0im21czP0dFEdPtrUTPHHDEnCFuMuY59f6yi</w:t>
      </w:r>
    </w:p>
    <w:p>
      <w:pPr>
        <w:pStyle w:val="PreformattedText"/>
        <w:bidi w:val="0"/>
        <w:spacing w:before="0" w:after="0"/>
        <w:jc w:val="left"/>
        <w:rPr/>
      </w:pPr>
      <w:r>
        <w:rPr/>
        <w:t>FfvU9+X+WR1LXRS0aPkCJXlH05LShRHHiWKSrgVhJGlT1BG8TlW0yza4ZtYAGgiZxxqzxwmobNJE1S</w:t>
      </w:r>
    </w:p>
    <w:p>
      <w:pPr>
        <w:pStyle w:val="PreformattedText"/>
        <w:bidi w:val="0"/>
        <w:spacing w:before="0" w:after="0"/>
        <w:jc w:val="left"/>
        <w:rPr/>
      </w:pPr>
      <w:r>
        <w:rPr/>
        <w:t>oiMiRRRgMxmGn5cYiaNGwG/vMfdeBVr3JOskexQTQ/2iGRKY09NM8TJgOsMUTVG0CBSqFQVCjOwaLu</w:t>
      </w:r>
    </w:p>
    <w:p>
      <w:pPr>
        <w:pStyle w:val="PreformattedText"/>
        <w:bidi w:val="0"/>
        <w:spacing w:before="0" w:after="0"/>
        <w:jc w:val="left"/>
        <w:rPr/>
      </w:pPr>
      <w:r>
        <w:rPr/>
        <w:t>yBuDGhB7oDHQEnLaGk0NMht94ooILdQ360NcaeOnKmlp62mQUnMktG6xBHQ3pWMsSmQxGsRHkyj7Ej</w:t>
      </w:r>
    </w:p>
    <w:p>
      <w:pPr>
        <w:pStyle w:val="PreformattedText"/>
        <w:bidi w:val="0"/>
        <w:spacing w:before="0" w:after="0"/>
        <w:jc w:val="left"/>
        <w:rPr/>
      </w:pPr>
      <w:r>
        <w:rPr/>
        <w:t>lSVtvAwxl6jzdn8Y1RVUwVJhaKOSSIdJpIJY4iolSWCZ5IyjUs2qtGzYCHRxqvDbnUEZTJEoZ6mklp</w:t>
      </w:r>
    </w:p>
    <w:p>
      <w:pPr>
        <w:pStyle w:val="PreformattedText"/>
        <w:bidi w:val="0"/>
        <w:spacing w:before="0" w:after="0"/>
        <w:jc w:val="left"/>
        <w:rPr/>
      </w:pPr>
      <w:r>
        <w:rPr/>
        <w:t>aqhkRayhrqOpoevGzyito5oqmlqKlZwyaCaONlMqmKXp4PZcFbMDoJRUGxHNeTPNkEct6rmt6NHaOZ</w:t>
      </w:r>
    </w:p>
    <w:p>
      <w:pPr>
        <w:pStyle w:val="PreformattedText"/>
        <w:bidi w:val="0"/>
        <w:spacing w:before="0" w:after="0"/>
        <w:jc w:val="left"/>
        <w:rPr/>
      </w:pPr>
      <w:r>
        <w:rPr/>
        <w:t>BDzJRU5d2cUl4SStrpCSXdMXFa6nRFIkjSjzIkSt5Kpkld4bykg/NiWWxswgyyNvNDIqPJLGEMoaGp</w:t>
      </w:r>
    </w:p>
    <w:p>
      <w:pPr>
        <w:pStyle w:val="PreformattedText"/>
        <w:bidi w:val="0"/>
        <w:spacing w:before="0" w:after="0"/>
        <w:jc w:val="left"/>
        <w:rPr/>
      </w:pPr>
      <w:r>
        <w:rPr/>
        <w:t>V1kRhvEpOq1KRFgc5TT8xixXHB3HcPt/rKiMOFdzVSKIo3ZmCRvJ36ISMgodRG0fRygOrLJll6inWo</w:t>
      </w:r>
    </w:p>
    <w:p>
      <w:pPr>
        <w:pStyle w:val="PreformattedText"/>
        <w:bidi w:val="0"/>
        <w:spacing w:before="0" w:after="0"/>
        <w:jc w:val="left"/>
        <w:rPr/>
      </w:pPr>
      <w:r>
        <w:rPr/>
        <w:t>SkKbsOELKqA3PlK33OKOM1PKdVHYb3LH15R/Br9LNX8oVFUiIRFFFckuFvjRunktCussmWADdqHTSp</w:t>
      </w:r>
    </w:p>
    <w:p>
      <w:pPr>
        <w:pStyle w:val="PreformattedText"/>
        <w:bidi w:val="0"/>
        <w:spacing w:before="0" w:after="0"/>
        <w:jc w:val="left"/>
        <w:rPr/>
      </w:pPr>
      <w:r>
        <w:rPr/>
        <w:t>vDuuvN87rmkhSl7635fZ8cYHfn9JoAhYGc/VpA0HXphOC9O4jX+/K4k1jkyFEnl+btqcUUBIAGUHmi</w:t>
      </w:r>
    </w:p>
    <w:p>
      <w:pPr>
        <w:pStyle w:val="PreformattedText"/>
        <w:bidi w:val="0"/>
        <w:spacing w:before="0" w:after="0"/>
        <w:jc w:val="left"/>
        <w:rPr/>
      </w:pPr>
      <w:r>
        <w:rPr/>
        <w:t>1PEXmliVY+hIypLInYSiMCXEZKFtCh+K4Gu2/inElBFBvcyTsd0PLV9t95aSKreirkqBBsZI/o5Kd6</w:t>
      </w:r>
    </w:p>
    <w:p>
      <w:pPr>
        <w:pStyle w:val="PreformattedText"/>
        <w:bidi w:val="0"/>
        <w:spacing w:before="0" w:after="0"/>
        <w:jc w:val="left"/>
        <w:rPr/>
      </w:pPr>
      <w:r>
        <w:rPr/>
        <w:t>a40jwFFFTTzW2pqI9Dh3Rt0dHG3BWzXUjR40MFKk23Ty/pOr5aDZLlc6STqmkcJLb5oZutTVFmroo6</w:t>
      </w:r>
    </w:p>
    <w:p>
      <w:pPr>
        <w:pStyle w:val="PreformattedText"/>
        <w:bidi w:val="0"/>
        <w:spacing w:before="0" w:after="0"/>
        <w:jc w:val="left"/>
        <w:rPr/>
      </w:pPr>
      <w:r>
        <w:rPr/>
        <w:t>i11drlQmOsiekmp2Roy6Nq8Qd9G4tSKiFlPDNBBzDMODRuQ7iOWRaKV4whRWMoCRrBlqeaZXzIXQq8</w:t>
      </w:r>
    </w:p>
    <w:p>
      <w:pPr>
        <w:pStyle w:val="PreformattedText"/>
        <w:bidi w:val="0"/>
        <w:spacing w:before="0" w:after="0"/>
        <w:jc w:val="left"/>
        <w:rPr/>
      </w:pPr>
      <w:r>
        <w:rPr/>
        <w:t>SL8WVg5UsFUfVfSCxsDEtZkdER2jkkl6sL0UWhgSEM7q0OS0lQYjl8bM7fpVu/FqCeGlpMoHBjaFnM</w:t>
      </w:r>
    </w:p>
    <w:p>
      <w:pPr>
        <w:pStyle w:val="PreformattedText"/>
        <w:bidi w:val="0"/>
        <w:spacing w:before="0" w:after="0"/>
        <w:jc w:val="left"/>
        <w:rPr/>
      </w:pPr>
      <w:r>
        <w:rPr/>
        <w:t>8MX11uvNCsMw5tscVzkE0kbpBdo5Db+YoZQiEyUwuFLDL02Zpohcl3lLPwNJahDq9lKlhpy27P3eaN</w:t>
      </w:r>
    </w:p>
    <w:p>
      <w:pPr>
        <w:pStyle w:val="PreformattedText"/>
        <w:bidi w:val="0"/>
        <w:spacing w:before="0" w:after="0"/>
        <w:jc w:val="left"/>
        <w:rPr/>
      </w:pPr>
      <w:r>
        <w:rPr/>
        <w:t>1AGubNA+VjqaaoUSoqtIPpqgo8Dvs2scygI4k8h085XbXXJ4sgjU9cWwzKRaSnLrrXUnMlujjWLr8t</w:t>
      </w:r>
    </w:p>
    <w:p>
      <w:pPr>
        <w:pStyle w:val="PreformattedText"/>
        <w:bidi w:val="0"/>
        <w:spacing w:before="0" w:after="0"/>
        <w:jc w:val="left"/>
        <w:rPr/>
      </w:pPr>
      <w:r>
        <w:rPr/>
        <w:t>TXajU9F9q/lusp7gtBEk0yBHlgevDY6jEwjELswZaaoqDe4sYKXFwbrpBRZlhqPzd6eNtOlO5DNKxe</w:t>
      </w:r>
    </w:p>
    <w:p>
      <w:pPr>
        <w:pStyle w:val="PreformattedText"/>
        <w:bidi w:val="0"/>
        <w:spacing w:before="0" w:after="0"/>
        <w:jc w:val="left"/>
        <w:rPr/>
      </w:pPr>
      <w:r>
        <w:rPr/>
        <w:t>VOl1QCYYulgnwPk2vki54kOQV4WprbJzLRNgyGz1lTJHEFaljNA0VQqvGqqslQYCpVsAarr5FteF1F</w:t>
      </w:r>
    </w:p>
    <w:p>
      <w:pPr>
        <w:pStyle w:val="PreformattedText"/>
        <w:bidi w:val="0"/>
        <w:spacing w:before="0" w:after="0"/>
        <w:jc w:val="left"/>
        <w:rPr/>
      </w:pPr>
      <w:r>
        <w:rPr/>
        <w:t>upI42hAgMDbSa5elNOTJGjp1BMjdNi5EQRwekQwxiTqBmHfCmPvnjBhlN7df8AzH4gEBbibb09RPNQ</w:t>
      </w:r>
    </w:p>
    <w:p>
      <w:pPr>
        <w:pStyle w:val="PreformattedText"/>
        <w:bidi w:val="0"/>
        <w:spacing w:before="0" w:after="0"/>
        <w:jc w:val="left"/>
        <w:rPr/>
      </w:pPr>
      <w:r>
        <w:rPr/>
        <w:t>rhqibpER1Cf3sixkbLOQ3aKM6spUn38s/HjpBQFC90zRuCa+uaOOAVssqCnCSYip6qZoWmI3kbp/km</w:t>
      </w:r>
    </w:p>
    <w:p>
      <w:pPr>
        <w:pStyle w:val="PreformattedText"/>
        <w:bidi w:val="0"/>
        <w:spacing w:before="0" w:after="0"/>
        <w:jc w:val="left"/>
        <w:rPr/>
      </w:pPr>
      <w:r>
        <w:rPr/>
        <w:t>mYxmRgCy/zduKZQSCRdfHZlkEGxm/n+zr5oa282c/cmT7hb9Z6XmGkiZljjWo5frZKKsSKP4xz9G/U</w:t>
      </w:r>
    </w:p>
    <w:p>
      <w:pPr>
        <w:pStyle w:val="PreformattedText"/>
        <w:bidi w:val="0"/>
        <w:spacing w:before="0" w:after="0"/>
        <w:jc w:val="left"/>
        <w:rPr/>
      </w:pPr>
      <w:r>
        <w:rPr/>
        <w:t>7MVUq0dCu2F8ePMdI6LDD4fEFdaTsPizj+Vl+9NOGb+KVHKyj7p/mvPWLxwoi1zIq4Yq24wjecUe/d</w:t>
      </w:r>
    </w:p>
    <w:p>
      <w:pPr>
        <w:pStyle w:val="PreformattedText"/>
        <w:bidi w:val="0"/>
        <w:spacing w:before="0" w:after="0"/>
        <w:jc w:val="left"/>
        <w:rPr/>
      </w:pPr>
      <w:r>
        <w:rPr/>
        <w:t>tmjyO+dvLxxx48nReybzbezWtcOJ0xZ1X3EuC3URpNnO5LNKvu4B7Mf31HbimC8Wkyi1uqKSSQuW7s</w:t>
      </w:r>
    </w:p>
    <w:p>
      <w:pPr>
        <w:pStyle w:val="PreformattedText"/>
        <w:bidi w:val="0"/>
        <w:spacing w:before="0" w:after="0"/>
        <w:jc w:val="left"/>
        <w:rPr/>
      </w:pPr>
      <w:r>
        <w:rPr/>
        <w:t>WYYMp1eSYogWCMdsElWywAwwz3yOKzE3GXUQV1UFrTo4BLOqtJ0wgkeMgR6tGHLKMAMinGcA+I8l4L</w:t>
      </w:r>
    </w:p>
    <w:p>
      <w:pPr>
        <w:pStyle w:val="PreformattedText"/>
        <w:bidi w:val="0"/>
        <w:spacing w:before="0" w:after="0"/>
        <w:jc w:val="left"/>
        <w:rPr/>
      </w:pPr>
      <w:r>
        <w:rPr/>
        <w:t>JdS2eVflY+O6OFVfbXqB1K5ZdgBtJjKqTmQnbODn/XiZj5sa7xMuxuR2Ii7KIyNN1McYX4oQ2ZFln6</w:t>
      </w:r>
    </w:p>
    <w:p>
      <w:pPr>
        <w:pStyle w:val="PreformattedText"/>
        <w:bidi w:val="0"/>
        <w:spacing w:before="0" w:after="0"/>
        <w:jc w:val="left"/>
        <w:rPr/>
      </w:pPr>
      <w:r>
        <w:rPr/>
        <w:t>SqGjwmp7Eba5UZ4crm2ltPGWLzGwHC0cr4s6hZy6dHzyswIfUs4KN5YA+C4Ofn34FzmpjWysZfY+X9</w:t>
      </w:r>
    </w:p>
    <w:p>
      <w:pPr>
        <w:pStyle w:val="PreformattedText"/>
        <w:bidi w:val="0"/>
        <w:spacing w:before="0" w:after="0"/>
        <w:jc w:val="left"/>
        <w:rPr/>
      </w:pPr>
      <w:r>
        <w:rPr/>
        <w:t>I3VsxkgAyCaVlm1CkKpBWPaPssG65YEYXbC8JUMCbxKg75IPV8WaYd1bVemGDq8fVfJ81IbSTXCw4O</w:t>
      </w:r>
    </w:p>
    <w:p>
      <w:pPr>
        <w:pStyle w:val="PreformattedText"/>
        <w:bidi w:val="0"/>
        <w:spacing w:before="0" w:after="0"/>
        <w:jc w:val="left"/>
        <w:rPr/>
      </w:pPr>
      <w:r>
        <w:rPr/>
        <w:t>P28lOM54Ik5cwEm8FJVDacd+n03YNIAy95UwJTg5jLMCZVHbYYXI1C/fglAIKhj6TeqEq6ZQdCPHyT</w:t>
      </w:r>
    </w:p>
    <w:p>
      <w:pPr>
        <w:pStyle w:val="PreformattedText"/>
        <w:bidi w:val="0"/>
        <w:spacing w:before="0" w:after="0"/>
        <w:jc w:val="left"/>
        <w:rPr/>
      </w:pPr>
      <w:r>
        <w:rPr/>
        <w:t>EKRKhA6rSr5ZcBpXBJOUQFY1Qt7DBPx4anXfvhRyXEkUYk6TRo7MxVWhCOpAAVSSCVIxg/dvHPy4iq</w:t>
      </w:r>
    </w:p>
    <w:p>
      <w:pPr>
        <w:pStyle w:val="PreformattedText"/>
        <w:bidi w:val="0"/>
        <w:spacing w:before="0" w:after="0"/>
        <w:jc w:val="left"/>
        <w:rPr/>
      </w:pPr>
      <w:r>
        <w:rPr/>
        <w:t>ALWEvUHuInTM6vlS5bKhNiELRSDwUzM3kwZmGPbDYX7cFKjWWrCOxCs+pVireUkaAMwVGx4yhhjJ/w</w:t>
      </w:r>
    </w:p>
    <w:p>
      <w:pPr>
        <w:pStyle w:val="PreformattedText"/>
        <w:bidi w:val="0"/>
        <w:spacing w:before="0" w:after="0"/>
        <w:jc w:val="left"/>
        <w:rPr/>
      </w:pPr>
      <w:r>
        <w:rPr/>
        <w:t>Dvnf224ogHjJGjVTpKnR8nRogIldy6o4aRpaeJTiRlbYSnIOP5RjiEA8RLYDKWOgM3Z/Du9/urrBPm</w:t>
      </w:r>
    </w:p>
    <w:p>
      <w:pPr>
        <w:pStyle w:val="PreformattedText"/>
        <w:bidi w:val="0"/>
        <w:spacing w:before="0" w:after="0"/>
        <w:jc w:val="left"/>
        <w:rPr/>
      </w:pPr>
      <w:r>
        <w:rPr/>
        <w:t>OkjCrTjDAdNmRlkGxJVjoWRWOCe383B4NgtdgTpPIY4KMS2QhkvvfJ6PdPXz02s8lPDAgSTbRV6pI3</w:t>
      </w:r>
    </w:p>
    <w:p>
      <w:pPr>
        <w:pStyle w:val="PreformattedText"/>
        <w:bidi w:val="0"/>
        <w:spacing w:before="0" w:after="0"/>
        <w:jc w:val="left"/>
        <w:rPr/>
      </w:pPr>
      <w:r>
        <w:rPr/>
        <w:t>yoA8mPxY5wP2z5ceioaUSRazflj8JQZgAFzZhNuOW6J4EjZ9lXsTHt5l8jJI758vf7Hhht1cJ6CjSK</w:t>
      </w:r>
    </w:p>
    <w:p>
      <w:pPr>
        <w:pStyle w:val="PreformattedText"/>
        <w:bidi w:val="0"/>
        <w:spacing w:before="0" w:after="0"/>
        <w:jc w:val="left"/>
        <w:rPr/>
      </w:pPr>
      <w:r>
        <w:rPr/>
        <w:t>AA9UtGnqQsYHivY579gD2CnPvnJ7+/biTaosPWZ1U3UKmGbICkkhVPYZAGCMjx9z/h24kK1tLWlbcw</w:t>
      </w:r>
    </w:p>
    <w:p>
      <w:pPr>
        <w:pStyle w:val="PreformattedText"/>
        <w:bidi w:val="0"/>
        <w:spacing w:before="0" w:after="0"/>
        <w:jc w:val="left"/>
        <w:rPr/>
      </w:pPr>
      <w:r>
        <w:rPr/>
        <w:t>8yRwKSZQpAOAG8hHGCoIwPEFjjt7/y8AWsCTx8ayTW/m3nM7SqkmSpDAZ7gBlJwewJ21PbuPvxjqVW</w:t>
      </w:r>
    </w:p>
    <w:p>
      <w:pPr>
        <w:pStyle w:val="PreformattedText"/>
        <w:bidi w:val="0"/>
        <w:spacing w:before="0" w:after="0"/>
        <w:jc w:val="left"/>
        <w:rPr/>
      </w:pPr>
      <w:r>
        <w:rPr/>
        <w:t>1scwmHFYwUP4aA57Sk6q41VZVAMzF3njGzZ7u52CqzZAznyHsR/i4QSdRe4nCqVHrMWdsxYz8y+8yS</w:t>
      </w:r>
    </w:p>
    <w:p>
      <w:pPr>
        <w:pStyle w:val="PreformattedText"/>
        <w:bidi w:val="0"/>
        <w:spacing w:before="0" w:after="0"/>
        <w:jc w:val="left"/>
        <w:rPr/>
      </w:pPr>
      <w:r>
        <w:rPr/>
        <w:t>T3CuMcrv8A211VUjA3JqXC06oq/mTF9fYeR8V49dO41rm3Cd3ZoYaoU8GpSihp6HqwynsYVEkrorop</w:t>
      </w:r>
    </w:p>
    <w:p>
      <w:pPr>
        <w:pStyle w:val="PreformattedText"/>
        <w:bidi w:val="0"/>
        <w:spacing w:before="0" w:after="0"/>
        <w:jc w:val="left"/>
        <w:rPr/>
      </w:pPr>
      <w:r>
        <w:rPr/>
        <w:t>wal5VcFRkrg+XFXGuvCSy3t2ZBv4TDKgJ3Zi2RIqKGYh1BG76nI+/wD3uLkG6dRwk3d3NPFb6WHp04</w:t>
      </w:r>
    </w:p>
    <w:p>
      <w:pPr>
        <w:pStyle w:val="PreformattedText"/>
        <w:bidi w:val="0"/>
        <w:spacing w:before="0" w:after="0"/>
        <w:jc w:val="left"/>
        <w:rPr/>
      </w:pPr>
      <w:r>
        <w:rPr/>
        <w:t>pKBZKqIOpWWe5MJ2JWMudwjU647fHDhWzxQFs92z5/s9UoKQSTvyBQ/ltuzqGWQs6lQSwYaropChSA</w:t>
      </w:r>
    </w:p>
    <w:p>
      <w:pPr>
        <w:pStyle w:val="PreformattedText"/>
        <w:bidi w:val="0"/>
        <w:spacing w:before="0" w:after="0"/>
        <w:jc w:val="left"/>
        <w:rPr/>
      </w:pPr>
      <w:r>
        <w:rPr/>
        <w:t>B7A91+3F++Q5uIt49U7QRgxqwXo5VPAsyMGcYVT5EzhxkgHv5duDXRtTaLYXNgNZN3NehQ2BGjyVoZ</w:t>
      </w:r>
    </w:p>
    <w:p>
      <w:pPr>
        <w:pStyle w:val="PreformattedText"/>
        <w:bidi w:val="0"/>
        <w:spacing w:before="0" w:after="0"/>
        <w:jc w:val="left"/>
        <w:rPr/>
      </w:pPr>
      <w:r>
        <w:rPr/>
        <w:t>K0A5Zenc6x2hnVRIUV1ihUMvb+82MQYcDfiAdDKBNivNGgBIQqis7svVXMvk8a5VcSHuMe5wM6juP1</w:t>
      </w:r>
    </w:p>
    <w:p>
      <w:pPr>
        <w:pStyle w:val="PreformattedText"/>
        <w:bidi w:val="0"/>
        <w:spacing w:before="0" w:after="0"/>
        <w:jc w:val="left"/>
        <w:rPr/>
      </w:pPr>
      <w:r>
        <w:rPr/>
        <w:t>XmPDqlg8L3usjpXKEOGV2WQMi5Cqzn7l9iQFzjtkfzYGwFs9+GkYLXF+El+W6QVt6pDIqLDbZpLpcX</w:t>
      </w:r>
    </w:p>
    <w:p>
      <w:pPr>
        <w:pStyle w:val="PreformattedText"/>
        <w:bidi w:val="0"/>
        <w:spacing w:before="0" w:after="0"/>
        <w:jc w:val="left"/>
        <w:rPr/>
      </w:pPr>
      <w:r>
        <w:rPr/>
        <w:t>XEqpQ2hPrKl5AHiLxyuscSCJ0ZzNtH5hRwIXMQLayHMVZViUpmuFTW1koR6islmqzEG6k6zSSvM8on</w:t>
      </w:r>
    </w:p>
    <w:p>
      <w:pPr>
        <w:pStyle w:val="PreformattedText"/>
        <w:bidi w:val="0"/>
        <w:spacing w:before="0" w:after="0"/>
        <w:jc w:val="left"/>
        <w:rPr/>
      </w:pPr>
      <w:r>
        <w:rPr/>
        <w:t>LM1R5u2CfJkj8vLy4IJYC26LSmN7Ek6TBMUkxeoOWZADA+czNIAFaaMAdKEFfiSGx99eJnINrnLFva</w:t>
      </w:r>
    </w:p>
    <w:p>
      <w:pPr>
        <w:pStyle w:val="PreformattedText"/>
        <w:bidi w:val="0"/>
        <w:spacing w:before="0" w:after="0"/>
        <w:jc w:val="left"/>
        <w:rPr/>
      </w:pPr>
      <w:r>
        <w:rPr/>
        <w:t>/rhdTsskCyA0tOQZOt02eWNOoRHsHB/s4OvZioOdk/RxpsWVdYF+FlzGG1ikemtfN9yB6EkNqpLLbx</w:t>
      </w:r>
    </w:p>
    <w:p>
      <w:pPr>
        <w:pStyle w:val="PreformattedText"/>
        <w:bidi w:val="0"/>
        <w:spacing w:before="0" w:after="0"/>
        <w:jc w:val="left"/>
        <w:rPr/>
      </w:pPr>
      <w:r>
        <w:rPr/>
        <w:t>TSjZqi9VPQqcqCsi1ws1NcO0ZJKzayp0m8VOQHVSSCxbm9n+aGASGIOi/wA3VIaKJVRCzxKlQqRiNX</w:t>
      </w:r>
    </w:p>
    <w:p>
      <w:pPr>
        <w:pStyle w:val="PreformattedText"/>
        <w:bidi w:val="0"/>
        <w:spacing w:before="0" w:after="0"/>
        <w:jc w:val="left"/>
        <w:rPr/>
      </w:pPr>
      <w:r>
        <w:rPr/>
        <w:t>MkcMNOYlczJrsrq5TRcqzBm89W4JCjG5BB9qCSSbmS6RxpIATJURyTvUE9RgIakFo0gt+oDdRScsxP</w:t>
      </w:r>
    </w:p>
    <w:p>
      <w:pPr>
        <w:pStyle w:val="PreformattedText"/>
        <w:bidi w:val="0"/>
        <w:spacing w:before="0" w:after="0"/>
        <w:jc w:val="left"/>
        <w:rPr/>
      </w:pPr>
      <w:r>
        <w:rPr/>
        <w:t>i036tg3DfNqADlsIoswuCtoEc4gRVFDWwnWSnqmpmaQnLUs8T9GGCEnpylJ1VmlwrZbTVuEVFUNprr</w:t>
      </w:r>
    </w:p>
    <w:p>
      <w:pPr>
        <w:pStyle w:val="PreformattedText"/>
        <w:bidi w:val="0"/>
        <w:spacing w:before="0" w:after="0"/>
        <w:jc w:val="left"/>
        <w:rPr/>
      </w:pPr>
      <w:r>
        <w:rPr/>
        <w:t>DQl7kA2tCGldI+R3jKVBao5tjhnpwaWNnFvsnXiJfQzwxLJc9zsvT8sBS6ovBKw0Fj2vp/6wm0Q6bz</w:t>
      </w:r>
    </w:p>
    <w:p>
      <w:pPr>
        <w:pStyle w:val="PreformattedText"/>
        <w:bidi w:val="0"/>
        <w:spacing w:before="0" w:after="0"/>
        <w:jc w:val="left"/>
        <w:rPr/>
      </w:pPr>
      <w:r>
        <w:rPr/>
        <w:t>FdOzliXlJFCQYVnUMmibyIki9OU9SNVInIWIaYIRVjXZvlsZKkDM2sWCxPDKBMUlmplVpHToTVMzFg</w:t>
      </w:r>
    </w:p>
    <w:p>
      <w:pPr>
        <w:pStyle w:val="PreformattedText"/>
        <w:bidi w:val="0"/>
        <w:spacing w:before="0" w:after="0"/>
        <w:jc w:val="left"/>
        <w:rPr/>
      </w:pPr>
      <w:r>
        <w:rPr/>
        <w:t>sTSPPHArSSSoZM9TVmZiDoGwEfOOF6E9V2jApIJ7ojGIoHXE+VmBleQwGcT0wcGWOcuVEzoHVSOw3+</w:t>
      </w:r>
    </w:p>
    <w:p>
      <w:pPr>
        <w:pStyle w:val="PreformattedText"/>
        <w:bidi w:val="0"/>
        <w:spacing w:before="0" w:after="0"/>
        <w:jc w:val="left"/>
        <w:rPr/>
      </w:pPr>
      <w:r>
        <w:rPr/>
        <w:t>fj8Tso4NqJRBHVrC9aRIfT0V4grIai4883CmglT6eO3SUdr5Xp96eCmNKs6zpU3BfhUGnb6gKabb83</w:t>
      </w:r>
    </w:p>
    <w:p>
      <w:pPr>
        <w:pStyle w:val="PreformattedText"/>
        <w:bidi w:val="0"/>
        <w:spacing w:before="0" w:after="0"/>
        <w:jc w:val="left"/>
        <w:rPr/>
      </w:pPr>
      <w:r>
        <w:rPr/>
        <w:t>jOSPOBQtny5g3Zyscvu4/dhCwpk5tM1rfCILFioCkStKGkkYVPTnZP7sl5I5EDB0cxNqjMoLbbYTXh</w:t>
      </w:r>
    </w:p>
    <w:p>
      <w:pPr>
        <w:pStyle w:val="PreformattedText"/>
        <w:bidi w:val="0"/>
        <w:spacing w:before="0" w:after="0"/>
        <w:jc w:val="left"/>
        <w:rPr/>
      </w:pPr>
      <w:r>
        <w:rPr/>
        <w:t>gzAC/GLLLa5awjJmkrIhIJUApg8kscFG8qGKnEkilpCR0FYhlOuEV48v7LwYYjqF4LLfUHNaOAJWhU</w:t>
      </w:r>
    </w:p>
    <w:p>
      <w:pPr>
        <w:pStyle w:val="PreformattedText"/>
        <w:bidi w:val="0"/>
        <w:spacing w:before="0" w:after="0"/>
        <w:jc w:val="left"/>
        <w:rPr/>
      </w:pPr>
      <w:r>
        <w:rPr/>
        <w:t>LJKwCbdOm1WJlRTMWdyAAdGKqVdY3ZhjzHkWY2vp+sMcV1ywurYQ3KXKNPJJAj1915qu61ZhaeRjRS</w:t>
      </w:r>
    </w:p>
    <w:p>
      <w:pPr>
        <w:pStyle w:val="PreformattedText"/>
        <w:bidi w:val="0"/>
        <w:spacing w:before="0" w:after="0"/>
        <w:jc w:val="left"/>
        <w:rPr/>
      </w:pPr>
      <w:r>
        <w:rPr/>
        <w:t>Wq3UUZllp4+vK0FPMUZZJkVGfeOBvF0XYuwuAqhbfzfDHWugyjeuf8QcCxyCNZElWSaWLKwxqsEitl</w:t>
      </w:r>
    </w:p>
    <w:p>
      <w:pPr>
        <w:pStyle w:val="PreformattedText"/>
        <w:bidi w:val="0"/>
        <w:spacing w:before="0" w:after="0"/>
        <w:jc w:val="left"/>
        <w:rPr/>
      </w:pPr>
      <w:r>
        <w:rPr/>
        <w:t>mnp3UZkh0K91OBtlV+3DFcG+8YsX6pyWPeAU5kZnd5lGieMgidzscpsCkhbWX2yu2reDcHkU3sZUyj</w:t>
      </w:r>
    </w:p>
    <w:p>
      <w:pPr>
        <w:pStyle w:val="PreformattedText"/>
        <w:bidi w:val="0"/>
        <w:spacing w:before="0" w:after="0"/>
        <w:jc w:val="left"/>
        <w:rPr/>
      </w:pPr>
      <w:r>
        <w:rPr/>
        <w:t>jpYS23W6cqKizUgWdYSxjdGknkYATCPrbA64ebb/ACmQelwkhjdEipeSOTwI4mhu/MHOl5eBZkgrqY</w:t>
      </w:r>
    </w:p>
    <w:p>
      <w:pPr>
        <w:pStyle w:val="PreformattedText"/>
        <w:bidi w:val="0"/>
        <w:spacing w:before="0" w:after="0"/>
        <w:jc w:val="left"/>
        <w:rPr/>
      </w:pPr>
      <w:r>
        <w:rPr/>
        <w:t>202mxRz1JFYRKj08MnTdqeJz05CjzwvtCtUT94qVBULVlRUI9Fbs6/FfjHWARb9ot4+KQCJC/0zAts</w:t>
      </w:r>
    </w:p>
    <w:p>
      <w:pPr>
        <w:pStyle w:val="PreformattedText"/>
        <w:bidi w:val="0"/>
        <w:spacing w:before="0" w:after="0"/>
        <w:jc w:val="left"/>
        <w:rPr/>
      </w:pPr>
      <w:r>
        <w:rPr/>
        <w:t>qzBJWK9URMT9PN1B5R9TZddCNguT5ePDiSABm1gFlPBZmJCFVHEslVTVEvUiMjlHLRiKZXZvJYzMij</w:t>
      </w:r>
    </w:p>
    <w:p>
      <w:pPr>
        <w:pStyle w:val="PreformattedText"/>
        <w:bidi w:val="0"/>
        <w:spacing w:before="0" w:after="0"/>
        <w:jc w:val="left"/>
        <w:rPr/>
      </w:pPr>
      <w:r>
        <w:rPr/>
        <w:t>VgrORonE0YWBgR/EkhWWMpFUU8cyfnbKHHd1M8aOWjQE5WD8zYGE7rpsoEU+8yjextxk1bjJS8o82T</w:t>
      </w:r>
    </w:p>
    <w:p>
      <w:pPr>
        <w:pStyle w:val="PreformattedText"/>
        <w:bidi w:val="0"/>
        <w:spacing w:before="0" w:after="0"/>
        <w:jc w:val="left"/>
        <w:rPr/>
      </w:pPr>
      <w:r>
        <w:rPr/>
        <w:t>Ohmlu945TscUkzSCdzRvdL06xq8OImengjzJsGzTlD+U+eF1Ge4QEZbm/pezb1d8ibga56oPouwIOs</w:t>
      </w:r>
    </w:p>
    <w:p>
      <w:pPr>
        <w:pStyle w:val="PreformattedText"/>
        <w:bidi w:val="0"/>
        <w:spacing w:before="0" w:after="0"/>
        <w:jc w:val="left"/>
        <w:rPr/>
      </w:pPr>
      <w:r>
        <w:rPr/>
        <w:t>ax9YrtEwldJSmFq5SNkjB1Oq46jeWT7ssZzrfjLiRQyuXeLptPsqPJJM7xSIeo0dSZXMa0ckaMQxOy</w:t>
      </w:r>
    </w:p>
    <w:p>
      <w:pPr>
        <w:pStyle w:val="PreformattedText"/>
        <w:bidi w:val="0"/>
        <w:spacing w:before="0" w:after="0"/>
        <w:jc w:val="left"/>
        <w:rPr/>
      </w:pPr>
      <w:r>
        <w:rPr/>
        <w:t>HujIx40oSbA6mSY4k3Vk2lin7lATHC0pdF6ciPIfBIthJsMq+p1HkGMrxYP49xl8eJhPynCv1fMEsE</w:t>
      </w:r>
    </w:p>
    <w:p>
      <w:pPr>
        <w:pStyle w:val="PreformattedText"/>
        <w:bidi w:val="0"/>
        <w:spacing w:before="0" w:after="0"/>
        <w:jc w:val="left"/>
        <w:rPr/>
      </w:pPr>
      <w:r>
        <w:rPr/>
        <w:t>BlWzco84XnMMILyVEFBT0TVEqy088MdEZbhCkblYySymGrgkEcirLKFPnKgpmpurmbmPZRcvaOtoYU</w:t>
      </w:r>
    </w:p>
    <w:p>
      <w:pPr>
        <w:pStyle w:val="PreformattedText"/>
        <w:bidi w:val="0"/>
        <w:spacing w:before="0" w:after="0"/>
        <w:jc w:val="left"/>
        <w:rPr/>
      </w:pPr>
      <w:r>
        <w:rPr/>
        <w:t>Md7guvxWg91Ak8nTMjMI4t0mDS9eVSXgkRHcmObcqhlPiz0r/F3fa7XvqYOYXFlsRI/MNOkQCPNEsI</w:t>
      </w:r>
    </w:p>
    <w:p>
      <w:pPr>
        <w:pStyle w:val="PreformattedText"/>
        <w:bidi w:val="0"/>
        <w:spacing w:before="0" w:after="0"/>
        <w:jc w:val="left"/>
        <w:rPr/>
      </w:pPr>
      <w:r>
        <w:rPr/>
        <w:t>DCSGRJxAV10jppNlebqlVJHkx/Vr8YQABwvaVc2tfSd9alqN9ZQKqokLRsJTEA9JEI4fq5Q5G5fQIr</w:t>
      </w:r>
    </w:p>
    <w:p>
      <w:pPr>
        <w:pStyle w:val="PreformattedText"/>
        <w:bidi w:val="0"/>
        <w:spacing w:before="0" w:after="0"/>
        <w:jc w:val="left"/>
        <w:rPr/>
      </w:pPr>
      <w:r>
        <w:rPr/>
        <w:t>sysdtpeyqwnzd7A8ISE3sOBi9toJqu82alpIjTGuutmp5IVlhEIinvEEUwqY5JF+mghEshqNJFQR5f</w:t>
      </w:r>
    </w:p>
    <w:p>
      <w:pPr>
        <w:pStyle w:val="PreformattedText"/>
        <w:bidi w:val="0"/>
        <w:spacing w:before="0" w:after="0"/>
        <w:jc w:val="left"/>
        <w:rPr/>
      </w:pPr>
      <w:r>
        <w:rPr/>
        <w:t>YRY1EWzKWbLrzej64fEhbXkP6hFrjeuabgzLIbjf7zIKyJ3qInpv4pVR0tLAa2SSQ0kkMasjtJI7Bk</w:t>
      </w:r>
    </w:p>
    <w:p>
      <w:pPr>
        <w:pStyle w:val="PreformattedText"/>
        <w:bidi w:val="0"/>
        <w:spacing w:before="0" w:after="0"/>
        <w:jc w:val="left"/>
        <w:rPr/>
      </w:pPr>
      <w:r>
        <w:rPr/>
        <w:t>PWYr1TWo4nMfS4X/AO0JiM7Ad81ovdGsVS5RWZkBkEpB3ZXPaoCKR1EYMp9x8f8AXjHUFiO+NS9vVL</w:t>
      </w:r>
    </w:p>
    <w:p>
      <w:pPr>
        <w:pStyle w:val="PreformattedText"/>
        <w:bidi w:val="0"/>
        <w:spacing w:before="0" w:after="0"/>
        <w:jc w:val="left"/>
        <w:rPr/>
      </w:pPr>
      <w:r>
        <w:rPr/>
        <w:t>/9MLw1TyxT05KNNbmSkmp9oSEzMekY55FC0/mqGKLIVSrbb8dKiwagpJueX6JhZcruQDlvcfOlsOJY</w:t>
      </w:r>
    </w:p>
    <w:p>
      <w:pPr>
        <w:pStyle w:val="PreformattedText"/>
        <w:bidi w:val="0"/>
        <w:spacing w:before="0" w:after="0"/>
        <w:jc w:val="left"/>
        <w:rPr/>
      </w:pPr>
      <w:r>
        <w:rPr/>
        <w:t>36EiKVnViagKJYtoG6yFZsKPq+kVXVvFZV1XgopmzC1pgK09SCMGnZ1kaFg2x6sULOtErF9jLEJuo6</w:t>
      </w:r>
    </w:p>
    <w:p>
      <w:pPr>
        <w:pStyle w:val="PreformattedText"/>
        <w:bidi w:val="0"/>
        <w:spacing w:before="0" w:after="0"/>
        <w:jc w:val="left"/>
        <w:rPr/>
      </w:pPr>
      <w:r>
        <w:rPr/>
        <w:t>ISCWXRn8uKJsLyl4iFHKyfUXKTlWWZB/vfbqjl4TSqv0Qu7ubjy9USUkVPM0VUt3pKOGGZYurG1ymp</w:t>
      </w:r>
    </w:p>
    <w:p>
      <w:pPr>
        <w:pStyle w:val="PreformattedText"/>
        <w:bidi w:val="0"/>
        <w:spacing w:before="0" w:after="0"/>
        <w:jc w:val="left"/>
        <w:rPr/>
      </w:pPr>
      <w:r>
        <w:rPr/>
        <w:t>oulFO0nCahfISm8yn7L6/dmukqlgrLqwy/L1fbApllqpoI5gaZoDJG0dQyRxxToWkmpqkKWARKgaOX</w:t>
      </w:r>
    </w:p>
    <w:p>
      <w:pPr>
        <w:pStyle w:val="PreformattedText"/>
        <w:bidi w:val="0"/>
        <w:spacing w:before="0" w:after="0"/>
        <w:jc w:val="left"/>
        <w:rPr/>
      </w:pPr>
      <w:r>
        <w:rPr/>
        <w:t>dtZlXTx4aAF1AzGLsTpbUxoWWER0bsojjC/lum9TKJpQKhGeJmLnYr1ogQEbWZCPbiZ2PV48dmUFK2</w:t>
      </w:r>
    </w:p>
    <w:p>
      <w:pPr>
        <w:pStyle w:val="PreformattedText"/>
        <w:bidi w:val="0"/>
        <w:spacing w:before="0" w:after="0"/>
        <w:jc w:val="left"/>
        <w:rPr/>
      </w:pPr>
      <w:r>
        <w:rPr/>
        <w:t>JJvFqpHKpMzukaomKmR+mHRWaMrM7OZFWNemJEkLNJ5MMN8V3Ohyi3u4y40o6isstdabhQr1blaa+k</w:t>
      </w:r>
    </w:p>
    <w:p>
      <w:pPr>
        <w:pStyle w:val="PreformattedText"/>
        <w:bidi w:val="0"/>
        <w:spacing w:before="0" w:after="0"/>
        <w:jc w:val="left"/>
        <w:rPr/>
      </w:pPr>
      <w:r>
        <w:rPr/>
        <w:t>raWJnYU8c8FUK2k/MdT+ZIY9YppA4hjbRQz54Mp5xMrAMGDCEGIII0ZY75rpqWC/1U1DLI1rrhFfLL</w:t>
      </w:r>
    </w:p>
    <w:p>
      <w:pPr>
        <w:pStyle w:val="PreformattedText"/>
        <w:bidi w:val="0"/>
        <w:spacing w:before="0" w:after="0"/>
        <w:jc w:val="left"/>
        <w:rPr/>
      </w:pPr>
      <w:r>
        <w:rPr/>
        <w:t>NPTKnUs1yiero5o6epZixhklqKWfZ3Be3vI7KwZACqMoBvmXdbdhMtiATzDNm+KCdQzRrIAkrKZpUa</w:t>
      </w:r>
    </w:p>
    <w:p>
      <w:pPr>
        <w:pStyle w:val="PreformattedText"/>
        <w:bidi w:val="0"/>
        <w:spacing w:before="0" w:after="0"/>
        <w:jc w:val="left"/>
        <w:rPr/>
      </w:pPr>
      <w:r>
        <w:rPr/>
        <w:t>SZ3Gsj7ZSJn1IU06s2TkuMLoPsQKDq0gEAcDeRJBEMySNC0UUiTQqodgraJHHJGEf82fpspKAktH82</w:t>
      </w:r>
    </w:p>
    <w:p>
      <w:pPr>
        <w:pStyle w:val="PreformattedText"/>
        <w:bidi w:val="0"/>
        <w:spacing w:before="0" w:after="0"/>
        <w:jc w:val="left"/>
        <w:rPr/>
      </w:pPr>
      <w:r>
        <w:rPr/>
        <w:t>RfYibL6QkBINxG1R1ElaTowIpeRYUglZjJKY4pHYVIwsjxN5IznZlk6eGQbcAzA6WjAbdTGTcEAuvK</w:t>
      </w:r>
    </w:p>
    <w:p>
      <w:pPr>
        <w:pStyle w:val="PreformattedText"/>
        <w:bidi w:val="0"/>
        <w:spacing w:before="0" w:after="0"/>
        <w:jc w:val="left"/>
        <w:rPr/>
      </w:pPr>
      <w:r>
        <w:rPr/>
        <w:t>1f9LHTo3JwkvCUAd0nPLvMNbBTXPRZWPXhivzUNXNvHCITcuq8rbxRqo5Vue1WI+dlWNALI/UaevyQ</w:t>
      </w:r>
    </w:p>
    <w:p>
      <w:pPr>
        <w:pStyle w:val="PreformattedText"/>
        <w:bidi w:val="0"/>
        <w:spacing w:before="0" w:after="0"/>
        <w:jc w:val="left"/>
        <w:rPr/>
      </w:pPr>
      <w:r>
        <w:rPr/>
        <w:t>JlOyeJJUQZVADExYNmVJpZ1XWueR1DhfkrKqlU4U3E++BYDgLRRjLBIfEwhqiKKB2kRxCsuROKVo1P</w:t>
      </w:r>
    </w:p>
    <w:p>
      <w:pPr>
        <w:pStyle w:val="PreformattedText"/>
        <w:bidi w:val="0"/>
        <w:spacing w:before="0" w:after="0"/>
        <w:jc w:val="left"/>
        <w:rPr/>
      </w:pPr>
      <w:r>
        <w:rPr/>
        <w:t>V3LaOCG0Ksy6fPiAkG4lx9CzLGahWM5Qpl5VctA8amRYIz1R00jbrYkdiJFOG0Hjw0HTMToYt+rT5Y</w:t>
      </w:r>
    </w:p>
    <w:p>
      <w:pPr>
        <w:pStyle w:val="PreformattedText"/>
        <w:bidi w:val="0"/>
        <w:spacing w:before="0" w:after="0"/>
        <w:jc w:val="left"/>
        <w:rPr/>
      </w:pPr>
      <w:r>
        <w:rPr/>
        <w:t>WcnXZLNfLdcTSJUUtFVs1RSyo4+sts0EkF4o6hIwSJpKCpqlCxAMpkDxsjgMLC+cBUNzQAWFyvGGNf</w:t>
      </w:r>
    </w:p>
    <w:p>
      <w:pPr>
        <w:pStyle w:val="PreformattedText"/>
        <w:bidi w:val="0"/>
        <w:spacing w:before="0" w:after="0"/>
        <w:jc w:val="left"/>
        <w:rPr/>
      </w:pPr>
      <w:r>
        <w:rPr/>
        <w:t>aksN4r6D6mSrp4KmQ2yvUKEnszwxzWWtJR5QHltc9O7SRySHrO4VzLGzk6d2AYE28L40kK2bU6rJ+1</w:t>
      </w:r>
    </w:p>
    <w:p>
      <w:pPr>
        <w:pStyle w:val="PreformattedText"/>
        <w:bidi w:val="0"/>
        <w:spacing w:before="0" w:after="0"/>
        <w:jc w:val="left"/>
        <w:rPr/>
      </w:pPr>
      <w:r>
        <w:rPr/>
        <w:t>ymLoxCHpVAecRGskieJkj7zNIkkTKgZVVsZ1Z4+trr4roAIsbZoD6jVsoE3I/Bt6tTeiP4nfw++rFO</w:t>
      </w:r>
    </w:p>
    <w:p>
      <w:pPr>
        <w:pStyle w:val="PreformattedText"/>
        <w:bidi w:val="0"/>
        <w:spacing w:before="0" w:after="0"/>
        <w:jc w:val="left"/>
        <w:rPr/>
      </w:pPr>
      <w:r>
        <w:rPr/>
        <w:t>jQHkL1m9OuYKghA8NNahzBQ2291lQDIFVhYLhcj8urN1N2x5rw/ChnqimV/wBUFMvv3YsqMpfmynN3</w:t>
      </w:r>
    </w:p>
    <w:p>
      <w:pPr>
        <w:pStyle w:val="PreformattedText"/>
        <w:bidi w:val="0"/>
        <w:spacing w:before="0" w:after="0"/>
        <w:jc w:val="left"/>
        <w:rPr/>
      </w:pPr>
      <w:r>
        <w:rPr/>
        <w:t>Xy73un6a5SCnuFWtI/UofqJfo5VAbq0LO0lLLkHBjalMbAjuQ3HFdSjEHiu63yaTrXBsfSGb6YcWyX</w:t>
      </w:r>
    </w:p>
    <w:p>
      <w:pPr>
        <w:pStyle w:val="PreformattedText"/>
        <w:bidi w:val="0"/>
        <w:spacing w:before="0" w:after="0"/>
        <w:jc w:val="left"/>
        <w:rPr/>
      </w:pPr>
      <w:r>
        <w:rPr/>
        <w:t>GpGPEYxkhck+wHv7BeJ9GW3j5JZGpAhvTvunsp7Z98A57DJ7ZOT34X2tz/AB/xKi0LhCV9s9+xOO/7</w:t>
      </w:r>
    </w:p>
    <w:p>
      <w:pPr>
        <w:pStyle w:val="PreformattedText"/>
        <w:bidi w:val="0"/>
        <w:spacing w:before="0" w:after="0"/>
        <w:jc w:val="left"/>
        <w:rPr/>
      </w:pPr>
      <w:r>
        <w:rPr/>
        <w:t>nJySeLZVA7pJIAbAgYwcBiCe5HsGPtjH+uOFwzdbNfWYfsR3YE98AZHfZR+4yeBIJ0O6LS+VtWmeuC</w:t>
      </w:r>
    </w:p>
    <w:p>
      <w:pPr>
        <w:pStyle w:val="PreformattedText"/>
        <w:bidi w:val="0"/>
        <w:spacing w:before="0" w:after="0"/>
        <w:jc w:val="left"/>
        <w:rPr/>
      </w:pPr>
      <w:r>
        <w:rPr/>
        <w:t>ex8hn3yO+Pf+QnHAKxBAvpC6gbazAMyn3KqT39u/bvkfpGf/Lh97i/3YBAVhfhFGAIypwR7nODkdvc</w:t>
      </w:r>
    </w:p>
    <w:p>
      <w:pPr>
        <w:pStyle w:val="PreformattedText"/>
        <w:bidi w:val="0"/>
        <w:spacing w:before="0" w:after="0"/>
        <w:jc w:val="left"/>
        <w:rPr/>
      </w:pPr>
      <w:r>
        <w:rPr/>
        <w:t>/wBPbgQeBELL2m4j9IhnV2H274wde+R7ft7/AH/fi7G1+qLIsbTlavUppACcFGHYDHcYGAf6+/8Anx</w:t>
      </w:r>
    </w:p>
    <w:p>
      <w:pPr>
        <w:pStyle w:val="PreformattedText"/>
        <w:bidi w:val="0"/>
        <w:spacing w:before="0" w:after="0"/>
        <w:jc w:val="left"/>
        <w:rPr/>
      </w:pPr>
      <w:r>
        <w:rPr/>
        <w:t>UgJHCCPIi/T8wXGEBV+ooJcDuC3SnR+4OfbLcCwKgknrzRmu4T4vI7125rbk/085q5gijkqJrDyzzN</w:t>
      </w:r>
    </w:p>
    <w:p>
      <w:pPr>
        <w:pStyle w:val="PreformattedText"/>
        <w:bidi w:val="0"/>
        <w:spacing w:before="0" w:after="0"/>
        <w:jc w:val="left"/>
        <w:rPr/>
      </w:pPr>
      <w:r>
        <w:rPr/>
        <w:t>zDT00TFZquo5dsdwvdNRwlFYmeepoIYkwrEPMvi3x4ALVqXTDqGr1d1FPBnYWS/zsuadDZmHw+K2ns</w:t>
      </w:r>
    </w:p>
    <w:p>
      <w:pPr>
        <w:pStyle w:val="PreformattedText"/>
        <w:bidi w:val="0"/>
        <w:spacing w:before="0" w:after="0"/>
        <w:jc w:val="left"/>
        <w:rPr/>
      </w:pPr>
      <w:r>
        <w:rPr/>
        <w:t>+hjKvmcFUr0Vrva+Siaq+cdV62FPMVXtT80Xnao9RbpzD/AL7eo3o3z1ytYeZebaupuXMnNfNhppqP</w:t>
      </w:r>
    </w:p>
    <w:p>
      <w:pPr>
        <w:pStyle w:val="PreformattedText"/>
        <w:bidi w:val="0"/>
        <w:spacing w:before="0" w:after="0"/>
        <w:jc w:val="left"/>
        <w:rPr/>
      </w:pPr>
      <w:r>
        <w:rPr/>
        <w:t>me/TXHm6CCXlm1Syu4qqylrBNFP0pVjVpiqaPj5zt/yc9JujeysZtfatSlTJ3siUy2cucrqtU8ri+Y</w:t>
      </w:r>
    </w:p>
    <w:p>
      <w:pPr>
        <w:pStyle w:val="PreformattedText"/>
        <w:bidi w:val="0"/>
        <w:spacing w:before="0" w:after="0"/>
        <w:jc w:val="left"/>
        <w:rPr/>
      </w:pPr>
      <w:r>
        <w:rPr/>
        <w:t>X5svfP7YeRX9p3yR9L+mnRDyYdEuj2PWpiHXCUcZXx+Fy0kwmHL061XA0y9TI64cghW3GK9nNKHT1L</w:t>
      </w:r>
    </w:p>
    <w:p>
      <w:pPr>
        <w:pStyle w:val="PreformattedText"/>
        <w:bidi w:val="0"/>
        <w:spacing w:before="0" w:after="0"/>
        <w:jc w:val="left"/>
        <w:rPr/>
      </w:pPr>
      <w:r>
        <w:rPr/>
        <w:t>5zsFoXl3lavvnLtlW53O6zWH/fjnWSwzXW73CSsuctDQUNsjqDJUVk+5i+oMJXc4TKqswHSzpbgsAm</w:t>
      </w:r>
    </w:p>
    <w:p>
      <w:pPr>
        <w:pStyle w:val="PreformattedText"/>
        <w:bidi w:val="0"/>
        <w:spacing w:before="0" w:after="0"/>
        <w:jc w:val="left"/>
        <w:rPr/>
      </w:pPr>
      <w:r>
        <w:rPr/>
        <w:t>zcL0gq4XAU1AFKilKnYKLZr9/eevtT0HS79nLyC9IOmGO6dbQ8ntLanSXaFZ62Kr4rH42rQqO+8+TC</w:t>
      </w:r>
    </w:p>
    <w:p>
      <w:pPr>
        <w:pStyle w:val="PreformattedText"/>
        <w:bidi w:val="0"/>
        <w:spacing w:before="0" w:after="0"/>
        <w:jc w:val="left"/>
        <w:rPr/>
      </w:pPr>
      <w:r>
        <w:rPr/>
        <w:t>rkpZA7biWsq/IsmuQPTa7eq1Fd/97vUDnDl/kXlxLZRVnKfph6e3C9c7c0V9bbb7zPdaO10xJNvsVt</w:t>
      </w:r>
    </w:p>
    <w:p>
      <w:pPr>
        <w:pStyle w:val="PreformattedText"/>
        <w:bidi w:val="0"/>
        <w:spacing w:before="0" w:after="0"/>
        <w:jc w:val="left"/>
        <w:rPr/>
      </w:pPr>
      <w:r>
        <w:rPr/>
        <w:t>sNqqqivra9/p4lY1BfyfPu+gvRbY+2MLX6S9IMa9RqeL822YGtVqvZWXKvKxK8zOcqjLPzl+0l5YOm</w:t>
      </w:r>
    </w:p>
    <w:p>
      <w:pPr>
        <w:pStyle w:val="PreformattedText"/>
        <w:bidi w:val="0"/>
        <w:spacing w:before="0" w:after="0"/>
        <w:jc w:val="left"/>
        <w:rPr/>
      </w:pPr>
      <w:r>
        <w:rPr/>
        <w:t>nksxvRDyO+SbZ+F2ThauyP35Ew1HD4VMDSetiFNLz1bO9GllU1cqIa1R2Yh1YyvOcLHbuTecvUfk/k</w:t>
      </w:r>
    </w:p>
    <w:p>
      <w:pPr>
        <w:pStyle w:val="PreformattedText"/>
        <w:bidi w:val="0"/>
        <w:spacing w:before="0" w:after="0"/>
        <w:jc w:val="left"/>
        <w:rPr/>
      </w:pPr>
      <w:r>
        <w:rPr/>
        <w:t>ykuacm2bnKroOXUq6muu9WbTDbrXIGuM9oK/V15rW3qJWlgjnaRSiNECvHnuneEwmA6T4/C4SmKOHw</w:t>
      </w:r>
    </w:p>
    <w:p>
      <w:pPr>
        <w:pStyle w:val="PreformattedText"/>
        <w:bidi w:val="0"/>
        <w:spacing w:before="0" w:after="0"/>
        <w:jc w:val="left"/>
        <w:rPr/>
      </w:pPr>
      <w:r>
        <w:rPr/>
        <w:t>4QINxWXTtdm9ubKs+j/s1bY2t0l8jnR7bO3sZV2ltTHYraDPWqF6jNlxC9t2z5FbNkvyq2W0GVt1b/</w:t>
      </w:r>
    </w:p>
    <w:p>
      <w:pPr>
        <w:pStyle w:val="PreformattedText"/>
        <w:bidi w:val="0"/>
        <w:spacing w:before="0" w:after="0"/>
        <w:jc w:val="left"/>
        <w:rPr/>
      </w:pPr>
      <w:r>
        <w:rPr/>
        <w:t>DOYK6nt1vkWC11wSKCisjzytRTWi91EENNLfqm5R1P01Osv1nikU1GgVpXdEHntgYpcP0m6P16jNlp</w:t>
      </w:r>
    </w:p>
    <w:p>
      <w:pPr>
        <w:pStyle w:val="PreformattedText"/>
        <w:bidi w:val="0"/>
        <w:spacing w:before="0" w:after="0"/>
        <w:jc w:val="left"/>
        <w:rPr/>
      </w:pPr>
      <w:r>
        <w:rPr/>
        <w:t>Yqic2Zl5nyjeVAF1+7vZZ7zys7IrY/ySeVTZ1Gj5zEYrYGPZf4KVb+bCVsmTMznSnmW2XeXrNp9UXp</w:t>
      </w:r>
    </w:p>
    <w:p>
      <w:pPr>
        <w:pStyle w:val="PreformattedText"/>
        <w:bidi w:val="0"/>
        <w:spacing w:before="0" w:after="0"/>
        <w:jc w:val="left"/>
        <w:rPr/>
      </w:pPr>
      <w:r>
        <w:rPr/>
        <w:t>9becOfPWuzvy7yB+JP1Gv1n/FP+HDnPlL1CtNbzhRfhs5C/DHy3ZfTm7eovKdFQyXa2W7mKuudRLfJ</w:t>
      </w:r>
    </w:p>
    <w:p>
      <w:pPr>
        <w:pStyle w:val="PreformattedText"/>
        <w:bidi w:val="0"/>
        <w:spacing w:before="0" w:after="0"/>
        <w:jc w:val="left"/>
        <w:rPr/>
      </w:pPr>
      <w:r>
        <w:rPr/>
        <w:t>6wpaxTBaeZDNuXeo/TNfZu2z0mariBXo7JV3qrWdmSlUR6bFUUPlsyFuZue2Zd2fxbwm0Ojp8ntehT</w:t>
      </w:r>
    </w:p>
    <w:p>
      <w:pPr>
        <w:pStyle w:val="PreformattedText"/>
        <w:bidi w:val="0"/>
        <w:spacing w:before="0" w:after="0"/>
        <w:jc w:val="left"/>
        <w:rPr/>
      </w:pPr>
      <w:r>
        <w:rPr/>
        <w:t>qbDwO0f/X3d89H/wBx+/51yClVVXqkOi5cineZt6xXd8sKO1jlP1h9dOXqC4wS0Fl9dPVGnorhbbpT</w:t>
      </w:r>
    </w:p>
    <w:p>
      <w:pPr>
        <w:pStyle w:val="PreformattedText"/>
        <w:bidi w:val="0"/>
        <w:spacing w:before="0" w:after="0"/>
        <w:jc w:val="left"/>
        <w:rPr/>
      </w:pPr>
      <w:r>
        <w:rPr/>
        <w:t>JJVJVc/XGWmuU8C0MlTS0cNA9Q1IkBjpHhqmkf8AtBjz+YfK5hadDpdWJfM+Kw1Crqugyh0ZV3rHNl</w:t>
      </w:r>
    </w:p>
    <w:p>
      <w:pPr>
        <w:pStyle w:val="PreformattedText"/>
        <w:bidi w:val="0"/>
        <w:spacing w:before="0" w:after="0"/>
        <w:jc w:val="left"/>
        <w:rPr/>
      </w:pPr>
      <w:r>
        <w:rPr/>
        <w:t>F2OY9kaT+4n7EePOJ/Zw2HSYMBsvbG2KKsWzXR3o4jr3Rlaqy5RvHeJ3pYXOXL0PqByPfeULs7iO/0</w:t>
      </w:r>
    </w:p>
    <w:p>
      <w:pPr>
        <w:pStyle w:val="PreformattedText"/>
        <w:bidi w:val="0"/>
        <w:spacing w:before="0" w:after="0"/>
        <w:jc w:val="left"/>
        <w:rPr/>
      </w:pPr>
      <w:r>
        <w:rPr/>
        <w:t>FRahTVj3+OGW5pRrHTStLQVULx0aVsdRI0gRx1I5fAxapF8tpVGwtYVaaFgno5Vax45SeVsuXLvejr</w:t>
      </w:r>
    </w:p>
    <w:p>
      <w:pPr>
        <w:pStyle w:val="PreformattedText"/>
        <w:bidi w:val="0"/>
        <w:spacing w:before="0" w:after="0"/>
        <w:jc w:val="left"/>
        <w:rPr/>
      </w:pPr>
      <w:r>
        <w:rPr/>
        <w:t>P1fWpYfaFBsDXULhcUpSo2aw8090e+TXlbK1mXTTSbJ+jnOlr/ABi/hO5d/Dj6lc3WG2+oFk5f5vm5</w:t>
      </w:r>
    </w:p>
    <w:p>
      <w:pPr>
        <w:pStyle w:val="PreformattedText"/>
        <w:bidi w:val="0"/>
        <w:spacing w:before="0" w:after="0"/>
        <w:jc w:val="left"/>
        <w:rPr/>
      </w:pPr>
      <w:r>
        <w:rPr/>
        <w:t>ou3qt+IHlS2wenX4gvSixy8ucj3yzeiXMv09babNzktpqrReDaLlUUFwtvqVJVy22nrLWkp/eOwq2F</w:t>
      </w:r>
    </w:p>
    <w:p>
      <w:pPr>
        <w:pStyle w:val="PreformattedText"/>
        <w:bidi w:val="0"/>
        <w:spacing w:before="0" w:after="0"/>
        <w:jc w:val="left"/>
        <w:rPr/>
      </w:pPr>
      <w:r>
        <w:rPr/>
        <w:t>6adF8NtDGGjisJtbAUsJiURHatTcNkqVTuvmCn+JSFwUOgJDMZ/mN6dYPpH+y/+0L0gwWyWq7P6S9A</w:t>
      </w:r>
    </w:p>
    <w:p>
      <w:pPr>
        <w:pStyle w:val="PreformattedText"/>
        <w:bidi w:val="0"/>
        <w:spacing w:before="0" w:after="0"/>
        <w:jc w:val="left"/>
        <w:rPr/>
      </w:pPr>
      <w:r>
        <w:rPr/>
        <w:t>+kz43BPZqWGxeDquuJw9srMmR6VUUzSt/wDVmZGL9nz99F+ZrrU8tvZpKW5NX8hNNy1e6KK13RpLal</w:t>
      </w:r>
    </w:p>
    <w:p>
      <w:pPr>
        <w:pStyle w:val="PreformattedText"/>
        <w:bidi w:val="0"/>
        <w:spacing w:before="0" w:after="0"/>
        <w:jc w:val="left"/>
        <w:rPr/>
      </w:pPr>
      <w:r>
        <w:rPr/>
        <w:t>SstbY5asw0csk9S1oWOiKxTyoBZeqPF+Pxv0o6P4nYm3tq7LxbLTr4WsyZiV1tlZT2V3kZKp9b27M/</w:t>
      </w:r>
    </w:p>
    <w:p>
      <w:pPr>
        <w:pStyle w:val="PreformattedText"/>
        <w:bidi w:val="0"/>
        <w:spacing w:before="0" w:after="0"/>
        <w:jc w:val="left"/>
        <w:rPr/>
      </w:pPr>
      <w:r>
        <w:rPr/>
        <w:t>0SeTDp5sbyk9A+jPTfZBNbZ/SSgmJXR1yM+9VoqrX3aFbzuHTea6oGmxvpFz3U+hnrdyF6nXqd6X0p</w:t>
      </w:r>
    </w:p>
    <w:p>
      <w:pPr>
        <w:pStyle w:val="PreformattedText"/>
        <w:bidi w:val="0"/>
        <w:spacing w:before="0" w:after="0"/>
        <w:jc w:val="left"/>
        <w:rPr/>
      </w:pPr>
      <w:r>
        <w:rPr/>
        <w:t>54t1N6S+q9wntU9XT8k1MfMdr519FvV6poqu2rJDJyj6uWPlmuqauITVkdrlrKaFOrUefvPI10mwmy</w:t>
      </w:r>
    </w:p>
    <w:p>
      <w:pPr>
        <w:pStyle w:val="PreformattedText"/>
        <w:bidi w:val="0"/>
        <w:spacing w:before="0" w:after="0"/>
        <w:jc w:val="left"/>
        <w:rPr/>
      </w:pPr>
      <w:r>
        <w:rPr/>
        <w:t>tv4rYO0K5TCdIAtLQj/UAdRlu2TMysyrmyjtZtJ+R/8AyF+RRunXkswXlQ6P4MYjpT5Iqn71VQLv4n</w:t>
      </w:r>
    </w:p>
    <w:p>
      <w:pPr>
        <w:pStyle w:val="PreformattedText"/>
        <w:bidi w:val="0"/>
        <w:spacing w:before="0" w:after="0"/>
        <w:jc w:val="left"/>
        <w:rPr/>
      </w:pPr>
      <w:r>
        <w:rPr/>
        <w:t>YmIbLtCi1lzN5lsmIRt5la/oz7WPSL1o5Y/EH6T8merHKnN/JvN9q5tgLV/NvpVdLjceSo/UflWua3</w:t>
      </w:r>
    </w:p>
    <w:p>
      <w:pPr>
        <w:pStyle w:val="PreformattedText"/>
        <w:bidi w:val="0"/>
        <w:spacing w:before="0" w:after="0"/>
        <w:jc w:val="left"/>
        <w:rPr/>
      </w:pPr>
      <w:r>
        <w:rPr/>
        <w:t>c2vyLd7rR09a9kp+ZoK5KQ1tNBVtRVUSVUKu7q313E4E4HE1cE5zNQ4ZrNdGF1zZC6ZsvNZ2XOpylp</w:t>
      </w:r>
    </w:p>
    <w:p>
      <w:pPr>
        <w:pStyle w:val="PreformattedText"/>
        <w:bidi w:val="0"/>
        <w:spacing w:before="0" w:after="0"/>
        <w:jc w:val="left"/>
        <w:rPr/>
      </w:pPr>
      <w:r>
        <w:rPr/>
        <w:t>/EvCY1cZSGIpo9EMSrI6sjoQ3KwdVYaZTwGjfTe1vrZppnqaiZppqgKJZZTli8YC4RRgIv7AAL/h4x</w:t>
      </w:r>
    </w:p>
    <w:p>
      <w:pPr>
        <w:pStyle w:val="PreformattedText"/>
        <w:bidi w:val="0"/>
        <w:spacing w:before="0" w:after="0"/>
        <w:jc w:val="left"/>
        <w:rPr/>
      </w:pPr>
      <w:r>
        <w:rPr/>
        <w:t>MgAAUaLNQcgkk3LSeMuRp9sDHfthj5ffse3CiBe56o6JMwwVGACpHfGR/J3xgcXJIKsUEOFz47BTkN</w:t>
      </w:r>
    </w:p>
    <w:p>
      <w:pPr>
        <w:pStyle w:val="PreformattedText"/>
        <w:bidi w:val="0"/>
        <w:spacing w:before="0" w:after="0"/>
        <w:jc w:val="left"/>
        <w:rPr/>
      </w:pPr>
      <w:r>
        <w:rPr/>
        <w:t>kjGMqfbP8A+148SSB1wTLsT+kbN8Sx8AVUDIxgbZGO/wCniuo5ZPi4KZXF7pyyMcl1A1hVxnu5Ysck</w:t>
      </w:r>
    </w:p>
    <w:p>
      <w:pPr>
        <w:pStyle w:val="PreformattedText"/>
        <w:bidi w:val="0"/>
        <w:spacing w:before="0" w:after="0"/>
        <w:jc w:val="left"/>
        <w:rPr/>
      </w:pPr>
      <w:r>
        <w:rPr/>
        <w:t>nuPLt7rwQspPd6pfXvXgNUbuWiIZdw42JHnhUdnhZlysZJzH2OB4/wBONdKoLA8v8sU9yQomvvqLSL</w:t>
      </w:r>
    </w:p>
    <w:p>
      <w:pPr>
        <w:pStyle w:val="PreformattedText"/>
        <w:bidi w:val="0"/>
        <w:spacing w:before="0" w:after="0"/>
        <w:jc w:val="left"/>
        <w:rPr/>
      </w:pPr>
      <w:r>
        <w:rPr/>
        <w:t>XLc7WY2K3Ghr7YVkx3Sso57fJDEc+TOKhgFPueNoIIDMdOJ90T5sZwT1GfmRerVuNl585ttsZ6FRae</w:t>
      </w:r>
    </w:p>
    <w:p>
      <w:pPr>
        <w:pStyle w:val="PreformattedText"/>
        <w:bidi w:val="0"/>
        <w:spacing w:before="0" w:after="0"/>
        <w:jc w:val="left"/>
        <w:rPr/>
      </w:pPr>
      <w:r>
        <w:rPr/>
        <w:t>Yr7bwzoWET229VVvaGRHiw0ulMxKuuC0fiV04XVZc7EEWfeX3dmS5JcnjmP5oHW+dUV3MoFKKyNOor</w:t>
      </w:r>
    </w:p>
    <w:p>
      <w:pPr>
        <w:pStyle w:val="PreformattedText"/>
        <w:bidi w:val="0"/>
        <w:spacing w:before="0" w:after="0"/>
        <w:jc w:val="left"/>
        <w:rPr/>
      </w:pPr>
      <w:r>
        <w:rPr/>
        <w:t>mmQw1EMr4WUs308rskZ7FVXb9PfalNusWi3vmhBbTNAjFFkUTqNUYflkuxhkgQBz0pWhEbGRwisjb+</w:t>
      </w:r>
    </w:p>
    <w:p>
      <w:pPr>
        <w:pStyle w:val="PreformattedText"/>
        <w:bidi w:val="0"/>
        <w:spacing w:before="0" w:after="0"/>
        <w:jc w:val="left"/>
        <w:rPr/>
      </w:pPr>
      <w:r>
        <w:rPr/>
        <w:t>XtwDl9QG1EoXsbXtLDvrRwTctxfkxpFyXyxG0QkjT876eWaYKrxqRVo9SVlEjFMSbbnOnAJYK1joWb</w:t>
      </w:r>
    </w:p>
    <w:p>
      <w:pPr>
        <w:pStyle w:val="PreformattedText"/>
        <w:bidi w:val="0"/>
        <w:spacing w:before="0" w:after="0"/>
        <w:jc w:val="left"/>
        <w:rPr/>
      </w:pPr>
      <w:r>
        <w:rPr/>
        <w:t>6YutmzJb0V+nrkI8Rid+nJ+Rqm0VRqsKK0y7rDHnBjlV1XQaqBIEzEzNwUirU0+SOZo2QNGaowSvI8</w:t>
      </w:r>
    </w:p>
    <w:p>
      <w:pPr>
        <w:pStyle w:val="PreformattedText"/>
        <w:bidi w:val="0"/>
        <w:spacing w:before="0" w:after="0"/>
        <w:jc w:val="left"/>
        <w:rPr/>
      </w:pPr>
      <w:r>
        <w:rPr/>
        <w:t>Ds6mGFNCrxLMGZS8JDEHsceDKVTAdn90IA3NzJfm36tbq0Qk1SWho3jglkAamemobfGZlC4KtJL2jZ</w:t>
      </w:r>
    </w:p>
    <w:p>
      <w:pPr>
        <w:pStyle w:val="PreformattedText"/>
        <w:bidi w:val="0"/>
        <w:spacing w:before="0" w:after="0"/>
        <w:jc w:val="left"/>
        <w:rPr/>
      </w:pPr>
      <w:r>
        <w:rPr/>
        <w:t>icRyMzKjvjgAABa+bmh5274OLo8kTKpSNp6ZaiOqC7FlAf6bEnmIup2hP6iD5F/jUEsD1iP6BEhuVv</w:t>
      </w:r>
    </w:p>
    <w:p>
      <w:pPr>
        <w:pStyle w:val="PreformattedText"/>
        <w:bidi w:val="0"/>
        <w:spacing w:before="0" w:after="0"/>
        <w:jc w:val="left"/>
        <w:rPr/>
      </w:pPr>
      <w:r>
        <w:rPr/>
        <w:t>f6uRaOS8UKy1Eceyxr9bBGg68bNtKjaqB5DVSmh1VTGF7jlhA5rEcpM5e0Ml/uc1X+Y7XW7VxNQ5kW</w:t>
      </w:r>
    </w:p>
    <w:p>
      <w:pPr>
        <w:pStyle w:val="PreformattedText"/>
        <w:bidi w:val="0"/>
        <w:spacing w:before="0" w:after="0"/>
        <w:jc w:val="left"/>
        <w:rPr/>
      </w:pPr>
      <w:r>
        <w:rPr/>
        <w:t>ZGuNUlNI6so8mDRuAVUt4I2NektBbWGmVZG1ZiOsmQ8ij6cRzdRnncyho2kaRZ45djKVbupUlWBbDI</w:t>
      </w:r>
    </w:p>
    <w:p>
      <w:pPr>
        <w:pStyle w:val="PreformattedText"/>
        <w:bidi w:val="0"/>
        <w:spacing w:before="0" w:after="0"/>
        <w:jc w:val="left"/>
        <w:rPr/>
      </w:pPr>
      <w:r>
        <w:rPr/>
        <w:t>XXzZdBxcoWuL8IgYYairBmaUVMDiZpQBDJFTddmWQuqqYpdjnqDyEkgxh+/ElSTr0uFFFZLpHW0or7</w:t>
      </w:r>
    </w:p>
    <w:p>
      <w:pPr>
        <w:pStyle w:val="PreformattedText"/>
        <w:bidi w:val="0"/>
        <w:spacing w:before="0" w:after="0"/>
        <w:jc w:val="left"/>
        <w:rPr/>
      </w:pPr>
      <w:r>
        <w:rPr/>
        <w:t>obrPV1gooqeprDT3CroYamG6oVkFWtOZFdlIkUxoyuiblxyoumkcxA164P00QjppYadjEHnio6emRU</w:t>
      </w:r>
    </w:p>
    <w:p>
      <w:pPr>
        <w:pStyle w:val="PreformattedText"/>
        <w:bidi w:val="0"/>
        <w:spacing w:before="0" w:after="0"/>
        <w:jc w:val="left"/>
        <w:rPr/>
      </w:pPr>
      <w:r>
        <w:rPr/>
        <w:t>VI1feeCKjRwRDM2ryNgjquzMqKo34KK1Jv1mKKzuELdk6UpSCKSUySssiionlZ3DyRNNHuAC6/qAcM</w:t>
      </w:r>
    </w:p>
    <w:p>
      <w:pPr>
        <w:pStyle w:val="PreformattedText"/>
        <w:bidi w:val="0"/>
        <w:spacing w:before="0" w:after="0"/>
        <w:jc w:val="left"/>
        <w:rPr/>
      </w:pPr>
      <w:r>
        <w:rPr/>
        <w:t>FWQ1Vge6O1eWmgnniCPV0yyuYHdmkinERZBBCxxIFQ52cdyqto3txOMEqepbfbDywPFUcm3e2roK60</w:t>
      </w:r>
    </w:p>
    <w:p>
      <w:pPr>
        <w:pStyle w:val="PreformattedText"/>
        <w:bidi w:val="0"/>
        <w:spacing w:before="0" w:after="0"/>
        <w:jc w:val="left"/>
        <w:rPr/>
      </w:pPr>
      <w:r>
        <w:rPr/>
        <w:t>dLmSxnogJUQRdC3cz00SEATO9C9DVyoysQ9td4YfGWXgygDK19G0Pq9GLNRRmucp+yNJ5tBEpCwx1B</w:t>
      </w:r>
    </w:p>
    <w:p>
      <w:pPr>
        <w:pStyle w:val="PreformattedText"/>
        <w:bidi w:val="0"/>
        <w:spacing w:before="0" w:after="0"/>
        <w:jc w:val="left"/>
        <w:rPr/>
      </w:pPr>
      <w:r>
        <w:rPr/>
        <w:t>iii6EUcioz/lPWvCjMtfSfThsg50TV32zpwWgtryyFt0kaxIxYOI3jdJoSzzRyoVmBz/Z5JGGWptwz</w:t>
      </w:r>
    </w:p>
    <w:p>
      <w:pPr>
        <w:pStyle w:val="PreformattedText"/>
        <w:bidi w:val="0"/>
        <w:spacing w:before="0" w:after="0"/>
        <w:jc w:val="left"/>
        <w:rPr/>
      </w:pPr>
      <w:r>
        <w:rPr/>
        <w:t>pKVIjlbGgbx4C6+j9sEMwADDVvXCB3e48pwVsTGWXlq7zUck26pJ/Ar5IWhC0WjSPcYb3HURaR6I9P</w:t>
      </w:r>
    </w:p>
    <w:p>
      <w:pPr>
        <w:pStyle w:val="PreformattedText"/>
        <w:bidi w:val="0"/>
        <w:spacing w:before="0" w:after="0"/>
        <w:jc w:val="left"/>
        <w:rPr/>
      </w:pPr>
      <w:r>
        <w:rPr/>
        <w:t>cNsGQsRdkDNYHe/SNOUjKVFlzePsgo/SMm0McLv0VWMJEVWaN5j4xU7OyqojfaLAHxYO/xXiZR6Y8f</w:t>
      </w:r>
    </w:p>
    <w:p>
      <w:pPr>
        <w:pStyle w:val="PreformattedText"/>
        <w:bidi w:val="0"/>
        <w:spacing w:before="0" w:after="0"/>
        <w:jc w:val="left"/>
        <w:rPr/>
      </w:pPr>
      <w:r>
        <w:rPr/>
        <w:t>LEsFubbpiQA+ogeGSVSrTxVDxw6qKeJSYo4y2Vj1lVumSxGWw+3ASrFQTm+iEvLk9IKj+G18rfQcw0</w:t>
      </w:r>
    </w:p>
    <w:p>
      <w:pPr>
        <w:pStyle w:val="PreformattedText"/>
        <w:bidi w:val="0"/>
        <w:spacing w:before="0" w:after="0"/>
        <w:jc w:val="left"/>
        <w:rPr/>
      </w:pPr>
      <w:r>
        <w:rPr/>
        <w:t>c1lmPRYpDLXlam3VQp9i5rEuSUbxMxXphpAki7txZ0GYDMVhqeosb33tIPvAaSeOGSWMNFOaWYBEM3</w:t>
      </w:r>
    </w:p>
    <w:p>
      <w:pPr>
        <w:pStyle w:val="PreformattedText"/>
        <w:bidi w:val="0"/>
        <w:spacing w:before="0" w:after="0"/>
        <w:jc w:val="left"/>
        <w:rPr/>
      </w:pPr>
      <w:r>
        <w:rPr/>
        <w:t>1Amkp3imMQZZJkqg0ZXfC6rouHZuKhxAdZpEpYlqy8nSSSNikqwuznpfTyyusYfKMumC6nbZQMcSQn</w:t>
      </w:r>
    </w:p>
    <w:p>
      <w:pPr>
        <w:pStyle w:val="PreformattedText"/>
        <w:bidi w:val="0"/>
        <w:spacing w:before="0" w:after="0"/>
        <w:jc w:val="left"/>
        <w:rPr/>
      </w:pPr>
      <w:r>
        <w:rPr/>
        <w:t>UXOpnNHB6clMxpjI6kgo0padjClLK3YRMv5hU+JymhwC212HePt/pEEljwhZdXFdypYbis1PUT8vtF</w:t>
      </w:r>
    </w:p>
    <w:p>
      <w:pPr>
        <w:pStyle w:val="PreformattedText"/>
        <w:bidi w:val="0"/>
        <w:spacing w:before="0" w:after="0"/>
        <w:jc w:val="left"/>
        <w:rPr/>
      </w:pPr>
      <w:r>
        <w:rPr/>
        <w:t>ydViRZGSooKWOouPKlb1tCIIo6KW5UoRn26tAFSKOEDaKSpbuY3/AKzSTemtjcput+kEoUV5JsmPoE</w:t>
      </w:r>
    </w:p>
    <w:p>
      <w:pPr>
        <w:pStyle w:val="PreformattedText"/>
        <w:bidi w:val="0"/>
        <w:spacing w:before="0" w:after="0"/>
        <w:jc w:val="left"/>
        <w:rPr/>
      </w:pPr>
      <w:r>
        <w:rPr/>
        <w:t>dUVMiaSuEQNUOEdiVjAPlCVBGdotWPFRLgsp1BE6TVGDiocOkkhp5IWUjpboYlq3m3MbtTy7QYwrMm</w:t>
      </w:r>
    </w:p>
    <w:p>
      <w:pPr>
        <w:pStyle w:val="PreformattedText"/>
        <w:bidi w:val="0"/>
        <w:spacing w:before="0" w:after="0"/>
        <w:jc w:val="left"/>
        <w:rPr/>
      </w:pPr>
      <w:r>
        <w:rPr/>
        <w:t>jHUnhidq8YOq29DCleGs5LroPpildYLjb79CCzNVz2m6iOzXSlik0T6aGGtjs9W6SOy7SOsUXk8vFO</w:t>
      </w:r>
    </w:p>
    <w:p>
      <w:pPr>
        <w:pStyle w:val="PreformattedText"/>
        <w:bidi w:val="0"/>
        <w:spacing w:before="0" w:after="0"/>
        <w:jc w:val="left"/>
        <w:rPr/>
      </w:pPr>
      <w:r>
        <w:rPr/>
        <w:t>wDqAP9Qcfh3l+tIq7xb1GBkkkyI/Sjp2ikgysLOZY6iVZ3pzUGHsaZ9WZX7FdmOvg2eBJJ4yR5YX6d</w:t>
      </w:r>
    </w:p>
    <w:p>
      <w:pPr>
        <w:pStyle w:val="PreformattedText"/>
        <w:bidi w:val="0"/>
        <w:spacing w:before="0" w:after="0"/>
        <w:jc w:val="left"/>
        <w:rPr/>
      </w:pPr>
      <w:r>
        <w:rPr/>
        <w:t>7oElxEjV0tC7OOuEpK6na1zFp4pYujAFqWVl6qI4bybpIy8C6hls3jLvSyFuAT1wNlZ5pmo1MjTU08</w:t>
      </w:r>
    </w:p>
    <w:p>
      <w:pPr>
        <w:pStyle w:val="PreformattedText"/>
        <w:bidi w:val="0"/>
        <w:spacing w:before="0" w:after="0"/>
        <w:jc w:val="left"/>
        <w:rPr/>
      </w:pPr>
      <w:r>
        <w:rPr/>
        <w:t>kAZUWedAjMlTF+UrqahnRtF9wF/K7cXAucxuQomD08EktbRQxT1pWzXAS7s7RJVfw+fomSVo08xqrR</w:t>
      </w:r>
    </w:p>
    <w:p>
      <w:pPr>
        <w:pStyle w:val="PreformattedText"/>
        <w:bidi w:val="0"/>
        <w:spacing w:before="0" w:after="0"/>
        <w:jc w:val="left"/>
        <w:rPr/>
      </w:pPr>
      <w:r>
        <w:rPr/>
        <w:t>v2VemwLfvbJcEeq8tWvlv2jKW9CaQX6lr7NGzm7W6O7XazxnUxV1PTNLU3iyxMwANVLAjVNIWIAkpZ</w:t>
      </w:r>
    </w:p>
    <w:p>
      <w:pPr>
        <w:pStyle w:val="PreformattedText"/>
        <w:bidi w:val="0"/>
        <w:spacing w:before="0" w:after="0"/>
        <w:jc w:val="left"/>
        <w:rPr/>
      </w:pPr>
      <w:r>
        <w:rPr/>
        <w:t>Yu7TIvHMwzhACRpm491/5c03VVDcCLkfTbq9+WbHQvAYldVMYiVJIuo+h6jRom0MSEB4WjbJQghdVY</w:t>
      </w:r>
    </w:p>
    <w:p>
      <w:pPr>
        <w:pStyle w:val="PreformattedText"/>
        <w:bidi w:val="0"/>
        <w:spacing w:before="0" w:after="0"/>
        <w:jc w:val="left"/>
        <w:rPr/>
      </w:pPr>
      <w:r>
        <w:rPr/>
        <w:t>fJuOlMJbQsBIta2qoLlS3OGX6moWrgSXqkx00rGQQTI0JTMG0c7JnXYBiVYEZ4trX04SI7HidZeH4Y</w:t>
      </w:r>
    </w:p>
    <w:p>
      <w:pPr>
        <w:pStyle w:val="PreformattedText"/>
        <w:bidi w:val="0"/>
        <w:spacing w:before="0" w:after="0"/>
        <w:jc w:val="left"/>
        <w:rPr/>
      </w:pPr>
      <w:r>
        <w:rPr/>
        <w:t>eZankP1+5HNWZIaeq5hbl6qjp5A9MaXmOGosC08nVJYUsFRXU9QW2z/YY5SzKOOdtamtfZ+KXgyrnH</w:t>
      </w:r>
    </w:p>
    <w:p>
      <w:pPr>
        <w:pStyle w:val="PreformattedText"/>
        <w:bidi w:val="0"/>
        <w:spacing w:before="0" w:after="0"/>
        <w:jc w:val="left"/>
        <w:rPr/>
      </w:pPr>
      <w:r>
        <w:rPr/>
        <w:t>zDn/AABHzo+nfOh6r2ae++Y2RWTZtuoVjYEbyR5DFWPaBmVvLAwdfHI4+aEXOh0b9Jv1A9EePGaZkO</w:t>
      </w:r>
    </w:p>
    <w:p>
      <w:pPr>
        <w:pStyle w:val="PreformattedText"/>
        <w:bidi w:val="0"/>
        <w:spacing w:before="0" w:after="0"/>
        <w:jc w:val="left"/>
        <w:rPr/>
      </w:pPr>
      <w:r>
        <w:rPr/>
        <w:t>uI+sZO7I5CeEbsyglWOOx7kDIxjy8eCBB4G8LjrblnWzJqGChUcoZpWRVQDPgIUXMa+LDLHXPfiruu</w:t>
      </w:r>
    </w:p>
    <w:p>
      <w:pPr>
        <w:pStyle w:val="PreformattedText"/>
        <w:bidi w:val="0"/>
        <w:spacing w:before="0" w:after="0"/>
        <w:jc w:val="left"/>
        <w:rPr/>
      </w:pPr>
      <w:r>
        <w:rPr/>
        <w:t>Y3lzuIsyxrNuFZ3yrGMfVIwAVcscpqAO2dtVb34LQA+2N3x6UDMLc2vjqi0a4ZBq6rI2sig6jYs20a</w:t>
      </w:r>
    </w:p>
    <w:p>
      <w:pPr>
        <w:pStyle w:val="PreformattedText"/>
        <w:bidi w:val="0"/>
        <w:spacing w:before="0" w:after="0"/>
        <w:jc w:val="left"/>
        <w:rPr/>
      </w:pPr>
      <w:r>
        <w:rPr/>
        <w:t>F/d1+3szff34t1IsSRlHi8Elhw8fFOgpR0HvszNsChyoCpG/8AV9TqSP1at+niLoToVP6iADxJvf6v</w:t>
      </w:r>
    </w:p>
    <w:p>
      <w:pPr>
        <w:pStyle w:val="PreformattedText"/>
        <w:bidi w:val="0"/>
        <w:spacing w:before="0" w:after="0"/>
        <w:jc w:val="left"/>
        <w:rPr/>
      </w:pPr>
      <w:r>
        <w:rPr/>
        <w:t>L+E7A1YYCCN3enBWRlbqBWDKsSuW6xbIzjDF/JR24LKW15Vbql2utiN2cXPdA3fMZQvHkziPyXbPae</w:t>
      </w:r>
    </w:p>
    <w:p>
      <w:pPr>
        <w:pStyle w:val="PreformattedText"/>
        <w:bidi w:val="0"/>
        <w:spacing w:before="0" w:after="0"/>
        <w:jc w:val="left"/>
        <w:rPr/>
      </w:pPr>
      <w:r>
        <w:rPr/>
        <w:t>QGNeo3Y/l6txSqLNm/6/DACCxDDOIk4QHd1Jm2L41DGJ3OAHDkbRbspC9gw176jiypyFb7t/G7CsAr</w:t>
      </w:r>
    </w:p>
    <w:p>
      <w:pPr>
        <w:pStyle w:val="PreformattedText"/>
        <w:bidi w:val="0"/>
        <w:spacing w:before="0" w:after="0"/>
        <w:jc w:val="left"/>
        <w:rPr/>
      </w:pPr>
      <w:r>
        <w:rPr/>
        <w:t>C+nfyzn7TBi3VcJqoLyF87SYPcAs3dcdlVcMvBhdLk28dqQC2ndE8LE7OiyEKpxGnyAbILOmAC+T3K</w:t>
      </w:r>
    </w:p>
    <w:p>
      <w:pPr>
        <w:pStyle w:val="PreformattedText"/>
        <w:bidi w:val="0"/>
        <w:spacing w:before="0" w:after="0"/>
        <w:jc w:val="left"/>
        <w:rPr/>
      </w:pPr>
      <w:r>
        <w:rPr/>
        <w:t>9x8m4tuB90sk8153syFVGewG518YiSSzPGM5cYxkZbPiWXi4QJOa3ExnJMI43iVSeoxLRsXY9VRsHc</w:t>
      </w:r>
    </w:p>
    <w:p>
      <w:pPr>
        <w:pStyle w:val="PreformattedText"/>
        <w:bidi w:val="0"/>
        <w:spacing w:before="0" w:after="0"/>
        <w:jc w:val="left"/>
        <w:rPr/>
      </w:pPr>
      <w:r>
        <w:rPr/>
        <w:t>9yG01wo8ht8eJB4WsdY1p4Z6ydaemh7sXPTgYEZc+bRqB5AyMikZz8vHijextxlVHSmpd2CgTZn0s9</w:t>
      </w:r>
    </w:p>
    <w:p>
      <w:pPr>
        <w:pStyle w:val="PreformattedText"/>
        <w:bidi w:val="0"/>
        <w:spacing w:before="0" w:after="0"/>
        <w:jc w:val="left"/>
        <w:rPr/>
      </w:pPr>
      <w:r>
        <w:rPr/>
        <w:t>C6+/VNJWV1I7FZw0EYIZGJQbBSVyoJLKNjg/HXHDqVE1Axvly9U4uIx1SufN4YlU7R7R9x9GepPpT6</w:t>
      </w:r>
    </w:p>
    <w:p>
      <w:pPr>
        <w:pStyle w:val="PreformattedText"/>
        <w:bidi w:val="0"/>
        <w:spacing w:before="0" w:after="0"/>
        <w:jc w:val="left"/>
        <w:rPr/>
      </w:pPr>
      <w:r>
        <w:rPr/>
        <w:t>LxWeOkNPSCNiy5DDLMB8+oc+4b74GuNRxrWiKYyqDdu/mjqWzVdQSNbc03s5UsEVuhQdNS4HY67bgA</w:t>
      </w:r>
    </w:p>
    <w:p>
      <w:pPr>
        <w:pStyle w:val="PreformattedText"/>
        <w:bidi w:val="0"/>
        <w:spacing w:before="0" w:after="0"/>
        <w:jc w:val="left"/>
        <w:rPr/>
      </w:pPr>
      <w:r>
        <w:rPr/>
        <w:t>AA9u5JPbP8vG6mCpXXX7J18PhUoAKF0lt0P5aoxDIMke4ycDv2z4AD9+NK2PAhie6aQg01uJJSVyxL</w:t>
      </w:r>
    </w:p>
    <w:p>
      <w:pPr>
        <w:pStyle w:val="PreformattedText"/>
        <w:bidi w:val="0"/>
        <w:spacing w:before="0" w:after="0"/>
        <w:jc w:val="left"/>
        <w:rPr/>
      </w:pPr>
      <w:r>
        <w:rPr/>
        <w:t>jIAA19m8Mdzk57A5+/uPbii4F9dRLsq3I3hAe+8ziBXBmA0VsHY4LKMnJGSy4Hj/AJcKesouAdYpiq</w:t>
      </w:r>
    </w:p>
    <w:p>
      <w:pPr>
        <w:pStyle w:val="PreformattedText"/>
        <w:bidi w:val="0"/>
        <w:spacing w:before="0" w:after="0"/>
        <w:jc w:val="left"/>
        <w:rPr/>
      </w:pPr>
      <w:r>
        <w:rPr/>
        <w:t>8Wmv3M/Nc05ZYZfBkIUkjDEju5cexB2B/bjG5LkkcPyzm4nHZdKR+dKkqPqK986uw7qpDZUlj3C7Dy</w:t>
      </w:r>
    </w:p>
    <w:p>
      <w:pPr>
        <w:pStyle w:val="PreformattedText"/>
        <w:bidi w:val="0"/>
        <w:spacing w:before="0" w:after="0"/>
        <w:jc w:val="left"/>
        <w:rPr/>
      </w:pPr>
      <w:r>
        <w:rPr/>
        <w:t>IxnbGDtxRF9M12E4recqMzEFvfCnl/lWWqniLjBzFIMr5eDKWB79zkZU4GMt48F5vNqotHUqRJ4ZjP</w:t>
      </w:r>
    </w:p>
    <w:p>
      <w:pPr>
        <w:pStyle w:val="PreformattedText"/>
        <w:bidi w:val="0"/>
        <w:spacing w:before="0" w:after="0"/>
        <w:jc w:val="left"/>
        <w:rPr/>
      </w:pPr>
      <w:r>
        <w:rPr/>
        <w:t>zF6aMvc7jXukDx2eWtuMxkCyQu8dS6UcGpTGGnkXXYfp7sp49MxGWwGjTuAB9SCwgtM8vUkLyM8sqG</w:t>
      </w:r>
    </w:p>
    <w:p>
      <w:pPr>
        <w:pStyle w:val="PreformattedText"/>
        <w:bidi w:val="0"/>
        <w:spacing w:before="0" w:after="0"/>
        <w:jc w:val="left"/>
        <w:rPr/>
      </w:pPr>
      <w:r>
        <w:rPr/>
        <w:t>TqOOpLIyt1XgXXugy+xJOc8MiyCD35Y9tyRzVQapQNDTwmpqmkABFNDiZk1YgOGASNdyNmkVVbb2ri</w:t>
      </w:r>
    </w:p>
    <w:p>
      <w:pPr>
        <w:pStyle w:val="PreformattedText"/>
        <w:bidi w:val="0"/>
        <w:spacing w:before="0" w:after="0"/>
        <w:jc w:val="left"/>
        <w:rPr/>
      </w:pPr>
      <w:r>
        <w:rPr/>
        <w:t>Nd2Dx48Izr52qqyaeTVZ6qZ6ioaVi76zYIQnGGKx9lJIcBR/LtxckjVeQuUkAeMzPDHHrlemq5Ulzk</w:t>
      </w:r>
    </w:p>
    <w:p>
      <w:pPr>
        <w:pStyle w:val="PreformattedText"/>
        <w:bidi w:val="0"/>
        <w:spacing w:before="0" w:after="0"/>
        <w:jc w:val="left"/>
        <w:rPr/>
      </w:pPr>
      <w:r>
        <w:rPr/>
        <w:t>swAz748v24sd5FxKzC/HWOaenWRxFCj0xllGYtFcNUTKYoM4z+YxYeIOMYHj7cEVJtYWl3uNd6TF27</w:t>
      </w:r>
    </w:p>
    <w:p>
      <w:pPr>
        <w:pStyle w:val="PreformattedText"/>
        <w:bidi w:val="0"/>
        <w:spacing w:before="0" w:after="0"/>
        <w:jc w:val="left"/>
        <w:rPr/>
      </w:pPr>
      <w:r>
        <w:rPr/>
        <w:t>3itp1VHFPJT0scEQkkhSOggjpZEySX+nEkckmSWIZtVzjUUFanZTfdi16uX9f+ZGmROjhZmD5dCysC</w:t>
      </w:r>
    </w:p>
    <w:p>
      <w:pPr>
        <w:pStyle w:val="PreformattedText"/>
        <w:bidi w:val="0"/>
        <w:spacing w:before="0" w:after="0"/>
        <w:jc w:val="left"/>
        <w:rPr/>
      </w:pPr>
      <w:r>
        <w:rPr/>
        <w:t>kbOS2rsy92Zm2U9sFfL37SzXCnSHlBNyNYjJErptOCi6GVGCjxeMklymRqMBsrknLd2xxXdfhLk/PG</w:t>
      </w:r>
    </w:p>
    <w:p>
      <w:pPr>
        <w:pStyle w:val="PreformattedText"/>
        <w:bidi w:val="0"/>
        <w:spacing w:before="0" w:after="0"/>
        <w:jc w:val="left"/>
        <w:rPr/>
      </w:pPr>
      <w:r>
        <w:rPr/>
        <w:t>bTaorWG69XeRSV13hi9qWiys1rtHVjYFAUZKqqjPUj6n0rI28bpxWY3IPDx+WFcKvNmzc3q9Ff1idL</w:t>
      </w:r>
    </w:p>
    <w:p>
      <w:pPr>
        <w:pStyle w:val="PreformattedText"/>
        <w:bidi w:val="0"/>
        <w:spacing w:before="0" w:after="0"/>
        <w:jc w:val="left"/>
        <w:rPr/>
      </w:pPr>
      <w:r>
        <w:rPr/>
        <w:t>Eja4lQmFj06gs0EMaOmWhSQksspXsqLthn2XsexgtbTgsW1ram0WYSRKskUxkMsjIo2SQtoc/UlJMg</w:t>
      </w:r>
    </w:p>
    <w:p>
      <w:pPr>
        <w:pStyle w:val="PreformattedText"/>
        <w:bidi w:val="0"/>
        <w:spacing w:before="0" w:after="0"/>
        <w:jc w:val="left"/>
        <w:rPr/>
      </w:pPr>
      <w:r>
        <w:rPr/>
        <w:t>4KzJhs6asxb7cS7ra/CLYk6jgJLoI54wxhhjjMfUniiOvQSJxHHgHG7uqr2bIZmdiy6caFLEAgaWgu</w:t>
      </w:r>
    </w:p>
    <w:p>
      <w:pPr>
        <w:pStyle w:val="PreformattedText"/>
        <w:bidi w:val="0"/>
        <w:spacing w:before="0" w:after="0"/>
        <w:jc w:val="left"/>
        <w:rPr/>
      </w:pPr>
      <w:r>
        <w:rPr/>
        <w:t>DqDxhzNWQUXJ1jt1Ipjq7xcrtzJXlagvTz0cDQ2OzU9QqVTCSTppdiTJCk6CTVHnhlzxWgfMWNguW1</w:t>
      </w:r>
    </w:p>
    <w:p>
      <w:pPr>
        <w:pStyle w:val="PreformattedText"/>
        <w:bidi w:val="0"/>
        <w:spacing w:before="0" w:after="0"/>
        <w:jc w:val="left"/>
        <w:rPr/>
      </w:pPr>
      <w:r>
        <w:rPr/>
        <w:t>lt783Fmy6cfZkFJwoYuMlT6bj1SBRzDNKYWiiqY51NRIsIgekWQmMBt1IplChRlg8biQp+pVDUYAaA</w:t>
      </w:r>
    </w:p>
    <w:p>
      <w:pPr>
        <w:pStyle w:val="PreformattedText"/>
        <w:bidi w:val="0"/>
        <w:spacing w:before="0" w:after="0"/>
        <w:jc w:val="left"/>
        <w:rPr/>
      </w:pPr>
      <w:r>
        <w:rPr/>
        <w:t>XlWsSSxtJmngeRI5FAd4jGm8UiSCTqBR9LFLuvTUxFixAAAXVcbcEL3FuMAoSthzCJcx2mSvtVdBFF</w:t>
      </w:r>
    </w:p>
    <w:p>
      <w:pPr>
        <w:pStyle w:val="PreformattedText"/>
        <w:bidi w:val="0"/>
        <w:spacing w:before="0" w:after="0"/>
        <w:jc w:val="left"/>
        <w:rPr/>
      </w:pPr>
      <w:r>
        <w:rPr/>
        <w:t>pP9KWgZMqqrS/nIiNMQyyCRIyXjO5WTUdz3CqgdGHKbelLpkq4J4X1kXDVyVPInL0Jnicy3XmC7yJI</w:t>
      </w:r>
    </w:p>
    <w:p>
      <w:pPr>
        <w:pStyle w:val="PreformattedText"/>
        <w:bidi w:val="0"/>
        <w:spacing w:before="0" w:after="0"/>
        <w:jc w:val="left"/>
        <w:rPr/>
      </w:pPr>
      <w:r>
        <w:rPr/>
        <w:t>8aBFiitFqRtUmaRZ808mJJ4o1ZIfy2c7kZFDsy1Fa6smX72v1Y82GZesnN92NoSkjy1ksU8ev5klRC</w:t>
      </w:r>
    </w:p>
    <w:p>
      <w:pPr>
        <w:pStyle w:val="PreformattedText"/>
        <w:bidi w:val="0"/>
        <w:spacing w:before="0" w:after="0"/>
        <w:jc w:val="left"/>
        <w:rPr/>
      </w:pPr>
      <w:r>
        <w:rPr/>
        <w:t>WSUQSJGtTCAxCmVh5EsekxZR8vJmkaknjEKCLWN1i8Sa6SfTAxyo35TTMHeMyqDIkEUgWdgCuxJROr</w:t>
      </w:r>
    </w:p>
    <w:p>
      <w:pPr>
        <w:pStyle w:val="PreformattedText"/>
        <w:bidi w:val="0"/>
        <w:spacing w:before="0" w:after="0"/>
        <w:jc w:val="left"/>
        <w:rPr/>
      </w:pPr>
      <w:r>
        <w:rPr/>
        <w:t>EyHwyy2AdDbNaHcjgbTBIUC/UqN4nqZCjzOhAjQuhneBMoTktqcBSYT28SvBEbuqSQpurOeVuRKfKx</w:t>
      </w:r>
    </w:p>
    <w:p>
      <w:pPr>
        <w:pStyle w:val="PreformattedText"/>
        <w:bidi w:val="0"/>
        <w:spacing w:before="0" w:after="0"/>
        <w:jc w:val="left"/>
        <w:rPr/>
      </w:pPr>
      <w:r>
        <w:rPr/>
        <w:t>yJPzZdZZoVpE/Okr7fR29MwU61DSCGjV9JGki1k6kSxIXDqZbODfdyj7WOaWSMgAB3if0WCpaOCMFg</w:t>
      </w:r>
    </w:p>
    <w:p>
      <w:pPr>
        <w:pStyle w:val="PreformattedText"/>
        <w:bidi w:val="0"/>
        <w:spacing w:before="0" w:after="0"/>
        <w:jc w:val="left"/>
        <w:rPr/>
      </w:pPr>
      <w:r>
        <w:rPr/>
        <w:t>FaRY9qenRXiMSM4+pV27uVmkmLHODJ/kOJca6csDIONpkomBEKiSDakeZWZH0yoKtTCRWDM3VKt748</w:t>
      </w:r>
    </w:p>
    <w:p>
      <w:pPr>
        <w:pStyle w:val="PreformattedText"/>
        <w:bidi w:val="0"/>
        <w:spacing w:before="0" w:after="0"/>
        <w:jc w:val="left"/>
        <w:rPr/>
      </w:pPr>
      <w:r>
        <w:rPr/>
        <w:t>2RkYduCCr1Dx465YIW+9b5ZkIZIWMjxg7tBLKjaO+u7nYwKQBIW6hMWp1RdtddWBhSSdAusgIOo4Qs</w:t>
      </w:r>
    </w:p>
    <w:p>
      <w:pPr>
        <w:pStyle w:val="PreformattedText"/>
        <w:bidi w:val="0"/>
        <w:spacing w:before="0" w:after="0"/>
        <w:jc w:val="left"/>
        <w:rPr/>
      </w:pPr>
      <w:r>
        <w:rPr/>
        <w:t>5qp0pbJyZHHJSySJyWL1WdBGhlqpLtfr1UqJyI4/qWaOKnCS4baOFdXZeIArE2ULlyq1vUvM3rh5bA</w:t>
      </w:r>
    </w:p>
    <w:p>
      <w:pPr>
        <w:pStyle w:val="PreformattedText"/>
        <w:bidi w:val="0"/>
        <w:spacing w:before="0" w:after="0"/>
        <w:jc w:val="left"/>
        <w:rPr/>
      </w:pPr>
      <w:r>
        <w:rPr/>
        <w:t>cd7M0HAZyYsCDNRGsD9aIhyHGZ8SJkxRmIhWK95VZQF29jAYcLQNCOOhijOyxdJiHpFRRA7SSxvB1D</w:t>
      </w:r>
    </w:p>
    <w:p>
      <w:pPr>
        <w:pStyle w:val="PreformattedText"/>
        <w:bidi w:val="0"/>
        <w:spacing w:before="0" w:after="0"/>
        <w:jc w:val="left"/>
        <w:rPr/>
      </w:pPr>
      <w:r>
        <w:rPr/>
        <w:t>L1FkjKt0p9PERyZIHuPFmFkZhq2n4SHd4g3mal2VizUCkvjqS7O1M/YGJkjGqHIjJlySNWKAroeBYe</w:t>
      </w:r>
    </w:p>
    <w:p>
      <w:pPr>
        <w:pStyle w:val="PreformattedText"/>
        <w:bidi w:val="0"/>
        <w:spacing w:before="0" w:after="0"/>
        <w:jc w:val="left"/>
        <w:rPr/>
      </w:pPr>
      <w:r>
        <w:rPr/>
        <w:t>sA+PfLBuLjS8I+awP4dydQrWPUPHyjS16QTRyPHb/94Lvc66VY2FVMG64hhfrEUyMkjb08MvlKoOSX</w:t>
      </w:r>
    </w:p>
    <w:p>
      <w:pPr>
        <w:pStyle w:val="PreformattedText"/>
        <w:bidi w:val="0"/>
        <w:spacing w:before="0" w:after="0"/>
        <w:jc w:val="left"/>
        <w:rPr/>
      </w:pPr>
      <w:r>
        <w:rPr/>
        <w:t>LIBlOVfaAX/J3YxuWnprbN9MhqFhFHJNJUSGMRFTUIqaQkkdSJZnDNOoIUx6x48vHbVVZmbNlJfx4+</w:t>
      </w:r>
    </w:p>
    <w:p>
      <w:pPr>
        <w:pStyle w:val="PreformattedText"/>
        <w:bidi w:val="0"/>
        <w:spacing w:before="0" w:after="0"/>
        <w:jc w:val="left"/>
        <w:rPr/>
      </w:pPr>
      <w:r>
        <w:rPr/>
        <w:t>SALdcUgaqcT561OQsJErOkEpiDLH+WsxQx1CtIvmzFupqU8uGgXvraVw9UeUsUMQMYMGpJjVkWX6aC</w:t>
      </w:r>
    </w:p>
    <w:p>
      <w:pPr>
        <w:pStyle w:val="PreformattedText"/>
        <w:bidi w:val="0"/>
        <w:spacing w:before="0" w:after="0"/>
        <w:jc w:val="left"/>
        <w:rPr/>
      </w:pPr>
      <w:r>
        <w:rPr/>
        <w:t>pfyekkGgJ/NOysGUdVvcqdmFgOs6CTXUWywpq43p+Q7ZSjqrPc+ebvd/pyKeV4xarVbbSshhgqjMJG</w:t>
      </w:r>
    </w:p>
    <w:p>
      <w:pPr>
        <w:pStyle w:val="PreformattedText"/>
        <w:bidi w:val="0"/>
        <w:spacing w:before="0" w:after="0"/>
        <w:jc w:val="left"/>
        <w:rPr/>
      </w:pPr>
      <w:r>
        <w:rPr/>
        <w:t>FXUIdo0jcq7q5bfXOy3qqSvZazL7+X5sMgCnp2m4fD41gjGwmeRpBLSxmBojUppDVmSN5GpaMSsems</w:t>
      </w:r>
    </w:p>
    <w:p>
      <w:pPr>
        <w:pStyle w:val="PreformattedText"/>
        <w:bidi w:val="0"/>
        <w:spacing w:before="0" w:after="0"/>
        <w:jc w:val="left"/>
        <w:rPr/>
      </w:pPr>
      <w:r>
        <w:rPr/>
        <w:t>CsWVl7MmnbO7Kp+bcEtYwLE8BeceJI6dxKrMskSJD1pCV1ldnVEVWJenEu2dx7SJruPnVtbXEkSlnZ</w:t>
      </w:r>
    </w:p>
    <w:p>
      <w:pPr>
        <w:pStyle w:val="PreformattedText"/>
        <w:bidi w:val="0"/>
        <w:spacing w:before="0" w:after="0"/>
        <w:jc w:val="left"/>
        <w:rPr/>
      </w:pPr>
      <w:r>
        <w:rPr/>
        <w:t>qqM/TxUxqzDvRSSq46byxxpOxlkYMcRRqHJG3UQ+393ai7d4EsWuL8IS2Pp0/LvqDXTU7PNR2mx2+i</w:t>
      </w:r>
    </w:p>
    <w:p>
      <w:pPr>
        <w:pStyle w:val="PreformattedText"/>
        <w:bidi w:val="0"/>
        <w:spacing w:before="0" w:after="0"/>
        <w:jc w:val="left"/>
        <w:rPr/>
      </w:pPr>
      <w:r>
        <w:rPr/>
        <w:t>laRxSUsl65jhZxO/0bwipa32uoMRkloZwULj6jV4ZbIp3VSpzXzL83m07XNL3QGv3eP0gvK0Rijnim</w:t>
      </w:r>
    </w:p>
    <w:p>
      <w:pPr>
        <w:pStyle w:val="PreformattedText"/>
        <w:bidi w:val="0"/>
        <w:spacing w:before="0" w:after="0"/>
        <w:jc w:val="left"/>
        <w:rPr/>
      </w:pPr>
      <w:r>
        <w:rPr/>
        <w:t>eRNadooJIS8LySEs0YbB3qDCCpAHkrfdfzRLIDxK6QZk8rLPG0pKmnRmjkWHo1JeYTGd1SGZsTrs0Z</w:t>
      </w:r>
    </w:p>
    <w:p>
      <w:pPr>
        <w:pStyle w:val="PreformattedText"/>
        <w:bidi w:val="0"/>
        <w:spacing w:before="0" w:after="0"/>
        <w:jc w:val="left"/>
        <w:rPr/>
      </w:pPr>
      <w:r>
        <w:rPr/>
        <w:t>bZZh028A+pcSxOhMk7jEEjDoKY6dBphY45Ymjhd2bCR/mmMGHqByrd5QHL7eJFtL2DG0nuhDyDNGnN</w:t>
      </w:r>
    </w:p>
    <w:p>
      <w:pPr>
        <w:pStyle w:val="PreformattedText"/>
        <w:bidi w:val="0"/>
        <w:spacing w:before="0" w:after="0"/>
        <w:jc w:val="left"/>
        <w:rPr/>
      </w:pPr>
      <w:r>
        <w:rPr/>
        <w:t>llnqpKT6SgauuMhlBoJCaC1V1xpWknFXSflNV/TlQtTHl3XVDK6xSqNQUj50MVK8rL1NwXv74VmIGh</w:t>
      </w:r>
    </w:p>
    <w:p>
      <w:pPr>
        <w:pStyle w:val="PreformattedText"/>
        <w:bidi w:val="0"/>
        <w:spacing w:before="0" w:after="0"/>
        <w:jc w:val="left"/>
        <w:rPr/>
      </w:pPr>
      <w:r>
        <w:rPr/>
        <w:t>+TjK6aKQ0kbzidppgKmqlkk6jLiNuo6pNGGM7EwloxGpIYu2rZRTy2JFtZXG5Mp3mujRomljBGDF5B</w:t>
      </w:r>
    </w:p>
    <w:p>
      <w:pPr>
        <w:pStyle w:val="PreformattedText"/>
        <w:bidi w:val="0"/>
        <w:spacing w:before="0" w:after="0"/>
        <w:jc w:val="left"/>
        <w:rPr/>
      </w:pPr>
      <w:r>
        <w:rPr/>
        <w:t>eoN5S0gjkqVODgqxwvjjxVjq3GespIuBwjUdrkcI59Jrr9DfpbU0UjQXWGeYj6hYmNRAEkAViT+aY4</w:t>
      </w:r>
    </w:p>
    <w:p>
      <w:pPr>
        <w:pStyle w:val="PreformattedText"/>
        <w:bidi w:val="0"/>
        <w:spacing w:before="0" w:after="0"/>
        <w:jc w:val="left"/>
        <w:rPr/>
      </w:pPr>
      <w:r>
        <w:rPr/>
        <w:t>9Iwg3ZfEd0LcXhSAaiXy+c4e+SpvAkzZWCoggMtXK7GohV3jkp5JIWq8qromoYmndKWbMp79vP5q+u</w:t>
      </w:r>
    </w:p>
    <w:p>
      <w:pPr>
        <w:pStyle w:val="PreformattedText"/>
        <w:bidi w:val="0"/>
        <w:spacing w:before="0" w:after="0"/>
        <w:jc w:val="left"/>
        <w:rPr/>
      </w:pPr>
      <w:r>
        <w:rPr/>
        <w:t>nIe8TOadz6MUqY2iAjlETmWBZ4mqXim+mdwBKWLOyiBYWwzqrMGCv+h+DVtWGW0oKNbEzOSWZJE+kr</w:t>
      </w:r>
    </w:p>
    <w:p>
      <w:pPr>
        <w:pStyle w:val="PreformattedText"/>
        <w:bidi w:val="0"/>
        <w:spacing w:before="0" w:after="0"/>
        <w:jc w:val="left"/>
        <w:rPr/>
      </w:pPr>
      <w:r>
        <w:rPr/>
        <w:t>THNDIH6c6Gujp6+IRpFPVQEYmUN9Oz7AtIZkl3UZRTNrDLx8elDhBzXDFWcym76pS0/MkEPNlNSJCI</w:t>
      </w:r>
    </w:p>
    <w:p>
      <w:pPr>
        <w:pStyle w:val="PreformattedText"/>
        <w:bidi w:val="0"/>
        <w:spacing w:before="0" w:after="0"/>
        <w:jc w:val="left"/>
        <w:rPr/>
      </w:pPr>
      <w:r>
        <w:rPr/>
        <w:t>jBUzyvFeKUdRlzFDfaW7KD0o45o2DRRJCsWy1ZbMApUKbWzZt3stm9rmhsVBuGzZh/ysDWWWIuzRx1</w:t>
      </w:r>
    </w:p>
    <w:p>
      <w:pPr>
        <w:pStyle w:val="PreformattedText"/>
        <w:bidi w:val="0"/>
        <w:spacing w:before="0" w:after="0"/>
        <w:jc w:val="left"/>
        <w:rPr/>
      </w:pPr>
      <w:r>
        <w:rPr/>
        <w:t>PRmwEeMNVUsNRCZ5KamdMGQurtt020YKY/LCtwVhxI1gTFkeboTRySMrHWOdsUxFQqs0SaHHTjVXEk</w:t>
      </w:r>
    </w:p>
    <w:p>
      <w:pPr>
        <w:pStyle w:val="PreformattedText"/>
        <w:bidi w:val="0"/>
        <w:spacing w:before="0" w:after="0"/>
        <w:jc w:val="left"/>
        <w:rPr/>
      </w:pPr>
      <w:r>
        <w:rPr/>
        <w:t>bso6uzxbFhlVsBmsW318dUkYlomqJpYpGC/wB3JKagxU0dRGEJpY5I8xyU8iFlX5Mkgwr578WAoNwh</w:t>
      </w:r>
    </w:p>
    <w:p>
      <w:pPr>
        <w:pStyle w:val="PreformattedText"/>
        <w:bidi w:val="0"/>
        <w:spacing w:before="0" w:after="0"/>
        <w:jc w:val="left"/>
        <w:rPr/>
      </w:pPr>
      <w:r>
        <w:rPr/>
        <w:t>uZBa+ovCOp/9s8pzVM71r1/J1XFaplIk1g5TvYlltVE0mrNSzU3MKTU0SSmOnWnvCLTLJUyuxEuQ4U</w:t>
      </w:r>
    </w:p>
    <w:p>
      <w:pPr>
        <w:pStyle w:val="PreformattedText"/>
        <w:bidi w:val="0"/>
        <w:spacing w:before="0" w:after="0"/>
        <w:jc w:val="left"/>
        <w:rPr/>
      </w:pPr>
      <w:r>
        <w:rPr/>
        <w:t>UzlYEs3r9fVvL85mh5tLM3DlX2YBBo1eSkCU6O2BNKHdY3mSFaiDWclAdS8bRuF2bujts3EzDTd4Si</w:t>
      </w:r>
    </w:p>
    <w:p>
      <w:pPr>
        <w:pStyle w:val="PreformattedText"/>
        <w:bidi w:val="0"/>
        <w:spacing w:before="0" w:after="0"/>
        <w:jc w:val="left"/>
        <w:rPr/>
      </w:pPr>
      <w:r>
        <w:rPr/>
        <w:t>QezqY0RpZ4VeHVHf8xD1FWJZTt1ZBDLEGEbt1ME6hTGyPsuOGXHDlP1oMjZyVdIViUNIDOhYrHAZBs</w:t>
      </w:r>
    </w:p>
    <w:p>
      <w:pPr>
        <w:pStyle w:val="PreformattedText"/>
        <w:bidi w:val="0"/>
        <w:spacing w:before="0" w:after="0"/>
        <w:jc w:val="left"/>
        <w:rPr/>
      </w:pPr>
      <w:r>
        <w:rPr/>
        <w:t>0BlQOUp4MjyVXDho1Z0CFRwJVR2rRi2ZbW0kvy9caW1Xile7yyG1VwltF+MUceZ7Hd0W3XWUwSU27y</w:t>
      </w:r>
    </w:p>
    <w:p>
      <w:pPr>
        <w:pStyle w:val="PreformattedText"/>
        <w:bidi w:val="0"/>
        <w:spacing w:before="0" w:after="0"/>
        <w:jc w:val="left"/>
        <w:rPr/>
      </w:pPr>
      <w:r>
        <w:rPr/>
        <w:t>U8Uv1EcYRqjNLDNTr1SGTNiKbVEKg5WurBvaVsyxiuVubX0g3dKGot1dcbTWxdWS1Vk1AzDVIJ1hdk</w:t>
      </w:r>
    </w:p>
    <w:p>
      <w:pPr>
        <w:pStyle w:val="PreformattedText"/>
        <w:bidi w:val="0"/>
        <w:spacing w:before="0" w:after="0"/>
        <w:jc w:val="left"/>
        <w:rPr/>
      </w:pPr>
      <w:r>
        <w:rPr/>
        <w:t>p5fqHZ1mLgJOqliUEnTI3HjGRgTfWCTY2tcxnGqM2vUEirNkqH6ErTxrEywq0hYxaqiqFBImM2zI3F</w:t>
      </w:r>
    </w:p>
    <w:p>
      <w:pPr>
        <w:pStyle w:val="PreformattedText"/>
        <w:bidi w:val="0"/>
        <w:spacing w:before="0" w:after="0"/>
        <w:jc w:val="left"/>
        <w:rPr/>
      </w:pPr>
      <w:r>
        <w:rPr/>
        <w:t>hLHjCjkGFlCktlYonwqmSmlmOxaNIpD4RFXjEoDfl6t7dl4vKB1nx8kpjYEyZpCQGjbXOVeZEJV6SV</w:t>
      </w:r>
    </w:p>
    <w:p>
      <w:pPr>
        <w:pStyle w:val="PreformattedText"/>
        <w:bidi w:val="0"/>
        <w:spacing w:before="0" w:after="0"/>
        <w:jc w:val="left"/>
        <w:rPr/>
      </w:pPr>
      <w:r>
        <w:rPr/>
        <w:t>IC+od2DRQh0mKsRq6ssZHtxaEXtctFNlJGWWm4kuPLNjvCs5reXayn5TukkMiII7VVyVdw5QrpGZCk</w:t>
      </w:r>
    </w:p>
    <w:p>
      <w:pPr>
        <w:pStyle w:val="PreformattedText"/>
        <w:bidi w:val="0"/>
        <w:spacing w:before="0" w:after="0"/>
        <w:jc w:val="left"/>
        <w:rPr/>
      </w:pPr>
      <w:r>
        <w:rPr/>
        <w:t>tGWjuVCq1ExdnoYUSKnpoWZmh7MRwX7vj/s0YwvTUhdae63zuX+Zfux5bpNR0EBggKimeZMOY53kKd</w:t>
      </w:r>
    </w:p>
    <w:p>
      <w:pPr>
        <w:pStyle w:val="PreformattedText"/>
        <w:bidi w:val="0"/>
        <w:spacing w:before="0" w:after="0"/>
        <w:jc w:val="left"/>
        <w:rPr/>
      </w:pPr>
      <w:r>
        <w:rPr/>
        <w:t>c5YjoFiwV2Xf8ARtoy8PRjYcBM9gTYkrLDt5YwilVWpJTTlFJVoJUztFCqNIQalGZWkgdiqxlghY7H</w:t>
      </w:r>
    </w:p>
    <w:p>
      <w:pPr>
        <w:pStyle w:val="PreformattedText"/>
        <w:bidi w:val="0"/>
        <w:spacing w:before="0" w:after="0"/>
        <w:jc w:val="left"/>
        <w:rPr/>
      </w:pPr>
      <w:r>
        <w:rPr/>
        <w:t>hyv5sh0O9TO7l9XfCsTu98/TX/Bv6rJ67/hK/DL6xyOHq+e/RXkKruo6mzw32xWlOUL9E7Ad6g3nl6</w:t>
      </w:r>
    </w:p>
    <w:p>
      <w:pPr>
        <w:pStyle w:val="PreformattedText"/>
        <w:bidi w:val="0"/>
        <w:spacing w:before="0" w:after="0"/>
        <w:jc w:val="left"/>
        <w:rPr/>
      </w:pPr>
      <w:r>
        <w:rPr/>
        <w:t>uaTP6pOMGPXJi6yqQysc4ty2dc/wB3NNOEZmw6Z95qd1b4gcv9s26tzAqoAQMsnuDr5fqKsCP/ALf8</w:t>
      </w:r>
    </w:p>
    <w:p>
      <w:pPr>
        <w:pStyle w:val="PreformattedText"/>
        <w:bidi w:val="0"/>
        <w:spacing w:before="0" w:after="0"/>
        <w:jc w:val="left"/>
        <w:rPr/>
      </w:pPr>
      <w:r>
        <w:rPr/>
        <w:t>PGR+Ux/GG1GwKISduxGuQCMnGf8AEMDv9+Ckki38wXJXIIHbtgY7gn/n9+F//R+O+SPoSHUE+4wSc9</w:t>
      </w:r>
    </w:p>
    <w:p>
      <w:pPr>
        <w:pStyle w:val="PreformattedText"/>
        <w:bidi w:val="0"/>
        <w:spacing w:before="0" w:after="0"/>
        <w:jc w:val="left"/>
        <w:rPr/>
      </w:pPr>
      <w:r>
        <w:rPr/>
        <w:t>h7+44XGE7oJ0aZNkE6gALjPc/fvjH7cQi+hlaWBOpMzIJCrjA8iR9gB3PuPfP/AC4ogEsL3kU5QSeu</w:t>
      </w:r>
    </w:p>
    <w:p>
      <w:pPr>
        <w:pStyle w:val="PreformattedText"/>
        <w:bidi w:val="0"/>
        <w:spacing w:before="0" w:after="0"/>
        <w:jc w:val="left"/>
        <w:rPr/>
      </w:pPr>
      <w:r>
        <w:rPr/>
        <w:t>YsvYnAUDPc98kj3/APD+3Fq1iN7rgk3NzwM6Q5GMj5HH3OV//F/58WbDgdJPVbWZPGNk18TgjC4IH2</w:t>
      </w:r>
    </w:p>
    <w:p>
      <w:pPr>
        <w:pStyle w:val="PreformattedText"/>
        <w:bidi w:val="0"/>
        <w:spacing w:before="0" w:after="0"/>
        <w:jc w:val="left"/>
        <w:rPr/>
      </w:pPr>
      <w:r>
        <w:rPr/>
        <w:t>zjH324qQ3Op640kYiNlQkeLDsewXGv3PY9h/qO/Bdre8fRKg5YgkHM9NIuFFQtVTIPjnqxsQcewOyN</w:t>
      </w:r>
    </w:p>
    <w:p>
      <w:pPr>
        <w:pStyle w:val="PreformattedText"/>
        <w:bidi w:val="0"/>
        <w:spacing w:before="0" w:after="0"/>
        <w:jc w:val="left"/>
        <w:rPr/>
      </w:pPr>
      <w:r>
        <w:rPr/>
        <w:t>9+Ba+oI0Ahkg5bzS7/ab8/XvkX8Lnq9WcsJcp+Z6/k+o5b5egs1NLcLylz5rqaextXWe3QlWrbnS2y</w:t>
      </w:r>
    </w:p>
    <w:p>
      <w:pPr>
        <w:pStyle w:val="PreformattedText"/>
        <w:bidi w:val="0"/>
        <w:spacing w:before="0" w:after="0"/>
        <w:jc w:val="left"/>
        <w:rPr/>
      </w:pPr>
      <w:r>
        <w:rPr/>
        <w:t>puVXDEHj3eh16qMVbjo7Fo16uPpNhsO2Iq4VXrZEXMW82vUPVzey024NMM+Jw6Y6slDB1HVKj1WyIA</w:t>
      </w:r>
    </w:p>
    <w:p>
      <w:pPr>
        <w:pStyle w:val="PreformattedText"/>
        <w:bidi w:val="0"/>
        <w:spacing w:before="0" w:after="0"/>
        <w:jc w:val="left"/>
        <w:rPr/>
      </w:pPr>
      <w:r>
        <w:rPr/>
        <w:t>3e3os2nzp8T/AOLGo5atFogPKlk9U7F6YXb1S5qn5BovU+6Xa887PRenvoPFaIuY76tTfmimmrud+b</w:t>
      </w:r>
    </w:p>
    <w:p>
      <w:pPr>
        <w:pStyle w:val="PreformattedText"/>
        <w:bidi w:val="0"/>
        <w:spacing w:before="0" w:after="0"/>
        <w:jc w:val="left"/>
        <w:rPr/>
      </w:pPr>
      <w:r>
        <w:rPr/>
        <w:t>LtPUUMVWRBT3SGmeeHWVRzfKXU2jhehmFXaYqHG7Txot+8Zs/7tnVkVWbMpyhTlK37WXNP3n+xpsnB</w:t>
      </w:r>
    </w:p>
    <w:p>
      <w:pPr>
        <w:pStyle w:val="PreformattedText"/>
        <w:bidi w:val="0"/>
        <w:spacing w:before="0" w:after="0"/>
        <w:jc w:val="left"/>
        <w:rPr/>
      </w:pPr>
      <w:r>
        <w:rPr/>
        <w:t>4j9oXZ1XZmHwVSj0b6O4/Fv+4FHw6Yj92dGfOuVmLNVRKiZt6p6PNPL65RrtMiuHRZdqSCofV6Z42q</w:t>
      </w:r>
    </w:p>
    <w:p>
      <w:pPr>
        <w:pStyle w:val="PreformattedText"/>
        <w:bidi w:val="0"/>
        <w:spacing w:before="0" w:after="0"/>
        <w:jc w:val="left"/>
        <w:rPr/>
      </w:pPr>
      <w:r>
        <w:rPr/>
        <w:t>GkR2fnPoxlhJGOpqgYNldfE8fFKdrg3yt2sv8A/wAs0/qNiqDOGFQ5m9rv+diMuvzZsp+H71LsPovY</w:t>
      </w:r>
    </w:p>
    <w:p>
      <w:pPr>
        <w:pStyle w:val="PreformattedText"/>
        <w:bidi w:val="0"/>
        <w:spacing w:before="0" w:after="0"/>
        <w:jc w:val="left"/>
        <w:rPr/>
      </w:pPr>
      <w:r>
        <w:rPr/>
        <w:t>ucbpWc381cp119NdY56PkrkqC73LmDk/nz01h5Q54ttLc+ZNbVyzFWUFdUU9RVmSaogE8zQ6PJ1k+1</w:t>
      </w:r>
    </w:p>
    <w:p>
      <w:pPr>
        <w:pStyle w:val="PreformattedText"/>
        <w:bidi w:val="0"/>
        <w:spacing w:before="0" w:after="0"/>
        <w:jc w:val="left"/>
        <w:rPr/>
      </w:pPr>
      <w:r>
        <w:rPr/>
        <w:t>dBNudF8H0SbDbf262BahtJ8T5ikA9asqBUGbLm3LjNbLchd2fzG/ak8nPlW6V+Xhq3QPyb4vpRs5ti</w:t>
      </w:r>
    </w:p>
    <w:p>
      <w:pPr>
        <w:pStyle w:val="PreformattedText"/>
        <w:bidi w:val="0"/>
        <w:spacing w:before="0" w:after="0"/>
        <w:jc w:val="left"/>
        <w:rPr/>
      </w:pPr>
      <w:r>
        <w:rPr/>
        <w:t>7JwLY+7UNnUcQBVrVWas4RXt53fyOUXtHNNO/UH1K5VrOaueeYq2SKjp+ZucLpcKCyRW2k5jqHpGjo</w:t>
      </w:r>
    </w:p>
    <w:p>
      <w:pPr>
        <w:pStyle w:val="PreformattedText"/>
        <w:bidi w:val="0"/>
        <w:spacing w:before="0" w:after="0"/>
        <w:jc w:val="left"/>
        <w:rPr/>
      </w:pPr>
      <w:r>
        <w:rPr/>
        <w:t>xa6Q1lPWR0clTS01K0ZZY5yAp6PVj3d/GdJcVU6WdIto4/Y+HqYqjVIKLlyEIN3f3dzN62Gb5s/R/k</w:t>
      </w:r>
    </w:p>
    <w:p>
      <w:pPr>
        <w:pStyle w:val="PreformattedText"/>
        <w:bidi w:val="0"/>
        <w:spacing w:before="0" w:after="0"/>
        <w:jc w:val="left"/>
        <w:rPr/>
      </w:pPr>
      <w:r>
        <w:rPr/>
        <w:t>qwuA8iXkh6NbF8pW08JsPaOCrYt6y+dWtR89iK2fzNGporlFtdAGZb7rEb0e8j3V6q58v00XpvfbfT</w:t>
      </w:r>
    </w:p>
    <w:p>
      <w:pPr>
        <w:pStyle w:val="PreformattedText"/>
        <w:bidi w:val="0"/>
        <w:spacing w:before="0" w:after="0"/>
        <w:jc w:val="left"/>
        <w:rPr/>
      </w:pPr>
      <w:r>
        <w:rPr/>
        <w:t>X6pnoqe+85QDk3lS/olBU1L8tqlLaqeetk/wDuWph1mVnam8I2V4jxw9p9H+kex8L/AO2xeGbC0cK9</w:t>
      </w:r>
    </w:p>
    <w:p>
      <w:pPr>
        <w:pStyle w:val="PreformattedText"/>
        <w:bidi w:val="0"/>
        <w:spacing w:before="0" w:after="0"/>
        <w:jc w:val="left"/>
        <w:rPr/>
      </w:pPr>
      <w:r>
        <w:rPr/>
        <w:t>Eh1YO6VWZTTfLd+0Muq2+SfUegnlY8kvlT6SVfJfs2tiNqYnpBs/HJWaqj4DD18MlH/5NLDuqCt51U</w:t>
      </w:r>
    </w:p>
    <w:p>
      <w:pPr>
        <w:pStyle w:val="PreformattedText"/>
        <w:bidi w:val="0"/>
        <w:spacing w:before="0" w:after="0"/>
        <w:jc w:val="left"/>
        <w:rPr/>
      </w:pPr>
      <w:r>
        <w:rPr/>
        <w:t>dfNG4OZc6bo3t7KXnj1m5sApbnzlFe7bSu1BNBcL766c3W1YqK2XGSmpJ0qrm9JFRQfwe5RTQoHaCO</w:t>
      </w:r>
    </w:p>
    <w:p>
      <w:pPr>
        <w:pStyle w:val="PreformattedText"/>
        <w:bidi w:val="0"/>
        <w:spacing w:before="0" w:after="0"/>
        <w:jc w:val="left"/>
        <w:rPr/>
      </w:pPr>
      <w:r>
        <w:rPr/>
        <w:t>3vFCegnkjF+ULpfX/wBTbtdd22i4dGy39q/p9fNmmvA/se/sy7FxFN8N5IcFiAufer4nGVajrm0u+Z</w:t>
      </w:r>
    </w:p>
    <w:p>
      <w:pPr>
        <w:pStyle w:val="PreformattedText"/>
        <w:bidi w:val="0"/>
        <w:spacing w:before="0" w:after="0"/>
        <w:jc w:val="left"/>
        <w:rPr/>
      </w:pPr>
      <w:r>
        <w:rPr/>
        <w:t>eazFgzXvrmlnUfKHNsvNFv5e5SuthtvOnqFdrJyzb5v93FsPLs1bdr/FyxQW5XuVUFNqbqU7VJmMUl</w:t>
      </w:r>
    </w:p>
    <w:p>
      <w:pPr>
        <w:pStyle w:val="PreformattedText"/>
        <w:bidi w:val="0"/>
        <w:spacing w:before="0" w:after="0"/>
        <w:jc w:val="left"/>
        <w:rPr/>
      </w:pPr>
      <w:r>
        <w:rPr/>
        <w:t>PUTIfOGLcY+jGy26f9J8Hs7b2069RfM1nOIzo1RUppnUXy5FXMcvDlzW3jPW+Vbpt0e/Zm8hu0+lXk</w:t>
      </w:r>
    </w:p>
    <w:p>
      <w:pPr>
        <w:pStyle w:val="PreformattedText"/>
        <w:bidi w:val="0"/>
        <w:spacing w:before="0" w:after="0"/>
        <w:jc w:val="left"/>
        <w:rPr/>
      </w:pPr>
      <w:r>
        <w:rPr/>
        <w:t>+6A7Mwezdi7QwlNNlu2Io4JXx25icZVGGZq5xCpTB5j57LvsZuMn4AvUu3cwVfInOP4mfwgnnK3Wjm</w:t>
      </w:r>
    </w:p>
    <w:p>
      <w:pPr>
        <w:pStyle w:val="PreformattedText"/>
        <w:bidi w:val="0"/>
        <w:spacing w:before="0" w:after="0"/>
        <w:jc w:val="left"/>
        <w:rPr/>
      </w:pPr>
      <w:r>
        <w:rPr/>
        <w:t>a81/pxRc3XT1R9YfoeUbNUX+88spytyXQtUyVcCWysikWpqEkpSyecsKu6fYaXkV6KlvN0sfjsVUXq</w:t>
      </w:r>
    </w:p>
    <w:p>
      <w:pPr>
        <w:pStyle w:val="PreformattedText"/>
        <w:bidi w:val="0"/>
        <w:spacing w:before="0" w:after="0"/>
        <w:jc w:val="left"/>
        <w:rPr/>
      </w:pPr>
      <w:r>
        <w:rPr/>
        <w:t>88lJcytlZtylYWG8xVmXqtmFp+EKn/AJJPKfWrrT2f0N2Ps+niHprRrf8ApNqNRpO+RVYtjMfh0ZHz</w:t>
      </w:r>
    </w:p>
    <w:p>
      <w:pPr>
        <w:pStyle w:val="PreformattedText"/>
        <w:bidi w:val="0"/>
        <w:spacing w:before="0" w:after="0"/>
        <w:jc w:val="left"/>
        <w:rPr/>
      </w:pPr>
      <w:r>
        <w:rPr/>
        <w:t>52fKXsBkTM+75EXz0i5J5tEfN55Tr4LlzFardc1j5aqq+0SW1ruKhDC9VT35qm80AmpGeEmnl2i/s7</w:t>
      </w:r>
    </w:p>
    <w:p>
      <w:pPr>
        <w:pStyle w:val="PreformattedText"/>
        <w:bidi w:val="0"/>
        <w:spacing w:before="0" w:after="0"/>
        <w:jc w:val="left"/>
        <w:rPr/>
      </w:pPr>
      <w:r>
        <w:rPr/>
        <w:t>/mxPn4tWxu0+jG29rbLwG1q2BXZOKrUNzEOM4ptu5stkbQqrX5m3stmn9C6nRHoN5dugHQjp7006F7</w:t>
      </w:r>
    </w:p>
    <w:p>
      <w:pPr>
        <w:pStyle w:val="PreformattedText"/>
        <w:bidi w:val="0"/>
        <w:spacing w:before="0" w:after="0"/>
        <w:jc w:val="left"/>
        <w:rPr/>
      </w:pPr>
      <w:r>
        <w:rPr/>
        <w:t>K21tXpNsvC46u5w/mlaq4PnkXeaoRnRsqVS5RMqZmhN6a/h+p/Uv1x9KPRDljmm8cv3X1Xu1z5QS8e</w:t>
      </w:r>
    </w:p>
    <w:p>
      <w:pPr>
        <w:pStyle w:val="PreformattedText"/>
        <w:bidi w:val="0"/>
        <w:spacing w:before="0" w:after="0"/>
        <w:jc w:val="left"/>
        <w:rPr/>
      </w:pPr>
      <w:r>
        <w:rPr/>
        <w:t>pHPXNVhsL36GlWtpE5ov8AFye1TbqAxi5U6LFR1XVkYIHCbufSdDdmVfKD0ixWG21tCrXxTUfP+dQq</w:t>
      </w:r>
    </w:p>
    <w:p>
      <w:pPr>
        <w:pStyle w:val="PreformattedText"/>
        <w:bidi w:val="0"/>
        <w:spacing w:before="0" w:after="0"/>
        <w:jc w:val="left"/>
        <w:rPr/>
      </w:pPr>
      <w:r>
        <w:rPr/>
        <w:t>a1XzfMm87Z3yWyd/K0+LeXbygYH9ljyP7J2x0H6GYbF7DwWOGAXZrnF08Nhkxmd0qouEam4RsSSH3g</w:t>
      </w:r>
    </w:p>
    <w:p>
      <w:pPr>
        <w:pStyle w:val="PreformattedText"/>
        <w:bidi w:val="0"/>
        <w:spacing w:before="0" w:after="0"/>
        <w:jc w:val="left"/>
        <w:rPr/>
      </w:pPr>
      <w:r>
        <w:rPr/>
        <w:t>HWo1zmm3PPn4JOTeQfSX1F525X/ET+HL8RFJyPfeSbBzhyh6Lc5+rXqRzDY4+bqy4Wi33HmFqq02q3</w:t>
      </w:r>
    </w:p>
    <w:p>
      <w:pPr>
        <w:pStyle w:val="PreformattedText"/>
        <w:bidi w:val="0"/>
        <w:spacing w:before="0" w:after="0"/>
        <w:jc w:val="left"/>
        <w:rPr/>
      </w:pPr>
      <w:r>
        <w:rPr/>
        <w:t>8tWuK50NJBLT1PWFa9ZDFE0NQsW/v+kXkr2Ts/Ye0Mdsyvja20sNRq1KQqtQSk3mWXPmG+/Jny2Crm</w:t>
      </w:r>
    </w:p>
    <w:p>
      <w:pPr>
        <w:pStyle w:val="PreformattedText"/>
        <w:bidi w:val="0"/>
        <w:spacing w:before="0" w:after="0"/>
        <w:jc w:val="left"/>
        <w:rPr/>
      </w:pPr>
      <w:r>
        <w:rPr/>
        <w:t>Vrst1VvzT5Iv8AyAdL+mHlI6JdD+l3QbZnR/or0mx1DBYpUwuKd3TEsMMvmTjK7pnSo9FsnmymTNn9</w:t>
      </w:r>
    </w:p>
    <w:p>
      <w:pPr>
        <w:pStyle w:val="PreformattedText"/>
        <w:bidi w:val="0"/>
        <w:spacing w:before="0" w:after="0"/>
        <w:jc w:val="left"/>
        <w:rPr/>
      </w:pPr>
      <w:r>
        <w:rPr/>
        <w:t>Ie6/+wj9QOV7Lyp6v/hssFvrbJy7c6Cy/iJ9ObU61Edloa2vp6Dlj1WsvL1DUVky2gJWPyvcquCNle</w:t>
      </w:r>
    </w:p>
    <w:p>
      <w:pPr>
        <w:pStyle w:val="PreformattedText"/>
        <w:bidi w:val="0"/>
        <w:spacing w:before="0" w:after="0"/>
        <w:jc w:val="left"/>
        <w:rPr/>
      </w:pPr>
      <w:r>
        <w:rPr/>
        <w:t>SeSokqEWRHZvEeTPbFbEJj9k4t/OVsK3nKRzc1JzlKk7paz6rYWXzrdTa+W/8AIf5I9n9GNvdFvKR0</w:t>
      </w:r>
    </w:p>
    <w:p>
      <w:pPr>
        <w:pStyle w:val="PreformattedText"/>
        <w:bidi w:val="0"/>
        <w:spacing w:before="0" w:after="0"/>
        <w:jc w:val="left"/>
        <w:rPr/>
      </w:pPr>
      <w:r>
        <w:rPr/>
        <w:t>f2PR2Vg9tVMRszaqYZFSiMfRzVcNWyIoRHr0Q9N8q75pBp9C9mrCdBIcEEZyviMYUs2cYH3x9jx9Tq</w:t>
      </w:r>
    </w:p>
    <w:p>
      <w:pPr>
        <w:pStyle w:val="PreformattedText"/>
        <w:bidi w:val="0"/>
        <w:spacing w:before="0" w:after="0"/>
        <w:jc w:val="left"/>
        <w:rPr/>
      </w:pPr>
      <w:r>
        <w:rPr/>
        <w:t>pcEqJ/NsEBhfgYZJKzKrAge/YDPsc7Fg3Y+2B/i4ykWNj1Rw1ykHSYNUYOpyNSw8vurZ+IGQR34qx0</w:t>
      </w:r>
    </w:p>
    <w:p>
      <w:pPr>
        <w:pStyle w:val="PreformattedText"/>
        <w:bidi w:val="0"/>
        <w:spacing w:before="0" w:after="0"/>
        <w:jc w:val="left"/>
        <w:rPr/>
      </w:pPr>
      <w:r>
        <w:rPr/>
        <w:t>NtJeYXtfhGcrbD2yPFcochgGzsF+5B+3FEEjQ2MuC9wQNI2xBPTXLZUAvuQu33Ix7jP+Hi5R6zbVYD</w:t>
      </w:r>
    </w:p>
    <w:p>
      <w:pPr>
        <w:pStyle w:val="PreformattedText"/>
        <w:bidi w:val="0"/>
        <w:spacing w:before="0" w:after="0"/>
        <w:jc w:val="left"/>
        <w:rPr/>
      </w:pPr>
      <w:r>
        <w:rPr/>
        <w:t>XREiLq+HVyWZmIAyxwpCj/AC7jGQGbB4VqrNlF5emnfK/ukaKrMyhyqHA3YmKFtstG5+Sl9m1Pf4rx</w:t>
      </w:r>
    </w:p>
    <w:p>
      <w:pPr>
        <w:pStyle w:val="PreformattedText"/>
        <w:bidi w:val="0"/>
        <w:spacing w:before="0" w:after="0"/>
        <w:jc w:val="left"/>
        <w:rPr/>
      </w:pPr>
      <w:r>
        <w:rPr/>
        <w:t>ppvqNc0hAPVea489SJT3Kiqz/dJUJI0xRgYo112eIE46obyKtk+XHVpEMnAcJnrIQ2g1n5u34zuXKj</w:t>
      </w:r>
    </w:p>
    <w:p>
      <w:pPr>
        <w:pStyle w:val="PreformattedText"/>
        <w:bidi w:val="0"/>
        <w:spacing w:before="0" w:after="0"/>
        <w:jc w:val="left"/>
        <w:rPr/>
      </w:pPr>
      <w:r>
        <w:rPr/>
        <w:t>lf8SvrhY3hkSW2+q3PCrCxMUqB+ZbrUwNUosWYY0ppVkJ11Ktr+rbhDiwAtwHjx65TaO6kdfj8JrXS</w:t>
      </w:r>
    </w:p>
    <w:p>
      <w:pPr>
        <w:pStyle w:val="PreformattedText"/>
        <w:bidi w:val="0"/>
        <w:spacing w:before="0" w:after="0"/>
        <w:jc w:val="left"/>
        <w:rPr/>
      </w:pPr>
      <w:r>
        <w:rPr/>
        <w:t>IoqGlR1ZfqCzqohiZ+qVkilggTIljiKssgzsu2TnVW4ANrfuNoD5T16wrSpZKc1Ij/KeMxumJTH1HW</w:t>
      </w:r>
    </w:p>
    <w:p>
      <w:pPr>
        <w:pStyle w:val="PreformattedText"/>
        <w:bidi w:val="0"/>
        <w:spacing w:before="0" w:after="0"/>
        <w:jc w:val="left"/>
        <w:rPr/>
      </w:pPr>
      <w:r>
        <w:rPr/>
        <w:t>Ro51leNTUU7o6gN3I10wnBvYk6aRRtY34SyeaZHl5muUFRDClVRU9hop6SKr+oipnt/L9sp4ZjOqyM</w:t>
      </w:r>
    </w:p>
    <w:p>
      <w:pPr>
        <w:pStyle w:val="PreformattedText"/>
        <w:bidi w:val="0"/>
        <w:spacing w:before="0" w:after="0"/>
        <w:jc w:val="left"/>
        <w:rPr/>
      </w:pPr>
      <w:r>
        <w:rPr/>
        <w:t>rlRJKjAvoZGQ7FF0RYHUMLQqpFSpqNbL+USAWIBnEsaNKYY1ZpGRWyzBjVRS0xDPSpKzaGLDePn4kj</w:t>
      </w:r>
    </w:p>
    <w:p>
      <w:pPr>
        <w:pStyle w:val="PreformattedText"/>
        <w:bidi w:val="0"/>
        <w:spacing w:before="0" w:after="0"/>
        <w:jc w:val="left"/>
        <w:rPr/>
      </w:pPr>
      <w:r>
        <w:rPr/>
        <w:t>hmYC1zxksvC/VM6slOrEpVayJKh5J3mMrpTJT+EgE0YEySSySDQlcLq2E0R+JfS41lSc5xE0F/ulJO</w:t>
      </w:r>
    </w:p>
    <w:p>
      <w:pPr>
        <w:pStyle w:val="PreformattedText"/>
        <w:bidi w:val="0"/>
        <w:spacing w:before="0" w:after="0"/>
        <w:jc w:val="left"/>
        <w:rPr/>
      </w:pPr>
      <w:r>
        <w:rPr/>
        <w:t>JaWOGSgpo4amsWXEy2W35khqJUJhxGykKwXVRldRtK1UzdNT1tJUJF7fVkDLiNYZegwndYerUwxOs0</w:t>
      </w:r>
    </w:p>
    <w:p>
      <w:pPr>
        <w:pStyle w:val="PreformattedText"/>
        <w:bidi w:val="0"/>
        <w:spacing w:before="0" w:after="0"/>
        <w:jc w:val="left"/>
        <w:rPr/>
      </w:pPr>
      <w:r>
        <w:rPr/>
        <w:t>shcI20E8Z/socKV1BwPNtV+RRS8QTx1/CSXL6KnMVid1lj1vVncy/SfU08SxXemnjnkpi6LXBQu4X8</w:t>
      </w:r>
    </w:p>
    <w:p>
      <w:pPr>
        <w:pStyle w:val="PreformattedText"/>
        <w:bidi w:val="0"/>
        <w:spacing w:before="0" w:after="0"/>
        <w:jc w:val="left"/>
        <w:rPr/>
      </w:pPr>
      <w:r>
        <w:rPr/>
        <w:t>tmfCDbxRZULZSQNVEeBcLcXF/wCkaTS9W73As0clNWVlzmwYfKaomra6WadHRwI4gjRkqCGikZ0XLK</w:t>
      </w:r>
    </w:p>
    <w:p>
      <w:pPr>
        <w:pStyle w:val="PreformattedText"/>
        <w:bidi w:val="0"/>
        <w:spacing w:before="0" w:after="0"/>
        <w:jc w:val="left"/>
        <w:rPr/>
      </w:pPr>
      <w:r>
        <w:rPr/>
        <w:t>7LFa2XMNYJzXNuX9L+PXI+GSUxx086s8NNEXpmx+fF+bGSoZZVaopNiWDBiVDKmnkTxZN7aSXO7YX1</w:t>
      </w:r>
    </w:p>
    <w:p>
      <w:pPr>
        <w:pStyle w:val="PreformattedText"/>
        <w:bidi w:val="0"/>
        <w:spacing w:before="0" w:after="0"/>
        <w:jc w:val="left"/>
        <w:rPr/>
      </w:pPr>
      <w:r>
        <w:rPr/>
        <w:t>8fhEzFGkpniGklSoJDM0TOrS6hIlOwlLU5kY4CNhWPs2/CyrWU31hA8bnqkre/ybdy3TdJWkNqrKjZ</w:t>
      </w:r>
    </w:p>
    <w:p>
      <w:pPr>
        <w:pStyle w:val="PreformattedText"/>
        <w:bidi w:val="0"/>
        <w:spacing w:before="0" w:after="0"/>
        <w:jc w:val="left"/>
        <w:rPr/>
      </w:pPr>
      <w:r>
        <w:rPr/>
        <w:t>0XVFkvV0+lMKRktFEERVPu0nw37M6iGOaoepSsY2XKtuFv1gpKPqHiWaSGKJ4nkmRnkkji0IVljQLt</w:t>
      </w:r>
    </w:p>
    <w:p>
      <w:pPr>
        <w:pStyle w:val="PreformattedText"/>
        <w:bidi w:val="0"/>
        <w:spacing w:before="0" w:after="0"/>
        <w:jc w:val="left"/>
        <w:rPr/>
      </w:pPr>
      <w:r>
        <w:rPr/>
        <w:t>GjLGzkHyDP2UgbFgA169bxWUnUC4jhSklYGlqShiSECFIojDEJS0kLmUAvJUyHYADJLL5FlOovN7Hj</w:t>
      </w:r>
    </w:p>
    <w:p>
      <w:pPr>
        <w:pStyle w:val="PreformattedText"/>
        <w:bidi w:val="0"/>
        <w:spacing w:before="0" w:after="0"/>
        <w:jc w:val="left"/>
        <w:rPr/>
      </w:pPr>
      <w:r>
        <w:rPr/>
        <w:t>6ZUcySYts1VNDAzvSotOFeMCokQ9ykkilkRVaQo7Zw3jjDKvElk3t6oacu3mazVVoubMs8NLUwNW0y</w:t>
      </w:r>
    </w:p>
    <w:p>
      <w:pPr>
        <w:pStyle w:val="PreformattedText"/>
        <w:bidi w:val="0"/>
        <w:spacing w:before="0" w:after="0"/>
        <w:jc w:val="left"/>
        <w:rPr/>
      </w:pPr>
      <w:r>
        <w:rPr/>
        <w:t>xGRqi3Cnlo62neMCMQ3CW01VVGYdgk2qF3+as0kZSF3DbSZhlLEuAwvM7jRRWi41lvpZ97fQmSaCvj</w:t>
      </w:r>
    </w:p>
    <w:p>
      <w:pPr>
        <w:pStyle w:val="PreformattedText"/>
        <w:bidi w:val="0"/>
        <w:spacing w:before="0" w:after="0"/>
        <w:jc w:val="left"/>
        <w:rPr/>
      </w:pPr>
      <w:r>
        <w:rPr/>
        <w:t>LaPbXZKm1XCizEjyCWkeleaNY1jMkzah18lWGuAbW0+92ppygXWw4xnIlTHIkoaFoZJC8koiKJu52M</w:t>
      </w:r>
    </w:p>
    <w:p>
      <w:pPr>
        <w:pStyle w:val="PreformattedText"/>
        <w:bidi w:val="0"/>
        <w:spacing w:before="0" w:after="0"/>
        <w:jc w:val="left"/>
        <w:rPr/>
      </w:pPr>
      <w:r>
        <w:rPr/>
        <w:t>pkVtlp5AVDKo1XUtpv5cQceF5UkrG9NTXaJLpJIbZeLfJyxcwkn91Q1gVYicLmOWlqRT1EU0ekjpTv</w:t>
      </w:r>
    </w:p>
    <w:p>
      <w:pPr>
        <w:pStyle w:val="PreformattedText"/>
        <w:bidi w:val="0"/>
        <w:spacing w:before="0" w:after="0"/>
        <w:jc w:val="left"/>
        <w:rPr/>
      </w:pPr>
      <w:r>
        <w:rPr/>
        <w:t>E02rOxJlIDEjMU5d6TQsLjNr7pDVdHUUFbUU1bFMZ6Wapts6U7w0zlaSsTrGnkVGKRdTbXBALeSsw1</w:t>
      </w:r>
    </w:p>
    <w:p>
      <w:pPr>
        <w:pStyle w:val="PreformattedText"/>
        <w:bidi w:val="0"/>
        <w:spacing w:before="0" w:after="0"/>
        <w:jc w:val="left"/>
        <w:rPr/>
      </w:pPr>
      <w:r>
        <w:rPr/>
        <w:t>Vq77jVoouw0O+JhUqRDM1OHiX6rJWcMIF/MIaON0wVAEiq6H/jX5cDCADC4UXbvikcTVME0exYwo6q</w:t>
      </w:r>
    </w:p>
    <w:p>
      <w:pPr>
        <w:pStyle w:val="PreformattedText"/>
        <w:bidi w:val="0"/>
        <w:spacing w:before="0" w:after="0"/>
        <w:jc w:val="left"/>
        <w:rPr/>
      </w:pPr>
      <w:r>
        <w:rPr/>
        <w:t>kUIVJVKkMzQSf9r7DqA+aalG8uJCsVsQoIMIOZGq7o1t5tMklVPzCkxvYQoyQ8zWyClortHXOwAgll</w:t>
      </w:r>
    </w:p>
    <w:p>
      <w:pPr>
        <w:pStyle w:val="PreformattedText"/>
        <w:bidi w:val="0"/>
        <w:spacing w:before="0" w:after="0"/>
        <w:jc w:val="left"/>
        <w:rPr/>
      </w:pPr>
      <w:r>
        <w:rPr/>
        <w:t>jSlqFViJHjqzUKqIBkU4uh6j91t77vLABZEHdvfmgsWikimVm6izh4qg4dZOzkrK9RH2VWVFDFdXfH</w:t>
      </w:r>
    </w:p>
    <w:p>
      <w:pPr>
        <w:pStyle w:val="PreformattedText"/>
        <w:bidi w:val="0"/>
        <w:spacing w:before="0" w:after="0"/>
        <w:jc w:val="left"/>
        <w:rPr/>
      </w:pPr>
      <w:r>
        <w:rPr/>
        <w:t>V9m4NeI98ouGGo1bjOtGmaKNkEEjQjqMEWKbEfuWdZClaQy6OCq77K2/ybi9N7NzQ1sbMeMKuVJHr5</w:t>
      </w:r>
    </w:p>
    <w:p>
      <w:pPr>
        <w:pStyle w:val="PreformattedText"/>
        <w:bidi w:val="0"/>
        <w:spacing w:before="0" w:after="0"/>
        <w:jc w:val="left"/>
        <w:rPr/>
      </w:pPr>
      <w:r>
        <w:rPr/>
        <w:t>rpy0rpNHzLRNSxxiACUXe1lrly5UGp1A6K10VVFKiFTL9du8rRrpxTAjKQcuU+Fh2FmF91h4+KC9OS</w:t>
      </w:r>
    </w:p>
    <w:p>
      <w:pPr>
        <w:pStyle w:val="PreformattedText"/>
        <w:bidi w:val="0"/>
        <w:spacing w:before="0" w:after="0"/>
        <w:jc w:val="left"/>
        <w:rPr/>
      </w:pPr>
      <w:r>
        <w:rPr/>
        <w:t>gjkZlq45iUMjs7VGzSMypE0wJhqFpWbTx8grJlmxxCxPGJNMgkAWir0jwu0cZAKJJH9PiGU5aTPWZo</w:t>
      </w:r>
    </w:p>
    <w:p>
      <w:pPr>
        <w:pStyle w:val="PreformattedText"/>
        <w:bidi w:val="0"/>
        <w:spacing w:before="0" w:after="0"/>
        <w:jc w:val="left"/>
        <w:rPr/>
      </w:pPr>
      <w:r>
        <w:rPr/>
        <w:t>8B6ZgW+WGjl7Jsg4qEFygXTTx40k7yj9PFfKWOpQtQ36J+WrtShwZqynv0X8K6U8qwsVucdVLQTflF</w:t>
      </w:r>
    </w:p>
    <w:p>
      <w:pPr>
        <w:pStyle w:val="PreformattedText"/>
        <w:bidi w:val="0"/>
        <w:spacing w:before="0" w:after="0"/>
        <w:jc w:val="left"/>
        <w:rPr/>
      </w:pPr>
      <w:r>
        <w:rPr/>
        <w:t>d1p1QTJueJVBKtrvLr9WOVgpLkZvs8GDFYkkVRX006RPcaaWW218coKsKm3GSmqHllhYilhSalkRo1</w:t>
      </w:r>
    </w:p>
    <w:p>
      <w:pPr>
        <w:pStyle w:val="PreformattedText"/>
        <w:bidi w:val="0"/>
        <w:spacing w:before="0" w:after="0"/>
        <w:jc w:val="left"/>
        <w:rPr/>
      </w:pPr>
      <w:r>
        <w:rPr/>
        <w:t>yp1Xp7LwRtoRytABuNOBkEZpI5TUOU2gWKojjyXLzQTrJDND05IzC6MYyJcltft8eBiWJvY8VMjOYp</w:t>
      </w:r>
    </w:p>
    <w:p>
      <w:pPr>
        <w:pStyle w:val="PreformattedText"/>
        <w:bidi w:val="0"/>
        <w:spacing w:before="0" w:after="0"/>
        <w:jc w:val="left"/>
        <w:rPr/>
      </w:pPr>
      <w:r>
        <w:rPr/>
        <w:t>tOYbs8VUzxfxJapYYJpVm+ouM31RNNKJGeRleo77knK438mbiwSLa2vGMgte+rd3VGEd2lFzgkqI3a</w:t>
      </w:r>
    </w:p>
    <w:p>
      <w:pPr>
        <w:pStyle w:val="PreformattedText"/>
        <w:bidi w:val="0"/>
        <w:spacing w:before="0" w:after="0"/>
        <w:jc w:val="left"/>
        <w:rPr/>
      </w:pPr>
      <w:r>
        <w:rPr/>
        <w:t>Nnk6sADxip2cJIynVmgQq7bBkPTXsNjjizchgDllrZRvbw+iUx6MTzW+9y3KmjLVNtu81fTLKSIEei</w:t>
      </w:r>
    </w:p>
    <w:p>
      <w:pPr>
        <w:pStyle w:val="PreformattedText"/>
        <w:bidi w:val="0"/>
        <w:spacing w:before="0" w:after="0"/>
        <w:jc w:val="left"/>
        <w:rPr/>
      </w:pPr>
      <w:r>
        <w:rPr/>
        <w:t>q5pEjldWDNAfJHxjZGYN5HjnYVQxq3Ol2mquTelpou9NwOdaOno7vI9DT9C03iKj5is4aEUaJZb/Rt</w:t>
      </w:r>
    </w:p>
    <w:p>
      <w:pPr>
        <w:pStyle w:val="PreformattedText"/>
        <w:bidi w:val="0"/>
        <w:spacing w:before="0" w:after="0"/>
        <w:jc w:val="left"/>
        <w:rPr/>
      </w:pPr>
      <w:r>
        <w:rPr/>
        <w:t>XUUcYAP0aJUCup1dQy6UoTLMux3U6iurZGzGmSD8Q5s0zVbE2AClt4e71Sra2VpwHibeER9WV1/OVX</w:t>
      </w:r>
    </w:p>
    <w:p>
      <w:pPr>
        <w:pStyle w:val="PreformattedText"/>
        <w:bidi w:val="0"/>
        <w:spacing w:before="0" w:after="0"/>
        <w:jc w:val="left"/>
        <w:rPr/>
      </w:pPr>
      <w:r>
        <w:rPr/>
        <w:t>gXEbkEYlyZFBRT36b7NvwTEgEjrHj8IKqVGosTJB7hUU96t1xgqjT1MlLQ3CCpSVmkirujEsFdGgkc</w:t>
      </w:r>
    </w:p>
    <w:p>
      <w:pPr>
        <w:pStyle w:val="PreformattedText"/>
        <w:bidi w:val="0"/>
        <w:spacing w:before="0" w:after="0"/>
        <w:jc w:val="left"/>
        <w:rPr/>
      </w:pPr>
      <w:r>
        <w:rPr/>
        <w:t>7vVxNruewXXtjjK1ypXiIxT1MSs+lPlLmODmzlXlnmunREh5h5fs17j6gDho7tb6evhzof7sQVSp39</w:t>
      </w:r>
    </w:p>
    <w:p>
      <w:pPr>
        <w:pStyle w:val="PreformattedText"/>
        <w:bidi w:val="0"/>
        <w:spacing w:before="0" w:after="0"/>
        <w:jc w:val="left"/>
        <w:rPr/>
      </w:pPr>
      <w:r>
        <w:rPr/>
        <w:t>t+/lx8yr0jSrVadtabFbe7dnSW2QMe6EZyWLRoXU/FVIKOxRlERcAB2DArkjvhfLxzwJa45RduaQbw</w:t>
      </w:r>
    </w:p>
    <w:p>
      <w:pPr>
        <w:pStyle w:val="PreformattedText"/>
        <w:bidi w:val="0"/>
        <w:spacing w:before="0" w:after="0"/>
        <w:jc w:val="left"/>
        <w:rPr/>
      </w:pPr>
      <w:r>
        <w:rPr/>
        <w:t>yniJkQCMkDun5zaFus8g1KSgjKRhuwbuFMba8UpYXudZCQ2oPLO45GXfqK5V2XCyKCA8SklxgnWMIr</w:t>
      </w:r>
    </w:p>
    <w:p>
      <w:pPr>
        <w:pStyle w:val="PreformattedText"/>
        <w:bidi w:val="0"/>
        <w:spacing w:before="0" w:after="0"/>
        <w:jc w:val="left"/>
        <w:rPr/>
      </w:pPr>
      <w:r>
        <w:rPr/>
        <w:t>Ak9mHsNuDY2IAGYN4+2B3af5nFVlLquiOCxFQQzRsHO8ciKzDWUEZxnOvBBmsxK6dXjultoSBwmY6R</w:t>
      </w:r>
    </w:p>
    <w:p>
      <w:pPr>
        <w:pStyle w:val="PreformattedText"/>
        <w:bidi w:val="0"/>
        <w:spacing w:before="0" w:after="0"/>
        <w:jc w:val="left"/>
        <w:rPr/>
      </w:pPr>
      <w:r>
        <w:rPr/>
        <w:t>BYoGDKy/PyOGLOW2A0y7K+rdmX/DxLM2tsuXvkFzr6M7Ea5DYjGrMxlYEGdHwRLlFzuq/wCWRj4rxA</w:t>
      </w:r>
    </w:p>
    <w:p>
      <w:pPr>
        <w:pStyle w:val="PreformattedText"/>
        <w:bidi w:val="0"/>
        <w:spacing w:before="0" w:after="0"/>
        <w:jc w:val="left"/>
        <w:rPr/>
      </w:pPr>
      <w:r>
        <w:rPr/>
        <w:t>Mt78WK6CUCVN7THAkchx4GQOmgZWKIys+IyMytkqD3BOP5uL4KW0zDtSXI4G0TJaIFWbymLooXDBNz</w:t>
      </w:r>
    </w:p>
    <w:p>
      <w:pPr>
        <w:pStyle w:val="PreformattedText"/>
        <w:bidi w:val="0"/>
        <w:spacing w:before="0" w:after="0"/>
        <w:jc w:val="left"/>
        <w:rPr/>
      </w:pPr>
      <w:r>
        <w:rPr/>
        <w:t>hkdo/wBJQLjOChYL+/FXazMVHDvgnMLEC4mOwAy4VXJcP8RG7TKPJYSvgPH3/wBO7fEQxUKF/iH8ss</w:t>
      </w:r>
    </w:p>
    <w:p>
      <w:pPr>
        <w:pStyle w:val="PreformattedText"/>
        <w:bidi w:val="0"/>
        <w:spacing w:before="0" w:after="0"/>
        <w:jc w:val="left"/>
        <w:rPr/>
      </w:pPr>
      <w:r>
        <w:rPr/>
        <w:t>kgaLmmIX+5cqOwljdGMqorEARljnIJQN/U/wA3F5tVuov+kmbrtlmReQMW1PtJuI2LbqkeEU7/AN3g</w:t>
      </w:r>
    </w:p>
    <w:p>
      <w:pPr>
        <w:pStyle w:val="PreformattedText"/>
        <w:bidi w:val="0"/>
        <w:spacing w:before="0" w:after="0"/>
        <w:jc w:val="left"/>
        <w:rPr/>
      </w:pPr>
      <w:r>
        <w:rPr/>
        <w:t>9iQc47++3DBlAFjZZZsMt2uPwj+zcuXK/VUVPTQsElIYyrrlzkN1GwCUwr4TvnHiV+/FMwUXMRiMQm</w:t>
      </w:r>
    </w:p>
    <w:p>
      <w:pPr>
        <w:pStyle w:val="PreformattedText"/>
        <w:bidi w:val="0"/>
        <w:spacing w:before="0" w:after="0"/>
        <w:jc w:val="left"/>
        <w:rPr/>
      </w:pPr>
      <w:r>
        <w:rPr/>
        <w:t>HUsx3vRm6vpH6BbvFUzwtM51lO42/LbYOxVkYGUjUj3YnXjSuGzNmzzlFauNYZ+Xu8d/oz039MfSKn</w:t>
      </w:r>
    </w:p>
    <w:p>
      <w:pPr>
        <w:pStyle w:val="PreformattedText"/>
        <w:bidi w:val="0"/>
        <w:spacing w:before="0" w:after="0"/>
        <w:jc w:val="left"/>
        <w:rPr/>
      </w:pPr>
      <w:r>
        <w:rPr/>
        <w:t>oIaZ2pkj0SMMFACroFww8MLIdcN+xU6+/G/D4dkYMoureP8ArOnh9nina6hivzfuzbGyctQ00caiNU</w:t>
      </w:r>
    </w:p>
    <w:p>
      <w:pPr>
        <w:pStyle w:val="PreformattedText"/>
        <w:bidi w:val="0"/>
        <w:spacing w:before="0" w:after="0"/>
        <w:jc w:val="left"/>
        <w:rPr/>
      </w:pPr>
      <w:r>
        <w:rPr/>
        <w:t>C++EXLIy4Cu3vk/bHbjVVCArZQzXnao0h38vj3+PkhrS25IwrhVGTpgBhghiADsc5A/c9hwIDa6adm</w:t>
      </w:r>
    </w:p>
    <w:p>
      <w:pPr>
        <w:pStyle w:val="PreformattedText"/>
        <w:bidi w:val="0"/>
        <w:spacing w:before="0" w:after="0"/>
        <w:jc w:val="left"/>
        <w:rPr/>
      </w:pPr>
      <w:r>
        <w:rPr/>
        <w:t>aHoggBAFtHkjdEMSe/iB3BwAxIVmYeYyB7e/BRfmQNGe590CL9zAtHC0jTKrDAYB/mdj27Hse+eFux</w:t>
      </w:r>
    </w:p>
    <w:p>
      <w:pPr>
        <w:pStyle w:val="PreformattedText"/>
        <w:bidi w:val="0"/>
        <w:spacing w:before="0" w:after="0"/>
        <w:jc w:val="left"/>
        <w:rPr/>
      </w:pPr>
      <w:r>
        <w:rPr/>
        <w:t>UWUazLVZaYJJ1X839s155l5y6skukrAkjsMCRQc7ZUDJUdiB+y8ZmqKAe8zh4nF+cYojbvj7srxq56</w:t>
      </w:r>
    </w:p>
    <w:p>
      <w:pPr>
        <w:pStyle w:val="PreformattedText"/>
        <w:bidi w:val="0"/>
        <w:spacing w:before="0" w:after="0"/>
        <w:jc w:val="left"/>
        <w:rPr/>
      </w:pPr>
      <w:r>
        <w:rPr/>
        <w:t>uRtdyWkVQxJVsuPF3XU4y3t+4+XFBs3DfWYxZixIlocrcs/U9PqxqWcxnGDhSDkhj7Fhn2+51140U6</w:t>
      </w:r>
    </w:p>
    <w:p>
      <w:pPr>
        <w:pStyle w:val="PreformattedText"/>
        <w:bidi w:val="0"/>
        <w:spacing w:before="0" w:after="0"/>
        <w:jc w:val="left"/>
        <w:rPr/>
      </w:pPr>
      <w:r>
        <w:rPr/>
        <w:t>Ofe5gn1o2nSBIBW4flmxPL3KKxtEBEgAKKp1Xspb451yoxnOST342oAEygc01+ZCnVQhW3yfOn5MVe</w:t>
      </w:r>
    </w:p>
    <w:p>
      <w:pPr>
        <w:pStyle w:val="PreformattedText"/>
        <w:bidi w:val="0"/>
        <w:spacing w:before="0" w:after="0"/>
        <w:jc w:val="left"/>
        <w:rPr/>
      </w:pPr>
      <w:r>
        <w:rPr/>
        <w:t>8UKtD0n2rLjUVc0iEMop4ppIaNHDdug0rSSF17g+J+IbjsWBsbakR5J4hubmkBPKzjZgjgsyh0ePVV</w:t>
      </w:r>
    </w:p>
    <w:p>
      <w:pPr>
        <w:pStyle w:val="PreformattedText"/>
        <w:bidi w:val="0"/>
        <w:spacing w:before="0" w:after="0"/>
        <w:jc w:val="left"/>
        <w:rPr/>
      </w:pPr>
      <w:r>
        <w:rPr/>
        <w:t>XK52A8QJOwGCW1/m4uB1W6pIgQ0drEZqVlq7nJIJEiGHjtdAUzHLE4XDS13suWR46fy1fiiASPZliw</w:t>
      </w:r>
    </w:p>
    <w:p>
      <w:pPr>
        <w:pStyle w:val="PreformattedText"/>
        <w:bidi w:val="0"/>
        <w:spacing w:before="0" w:after="0"/>
        <w:jc w:val="left"/>
        <w:rPr/>
      </w:pPr>
      <w:r>
        <w:rPr/>
        <w:t>BsSC3j8YPzypoOm5lFUMusIAQ6klg8br+k66nJP9deLgm9tBczhbpxSq0hSRU0CBg26FlCMzyYIjP/</w:t>
      </w:r>
    </w:p>
    <w:p>
      <w:pPr>
        <w:pStyle w:val="PreformattedText"/>
        <w:bidi w:val="0"/>
        <w:spacing w:before="0" w:after="0"/>
        <w:jc w:val="left"/>
        <w:rPr/>
      </w:pPr>
      <w:r>
        <w:rPr/>
        <w:t>aEeWF9/HykDNverhJ2xdOK7RSxSRpBQwTXGQySqBGtHF9TLsWZdI2qFjVCHRmEmEO+OJw9Usan0r/V</w:t>
      </w:r>
    </w:p>
    <w:p>
      <w:pPr>
        <w:pStyle w:val="PreformattedText"/>
        <w:bidi w:val="0"/>
        <w:spacing w:before="0" w:after="0"/>
        <w:jc w:val="left"/>
        <w:rPr/>
      </w:pPr>
      <w:r>
        <w:rPr/>
        <w:t>kUamSapqfqmzOS87yQPmKaWZnZ5TKwBAAaQfu3yZtjw3Vr2NhLOliP8ArMkiEcYPSAWQEtI+qzBQ2A</w:t>
      </w:r>
    </w:p>
    <w:p>
      <w:pPr>
        <w:pStyle w:val="PreformattedText"/>
        <w:bidi w:val="0"/>
        <w:spacing w:before="0" w:after="0"/>
        <w:jc w:val="left"/>
        <w:rPr/>
      </w:pPr>
      <w:r>
        <w:rPr/>
        <w:t>6oD2Pb2OGwuP08WRu2J4SwwPAyesFNTPWzV9ZmSksFA93qhmNBLPA0UNqpA8lRG00ctdPSiVE2lEW7</w:t>
      </w:r>
    </w:p>
    <w:p>
      <w:pPr>
        <w:pStyle w:val="PreformattedText"/>
        <w:bidi w:val="0"/>
        <w:spacing w:before="0" w:after="0"/>
        <w:jc w:val="left"/>
        <w:rPr/>
      </w:pPr>
      <w:r>
        <w:rPr/>
        <w:t>qhYMvCju8F9mELXAMjR166olq6h2eqeXr1EitFBmaomaaSqebCrnqtIfAAh2/bHAhdAAcoize51G9H</w:t>
      </w:r>
    </w:p>
    <w:p>
      <w:pPr>
        <w:pStyle w:val="PreformattedText"/>
        <w:bidi w:val="0"/>
        <w:spacing w:before="0" w:after="0"/>
        <w:jc w:val="left"/>
        <w:rPr/>
      </w:pPr>
      <w:r>
        <w:rPr/>
        <w:t>5EkmoEj5jkMjCXRIHm1SNpZF6eA2JvPYABm2+PBAE8BICAPV1SSp4oB0kiU1FfCwjjiB3d0Z4+mNnG</w:t>
      </w:r>
    </w:p>
    <w:p>
      <w:pPr>
        <w:pStyle w:val="PreformattedText"/>
        <w:bidi w:val="0"/>
        <w:spacing w:before="0" w:after="0"/>
        <w:jc w:val="left"/>
        <w:rPr/>
      </w:pPr>
      <w:r>
        <w:rPr/>
        <w:t>qyhen4k+Q8lP6eHKAFW/NJnX3zOjp5a2rp4jIWnqaiOkiQOQ4qnk+nVa1GCiELIyHY+LqrKMMrHi7g</w:t>
      </w:r>
    </w:p>
    <w:p>
      <w:pPr>
        <w:pStyle w:val="PreformattedText"/>
        <w:bidi w:val="0"/>
        <w:spacing w:before="0" w:after="0"/>
        <w:jc w:val="left"/>
        <w:rPr/>
      </w:pPr>
      <w:r>
        <w:rPr/>
        <w:t>anhAbKDpxlgcwvTSXWoo4jFVRcu0tv5Xo6iCpFQs0FhhamnelkM8oW3fVmqkzG+MVgCYRuFLnZFd2/</w:t>
      </w:r>
    </w:p>
    <w:p>
      <w:pPr>
        <w:pStyle w:val="PreformattedText"/>
        <w:bidi w:val="0"/>
        <w:spacing w:before="0" w:after="0"/>
        <w:jc w:val="left"/>
        <w:rPr/>
      </w:pPr>
      <w:r>
        <w:rPr/>
        <w:t>1N7+36o7Xa98Z3A2um73wXhkYx7OoQNGiFW8nlUKcxGRjmOrJEbdQsV1XXU/Lhig3BXhFt6+brklSq</w:t>
      </w:r>
    </w:p>
    <w:p>
      <w:pPr>
        <w:pStyle w:val="PreformattedText"/>
        <w:bidi w:val="0"/>
        <w:spacing w:before="0" w:after="0"/>
        <w:jc w:val="left"/>
        <w:rPr/>
      </w:pPr>
      <w:r>
        <w:rPr/>
        <w:t>4dI4GQojmWBkqFp44omKBRNsCHVpNVWN8MC3bxcca1y9oRYDanNrb0ZL09XLMJBPO8iIZmkEg3WJWk</w:t>
      </w:r>
    </w:p>
    <w:p>
      <w:pPr>
        <w:pStyle w:val="PreformattedText"/>
        <w:bidi w:val="0"/>
        <w:spacing w:before="0" w:after="0"/>
        <w:jc w:val="left"/>
        <w:rPr/>
      </w:pPr>
      <w:r>
        <w:rPr/>
        <w:t>jeNI3EjJE5kMKjY7qqs5Pky8KqWBIGp8elCKtm1aQNzjWmtfLFukXox0EnNNXQgxJUSMbzfopY5Jd8</w:t>
      </w:r>
    </w:p>
    <w:p>
      <w:pPr>
        <w:pStyle w:val="PreformattedText"/>
        <w:bidi w:val="0"/>
        <w:spacing w:before="0" w:after="0"/>
        <w:jc w:val="left"/>
        <w:rPr/>
      </w:pPr>
      <w:r>
        <w:rPr/>
        <w:t>IsYlp5tdRKCFVnRPjxnQEaBdF/XmhONASd5v03YxRWWWWUTKEZ0aWSRjKhJlAVOmzsJMMik9RgpLfb</w:t>
      </w:r>
    </w:p>
    <w:p>
      <w:pPr>
        <w:pStyle w:val="PreformattedText"/>
        <w:bidi w:val="0"/>
        <w:spacing w:before="0" w:after="0"/>
        <w:jc w:val="left"/>
        <w:rPr/>
      </w:pPr>
      <w:r>
        <w:rPr/>
        <w:t>QcMKsBciLXKdVHGOGeolZo6jDVUWkx6csLAxmVTE5fsEZEKojMSAyuyL8jwBLrcHdMKdwyJGJXmSKF</w:t>
      </w:r>
    </w:p>
    <w:p>
      <w:pPr>
        <w:pStyle w:val="PreformattedText"/>
        <w:bidi w:val="0"/>
        <w:spacing w:before="0" w:after="0"/>
        <w:jc w:val="left"/>
        <w:rPr/>
      </w:pPr>
      <w:r>
        <w:rPr/>
        <w:t>kOw3kjAp41i7flS5NQskETatnpodpWyGVuLL31Y6yQm5jnMlv5NpIEk1peVXqkh6i1ABul4uVfcKht</w:t>
      </w:r>
    </w:p>
    <w:p>
      <w:pPr>
        <w:pStyle w:val="PreformattedText"/>
        <w:bidi w:val="0"/>
        <w:spacing w:before="0" w:after="0"/>
        <w:jc w:val="left"/>
        <w:rPr/>
      </w:pPr>
      <w:r>
        <w:rPr/>
        <w:t>HZ1eQJGAjBGZo/g66MaOUM5AzFrX9lgOXr+T4pe+VUEd+X5YLdLqLFDC8iQQEVKLqwYSgMJpdJZAyQ</w:t>
      </w:r>
    </w:p>
    <w:p>
      <w:pPr>
        <w:pStyle w:val="PreformattedText"/>
        <w:bidi w:val="0"/>
        <w:spacing w:before="0" w:after="0"/>
        <w:jc w:val="left"/>
        <w:rPr/>
      </w:pPr>
      <w:r>
        <w:rPr/>
        <w:t>qxw6nVQ/6GPfiZvZMqcm6EsLqZBIZcQKUaeriAd3kAjkEYzlo/KRlACtooYnbggbdWXx75JlDhWMis</w:t>
      </w:r>
    </w:p>
    <w:p>
      <w:pPr>
        <w:pStyle w:val="PreformattedText"/>
        <w:bidi w:val="0"/>
        <w:spacing w:before="0" w:after="0"/>
        <w:jc w:val="left"/>
        <w:rPr/>
      </w:pPr>
      <w:r>
        <w:rPr/>
        <w:t>u0e6FMskr1AKkTIkkgbCsV83UrEjag5fXia634ySc5jNTFV2yjhcSUtrsPL1sYxQwIgnFrE6pmKeRI</w:t>
      </w:r>
    </w:p>
    <w:p>
      <w:pPr>
        <w:pStyle w:val="PreformattedText"/>
        <w:bidi w:val="0"/>
        <w:spacing w:before="0" w:after="0"/>
        <w:jc w:val="left"/>
        <w:rPr/>
      </w:pPr>
      <w:r>
        <w:rPr/>
        <w:t>ojPVMzOzRyIG3ljjZmRXWC301U+zr7XxfehseXKMwCr9Pa+bIyoTEcVPTyBmUiSJqUqn5kaPHs8zu7</w:t>
      </w:r>
    </w:p>
    <w:p>
      <w:pPr>
        <w:pStyle w:val="PreformattedText"/>
        <w:bidi w:val="0"/>
        <w:spacing w:before="0" w:after="0"/>
        <w:jc w:val="left"/>
        <w:rPr/>
      </w:pPr>
      <w:r>
        <w:rPr/>
        <w:t>OFlQEP4sAu+dD5QOD6okqthmAmLQlGlqCiTtLTNEZzC0DnwYO6tI2pqZCNhIMHx3TLHiixNuawgsRY</w:t>
      </w:r>
    </w:p>
    <w:p>
      <w:pPr>
        <w:pStyle w:val="PreformattedText"/>
        <w:bidi w:val="0"/>
        <w:spacing w:before="0" w:after="0"/>
        <w:jc w:val="left"/>
        <w:rPr/>
      </w:pPr>
      <w:r>
        <w:rPr/>
        <w:t>i4AnCqwUUokYrH0Tqdw6OkRQsgQMqhcjJlOmoZUVlDneitl5t2RCLlbXvDrnUJFzELYI5B/ArHy7Qp</w:t>
      </w:r>
    </w:p>
    <w:p>
      <w:pPr>
        <w:pStyle w:val="PreformattedText"/>
        <w:bidi w:val="0"/>
        <w:spacing w:before="0" w:after="0"/>
        <w:jc w:val="left"/>
        <w:rPr/>
      </w:pPr>
      <w:r>
        <w:rPr/>
        <w:t>POhppIEisFvqCkiyUUDVCGermhhZ4zJGrKrzTqqyuqmzG+4ablju+7d+bfjNNVbMFvmyqv5eX5IKI0</w:t>
      </w:r>
    </w:p>
    <w:p>
      <w:pPr>
        <w:pStyle w:val="PreformattedText"/>
        <w:bidi w:val="0"/>
        <w:spacing w:before="0" w:after="0"/>
        <w:jc w:val="left"/>
        <w:rPr/>
      </w:pPr>
      <w:r>
        <w:rPr/>
        <w:t>YjqnjjWoDRBtaZpp5kEbARmGd0VWkaWLG6hWcqq69m4OzkE62i5kB14PNXDYbqO8SYEzKBMrdLbJMz</w:t>
      </w:r>
    </w:p>
    <w:p>
      <w:pPr>
        <w:pStyle w:val="PreformattedText"/>
        <w:bidi w:val="0"/>
        <w:spacing w:before="0" w:after="0"/>
        <w:jc w:val="left"/>
        <w:rPr/>
      </w:pPr>
      <w:r>
        <w:rPr/>
        <w:t>YXdVVDu3x4ZmsAGOokkggip/qUkliWRafMkgd54RAWSKMBAwLRSBY8NgEajVTvqwswPA3+SSFN8Vob</w:t>
      </w:r>
    </w:p>
    <w:p>
      <w:pPr>
        <w:pStyle w:val="PreformattedText"/>
        <w:bidi w:val="0"/>
        <w:spacing w:before="0" w:after="0"/>
        <w:jc w:val="left"/>
        <w:rPr/>
      </w:pPr>
      <w:r>
        <w:rPr/>
        <w:t>ByNbjXAqLTdbvSKXOrUl6vtUAkKGskEErxWxQ7OkEjhV3R9YZXTTZfOVTc6ED7P8wid0C3KTBNBBI0</w:t>
      </w:r>
    </w:p>
    <w:p>
      <w:pPr>
        <w:pStyle w:val="PreformattedText"/>
        <w:bidi w:val="0"/>
        <w:spacing w:before="0" w:after="0"/>
        <w:jc w:val="left"/>
        <w:rPr/>
      </w:pPr>
      <w:r>
        <w:rPr/>
        <w:t>46sTRrUAgL1+kyCnWeaNcygBmdsiQOGU5+LDx1FtOYcYMxWZOtEFiiFUzyu9WnSE+9NJgKQsv5ql5F</w:t>
      </w:r>
    </w:p>
    <w:p>
      <w:pPr>
        <w:pStyle w:val="PreformattedText"/>
        <w:bidi w:val="0"/>
        <w:spacing w:before="0" w:after="0"/>
        <w:jc w:val="left"/>
        <w:rPr/>
      </w:pPr>
      <w:r>
        <w:rPr/>
        <w:t>3GrLlRKVDrhlm+YE2uZJ1FNHHO8pTparVU0oeQSNT1Xk809SXDGCq8pM/ZgysoGx4NWvqNLSSfDCn5</w:t>
      </w:r>
    </w:p>
    <w:p>
      <w:pPr>
        <w:pStyle w:val="PreformattedText"/>
        <w:bidi w:val="0"/>
        <w:spacing w:before="0" w:after="0"/>
        <w:jc w:val="left"/>
        <w:rPr/>
      </w:pPr>
      <w:r>
        <w:rPr/>
        <w:t>KuVSQsq1XOFsoKiVwxkMFss1bdQvXMDAlHr42EEVQ2Gk2eBcowByxqIepQYyw82+5vMVkDOpnidy7i</w:t>
      </w:r>
    </w:p>
    <w:p>
      <w:pPr>
        <w:pStyle w:val="PreformattedText"/>
        <w:bidi w:val="0"/>
        <w:spacing w:before="0" w:after="0"/>
        <w:jc w:val="left"/>
        <w:rPr/>
      </w:pPr>
      <w:r>
        <w:rPr/>
        <w:t>aqqVhoX/tKhYRG88PQiwwWYPqCFBkYbfHXDCS1jdQM0WPXpOpdVkikZW3TZxUaFQZZomi6u1PGUSQu</w:t>
      </w:r>
    </w:p>
    <w:p>
      <w:pPr>
        <w:pStyle w:val="PreformattedText"/>
        <w:bidi w:val="0"/>
        <w:spacing w:before="0" w:after="0"/>
        <w:jc w:val="left"/>
        <w:rPr/>
      </w:pPr>
      <w:r>
        <w:rPr/>
        <w:t>uC5PUI8Cg1xwJF7aCSN3m+nImigESBGwyOjxyTSrFCatwo2iRWyGAGoARdN+7EFsAeWTj64UctU6rU</w:t>
      </w:r>
    </w:p>
    <w:p>
      <w:pPr>
        <w:pStyle w:val="PreformattedText"/>
        <w:bidi w:val="0"/>
        <w:spacing w:before="0" w:after="0"/>
        <w:jc w:val="left"/>
        <w:rPr/>
      </w:pPr>
      <w:r>
        <w:rPr/>
        <w:t>8xzKVCU/JfNktI7YMaXar+itkNQOpOjzsTcKjUFajoltlppl8YgY2O6wUscvvzcV4cWX3HTdMJdbkA</w:t>
      </w:r>
    </w:p>
    <w:p>
      <w:pPr>
        <w:pStyle w:val="PreformattedText"/>
        <w:bidi w:val="0"/>
        <w:spacing w:before="0" w:after="0"/>
        <w:jc w:val="left"/>
        <w:rPr/>
      </w:pPr>
      <w:r>
        <w:rPr/>
        <w:t>7o8eOWCU4QIrKsixTsFeN3BqjFvMJn8d3Uflrq8gEjCTUh0xiBmvposqwtx1lccyW9JKSoQJo9O8FK</w:t>
      </w:r>
    </w:p>
    <w:p>
      <w:pPr>
        <w:pStyle w:val="PreformattedText"/>
        <w:bidi w:val="0"/>
        <w:spacing w:before="0" w:after="0"/>
        <w:jc w:val="left"/>
        <w:rPr/>
      </w:pPr>
      <w:r>
        <w:rPr/>
        <w:t>DAY1+oJmLARxBB1I1jGMnIVSH1XZeKZbrqQAsNAVYEjSUxLNJabtBWKPKlrY6tYC4DyICMdQLguohL</w:t>
      </w:r>
    </w:p>
    <w:p>
      <w:pPr>
        <w:pStyle w:val="PreformattedText"/>
        <w:bidi w:val="0"/>
        <w:spacing w:before="0" w:after="0"/>
        <w:jc w:val="left"/>
        <w:rPr/>
      </w:pPr>
      <w:r>
        <w:rPr/>
        <w:t>BfZcq2uMtxkJAa41jScwCnhNuLPWG4UdLWUzsOuIaennhw8ksAX6hZ4lmlGIElKqzygFgyouzBc7bu</w:t>
      </w:r>
    </w:p>
    <w:p>
      <w:pPr>
        <w:pStyle w:val="PreformattedText"/>
        <w:bidi w:val="0"/>
        <w:spacing w:before="0" w:after="0"/>
        <w:jc w:val="left"/>
        <w:rPr/>
      </w:pPr>
      <w:r>
        <w:rPr/>
        <w:t>La/eiiqg8dO6E7lql9I6ZWWOQfTNNKpKNFIG/sq53VmVlbptguUdHDd+GKSDc+6AwsbXvGfVYx9UEt</w:t>
      </w:r>
    </w:p>
    <w:p>
      <w:pPr>
        <w:pStyle w:val="PreformattedText"/>
        <w:bidi w:val="0"/>
        <w:spacing w:before="0" w:after="0"/>
        <w:jc w:val="left"/>
        <w:rPr/>
      </w:pPr>
      <w:r>
        <w:rPr/>
        <w:t>IzvCrwLHHOd1lKpEtSFDeBQojIeph1bywqslSdSJbtytcaGSoBq+VKtL1bqSCKMPHYb6YqS97PIyTL</w:t>
      </w:r>
    </w:p>
    <w:p>
      <w:pPr>
        <w:pStyle w:val="PreformattedText"/>
        <w:bidi w:val="0"/>
        <w:spacing w:before="0" w:after="0"/>
        <w:jc w:val="left"/>
        <w:rPr/>
      </w:pPr>
      <w:r>
        <w:rPr/>
        <w:t>BHcqa21A2jkVA1RvNDDCiPne4q3WnpUG83rXhu+1rr+a8MZWVt7VeVfS9L6sHJUeWZxAPpmRFIxJDL</w:t>
      </w:r>
    </w:p>
    <w:p>
      <w:pPr>
        <w:pStyle w:val="PreformattedText"/>
        <w:bidi w:val="0"/>
        <w:spacing w:before="0" w:after="0"/>
        <w:jc w:val="left"/>
        <w:rPr/>
      </w:pPr>
      <w:r>
        <w:rPr/>
        <w:t>NO0ythgyAhGWTxjTvgqofu2eLtmsFIF/fAjZzJMIUjldQJYVDu5SNIFkWWKLR2YrszZDONoXbvpvqW</w:t>
      </w:r>
    </w:p>
    <w:p>
      <w:pPr>
        <w:pStyle w:val="PreformattedText"/>
        <w:bidi w:val="0"/>
        <w:spacing w:before="0" w:after="0"/>
        <w:jc w:val="left"/>
        <w:rPr/>
      </w:pPr>
      <w:r>
        <w:rPr/>
        <w:t>qtr68ZC1iR/LGfgTM603Td/wA3dYVheCaNWSWapjm83lEEqrNGjeasrIF824tj1k9ckIuWZaSC6Q2u</w:t>
      </w:r>
    </w:p>
    <w:p>
      <w:pPr>
        <w:pStyle w:val="PreformattedText"/>
        <w:bidi w:val="0"/>
        <w:spacing w:before="0" w:after="0"/>
        <w:jc w:val="left"/>
        <w:rPr/>
      </w:pPr>
      <w:r>
        <w:rPr/>
        <w:t>V8Wvm6OXky6IxGyT3QwG319OjRS9G70N6gtVRSyFWkEPVWJw0myhckhQeHrlg2I10EC6uKemlno68x</w:t>
      </w:r>
    </w:p>
    <w:p>
      <w:pPr>
        <w:pStyle w:val="PreformattedText"/>
        <w:bidi w:val="0"/>
        <w:spacing w:before="0" w:after="0"/>
        <w:jc w:val="left"/>
        <w:rPr/>
      </w:pPr>
      <w:r>
        <w:rPr/>
        <w:t>JVW2pkoa2OV4wEqqarqIJaaSdCTDE00dYi6krFLAjKzbcL06tBKtYnTWRzIHlkn3ldG3mBnlTdkUhK</w:t>
      </w:r>
    </w:p>
    <w:p>
      <w:pPr>
        <w:pStyle w:val="PreformattedText"/>
        <w:bidi w:val="0"/>
        <w:spacing w:before="0" w:after="0"/>
        <w:jc w:val="left"/>
        <w:rPr/>
      </w:pPr>
      <w:r>
        <w:rPr/>
        <w:t>veRwI56ZWKhpQA8cnmp1V+Je2t7SRlUDrEn8+dd9as9NkpYFj8zEYwzMtStPqrHOSsg1ZmQrxLnS3V</w:t>
      </w:r>
    </w:p>
    <w:p>
      <w:pPr>
        <w:pStyle w:val="PreformattedText"/>
        <w:bidi w:val="0"/>
        <w:spacing w:before="0" w:after="0"/>
        <w:jc w:val="left"/>
        <w:rPr/>
      </w:pPr>
      <w:r>
        <w:rPr/>
        <w:t>DQ2PC95GVCLIzJPHSO6MBMjr1oVgdRF0HDuSMRPGRKA2VbViuTxV7ltc0J+A98I+ZqmG92vly/w7yV</w:t>
      </w:r>
    </w:p>
    <w:p>
      <w:pPr>
        <w:pStyle w:val="PreformattedText"/>
        <w:bidi w:val="0"/>
        <w:spacing w:before="0" w:after="0"/>
        <w:jc w:val="left"/>
        <w:rPr/>
      </w:pPr>
      <w:r>
        <w:rPr/>
        <w:t>MdsTlfmKNZFYS3uxIqUN2ZB/dfX8uGgaXcq3UtdSyQpTohdd3zOrtm1093o/J/2htUzlCBlOUKfaI6</w:t>
      </w:r>
    </w:p>
    <w:p>
      <w:pPr>
        <w:pStyle w:val="PreformattedText"/>
        <w:bidi w:val="0"/>
        <w:spacing w:before="0" w:after="0"/>
        <w:jc w:val="left"/>
        <w:rPr/>
      </w:pPr>
      <w:r>
        <w:rPr/>
        <w:t>/ogRTyiJokgWCESrE+TJ1Sx1CTU0Oi7yKsRXpMBlgy+Pbbi1uO0LSRaFVUkQQyMsUjBJZ3+0pJdhT+</w:t>
      </w:r>
    </w:p>
    <w:p>
      <w:pPr>
        <w:pStyle w:val="PreformattedText"/>
        <w:bidi w:val="0"/>
        <w:spacing w:before="0" w:after="0"/>
        <w:jc w:val="left"/>
        <w:rPr/>
      </w:pPr>
      <w:r>
        <w:rPr/>
        <w:t>QWYiRiSpyyqNGYkkMinNyO6SsAR3YIaeMz4Sqqp5HliemyxRI8BmnjklVSz5Yx64eXyUcUFA1AgqSN</w:t>
      </w:r>
    </w:p>
    <w:p>
      <w:pPr>
        <w:pStyle w:val="PreformattedText"/>
        <w:bidi w:val="0"/>
        <w:spacing w:before="0" w:after="0"/>
        <w:jc w:val="left"/>
        <w:rPr/>
      </w:pPr>
      <w:r>
        <w:rPr/>
        <w:t>TLO5BqKOa5VnLtS0tPbubLbNy3NVyUktS9HWzVCVnLlxamjeEVkicz0tvQ07TxRqldK8zmGF4mjsVp</w:t>
      </w:r>
    </w:p>
    <w:p>
      <w:pPr>
        <w:pStyle w:val="PreformattedText"/>
        <w:bidi w:val="0"/>
        <w:spacing w:before="0" w:after="0"/>
        <w:jc w:val="left"/>
        <w:rPr/>
      </w:pPr>
      <w:r>
        <w:rPr/>
        <w:t>llQsUy6FsubX0vZXX2uEeLajqYf8STt0RWTWsWanr4gsNVbxULJNR3KKUU9XDUyxRhIpRURSI4kwsR</w:t>
      </w:r>
    </w:p>
    <w:p>
      <w:pPr>
        <w:pStyle w:val="PreformattedText"/>
        <w:bidi w:val="0"/>
        <w:spacing w:before="0" w:after="0"/>
        <w:jc w:val="left"/>
        <w:rPr/>
      </w:pPr>
      <w:r>
        <w:rPr/>
        <w:t>bqv5ePGkEHhM5W1swF4fWZoHnaSRacwozyR/UzLOqSBOiY5em35EKh9RJgkMqyIjLtrJQFhYdU+8f/</w:t>
      </w:r>
    </w:p>
    <w:p>
      <w:pPr>
        <w:pStyle w:val="PreformattedText"/>
        <w:bidi w:val="0"/>
        <w:spacing w:before="0" w:after="0"/>
        <w:jc w:val="left"/>
        <w:rPr/>
      </w:pPr>
      <w:r>
        <w:rPr/>
        <w:t>ANH29Shzx/s8qbkyaqknr/RP1r585NnSob8yksfOEFq5/wCWKSLyIak0uN46TDxwvb34XjrkYGrmzF</w:t>
      </w:r>
    </w:p>
    <w:p>
      <w:pPr>
        <w:pStyle w:val="PreformattedText"/>
        <w:bidi w:val="0"/>
        <w:spacing w:before="0" w:after="0"/>
        <w:jc w:val="left"/>
        <w:rPr/>
      </w:pPr>
      <w:r>
        <w:rPr/>
        <w:t>qWXu/03K/lZfuzThgR54cAzZvpH+J7o0JVV1zgZTxxksSNgT+w7j/I8Y5ohXRSH3wox5IVOBsuNwFP</w:t>
      </w:r>
    </w:p>
    <w:p>
      <w:pPr>
        <w:pStyle w:val="PreformattedText"/>
        <w:bidi w:val="0"/>
        <w:spacing w:before="0" w:after="0"/>
        <w:jc w:val="left"/>
        <w:rPr/>
      </w:pPr>
      <w:r>
        <w:rPr/>
        <w:t>vhT2P3zxJIRAKVyPt/UZIIDa/tj9uBHM3ySwbEEcY7p8rhSe5Pj4g9h2TP7+J4WdczdUlrEAiO9QcY</w:t>
      </w:r>
    </w:p>
    <w:p>
      <w:pPr>
        <w:pStyle w:val="PreformattedText"/>
        <w:bidi w:val="0"/>
        <w:spacing w:before="0" w:after="0"/>
        <w:jc w:val="left"/>
        <w:rPr/>
      </w:pPr>
      <w:r>
        <w:rPr/>
        <w:t>zj+bPxx9u4zt/04GXYWYnjMT8dQ3YYZjjBIJ7qD/Lkj/PicJLFQG4TIe3+oBPcgMP0e4xnv3PAHUjL</w:t>
      </w:r>
    </w:p>
    <w:p>
      <w:pPr>
        <w:pStyle w:val="PreformattedText"/>
        <w:bidi w:val="0"/>
        <w:spacing w:before="0" w:after="0"/>
        <w:jc w:val="left"/>
        <w:rPr/>
      </w:pPr>
      <w:r>
        <w:rPr/>
        <w:t>74a8uvCIMuD9h/k2SGBbsP6Y4atnHNrAawbhpF1IcA+w9wD7k+/29u3FEZTYHhBjKdXYPr7kuNcD2P</w:t>
      </w:r>
    </w:p>
    <w:p>
      <w:pPr>
        <w:pStyle w:val="PreformattedText"/>
        <w:bidi w:val="0"/>
        <w:spacing w:before="0" w:after="0"/>
        <w:jc w:val="left"/>
        <w:rPr/>
      </w:pPr>
      <w:r>
        <w:rPr/>
        <w:t>bPf29wf68WL2N+WWDbgN7x1QaiHSvNqqAgAFxpgdcBe+Ydmyct7/t9+Iw0ObifwhrZubUieBn/AKRX</w:t>
      </w:r>
    </w:p>
    <w:p>
      <w:pPr>
        <w:pStyle w:val="PreformattedText"/>
        <w:bidi w:val="0"/>
        <w:spacing w:before="0" w:after="0"/>
        <w:jc w:val="left"/>
        <w:rPr/>
      </w:pPr>
      <w:r>
        <w:rPr/>
        <w:t>z5e+WPQP00sdjuYoE5l9XV/jlL/GL/ZWuls5X5VuFzpoDU8sSx1j00dxuEMkiK4Vmjiyjj28j0m21t</w:t>
      </w:r>
    </w:p>
    <w:p>
      <w:pPr>
        <w:pStyle w:val="PreformattedText"/>
        <w:bidi w:val="0"/>
        <w:spacing w:before="0" w:after="0"/>
        <w:jc w:val="left"/>
        <w:rPr/>
      </w:pPr>
      <w:r>
        <w:rPr/>
        <w:t>LZFHBHZmMfA18Q7o1Wll85ky7yDPu68rX5ln64/ZB8nHQ/yjdOekGE6b9H6fSXY2ycClZMNWeomHbE</w:t>
      </w:r>
    </w:p>
    <w:p>
      <w:pPr>
        <w:pStyle w:val="PreformattedText"/>
        <w:bidi w:val="0"/>
        <w:spacing w:before="0" w:after="0"/>
        <w:jc w:val="left"/>
        <w:rPr/>
      </w:pPr>
      <w:r>
        <w:rPr/>
        <w:t>Gsqo1TzJDmy5mRQ1r7zT42Ky611bBzDfLla7BcP4RyhXy0YuFR6j32aphrLrbbfHaKludHqxa7PW1s</w:t>
      </w:r>
    </w:p>
    <w:p>
      <w:pPr>
        <w:pStyle w:val="PreformattedText"/>
        <w:bidi w:val="0"/>
        <w:spacing w:before="0" w:after="0"/>
        <w:jc w:val="left"/>
        <w:rPr/>
      </w:pPr>
      <w:r>
        <w:rPr/>
        <w:t>UM9RS0hjaSanKL1OlKi+Dq4vam3sZsrZuP23jMcuIxFOjSWtUR0o3vk8ygbKMmYqq8q5s2VdJ/WHo9</w:t>
      </w:r>
    </w:p>
    <w:p>
      <w:pPr>
        <w:pStyle w:val="PreformattedText"/>
        <w:bidi w:val="0"/>
        <w:spacing w:before="0" w:after="0"/>
        <w:jc w:val="left"/>
        <w:rPr/>
      </w:pPr>
      <w:r>
        <w:rPr/>
        <w:t>0S8lHkf6O9NumHRHyXbI6P19h7HxmId8IlcVsTTVkz4Sq9Zn/h12VfO5Mztb4oTXb0I9dhbL1cL/AM</w:t>
      </w:r>
    </w:p>
    <w:p>
      <w:pPr>
        <w:pStyle w:val="PreformattedText"/>
        <w:bidi w:val="0"/>
        <w:spacing w:before="0" w:after="0"/>
        <w:jc w:val="left"/>
        <w:rPr/>
      </w:pPr>
      <w:r>
        <w:rPr/>
        <w:t>7ehfpTLRcq8w3uis/KltiunMzW+z2S632K00tVcEiekjkgFQGrJKRVQVKN1l2QcfWqPki2XhqbJtHb</w:t>
      </w:r>
    </w:p>
    <w:p>
      <w:pPr>
        <w:pStyle w:val="PreformattedText"/>
        <w:bidi w:val="0"/>
        <w:spacing w:before="0" w:after="0"/>
        <w:jc w:val="left"/>
        <w:rPr/>
      </w:pPr>
      <w:r>
        <w:rPr/>
        <w:t>NSrjFXP5s1lzP62VM5GbLu5tzdn4Z6T/ALenSvH0FHRvoXs3o9hcRUVFrYfB4nFVEzdhsRi/NYYNr2</w:t>
      </w:r>
    </w:p>
    <w:p>
      <w:pPr>
        <w:pStyle w:val="PreformattedText"/>
        <w:bidi w:val="0"/>
        <w:spacing w:before="0" w:after="0"/>
        <w:jc w:val="left"/>
        <w:rPr/>
      </w:pPr>
      <w:r>
        <w:rPr/>
        <w:t>KTvrmTLlmrlfQzXmhoq+oohU1FXZLPc1Wqg5jukMDtQUVVKKKqvFVTQJH0543kADhyyruy8fJKPmkz</w:t>
      </w:r>
    </w:p>
    <w:p>
      <w:pPr>
        <w:pStyle w:val="PreformattedText"/>
        <w:bidi w:val="0"/>
        <w:spacing w:before="0" w:after="0"/>
        <w:jc w:val="left"/>
        <w:rPr/>
      </w:pPr>
      <w:r>
        <w:rPr/>
        <w:t>AAWR3HYU6OVXMFu3Z46b3VP37tDE1MdQwNeuC1SphcK5QvWqqr1MPSd8jOwVULuzcq7zS5fw99On57</w:t>
      </w:r>
    </w:p>
    <w:p>
      <w:pPr>
        <w:pStyle w:val="PreformattedText"/>
        <w:bidi w:val="0"/>
        <w:spacing w:before="0" w:after="0"/>
        <w:jc w:val="left"/>
        <w:rPr/>
      </w:pPr>
      <w:r>
        <w:rPr/>
        <w:t>uVwpOWrfebrZeVObam3U1fTWqSxU90av5DoBcqeitVXva4qW0XKqkrauStjb6BZd6yki3dPrPkuqU6</w:t>
      </w:r>
    </w:p>
    <w:p>
      <w:pPr>
        <w:pStyle w:val="PreformattedText"/>
        <w:bidi w:val="0"/>
        <w:spacing w:before="0" w:after="0"/>
        <w:jc w:val="left"/>
        <w:rPr/>
      </w:pPr>
      <w:r>
        <w:rPr/>
        <w:t>dbpPVqhGOHwSVkZ1z5MtXKzurZVdV5stp+A/23WxSbD8lK4fGVsKm0dr7Rw1ZqLopq3wdN1RbZrOVX</w:t>
      </w:r>
    </w:p>
    <w:p>
      <w:pPr>
        <w:pStyle w:val="PreformattedText"/>
        <w:bidi w:val="0"/>
        <w:spacing w:before="0" w:after="0"/>
        <w:jc w:val="left"/>
        <w:rPr/>
      </w:pPr>
      <w:r>
        <w:rPr/>
        <w:t>KGzZj2cq5ZuB+NOgpbbytTWe1+qXKvrFa/SP8AGZXco8uepHpBaLVy5yXzpYuYfQuiENzsVBQfUPUU</w:t>
      </w:r>
    </w:p>
    <w:p>
      <w:pPr>
        <w:pStyle w:val="PreformattedText"/>
        <w:bidi w:val="0"/>
        <w:spacing w:before="0" w:after="0"/>
        <w:jc w:val="left"/>
        <w:rPr/>
      </w:pPr>
      <w:r>
        <w:rPr/>
        <w:t>Ccx0NwttVNTV1VK1baXlpJZSqyv1Olu08ftboVVGNrCojM9XkyIvmaqLTYJzDPSdjlO7y5rT49+yml</w:t>
      </w:r>
    </w:p>
    <w:p>
      <w:pPr>
        <w:pStyle w:val="PreformattedText"/>
        <w:bidi w:val="0"/>
        <w:spacing w:before="0" w:after="0"/>
        <w:jc w:val="left"/>
        <w:rPr/>
      </w:pPr>
      <w:r>
        <w:rPr/>
        <w:t>DYP7UPQOlgaWJwWzsdTyXxZetjKhr4bEB6Vb2fO5eQKUpcGZrQX5Diq1pRNNZJZqCGsko6/wCs5Z5o</w:t>
      </w:r>
    </w:p>
    <w:p>
      <w:pPr>
        <w:pStyle w:val="PreformattedText"/>
        <w:bidi w:val="0"/>
        <w:spacing w:before="0" w:after="0"/>
        <w:jc w:val="left"/>
        <w:rPr/>
      </w:pPr>
      <w:r>
        <w:rPr/>
        <w:t>gaWtatt0k1E0fMPONP05YaHmfanJhARoouqrpTVnH5oxTgON7etdd+m3Ud7cQ9ab298O8wn9yMJiGx</w:t>
      </w:r>
    </w:p>
    <w:p>
      <w:pPr>
        <w:pStyle w:val="PreformattedText"/>
        <w:bidi w:val="0"/>
        <w:spacing w:before="0" w:after="0"/>
        <w:jc w:val="left"/>
        <w:rPr/>
      </w:pPr>
      <w:r>
        <w:rPr/>
        <w:t>BCViyi28CrrlZrZsuYXyZuX0bW75e9urf92Lv6U39I6YXDk31O9ML3RrTJQ0NOstv5w5VvVwoKulS7</w:t>
      </w:r>
    </w:p>
    <w:p>
      <w:pPr>
        <w:pStyle w:val="PreformattedText"/>
        <w:bidi w:val="0"/>
        <w:spacing w:before="0" w:after="0"/>
        <w:jc w:val="left"/>
        <w:rPr/>
      </w:pPr>
      <w:r>
        <w:rPr/>
        <w:t>VBNrFFZahWeep3iMizSsHnk29d5LMWtLyh7BSoWFDHGtROXea1Wk9m3go5t6yqubq4T83/tp9G6m2v</w:t>
      </w:r>
    </w:p>
    <w:p>
      <w:pPr>
        <w:pStyle w:val="PreformattedText"/>
        <w:bidi w:val="0"/>
        <w:spacing w:before="0" w:after="0"/>
        <w:jc w:val="left"/>
        <w:rPr/>
      </w:pPr>
      <w:r>
        <w:rPr/>
        <w:t>2V/K9hMMD5yjRweMz35PMYxMzK+6qZkqFGZtzeUNuz2Tr7/wCk3Jfqld7vdvxD/gS5V9Gl/E3+ID8Q</w:t>
      </w:r>
    </w:p>
    <w:p>
      <w:pPr>
        <w:pStyle w:val="PreformattedText"/>
        <w:bidi w:val="0"/>
        <w:spacing w:before="0" w:after="0"/>
        <w:jc w:val="left"/>
        <w:rPr/>
      </w:pPr>
      <w:r>
        <w:rPr/>
        <w:t>ac5co+qEvMf4g+df/XNZfUDlqy+nF3qeXOVlW2ct25Odl1hllqYvqaZakTHREX9dYDZVbB7WrbTfzm</w:t>
      </w:r>
    </w:p>
    <w:p>
      <w:pPr>
        <w:pStyle w:val="PreformattedText"/>
        <w:bidi w:val="0"/>
        <w:spacing w:before="0" w:after="0"/>
        <w:jc w:val="left"/>
        <w:rPr/>
      </w:pPr>
      <w:r>
        <w:rPr/>
        <w:t>IXzD0kRVYZfO2uyJ63TNlzakz+EjdP9l7b6NJsDD4jHVNqVKeyEehWosmDwz7Nr0Hesr1auUu6U2uy</w:t>
      </w:r>
    </w:p>
    <w:p>
      <w:pPr>
        <w:pStyle w:val="PreformattedText"/>
        <w:bidi w:val="0"/>
        <w:spacing w:before="0" w:after="0"/>
        <w:jc w:val="left"/>
        <w:rPr/>
      </w:pPr>
      <w:r>
        <w:rPr/>
        <w:t>DMy3XlafPzRW6lk5XNBL/CWFnWuaqlqrn6dGKua1VFZDQOp56gV95ada5naHp0rMuv8AfVKM/wCROn</w:t>
      </w:r>
    </w:p>
    <w:p>
      <w:pPr>
        <w:pStyle w:val="PreformattedText"/>
        <w:bidi w:val="0"/>
        <w:spacing w:before="0" w:after="0"/>
        <w:jc w:val="left"/>
        <w:rPr/>
      </w:pPr>
      <w:r>
        <w:rPr/>
        <w:t>lMYbpx0loksr1MQHy5KmZWemjOp832lbKuuv0T/QN+zftNNofs8eSbG0mSphaOCxeHRg6tTZKG0MWi</w:t>
      </w:r>
    </w:p>
    <w:p>
      <w:pPr>
        <w:pStyle w:val="PreformattedText"/>
        <w:bidi w:val="0"/>
        <w:spacing w:before="0" w:after="0"/>
        <w:jc w:val="left"/>
        <w:rPr/>
      </w:pPr>
      <w:r>
        <w:rPr/>
        <w:t>vnfd3w4O7ly5rSA5O5po/TD1B9DfW/lgWKth9IPWj0058vVDS1XJyQ1Flo+ZbdHzAJksnNFRSI01FJ</w:t>
      </w:r>
    </w:p>
    <w:p>
      <w:pPr>
        <w:pStyle w:val="PreformattedText"/>
        <w:bidi w:val="0"/>
        <w:spacing w:before="0" w:after="0"/>
        <w:jc w:val="left"/>
        <w:rPr/>
      </w:pPr>
      <w:r>
        <w:rPr/>
        <w:t>NTytPboOmFjdH0M3G/ydbUXZPTfYtfFFqdCsz0Wc3UIroyhnaoi5U3rnfbr7Vp4r9r3oBV8o/7N/lV</w:t>
      </w:r>
    </w:p>
    <w:p>
      <w:pPr>
        <w:pStyle w:val="PreformattedText"/>
        <w:bidi w:val="0"/>
        <w:spacing w:before="0" w:after="0"/>
        <w:jc w:val="left"/>
        <w:rPr/>
      </w:pPr>
      <w:r>
        <w:rPr/>
        <w:t>2PsVabbQwOz32lSRN/8Ai4B0rqVRH1O41uXtW657B8+8/wD4XqT0h9UfTqg/Gp+FHmn0+j9B/W/039</w:t>
      </w:r>
    </w:p>
    <w:p>
      <w:pPr>
        <w:pStyle w:val="PreformattedText"/>
        <w:bidi w:val="0"/>
        <w:spacing w:before="0" w:after="0"/>
        <w:jc w:val="left"/>
        <w:rPr/>
      </w:pPr>
      <w:r>
        <w:rPr/>
        <w:t>C+QvTHkj1gtnqrebzzT6sWn149NJ/VnnW52wW6+1lo5h5Wt9spakxLGkEjTU0+lTMzfrGngER9pVUp</w:t>
      </w:r>
    </w:p>
    <w:p>
      <w:pPr>
        <w:pStyle w:val="PreformattedText"/>
        <w:bidi w:val="0"/>
        <w:spacing w:before="0" w:after="0"/>
        <w:jc w:val="left"/>
        <w:rPr/>
      </w:pPr>
      <w:r>
        <w:rPr/>
        <w:t>P5raVNVYu+HZCE3AaKiq7qHQtmzoMwbK/CfwHp9LcRWxvRrFps3HYXHbFxtLF1HenWyo3mglVqTZcy</w:t>
      </w:r>
    </w:p>
    <w:p>
      <w:pPr>
        <w:pStyle w:val="PreformattedText"/>
        <w:bidi w:val="0"/>
        <w:spacing w:before="0" w:after="0"/>
        <w:jc w:val="left"/>
        <w:rPr/>
      </w:pPr>
      <w:r>
        <w:rPr/>
        <w:t>HzqK+56O6c1prd/s8vxEWb0U/Er6Ec9Xi4WSxUXLfq1V+l/MNuqL5y3R3K6+nHqalNy1WCH+K1az18</w:t>
      </w:r>
    </w:p>
    <w:p>
      <w:pPr>
        <w:pStyle w:val="PreformattedText"/>
        <w:bidi w:val="0"/>
        <w:spacing w:before="0" w:after="0"/>
        <w:jc w:val="left"/>
        <w:rPr/>
      </w:pPr>
      <w:r>
        <w:rPr/>
        <w:t>FMnMtv6syzO8klnm0LvCvH5A2WtTYPS2kha1Na1Wg7Zbqqs7J1bvZR1t7OWf3V/aS2FQ8qn7Ne2cdT</w:t>
      </w:r>
    </w:p>
    <w:p>
      <w:pPr>
        <w:pStyle w:val="PreformattedText"/>
        <w:bidi w:val="0"/>
        <w:spacing w:before="0" w:after="0"/>
        <w:jc w:val="left"/>
        <w:rPr/>
      </w:pPr>
      <w:r>
        <w:rPr/>
        <w:t>XzlbbGxcB0iwbNo64uhRp4w5mZRao4OIotl9Nhln3CS0sttulZRsymSkq6iBiCem7QyGJzkjJTZDj2</w:t>
      </w:r>
    </w:p>
    <w:p>
      <w:pPr>
        <w:pStyle w:val="PreformattedText"/>
        <w:bidi w:val="0"/>
        <w:spacing w:before="0" w:after="0"/>
        <w:jc w:val="left"/>
        <w:rPr/>
      </w:pPr>
      <w:r>
        <w:rPr/>
        <w:t>Plx96W1RB1i0/gmGDAMoyBh9W8LKWRXRRhj2Dar3YKDlg39Rn79zxmdbWPfGo3BbbxiM6eRIwMMQSc</w:t>
      </w:r>
    </w:p>
    <w:p>
      <w:pPr>
        <w:pStyle w:val="PreformattedText"/>
        <w:bidi w:val="0"/>
        <w:spacing w:before="0" w:after="0"/>
        <w:jc w:val="left"/>
        <w:rPr/>
      </w:pPr>
      <w:r>
        <w:rPr/>
        <w:t>qH9iMZ9u5wBwS8tyYywHASPkkkiLbahiMMvuASfdlz79yAfbLA8UwB43aUCCFJ5pB1Ug2ABO2GdjIR</w:t>
      </w:r>
    </w:p>
    <w:p>
      <w:pPr>
        <w:pStyle w:val="PreformattedText"/>
        <w:bidi w:val="0"/>
        <w:spacing w:before="0" w:after="0"/>
        <w:jc w:val="left"/>
        <w:rPr/>
      </w:pPr>
      <w:r>
        <w:rPr/>
        <w:t>sO+q5UE6xjGNsn9+IAQCQc0BVGuYcIIXdd2IA6e7RsDgOGRIy7KFHyj1DEHsFYjB4RYg2B/xDGq+iY</w:t>
      </w:r>
    </w:p>
    <w:p>
      <w:pPr>
        <w:pStyle w:val="PreformattedText"/>
        <w:bidi w:val="0"/>
        <w:spacing w:before="0" w:after="0"/>
        <w:jc w:val="left"/>
        <w:rPr/>
      </w:pPr>
      <w:r>
        <w:rPr/>
        <w:t>B3WKLpPKgwhH/anYK6sXTJU4GF77dgmuT+k8WpNhfjCUqeLWmunqGnUgMnYNG31BIYYBMgLsXPuCzK</w:t>
      </w:r>
    </w:p>
    <w:p>
      <w:pPr>
        <w:pStyle w:val="PreformattedText"/>
        <w:bidi w:val="0"/>
        <w:spacing w:before="0" w:after="0"/>
        <w:jc w:val="left"/>
        <w:rPr/>
      </w:pPr>
      <w:r>
        <w:rPr/>
        <w:t>Se/c6svHSw5NuOaASGBJOq90/Pv/ANrHy0vLX49vxH2+nDJ9bz8L6kgJRnj5gsVru6svkEkptqmZWX</w:t>
      </w:r>
    </w:p>
    <w:p>
      <w:pPr>
        <w:pStyle w:val="PreformattedText"/>
        <w:bidi w:val="0"/>
        <w:spacing w:before="0" w:after="0"/>
        <w:jc w:val="left"/>
        <w:rPr/>
      </w:pPr>
      <w:r>
        <w:rPr/>
        <w:t>yUsu3x+JkHKNCpYnm8cPRgVUVSLXAZVb5cu996ec9ulGqVKKscrgiBY4oljEnUKokcCNhKZdVw+cO3</w:t>
      </w:r>
    </w:p>
    <w:p>
      <w:pPr>
        <w:pStyle w:val="PreformattedText"/>
        <w:bidi w:val="0"/>
        <w:spacing w:before="0" w:after="0"/>
        <w:jc w:val="left"/>
        <w:rPr/>
      </w:pPr>
      <w:r>
        <w:rPr/>
        <w:t>7q2wSRY5hxEywrtdudnp6cIhlq62Cmp2RyCaitqKeFEp4pt1zidSHKMG11XqbeV3sBccol5c1h6UO+</w:t>
      </w:r>
    </w:p>
    <w:p>
      <w:pPr>
        <w:pStyle w:val="PreformattedText"/>
        <w:bidi w:val="0"/>
        <w:spacing w:before="0" w:after="0"/>
        <w:jc w:val="left"/>
        <w:rPr/>
      </w:pPr>
      <w:r>
        <w:rPr/>
        <w:t>apJpebuakIkpN7rW0QkigNLHva6lLe7U7EECImndZIWJ8lbXpKzKi0F6aljvW/NCcMXfNxv+WRydQM</w:t>
      </w:r>
    </w:p>
    <w:p>
      <w:pPr>
        <w:pStyle w:val="PreformattedText"/>
        <w:bidi w:val="0"/>
        <w:spacing w:before="0" w:after="0"/>
        <w:jc w:val="left"/>
        <w:rPr/>
      </w:pPr>
      <w:r>
        <w:rPr/>
        <w:t>8Y0pvCnNHUlk6oKgs8KKf71VjOXCYkCya/mKm3FlSDyix+z6YEwnp2lpamSKENBURTrTxSDaeaoELO</w:t>
      </w:r>
    </w:p>
    <w:p>
      <w:pPr>
        <w:pStyle w:val="PreformattedText"/>
        <w:bidi w:val="0"/>
        <w:spacing w:before="0" w:after="0"/>
        <w:jc w:val="left"/>
        <w:rPr/>
      </w:pPr>
      <w:r>
        <w:rPr/>
        <w:t>il4V2MYlMzKzIQuhWRsarxYU2142tLAJ4CT/NNRHNzBcp5meZ5aymiS4VeD1DT2ujgj+pVYSKzWKGT</w:t>
      </w:r>
    </w:p>
    <w:p>
      <w:pPr>
        <w:pStyle w:val="PreformattedText"/>
        <w:bidi w:val="0"/>
        <w:spacing w:before="0" w:after="0"/>
        <w:jc w:val="left"/>
        <w:rPr/>
      </w:pPr>
      <w:r>
        <w:rPr/>
        <w:t>Rj46qobGNyQUC5AkJJLMvdId45VkQtPmR5UijTctI8ixrEn0r9isKBdstruWJw/k4uKS4Jsvj0pJct</w:t>
      </w:r>
    </w:p>
    <w:p>
      <w:pPr>
        <w:pStyle w:val="PreformattedText"/>
        <w:bidi w:val="0"/>
        <w:spacing w:before="0" w:after="0"/>
        <w:jc w:val="left"/>
        <w:rPr/>
      </w:pPr>
      <w:r>
        <w:rPr/>
        <w:t>04q7/YYppIqcx3aAiUiSrEUkMnnI6blJoFUbhSrKWkZtVT5C5srGNBsQZB5l6s26yVD1bOFZnM8s0Z</w:t>
      </w:r>
    </w:p>
    <w:p>
      <w:pPr>
        <w:pStyle w:val="PreformattedText"/>
        <w:bidi w:val="0"/>
        <w:spacing w:before="0" w:after="0"/>
        <w:jc w:val="left"/>
        <w:rPr/>
      </w:pPr>
      <w:r>
        <w:rPr/>
        <w:t>/MjjjVPFR1ddGICnqbFOn4sWhtKmAiiysybzssbM0kDyD6nZopJAVdCAFVJCXChFYMrDGOJJG7iJVk</w:t>
      </w:r>
    </w:p>
    <w:p>
      <w:pPr>
        <w:pStyle w:val="PreformattedText"/>
        <w:bidi w:val="0"/>
        <w:spacing w:before="0" w:after="0"/>
        <w:jc w:val="left"/>
        <w:rPr/>
      </w:pPr>
      <w:r>
        <w:rPr/>
        <w:t>AEhyJgIpI5Wl2qDG4Ys76h90VQVZSwXfxTtxJRIHGTnMc0kkfL1KSIkp+T7SrRzVY86p6q5S1hjcQg</w:t>
      </w:r>
    </w:p>
    <w:p>
      <w:pPr>
        <w:pStyle w:val="PreformattedText"/>
        <w:bidi w:val="0"/>
        <w:spacing w:before="0" w:after="0"/>
        <w:jc w:val="left"/>
        <w:rPr/>
      </w:pPr>
      <w:r>
        <w:rPr/>
        <w:t>W9HaoUSJhjjdtzthVqt859rx+sNuz7oICopFaGNnAddqeqaMmOR+i3aUSSKVVcFcR+P5ShxInkvBE2</w:t>
      </w:r>
    </w:p>
    <w:p>
      <w:pPr>
        <w:pStyle w:val="PreformattedText"/>
        <w:bidi w:val="0"/>
        <w:spacing w:before="0" w:after="0"/>
        <w:jc w:val="left"/>
        <w:rPr/>
      </w:pPr>
      <w:r>
        <w:rPr/>
        <w:t>tpcmDxiqw4r4llCLJElTLOlOqLBNKZA8TqSNZZTA+HD7BdVbChscWO61gJAc1teMf1KoLbVkQPIHip</w:t>
      </w:r>
    </w:p>
    <w:p>
      <w:pPr>
        <w:pStyle w:val="PreformattedText"/>
        <w:bidi w:val="0"/>
        <w:spacing w:before="0" w:after="0"/>
        <w:jc w:val="left"/>
        <w:rPr/>
      </w:pPr>
      <w:r>
        <w:rPr/>
        <w:t>iOrEjRhpKpIkiVImIQr1FIde+SqbIqlWL1W1k90JqeIomSTJnqKkjxrCtQ+omaJt8lDGEbVVIDFQGZ</w:t>
      </w:r>
    </w:p>
    <w:p>
      <w:pPr>
        <w:pStyle w:val="PreformattedText"/>
        <w:bidi w:val="0"/>
        <w:spacing w:before="0" w:after="0"/>
        <w:jc w:val="left"/>
        <w:rPr/>
      </w:pPr>
      <w:r>
        <w:rPr/>
        <w:t>dhmog3ub8YSXJ47jYbZWvK31vLaty3dpopkVqq1y9W48m3aGRCcyxQNdKKWELK8goYmmfZ40WwupB7</w:t>
      </w:r>
    </w:p>
    <w:p>
      <w:pPr>
        <w:pStyle w:val="PreformattedText"/>
        <w:bidi w:val="0"/>
        <w:spacing w:before="0" w:after="0"/>
        <w:jc w:val="left"/>
        <w:rPr/>
      </w:pPr>
      <w:r>
        <w:rPr/>
        <w:t>R8f9YxWFr5+v/iQSqkZd5JJlUQhmqKSQgY1ZvqadpOzQs4bZQA0aMVXb34tTlN7XhXF+OsbnLmqpo4</w:t>
      </w:r>
    </w:p>
    <w:p>
      <w:pPr>
        <w:pStyle w:val="PreformattedText"/>
        <w:bidi w:val="0"/>
        <w:spacing w:before="0" w:after="0"/>
        <w:jc w:val="left"/>
        <w:rPr/>
      </w:pPr>
      <w:r>
        <w:rPr/>
        <w:t>IuoFWlljnUNTTNUAsaOWUsVenenMwjkXtH1NUHi2xi7EFuqAXYE2k1zBWS3mis/NUWY7hVqthvc1R0</w:t>
      </w:r>
    </w:p>
    <w:p>
      <w:pPr>
        <w:pStyle w:val="PreformattedText"/>
        <w:bidi w:val="0"/>
        <w:spacing w:before="0" w:after="0"/>
        <w:jc w:val="left"/>
        <w:rPr/>
      </w:pPr>
      <w:r>
        <w:rPr/>
        <w:t>2njuNopoYKepqqcbGetqrMKeWUsxJ+leo0RtE4Qoylk+UfDI2ZkRwSPS+L/rBn6eSOV4gKiJaeKOEw</w:t>
      </w:r>
    </w:p>
    <w:p>
      <w:pPr>
        <w:pStyle w:val="PreformattedText"/>
        <w:bidi w:val="0"/>
        <w:spacing w:before="0" w:after="0"/>
        <w:jc w:val="left"/>
        <w:rPr/>
      </w:pPr>
      <w:r>
        <w:rPr/>
        <w:t>yFQyhFJZJIiQqVSuy9gS0kbMzea8FwjBfS5zRWBTHIxlZ3+pD/AJaBZUmLqRDWRzZCJEsA7Ahjpuuu</w:t>
      </w:r>
    </w:p>
    <w:p>
      <w:pPr>
        <w:pStyle w:val="PreformattedText"/>
        <w:bidi w:val="0"/>
        <w:spacing w:before="0" w:after="0"/>
        <w:jc w:val="left"/>
        <w:rPr/>
      </w:pPr>
      <w:r>
        <w:rPr/>
        <w:t>2NZAZiLWk9ZJErLPeOWUSoqK6FHvnL8MVQqJHeLRTt/GaVmaIsJKjlvrGLVYyxoU60n5SIwtulX79D</w:t>
      </w:r>
    </w:p>
    <w:p>
      <w:pPr>
        <w:pStyle w:val="PreformattedText"/>
        <w:bidi w:val="0"/>
        <w:spacing w:before="0" w:after="0"/>
        <w:jc w:val="left"/>
        <w:rPr/>
      </w:pPr>
      <w:r>
        <w:rPr/>
        <w:t>4tFgkhly3La/OkBH0d+qjSFTCs8EqnFRKrN3AiUMI52Qq6bK2cb9hgMUvLu5rxNHZ8qhXpCKLCupAW</w:t>
      </w:r>
    </w:p>
    <w:p>
      <w:pPr>
        <w:pStyle w:val="PreformattedText"/>
        <w:bidi w:val="0"/>
        <w:spacing w:before="0" w:after="0"/>
        <w:jc w:val="left"/>
        <w:rPr/>
      </w:pPr>
      <w:r>
        <w:rPr/>
        <w:t>Jg0JimSSPNQxHwOFfCsvybHDLW9K8EEg3BsZhDJLRzQTwVUFPXW+qorhbq2EtWRpWWyRKq3xhHfEjR</w:t>
      </w:r>
    </w:p>
    <w:p>
      <w:pPr>
        <w:pStyle w:val="PreformattedText"/>
        <w:bidi w:val="0"/>
        <w:spacing w:before="0" w:after="0"/>
        <w:jc w:val="left"/>
        <w:rPr/>
      </w:pPr>
      <w:r>
        <w:rPr/>
        <w:t>TrDJGuHUFWRtu3EKMb9zTQDcEE5jCvm+KknvNTdbdA627mOhpuY4IKypeWKlN2eWS6F5FbtUfxNbhE</w:t>
      </w:r>
    </w:p>
    <w:p>
      <w:pPr>
        <w:pStyle w:val="PreformattedText"/>
        <w:bidi w:val="0"/>
        <w:spacing w:before="0" w:after="0"/>
        <w:jc w:val="left"/>
        <w:rPr/>
      </w:pPr>
      <w:r>
        <w:rPr/>
        <w:t>UY9SmbRXRWLKEpmykOMpU5fq/wB0Y6opGQbjDdg48xaRI5TMz1Il8lijEvSihYginBAEurRh4ttiib</w:t>
      </w:r>
    </w:p>
    <w:p>
      <w:pPr>
        <w:pStyle w:val="PreformattedText"/>
        <w:bidi w:val="0"/>
        <w:spacing w:before="0" w:after="0"/>
        <w:jc w:val="left"/>
        <w:rPr/>
      </w:pPr>
      <w:r>
        <w:rPr/>
        <w:t>qvz4PK3dwiXbqU80arEWUEGKJwrKW6galpljjLRpIZB/aFSMrKrKP1D9S44l9bxWViDxtJ3mxIZ7tT</w:t>
      </w:r>
    </w:p>
    <w:p>
      <w:pPr>
        <w:pStyle w:val="PreformattedText"/>
        <w:bidi w:val="0"/>
        <w:spacing w:before="0" w:after="0"/>
        <w:jc w:val="left"/>
        <w:rPr/>
      </w:pPr>
      <w:r>
        <w:rPr/>
        <w:t>37oIP95rNbr+fppAzUs9Sn0dyo0qDOzyCCtoqpklkMchEzflBOlxQuAATwjcmoYNxgJcxJ1aufdQjl</w:t>
      </w:r>
    </w:p>
    <w:p>
      <w:pPr>
        <w:pStyle w:val="PreformattedText"/>
        <w:bidi w:val="0"/>
        <w:spacing w:before="0" w:after="0"/>
        <w:jc w:val="left"/>
        <w:rPr/>
      </w:pPr>
      <w:r>
        <w:rPr/>
        <w:t>o0ZEI/s8gEM7urHCxNmNnAUkld8/IcSQnLmu3D60irqjVM1vmeR3kloqeqlhQtPLB0o1pWp3mlkbCl</w:t>
      </w:r>
    </w:p>
    <w:p>
      <w:pPr>
        <w:pStyle w:val="PreformattedText"/>
        <w:bidi w:val="0"/>
        <w:spacing w:before="0" w:after="0"/>
        <w:jc w:val="left"/>
        <w:rPr/>
      </w:pPr>
      <w:r>
        <w:rPr/>
        <w:t>YG2ZgpKSL01XtwIa99OErRiLjqgZUyfwqtqKwK6vb1WqEyPh4pKciZHWF1IllRQpZWRkb9St8WF3AD</w:t>
      </w:r>
    </w:p>
    <w:p>
      <w:pPr>
        <w:pStyle w:val="PreformattedText"/>
        <w:bidi w:val="0"/>
        <w:spacing w:before="0" w:after="0"/>
        <w:jc w:val="left"/>
        <w:rPr/>
      </w:pPr>
      <w:r>
        <w:rPr/>
        <w:t>C3V+kYOKqqwT9HBKRUVYDM9RcJppJpNI2WSpnaaMgFQAnWLDXxVicYHCMKNGPVH4g7wF76Ta+s6Nw5</w:t>
      </w:r>
    </w:p>
    <w:p>
      <w:pPr>
        <w:pStyle w:val="PreformattedText"/>
        <w:bidi w:val="0"/>
        <w:spacing w:before="0" w:after="0"/>
        <w:jc w:val="left"/>
        <w:rPr/>
      </w:pPr>
      <w:r>
        <w:rPr/>
        <w:t>SttyGwHL96uFir45YpKmb6C+RPeLK9TtojUYuEF2hjTLvC3mFSLXOxVUFiOLcffyzMEGUEE7vgfNlW</w:t>
      </w:r>
    </w:p>
    <w:p>
      <w:pPr>
        <w:pStyle w:val="PreformattedText"/>
        <w:bidi w:val="0"/>
        <w:spacing w:before="0" w:after="0"/>
        <w:jc w:val="left"/>
        <w:rPr/>
      </w:pPr>
      <w:r>
        <w:rPr/>
        <w:t>V0jyGFVjhVpldHjLCKKBlRhEKeIY3BRdgHUD75Y8Va4F+BlBgdOBjCKoqJrbajB04pKOOO3NLVzkpr</w:t>
      </w:r>
    </w:p>
    <w:p>
      <w:pPr>
        <w:pStyle w:val="PreformattedText"/>
        <w:bidi w:val="0"/>
        <w:spacing w:before="0" w:after="0"/>
        <w:jc w:val="left"/>
        <w:rPr/>
      </w:pPr>
      <w:r>
        <w:rPr/>
        <w:t>FI5ghgU93pFV1yewRpy3l34WyAAkHhGgcu748fTPe78GXM/+9H4euRzNOHqbAbryzPHBIHSKOz3KpW</w:t>
      </w:r>
    </w:p>
    <w:p>
      <w:pPr>
        <w:pStyle w:val="PreformattedText"/>
        <w:bidi w:val="0"/>
        <w:spacing w:before="0" w:after="0"/>
        <w:jc w:val="left"/>
        <w:rPr/>
      </w:pPr>
      <w:r>
        <w:rPr/>
        <w:t>2RlVQHK2Gaz98gMv2+/HgNtUxRx9dl1atY/WXe+9NuHN1ysNFLf3D8Vm0Slzu8bZSJwjSB8IJH+EcQ</w:t>
      </w:r>
    </w:p>
    <w:p>
      <w:pPr>
        <w:pStyle w:val="PreformattedText"/>
        <w:bidi w:val="0"/>
        <w:spacing w:before="0" w:after="0"/>
        <w:jc w:val="left"/>
        <w:rPr/>
      </w:pPr>
      <w:r>
        <w:rPr/>
        <w:t>07kqcAknH3weOXnVgdOYRl//AMH4+idRYLhBoFLyjphQ8jI6BXGmV6kQXDbZwGXC7HbihoGZ7jNBPF</w:t>
      </w:r>
    </w:p>
    <w:p>
      <w:pPr>
        <w:pStyle w:val="PreformattedText"/>
        <w:bidi w:val="0"/>
        <w:spacing w:before="0" w:after="0"/>
        <w:jc w:val="left"/>
        <w:rPr/>
      </w:pPr>
      <w:r>
        <w:rPr/>
        <w:t>gOsxRdyNenvJ0NtxqHlZfNtyW/LAAZhjswbHtww3BDLbhLBZtLzNCCRJGEYKpXRgVUEgssZZvmupbu</w:t>
      </w:r>
    </w:p>
    <w:p>
      <w:pPr>
        <w:pStyle w:val="PreformattedText"/>
        <w:bidi w:val="0"/>
        <w:spacing w:before="0" w:after="0"/>
        <w:jc w:val="left"/>
        <w:rPr/>
      </w:pPr>
      <w:r>
        <w:rPr/>
        <w:t>O6bKP5eJYjeLZT/L6oN9bziJ1TFquW2JRVkOkuoPSwGyJpFA8lwc7fy8EtgTY6y7FgLNmmWA2X6zD8</w:t>
      </w:r>
    </w:p>
    <w:p>
      <w:pPr>
        <w:pStyle w:val="PreformattedText"/>
        <w:bidi w:val="0"/>
        <w:spacing w:before="0" w:after="0"/>
        <w:jc w:val="left"/>
        <w:rPr/>
      </w:pPr>
      <w:r>
        <w:rPr/>
        <w:t>xz3YSYdSdZFLriMEBgSB2DeSqq8XoLmXdO4+PlnakME0ZmHUJUdQeAUYjhVwSEKt2IY4zq2dW4Wykk</w:t>
      </w:r>
    </w:p>
    <w:p>
      <w:pPr>
        <w:pStyle w:val="PreformattedText"/>
        <w:bidi w:val="0"/>
        <w:spacing w:before="0" w:after="0"/>
        <w:jc w:val="left"/>
        <w:rPr/>
      </w:pPr>
      <w:r>
        <w:rPr/>
        <w:t>6D2ZXN6rn8YnoFcqqsYhIxBOVVo1XWd3AHc9UtoRk7t/LxdgxLKNfotKGozKM2bxedFihGNlKMixn5</w:t>
      </w:r>
    </w:p>
    <w:p>
      <w:pPr>
        <w:pStyle w:val="PreformattedText"/>
        <w:bidi w:val="0"/>
        <w:spacing w:before="0" w:after="0"/>
        <w:jc w:val="left"/>
        <w:rPr/>
      </w:pPr>
      <w:r>
        <w:rPr/>
        <w:t>FnCsy7YyQxJ+J8Rq2vy4ogktclsvXm+7JYkkElso4zOOJWUqMu0zIFUht5ZnywLKQdyqqxOuGGvCjf</w:t>
      </w:r>
    </w:p>
    <w:p>
      <w:pPr>
        <w:pStyle w:val="PreformattedText"/>
        <w:bidi w:val="0"/>
        <w:spacing w:before="0" w:after="0"/>
        <w:jc w:val="left"/>
        <w:rPr/>
      </w:pPr>
      <w:r>
        <w:rPr/>
        <w:t>dtw6vH8sG4te+ksjlL03r+YZ0LxSCElNHLEll6jqUjKJkxtJ2xjxGdv34aoq1BoNVmOrispKq2d20m</w:t>
      </w:r>
    </w:p>
    <w:p>
      <w:pPr>
        <w:pStyle w:val="PreformattedText"/>
        <w:bidi w:val="0"/>
        <w:spacing w:before="0" w:after="0"/>
        <w:jc w:val="left"/>
        <w:rPr/>
      </w:pPr>
      <w:r>
        <w:rPr/>
        <w:t>/XpZ6KQwJE30ERkdgd1iGqDeNlwCMKQwwffB/Uu3HQwyHLd1G9MtLD1KjXqLmDfFPQPkH01pKBIn6A</w:t>
      </w:r>
    </w:p>
    <w:p>
      <w:pPr>
        <w:pStyle w:val="PreformattedText"/>
        <w:bidi w:val="0"/>
        <w:spacing w:before="0" w:after="0"/>
        <w:jc w:val="left"/>
        <w:rPr/>
      </w:pPr>
      <w:r>
        <w:rPr/>
        <w:t>XCx+QQFJFBAwqjAHvjv/AJjjorTC2nZoYWlSIIJzTZyyWSOmiAVBgL0yuDqR7mMAYIbP39scMJJFr6</w:t>
      </w:r>
    </w:p>
    <w:p>
      <w:pPr>
        <w:pStyle w:val="PreformattedText"/>
        <w:bidi w:val="0"/>
        <w:spacing w:before="0" w:after="0"/>
        <w:jc w:val="left"/>
        <w:rPr/>
      </w:pPr>
      <w:r>
        <w:rPr/>
        <w:t>flnRpIGPr7S9r636Qxgpgqa4AxkAMASB9gCB8cgf8APgLAEmxmgAAhVGXL1drL/NeKTSxwh/ZBjLff</w:t>
      </w:r>
    </w:p>
    <w:p>
      <w:pPr>
        <w:pStyle w:val="PreformattedText"/>
        <w:bidi w:val="0"/>
        <w:spacing w:before="0" w:after="0"/>
        <w:jc w:val="left"/>
        <w:rPr/>
      </w:pPr>
      <w:r>
        <w:rPr/>
        <w:t>IxjBA7HJPfHcHx4IMDwMtnsuY7srfmPminoY3LT4+5dWHjqpwPckg+I9uxbvjhNSsqXAGac+viQCRc</w:t>
      </w:r>
    </w:p>
    <w:p>
      <w:pPr>
        <w:pStyle w:val="PreformattedText"/>
        <w:bidi w:val="0"/>
        <w:spacing w:before="0" w:after="0"/>
        <w:jc w:val="left"/>
        <w:rPr/>
      </w:pPr>
      <w:r>
        <w:rPr/>
        <w:t>KoPV47U1H559ToWeaNKhhpsAockoGA2ZgBhiP2ORjjl1MUwJY9rxrOBisS1UsvZvKVj5lqLxVFInLq</w:t>
      </w:r>
    </w:p>
    <w:p>
      <w:pPr>
        <w:pStyle w:val="PreformattedText"/>
        <w:bidi w:val="0"/>
        <w:spacing w:before="0" w:after="0"/>
        <w:jc w:val="left"/>
        <w:rPr/>
      </w:pPr>
      <w:r>
        <w:rPr/>
        <w:t>8gKPG56bEHQSBjjPyUY9jrwqnVaoQo4zH3X4S8eTbUG6buGMmVyzndt48K2Cfidjkf8ALjq0aQNhH0</w:t>
      </w:r>
    </w:p>
    <w:p>
      <w:pPr>
        <w:pStyle w:val="PreformattedText"/>
        <w:bidi w:val="0"/>
        <w:spacing w:before="0" w:after="0"/>
        <w:jc w:val="left"/>
        <w:rPr/>
      </w:pPr>
      <w:r>
        <w:rPr/>
        <w:t>1uwB4802r5QtCYhYqrgAEgex+2zYGcligAGDx0Qnm182DpOlTTUNzePu5f8zYSzW9VWIYQd01Cjsq5</w:t>
      </w:r>
    </w:p>
    <w:p>
      <w:pPr>
        <w:pStyle w:val="PreformattedText"/>
        <w:bidi w:val="0"/>
        <w:spacing w:before="0" w:after="0"/>
        <w:jc w:val="left"/>
        <w:rPr/>
      </w:pPr>
      <w:r>
        <w:rPr/>
        <w:t>A7h87EEd/fHDECuQNb9mE2ZQus/HsutS01yuFa8JR5K2VjHKxmiijhJhhpIj+pBAqquSDqvfjqi9hc</w:t>
      </w:r>
    </w:p>
    <w:p>
      <w:pPr>
        <w:pStyle w:val="PreformattedText"/>
        <w:bidi w:val="0"/>
        <w:spacing w:before="0" w:after="0"/>
        <w:jc w:val="left"/>
        <w:rPr/>
      </w:pPr>
      <w:r>
        <w:rPr/>
        <w:t>3gE3YkbuaN7fTS3CtpaGKFIvqqgfn9FZaaljAMk1VjcCoWOFZTpsGcx6jzZeLkHcTYRG+ViXKsqJIV</w:t>
      </w:r>
    </w:p>
    <w:p>
      <w:pPr>
        <w:pStyle w:val="PreformattedText"/>
        <w:bidi w:val="0"/>
        <w:spacing w:before="0" w:after="0"/>
        <w:jc w:val="left"/>
        <w:rPr/>
      </w:pPr>
      <w:r>
        <w:rPr/>
        <w:t>EdHBrS0IB/Mp6OnjSOEPuoYTtCkbHPlszb5Zm4oWA46QmG9qdDIZUjw7opfYB5NgY5F8NmiiJGCrNo</w:t>
      </w:r>
    </w:p>
    <w:p>
      <w:pPr>
        <w:pStyle w:val="PreformattedText"/>
        <w:bidi w:val="0"/>
        <w:spacing w:before="0" w:after="0"/>
        <w:jc w:val="left"/>
        <w:rPr/>
      </w:pPr>
      <w:r>
        <w:rPr/>
        <w:t>xA1HluNvJeLsOPX7oBFuOlo+BDpErp5xsInqIWBUMxXWmkjc4ZPl+YQFyzLnOOLF7i3GABZzJilSGn</w:t>
      </w:r>
    </w:p>
    <w:p>
      <w:pPr>
        <w:pStyle w:val="PreformattedText"/>
        <w:bidi w:val="0"/>
        <w:spacing w:before="0" w:after="0"/>
        <w:jc w:val="left"/>
        <w:rPr/>
      </w:pPr>
      <w:r>
        <w:rPr/>
        <w:t>st1qSIVNxmprbCZcpJ0IpDW3QK8cvkCkVLEMpJGyswdUZkfggbkAWt2pd92+WQgHlGdRsFaXYDEjQJ</w:t>
      </w:r>
    </w:p>
    <w:p>
      <w:pPr>
        <w:pStyle w:val="PreformattedText"/>
        <w:bidi w:val="0"/>
        <w:spacing w:before="0" w:after="0"/>
        <w:jc w:val="left"/>
        <w:rPr/>
      </w:pPr>
      <w:r>
        <w:rPr/>
        <w:t>naRZXB6YjymwxkDxbPut3Nt5d2RhcWnWIpBKYnwyjIMhKlVlOxndsDUHUDA99MrxCQuoGp+iUFIJZj</w:t>
      </w:r>
    </w:p>
    <w:p>
      <w:pPr>
        <w:pStyle w:val="PreformattedText"/>
        <w:bidi w:val="0"/>
        <w:spacing w:before="0" w:after="0"/>
        <w:jc w:val="left"/>
        <w:rPr/>
      </w:pPr>
      <w:r>
        <w:rPr/>
        <w:t>CAz1VJYJIxJFBFe6oCqj7hp6Gz41Mx6mJE+urFMZMZzLD4yhldeBuSe8L+b+7LpeMFtSOP8ALG8WVj</w:t>
      </w:r>
    </w:p>
    <w:p>
      <w:pPr>
        <w:pStyle w:val="PreformattedText"/>
        <w:bidi w:val="0"/>
        <w:spacing w:before="0" w:after="0"/>
        <w:jc w:val="left"/>
        <w:rPr/>
      </w:pPr>
      <w:r>
        <w:rPr/>
        <w:t>c7tKsUa9V1YJOio0amVSV8mZQoTIb5lH7LwQG9ouvvlEX0MerK0ZIIdpAokk0DOtOVOdCYwY2QbN2O</w:t>
      </w:r>
    </w:p>
    <w:p>
      <w:pPr>
        <w:pStyle w:val="PreformattedText"/>
        <w:bidi w:val="0"/>
        <w:spacing w:before="0" w:after="0"/>
        <w:jc w:val="left"/>
        <w:rPr/>
      </w:pPr>
      <w:r>
        <w:rPr/>
        <w:t>cGTfYr2VgpAjeGS0WWuGHVJAyIsEmXR2mRn2iVsrPIAlOFckAEMCqlwARhh5Y4cFNtL73i8A6HQwi5</w:t>
      </w:r>
    </w:p>
    <w:p>
      <w:pPr>
        <w:pStyle w:val="PreformattedText"/>
        <w:bidi w:val="0"/>
        <w:spacing w:before="0" w:after="0"/>
        <w:jc w:val="left"/>
        <w:rPr/>
      </w:pPr>
      <w:r>
        <w:rPr/>
        <w:t>Ullor4bo6NWScu0M13jfZ45I7tBCtNameUVEUkYiulVQPlXklLRhFjdduAZd0A3Vmsq+l835PrQVYh</w:t>
      </w:r>
    </w:p>
    <w:p>
      <w:pPr>
        <w:pStyle w:val="PreformattedText"/>
        <w:bidi w:val="0"/>
        <w:spacing w:before="0" w:after="0"/>
        <w:jc w:val="left"/>
        <w:rPr/>
      </w:pPr>
      <w:r>
        <w:rPr/>
        <w:t>79je+zvkco83lSSo1kmCvIVZZaiZpDLM3TUbS5l2DAhWUN/JkcU1rjdPjTx8sihjck83VJKOKKFm3J</w:t>
      </w:r>
    </w:p>
    <w:p>
      <w:pPr>
        <w:pStyle w:val="PreformattedText"/>
        <w:bidi w:val="0"/>
        <w:spacing w:before="0" w:after="0"/>
        <w:jc w:val="left"/>
        <w:rPr/>
      </w:pPr>
      <w:r>
        <w:rPr/>
        <w:t>b82MyTEAmGoAd6aNT2BUQmQhVC9NihVsbcMSxvdf8AtGevPu/bHlNDTyQUzbEwiGSWZIJKc1UAUkyd</w:t>
      </w:r>
    </w:p>
    <w:p>
      <w:pPr>
        <w:pStyle w:val="PreformattedText"/>
        <w:bidi w:val="0"/>
        <w:spacing w:before="0" w:after="0"/>
        <w:jc w:val="left"/>
        <w:rPr/>
      </w:pPr>
      <w:r>
        <w:rPr/>
        <w:t>VpWCSgSOcOpxiQjDjU8Fy+z9kCO4qVTCCYgkhVtTKCaeGJfJ1FND5SxMFYu/uob8pl4pgH4nN976vj</w:t>
      </w:r>
    </w:p>
    <w:p>
      <w:pPr>
        <w:pStyle w:val="PreformattedText"/>
        <w:bidi w:val="0"/>
        <w:spacing w:before="0" w:after="0"/>
        <w:jc w:val="left"/>
        <w:rPr/>
      </w:pPr>
      <w:r>
        <w:rPr/>
        <w:t>SXfqvpIXnNIaHmmw0ssK04ruTbHVSxU6j8qaSSeYQ1GSy108cVVS6nCudYvi4OcwF6hCnT+kJ7BVBO</w:t>
      </w:r>
    </w:p>
    <w:p>
      <w:pPr>
        <w:pStyle w:val="PreformattedText"/>
        <w:bidi w:val="0"/>
        <w:spacing w:before="0" w:after="0"/>
        <w:jc w:val="left"/>
        <w:rPr/>
      </w:pPr>
      <w:r>
        <w:rPr/>
        <w:t>9ImnYvHUu7uJ8CWVppZoUVZJCUCxkrrGw6gywd95jhvlw9abEsS3Vvb0AAaDgJKK+8cs7R0zTBYMOj</w:t>
      </w:r>
    </w:p>
    <w:p>
      <w:pPr>
        <w:pStyle w:val="PreformattedText"/>
        <w:bidi w:val="0"/>
        <w:spacing w:before="0" w:after="0"/>
        <w:jc w:val="left"/>
        <w:rPr/>
      </w:pPr>
      <w:r>
        <w:rPr/>
        <w:t>LHK0useGFNgFZkjEm7gLqqkOisw0BhY+ow2CgC2pneIFijzCQwZtxo/lGwdqtyFQFRosbeR8Ewqq2G</w:t>
      </w:r>
    </w:p>
    <w:p>
      <w:pPr>
        <w:pStyle w:val="PreformattedText"/>
        <w:bidi w:val="0"/>
        <w:spacing w:before="0" w:after="0"/>
        <w:jc w:val="left"/>
        <w:rPr/>
      </w:pPr>
      <w:r>
        <w:rPr/>
        <w:t>2UDYm3G8DXjCfnLrLUWGmmeYrQcjcsU6vXySBWhq6KOqpoqdKrDRUytV9TwVaaNJWMKKH3MUk58q6X</w:t>
      </w:r>
    </w:p>
    <w:p>
      <w:pPr>
        <w:pStyle w:val="PreformattedText"/>
        <w:bidi w:val="0"/>
        <w:spacing w:before="0" w:after="0"/>
        <w:jc w:val="left"/>
        <w:rPr/>
      </w:pPr>
      <w:r>
        <w:rPr/>
        <w:t>3veu749HhZYxzl82hPZFvzQTAEyhQizSsVE1Q51mbxDt9PJ0ypUdNQxYahZPv78EN4G4sIudxzFYo1</w:t>
      </w:r>
    </w:p>
    <w:p>
      <w:pPr>
        <w:pStyle w:val="PreformattedText"/>
        <w:bidi w:val="0"/>
        <w:spacing w:before="0" w:after="0"/>
        <w:jc w:val="left"/>
        <w:rPr/>
      </w:pPr>
      <w:r>
        <w:rPr/>
        <w:t>M6nOXXZVihlmWpIR48DZaaEhdGwomeHbsuo4hC2t1SfLeJ1KzRGWKOOaScLWSiR8MWf6PVnBmXAgGd</w:t>
      </w:r>
    </w:p>
    <w:p>
      <w:pPr>
        <w:pStyle w:val="PreformattedText"/>
        <w:bidi w:val="0"/>
        <w:spacing w:before="0" w:after="0"/>
        <w:jc w:val="left"/>
        <w:rPr/>
      </w:pPr>
      <w:r>
        <w:rPr/>
        <w:t>WLYyddMsqNwQUhgAvXJDHnB6uTmzmGqWaQJNV0cQWaBHlNPSWy2UJQGSaVnn/L2Id2ULgJg4XgKei2</w:t>
      </w:r>
    </w:p>
    <w:p>
      <w:pPr>
        <w:pStyle w:val="PreformattedText"/>
        <w:bidi w:val="0"/>
        <w:spacing w:before="0" w:after="0"/>
        <w:jc w:val="left"/>
        <w:rPr/>
      </w:pPr>
      <w:r>
        <w:rPr/>
        <w:t>UZRrpfN2vvRlTmbezcv5YMyU5YVCOjtCk3SCESRK7xgdXqxzaCKmEHvqdfPV0DM2rFBuCBwiiL69cU</w:t>
      </w:r>
    </w:p>
    <w:p>
      <w:pPr>
        <w:pStyle w:val="PreformattedText"/>
        <w:bidi w:val="0"/>
        <w:spacing w:before="0" w:after="0"/>
        <w:jc w:val="left"/>
        <w:rPr/>
      </w:pPr>
      <w:r>
        <w:rPr/>
        <w:t>MURFXIaYPHDUzCOLpojRqFTzwrgaOXjUEMEBTRfcvxbZ1Ui0GwzcsTNP5LQGJY2qqqG3q4rJDGwrZU</w:t>
      </w:r>
    </w:p>
    <w:p>
      <w:pPr>
        <w:pStyle w:val="PreformattedText"/>
        <w:bidi w:val="0"/>
        <w:spacing w:before="0" w:after="0"/>
        <w:jc w:val="left"/>
        <w:rPr/>
      </w:pPr>
      <w:r>
        <w:rPr/>
        <w:t>ilcSNF2AZ4VcqFXxCozIpd4CCSWHGHDXnMU03OPMjwRIGN1qaSaArbIoFjtvTtNIkK2lFhEiyUOy9J</w:t>
      </w:r>
    </w:p>
    <w:p>
      <w:pPr>
        <w:pStyle w:val="PreformattedText"/>
        <w:bidi w:val="0"/>
        <w:spacing w:before="0" w:after="0"/>
        <w:jc w:val="left"/>
        <w:rPr/>
      </w:pPr>
      <w:r>
        <w:rPr/>
        <w:t>eg6yM+42ZuApISiZjmNuO9/Nr9aG4IYgwTjnhZWMDqitAqCoeKRknWKUxIFdtVaWHUxRkAZXYt4/F9</w:t>
      </w:r>
    </w:p>
    <w:p>
      <w:pPr>
        <w:pStyle w:val="PreformattedText"/>
        <w:bidi w:val="0"/>
        <w:spacing w:before="0" w:after="0"/>
        <w:jc w:val="left"/>
        <w:rPr/>
      </w:pPr>
      <w:r>
        <w:rPr/>
        <w:t>yANLr96Bc6Duj6SRIhoFaN6wKJVp4UgEowweZ6hEUJKjju4IAK+GrbhaILka6yEX6s0XaSmM/UU/UM</w:t>
      </w:r>
    </w:p>
    <w:p>
      <w:pPr>
        <w:pStyle w:val="PreformattedText"/>
        <w:bidi w:val="0"/>
        <w:spacing w:before="0" w:after="0"/>
        <w:jc w:val="left"/>
        <w:rPr/>
      </w:pPr>
      <w:r>
        <w:rPr/>
        <w:t>8aQvNCJSWjjQxl0mdMNIFj8eoyA7eKKwABZQCTwMlrdWWGXO4rBW2S2O8SVXLnInKFnemmjcCkSnti</w:t>
      </w:r>
    </w:p>
    <w:p>
      <w:pPr>
        <w:pStyle w:val="PreformattedText"/>
        <w:bidi w:val="0"/>
        <w:spacing w:before="0" w:after="0"/>
        <w:jc w:val="left"/>
        <w:rPr/>
      </w:pPr>
      <w:r>
        <w:rPr/>
        <w:t>XM0UW0p+mKm8xSCJfHNQNULs+ykyKaumUs+9rfe3d75fqiMqdgW7K+G9qB1N1qv8pqulMVSpcvVLLF</w:t>
      </w:r>
    </w:p>
    <w:p>
      <w:pPr>
        <w:pStyle w:val="PreformattedText"/>
        <w:bidi w:val="0"/>
        <w:spacing w:before="0" w:after="0"/>
        <w:jc w:val="left"/>
        <w:rPr/>
      </w:pPr>
      <w:r>
        <w:rPr/>
        <w:t>TjohpmqjUeQkkErJrohYv7EoeGFhYEHMTMxVidYiZEWoTSFYmkhEKERGJw0ssk5UsSoqJTDHtE2AVM</w:t>
      </w:r>
    </w:p>
    <w:p>
      <w:pPr>
        <w:pStyle w:val="PreformattedText"/>
        <w:bidi w:val="0"/>
        <w:spacing w:before="0" w:after="0"/>
        <w:jc w:val="left"/>
        <w:rPr/>
      </w:pPr>
      <w:r>
        <w:rPr/>
        <w:t>aKrahl4Al9dNIQCrfXWcZyFKBYY5YmkjzJHE0lXC4jBFURCwiljqRGd8lnVu7DXxsKQ17wwb6iFN1+</w:t>
      </w:r>
    </w:p>
    <w:p>
      <w:pPr>
        <w:pStyle w:val="PreformattedText"/>
        <w:bidi w:val="0"/>
        <w:spacing w:before="0" w:after="0"/>
        <w:jc w:val="left"/>
        <w:rPr/>
      </w:pPr>
      <w:r>
        <w:rPr/>
        <w:t>np+T+TVboJVvdebbjV1RWeOS4JHV26x0FS0UsZWohENFXRiVTKEb3m0yiJAJquVZWChd0cytvaH0c3</w:t>
      </w:r>
    </w:p>
    <w:p>
      <w:pPr>
        <w:pStyle w:val="PreformattedText"/>
        <w:bidi w:val="0"/>
        <w:spacing w:before="0" w:after="0"/>
        <w:jc w:val="left"/>
        <w:rPr/>
      </w:pPr>
      <w:r>
        <w:rPr/>
        <w:t>Mt+zDJfKCQVzHm3sp6t34e1BdzVgwgw0sv1U4OGeVBHFGrRSR1b9NAT0isgGCoK4dv1cX3QImSEeam</w:t>
      </w:r>
    </w:p>
    <w:p>
      <w:pPr>
        <w:pStyle w:val="PreformattedText"/>
        <w:bidi w:val="0"/>
        <w:spacing w:before="0" w:after="0"/>
        <w:jc w:val="left"/>
        <w:rPr/>
      </w:pPr>
      <w:r>
        <w:rPr/>
        <w:t>SCjnJaB0ZZZIoKdUSNm+mbK7KddfNGIP8AKdTwQvcC2okjhWIOrRTVar05JJY3hjEqoCJQ5ErIju0a</w:t>
      </w:r>
    </w:p>
    <w:p>
      <w:pPr>
        <w:pStyle w:val="PreformattedText"/>
        <w:bidi w:val="0"/>
        <w:spacing w:before="0" w:after="0"/>
        <w:jc w:val="left"/>
        <w:rPr/>
      </w:pPr>
      <w:r>
        <w:rPr/>
        <w:t>plwCYzt4nXQrqAO1JCC0aUXK/PCfUfwyW7U3KVoWlPUFXUwLe6q6zVS/mhWt8cdBCZGaGRg8yMjRO4</w:t>
      </w:r>
    </w:p>
    <w:p>
      <w:pPr>
        <w:pStyle w:val="PreformattedText"/>
        <w:bidi w:val="0"/>
        <w:spacing w:before="0" w:after="0"/>
        <w:jc w:val="left"/>
        <w:rPr/>
      </w:pPr>
      <w:r>
        <w:rPr/>
        <w:t>doQDkF8u9qvpKF+7lMYhsH3dWGX7YJPLSq6VET5cRLHLJULLDIjPJG0UyqoUKnTZkUEYcR/FVzgSAh</w:t>
      </w:r>
    </w:p>
    <w:p>
      <w:pPr>
        <w:pStyle w:val="PreformattedText"/>
        <w:bidi w:val="0"/>
        <w:spacing w:before="0" w:after="0"/>
        <w:jc w:val="left"/>
        <w:rPr/>
      </w:pPr>
      <w:r>
        <w:rPr/>
        <w:t>4C0rMRoAIM3tKYxSiJqfp1Ds0Ygdw8QYN9SmC5UAQ69QKG8lXOu44BiLE20l+c9UormCkjp6kukyr1</w:t>
      </w:r>
    </w:p>
    <w:p>
      <w:pPr>
        <w:pStyle w:val="PreformattedText"/>
        <w:bidi w:val="0"/>
        <w:spacing w:before="0" w:after="0"/>
        <w:jc w:val="left"/>
        <w:rPr/>
      </w:pPr>
      <w:r>
        <w:rPr/>
        <w:t>IYQXV9y8LqDhUcNjCr4I2Sqse/GN1CmwN4wa+qXB6T3OCqstRTvMKKa1u1LTwxNhnlH58GxL4KGn6p</w:t>
      </w:r>
    </w:p>
    <w:p>
      <w:pPr>
        <w:pStyle w:val="PreformattedText"/>
        <w:bidi w:val="0"/>
        <w:spacing w:before="0" w:after="0"/>
        <w:jc w:val="left"/>
        <w:rPr/>
      </w:pPr>
      <w:r>
        <w:rPr/>
        <w:t>bAYlvIa7jGmhlakptvLpEVBkcjNmV94S4ejE9REXlfrusM6yOku8DzamOamiiI8vJhrlnZvJ8eTcNA</w:t>
      </w:r>
    </w:p>
    <w:p>
      <w:pPr>
        <w:pStyle w:val="PreformattedText"/>
        <w:bidi w:val="0"/>
        <w:spacing w:before="0" w:after="0"/>
        <w:jc w:val="left"/>
        <w:rPr/>
      </w:pPr>
      <w:r>
        <w:rPr/>
        <w:t>N7cDBBB1ERlq4mlcvHUNI+lPIJyFqRKsgZamteOIFA03UVgPJZWBVtSDxZLWvfSXJflG6UFv5jo66t</w:t>
      </w:r>
    </w:p>
    <w:p>
      <w:pPr>
        <w:pStyle w:val="PreformattedText"/>
        <w:bidi w:val="0"/>
        <w:spacing w:before="0" w:after="0"/>
        <w:jc w:val="left"/>
        <w:rPr/>
      </w:pPr>
      <w:r>
        <w:rPr/>
        <w:t>kpjy9cXmtXM0Ex69I/L91p5LRcYax/qY0alhjZqhfqHeKKqoYpnieJGBAm6vbmA3b65W9LKeuGuhBN</w:t>
      </w:r>
    </w:p>
    <w:p>
      <w:pPr>
        <w:pStyle w:val="PreformattedText"/>
        <w:bidi w:val="0"/>
        <w:spacing w:before="0" w:after="0"/>
        <w:jc w:val="left"/>
        <w:rPr/>
      </w:pPr>
      <w:r>
        <w:rPr/>
        <w:t>7cvdutzRvd7c9kvtZZ6lHe5WGtqKWamqZHjq1NOXpqdxUNGizx1NG0ExfRV0kSZGAZVZq9nMMjeiwt</w:t>
      </w:r>
    </w:p>
    <w:p>
      <w:pPr>
        <w:pStyle w:val="PreformattedText"/>
        <w:bidi w:val="0"/>
        <w:spacing w:before="0" w:after="0"/>
        <w:jc w:val="left"/>
        <w:rPr/>
      </w:pPr>
      <w:r>
        <w:rPr/>
        <w:t>lkZCrEWMgCJIEVA8SsxeeKSUicBNhFKKh/aeWXySRe+zxibPwZWQCQCLNrM6iMxRhVDOY5JVfqkTtE</w:t>
      </w:r>
    </w:p>
    <w:p>
      <w:pPr>
        <w:pStyle w:val="PreformattedText"/>
        <w:bidi w:val="0"/>
        <w:spacing w:before="0" w:after="0"/>
        <w:jc w:val="left"/>
        <w:rPr/>
      </w:pPr>
      <w:r>
        <w:rPr/>
        <w:t>kTRrT1SIpbNVBEzOQrLvA2qM5TTgGJtoCICkXbWQ9RGrxSQGKALUaOzNNvJNHPGzxvLHsZFhcmToyt</w:t>
      </w:r>
    </w:p>
    <w:p>
      <w:pPr>
        <w:pStyle w:val="PreformattedText"/>
        <w:bidi w:val="0"/>
        <w:spacing w:before="0" w:after="0"/>
        <w:jc w:val="left"/>
        <w:rPr/>
      </w:pPr>
      <w:r>
        <w:rPr/>
        <w:t>IHBbVkGq8UqggEw4W82lLjHaOaqOOKH/AHitdNHeRHHBHTJzTy8yWu79elp5WFEk8dPb6xacJEWhuE</w:t>
      </w:r>
    </w:p>
    <w:p>
      <w:pPr>
        <w:pStyle w:val="PreformattedText"/>
        <w:bidi w:val="0"/>
        <w:spacing w:before="0" w:after="0"/>
        <w:jc w:val="left"/>
        <w:rPr/>
      </w:pPr>
      <w:r>
        <w:rPr/>
        <w:t>01NF0kVmXlYvUphcq0yPoK5vCyE31Mrw07S95RBLBE+TC8gOOnrNLAqLkO0QdZiHwKiPI07cSWCRwM</w:t>
      </w:r>
    </w:p>
    <w:p>
      <w:pPr>
        <w:pStyle w:val="PreformattedText"/>
        <w:bidi w:val="0"/>
        <w:spacing w:before="0" w:after="0"/>
        <w:jc w:val="left"/>
        <w:rPr/>
      </w:pPr>
      <w:r>
        <w:rPr/>
        <w:t>aSSwmEMjL9PFJKkZRaiF8M8ZVoxH5w04zJJGx8yagoNVXgTc8rSwrA8LyLlkggcpF2VVqhHVBQkcLA</w:t>
      </w:r>
    </w:p>
    <w:p>
      <w:pPr>
        <w:pStyle w:val="PreformattedText"/>
        <w:bidi w:val="0"/>
        <w:spacing w:before="0" w:after="0"/>
        <w:jc w:val="left"/>
        <w:rPr/>
      </w:pPr>
      <w:r>
        <w:rPr/>
        <w:t>7VMZUnzWQvk/YdTQN4txQVhxaOhBy661lPeeV5UE9TfqIraTmGKMcxWcyXa1tMagKn1dRRfxSjlLyw</w:t>
      </w:r>
    </w:p>
    <w:p>
      <w:pPr>
        <w:pStyle w:val="PreformattedText"/>
        <w:bidi w:val="0"/>
        <w:spacing w:before="0" w:after="0"/>
        <w:jc w:val="left"/>
        <w:rPr/>
      </w:pPr>
      <w:r>
        <w:rPr/>
        <w:t>RSLWB5Wm0hhYXXWmwOqnX3GVYC5taA0melFKgKO7OwhlaWBYKKURskodlWVIHT5KVjZTIF8kXgbnvM</w:t>
      </w:r>
    </w:p>
    <w:p>
      <w:pPr>
        <w:pStyle w:val="PreformattedText"/>
        <w:bidi w:val="0"/>
        <w:spacing w:before="0" w:after="0"/>
        <w:jc w:val="left"/>
        <w:rPr/>
      </w:pPr>
      <w:r>
        <w:rPr/>
        <w:t>pgxuBoI7ZajqoRJBJEgj2WSQOA8RVEV2BxUDcL0QEBHR01G2vB7y2vwi8jaacY+pJAJ5DMkNZqkyIk</w:t>
      </w:r>
    </w:p>
    <w:p>
      <w:pPr>
        <w:pStyle w:val="PreformattedText"/>
        <w:bidi w:val="0"/>
        <w:spacing w:before="0" w:after="0"/>
        <w:jc w:val="left"/>
        <w:rPr/>
      </w:pPr>
      <w:r>
        <w:rPr/>
        <w:t>SPMjbpiTaJCCcqxMijDLLT7RIoThgNxfvlgEMdL2hNRySko8Zq+ogbo1KSmFoqhcGiQsrBEl1PyyOq</w:t>
      </w:r>
    </w:p>
    <w:p>
      <w:pPr>
        <w:pStyle w:val="PreformattedText"/>
        <w:bidi w:val="0"/>
        <w:spacing w:before="0" w:after="0"/>
        <w:jc w:val="left"/>
        <w:rPr/>
      </w:pPr>
      <w:r>
        <w:rPr/>
        <w:t>Ih8H+VhiCT3y8/s7vjxaXDeZBX1NBzJRxx0a82UhuVVTRbH6HmG3Tw0HNcaq6kxLPcOlXRpI85lW7M</w:t>
      </w:r>
    </w:p>
    <w:p>
      <w:pPr>
        <w:pStyle w:val="PreformattedText"/>
        <w:bidi w:val="0"/>
        <w:spacing w:before="0" w:after="0"/>
        <w:jc w:val="left"/>
        <w:rPr/>
      </w:pPr>
      <w:r>
        <w:rPr/>
        <w:t>r1Dy76Vh082hpZsxU/dbh8uXdhVHFRs54v4/3R5RSxiQAGeGOpJeM+CDoj8yJ0nQkLXIUYRF9xMkjw</w:t>
      </w:r>
    </w:p>
    <w:p>
      <w:pPr>
        <w:pStyle w:val="PreformattedText"/>
        <w:bidi w:val="0"/>
        <w:spacing w:before="0" w:after="0"/>
        <w:jc w:val="left"/>
        <w:rPr/>
      </w:pPr>
      <w:r>
        <w:rPr/>
        <w:t>y7eS8a1Qi3VaZuJsB96fWF/wCjL+qyU/On4qvQqpqcRc1cichesvLdNKZl+qu/Jt8rOTuaGpopBgvH</w:t>
      </w:r>
    </w:p>
    <w:p>
      <w:pPr>
        <w:pStyle w:val="PreformattedText"/>
        <w:bidi w:val="0"/>
        <w:spacing w:before="0" w:after="0"/>
        <w:jc w:val="left"/>
        <w:rPr/>
      </w:pPr>
      <w:r>
        <w:rPr/>
        <w:t>YOY7XLNqF06ei+CgLeNUHCKwUtUp1N45d0I6+l8a8vteqaqRYVQx4MtvnK1/q27U+uSmOQpAbzBOSu</w:t>
      </w:r>
    </w:p>
    <w:p>
      <w:pPr>
        <w:pStyle w:val="PreformattedText"/>
        <w:bidi w:val="0"/>
        <w:spacing w:before="0" w:after="0"/>
        <w:jc w:val="left"/>
        <w:rPr/>
      </w:pPr>
      <w:r>
        <w:rPr/>
        <w:t>G8W0aM7YIwPcfYccuaYS0hOVL42I7E9zkjHf7jP/7XFG9jbjJCmmJ6aYB9gvyyCcAsAR8sZ/04rIvd</w:t>
      </w:r>
    </w:p>
    <w:p>
      <w:pPr>
        <w:pStyle w:val="PreformattedText"/>
        <w:bidi w:val="0"/>
        <w:spacing w:before="0" w:after="0"/>
        <w:jc w:val="left"/>
        <w:rPr/>
      </w:pPr>
      <w:r>
        <w:rPr/>
        <w:t>JHi7K6soz/MM5Jx5L/Ugj3/z4rdQ95hAXGnGPwdkGvbvlvYg4yDg/wCvC24n3yWsAeBvE/l7H3A79s</w:t>
      </w:r>
    </w:p>
    <w:p>
      <w:pPr>
        <w:pStyle w:val="PreformattedText"/>
        <w:bidi w:val="0"/>
        <w:spacing w:before="0" w:after="0"/>
        <w:jc w:val="left"/>
        <w:rPr/>
      </w:pPr>
      <w:r>
        <w:rPr/>
        <w:t>YHYYB+3v8A8uK4eqEoAXN1zmv2BGAQfbsMe5b7HuMY/wAW3EN9bHLIMwN7XJ9c4ybAgDGT2x9/ckdh</w:t>
      </w:r>
    </w:p>
    <w:p>
      <w:pPr>
        <w:pStyle w:val="PreformattedText"/>
        <w:bidi w:val="0"/>
        <w:spacing w:before="0" w:after="0"/>
        <w:jc w:val="left"/>
        <w:rPr/>
      </w:pPr>
      <w:r>
        <w:rPr/>
        <w:t>29zxQcA6GEwuCSNYkjMp1Oe4wC2P6d/69vvwxrbuWJjesPgwOcnH3GD7YOR9vf8AzHFKLm0sWvrwgX</w:t>
      </w:r>
    </w:p>
    <w:p>
      <w:pPr>
        <w:pStyle w:val="PreformattedText"/>
        <w:bidi w:val="0"/>
        <w:spacing w:before="0" w:after="0"/>
        <w:jc w:val="left"/>
        <w:rPr/>
      </w:pPr>
      <w:r>
        <w:rPr/>
        <w:t>U1MSVdKwkYmOspGwSSx1qUAxlhhe3Fam5jLWe/Vxny0/8ApH/PclTzj6A8h0xr6iFbT6kc31dNQfxU</w:t>
      </w:r>
    </w:p>
    <w:p>
      <w:pPr>
        <w:pStyle w:val="PreformattedText"/>
        <w:bidi w:val="0"/>
        <w:spacing w:before="0" w:after="0"/>
        <w:jc w:val="left"/>
        <w:rPr/>
      </w:pPr>
      <w:r>
        <w:rPr/>
        <w:t>mOtqLhZ+W7fUzPaJ4mgRYLfUDaSZVbbRNT7/ADTpnUL4vAYcndooz72XLmZ8vazLef0l/YD2Tel5QN</w:t>
      </w:r>
    </w:p>
    <w:p>
      <w:pPr>
        <w:pStyle w:val="PreformattedText"/>
        <w:bidi w:val="0"/>
        <w:spacing w:before="0" w:after="0"/>
        <w:jc w:val="left"/>
        <w:rPr/>
      </w:pPr>
      <w:r>
        <w:rPr/>
        <w:t>tshu1TB4QNlbSyvUfVWXizL2p8vawtU8u3+geenp5Lpe+QOWj/ABCa726BPrOfrPWTTu905iqtqZlb</w:t>
      </w:r>
    </w:p>
    <w:p>
      <w:pPr>
        <w:pStyle w:val="PreformattedText"/>
        <w:bidi w:val="0"/>
        <w:spacing w:before="0" w:after="0"/>
        <w:jc w:val="left"/>
        <w:rPr/>
      </w:pPr>
      <w:r>
        <w:rPr/>
        <w:t>SZ3NNGjwhy6o+rcrotT850w6LKVDL+9K/Yy6JYXbKijLzX0+7mn7e8vBOE/Z78tGJoV2w9Vtj+aD3d</w:t>
      </w:r>
    </w:p>
    <w:p>
      <w:pPr>
        <w:pStyle w:val="PreformattedText"/>
        <w:bidi w:val="0"/>
        <w:spacing w:before="0" w:after="0"/>
        <w:jc w:val="left"/>
        <w:rPr/>
      </w:pPr>
      <w:r>
        <w:rPr/>
        <w:t>WV6mJoheZ2zB+UZVUlmUdc9AfVnn3k48k83crwTeidtrrNePX/AJ1t3MtFzBaubfXH1Nv3qx6fvyBa</w:t>
      </w:r>
    </w:p>
    <w:p>
      <w:pPr>
        <w:pStyle w:val="PreformattedText"/>
        <w:bidi w:val="0"/>
        <w:spacing w:before="0" w:after="0"/>
        <w:jc w:val="left"/>
        <w:rPr/>
      </w:pPr>
      <w:r>
        <w:rPr/>
        <w:t>+Rb3LybLW0H+7lDRU9v/AIdbqeWaNpW+rkrqfEkKfo7aK4TA43G7ZxG3MGuDqJiUp/8AyUZr5szhmG</w:t>
      </w:r>
    </w:p>
    <w:p>
      <w:pPr>
        <w:pStyle w:val="PreformattedText"/>
        <w:bidi w:val="0"/>
        <w:spacing w:before="0" w:after="0"/>
        <w:jc w:val="left"/>
        <w:rPr/>
      </w:pPr>
      <w:r>
        <w:rPr/>
        <w:t>9nDranmVR1Lfmn8YtinafTLZeA6M7A2Ptvb1fC18HnwlDZuJfDYeooIOJVVVic6v8AxGXkQW+Hyq5l</w:t>
      </w:r>
    </w:p>
    <w:p>
      <w:pPr>
        <w:pStyle w:val="PreformattedText"/>
        <w:bidi w:val="0"/>
        <w:spacing w:before="0" w:after="0"/>
        <w:jc w:val="left"/>
        <w:rPr/>
      </w:pPr>
      <w:r>
        <w:rPr/>
        <w:t>t0sAjqbhTqy01Nb6eLmC80fLFB/EKmhoKOhmhWe4SzS3RB0pEwtHApaljYDCM7/mOjU0ID2LM26rOW</w:t>
      </w:r>
    </w:p>
    <w:p>
      <w:pPr>
        <w:pStyle w:val="PreformattedText"/>
        <w:bidi w:val="0"/>
        <w:spacing w:before="0" w:after="0"/>
        <w:jc w:val="left"/>
        <w:rPr/>
      </w:pPr>
      <w:r>
        <w:rPr/>
        <w:t>XOzEaLltf4z1z+6W0djbTpeYqVsM74ehQwdJ69YUaSed/dqIZMzNmbeRl5ByZerMy3prz3b+SOaJOc</w:t>
      </w:r>
    </w:p>
    <w:p>
      <w:pPr>
        <w:pStyle w:val="PreformattedText"/>
        <w:bidi w:val="0"/>
        <w:spacing w:before="0" w:after="0"/>
        <w:jc w:val="left"/>
        <w:rPr/>
      </w:pPr>
      <w:r>
        <w:rPr/>
        <w:t>LHTUvPUlPb71y21BWcv3PmayV1HzJaqSmudHXR2irtEJrqZKaP8AszM1NKJulMs0Lvx63o10rr9Fq+</w:t>
      </w:r>
    </w:p>
    <w:p>
      <w:pPr>
        <w:pStyle w:val="PreformattedText"/>
        <w:bidi w:val="0"/>
        <w:spacing w:before="0" w:after="0"/>
        <w:jc w:val="left"/>
        <w:rPr/>
      </w:pPr>
      <w:r>
        <w:rPr/>
        <w:t>Lr08CMRVxlLzWSqtktfPmZXU5g3VwnwLy3eQ/ZXl56M9Htl4bpq+xf/sV2o+J/edn0WxjvnoLSqUUr</w:t>
      </w:r>
    </w:p>
    <w:p>
      <w:pPr>
        <w:pStyle w:val="PreformattedText"/>
        <w:bidi w:val="0"/>
        <w:spacing w:before="0" w:after="0"/>
        <w:jc w:val="left"/>
        <w:rPr/>
      </w:pPr>
      <w:r>
        <w:rPr/>
        <w:t>IadGjiU//CZsvLlzNmlsc7+sfqZ6o8vW3le92uK3cocv8x2X1AtFsjsXIfpTyxa7zaaW4Q2y/XC12e</w:t>
      </w:r>
    </w:p>
    <w:p>
      <w:pPr>
        <w:pStyle w:val="PreformattedText"/>
        <w:bidi w:val="0"/>
        <w:spacing w:before="0" w:after="0"/>
        <w:jc w:val="left"/>
        <w:rPr/>
      </w:pPr>
      <w:r>
        <w:rPr/>
        <w:t>SavvNYLK1xo6cS3aOFVr4o+jvNCeH9JfKTtzpHgxs7E4bC4PBWZGSjT323la6vlzKVNmb0hzLZWnnv</w:t>
      </w:r>
    </w:p>
    <w:p>
      <w:pPr>
        <w:pStyle w:val="PreformattedText"/>
        <w:bidi w:val="0"/>
        <w:spacing w:before="0" w:after="0"/>
        <w:jc w:val="left"/>
        <w:rPr/>
      </w:pPr>
      <w:r>
        <w:rPr/>
        <w:t>In+yh5O/JF0q2P02we1+kfSbpZsvEoyYjalbD06aguyBTRpM5amqMzMvnEW+W/NaX96PekH4ofVOea</w:t>
      </w:r>
    </w:p>
    <w:p>
      <w:pPr>
        <w:pStyle w:val="PreformattedText"/>
        <w:bidi w:val="0"/>
        <w:spacing w:before="0" w:after="0"/>
        <w:jc w:val="left"/>
        <w:rPr/>
      </w:pPr>
      <w:r>
        <w:rPr/>
        <w:t>i9Cvw+WDmWht12qrZdLxZ6O5cxVV+mSkplSmnaopqmqtFyipN45TV1MEEqTCVNgyyyhsLySbY6S4DC</w:t>
      </w:r>
    </w:p>
    <w:p>
      <w:pPr>
        <w:pStyle w:val="PreformattedText"/>
        <w:bidi w:val="0"/>
        <w:spacing w:before="0" w:after="0"/>
        <w:jc w:val="left"/>
        <w:rPr/>
      </w:pPr>
      <w:r>
        <w:rPr/>
        <w:t>7WfbK4fCY6lno/w3qlBcg58hpUla+9ZmYrynjp6vys/tw9B/JR0i6SdGaPQk7W2n0axdXCYh8dtejg</w:t>
      </w:r>
    </w:p>
    <w:p>
      <w:pPr>
        <w:pStyle w:val="PreformattedText"/>
        <w:bidi w:val="0"/>
        <w:spacing w:before="0" w:after="0"/>
        <w:jc w:val="left"/>
        <w:rPr/>
      </w:pPr>
      <w:r>
        <w:rPr/>
        <w:t>kqui7r0aeSti3XXeYpkyby3PC/ee/Rr1/9HObvTrkX8RnLXKvLv/rY5X5i5ltvL1kairja7ZY642+s</w:t>
      </w:r>
    </w:p>
    <w:p>
      <w:pPr>
        <w:pStyle w:val="PreformattedText"/>
        <w:bidi w:val="0"/>
        <w:spacing w:before="0" w:after="0"/>
        <w:jc w:val="left"/>
        <w:rPr/>
      </w:pPr>
      <w:r>
        <w:rPr/>
        <w:t>rOf4Ya2dbL17vHVLAIZKieROs84j3SNuX068mTdCNlU9sYba1bFYqjiKVIsctLJnByvSak7NnuLWvp</w:t>
      </w:r>
    </w:p>
    <w:p>
      <w:pPr>
        <w:pStyle w:val="PreformattedText"/>
        <w:bidi w:val="0"/>
        <w:spacing w:before="0" w:after="0"/>
        <w:jc w:val="left"/>
        <w:rPr/>
      </w:pPr>
      <w:r>
        <w:rPr/>
        <w:t>6V1nd/Zy/a82Z+0h0q290AxnQLZuF2JW2ZXrA06+Jx9Ku1B6PnsHjKWOoUadaj5qqr3pU2QsuVl3Q0</w:t>
      </w:r>
    </w:p>
    <w:p>
      <w:pPr>
        <w:pStyle w:val="PreformattedText"/>
        <w:bidi w:val="0"/>
        <w:spacing w:before="0" w:after="0"/>
        <w:jc w:val="left"/>
        <w:rPr/>
      </w:pPr>
      <w:r>
        <w:rPr/>
        <w:t>zm9N/T+F/qDy7Z9aKn2ieelrpI6RtaTFTM8dlC06Rqsyr0gYwJmmVd4YtvmI23t2opR9u4xg3N/8mp</w:t>
      </w:r>
    </w:p>
    <w:p>
      <w:pPr>
        <w:pStyle w:val="PreformattedText"/>
        <w:bidi w:val="0"/>
        <w:spacing w:before="0" w:after="0"/>
        <w:jc w:val="left"/>
        <w:rPr/>
      </w:pPr>
      <w:r>
        <w:rPr/>
        <w:t>vezvVZ+qU6FdAsGyjC+TvYFEdTJsfAdn/9Sfvb3Z5ZhyX6JUHrR6xcsek/8U9PuQ7ZVcqc9c4XPm71</w:t>
      </w:r>
    </w:p>
    <w:p>
      <w:pPr>
        <w:pStyle w:val="PreformattedText"/>
        <w:bidi w:val="0"/>
        <w:spacing w:before="0" w:after="0"/>
        <w:jc w:val="left"/>
        <w:rPr/>
      </w:pPr>
      <w:r>
        <w:rPr/>
        <w:t>B5W505t5Wsdr9O+VW555jqIuWLQlFcqq+VNsoJ5AIpXp4VoY1fDyTJF9I8mPRnZvSraO1l23iMTVpY</w:t>
      </w:r>
    </w:p>
    <w:p>
      <w:pPr>
        <w:pStyle w:val="PreformattedText"/>
        <w:bidi w:val="0"/>
        <w:spacing w:before="0" w:after="0"/>
        <w:jc w:val="left"/>
        <w:rPr/>
      </w:pPr>
      <w:r>
        <w:rPr/>
        <w:t>WnRI8zWyVGd6pTfffzIgVt1srX1F91W/Of7XP7QfS39nTyfdBNq+T7Y+y2rdJNrYjZr4ets2jWo0UX</w:t>
      </w:r>
    </w:p>
    <w:p>
      <w:pPr>
        <w:pStyle w:val="PreformattedText"/>
        <w:bidi w:val="0"/>
        <w:spacing w:before="0" w:after="0"/>
        <w:jc w:val="left"/>
        <w:rPr/>
      </w:pPr>
      <w:r>
        <w:rPr/>
        <w:t>DrVwy4agrYfDI5rcdN8dnMFaBnqx+Hf0SsvphcPUX0q9UOS/Xqyj1Ct3Id9uXJX4YvUb0rstnkvdgu</w:t>
      </w:r>
    </w:p>
    <w:p>
      <w:pPr>
        <w:pStyle w:val="PreformattedText"/>
        <w:bidi w:val="0"/>
        <w:spacing w:before="0" w:after="0"/>
        <w:jc w:val="left"/>
        <w:rPr/>
      </w:pPr>
      <w:r>
        <w:rPr/>
        <w:t>vMFhqZLh6j85yS3qurZLLWUUVDQ0fSl2qZXm3WnUfR+lXk72Dsfo5j9q7Lr1WxODXPmfE5xkuqlXXL</w:t>
      </w:r>
    </w:p>
    <w:p>
      <w:pPr>
        <w:pStyle w:val="PreformattedText"/>
        <w:bidi w:val="0"/>
        <w:spacing w:before="0" w:after="0"/>
        <w:jc w:val="left"/>
        <w:rPr/>
      </w:pPr>
      <w:r>
        <w:rPr/>
        <w:t>Y7h7VspZW9KfmX9nr9tryseUPy0dEfJ55SNh7K2fsDpdXOFdKOxsHhnxFWtSrIlqyVCclOsq+eyq6H</w:t>
      </w:r>
    </w:p>
    <w:p>
      <w:pPr>
        <w:pStyle w:val="PreformattedText"/>
        <w:bidi w:val="0"/>
        <w:spacing w:before="0" w:after="0"/>
        <w:jc w:val="left"/>
        <w:rPr/>
      </w:pPr>
      <w:r>
        <w:rPr/>
        <w:t>N5o7xzSYsno36bS2613RfTbk4xVFmWZkPL0Jowzh5ayDeC4zmlDVVMyNskbQxTSr/+jKOPzhU2njS5</w:t>
      </w:r>
    </w:p>
    <w:p>
      <w:pPr>
        <w:pStyle w:val="PreformattedText"/>
        <w:bidi w:val="0"/>
        <w:spacing w:before="0" w:after="0"/>
        <w:jc w:val="left"/>
        <w:rPr/>
      </w:pPr>
      <w:r>
        <w:rPr/>
        <w:t>pDHYhcrf/bWXl3V7ur5G+dP6d19n7Pp0m/d9k7PVqb5t3AYTOG5uLUb7vNzbsdcnfhj9PPWb8QvLPp</w:t>
      </w:r>
    </w:p>
    <w:p>
      <w:pPr>
        <w:pStyle w:val="PreformattedText"/>
        <w:bidi w:val="0"/>
        <w:spacing w:before="0" w:after="0"/>
        <w:jc w:val="left"/>
        <w:rPr/>
      </w:pPr>
      <w:r>
        <w:rPr/>
        <w:t>dzNe7r6a8pcz+k3qFzDYOcOSuQaXnXmqx3/wBHbBzBzdPJYLVe+ZKAVVc1jpFqZgJ4jHLDT9LY54+w</w:t>
      </w:r>
    </w:p>
    <w:p>
      <w:pPr>
        <w:pStyle w:val="PreformattedText"/>
        <w:bidi w:val="0"/>
        <w:spacing w:before="0" w:after="0"/>
        <w:jc w:val="left"/>
        <w:rPr/>
      </w:pPr>
      <w:r>
        <w:rPr/>
        <w:t>eSDZOyukNbbeF2ngBtCrgRSxFLM7pZmdVJuitl1XcYqd9VGg3p+BP2+/Kf5TfJn0G8nu0eh2PpYXZH</w:t>
      </w:r>
    </w:p>
    <w:p>
      <w:pPr>
        <w:pStyle w:val="PreformattedText"/>
        <w:bidi w:val="0"/>
        <w:spacing w:before="0" w:after="0"/>
        <w:jc w:val="left"/>
        <w:rPr/>
      </w:pPr>
      <w:r>
        <w:rPr/>
        <w:t>SLHY3ZG1Uq4XCVkrVsRTFXBgecpv5n+F52kop5M/MTmULPuh9BPUCg9XfQn0Q9U7XV3mvoOefSnke+</w:t>
      </w:r>
    </w:p>
    <w:p>
      <w:pPr>
        <w:pStyle w:val="PreformattedText"/>
        <w:bidi w:val="0"/>
        <w:spacing w:before="0" w:after="0"/>
        <w:jc w:val="left"/>
        <w:rPr/>
      </w:pPr>
      <w:r>
        <w:rPr/>
        <w:t>Utx5ks1fy1zFdALHS2+a73/l+6xrUWa4101FNWy08gZlNwBEs0ZSZ/qtamKGJxNEMWWm7qCeNs2Zc1</w:t>
      </w:r>
    </w:p>
    <w:p>
      <w:pPr>
        <w:pStyle w:val="PreformattedText"/>
        <w:bidi w:val="0"/>
        <w:spacing w:before="0" w:after="0"/>
        <w:jc w:val="left"/>
        <w:rPr/>
      </w:pPr>
      <w:r>
        <w:rPr/>
        <w:t>t3MFOXSfxMAYAZqPmG7Sei3a+S/L6j1S+KNtQpGzZHdAAdSewbufiAc/sAOM1QkgXPCGt/OG4sf+Y9</w:t>
      </w:r>
    </w:p>
    <w:p>
      <w:pPr>
        <w:pStyle w:val="PreformattedText"/>
        <w:bidi w:val="0"/>
        <w:spacing w:before="0" w:after="0"/>
        <w:jc w:val="left"/>
        <w:rPr/>
      </w:pPr>
      <w:r>
        <w:rPr/>
        <w:t>nAwTr4BQSBjP7CQ9sgDP2+/AJa+vGOkHWpgkHXLAAOMEshwzKcnx7bY4bEkEAgjmg1WyCJgjaoXl7N</w:t>
      </w:r>
    </w:p>
    <w:p>
      <w:pPr>
        <w:pStyle w:val="PreformattedText"/>
        <w:bidi w:val="0"/>
        <w:spacing w:before="0" w:after="0"/>
        <w:jc w:val="left"/>
        <w:rPr/>
      </w:pPr>
      <w:r>
        <w:rPr/>
        <w:t>jUhSocYO/kQQw19j/73FstgCN0eqEpzABxrBivbYSdiH0KLjO2jktKRlvzR8fy84U98nhBUgA9UsNr</w:t>
      </w:r>
    </w:p>
    <w:p>
      <w:pPr>
        <w:pStyle w:val="PreformattedText"/>
        <w:bidi w:val="0"/>
        <w:spacing w:before="0" w:after="0"/>
        <w:jc w:val="left"/>
        <w:rPr/>
      </w:pPr>
      <w:r>
        <w:rPr/>
        <w:t>lI1ghdARE4Ps6tJ4rgojYRyHIKoDgDOMDHl4s3Aiw4CUvVu/LNfucqVJqWaMAPEIjGCwOwwobPsMAu</w:t>
      </w:r>
    </w:p>
    <w:p>
      <w:pPr>
        <w:pStyle w:val="PreformattedText"/>
        <w:bidi w:val="0"/>
        <w:spacing w:before="0" w:after="0"/>
        <w:jc w:val="left"/>
        <w:rPr/>
      </w:pPr>
      <w:r>
        <w:rPr/>
        <w:t>rFguAf08baRJ9kS2S5vfSfCB/tvrFJa/x0c+/MR3zk7055nBkjiCzxT8prSzTw1DquxWW2MOxJ/wC8</w:t>
      </w:r>
    </w:p>
    <w:p>
      <w:pPr>
        <w:pStyle w:val="PreformattedText"/>
        <w:bidi w:val="0"/>
        <w:spacing w:before="0" w:after="0"/>
        <w:jc w:val="left"/>
        <w:rPr/>
      </w:pPr>
      <w:r>
        <w:rPr/>
        <w:t>nGhyxUXt4/mg17BqdiRmVW8eqeP9FmYRTbGnMiIrvKWDwxzeKuKgEBCSIxrr3Da+G/CQbgHviP4ni0</w:t>
      </w:r>
    </w:p>
    <w:p>
      <w:pPr>
        <w:pStyle w:val="PreformattedText"/>
        <w:bidi w:val="0"/>
        <w:spacing w:before="0" w:after="0"/>
        <w:jc w:val="left"/>
        <w:rPr/>
      </w:pPr>
      <w:r>
        <w:rPr/>
        <w:t>sfk6mZuaOWVplgkSW92yaanq6iSnjp2o66OpkSpaRQEj6FPUBVdiCVbwXCI8uDmBOjaS0vnU5bi4kr</w:t>
      </w:r>
    </w:p>
    <w:p>
      <w:pPr>
        <w:pStyle w:val="PreformattedText"/>
        <w:bidi w:val="0"/>
        <w:spacing w:before="0" w:after="0"/>
        <w:jc w:val="left"/>
        <w:rPr/>
      </w:pPr>
      <w:r>
        <w:rPr/>
        <w:t>U1MlbVV0qywzRVVfdbjTPsZJkpqmrlrQqNouxEVR3jULIFbV40HxJQqqqgaqP5YLkliRwYxNYmZU+o</w:t>
      </w:r>
    </w:p>
    <w:p>
      <w:pPr>
        <w:pStyle w:val="PreformattedText"/>
        <w:bidi w:val="0"/>
        <w:spacing w:before="0" w:after="0"/>
        <w:jc w:val="left"/>
        <w:rPr/>
      </w:pPr>
      <w:r>
        <w:rPr/>
        <w:t>p4gjRxvTs40gkeQCKOeJV2eORY+m0zAY6mW8+3FEg2tpAisUkkkX5qVUkxeZakmpSN5lziQPGrB5gN</w:t>
      </w:r>
    </w:p>
    <w:p>
      <w:pPr>
        <w:pStyle w:val="PreformattedText"/>
        <w:bidi w:val="0"/>
        <w:spacing w:before="0" w:after="0"/>
        <w:jc w:val="left"/>
        <w:rPr/>
      </w:pPr>
      <w:r>
        <w:rPr/>
        <w:t>iRNGMuGx3ZTrAQLmwkPE9cm+YK6eqv8Acfq5o6gT3GdklWOZY5UjaMRS4m7NEkadPqQlkUN5Jsu3A0</w:t>
      </w:r>
    </w:p>
    <w:p>
      <w:pPr>
        <w:pStyle w:val="PreformattedText"/>
        <w:bidi w:val="0"/>
        <w:spacing w:before="0" w:after="0"/>
        <w:jc w:val="left"/>
        <w:rPr/>
      </w:pPr>
      <w:r>
        <w:rPr/>
        <w:t>uRTccIDKToDYSCEoJd1VunG5l+jiYazTT5UQS1DMoiEjHxjXb4qy/qIZbrtu3grode6EPKFKRzRY1L</w:t>
      </w:r>
    </w:p>
    <w:p>
      <w:pPr>
        <w:pStyle w:val="PreformattedText"/>
        <w:bidi w:val="0"/>
        <w:spacing w:before="0" w:after="0"/>
        <w:jc w:val="left"/>
        <w:rPr/>
      </w:pPr>
      <w:r>
        <w:rPr/>
        <w:t>pBKKiZKir6lTFFHUR2q41XTMkJVmlKoquysdzJnv46i6AqVvrGqQbHqghEBPHRpIFeRFWnRYpIlWV2</w:t>
      </w:r>
    </w:p>
    <w:p>
      <w:pPr>
        <w:pStyle w:val="PreformattedText"/>
        <w:bidi w:val="0"/>
        <w:spacing w:before="0" w:after="0"/>
        <w:jc w:val="left"/>
        <w:rPr/>
      </w:pPr>
      <w:r>
        <w:rPr/>
        <w:t>UPFCzBAtNHHKyqhIYSHVG8t2F2Oh75QBI45tIuAgM5WMpIyiOVYdlSR2DCWTOfzpCUkIwWiJVlR99e</w:t>
      </w:r>
    </w:p>
    <w:p>
      <w:pPr>
        <w:pStyle w:val="PreformattedText"/>
        <w:bidi w:val="0"/>
        <w:spacing w:before="0" w:after="0"/>
        <w:jc w:val="left"/>
        <w:rPr/>
      </w:pPr>
      <w:r>
        <w:rPr/>
        <w:t>KkJsCe6N2khp1z1QjAdSTsTPrGkkiddJ5AkRLxqoLksyqrIpLNxIDBSeOX/bJDmQSfUWuIxSqaTlKw</w:t>
      </w:r>
    </w:p>
    <w:p>
      <w:pPr>
        <w:pStyle w:val="PreformattedText"/>
        <w:bidi w:val="0"/>
        <w:spacing w:before="0" w:after="0"/>
        <w:jc w:val="left"/>
        <w:rPr/>
      </w:pPr>
      <w:r>
        <w:rPr/>
        <w:t>wMHEzkNS2yN0neKUBqdWeqxHHqqqPJtu3AobqTccTHA8Pd4bhByOCbG7NHPGqF6xpISgnCMqsopCC0</w:t>
      </w:r>
    </w:p>
    <w:p>
      <w:pPr>
        <w:pStyle w:val="PreformattedText"/>
        <w:bidi w:val="0"/>
        <w:spacing w:before="0" w:after="0"/>
        <w:jc w:val="left"/>
        <w:rPr/>
      </w:pPr>
      <w:r>
        <w:rPr/>
        <w:t>0xRV1KZUFQnyYrwVu16MGYCIJcUmo1WRklLtDA6tJEzRMGYmWMr8AsigjVixAxjKwWv1ZvH2e+CF3r</w:t>
      </w:r>
    </w:p>
    <w:p>
      <w:pPr>
        <w:pStyle w:val="PreformattedText"/>
        <w:bidi w:val="0"/>
        <w:spacing w:before="0" w:after="0"/>
        <w:jc w:val="left"/>
        <w:rPr/>
      </w:pPr>
      <w:r>
        <w:rPr/>
        <w:t>gcZK1GXtMUKxkQmso0XpNNTLHE9V9Q0lcqyZoqVjEoXuyF8N5+R4NQebSFJxBGwqIlGsspiDopOIqu</w:t>
      </w:r>
    </w:p>
    <w:p>
      <w:pPr>
        <w:pStyle w:val="PreformattedText"/>
        <w:bidi w:val="0"/>
        <w:spacing w:before="0" w:after="0"/>
        <w:jc w:val="left"/>
        <w:rPr/>
      </w:pPr>
      <w:r>
        <w:rPr/>
        <w:t>JkEEzCM/2d4+pIIm95xJr5LjgItmIJ1DAwq5YkpZ6+bl2pnENHzDRS2WSZn6MFDXtMLhZbvFUBkWWe</w:t>
      </w:r>
    </w:p>
    <w:p>
      <w:pPr>
        <w:pStyle w:val="PreformattedText"/>
        <w:bidi w:val="0"/>
        <w:spacing w:before="0" w:after="0"/>
        <w:jc w:val="left"/>
        <w:rPr/>
      </w:pPr>
      <w:r>
        <w:rPr/>
        <w:t>judPCZ4WjkSP6p8RSOy8U5YDdNrfeWKYkDQXg4aYpvTSBIxGWeegEMjzQzRk9eseJmBp1CCYSU5Ifq</w:t>
      </w:r>
    </w:p>
    <w:p>
      <w:pPr>
        <w:pStyle w:val="PreformattedText"/>
        <w:bidi w:val="0"/>
        <w:spacing w:before="0" w:after="0"/>
        <w:jc w:val="left"/>
        <w:rPr/>
      </w:pPr>
      <w:r>
        <w:rPr/>
        <w:t>K6oE8l4IE8AeMYigkgqf7ZxW6DF1KTI8MiRQOVmo6imHZkRajJWDOrBZMusiqFyvbioeRe6EnK1Kte</w:t>
      </w:r>
    </w:p>
    <w:p>
      <w:pPr>
        <w:pStyle w:val="PreformattedText"/>
        <w:bidi w:val="0"/>
        <w:spacing w:before="0" w:after="0"/>
        <w:jc w:val="left"/>
        <w:rPr/>
      </w:pPr>
      <w:r>
        <w:rPr/>
        <w:t>92sDyQSVt5o+lbWmxEi81Usb1loeSSpdCqZFVSSh3ijkFwEj7aQoIwJKZTxOvw+jCC01DMwNrcd7m+</w:t>
      </w:r>
    </w:p>
    <w:p>
      <w:pPr>
        <w:pStyle w:val="PreformattedText"/>
        <w:bidi w:val="0"/>
        <w:spacing w:before="0" w:after="0"/>
        <w:jc w:val="left"/>
        <w:rPr/>
      </w:pPr>
      <w:r>
        <w:rPr/>
        <w:t>HrgeWEcEOIXMaSPLNGBtW/WHTVHDneOqil3KbBhqzxMpJZuJKJA4zOeJiwkp5HJWLo1CJGKaaGn/AL</w:t>
      </w:r>
    </w:p>
    <w:p>
      <w:pPr>
        <w:pStyle w:val="PreformattedText"/>
        <w:bidi w:val="0"/>
        <w:spacing w:before="0" w:after="0"/>
        <w:jc w:val="left"/>
        <w:rPr/>
      </w:pPr>
      <w:r>
        <w:rPr/>
        <w:t>7alWSQM8JVMfYJJlNOJLIuNeEd0NVW0tbbr1bJ0Wpt9fTXKlVoCitLQmOpSnjc5xTyNGoIZSp6/wDL</w:t>
      </w:r>
    </w:p>
    <w:p>
      <w:pPr>
        <w:pStyle w:val="PreformattedText"/>
        <w:bidi w:val="0"/>
        <w:spacing w:before="0" w:after="0"/>
        <w:jc w:val="left"/>
        <w:rPr/>
      </w:pPr>
      <w:r>
        <w:rPr/>
        <w:t>txLBgVPBoIuhFuBObhJ7megpILjWm3SRzWyshouabdVoiQS/w28R/UxROBJKadI6vrUrQs4kjktu82</w:t>
      </w:r>
    </w:p>
    <w:p>
      <w:pPr>
        <w:pStyle w:val="PreformattedText"/>
        <w:bidi w:val="0"/>
        <w:spacing w:before="0" w:after="0"/>
        <w:jc w:val="left"/>
        <w:rPr/>
      </w:pPr>
      <w:r>
        <w:rPr/>
        <w:t>raotIxZbsMpO6R7o5rKxynODr9begqWeCMiWULJJAshRQWR/qQGLyrGA31BZYy8aYCBVcbM54cucgW</w:t>
      </w:r>
    </w:p>
    <w:p>
      <w:pPr>
        <w:pStyle w:val="PreformattedText"/>
        <w:bidi w:val="0"/>
        <w:spacing w:before="0" w:after="0"/>
        <w:jc w:val="left"/>
        <w:rPr/>
      </w:pPr>
      <w:r>
        <w:rPr/>
        <w:t>tMzZbsCdbRXNOIo6hWSQxpAagIggU1dUzKiwSwqTTLJ8nKAqrLsvbZuISymxteBC2NlufJlcsaSPce</w:t>
      </w:r>
    </w:p>
    <w:p>
      <w:pPr>
        <w:pStyle w:val="PreformattedText"/>
        <w:bidi w:val="0"/>
        <w:spacing w:before="0" w:after="0"/>
        <w:jc w:val="left"/>
        <w:rPr/>
      </w:pPr>
      <w:r>
        <w:rPr/>
        <w:t>V7wJGjkb6hJ+VuZVVOtGZQwauTmWDpzxRBIdbpuztM7BVFt8gv/qfV3fvZm/SFnORVJ1uflge0yyPv</w:t>
      </w:r>
    </w:p>
    <w:p>
      <w:pPr>
        <w:pStyle w:val="PreformattedText"/>
        <w:bidi w:val="0"/>
        <w:spacing w:before="0" w:after="0"/>
        <w:jc w:val="left"/>
        <w:rPr/>
      </w:pPr>
      <w:r>
        <w:rPr/>
        <w:t>o8YYFldnEajVw5iaR23WsMhUBhqkiRaZX24kGYuJJFfrES9WEiLpO0ZjAfeeNsOpj7L5xYzp7NxYBP</w:t>
      </w:r>
    </w:p>
    <w:p>
      <w:pPr>
        <w:pStyle w:val="PreformattedText"/>
        <w:bidi w:val="0"/>
        <w:spacing w:before="0" w:after="0"/>
        <w:jc w:val="left"/>
        <w:rPr/>
      </w:pPr>
      <w:r>
        <w:rPr/>
        <w:t>AS1IBNgLyWqUir+T6CjVHmm5W5hrKYLFPK0tPbuZESriNNJNJ4xLeaapBDAKFrs7s3SVasRUbjZlX6</w:t>
      </w:r>
    </w:p>
    <w:p>
      <w:pPr>
        <w:pStyle w:val="PreformattedText"/>
        <w:bidi w:val="0"/>
        <w:spacing w:before="0" w:after="0"/>
        <w:jc w:val="left"/>
        <w:rPr/>
      </w:pPr>
      <w:r>
        <w:rPr/>
        <w:t>RCLEqFyZYA1peOGOmWIPvGySvrE0veVoxHUSzdokV1jBZWLkKpHy2aSFb5cwNvdI+sNQ1qtjydRXhN</w:t>
      </w:r>
    </w:p>
    <w:p>
      <w:pPr>
        <w:pStyle w:val="PreformattedText"/>
        <w:bidi w:val="0"/>
        <w:spacing w:before="0" w:after="0"/>
        <w:jc w:val="left"/>
        <w:rPr/>
      </w:pPr>
      <w:r>
        <w:rPr/>
        <w:t>4tmDKvVdBVR1dPTmOKoLRU/wDaMbSJHgqdNvJlCzEvb3x2oPcRKs52r/oLDeJpd5I6imWnTwEbSPIE</w:t>
      </w:r>
    </w:p>
    <w:p>
      <w:pPr>
        <w:pStyle w:val="PreformattedText"/>
        <w:bidi w:val="0"/>
        <w:spacing w:before="0" w:after="0"/>
        <w:jc w:val="left"/>
        <w:rPr/>
      </w:pPr>
      <w:r>
        <w:rPr/>
        <w:t>h7SAd0FSMFWVSdSWyrcZ626rk8Wh0lLVEA43j70doxT2yCWUFApMUaLo28k7HqtIofaZQp8QB7+2eG</w:t>
      </w:r>
    </w:p>
    <w:p>
      <w:pPr>
        <w:pStyle w:val="PreformattedText"/>
        <w:bidi w:val="0"/>
        <w:spacing w:before="0" w:after="0"/>
        <w:jc w:val="left"/>
        <w:rPr/>
      </w:pPr>
      <w:r>
        <w:rPr/>
        <w:t>YW4p6i4gVizVXWwabJ2QCak5xs5gqVb/due+Qyq8cT08/LNVT3lZmXQlqf6IXLskibhQvljQm7hTTe</w:t>
      </w:r>
    </w:p>
    <w:p>
      <w:pPr>
        <w:pStyle w:val="PreformattedText"/>
        <w:bidi w:val="0"/>
        <w:spacing w:before="0" w:after="0"/>
        <w:jc w:val="left"/>
        <w:rPr/>
      </w:pPr>
      <w:r>
        <w:rPr/>
        <w:t>+Xey/W0lr2lsbEZt31b0qSo6TpLVOCtVHV0TaLI8MslLJIHEqTTAr/dhShByeqyvwyCGB9ZX70ZTMJ</w:t>
      </w:r>
    </w:p>
    <w:p>
      <w:pPr>
        <w:pStyle w:val="PreformattedText"/>
        <w:bidi w:val="0"/>
        <w:spacing w:before="0" w:after="0"/>
        <w:jc w:val="left"/>
        <w:rPr/>
      </w:pPr>
      <w:r>
        <w:rPr/>
        <w:t>aSRo6ZTSRXCWleeSbEgSWCKeOQgSB8KY5BlV18cbHK8UStypOpEMboVvXPU3/Zs86dK3eoPp7UCOE0</w:t>
      </w:r>
    </w:p>
    <w:p>
      <w:pPr>
        <w:pStyle w:val="PreformattedText"/>
        <w:bidi w:val="0"/>
        <w:spacing w:before="0" w:after="0"/>
        <w:jc w:val="left"/>
        <w:rPr/>
      </w:pPr>
      <w:r>
        <w:rPr/>
        <w:t>1fTc625BEqvPHUKnL18NLAw2aGL6TlnZyWBa5E4XjyXSTDa4est966N+K/zTRh2KvUXstr/K36T1KY</w:t>
      </w:r>
    </w:p>
    <w:p>
      <w:pPr>
        <w:pStyle w:val="PreformattedText"/>
        <w:bidi w:val="0"/>
        <w:spacing w:before="0" w:after="0"/>
        <w:jc w:val="left"/>
        <w:rPr/>
      </w:pPr>
      <w:r>
        <w:rPr/>
        <w:t>R4UHpkKFj8jjVWcmKMxqTspb3OA+PkWzx5ZgAHB42mk3sSHKhpk2wUBVKuS9OYnlREiUOGKoXysZVv</w:t>
      </w:r>
    </w:p>
    <w:p>
      <w:pPr>
        <w:pStyle w:val="PreformattedText"/>
        <w:bidi w:val="0"/>
        <w:spacing w:before="0" w:after="0"/>
        <w:jc w:val="left"/>
        <w:rPr/>
      </w:pPr>
      <w:r>
        <w:rPr/>
        <w:t>IZI2K68RN5bZhYyEk9f/AFiI0jOwRwHV8oWRWEjSYXKYwQ7LJgbYHDeUWBt74I5t3hFt+mDCuWiUys</w:t>
      </w:r>
    </w:p>
    <w:p>
      <w:pPr>
        <w:pStyle w:val="PreformattedText"/>
        <w:bidi w:val="0"/>
        <w:spacing w:before="0" w:after="0"/>
        <w:jc w:val="left"/>
        <w:rPr/>
      </w:pPr>
      <w:r>
        <w:rPr/>
        <w:t>UULsksqhsjfA1I7HAwoX9XvwBYEbwFz973ShYkX4RVQpCFVC6EsdTkiRuxEarkM+i4JGBnybPFVM10</w:t>
      </w:r>
    </w:p>
    <w:p>
      <w:pPr>
        <w:pStyle w:val="PreformattedText"/>
        <w:bidi w:val="0"/>
        <w:spacing w:before="0" w:after="0"/>
        <w:jc w:val="left"/>
        <w:rPr/>
      </w:pPr>
      <w:r>
        <w:rPr/>
        <w:t>A4SmJAFgZ3jAV/Ep1VBUHcsHA6iMHADqJCoIHfxX/FwTG7Wvc92WXY3vp9n9eEzkDONmjOZGfWNU0V</w:t>
      </w:r>
    </w:p>
    <w:p>
      <w:pPr>
        <w:pStyle w:val="PreformattedText"/>
        <w:bidi w:val="0"/>
        <w:spacing w:before="0" w:after="0"/>
        <w:jc w:val="left"/>
        <w:rPr/>
      </w:pPr>
      <w:r>
        <w:rPr/>
        <w:t>2J6glXBww6fsD376rwvS9hbL+X6YDkWtfW+9MHUFNUYtuepC0bv1ep3iHuNQogXGF75yvbHEBKm9uU</w:t>
      </w:r>
    </w:p>
    <w:p>
      <w:pPr>
        <w:pStyle w:val="PreformattedText"/>
        <w:bidi w:val="0"/>
        <w:spacing w:before="0" w:after="0"/>
        <w:jc w:val="left"/>
        <w:rPr/>
      </w:pPr>
      <w:r>
        <w:rPr/>
        <w:t>2kB4m+mb5se0tBNWPFDTRSNI0gRwqF1iYgZj0JzkeJBy2vkzHtwJJOijT+sB3sCSAq37+abFennpFV</w:t>
      </w:r>
    </w:p>
    <w:p>
      <w:pPr>
        <w:pStyle w:val="PreformattedText"/>
        <w:bidi w:val="0"/>
        <w:spacing w:before="0" w:after="0"/>
        <w:jc w:val="left"/>
        <w:rPr/>
      </w:pPr>
      <w:r>
        <w:rPr/>
        <w:t>3Gop55oN0RiVDeTLKSA7xyqMSpjYnIznx+/DEpO9sqkCcpsWKt0TlWegPpr6Qx0qQKtNhUkQqGGY1B</w:t>
      </w:r>
    </w:p>
    <w:p>
      <w:pPr>
        <w:pStyle w:val="PreformattedText"/>
        <w:bidi w:val="0"/>
        <w:spacing w:before="0" w:after="0"/>
        <w:jc w:val="left"/>
        <w:rPr/>
      </w:pPr>
      <w:r>
        <w:rPr/>
        <w:t>TeTLnycZ8th3Htx2aSAKmUamaMNQuwy73tej9abncockwUEcCrCpMQLqWGGw3sew7IV/ptxtVaQGq5</w:t>
      </w:r>
    </w:p>
    <w:p>
      <w:pPr>
        <w:pStyle w:val="PreformattedText"/>
        <w:bidi w:val="0"/>
        <w:spacing w:before="0" w:after="0"/>
        <w:jc w:val="left"/>
        <w:rPr/>
      </w:pPr>
      <w:r>
        <w:rPr/>
        <w:t>m752qVIKLAaS9bVaEhjUBO5XIGAfFshlT/AC2z+/EJ4kmNFrrbhraGcGka4PbOV2yASCAMqRkNIcN/</w:t>
      </w:r>
    </w:p>
    <w:p>
      <w:pPr>
        <w:pStyle w:val="PreformattedText"/>
        <w:bidi w:val="0"/>
        <w:spacing w:before="0" w:after="0"/>
        <w:jc w:val="left"/>
        <w:rPr/>
      </w:pPr>
      <w:r>
        <w:rPr/>
        <w:t>lxI1W3rFdd73lYhW3OCmRvzVjznybAKtnB7H9/v/AJZ4EsFG8ZdSuylsrBE/T3yn+cPUS32uGUfUKB</w:t>
      </w:r>
    </w:p>
    <w:p>
      <w:pPr>
        <w:pStyle w:val="PreformattedText"/>
        <w:bidi w:val="0"/>
        <w:spacing w:before="0" w:after="0"/>
        <w:jc w:val="left"/>
        <w:rPr/>
      </w:pPr>
      <w:r>
        <w:rPr/>
        <w:t>jp9nbue5GuO4wTj9v9eMdXECxFzMFbEgCwb9ZpH6neuFPTrOi1KsVDMUMgA0PbUAAZB2x2OxPxHHJq</w:t>
      </w:r>
    </w:p>
    <w:p>
      <w:pPr>
        <w:pStyle w:val="PreformattedText"/>
        <w:bidi w:val="0"/>
        <w:spacing w:before="0" w:after="0"/>
        <w:jc w:val="left"/>
        <w:rPr/>
      </w:pPr>
      <w:r>
        <w:rPr/>
        <w:t>YliCJy8Q7FgfOZix+r7U05qPUebmK4kSOY4nmfEaygyuEzgomwCNhV+/t78c5ajOcvaPWZk83e54/w</w:t>
      </w:r>
    </w:p>
    <w:p>
      <w:pPr>
        <w:pStyle w:val="PreformattedText"/>
        <w:bidi w:val="0"/>
        <w:spacing w:before="0" w:after="0"/>
        <w:jc w:val="left"/>
        <w:rPr/>
      </w:pPr>
      <w:r>
        <w:rPr/>
        <w:t>A0v7kWWmqOk6NlAAgQIQ+NtlLt2DDuw9srx1sJT3weqCwCWGbT0puByV0tIgMeSKAydwFPxR2YjuMk</w:t>
      </w:r>
    </w:p>
    <w:p>
      <w:pPr>
        <w:pStyle w:val="PreformattedText"/>
        <w:bidi w:val="0"/>
        <w:spacing w:before="0" w:after="0"/>
        <w:jc w:val="left"/>
        <w:rPr/>
      </w:pPr>
      <w:r>
        <w:rPr/>
        <w:t>gDju4YHMwtqY+iczEDhNqeVQpMYGo3XudSPIYCkse4GB+/vxvTtkgMZ0qbItgrc0vS2SoqIqsARgkg</w:t>
      </w:r>
    </w:p>
    <w:p>
      <w:pPr>
        <w:pStyle w:val="PreformattedText"/>
        <w:bidi w:val="0"/>
        <w:spacing w:before="0" w:after="0"/>
        <w:jc w:val="left"/>
        <w:rPr/>
      </w:pPr>
      <w:r>
        <w:rPr/>
        <w:t>kqO4Zyq/1IP+vAoN+4BymXUIy6d8/HPr0aOpmkSMDM9SXEjnEuJZB5qzkFSvcn9v8ATjqXvY8ogZgv</w:t>
      </w:r>
    </w:p>
    <w:p>
      <w:pPr>
        <w:pStyle w:val="PreformattedText"/>
        <w:bidi w:val="0"/>
        <w:spacing w:before="0" w:after="0"/>
        <w:jc w:val="left"/>
        <w:rPr/>
      </w:pPr>
      <w:r>
        <w:rPr/>
        <w:t>N2pnTTzUVkvF2hk1pqqWHlSJDKFrJaevpzXXVlp1c4p/p6aOMuUIzMvkG78HZRYZdZQZ7Ej4YNuxaT</w:t>
      </w:r>
    </w:p>
    <w:p>
      <w:pPr>
        <w:pStyle w:val="PreformattedText"/>
        <w:bidi w:val="0"/>
        <w:spacing w:before="0" w:after="0"/>
        <w:jc w:val="left"/>
        <w:rPr/>
      </w:pPr>
      <w:r>
        <w:rPr/>
        <w:t>KyRhYx0zGVZyBJkLA5AOzM7bAgnXb317cQjXiBeUpvYt1xNJZhCS6uzKF1MuNiC2q6lc7SAj8sdxhS</w:t>
      </w:r>
    </w:p>
    <w:p>
      <w:pPr>
        <w:pStyle w:val="PreformattedText"/>
        <w:bidi w:val="0"/>
        <w:spacing w:before="0" w:after="0"/>
        <w:jc w:val="left"/>
        <w:rPr/>
      </w:pPr>
      <w:r>
        <w:rPr/>
        <w:t>y7Hx4hAAFxvScdO+OojE6sJym8gdmiTASRV1Kju53AcAkexPiw4LK3HNrALa5ct5M3LMFBa7dmQyLH</w:t>
      </w:r>
    </w:p>
    <w:p>
      <w:pPr>
        <w:pStyle w:val="PreformattedText"/>
        <w:bidi w:val="0"/>
        <w:spacing w:before="0" w:after="0"/>
        <w:jc w:val="left"/>
        <w:rPr/>
      </w:pPr>
      <w:r>
        <w:rPr/>
        <w:t>HXsY2TpfX3PWVp2R1/JkFNFSxglQ6jOWKFHWwCb21t4+rCy6AdS/zRlmIyOwRldIVWNFYvrIjkTO0b</w:t>
      </w:r>
    </w:p>
    <w:p>
      <w:pPr>
        <w:pStyle w:val="PreformattedText"/>
        <w:bidi w:val="0"/>
        <w:spacing w:before="0" w:after="0"/>
        <w:jc w:val="left"/>
        <w:rPr/>
      </w:pPr>
      <w:r>
        <w:rPr/>
        <w:t>fKIO3YjddX1yV78VcZrhrXkJAFzEI4X1kCENhRv7hVVlDyK6/pcEZVTsceK69+Aue8y5IVEr9G0QqR</w:t>
      </w:r>
    </w:p>
    <w:p>
      <w:pPr>
        <w:pStyle w:val="PreformattedText"/>
        <w:bidi w:val="0"/>
        <w:spacing w:before="0" w:after="0"/>
        <w:jc w:val="left"/>
        <w:rPr/>
      </w:pPr>
      <w:r>
        <w:rPr/>
        <w:t>MEtkTplwxZamoqKh3iEkzKSRqSFCjK+aKfJ7sb8OaQcBbhHyhumqmQxxQTCMOVZpI1ZAUdYmQAsz6K</w:t>
      </w:r>
    </w:p>
    <w:p>
      <w:pPr>
        <w:pStyle w:val="PreformattedText"/>
        <w:bidi w:val="0"/>
        <w:spacing w:before="0" w:after="0"/>
        <w:jc w:val="left"/>
        <w:rPr/>
      </w:pPr>
      <w:r>
        <w:rPr/>
        <w:t>FXyB8vykXuxbWBtaUWA4mY6yRxImixU7t0o2jWSKnlkkTBlnUlWj8mmDoMmTXxATXg7jgCbRbEWAHA</w:t>
      </w:r>
    </w:p>
    <w:p>
      <w:pPr>
        <w:pStyle w:val="PreformattedText"/>
        <w:bidi w:val="0"/>
        <w:spacing w:before="0" w:after="0"/>
        <w:jc w:val="left"/>
        <w:rPr/>
      </w:pPr>
      <w:r>
        <w:rPr/>
        <w:t>RSCGpWOSREE8UMqIaeJQN23DhyyovUZVhBOcHbVUCox4I7ouG0gC9yCp0h1RXCqo+U75GZQlVzBe7P</w:t>
      </w:r>
    </w:p>
    <w:p>
      <w:pPr>
        <w:pStyle w:val="PreformattedText"/>
        <w:bidi w:val="0"/>
        <w:spacing w:before="0" w:after="0"/>
        <w:jc w:val="left"/>
        <w:rPr/>
      </w:pPr>
      <w:r>
        <w:rPr/>
        <w:t>bqeqWRiyQ2hZ747YjcqJVqZaEnqLndU0fxfgHJZqZuLqcy5lOZe5g3DXrjABZib3P2++R5q6RNOnLW</w:t>
      </w:r>
    </w:p>
    <w:p>
      <w:pPr>
        <w:pStyle w:val="PreformattedText"/>
        <w:bidi w:val="0"/>
        <w:spacing w:before="0" w:after="0"/>
        <w:jc w:val="left"/>
        <w:rPr/>
      </w:pPr>
      <w:r>
        <w:rPr/>
        <w:t>KJDIXmk265YJ+YZTlmXquxJ8cOI918CTw1Qb3YayhfKbrdZLqqUqPMKeSGaSlSKoScRs0xMYeFlpWC</w:t>
      </w:r>
    </w:p>
    <w:p>
      <w:pPr>
        <w:pStyle w:val="PreformattedText"/>
        <w:bidi w:val="0"/>
        <w:spacing w:before="0" w:after="0"/>
        <w:jc w:val="left"/>
        <w:rPr/>
      </w:pPr>
      <w:r>
        <w:rPr/>
        <w:t>l1YyKQhD6DV0dmHBaCwvKWzgXsw+2KU0ku5idIRULrFU0zRkvJImRmeAMFR4wiPG2WUgba48eIAzAE</w:t>
      </w:r>
    </w:p>
    <w:p>
      <w:pPr>
        <w:pStyle w:val="PreformattedText"/>
        <w:bidi w:val="0"/>
        <w:spacing w:before="0" w:after="0"/>
        <w:jc w:val="left"/>
        <w:rPr/>
      </w:pPr>
      <w:r>
        <w:rPr/>
        <w:t>kmEyjjmteT9uo4rnV0NtIaGquVRT25J433gi+sH0KfnI4BjDuryFnXRY9iR+qEZdScoX0u6Cad+AOa</w:t>
      </w:r>
    </w:p>
    <w:p>
      <w:pPr>
        <w:pStyle w:val="PreformattedText"/>
        <w:bidi w:val="0"/>
        <w:spacing w:before="0" w:after="0"/>
        <w:jc w:val="left"/>
        <w:rPr/>
      </w:pPr>
      <w:r>
        <w:rPr/>
        <w:t>Dfq5Vxyc4yXeklFRDRXZ+W6iqj3WjaOlpks1HUGbZmL1EFBDIMEkGcK/bGUDNYMQGLXzfO9nxrCynM</w:t>
      </w:r>
    </w:p>
    <w:p>
      <w:pPr>
        <w:pStyle w:val="PreformattedText"/>
        <w:bidi w:val="0"/>
        <w:spacing w:before="0" w:after="0"/>
        <w:jc w:val="left"/>
        <w:rPr/>
      </w:pPr>
      <w:r>
        <w:rPr/>
        <w:t>wzlsg3fmwdVZYzTGBJJiqsoZmpFWOMo2tO0rKQSG+QfJjCsCFZvEg5WzBdP7ZFNgR1r/mTMaCRoxBF</w:t>
      </w:r>
    </w:p>
    <w:p>
      <w:pPr>
        <w:pStyle w:val="PreformattedText"/>
        <w:bidi w:val="0"/>
        <w:spacing w:before="0" w:after="0"/>
        <w:jc w:val="left"/>
        <w:rPr/>
      </w:pPr>
      <w:r>
        <w:rPr/>
        <w:t>I8qOup1bq9BFkYO8DhNE0hYmZj3MePfI4stmBuRaLsTwF5jWOpopBKjs7JLsslLLNgxL+XL1C5aVmI</w:t>
      </w:r>
    </w:p>
    <w:p>
      <w:pPr>
        <w:pStyle w:val="PreformattedText"/>
        <w:bidi w:val="0"/>
        <w:spacing w:before="0" w:after="0"/>
        <w:jc w:val="left"/>
        <w:rPr/>
      </w:pPr>
      <w:r>
        <w:rPr/>
        <w:t>0AYopaQasyqCaCGylQOMlmvw0teF3qGRLzpfozVx1EBhsFspKyOKnabp0HL1pp5JKc0lJSiphQxtHu</w:t>
      </w:r>
    </w:p>
    <w:p>
      <w:pPr>
        <w:pStyle w:val="PreformattedText"/>
        <w:bidi w:val="0"/>
        <w:spacing w:before="0" w:after="0"/>
        <w:jc w:val="left"/>
        <w:rPr/>
      </w:pPr>
      <w:r>
        <w:rPr/>
        <w:t>aeNpDHq7SENK6184wJYb7MSbX9Lm+X6IdQC6hb5QBl91oEywiFRUS6QPGWjcATSOs6FJQoGy5cxiTe</w:t>
      </w:r>
    </w:p>
    <w:p>
      <w:pPr>
        <w:pStyle w:val="PreformattedText"/>
        <w:bidi w:val="0"/>
        <w:spacing w:before="0" w:after="0"/>
        <w:jc w:val="left"/>
        <w:rPr/>
      </w:pPr>
      <w:r>
        <w:rPr/>
        <w:t>R8nP5cTeO5sCwA7oEdRCmVEnkEiTGSWrBiWOr6DIixUy1Bm1eAsDklt9FPll+3FjKQDY3gnNfS1pnS</w:t>
      </w:r>
    </w:p>
    <w:p>
      <w:pPr>
        <w:pStyle w:val="PreformattedText"/>
        <w:bidi w:val="0"/>
        <w:spacing w:before="0" w:after="0"/>
        <w:jc w:val="left"/>
        <w:rPr/>
      </w:pPr>
      <w:r>
        <w:rPr/>
        <w:t>qRfbVBTqpZrlZ6WeQP8AUB0nuVOiSxFo2EsbSP7Mjj8sN0XwU4dqBu9mFlZRvcTJHmWUVfMF6iZYDD</w:t>
      </w:r>
    </w:p>
    <w:p>
      <w:pPr>
        <w:pStyle w:val="PreformattedText"/>
        <w:bidi w:val="0"/>
        <w:spacing w:before="0" w:after="0"/>
        <w:jc w:val="left"/>
        <w:rPr/>
      </w:pPr>
      <w:r>
        <w:rPr/>
        <w:t>He6+kIp4o4UmWnuNSk4ho4YI44tH6bKTDGWJLGJB7LCqqjQboWRrXsTcrGLymTqIZaioLy4jFK6OkI</w:t>
      </w:r>
    </w:p>
    <w:p>
      <w:pPr>
        <w:pStyle w:val="PreformattedText"/>
        <w:bidi w:val="0"/>
        <w:spacing w:before="0" w:after="0"/>
        <w:jc w:val="left"/>
        <w:rPr/>
      </w:pPr>
      <w:r>
        <w:rPr/>
        <w:t>hkUNJK4Tw3QabzMjF1ZyxCjZgVRwJv8ADFqzdQAyxspZ4n7yUsETySRxJIKkpLTljkM0WGjEjPGrMi</w:t>
      </w:r>
    </w:p>
    <w:p>
      <w:pPr>
        <w:pStyle w:val="PreformattedText"/>
        <w:bidi w:val="0"/>
        <w:spacing w:before="0" w:after="0"/>
        <w:jc w:val="left"/>
        <w:rPr/>
      </w:pPr>
      <w:r>
        <w:rPr/>
        <w:t>Bn3IVl1wGnAktGEHUAycsEM9RzFyzT5jqBU3Ow+MsSyRqv8QgLw1UU1RH2ed2aF+rGjBc9aFdJeCAW</w:t>
      </w:r>
    </w:p>
    <w:p>
      <w:pPr>
        <w:pStyle w:val="PreformattedText"/>
        <w:bidi w:val="0"/>
        <w:spacing w:before="0" w:after="0"/>
        <w:jc w:val="left"/>
        <w:rPr/>
      </w:pPr>
      <w:r>
        <w:rPr/>
        <w:t>5C7zDl9cgJDi+oJE7rZ4au73WqqAHhqrxdKsTFZ/zI5amYvO7Gpkf6LXrBRu5Cx/mzOeDBFhrrIbsz</w:t>
      </w:r>
    </w:p>
    <w:p>
      <w:pPr>
        <w:pStyle w:val="PreformattedText"/>
        <w:bidi w:val="0"/>
        <w:spacing w:before="0" w:after="0"/>
        <w:jc w:val="left"/>
        <w:rPr/>
      </w:pPr>
      <w:r>
        <w:rPr/>
        <w:t>MbZbtGMkkk0kRZ4V+LxGJKjQKUePWtEsqrGiwxplRgAkKjMwKIlipOh1kjqaKZ2SOOTUOiOYiyTTLH</w:t>
      </w:r>
    </w:p>
    <w:p>
      <w:pPr>
        <w:pStyle w:val="PreformattedText"/>
        <w:bidi w:val="0"/>
        <w:spacing w:before="0" w:after="0"/>
        <w:jc w:val="left"/>
        <w:rPr/>
      </w:pPr>
      <w:r>
        <w:rPr/>
        <w:t>TgK5MMkwCMRLqzMpwEVnBcLraE3sOEHe0+2OzAZ0ipBKpWqqUp4kVZKdGZjHSwNKihWn7yd2AVsTLr</w:t>
      </w:r>
    </w:p>
    <w:p>
      <w:pPr>
        <w:pStyle w:val="PreformattedText"/>
        <w:bidi w:val="0"/>
        <w:spacing w:before="0" w:after="0"/>
        <w:jc w:val="left"/>
        <w:rPr/>
      </w:pPr>
      <w:r>
        <w:rPr/>
        <w:t>38ULzhuNM0Ik9Zhhz3ULcud+cZa3vHDWNRz9GnWnjiNqWnstM6QimpiiBaFgw6ELvq8ksRlD4VQZBQ</w:t>
      </w:r>
    </w:p>
    <w:p>
      <w:pPr>
        <w:pStyle w:val="PreformattedText"/>
        <w:bidi w:val="0"/>
        <w:spacing w:before="0" w:after="0"/>
        <w:jc w:val="left"/>
        <w:rPr/>
      </w:pPr>
      <w:r>
        <w:rPr/>
        <w:t>p5UOVhm3ubeN9Y2qSaj3PjKILywqyYZelNPAGVpGVoZCrtvRPTAN9PsIo3BiOSP0fJGbnX1xVzfgLe</w:t>
      </w:r>
    </w:p>
    <w:p>
      <w:pPr>
        <w:pStyle w:val="PreformattedText"/>
        <w:bidi w:val="0"/>
        <w:spacing w:before="0" w:after="0"/>
        <w:jc w:val="left"/>
        <w:rPr/>
      </w:pPr>
      <w:r>
        <w:rPr/>
        <w:t>Pl+2IFvqKh3SPxmCIJZSsK0alTKHWaRThRpkNnbMifv5CSpN9dZI2jEjhIlklFX+b1Wd4pWFNFG2Kj</w:t>
      </w:r>
    </w:p>
    <w:p>
      <w:pPr>
        <w:pStyle w:val="PreformattedText"/>
        <w:bidi w:val="0"/>
        <w:spacing w:before="0" w:after="0"/>
        <w:jc w:val="left"/>
        <w:rPr/>
      </w:pPr>
      <w:r>
        <w:rPr/>
        <w:t>Chekr07SZDMrkL7fyQEKeBsZNOvhDLmV5+hyfTYUxUfI1lMtMXRpRW3iruV5qoXigqHWilEdWDNoIn</w:t>
      </w:r>
    </w:p>
    <w:p>
      <w:pPr>
        <w:pStyle w:val="PreformattedText"/>
        <w:bidi w:val="0"/>
        <w:spacing w:before="0" w:after="0"/>
        <w:jc w:val="left"/>
        <w:rPr/>
      </w:pPr>
      <w:r>
        <w:rPr/>
        <w:t>LN+dCXb8xSqqtWYc1ZszfVy5W9pfXmjLjKqkFQo/He09RgpM6OuHBIhhjP0u4RlVnKR9ddlyEjTB1H</w:t>
      </w:r>
    </w:p>
    <w:p>
      <w:pPr>
        <w:pStyle w:val="PreformattedText"/>
        <w:bidi w:val="0"/>
        <w:spacing w:before="0" w:after="0"/>
        <w:jc w:val="left"/>
        <w:rPr/>
      </w:pPr>
      <w:r>
        <w:rPr/>
        <w:t>lEy7MV4ZkbugEa2GsbPJHULIe1XT7momPQeOWNHJCVBRcM0MUryBtlGEwyNt48DBAsLRzJDI6FAsao</w:t>
      </w:r>
    </w:p>
    <w:p>
      <w:pPr>
        <w:pStyle w:val="PreformattedText"/>
        <w:bidi w:val="0"/>
        <w:spacing w:before="0" w:after="0"/>
        <w:jc w:val="left"/>
        <w:rPr/>
      </w:pPr>
      <w:r>
        <w:rPr/>
        <w:t>1YJZn6dRD1BNA7Rq7qz9TpwiNQjhmT4bbKzNFbQKQLGXcjgbSeqZDT8jUdHuC1Tz/POyiqV4paS28q</w:t>
      </w:r>
    </w:p>
    <w:p>
      <w:pPr>
        <w:pStyle w:val="PreformattedText"/>
        <w:bidi w:val="0"/>
        <w:spacing w:before="0" w:after="0"/>
        <w:jc w:val="left"/>
        <w:rPr/>
      </w:pPr>
      <w:r>
        <w:rPr/>
        <w:t>xUkRqJFfqGuNXcphh6ZY1jkXSYuxgS3C3FUc67vzYZ3aNzxZvsA/rBmXqrUbZM7tGDOA8KyJGH6NEl</w:t>
      </w:r>
    </w:p>
    <w:p>
      <w:pPr>
        <w:pStyle w:val="PreformattedText"/>
        <w:bidi w:val="0"/>
        <w:spacing w:before="0" w:after="0"/>
        <w:jc w:val="left"/>
        <w:rPr/>
      </w:pPr>
      <w:r>
        <w:rPr/>
        <w:t>RDJPJ0dVVmDZCEfNUZRxBc6CBGVyp2emhcBgsapK7TCNGlEzCTVxTqApIHj3ztqT5KrNYpkaWtJKV5</w:t>
      </w:r>
    </w:p>
    <w:p>
      <w:pPr>
        <w:pStyle w:val="PreformattedText"/>
        <w:bidi w:val="0"/>
        <w:spacing w:before="0" w:after="0"/>
        <w:jc w:val="left"/>
        <w:rPr/>
      </w:pPr>
      <w:r>
        <w:rPr/>
        <w:t>rolZGOsivFIepTSwjOAp6Jd1Vg7qEbw+6+W2Bxlqoo0N80YrcBaNvTO5TW2+v4hoJo1EtUqIsdLUOJ</w:t>
      </w:r>
    </w:p>
    <w:p>
      <w:pPr>
        <w:pStyle w:val="PreformattedText"/>
        <w:bidi w:val="0"/>
        <w:spacing w:before="0" w:after="0"/>
        <w:jc w:val="left"/>
        <w:rPr/>
      </w:pPr>
      <w:r>
        <w:rPr/>
        <w:t>Oi7PJ/dLIsUinJBZdvLw4lBrMF7zJXAIDFdV0mzS1b9MzGUQxwz/UzvK6rFGjKirJHEVJSQGVRmMoD</w:t>
      </w:r>
    </w:p>
    <w:p>
      <w:pPr>
        <w:pStyle w:val="PreformattedText"/>
        <w:bidi w:val="0"/>
        <w:spacing w:before="0" w:after="0"/>
        <w:jc w:val="left"/>
        <w:rPr/>
      </w:pPr>
      <w:r>
        <w:rPr/>
        <w:t>DtqkrKz8dCIp2udDwnTpV9cIkcaRhalajSVWeIsXJeoeSVfqX6A95CQ8Um4bKjUW5SAIcQnQCKGGCW</w:t>
      </w:r>
    </w:p>
    <w:p>
      <w:pPr>
        <w:pStyle w:val="PreformattedText"/>
        <w:bidi w:val="0"/>
        <w:spacing w:before="0" w:after="0"/>
        <w:jc w:val="left"/>
        <w:rPr/>
      </w:pPr>
      <w:r>
        <w:rPr/>
        <w:t>CQ1LvVQQP2DrTQLD0ZVOVqKkJlcnQyx9tWJ24WvG2bLeXqe8qIX80StdrVy3zQVieWZI+Ub3AzxJMe</w:t>
      </w:r>
    </w:p>
    <w:p>
      <w:pPr>
        <w:pStyle w:val="PreformattedText"/>
        <w:bidi w:val="0"/>
        <w:spacing w:before="0" w:after="0"/>
        <w:jc w:val="left"/>
        <w:rPr/>
      </w:pPr>
      <w:r>
        <w:rPr/>
        <w:t>ZuXaONWrJfyVR6ip5eqbPKZmkmd0p5WlfqlEEVm89UpkjdClfaVvSzdpW0bs8IZU5Q5YsWJzX7Pd9n</w:t>
      </w:r>
    </w:p>
    <w:p>
      <w:pPr>
        <w:pStyle w:val="PreformattedText"/>
        <w:bidi w:val="0"/>
        <w:spacing w:before="0" w:after="0"/>
        <w:jc w:val="left"/>
        <w:rPr/>
      </w:pPr>
      <w:r>
        <w:rPr/>
        <w:t>CCiTlTXLCIo4qYh8zRs8vTkiETTmnqU1MiQFQhdEUxMOknVUcGb2Op4+kIuMwr7srOYqh54aSOF1h7</w:t>
      </w:r>
    </w:p>
    <w:p>
      <w:pPr>
        <w:pStyle w:val="PreformattedText"/>
        <w:bidi w:val="0"/>
        <w:spacing w:before="0" w:after="0"/>
        <w:jc w:val="left"/>
        <w:rPr/>
      </w:pPr>
      <w:r>
        <w:rPr/>
        <w:t>5EjxiOYsoWqjypi8XcyVHT/VxQzHUX+mUQDoY2knp4iJIR9K6gwMavaFGEgfWKUqCzRyTRx7rlZEPk</w:t>
      </w:r>
    </w:p>
    <w:p>
      <w:pPr>
        <w:pStyle w:val="PreformattedText"/>
        <w:bidi w:val="0"/>
        <w:spacing w:before="0" w:after="0"/>
        <w:jc w:val="left"/>
        <w:rPr/>
      </w:pPr>
      <w:r>
        <w:rPr/>
        <w:t>GXhksAdQhHa5v4ly/zPy+GmjnVY+dLIhMZmmuVjg+n5ko6NyXM9ym5cmY00ECK8osa/UTJDT6ul7Z1</w:t>
      </w:r>
    </w:p>
    <w:p>
      <w:pPr>
        <w:pStyle w:val="PreformattedText"/>
        <w:bidi w:val="0"/>
        <w:spacing w:before="0" w:after="0"/>
        <w:jc w:val="left"/>
        <w:rPr/>
      </w:pPr>
      <w:r>
        <w:rPr/>
        <w:t>q+dy5RbuVr8Plze6NBYqaYGjG/r5epva7XfK+nRqdUaOMxlJ8os8kRkjkO8sdSJWdU/vSyxO2CHbRl</w:t>
      </w:r>
    </w:p>
    <w:p>
      <w:pPr>
        <w:pStyle w:val="PreformattedText"/>
        <w:bidi w:val="0"/>
        <w:spacing w:before="0" w:after="0"/>
        <w:jc w:val="left"/>
        <w:rPr/>
      </w:pPr>
      <w:r>
        <w:rPr/>
        <w:t>14osTxMoKeIa94yqB0jD4vURvHiZI0aFYlk0fSWaPvGDt548IpI/NmVuKlgADKdTGMjPHJG5mQoRsH</w:t>
      </w:r>
    </w:p>
    <w:p>
      <w:pPr>
        <w:pStyle w:val="PreformattedText"/>
        <w:bidi w:val="0"/>
        <w:spacing w:before="0" w:after="0"/>
        <w:jc w:val="left"/>
        <w:rPr/>
      </w:pPr>
      <w:r>
        <w:rPr/>
        <w:t>VQ8ojjcwzTmFB5EZVpGbsySboqorcUSR1XEvMM2WMCZ6Krikg2huFNPHVUclO2ZkqqWT6ikljY4kSO</w:t>
      </w:r>
    </w:p>
    <w:p>
      <w:pPr>
        <w:pStyle w:val="PreformattedText"/>
        <w:bidi w:val="0"/>
        <w:spacing w:before="0" w:after="0"/>
        <w:jc w:val="left"/>
        <w:rPr/>
      </w:pPr>
      <w:r>
        <w:rPr/>
        <w:t>GqijfKlFYRtsV1HAFiynSS9xod6S/N3R/jE10p2Mlt5ipKbmCkAALQrcVdLzapBS7JFU0t7hronhje</w:t>
      </w:r>
    </w:p>
    <w:p>
      <w:pPr>
        <w:pStyle w:val="PreformattedText"/>
        <w:bidi w:val="0"/>
        <w:spacing w:before="0" w:after="0"/>
        <w:jc w:val="left"/>
        <w:rPr/>
      </w:pPr>
      <w:r>
        <w:rPr/>
        <w:t>U06NTmSYuTwmmSQ65SPNm39D8J6pbAk31t3n73xe+DkbAyCJ0gSSMq8TTM7FIUxMFlkh/KSE6q3Uzu</w:t>
      </w:r>
    </w:p>
    <w:p>
      <w:pPr>
        <w:pStyle w:val="PreformattedText"/>
        <w:bidi w:val="0"/>
        <w:spacing w:before="0" w:after="0"/>
        <w:jc w:val="left"/>
        <w:rPr/>
      </w:pPr>
      <w:r>
        <w:rPr/>
        <w:t>rquW8jw21zwMmgFxoI6pZekUdJZBFDFVJOQyh/J0jgYshxFOoDKJtjsW8ttl4sG2ZuzAe2mmphLTyi</w:t>
      </w:r>
    </w:p>
    <w:p>
      <w:pPr>
        <w:pStyle w:val="PreformattedText"/>
        <w:bidi w:val="0"/>
        <w:spacing w:before="0" w:after="0"/>
        <w:jc w:val="left"/>
        <w:rPr/>
      </w:pPr>
      <w:r>
        <w:rPr/>
        <w:t>RCBLJG9PFKsqyYjM0LBnR2jViYZA6x4BACyse/x2MZiTppFy3eUal6+wcwcqyGVi9RBzTYToXmHMtp</w:t>
      </w:r>
    </w:p>
    <w:p>
      <w:pPr>
        <w:pStyle w:val="PreformattedText"/>
        <w:bidi w:val="0"/>
        <w:spacing w:before="0" w:after="0"/>
        <w:jc w:val="left"/>
        <w:rPr/>
      </w:pPr>
      <w:r>
        <w:rPr/>
        <w:t>ozS3Wjgp4F69RX1fK01TGYpOsIpLajQwoZpJkaFK5XDaLzevwYwkhcgGl83j4uGWPrcY+j1EWZ4WaO</w:t>
      </w:r>
    </w:p>
    <w:p>
      <w:pPr>
        <w:pStyle w:val="PreformattedText"/>
        <w:bidi w:val="0"/>
        <w:spacing w:before="0" w:after="0"/>
        <w:jc w:val="left"/>
        <w:rPr/>
      </w:pPr>
      <w:r>
        <w:rPr/>
        <w:t>SKeo6cnVnKxjNSZJHKxqVY9QtojKpC6ttw8Ob66iJChdbz2q/wBhj6qf+rT/AGlP4eRNW1EFv9WZOd</w:t>
      </w:r>
    </w:p>
    <w:p>
      <w:pPr>
        <w:pStyle w:val="PreformattedText"/>
        <w:bidi w:val="0"/>
        <w:spacing w:before="0" w:after="0"/>
        <w:jc w:val="left"/>
        <w:rPr/>
      </w:pPr>
      <w:r>
        <w:rPr/>
        <w:t>/Q64pLFLGrL6g8p3NKEVEJlX6WaLmGzWaQmQbySSbnYsqsxiGw+LRqpVWTNl72pNnVfpX9I1eKMObM</w:t>
      </w:r>
    </w:p>
    <w:p>
      <w:pPr>
        <w:pStyle w:val="PreformattedText"/>
        <w:bidi w:val="0"/>
        <w:spacing w:before="0" w:after="0"/>
        <w:jc w:val="left"/>
        <w:rPr/>
      </w:pPr>
      <w:r>
        <w:rPr/>
        <w:t>Pqtocvjsz9AymG0Cbr+YknZWDAgMCcYHufln9+OOLXNuPXNgNwD3yag8dGCtkFQCQO/jkDA79gP24u</w:t>
      </w:r>
    </w:p>
    <w:p>
      <w:pPr>
        <w:pStyle w:val="PreformattedText"/>
        <w:bidi w:val="0"/>
        <w:spacing w:before="0" w:after="0"/>
        <w:jc w:val="left"/>
        <w:rPr/>
      </w:pPr>
      <w:r>
        <w:rPr/>
        <w:t>XCejk2C4xgL4jv7Ed1bHvkD/XiSSUIJQKAfEknHc5BJyPv2Oe/C82bdta8sEjhHMBLKM98k5wMY7dv</w:t>
      </w:r>
    </w:p>
    <w:p>
      <w:pPr>
        <w:pStyle w:val="PreformattedText"/>
        <w:bidi w:val="0"/>
        <w:spacing w:before="0" w:after="0"/>
        <w:jc w:val="left"/>
        <w:rPr/>
      </w:pPr>
      <w:r>
        <w:rPr/>
        <w:t>8sn7/wBeBfmMsnluNViv7DAORnsRke+SD/XgYStqbnjOyOwwuFOAcYGffJ7jv24kJtASOMxAOG791Y</w:t>
      </w:r>
    </w:p>
    <w:p>
      <w:pPr>
        <w:pStyle w:val="PreformattedText"/>
        <w:bidi w:val="0"/>
        <w:spacing w:before="0" w:after="0"/>
        <w:jc w:val="left"/>
        <w:rPr/>
      </w:pPr>
      <w:r>
        <w:rPr/>
        <w:t>kjBx3GQf8APHbiRd9R27RCUEHsewzj9sA9u337/wDnwS8eNjLPwW+mMKwsEYew1IAJxnIzn2Of9Pbg</w:t>
      </w:r>
    </w:p>
    <w:p>
      <w:pPr>
        <w:pStyle w:val="PreformattedText"/>
        <w:bidi w:val="0"/>
        <w:spacing w:before="0" w:after="0"/>
        <w:jc w:val="left"/>
        <w:rPr/>
      </w:pPr>
      <w:r>
        <w:rPr/>
        <w:t>91V77/bIOPDr8CVTc64JXJF2LCohAye2RKoBJAx2x3HAbzXjDfU9ZnyMf7du1eq3qf8AjQ5f5S9LPT</w:t>
      </w:r>
    </w:p>
    <w:p>
      <w:pPr>
        <w:pStyle w:val="PreformattedText"/>
        <w:bidi w:val="0"/>
        <w:spacing w:before="0" w:after="0"/>
        <w:jc w:val="left"/>
        <w:rPr/>
      </w:pPr>
      <w:r>
        <w:rPr/>
        <w:t>K28/y8j+jHLNTfbxzLXLDynyq/ON85muyUctBCHlr7pLQUkdSIzDO4SNXii1bv55egW1emm0sbiKOK</w:t>
      </w:r>
    </w:p>
    <w:p>
      <w:pPr>
        <w:pStyle w:val="PreformattedText"/>
        <w:bidi w:val="0"/>
        <w:spacing w:before="0" w:after="0"/>
        <w:jc w:val="left"/>
        <w:rPr/>
      </w:pPr>
      <w:r>
        <w:rPr/>
        <w:t>qUsFgQlHLRS7l+c3dmVQN70rmft3yB/tE9GvID5M69PaHR7DbY6QdJtpVMVSfHYn93w1LDUQtG2REq</w:t>
      </w:r>
    </w:p>
    <w:p>
      <w:pPr>
        <w:pStyle w:val="PreformattedText"/>
        <w:bidi w:val="0"/>
        <w:spacing w:before="0" w:after="0"/>
        <w:jc w:val="left"/>
        <w:rPr/>
      </w:pPr>
      <w:r>
        <w:rPr/>
        <w:t>Vqru4ZdxMiZdTfSeI3NPJfqV6XT3Hlbn+5en1nvFTyzyhz7Zh6aWyx2SgpuVOZKvmq1wWO5Xe+9aS5</w:t>
      </w:r>
    </w:p>
    <w:p>
      <w:pPr>
        <w:pStyle w:val="PreformattedText"/>
        <w:bidi w:val="0"/>
        <w:spacing w:before="0" w:after="0"/>
        <w:jc w:val="left"/>
        <w:rPr/>
      </w:pPr>
      <w:r>
        <w:rPr/>
        <w:t>SfxHlm6DCxLNAyukyxdVzH43px0Op9EsdszDCrWxWIxC1fOecq+dF0CZXp+bbKLq2V1Lbvryz+iv7M</w:t>
      </w:r>
    </w:p>
    <w:p>
      <w:pPr>
        <w:pStyle w:val="PreformattedText"/>
        <w:bidi w:val="0"/>
        <w:spacing w:before="0" w:after="0"/>
        <w:jc w:val="left"/>
        <w:rPr/>
      </w:pPr>
      <w:r>
        <w:rPr/>
        <w:t>nl/wAb5edj9P8AEYzYuzdl4Xoy2zTQp0cM4RqeJasz4bFDHq3nsjU1ZMT5oCz7qjmmud+vl3FJVUZ5</w:t>
      </w:r>
    </w:p>
    <w:p>
      <w:pPr>
        <w:pStyle w:val="PreformattedText"/>
        <w:bidi w:val="0"/>
        <w:spacing w:before="0" w:after="0"/>
        <w:jc w:val="left"/>
        <w:rPr/>
      </w:pPr>
      <w:r>
        <w:rPr/>
        <w:t>ruooKyjqknpbPzhy1ZLXIpSd4IjDZrd4mWOeMCJgBINgr6HUeYoU6RYMKS593mRyfizE9n7J9xx+Nx</w:t>
      </w:r>
    </w:p>
    <w:p>
      <w:pPr>
        <w:pStyle w:val="PreformattedText"/>
        <w:bidi w:val="0"/>
        <w:spacing w:before="0" w:after="0"/>
        <w:jc w:val="left"/>
        <w:rPr/>
      </w:pPr>
      <w:r>
        <w:rPr/>
        <w:t>VFHGFxAwKVhky4N8LgxvDf1oUl1e+t217Mvv8AD1+GP069cubrjaqvkfmz1n5xuHMnK3JvJPIfJF+M</w:t>
      </w:r>
    </w:p>
    <w:p>
      <w:pPr>
        <w:pStyle w:val="PreformattedText"/>
        <w:bidi w:val="0"/>
        <w:spacing w:before="0" w:after="0"/>
        <w:jc w:val="left"/>
        <w:rPr/>
      </w:pPr>
      <w:r>
        <w:rPr/>
        <w:t>EPNLU3p63N1VH1OZbjb4hcY6CiuBqKirKq8NPGlNQSzbI32/oHh9k4Xoi/SbaWDNapha2IBVsiHLS3</w:t>
      </w:r>
    </w:p>
    <w:p>
      <w:pPr>
        <w:pStyle w:val="PreformattedText"/>
        <w:bidi w:val="0"/>
        <w:spacing w:before="0" w:after="0"/>
        <w:jc w:val="left"/>
        <w:rPr/>
      </w:pPr>
      <w:r>
        <w:rPr/>
        <w:t>rs9my5V7Ibl4G8/lT+1x0o6V1fLftjoJsrpQ2ydhLs7ZNVnxGKxaYaj57DZMz0abIKrs2md1zHMylN</w:t>
      </w:r>
    </w:p>
    <w:p>
      <w:pPr>
        <w:pStyle w:val="PreformattedText"/>
        <w:bidi w:val="0"/>
        <w:spacing w:before="0" w:after="0"/>
        <w:jc w:val="left"/>
        <w:rPr/>
      </w:pPr>
      <w:r>
        <w:rPr/>
        <w:t>6VR6x8tcpcvepX8N9O+X5uX+TeZfTD0u5xo+UKOeeop7VdbrS3ekvNTV2ujuNCbn+ZaemamaR4xOrx</w:t>
      </w:r>
    </w:p>
    <w:p>
      <w:pPr>
        <w:pStyle w:val="PreformattedText"/>
        <w:bidi w:val="0"/>
        <w:spacing w:before="0" w:after="0"/>
        <w:jc w:val="left"/>
        <w:rPr/>
      </w:pPr>
      <w:r>
        <w:rPr/>
        <w:t>THVkxzPKrRpDaux8XSprRpYrBo62ZjutlcLndW3hm5fR3hPqH7DG2No4roZ5R9k4/FvjF2btejmXeR</w:t>
      </w:r>
    </w:p>
    <w:p>
      <w:pPr>
        <w:pStyle w:val="PreformattedText"/>
        <w:bidi w:val="0"/>
        <w:spacing w:before="0" w:after="0"/>
        <w:jc w:val="left"/>
        <w:rPr/>
      </w:pPr>
      <w:r>
        <w:rPr/>
        <w:t>HvRdHqnDo4QZzSXeu2Zl397WCVgS30Nwo2dLRAiVan6mpo/TuwxtFRSQSRoldX19ynpZutTSHboyOy</w:t>
      </w:r>
    </w:p>
    <w:p>
      <w:pPr>
        <w:pStyle w:val="PreformattedText"/>
        <w:bidi w:val="0"/>
        <w:spacing w:before="0" w:after="0"/>
        <w:jc w:val="left"/>
        <w:rPr/>
      </w:pPr>
      <w:r>
        <w:rPr/>
        <w:t>KmiSuujfKKlyGF2cW7LOeN+oKi+OafuXDURSq0q1I5TRYOLJRXlbs77srKV3dO7tLPdr8D9HVcz+kv</w:t>
      </w:r>
    </w:p>
    <w:p>
      <w:pPr>
        <w:pStyle w:val="PreformattedText"/>
        <w:bidi w:val="0"/>
        <w:spacing w:before="0" w:after="0"/>
        <w:jc w:val="left"/>
        <w:rPr/>
      </w:pPr>
      <w:r>
        <w:rPr/>
        <w:t>Mli/9Xfqr648scpfjZ5S9QvUL0Y9JoL/AGu/+pPpnf8A0Fvlvp4LxdrRX0FLZrXUc6PYY+pWXCmR4q</w:t>
      </w:r>
    </w:p>
    <w:p>
      <w:pPr>
        <w:pStyle w:val="PreformattedText"/>
        <w:bidi w:val="0"/>
        <w:spacing w:before="0" w:after="0"/>
        <w:jc w:val="left"/>
        <w:rPr/>
      </w:pPr>
      <w:r>
        <w:rPr/>
        <w:t>VqlaPemVuP0b0FO0tr+TLYibKpu1fZ9SthnyuEVb1S2ZnLKVdBvWG97U/kF+1Rh9ndFv2t/KdU2ntH</w:t>
      </w:r>
    </w:p>
    <w:p>
      <w:pPr>
        <w:pStyle w:val="PreformattedText"/>
        <w:bidi w:val="0"/>
        <w:spacing w:before="0" w:after="0"/>
        <w:jc w:val="left"/>
        <w:rPr/>
      </w:pPr>
      <w:r>
        <w:rPr/>
        <w:t>Z+BTbWAwePwWJ2kivRo1a1Kmzp5qslQYl1DOT/DOtlynLlYg/GX6Z3/0x9MvwX0POvJ8XphzjYPUr8</w:t>
      </w:r>
    </w:p>
    <w:p>
      <w:pPr>
        <w:pStyle w:val="PreformattedText"/>
        <w:bidi w:val="0"/>
        <w:spacing w:before="0" w:after="0"/>
        <w:jc w:val="left"/>
        <w:rPr/>
      </w:pPr>
      <w:r>
        <w:rPr/>
        <w:t>XFhpOQZucOWqu58g8ic688UPqL6YWzmZ7TcKt566isV7mtqPVSBKiW1hgvgycczyoYZk8nX7viKoqY</w:t>
      </w:r>
    </w:p>
    <w:p>
      <w:pPr>
        <w:pStyle w:val="PreformattedText"/>
        <w:bidi w:val="0"/>
        <w:spacing w:before="0" w:after="0"/>
        <w:jc w:val="left"/>
        <w:rPr/>
      </w:pPr>
      <w:r>
        <w:rPr/>
        <w:t>jDJg2dv9XMadbXMRusz582bNdRzc09h+xNtrZmL/AGr6uJ2BiqG0NkbWbGolXDZ0o56+xSrrh6brSf</w:t>
      </w:r>
    </w:p>
    <w:p>
      <w:pPr>
        <w:pStyle w:val="PreformattedText"/>
        <w:bidi w:val="0"/>
        <w:spacing w:before="0" w:after="0"/>
        <w:jc w:val="left"/>
        <w:rPr/>
      </w:pPr>
      <w:r>
        <w:rPr/>
        <w:t>zQrYVitIJlDP6OsoKlnnVmp5FrEtQkSgFVWUlfIaCR4XS3SVay1sazQyCehYq25U9JHDpJ5/ktqZ5w</w:t>
      </w:r>
    </w:p>
    <w:p>
      <w:pPr>
        <w:pStyle w:val="PreformattedText"/>
        <w:bidi w:val="0"/>
        <w:spacing w:before="0" w:after="0"/>
        <w:jc w:val="left"/>
        <w:rPr/>
      </w:pPr>
      <w:r>
        <w:rPr/>
        <w:t>Rm5tLb3pZd3xvT+21KtmsrFWPdmy+/Lx5d6S3pTz3yx6Sfic9B/Uzni90XLnpnNfPUHkXny+3Fa82q</w:t>
      </w:r>
    </w:p>
    <w:p>
      <w:pPr>
        <w:pStyle w:val="PreformattedText"/>
        <w:bidi w:val="0"/>
        <w:spacing w:before="0" w:after="0"/>
        <w:jc w:val="left"/>
        <w:rPr/>
      </w:pPr>
      <w:r>
        <w:rPr/>
        <w:t>0clc8elvNfJXMj3oCsqqioSmi5lp6ilp6ZVqKlZPp+7yrp9p8hW0adDpTtXAYl1UY7Z9TnZE/i03D0</w:t>
      </w:r>
    </w:p>
    <w:p>
      <w:pPr>
        <w:pStyle w:val="PreformattedText"/>
        <w:bidi w:val="0"/>
        <w:spacing w:before="0" w:after="0"/>
        <w:jc w:val="left"/>
        <w:rPr/>
      </w:pPr>
      <w:r>
        <w:rPr/>
        <w:t>WVmsvp35m7p+EP8AyQ9Fto7W/Z42LtrZVF8XiehvSjZWOyUUd2ZK2ejlIVWvnKqgOWyto7C95cf4gv</w:t>
      </w:r>
    </w:p>
    <w:p>
      <w:pPr>
        <w:pStyle w:val="PreformattedText"/>
        <w:bidi w:val="0"/>
        <w:spacing w:before="0" w:after="0"/>
        <w:jc w:val="left"/>
        <w:rPr/>
      </w:pPr>
      <w:r>
        <w:rPr/>
        <w:t>WP0B5x/D/fOQbn+Nj05/EPz1Qci/hd9KfRnlrkH0b5+9MqHk/lj8PPMd7pbcOaeY+bLnM1y5lrOVec</w:t>
      </w:r>
    </w:p>
    <w:p>
      <w:pPr>
        <w:pStyle w:val="PreformattedText"/>
        <w:bidi w:val="0"/>
        <w:spacing w:before="0" w:after="0"/>
        <w:jc w:val="left"/>
        <w:rPr/>
      </w:pPr>
      <w:r>
        <w:rPr/>
        <w:t>eYoa+aaKCSqLIpqS0NNp+jq+B2anR7a2yqtanUw+KGKckPRbfqUjl3Ff/SVstvvC7GfyM6DdK9s4Py</w:t>
      </w:r>
    </w:p>
    <w:p>
      <w:pPr>
        <w:pStyle w:val="PreformattedText"/>
        <w:bidi w:val="0"/>
        <w:spacing w:before="0" w:after="0"/>
        <w:jc w:val="left"/>
        <w:rPr/>
      </w:pPr>
      <w:r>
        <w:rPr/>
        <w:t>n+T7pRs/ortbZn/wBjePp4m1WjVzu74/DYh0Q06TMiu6MC+XKiO27vGabcg85cvUHLVk/ivMXLtP04</w:t>
      </w:r>
    </w:p>
    <w:p>
      <w:pPr>
        <w:pStyle w:val="PreformattedText"/>
        <w:bidi w:val="0"/>
        <w:spacing w:before="0" w:after="0"/>
        <w:jc w:val="left"/>
        <w:rPr/>
      </w:pPr>
      <w:r>
        <w:rPr/>
        <w:t>TQVNNV32xtVtUWOorKFqsUJgiqFEkNmjdRKHkMGzF5PrRI34XxOGqNVfJTa/Nuqy8cu7fMw5m7PX8O</w:t>
      </w:r>
    </w:p>
    <w:p>
      <w:pPr>
        <w:pStyle w:val="PreformattedText"/>
        <w:bidi w:val="0"/>
        <w:spacing w:before="0" w:after="0"/>
        <w:jc w:val="left"/>
        <w:rPr/>
      </w:pPr>
      <w:r>
        <w:rPr/>
        <w:t>Wf6ZMWv/zsWKdM00Z84RVYogq74XP12V1XN2mhX/61OXPTvn/0W9euWbna+YJPSX1H5Z5pvtrtgjhn</w:t>
      </w:r>
    </w:p>
    <w:p>
      <w:pPr>
        <w:pStyle w:val="PreformattedText"/>
        <w:bidi w:val="0"/>
        <w:spacing w:before="0" w:after="0"/>
        <w:jc w:val="left"/>
        <w:rPr/>
      </w:pPr>
      <w:r>
        <w:rPr/>
        <w:t>rvTysSv5P5ytjR22okkrqep5flkjamdxHK9Q8rod2bj2/kq2+einTfZ+Mxzfu+BxC1cPWd2bIA63V2</w:t>
      </w:r>
    </w:p>
    <w:p>
      <w:pPr>
        <w:pStyle w:val="PreformattedText"/>
        <w:bidi w:val="0"/>
        <w:spacing w:before="0" w:after="0"/>
        <w:jc w:val="left"/>
        <w:rPr/>
      </w:pPr>
      <w:r>
        <w:rPr/>
        <w:t>sumV8pzZWyz8u/tj+SPa/ld/Zz6adHNhbPrYzb+ya2E2ts6jRQvWq4nA1gXp4ddM1Y03cABlzBW7W6</w:t>
      </w:r>
    </w:p>
    <w:p>
      <w:pPr>
        <w:pStyle w:val="PreformattedText"/>
        <w:bidi w:val="0"/>
        <w:spacing w:before="0" w:after="0"/>
        <w:jc w:val="left"/>
        <w:rPr/>
      </w:pPr>
      <w:r>
        <w:rPr/>
        <w:t>frD/ANlt+Iv0s/Eh+GvmOf0i9QfUv1M5Q9H/AFYvnpjauYPWS3cr2n1IoOW5LFYOYuSOUb1b+UGNIL</w:t>
      </w:r>
    </w:p>
    <w:p>
      <w:pPr>
        <w:pStyle w:val="PreformattedText"/>
        <w:bidi w:val="0"/>
        <w:spacing w:before="0" w:after="0"/>
        <w:jc w:val="left"/>
        <w:rPr/>
      </w:pPr>
      <w:r>
        <w:rPr/>
        <w:t>bZOVayjtdtq8tUVlLaVed2mV2P6E2hX2fiMUuI2djKWMo4hczmizMgrZmNXKXUPzPm1XtCf5/9vbC6</w:t>
      </w:r>
    </w:p>
    <w:p>
      <w:pPr>
        <w:pStyle w:val="PreformattedText"/>
        <w:bidi w:val="0"/>
        <w:spacing w:before="0" w:after="0"/>
        <w:jc w:val="left"/>
        <w:rPr/>
      </w:pPr>
      <w:r>
        <w:rPr/>
        <w:t>WdHto1dndNejtfozt9Qj1MNXptRfKV3HyNwz2Letrz0qoJmIByQD3H3ywLgtg+2Rn3/btxgqi2ncZx</w:t>
      </w:r>
    </w:p>
    <w:p>
      <w:pPr>
        <w:pStyle w:val="PreformattedText"/>
        <w:bidi w:val="0"/>
        <w:spacing w:before="0" w:after="0"/>
        <w:jc w:val="left"/>
        <w:rPr/>
      </w:pPr>
      <w:r>
        <w:rPr/>
        <w:t>wd651ky6jpqNu+cgkdypydsd9Rg/ftjhQNje14y1gFvYyHqB+YzAKQFOQFwWCnATJ90x9x7/bjQANQ</w:t>
      </w:r>
    </w:p>
    <w:p>
      <w:pPr>
        <w:pStyle w:val="PreformattedText"/>
        <w:bidi w:val="0"/>
        <w:spacing w:before="0" w:after="0"/>
        <w:jc w:val="left"/>
        <w:rPr/>
      </w:pPr>
      <w:r>
        <w:rPr/>
        <w:t>2kVmOhO8eWC1zjIicrqSR4BmILYBI0OCDIAWGP8ADw1SoUk8WkvYi/ZgZPNqugKyYVYlHcuP5n0XuN</w:t>
      </w:r>
    </w:p>
    <w:p>
      <w:pPr>
        <w:pStyle w:val="PreformattedText"/>
        <w:bidi w:val="0"/>
        <w:spacing w:before="0" w:after="0"/>
        <w:jc w:val="left"/>
        <w:rPr/>
      </w:pPr>
      <w:r>
        <w:rPr/>
        <w:t>TtjuMs3y+/C3UcLaESydB1MsGauTqLUI7rmRneNkQs8kSnpmXUnCtgAEHAI/r7qygi5GWUCRwNpTXN</w:t>
      </w:r>
    </w:p>
    <w:p>
      <w:pPr>
        <w:pStyle w:val="PreformattedText"/>
        <w:bidi w:val="0"/>
        <w:spacing w:before="0" w:after="0"/>
        <w:jc w:val="left"/>
        <w:rPr/>
      </w:pPr>
      <w:r>
        <w:rPr/>
        <w:t>0BME2vnIh1TJ8umxIUbkYdTuwIPdA3GmkBc34QmOZb2658TH/pAfL4t34qOROYqiKMx8w+ilkSNVAb</w:t>
      </w:r>
    </w:p>
    <w:p>
      <w:pPr>
        <w:pStyle w:val="PreformattedText"/>
        <w:bidi w:val="0"/>
        <w:spacing w:before="0" w:after="0"/>
        <w:jc w:val="left"/>
        <w:rPr/>
      </w:pPr>
      <w:r>
        <w:rPr/>
        <w:t>rVfLd95is8cezkARok0bbD2PsW4jdpg2l+EOoF8zTqAXa1visf7Z4EW6QRmT+zzCQohcM0ihlYOPp9</w:t>
      </w:r>
    </w:p>
    <w:p>
      <w:pPr>
        <w:pStyle w:val="PreformattedText"/>
        <w:bidi w:val="0"/>
        <w:spacing w:before="0" w:after="0"/>
        <w:jc w:val="left"/>
        <w:rPr/>
      </w:pPr>
      <w:r>
        <w:rPr/>
        <w:t>fI/NpG3VQf8ALgVuDvAzMGBJFspMuH0yqWoubLRco6uopJ6CO+1pqolJ6U1DYLtJl6tatXWMzNGjlm</w:t>
      </w:r>
    </w:p>
    <w:p>
      <w:pPr>
        <w:pStyle w:val="PreformattedText"/>
        <w:bidi w:val="0"/>
        <w:spacing w:before="0" w:after="0"/>
        <w:jc w:val="left"/>
        <w:rPr/>
      </w:pPr>
      <w:r>
        <w:rPr/>
        <w:t>XIqDuR4lgqhlRvNr5x2I09nMub6BvRtEA1VudNfsWRVCESJIViNNGsFPGKcIJRG0URhjend4Sy1H5j</w:t>
      </w:r>
    </w:p>
    <w:p>
      <w:pPr>
        <w:pStyle w:val="PreformattedText"/>
        <w:bidi w:val="0"/>
        <w:spacing w:before="0" w:after="0"/>
        <w:jc w:val="left"/>
        <w:rPr/>
      </w:pPr>
      <w:r>
        <w:rPr/>
        <w:t>EKUDKVLpsp240E6kjrmbQn0R9MmQgihjRw8SzsAkb1EatIjeTSrIyEmMlWy4GsbsN0bHEsRxEoEHgd</w:t>
      </w:r>
    </w:p>
    <w:p>
      <w:pPr>
        <w:pStyle w:val="PreformattedText"/>
        <w:bidi w:val="0"/>
        <w:spacing w:before="0" w:after="0"/>
        <w:jc w:val="left"/>
        <w:rPr/>
      </w:pPr>
      <w:r>
        <w:rPr/>
        <w:t>JlGqz1NOvnL9TWokc0tPlkl3VHStaTuo2lVG1OJT+nLY4o2sTpaXpp9skOZxUNfrvFLLFNPHeq0unU</w:t>
      </w:r>
    </w:p>
    <w:p>
      <w:pPr>
        <w:pStyle w:val="PreformattedText"/>
        <w:bidi w:val="0"/>
        <w:spacing w:before="0" w:after="0"/>
        <w:jc w:val="left"/>
        <w:rPr/>
      </w:pPr>
      <w:r>
        <w:rPr/>
        <w:t>P06utVLtLRQrDiAF1YknXURjGzkIBpm9NDbqlsBc2PXItZAwgRM/3syuhESdTdWL1XVlA6MS7bue5O</w:t>
      </w:r>
    </w:p>
    <w:p>
      <w:pPr>
        <w:pStyle w:val="PreformattedText"/>
        <w:bidi w:val="0"/>
        <w:spacing w:before="0" w:after="0"/>
        <w:jc w:val="left"/>
        <w:rPr/>
      </w:pPr>
      <w:r>
        <w:rPr/>
        <w:t>yxAJtngiQLeoH8YAAHASe5Wp1N+hjWeRIaf+LySdGQwyyVkNjucq6Sx7mUkxLJ4AOV7LldcAWFjqNI</w:t>
      </w:r>
    </w:p>
    <w:p>
      <w:pPr>
        <w:pStyle w:val="PreformattedText"/>
        <w:bidi w:val="0"/>
        <w:spacing w:before="0" w:after="0"/>
        <w:jc w:val="left"/>
        <w:rPr/>
      </w:pPr>
      <w:r>
        <w:rPr/>
        <w:t>SjuW8FYXfAmmYMWpF/IXv9XCR013d3ZY6R1VlLOx1nbTcvwZaxy31SB16Adfj+sUbWb6htBLIqQh21</w:t>
      </w:r>
    </w:p>
    <w:p>
      <w:pPr>
        <w:pStyle w:val="PreformattedText"/>
        <w:bidi w:val="0"/>
        <w:spacing w:before="0" w:after="0"/>
        <w:jc w:val="left"/>
        <w:rPr/>
      </w:pPr>
      <w:r>
        <w:rPr/>
        <w:t>EUKnttSiZmX6aOMN+3k0Y+P3AkgWHDekU3sfUIhW08cpcws88QoJTAqBS0jxBVyGlYu4TpRu+2Cyrs</w:t>
      </w:r>
    </w:p>
    <w:p>
      <w:pPr>
        <w:pStyle w:val="PreformattedText"/>
        <w:bidi w:val="0"/>
        <w:spacing w:before="0" w:after="0"/>
        <w:jc w:val="left"/>
        <w:rPr/>
      </w:pPr>
      <w:r>
        <w:rPr/>
        <w:t>5CePABmvcjWTWxt64Qc3Hpc1XbVnbaa3RvHlZKiVILLQ035LoQkQbGAFYrhcAbOeKohTTU2Gbe/MYy</w:t>
      </w:r>
    </w:p>
    <w:p>
      <w:pPr>
        <w:pStyle w:val="PreformattedText"/>
        <w:bidi w:val="0"/>
        <w:spacing w:before="0" w:after="0"/>
        <w:jc w:val="left"/>
        <w:rPr/>
      </w:pPr>
      <w:r>
        <w:rPr/>
        <w:t>od5jwg3JOsf91CrOsrJJtUAyRVEJVZC88OBDT5CKNmBzkKqfHhoJJsVtFFyDYcZnTRJJNK7PEKoK5T</w:t>
      </w:r>
    </w:p>
    <w:p>
      <w:pPr>
        <w:pStyle w:val="PreformattedText"/>
        <w:bidi w:val="0"/>
        <w:spacing w:before="0" w:after="0"/>
        <w:jc w:val="left"/>
        <w:rPr/>
      </w:pPr>
      <w:r>
        <w:rPr/>
        <w:t>G0xCOygrSsrp003dXByMop8gpXg7G9rawlBt1R3cYo4YaUFmqKSesimcyRtUQkwbiWdI0k2SLIjYou</w:t>
      </w:r>
    </w:p>
    <w:p>
      <w:pPr>
        <w:pStyle w:val="PreformattedText"/>
        <w:bidi w:val="0"/>
        <w:spacing w:before="0" w:after="0"/>
        <w:jc w:val="left"/>
        <w:rPr/>
      </w:pPr>
      <w:r>
        <w:rPr/>
        <w:t>MyYVm0yqmcozd5gNU3jqfojwR9KVI0ErK0TshVI4pcMxIQMVZ6hVcr0ckkKumNvZcFN43IFo5jmDtO</w:t>
      </w:r>
    </w:p>
    <w:p>
      <w:pPr>
        <w:pStyle w:val="PreformattedText"/>
        <w:bidi w:val="0"/>
        <w:spacing w:before="0" w:after="0"/>
        <w:jc w:val="left"/>
        <w:rPr/>
      </w:pPr>
      <w:r>
        <w:rPr/>
        <w:t>Em+kaEpUfV9Z4pIaiICSKtoYly8Vd9SG6yAqBHGmCp+MjcosbLcwj5nMM93o+Zlgaipea6CnvAWnjW</w:t>
      </w:r>
    </w:p>
    <w:p>
      <w:pPr>
        <w:pStyle w:val="PreformattedText"/>
        <w:bidi w:val="0"/>
        <w:spacing w:before="0" w:after="0"/>
        <w:jc w:val="left"/>
        <w:rPr/>
      </w:pPr>
      <w:r>
        <w:rPr/>
        <w:t>jpXvNLI1DzVHQqYhGYo7zDJJOqgrvWaK7nLsKEarmzsvN3i+q3+SExBbNfKLDMvDekDVinjqngWXxn</w:t>
      </w:r>
    </w:p>
    <w:p>
      <w:pPr>
        <w:pStyle w:val="PreformattedText"/>
        <w:bidi w:val="0"/>
        <w:spacing w:before="0" w:after="0"/>
        <w:jc w:val="left"/>
        <w:rPr/>
      </w:pPr>
      <w:r>
        <w:rPr/>
        <w:t>02FHBmlZizlWxUY3oZyFyR3jJPtoq8HY2vbSCXVW03hGvUqwkclKHorhEwlpqoMoqaSpp2jqVlgft1</w:t>
      </w:r>
    </w:p>
    <w:p>
      <w:pPr>
        <w:pStyle w:val="PreformattedText"/>
        <w:bidi w:val="0"/>
        <w:spacing w:before="0" w:after="0"/>
        <w:jc w:val="left"/>
        <w:rPr/>
      </w:pPr>
      <w:r>
        <w:rPr/>
        <w:t>XjVetE5Hl4tuNVHDMii9+EU1S4IA4Qo5oEVUKK+wxSw03McT1qRwwCGI3uncU/MdBRTsxaBTdpVeF2</w:t>
      </w:r>
    </w:p>
    <w:p>
      <w:pPr>
        <w:pStyle w:val="PreformattedText"/>
        <w:bidi w:val="0"/>
        <w:spacing w:before="0" w:after="0"/>
        <w:jc w:val="left"/>
        <w:rPr/>
      </w:pPr>
      <w:r>
        <w:rPr/>
        <w:t>kllAuscLNlzqNOygpltl3fm9mCxvYgZRBeVI5mMcb9bVUCiRd0jjiSJmqI5I8dGdvLOo16n6tSSRa1</w:t>
      </w:r>
    </w:p>
    <w:p>
      <w:pPr>
        <w:pStyle w:val="PreformattedText"/>
        <w:bidi w:val="0"/>
        <w:spacing w:before="0" w:after="0"/>
        <w:jc w:val="left"/>
        <w:rPr/>
      </w:pPr>
      <w:r>
        <w:rPr/>
        <w:t>9OEYH747ACSmCKoeaWUba/OKeF8qz1LuArDPafAKRhkcK2SvFqFPE2hksRbMNfahMsa1vKjyQIj1XJ</w:t>
      </w:r>
    </w:p>
    <w:p>
      <w:pPr>
        <w:pStyle w:val="PreformattedText"/>
        <w:bidi w:val="0"/>
        <w:spacing w:before="0" w:after="0"/>
        <w:jc w:val="left"/>
        <w:rPr/>
      </w:pPr>
      <w:r>
        <w:rPr/>
        <w:t>dbJVGc07TSycvc0Vq0yRRqkI+qnpL8zAtIYoYIbpvGju7FYVCubX/ifpBVjkY6XX50EmKLTFNpp42Y</w:t>
      </w:r>
    </w:p>
    <w:p>
      <w:pPr>
        <w:pStyle w:val="PreformattedText"/>
        <w:bidi w:val="0"/>
        <w:spacing w:before="0" w:after="0"/>
        <w:jc w:val="left"/>
        <w:rPr/>
      </w:pPr>
      <w:r>
        <w:rPr/>
        <w:t>QRIQDNF9PGeoXxMHVlQKoI2EiR77M7cHfKF01MoDutkt86IxypJEWR4IoX3mMkWZFienVcMgcELOUd</w:t>
      </w:r>
    </w:p>
    <w:p>
      <w:pPr>
        <w:pStyle w:val="PreformattedText"/>
        <w:bidi w:val="0"/>
        <w:spacing w:before="0" w:after="0"/>
        <w:jc w:val="left"/>
        <w:rPr/>
      </w:pPr>
      <w:r>
        <w:rPr/>
        <w:t>QRkuUXdNVXHCySeJh5F4WhbyRWimvUNsuEn0VJzHBLyhWPDH9WPp7vKq00lNAkTrE6XZbbNBKFaXVn</w:t>
      </w:r>
    </w:p>
    <w:p>
      <w:pPr>
        <w:pStyle w:val="PreformattedText"/>
        <w:bidi w:val="0"/>
        <w:spacing w:before="0" w:after="0"/>
        <w:jc w:val="left"/>
        <w:rPr/>
      </w:pPr>
      <w:r>
        <w:rPr/>
        <w:t>0KSnbgag3Qx3cut/d/tigFD2ZcwBbL8XZkA1PJR1twp6tIY623Vk8M1NIJGjSrhqGhqAep2QLNEyux</w:t>
      </w:r>
    </w:p>
    <w:p>
      <w:pPr>
        <w:pStyle w:val="PreformattedText"/>
        <w:bidi w:val="0"/>
        <w:spacing w:before="0" w:after="0"/>
        <w:jc w:val="left"/>
        <w:rPr/>
      </w:pPr>
      <w:r>
        <w:rPr/>
        <w:t>yIpIz/MvFrZgCODSijbwA1WIzBZ9hEpqKhI0SGB+kunT6spaRqca6IjsEc4Muyhs7aqwd5Jt498m7f</w:t>
      </w:r>
    </w:p>
    <w:p>
      <w:pPr>
        <w:pStyle w:val="PreformattedText"/>
        <w:bidi w:val="0"/>
        <w:spacing w:before="0" w:after="0"/>
        <w:jc w:val="left"/>
        <w:rPr/>
      </w:pPr>
      <w:r>
        <w:rPr/>
        <w:t>rtHtiqmn/idkeWZzebHV08RlST+03O0j+KW5al2lCxyRyUNQuQshAqGSMZdTxTkbvrjVqADKLwDmqG</w:t>
      </w:r>
    </w:p>
    <w:p>
      <w:pPr>
        <w:pStyle w:val="PreformattedText"/>
        <w:bidi w:val="0"/>
        <w:spacing w:before="0" w:after="0"/>
        <w:jc w:val="left"/>
        <w:rPr/>
      </w:pPr>
      <w:r>
        <w:rPr/>
        <w:t>mgqIOqoDxRimkqVInaNzhViXOkXZMMmCviq59uAlggi4kFNM0VJKUmDSCrLfTFZY2gUUzxeyEq4aZU</w:t>
      </w:r>
    </w:p>
    <w:p>
      <w:pPr>
        <w:pStyle w:val="PreformattedText"/>
        <w:bidi w:val="0"/>
        <w:spacing w:before="0" w:after="0"/>
        <w:jc w:val="left"/>
        <w:rPr/>
      </w:pPr>
      <w:r>
        <w:rPr/>
        <w:t>DAL4rIAz68Tgb21tLlI+pTPSWeaFzIPrKynVw+pjMk0oII6alSoZGJBYMhZtVPZuMWMutNu64+9H4d</w:t>
      </w:r>
    </w:p>
    <w:p>
      <w:pPr>
        <w:pStyle w:val="PreformattedText"/>
        <w:bidi w:val="0"/>
        <w:spacing w:before="0" w:after="0"/>
        <w:jc w:val="left"/>
        <w:rPr/>
      </w:pPr>
      <w:r>
        <w:rPr/>
        <w:t>gagtbdEsv0ySIUVMoiEwhhDRSblAGViHWKVVyoIDdiFHt5caKKFQLnq8ePXFOczse8y7LBUxUvM1lm</w:t>
      </w:r>
    </w:p>
    <w:p>
      <w:pPr>
        <w:pStyle w:val="PreformattedText"/>
        <w:bidi w:val="0"/>
        <w:spacing w:before="0" w:after="0"/>
        <w:jc w:val="left"/>
        <w:rPr/>
      </w:pPr>
      <w:r>
        <w:rPr/>
        <w:t>Mmi1VwlgdWCmV6a60lRbJAu0EzPIRWZK9NmJXwALIeDdFZXJ+L4bayrHMDc2PZWVdconiqqu2TmUz0</w:t>
      </w:r>
    </w:p>
    <w:p>
      <w:pPr>
        <w:pStyle w:val="PreformattedText"/>
        <w:bidi w:val="0"/>
        <w:spacing w:before="0" w:after="0"/>
        <w:jc w:val="left"/>
        <w:rPr/>
      </w:pPr>
      <w:r>
        <w:rPr/>
        <w:t>yNSVGxA+oejX6eQD6rAjf6qPBXOSG1wrtxYYEXB0lKuWwubyBphUSpXRRwworJQmelaZ5IDo81O7tM</w:t>
      </w:r>
    </w:p>
    <w:p>
      <w:pPr>
        <w:pStyle w:val="PreformattedText"/>
        <w:bidi w:val="0"/>
        <w:spacing w:before="0" w:after="0"/>
        <w:jc w:val="left"/>
        <w:rPr/>
      </w:pPr>
      <w:r>
        <w:rPr/>
        <w:t>6/lFSdtc4/4uF59RcSXNrdU2b/AAm86VfIXrryLVTyhKK73SHk+6szMhaj5uhitdMOqygChS/R2So8</w:t>
      </w:r>
    </w:p>
    <w:p>
      <w:pPr>
        <w:pStyle w:val="PreformattedText"/>
        <w:bidi w:val="0"/>
        <w:spacing w:before="0" w:after="0"/>
        <w:jc w:val="left"/>
        <w:rPr/>
      </w:pPr>
      <w:r>
        <w:rPr/>
        <w:t>jqot2y7d9udtKh+84Out7FQXX3pvf4+WORmWxPpL9B3W/Nf5J9AUMx1MkQLHEsaMC+AWzsjSOuUZSd</w:t>
      </w:r>
    </w:p>
    <w:p>
      <w:pPr>
        <w:pStyle w:val="PreformattedText"/>
        <w:bidi w:val="0"/>
        <w:spacing w:before="0" w:after="0"/>
        <w:jc w:val="left"/>
        <w:rPr/>
      </w:pPr>
      <w:r>
        <w:rPr/>
        <w:t>Qxydc69+PBtYgnmAm7s5e14MexMAMgtpGFaMAq7SjOW7svxA7D+ceTfHhQFyUyePdKPC2XLOyV2ZI0</w:t>
      </w:r>
    </w:p>
    <w:p>
      <w:pPr>
        <w:pStyle w:val="PreformattedText"/>
        <w:bidi w:val="0"/>
        <w:spacing w:before="0" w:after="0"/>
        <w:jc w:val="left"/>
        <w:rPr/>
      </w:pPr>
      <w:r>
        <w:rPr/>
        <w:t>WQ5BXLqwBLK69NhjMuWIA9u3B6EZdQFkLeksWiUSKE06yFml6bq4AJbVjHKPi5IyM/EZ/TwQUKN3jL</w:t>
      </w:r>
    </w:p>
    <w:p>
      <w:pPr>
        <w:pStyle w:val="PreformattedText"/>
        <w:bidi w:val="0"/>
        <w:spacing w:before="0" w:after="0"/>
        <w:jc w:val="left"/>
        <w:rPr/>
      </w:pPr>
      <w:r>
        <w:rPr/>
        <w:t>sLAkX+yZK6SF5EdkkyDCUV9Ds2qCMD4jYe5Pj5cJYve0WTkvrM2UguJmcu+oaV8eOxCmJipwCR37Y7</w:t>
      </w:r>
    </w:p>
    <w:p>
      <w:pPr>
        <w:pStyle w:val="PreformattedText"/>
        <w:bidi w:val="0"/>
        <w:spacing w:before="0" w:after="0"/>
        <w:jc w:val="left"/>
        <w:rPr/>
      </w:pPr>
      <w:r>
        <w:rPr/>
        <w:t>DggwK2N1+HqlAlgRfe9XZi2rEuEHUgDYjMhEhZdiCkcbY6ZV11Vvt7cL0I9pPF4BymxNs0MuWuS7pz</w:t>
      </w:r>
    </w:p>
    <w:p>
      <w:pPr>
        <w:pStyle w:val="PreformattedText"/>
        <w:bidi w:val="0"/>
        <w:spacing w:before="0" w:after="0"/>
        <w:jc w:val="left"/>
        <w:rPr/>
      </w:pPr>
      <w:r>
        <w:rPr/>
        <w:t>JUx/SUrCJmVZpCCgIJy0KsSuGwFGBgE9tu/BU0NUhRun+WZq+Io0t0EMzct2+9N0/TH0G1SGaeBlYi</w:t>
      </w:r>
    </w:p>
    <w:p>
      <w:pPr>
        <w:pStyle w:val="PreformattedText"/>
        <w:bidi w:val="0"/>
        <w:spacing w:before="0" w:after="0"/>
        <w:jc w:val="left"/>
        <w:rPr/>
      </w:pPr>
      <w:r>
        <w:rPr/>
        <w:t>JneQBSFIZyHP61DEgnGfLXy41U8I2cK43ROUzV8S+9u0+4eOE3w5G9IaejWIy06RMvTjHTQojEDOR2</w:t>
      </w:r>
    </w:p>
    <w:p>
      <w:pPr>
        <w:pStyle w:val="PreformattedText"/>
        <w:bidi w:val="0"/>
        <w:spacing w:before="0" w:after="0"/>
        <w:jc w:val="left"/>
        <w:rPr/>
      </w:pPr>
      <w:r>
        <w:rPr/>
        <w:t>wBnAz7jXZuOtRoZbAJpedajgVIV7ZTNl7FyktJGpRAhRRHrqTMuqgByCo3BAYDH+XGo7pIBnTpUFUX</w:t>
      </w:r>
    </w:p>
    <w:p>
      <w:pPr>
        <w:pStyle w:val="PreformattedText"/>
        <w:bidi w:val="0"/>
        <w:spacing w:before="0" w:after="0"/>
        <w:jc w:val="left"/>
        <w:rPr/>
      </w:pPr>
      <w:r>
        <w:rPr/>
        <w:t>B4yxaG3xwgAq2qKG1AKLtkeTg/LsEzjOD/lwM0ycWdYVJIVQoOVJCjJOQRn2OPY/fiSvoy28fJB27c</w:t>
      </w:r>
    </w:p>
    <w:p>
      <w:pPr>
        <w:pStyle w:val="PreformattedText"/>
        <w:bidi w:val="0"/>
        <w:spacing w:before="0" w:after="0"/>
        <w:jc w:val="left"/>
        <w:rPr/>
      </w:pPr>
      <w:r>
        <w:rPr/>
        <w:t>zU1DEWkl0VPbyUMH+5/wAPfUAe/fhNSqE0gNUQCxOhmuPPnq9HRRydOoTALoDtlVfBHt7sT5f6bcc7</w:t>
      </w:r>
    </w:p>
    <w:p>
      <w:pPr>
        <w:pStyle w:val="PreformattedText"/>
        <w:bidi w:val="0"/>
        <w:spacing w:before="0" w:after="0"/>
        <w:jc w:val="left"/>
        <w:rPr/>
      </w:pPr>
      <w:r>
        <w:rPr/>
        <w:t>EY3KCCbCc3EYo2IA5fG7NDfU31ulBqY4JWklI9s7atL2QlFIAfRm0LdyFbIzxxqmJetfXSYslTEsHU</w:t>
      </w:r>
    </w:p>
    <w:p>
      <w:pPr>
        <w:pStyle w:val="PreformattedText"/>
        <w:bidi w:val="0"/>
        <w:spacing w:before="0" w:after="0"/>
        <w:jc w:val="left"/>
        <w:rPr/>
      </w:pPr>
      <w:r>
        <w:rPr/>
        <w:t>5T1tNLObufGrZZvrK3ryMMhFYJjZTgkeQEemQNQSD768IFzpeazh0W1iM30/E1jKkX1C/hFxEkk4WN</w:t>
      </w:r>
    </w:p>
    <w:p>
      <w:pPr>
        <w:pStyle w:val="PreformattedText"/>
        <w:bidi w:val="0"/>
        <w:spacing w:before="0" w:after="0"/>
        <w:jc w:val="left"/>
        <w:rPr/>
      </w:pPr>
      <w:r>
        <w:rPr/>
        <w:t>20ZlCEs6Yzjok7x7Bcn/ABeXDlUDr4xFVUXULkbd+93TeP0b9QoKs0wWUtvq7xOwDAFQ0iBiT44OTj</w:t>
      </w:r>
    </w:p>
    <w:p>
      <w:pPr>
        <w:pStyle w:val="PreformattedText"/>
        <w:bidi w:val="0"/>
        <w:spacing w:before="0" w:after="0"/>
        <w:jc w:val="left"/>
        <w:rPr/>
      </w:pPr>
      <w:r>
        <w:rPr/>
        <w:t>t5a8dfAsH3Lazg1qhNUqu6abZZ6Qci3mGZIWjm3QorQsqrjBwWjAYeLB1TY/8AXjvYdVKsOUrNlHEE</w:t>
      </w:r>
    </w:p>
    <w:p>
      <w:pPr>
        <w:pStyle w:val="PreformattedText"/>
        <w:bidi w:val="0"/>
        <w:spacing w:before="0" w:after="0"/>
        <w:jc w:val="left"/>
        <w:rPr/>
      </w:pPr>
      <w:r>
        <w:rPr/>
        <w:t>3AObx2u+bP8ALd0UBe+GYLgg58QBsBlvjk/f3zxoUgEjv65uaszBSp6pdlkuO/TIbGzLq2RqWVhkgZ</w:t>
      </w:r>
    </w:p>
    <w:p>
      <w:pPr>
        <w:pStyle w:val="PreformattedText"/>
        <w:bidi w:val="0"/>
        <w:spacing w:before="0" w:after="0"/>
        <w:jc w:val="left"/>
        <w:rPr/>
      </w:pPr>
      <w:r>
        <w:rPr/>
        <w:t>++T2PYcGDvOBui/LGZiGDdd5+PHcJCaudX6h1qanXJBBXd+kVXtsoPuT4+Ixx0F4D3R2Ua3Gt4vdQi</w:t>
      </w:r>
    </w:p>
    <w:p>
      <w:pPr>
        <w:pStyle w:val="PreformattedText"/>
        <w:bidi w:val="0"/>
        <w:spacing w:before="0" w:after="0"/>
        <w:jc w:val="left"/>
        <w:rPr/>
      </w:pPr>
      <w:r>
        <w:rPr/>
        <w:t>UNktxmRnpqB6yrVEKHa5ydYdclwBVJSxU6qpCtGratuurcEvEt6X8svh6pDqrsxVlfVIwxfsqscBoY</w:t>
      </w:r>
    </w:p>
    <w:p>
      <w:pPr>
        <w:pStyle w:val="PreformattedText"/>
        <w:bidi w:val="0"/>
        <w:spacing w:before="0" w:after="0"/>
        <w:jc w:val="left"/>
        <w:rPr/>
      </w:pPr>
      <w:r>
        <w:rPr/>
        <w:t>1fXK6eRcg9s9thwwLe+YcZALaCOgjOrzbg9M+MsYAbfJ0KhvZGQdlHuPjq3C9Qe4iLzZt21rx1RUC1</w:t>
      </w:r>
    </w:p>
    <w:p>
      <w:pPr>
        <w:pStyle w:val="PreformattedText"/>
        <w:bidi w:val="0"/>
        <w:spacing w:before="0" w:after="0"/>
        <w:jc w:val="left"/>
        <w:rPr/>
      </w:pPr>
      <w:r>
        <w:rPr/>
        <w:t>1ZRRNGMVdRGrv5BI4BIWqyekhamXoIzAasv+E6twWfTeJ11l5LlRHNfXPcK6rrVfaKpqHEAVlYpQZ6</w:t>
      </w:r>
    </w:p>
    <w:p>
      <w:pPr>
        <w:pStyle w:val="PreformattedText"/>
        <w:bidi w:val="0"/>
        <w:spacing w:before="0" w:after="0"/>
        <w:jc w:val="left"/>
        <w:rPr/>
      </w:pPr>
      <w:r>
        <w:rPr/>
        <w:t>MMSKE0Lx02q48QQvx9sWSGIUGyxlze99Y1jMZdjKxnSBmp9w00TlGHi4lUZCrqrMvfHxbx78AVI4iC</w:t>
      </w:r>
    </w:p>
    <w:p>
      <w:pPr>
        <w:pStyle w:val="PreformattedText"/>
        <w:bidi w:val="0"/>
        <w:spacing w:before="0" w:after="0"/>
        <w:jc w:val="left"/>
        <w:rPr/>
      </w:pPr>
      <w:r>
        <w:rPr/>
        <w:t>b6kDWKKY3jmVg+AsjjqIQsY1aVGkJbzJC5VQGBOrfLiAZjaUCEA11kxXymK6CGRw6UdDbEiPknUVbb</w:t>
      </w:r>
    </w:p>
    <w:p>
      <w:pPr>
        <w:pStyle w:val="PreformattedText"/>
        <w:bidi w:val="0"/>
        <w:spacing w:before="0" w:after="0"/>
        <w:jc w:val="left"/>
        <w:rPr/>
      </w:pPr>
      <w:r>
        <w:rPr/>
        <w:t>A3TiDFtcFtVDNk6+Hy14vOp1y3vCYHUXsZyhlIdNUlMcmSJopZGRZmVzru5y7lVVVZWUqu2BsrcNAA</w:t>
      </w:r>
    </w:p>
    <w:p>
      <w:pPr>
        <w:pStyle w:val="PreformattedText"/>
        <w:bidi w:val="0"/>
        <w:spacing w:before="0" w:after="0"/>
        <w:jc w:val="left"/>
        <w:rPr/>
      </w:pPr>
      <w:r>
        <w:rPr/>
        <w:t>1taBmzA25o6kMaiEF1CgKhWpdlQDrCbEvz6MnU7Iudyr+RHFEixuRpAFxmFr3i9LIEjZoi09P06iNY</w:t>
      </w:r>
    </w:p>
    <w:p>
      <w:pPr>
        <w:pStyle w:val="PreformattedText"/>
        <w:bidi w:val="0"/>
        <w:spacing w:before="0" w:after="0"/>
        <w:jc w:val="left"/>
        <w:rPr/>
      </w:pPr>
      <w:r>
        <w:rPr/>
        <w:t>EmkUVPXZoy08rEBZQF7n3cp+puJZdFtrIbAgqYZc1E2zlvkm1Crkaaot9x5kqRGZZoIZL5WzQU2kcj</w:t>
      </w:r>
    </w:p>
    <w:p>
      <w:pPr>
        <w:pStyle w:val="PreformattedText"/>
        <w:bidi w:val="0"/>
        <w:spacing w:before="0" w:after="0"/>
        <w:jc w:val="left"/>
        <w:rPr/>
      </w:pPr>
      <w:r>
        <w:rPr/>
        <w:t>lHk/hVspTNKrASGQJKu8Q4E3U8uU2Xr5vXbs82XLIMrBmzFg38sgY5Qs0fURpo+oizy7lGnkURqJI9</w:t>
      </w:r>
    </w:p>
    <w:p>
      <w:pPr>
        <w:pStyle w:val="PreformattedText"/>
        <w:bidi w:val="0"/>
        <w:spacing w:before="0" w:after="0"/>
        <w:jc w:val="left"/>
        <w:rPr/>
      </w:pPr>
      <w:r>
        <w:rPr/>
        <w:t>dlVgq5JI0JXuJGXh6tdk7THdkAzdrWPQIdlcl1l6vWpwFciZgzpVzRLLIxMpzHrjIU+JL+ESuNuoWl</w:t>
      </w:r>
    </w:p>
    <w:p>
      <w:pPr>
        <w:pStyle w:val="PreformattedText"/>
        <w:bidi w:val="0"/>
        <w:spacing w:before="0" w:after="0"/>
        <w:jc w:val="left"/>
        <w:rPr/>
      </w:pPr>
      <w:r>
        <w:rPr/>
        <w:t>Ekg2ABkynRh8aWWqcyo0oSob6OAT5O/06H8xiFZchmBygi8G8OBU9YGUwRfOAePj7sK+RJq6j5hiuk</w:t>
      </w:r>
    </w:p>
    <w:p>
      <w:pPr>
        <w:pStyle w:val="PreformattedText"/>
        <w:bidi w:val="0"/>
        <w:spacing w:before="0" w:after="0"/>
        <w:jc w:val="left"/>
        <w:rPr/>
      </w:pPr>
      <w:r>
        <w:rPr/>
        <w:t>Bp4RZ7VduYop6eKbeCro6KQ2+FWglheGUV7UoJDgqqhnH866xRkZL5r7v06fd5vRj6YJYENly6/V8Z</w:t>
      </w:r>
    </w:p>
    <w:p>
      <w:pPr>
        <w:pStyle w:val="PreformattedText"/>
        <w:bidi w:val="0"/>
        <w:spacing w:before="0" w:after="0"/>
        <w:jc w:val="left"/>
        <w:rPr/>
      </w:pPr>
      <w:r>
        <w:rPr/>
        <w:t>YD8yU0tVYanqhkkt9NTVoSSYyR/V00iVVQKiQYaop92aTYfmM7ZQtgPwLHcuG5fV3QRcvqNWkGFiLG</w:t>
      </w:r>
    </w:p>
    <w:p>
      <w:pPr>
        <w:pStyle w:val="PreformattedText"/>
        <w:bidi w:val="0"/>
        <w:spacing w:before="0" w:after="0"/>
        <w:jc w:val="left"/>
        <w:rPr/>
      </w:pPr>
      <w:r>
        <w:rPr/>
        <w:t>RcTx1hhkCRx9IwJAihJQTIRLIGaUsyYZi2H1PsA1HNcQDcXAPXCT6kmCXeRhThJxSozwwOk8sgaOSV</w:t>
      </w:r>
    </w:p>
    <w:p>
      <w:pPr>
        <w:pStyle w:val="PreformattedText"/>
        <w:bidi w:val="0"/>
        <w:spacing w:before="0" w:after="0"/>
        <w:jc w:val="left"/>
        <w:rPr/>
      </w:pPr>
      <w:r>
        <w:rPr/>
        <w:t>YyxUOTqWZyI1gIA9tCPCwUNLuW3bAXmdLSGSpo6GppyI6ysoqWtCBJ64mZkjREnkdFFNNsrkS9OFEX</w:t>
      </w:r>
    </w:p>
    <w:p>
      <w:pPr>
        <w:pStyle w:val="PreformattedText"/>
        <w:bidi w:val="0"/>
        <w:spacing w:before="0" w:after="0"/>
        <w:jc w:val="left"/>
        <w:rPr/>
      </w:pPr>
      <w:r>
        <w:rPr/>
        <w:t>2KttwwG120suu9LLXGUCP+d5zceb+aqpFq6eOa+1zQxyyfU1kSUdRPTYedqmoWaofpaiVp3RUV9X0Z</w:t>
      </w:r>
    </w:p>
    <w:p>
      <w:pPr>
        <w:pStyle w:val="PreformattedText"/>
        <w:bidi w:val="0"/>
        <w:spacing w:before="0" w:after="0"/>
        <w:jc w:val="left"/>
        <w:rPr/>
      </w:pPr>
      <w:r>
        <w:rPr/>
        <w:t>C1UCDTpszDMy65Ru72va3vp+WDWO870+Ts+laQUCu0qukMhSnG5CzLGpEhLRVGsylpVWRJFBLFT7+J</w:t>
      </w:r>
    </w:p>
    <w:p>
      <w:pPr>
        <w:pStyle w:val="PreformattedText"/>
        <w:bidi w:val="0"/>
        <w:spacing w:before="0" w:after="0"/>
        <w:jc w:val="left"/>
        <w:rPr/>
      </w:pPr>
      <w:r>
        <w:rPr/>
        <w:t>VTwZswIvqIkMbrcWzej43YiV13CF0ihmQCOQkzlpJCVQtUkBsudndzuH/K1TbuolbAdqN1t6pPWKnW</w:t>
      </w:r>
    </w:p>
    <w:p>
      <w:pPr>
        <w:pStyle w:val="PreformattedText"/>
        <w:bidi w:val="0"/>
        <w:spacing w:before="0" w:after="0"/>
        <w:jc w:val="left"/>
        <w:rPr/>
      </w:pPr>
      <w:r>
        <w:rPr/>
        <w:t>TmXluJi0cTX20vPKBTxFGpqxDMypVVaq9wOjMpneEeI8wvnwzku1g2Xm7t2FmGgvzZY0rp5p7pcKlC</w:t>
      </w:r>
    </w:p>
    <w:p>
      <w:pPr>
        <w:pStyle w:val="PreformattedText"/>
        <w:bidi w:val="0"/>
        <w:spacing w:before="0" w:after="0"/>
        <w:jc w:val="left"/>
        <w:rPr/>
      </w:pPr>
      <w:r>
        <w:rPr/>
        <w:t>dXusroZ0lWadpeu8Bkgkk/+6wkzCQFpAIj1dG2xxYYkE20ijTLZtf+sZRNGBDSxRCCOVI+s6lZKaSK</w:t>
      </w:r>
    </w:p>
    <w:p>
      <w:pPr>
        <w:pStyle w:val="PreformattedText"/>
        <w:bidi w:val="0"/>
        <w:spacing w:before="0" w:after="0"/>
        <w:jc w:val="left"/>
        <w:rPr/>
      </w:pPr>
      <w:r>
        <w:rPr/>
        <w:t>J3688rzZSFemMoJSyRhd1/S605ABWw4w7WsI6qSsMCGNHliRGO0siyRR9Ri1Ou5IZ1MvmzSl1jLAI2</w:t>
      </w:r>
    </w:p>
    <w:p>
      <w:pPr>
        <w:pStyle w:val="PreformattedText"/>
        <w:bidi w:val="0"/>
        <w:spacing w:before="0" w:after="0"/>
        <w:jc w:val="left"/>
        <w:rPr/>
      </w:pPr>
      <w:r>
        <w:rPr/>
        <w:t>GIUQrDUcZIS8ms1TzxZ5UpJZpY6uoqquQSz1NVI9utVXVyxxQimnatYCnld26UoHbEYRS4lUOabhFG</w:t>
      </w:r>
    </w:p>
    <w:p>
      <w:pPr>
        <w:pStyle w:val="PreformattedText"/>
        <w:bidi w:val="0"/>
        <w:spacing w:before="0" w:after="0"/>
        <w:jc w:val="left"/>
        <w:rPr/>
      </w:pPr>
      <w:r>
        <w:rPr/>
        <w:t>ezZfyyK6iopcZVJgpTVbGRctH08lYXiDvDKphgzGU8dJ432YbMFJbC+Kg8RbADju/wBshJJJ03hHcc</w:t>
      </w:r>
    </w:p>
    <w:p>
      <w:pPr>
        <w:pStyle w:val="PreformattedText"/>
        <w:bidi w:val="0"/>
        <w:spacing w:before="0" w:after="0"/>
        <w:jc w:val="left"/>
        <w:rPr/>
      </w:pPr>
      <w:r>
        <w:rPr/>
        <w:t>ciwUtTUyvLUENI+iqkwERaFzSOqfmJsV1mXwjYldEbyNkelun2csoEMbDUzOmheQQMOuhMoaOWKJ+r</w:t>
      </w:r>
    </w:p>
    <w:p>
      <w:pPr>
        <w:pStyle w:val="PreformattedText"/>
        <w:bidi w:val="0"/>
        <w:spacing w:before="0" w:after="0"/>
        <w:jc w:val="left"/>
        <w:rPr/>
      </w:pPr>
      <w:r>
        <w:rPr/>
        <w:t>2BWOEyGRjCxjyoKqRIrZ+AA4EHUXOkuFnJ9PQ1HOXK9PUVDTQU99tcrU46UlQYbbXLXyf2aNJDVxMl</w:t>
      </w:r>
    </w:p>
    <w:p>
      <w:pPr>
        <w:pStyle w:val="PreformattedText"/>
        <w:bidi w:val="0"/>
        <w:spacing w:before="0" w:after="0"/>
        <w:jc w:val="left"/>
        <w:rPr/>
      </w:pPr>
      <w:r>
        <w:rPr/>
        <w:t>JKuBC/UhXDoU22s5QHIpliob2uz6pai5Cki/tRhXOKytulxH0kq3O4VVes5nRm/t9RNUwuFOwh2aUC</w:t>
      </w:r>
    </w:p>
    <w:p>
      <w:pPr>
        <w:pStyle w:val="PreformattedText"/>
        <w:bidi w:val="0"/>
        <w:spacing w:before="0" w:after="0"/>
        <w:jc w:val="left"/>
        <w:rPr/>
      </w:pPr>
      <w:r>
        <w:rPr/>
        <w:t>GJBnSNWQhlUcCrEIFFuH6SNxPviErxxbPWRDrLKiqiyBmjeNWLvOyIWSpKnXJVgV2O2+mKJ0J4yEEc</w:t>
      </w:r>
    </w:p>
    <w:p>
      <w:pPr>
        <w:pStyle w:val="PreformattedText"/>
        <w:bidi w:val="0"/>
        <w:spacing w:before="0" w:after="0"/>
        <w:jc w:val="left"/>
        <w:rPr/>
      </w:pPr>
      <w:r>
        <w:rPr/>
        <w:t>RGMDK0skVS0BUNKkxdnKQGUhl6ysu1Q4Q5BHaJlGx2TXiKdQTwlRStZULPT1Ubs9PPFA0JdevDTDCy</w:t>
      </w:r>
    </w:p>
    <w:p>
      <w:pPr>
        <w:pStyle w:val="PreformattedText"/>
        <w:bidi w:val="0"/>
        <w:spacing w:before="0" w:after="0"/>
        <w:jc w:val="left"/>
        <w:rPr/>
      </w:pPr>
      <w:r>
        <w:rPr/>
        <w:t>1EcXdndiusYVpA8m7qGxlqqrHmvJC7nZjS803a1rCrxWuG02qnpVraepSFaTl22U7QTydSZABJTzSH</w:t>
      </w:r>
    </w:p>
    <w:p>
      <w:pPr>
        <w:pStyle w:val="PreformattedText"/>
        <w:bidi w:val="0"/>
        <w:spacing w:before="0" w:after="0"/>
        <w:jc w:val="left"/>
        <w:rPr/>
      </w:pPr>
      <w:r>
        <w:rPr/>
        <w:t>ouU2VV1ixhVpnqoKxUU2qXbKt7c3ta+vXr9nLDqXVyPRsv3YHoxeoE8ciyT00iqks0mJnjcE9eqilG</w:t>
      </w:r>
    </w:p>
    <w:p>
      <w:pPr>
        <w:pStyle w:val="PreformattedText"/>
        <w:bidi w:val="0"/>
        <w:spacing w:before="0" w:after="0"/>
        <w:jc w:val="left"/>
        <w:rPr/>
      </w:pPr>
      <w:r>
        <w:rPr/>
        <w:t>ZmmjlXsowjaspwNuGhbAX3ssWSBxMzc1GsDM7dNlmBqC6Yghd0YxS7McUxTsAADNr5oQM8LYEFhawv</w:t>
      </w:r>
    </w:p>
    <w:p>
      <w:pPr>
        <w:pStyle w:val="PreformattedText"/>
        <w:bidi w:val="0"/>
        <w:spacing w:before="0" w:after="0"/>
        <w:jc w:val="left"/>
        <w:rPr/>
      </w:pPr>
      <w:r>
        <w:rPr/>
        <w:t>ICDwM7q3URiOPqRCk/MYNKlW2ZZAtZG1OISkcIWXuWKN8iiK2OIt76GWTbUwg5gleLl/0/pKh2xS0P</w:t>
      </w:r>
    </w:p>
    <w:p>
      <w:pPr>
        <w:pStyle w:val="PreformattedText"/>
        <w:bidi w:val="0"/>
        <w:spacing w:before="0" w:after="0"/>
        <w:jc w:val="left"/>
        <w:rPr/>
      </w:pPr>
      <w:r>
        <w:rPr/>
        <w:t>M91qYpJ0lWolvXMIWjeKKKplSnaSOzxtqqwMwWLfbWJ+CBdmYE5kp6KrdnNq+X3s197NJdiigdRaC6</w:t>
      </w:r>
    </w:p>
    <w:p>
      <w:pPr>
        <w:pStyle w:val="PreformattedText"/>
        <w:bidi w:val="0"/>
        <w:spacing w:before="0" w:after="0"/>
        <w:jc w:val="left"/>
        <w:rPr/>
      </w:pPr>
      <w:r>
        <w:rPr/>
        <w:t>PGKqoeaneGOSTqVLtMgg1UCQQFVDGVSUDOHZtZGHkvBgAG4Ek6keOSYLrDDEGZY5IOqWk/OJ/MjYN1</w:t>
      </w:r>
    </w:p>
    <w:p>
      <w:pPr>
        <w:pStyle w:val="PreformattedText"/>
        <w:bidi w:val="0"/>
        <w:spacing w:before="0" w:after="0"/>
        <w:jc w:val="left"/>
        <w:rPr/>
      </w:pPr>
      <w:r>
        <w:rPr/>
        <w:t>JOgSDE+qnqMysfhxTEjquJWtuOsr3mWjeanqzM2rTymIFOyx4OyUusLMiQ6GNUVSHHnvt2Zc9S5BN7</w:t>
      </w:r>
    </w:p>
    <w:p>
      <w:pPr>
        <w:pStyle w:val="PreformattedText"/>
        <w:bidi w:val="0"/>
        <w:spacing w:before="0" w:after="0"/>
        <w:jc w:val="left"/>
        <w:rPr/>
      </w:pPr>
      <w:r>
        <w:rPr/>
        <w:t>RoDWFm0/CVSss9pttXcYJGHX5mtdKyaLGiSW2jq7m0EErPqJAtSp0KuvxZijf3uN9xgQd7m/2xwDZO</w:t>
      </w:r>
    </w:p>
    <w:p>
      <w:pPr>
        <w:pStyle w:val="PreformattedText"/>
        <w:bidi w:val="0"/>
        <w:spacing w:before="0" w:after="0"/>
        <w:jc w:val="left"/>
        <w:rPr/>
      </w:pPr>
      <w:r>
        <w:rPr/>
        <w:t>FlmzdqqKWup4HpiUSpEayTmSPbzh6qFIW8qYdneJtmkLN0lHkQeoWVRa+oEzEEcRxk2zvjZ4nEUb0k</w:t>
      </w:r>
    </w:p>
    <w:p>
      <w:pPr>
        <w:pStyle w:val="PreformattedText"/>
        <w:bidi w:val="0"/>
        <w:spacing w:before="0" w:after="0"/>
        <w:jc w:val="left"/>
        <w:rPr/>
      </w:pPr>
      <w:r>
        <w:rPr/>
        <w:t>cvUdQj1SktSlElQCRwEVsjIZvB1B7cTzl7A3tKGgsNAZhtI5eKcPJJUlnNNVKzHpzQJLBOgiRnaRep</w:t>
      </w:r>
    </w:p>
    <w:p>
      <w:pPr>
        <w:pStyle w:val="PreformattedText"/>
        <w:bidi w:val="0"/>
        <w:spacing w:before="0" w:after="0"/>
        <w:jc w:val="left"/>
        <w:rPr/>
      </w:pPr>
      <w:r>
        <w:rPr/>
        <w:t>shfXRmZAGVcC7i176S9dPshBy0EuVDzJywzRSVF4trXS26xQLJJf+W4Ku50NAktQF1iq7bJeo+tJLC</w:t>
      </w:r>
    </w:p>
    <w:p>
      <w:pPr>
        <w:pStyle w:val="PreformattedText"/>
        <w:bidi w:val="0"/>
        <w:spacing w:before="0" w:after="0"/>
        <w:jc w:val="left"/>
        <w:rPr/>
      </w:pPr>
      <w:r>
        <w:rPr/>
        <w:t>hnWJNHfoJxnbMzKVGi3zBe0vy93N92MTIA4Yaty+ppBdVWSA6R1G0CKrBtQod1kkhlZ1LKwl8cnzV9</w:t>
      </w:r>
    </w:p>
    <w:p>
      <w:pPr>
        <w:pStyle w:val="PreformattedText"/>
        <w:bidi w:val="0"/>
        <w:spacing w:before="0" w:after="0"/>
        <w:jc w:val="left"/>
        <w:rPr/>
      </w:pPr>
      <w:r>
        <w:rPr/>
        <w:t>YXPizcGAL6KL+PXAKWOnG0bkM7RpJJTY0R5XdAy0MKyMkipUNGGp41OpDoG1kChNtWYXmIOgHyReXq</w:t>
      </w:r>
    </w:p>
    <w:p>
      <w:pPr>
        <w:pStyle w:val="PreformattedText"/>
        <w:bidi w:val="0"/>
        <w:spacing w:before="0" w:after="0"/>
        <w:jc w:val="left"/>
        <w:rPr/>
      </w:pPr>
      <w:r>
        <w:rPr/>
        <w:t>uZF4kWManTWGWQtW7vUliVRmem6LdSdYizOxAEyqXTv5cMbgdLywoHAcY5oKqWz1tsuNGErKizVtPM</w:t>
      </w:r>
    </w:p>
    <w:p>
      <w:pPr>
        <w:pStyle w:val="PreformattedText"/>
        <w:bidi w:val="0"/>
        <w:spacing w:before="0" w:after="0"/>
        <w:jc w:val="left"/>
        <w:rPr/>
      </w:pPr>
      <w:r>
        <w:rPr/>
        <w:t>tG8MHTmSllNRUW9JJVmjeKWEssTskgWObDdTVl4Qc2uuplzHme2pbLxUUsdTDV2qVaG9WKraOZkuFl</w:t>
      </w:r>
    </w:p>
    <w:p>
      <w:pPr>
        <w:pStyle w:val="PreformattedText"/>
        <w:bidi w:val="0"/>
        <w:spacing w:before="0" w:after="0"/>
        <w:jc w:val="left"/>
        <w:rPr/>
      </w:pPr>
      <w:r>
        <w:rPr/>
        <w:t>5hpIrla6pVqJmlaMUjdF+qY5etRtJJFDvqo6HRWFRUNr5cu8vNzejLJPErlvrlvmgfKsisEdGEVRUt</w:t>
      </w:r>
    </w:p>
    <w:p>
      <w:pPr>
        <w:pStyle w:val="PreformattedText"/>
        <w:bidi w:val="0"/>
        <w:spacing w:before="0" w:after="0"/>
        <w:jc w:val="left"/>
        <w:rPr/>
      </w:pPr>
      <w:r>
        <w:rPr/>
        <w:t>02k2mjmZlXVYQmSBCqFWQ9lVtnL98TLqT1GMS2nUVkZBEWgqZtXhbqBJpZS0jnULrGo22iq2Td1/Q0</w:t>
      </w:r>
    </w:p>
    <w:p>
      <w:pPr>
        <w:pStyle w:val="PreformattedText"/>
        <w:bidi w:val="0"/>
        <w:spacing w:before="0" w:after="0"/>
        <w:jc w:val="left"/>
        <w:rPr/>
      </w:pPr>
      <w:r>
        <w:rPr/>
        <w:t>arLlVRU4vLodSQYcZ7RKxnMYLVIbp/9qzxxMUhEDHBmSSQ9pPF1LeXx8qCqOrhJJ2gp5bly3VU8QZp</w:t>
      </w:r>
    </w:p>
    <w:p>
      <w:pPr>
        <w:pStyle w:val="PreformattedText"/>
        <w:bidi w:val="0"/>
        <w:spacing w:before="0" w:after="0"/>
        <w:jc w:val="left"/>
        <w:rPr/>
      </w:pPr>
      <w:r>
        <w:rPr/>
        <w:t>eW2mvVLOTFJM1krpoKHmGGV4pTJK1JcUt9QsYWXKTVZAROrIaIIYsLZbb12+rlHa/NLvu2618eFgkG</w:t>
      </w:r>
    </w:p>
    <w:p>
      <w:pPr>
        <w:pStyle w:val="PreformattedText"/>
        <w:bidi w:val="0"/>
        <w:spacing w:before="0" w:after="0"/>
        <w:jc w:val="left"/>
        <w:rPr/>
      </w:pPr>
      <w:r>
        <w:rPr/>
        <w:t>kQdSOQOKcSRurr0qeZZNHJjjDNlJY91EeXdA2PDVhxYvci1gOEWVJsb8I6EUcbFnmjZXLlqaMgzU4k</w:t>
      </w:r>
    </w:p>
    <w:p>
      <w:pPr>
        <w:pStyle w:val="PreformattedText"/>
        <w:bidi w:val="0"/>
        <w:spacing w:before="0" w:after="0"/>
        <w:jc w:val="left"/>
        <w:rPr/>
      </w:pPr>
      <w:r>
        <w:rPr/>
        <w:t>bqZYp/2xUtrISwT47ba62QDbS9pAinUaiTtFIIyE6kE9aWengSMmH6kyAkyhnUmR0CqZEJ1kJBVsr5</w:t>
      </w:r>
    </w:p>
    <w:p>
      <w:pPr>
        <w:pStyle w:val="PreformattedText"/>
        <w:bidi w:val="0"/>
        <w:spacing w:before="0" w:after="0"/>
        <w:jc w:val="left"/>
        <w:rPr/>
      </w:pPr>
      <w:r>
        <w:rPr/>
        <w:t>Wu7a3VBIClSNYf2G4VFsuVJcaWUPXW6pheihKl4KuamdW+mr5EIJ6itVRTsz4mppHik0G44Lzm7bKL</w:t>
      </w:r>
    </w:p>
    <w:p>
      <w:pPr>
        <w:pStyle w:val="PreformattedText"/>
        <w:bidi w:val="0"/>
        <w:spacing w:before="0" w:after="0"/>
        <w:jc w:val="left"/>
        <w:rPr/>
      </w:pPr>
      <w:r>
        <w:rPr/>
        <w:t>fdgm3ULSzLtBFaLr0bdTyfwm6UtPf7LTVatHN/AuY6aSqpo5Y4YImBhdZqTGkKywUO8ahCjFqEML3D</w:t>
      </w:r>
    </w:p>
    <w:p>
      <w:pPr>
        <w:pStyle w:val="PreformattedText"/>
        <w:bidi w:val="0"/>
        <w:spacing w:before="0" w:after="0"/>
        <w:jc w:val="left"/>
        <w:rPr/>
      </w:pPr>
      <w:r>
        <w:rPr/>
        <w:t>Mu6cvU3dKq6G6goG3ll+fh19SKj0n9ZPSP1UoK0Uly9OPU/wBO+cknnnWKmoYeV+aLPeKq3VMjMO72</w:t>
      </w:r>
    </w:p>
    <w:p>
      <w:pPr>
        <w:pStyle w:val="PreformattedText"/>
        <w:bidi w:val="0"/>
        <w:spacing w:before="0" w:after="0"/>
        <w:jc w:val="left"/>
        <w:rPr/>
      </w:pPr>
      <w:r>
        <w:rPr/>
        <w:t>6jqhDOwUyRyKHdi2OH01DFUBO8QuX37vj/EUSGRk7VtOvhqvzvZE/U+M1JcHqLpQMDb7osd6t7IRq9</w:t>
      </w:r>
    </w:p>
    <w:p>
      <w:pPr>
        <w:pStyle w:val="PreformattedText"/>
        <w:bidi w:val="0"/>
        <w:spacing w:before="0" w:after="0"/>
        <w:jc w:val="left"/>
        <w:rPr/>
      </w:pPr>
      <w:r>
        <w:rPr/>
        <w:t>rvMEdztjgrkYNFWU57EjyyCeOPlKEq/PSJVj613WnVDZgGtlzDN9bejiMbQh8tjChznOufLOR7k4Yd</w:t>
      </w:r>
    </w:p>
    <w:p>
      <w:pPr>
        <w:pStyle w:val="PreformattedText"/>
        <w:bidi w:val="0"/>
        <w:spacing w:before="0" w:after="0"/>
        <w:jc w:val="left"/>
        <w:rPr/>
      </w:pPr>
      <w:r>
        <w:rPr/>
        <w:t>vY8FJJmhfIjAP6fbJBwh7E59/bH9M54X/wDSeO6TjCFe47Ej2JIHs3f9/cEj2+3AjRhfqli43hwncZ</w:t>
      </w:r>
    </w:p>
    <w:p>
      <w:pPr>
        <w:pStyle w:val="PreformattedText"/>
        <w:bidi w:val="0"/>
        <w:spacing w:before="0" w:after="0"/>
        <w:jc w:val="left"/>
        <w:rPr/>
      </w:pPr>
      <w:r>
        <w:rPr/>
        <w:t>Cvpk9yT77En+XJ7e/f/XiZeX2oRXQknejodyCB3/Ye3f2YfyjgZQNrtfemQJPx/rnt7L3JH+mf/seJ</w:t>
      </w:r>
    </w:p>
    <w:p>
      <w:pPr>
        <w:pStyle w:val="PreformattedText"/>
        <w:bidi w:val="0"/>
        <w:spacing w:before="0" w:after="0"/>
        <w:jc w:val="left"/>
        <w:rPr/>
      </w:pPr>
      <w:r>
        <w:rPr/>
        <w:t>CJXS+9Ovhkj7/uRg9sH2PYkntxWtrGCW3iV653IpYbIF79xkDP8AqR7jtwKlQbCE3Za0ia7vGR2OMq</w:t>
      </w:r>
    </w:p>
    <w:p>
      <w:pPr>
        <w:pStyle w:val="PreformattedText"/>
        <w:bidi w:val="0"/>
        <w:spacing w:before="0" w:after="0"/>
        <w:jc w:val="left"/>
        <w:rPr/>
      </w:pPr>
      <w:r>
        <w:rPr/>
        <w:t>AcjJOT9h74HBwV0IJ4TXrm6q+luKuCp8ww7AKekyuVJH/Dj2/rwRFy1tRHT5mvx2XTlyv/ANof6oXr</w:t>
      </w:r>
    </w:p>
    <w:p>
      <w:pPr>
        <w:pStyle w:val="PreformattedText"/>
        <w:bidi w:val="0"/>
        <w:spacing w:before="0" w:after="0"/>
        <w:jc w:val="left"/>
        <w:rPr/>
      </w:pPr>
      <w:r>
        <w:rPr/>
        <w:t>1H9ML362elvIfMfpNbubvTGzXZ+VxzVVWL0NqJ+XbBWc0PNHTwWqn5s5pt9Tc4JTPK0SxL9HUDCp6n</w:t>
      </w:r>
    </w:p>
    <w:p>
      <w:pPr>
        <w:pStyle w:val="PreformattedText"/>
        <w:bidi w:val="0"/>
        <w:spacing w:before="0" w:after="0"/>
        <w:jc w:val="left"/>
        <w:rPr/>
      </w:pPr>
      <w:r>
        <w:rPr/>
        <w:t>ZWCx2N6KPT2HS89jGxuISvv5Bm82qX7382CLKAdeafRsFtDZuy6nRattXaeF2W+H2UlXCVcXSWsgqV</w:t>
      </w:r>
    </w:p>
    <w:p>
      <w:pPr>
        <w:pStyle w:val="PreformattedText"/>
        <w:bidi w:val="0"/>
        <w:spacing w:before="0" w:after="0"/>
        <w:jc w:val="left"/>
        <w:rPr/>
      </w:pPr>
      <w:r>
        <w:rPr/>
        <w:t>doVqzfw3R0bOF0niN+IyKTljmHkbla5ScuUdz5d/D76d0PNltoquFqqy3Kp9RvVYWehmuPKlFXzRvP</w:t>
      </w:r>
    </w:p>
    <w:p>
      <w:pPr>
        <w:pStyle w:val="PreformattedText"/>
        <w:bidi w:val="0"/>
        <w:spacing w:before="0" w:after="0"/>
        <w:jc w:val="left"/>
        <w:rPr/>
      </w:pPr>
      <w:r>
        <w:rPr/>
        <w:t>BWU8cttlEVTIY6eoqOjEj8fKvKrRqf+x2SKu6WVsjBkdGyYagjnnCcytmKnLfNu5p/SD/x5VaFVPL7</w:t>
      </w:r>
    </w:p>
    <w:p>
      <w:pPr>
        <w:pStyle w:val="PreformattedText"/>
        <w:bidi w:val="0"/>
        <w:spacing w:before="0" w:after="0"/>
        <w:jc w:val="left"/>
        <w:rPr/>
      </w:pPr>
      <w:r>
        <w:rPr/>
        <w:t>jsPif3jDVsTs2qpzFbtUxOIyKmYMVTeyoqjLbRbZZqbcLZzDcRFJQyX2okvEc01HClT6jzU9YFWgkq</w:t>
      </w:r>
    </w:p>
    <w:p>
      <w:pPr>
        <w:pStyle w:val="PreformattedText"/>
        <w:bidi w:val="0"/>
        <w:spacing w:before="0" w:after="0"/>
        <w:jc w:val="left"/>
        <w:rPr/>
      </w:pPr>
      <w:r>
        <w:rPr/>
        <w:t>Fkqqixxq8S0Vw1Em2JxUM0WszkD5YjUUYglf4fH/T05vRfd1Xl7OXe0E/oQ1DG1x5tKdZxUG7/APWn</w:t>
      </w:r>
    </w:p>
    <w:p>
      <w:pPr>
        <w:pStyle w:val="PreformattedText"/>
        <w:bidi w:val="0"/>
        <w:spacing w:before="0" w:after="0"/>
        <w:jc w:val="left"/>
        <w:rPr/>
      </w:pPr>
      <w:r>
        <w:rPr/>
        <w:t>Vt0cctFe/wBlmXl3r5ba9K/VKzej9u5hqrndOfbXW3u48nXHlm98lc2cu8h3uKjpvTuTla+q/PNw5i</w:t>
      </w:r>
    </w:p>
    <w:p>
      <w:pPr>
        <w:pStyle w:val="PreformattedText"/>
        <w:bidi w:val="0"/>
        <w:spacing w:before="0" w:after="0"/>
        <w:jc w:val="left"/>
        <w:rPr/>
      </w:pPr>
      <w:r>
        <w:rPr/>
        <w:t>hunLwrPqrlT1kaQNUVUdGpeZNCW+vdEOlnRTZnQ/GbE6Riviqn7zWrJhqSZ0bNuqtQnsZbEqma4n86</w:t>
      </w:r>
    </w:p>
    <w:p>
      <w:pPr>
        <w:pStyle w:val="PreformattedText"/>
        <w:bidi w:val="0"/>
        <w:spacing w:before="0" w:after="0"/>
        <w:jc w:val="left"/>
        <w:rPr/>
      </w:pPr>
      <w:r>
        <w:rPr/>
        <w:t>v2pf2evLH0x8ttHpj0B6NbObo9iNj7LweJx+18ZRw1LzuGo/xMlKpUz1nQrv+eHnLru52zSh/Vf1I5</w:t>
      </w:r>
    </w:p>
    <w:p>
      <w:pPr>
        <w:pStyle w:val="PreformattedText"/>
        <w:bidi w:val="0"/>
        <w:spacing w:before="0" w:after="0"/>
        <w:jc w:val="left"/>
        <w:rPr/>
      </w:pPr>
      <w:r>
        <w:rPr/>
        <w:t>G565yp77Rw/wAG5VsPpvZeV4bZbI6X1Pvlts/LXMNfXpdJblWWq30ArZRfGjlhpY5IoYYd5ppppWXj</w:t>
      </w:r>
    </w:p>
    <w:p>
      <w:pPr>
        <w:pStyle w:val="PreformattedText"/>
        <w:bidi w:val="0"/>
        <w:spacing w:before="0" w:after="0"/>
        <w:jc w:val="left"/>
        <w:rPr/>
      </w:pPr>
      <w:r>
        <w:rPr/>
        <w:t>ndLeleC6W1dl0ti7Pq4d8OPNUqTt/qsyhFCWucq5cqpxyz6B+zr5LMZ5DNgdO9p+ULpZsrEU9sCjjK</w:t>
      </w:r>
    </w:p>
    <w:p>
      <w:pPr>
        <w:pStyle w:val="PreformattedText"/>
        <w:bidi w:val="0"/>
        <w:spacing w:before="0" w:after="0"/>
        <w:jc w:val="left"/>
        <w:rPr/>
      </w:pPr>
      <w:r>
        <w:rPr/>
        <w:t>lTZ9J61HAUcPXLVazvWVKb5mraqisyDmXlkXy7zLzDf61Y/T70X9YOeaiVEhpZIobbyHFNUwSVcoeh</w:t>
      </w:r>
    </w:p>
    <w:p>
      <w:pPr>
        <w:pStyle w:val="PreformattedText"/>
        <w:bidi w:val="0"/>
        <w:spacing w:before="0" w:after="0"/>
        <w:jc w:val="left"/>
        <w:rPr/>
      </w:pPr>
      <w:r>
        <w:rPr/>
        <w:t>p7Zy/Rhv7LVLIJNWCs0jbFfNeJQ6AdKcYq2wdOj54Zl866vmXd5lzu673ZKjd9Henq9oftZeRvYD4x</w:t>
      </w:r>
    </w:p>
    <w:p>
      <w:pPr>
        <w:pStyle w:val="PreformattedText"/>
        <w:bidi w:val="0"/>
        <w:spacing w:before="0" w:after="0"/>
        <w:jc w:val="left"/>
        <w:rPr/>
      </w:pPr>
      <w:r>
        <w:rPr/>
        <w:t>MDi8b0mGDXeejQXDYZzdm3K1VE1y6hkU5m3V3tZtV6PXXmiv5OtlXa6qitMddE/wDEaLl5/Uuarint</w:t>
      </w:r>
    </w:p>
    <w:p>
      <w:pPr>
        <w:pStyle w:val="PreformattedText"/>
        <w:bidi w:val="0"/>
        <w:spacing w:before="0" w:after="0"/>
        <w:jc w:val="left"/>
        <w:rPr/>
      </w:pPr>
      <w:r>
        <w:rPr/>
        <w:t>dJTWirp75DZa+Gnq7xC1TTpJLPvVCOQRwu4lPHnh0i6S9EqmP2LgtsV9minVPnqWahk89fVkJVms2X</w:t>
      </w:r>
    </w:p>
    <w:p>
      <w:pPr>
        <w:pStyle w:val="PreformattedText"/>
        <w:bidi w:val="0"/>
        <w:spacing w:before="0" w:after="0"/>
        <w:jc w:val="left"/>
        <w:rPr/>
      </w:pPr>
      <w:r>
        <w:rPr/>
        <w:t>Qiy+6fa8X5Gf2fPLthujvlS6UeTTA9NNo9ItmYGtSxVatWv+7rT/g0ii1UGZFGR1ZB5zLv5nmwP/q/</w:t>
      </w:r>
    </w:p>
    <w:p>
      <w:pPr>
        <w:pStyle w:val="PreformattedText"/>
        <w:bidi w:val="0"/>
        <w:spacing w:before="0" w:after="0"/>
        <w:jc w:val="left"/>
        <w:rPr/>
      </w:pPr>
      <w:r>
        <w:rPr/>
        <w:t>ip7Zb7i9JQwVFMy1Dz/wKrqrvKrUFwlqql6y+XOVqukp7jQyGnpyGYwB8EvInU8/tfpf0h2th6tHaO</w:t>
      </w:r>
    </w:p>
    <w:p>
      <w:pPr>
        <w:pStyle w:val="PreformattedText"/>
        <w:bidi w:val="0"/>
        <w:spacing w:before="0" w:after="0"/>
        <w:jc w:val="left"/>
        <w:rPr/>
      </w:pPr>
      <w:r>
        <w:rPr/>
        <w:t>3a+OwzD/SZ0SmbNmF1pIt26r9k/DPY+T3yN+RvoBtrD4vob5L9l9GNqecsmMoo5xFBn/hP5l3d2pZ0</w:t>
      </w:r>
    </w:p>
    <w:p>
      <w:pPr>
        <w:pStyle w:val="PreformattedText"/>
        <w:bidi w:val="0"/>
        <w:spacing w:before="0" w:after="0"/>
        <w:jc w:val="left"/>
        <w:rPr/>
      </w:pPr>
      <w:r>
        <w:rPr/>
        <w:t>cqSls99Zavpv+Fvm31G9JoPW2/8ArD+GT0V9Lqjmnmvkm23f8QPP9ytT3u9ct1FNFeKQ2m2WupasqK</w:t>
      </w:r>
    </w:p>
    <w:p>
      <w:pPr>
        <w:pStyle w:val="PreformattedText"/>
        <w:bidi w:val="0"/>
        <w:spacing w:before="0" w:after="0"/>
        <w:jc w:val="left"/>
        <w:rPr/>
      </w:pPr>
      <w:r>
        <w:rPr/>
        <w:t>d7pbZ6WopzvKLo2giCcfd9geR/o9jdmYDHYva+NatjqFGswVqVFEzpcrTbIc46tWzboVsuafg3ynf+</w:t>
      </w:r>
    </w:p>
    <w:p>
      <w:pPr>
        <w:pStyle w:val="PreformattedText"/>
        <w:bidi w:val="0"/>
        <w:spacing w:before="0" w:after="0"/>
        <w:jc w:val="left"/>
        <w:rPr/>
      </w:pPr>
      <w:r>
        <w:rPr/>
        <w:t>Q3p30R6f9J+g3Rnyb7Ir4vozjcThKqpgNpbQrNSo1XWjiC6YnD0P4yIudE3Edi2YhMsHfWD0CovQ31</w:t>
      </w:r>
    </w:p>
    <w:p>
      <w:pPr>
        <w:pStyle w:val="PreformattedText"/>
        <w:bidi w:val="0"/>
        <w:spacing w:before="0" w:after="0"/>
        <w:jc w:val="left"/>
        <w:rPr/>
      </w:pPr>
      <w:r>
        <w:rPr/>
        <w:t>M5Q9Pb5ffTT1i5Z5g9O+TPVi0c1+mtguq+nldS82VN4pbbHa6/mKRZeZIIGpppJ7wyAJVyCn0xC6p4</w:t>
      </w:r>
    </w:p>
    <w:p>
      <w:pPr>
        <w:pStyle w:val="PreformattedText"/>
        <w:bidi w:val="0"/>
        <w:spacing w:before="0" w:after="0"/>
        <w:jc w:val="left"/>
        <w:rPr/>
      </w:pPr>
      <w:r>
        <w:rPr/>
        <w:t>XymdCsF0Qw2zcXs2tiKZx1WtRf8AeKgd3VEzoUVVtTuoP8PM2ZGVtDdZ+hP2Q/2pumX7RWI8oOB6X4</w:t>
      </w:r>
    </w:p>
    <w:p>
      <w:pPr>
        <w:pStyle w:val="PreformattedText"/>
        <w:bidi w:val="0"/>
        <w:spacing w:before="0" w:after="0"/>
        <w:jc w:val="left"/>
        <w:rPr/>
      </w:pPr>
      <w:r>
        <w:rPr/>
        <w:t>TA4Vdg4Whi8FRo7OTCvRy4z9zxNGsj1sT5wq2R6edaVWnv5S+bO0RN6Z8gTRmen5C5TdZW0kulLy5a</w:t>
      </w:r>
    </w:p>
    <w:p>
      <w:pPr>
        <w:pStyle w:val="PreformattedText"/>
        <w:bidi w:val="0"/>
        <w:spacing w:before="0" w:after="0"/>
        <w:jc w:val="left"/>
        <w:rPr/>
      </w:pPr>
      <w:r>
        <w:rPr/>
        <w:t>SauVXnjp2jC3wSw1zuYpYo+8aSrq74SXPyiljKgyh61W69nO2g+rw6m9U/YmIxFZGRlp4dWpjS2Hoq</w:t>
      </w:r>
    </w:p>
    <w:p>
      <w:pPr>
        <w:pStyle w:val="PreformattedText"/>
        <w:bidi w:val="0"/>
        <w:spacing w:before="0" w:after="0"/>
        <w:jc w:val="left"/>
        <w:rPr/>
      </w:pPr>
      <w:r>
        <w:rPr/>
        <w:t>6eyHWkrbvsnNCX0B9CfTH1Vu/4ouYPVv1GuvpZbPRKycp871VbyT6K2r1Pvl+sfOnNNByPa0tVuluy</w:t>
      </w:r>
    </w:p>
    <w:p>
      <w:pPr>
        <w:pStyle w:val="PreformattedText"/>
        <w:bidi w:val="0"/>
        <w:spacing w:before="0" w:after="0"/>
        <w:jc w:val="left"/>
        <w:rPr/>
      </w:pPr>
      <w:r>
        <w:rPr/>
        <w:t>TAR3ma1mCRTOrw1ypMEdHDfofyY9Fuiu3Oib7U2ps0bQxeFxL4d89Wrlpqy56W4Cn8XLm9Q5tZ/M/w</w:t>
      </w:r>
    </w:p>
    <w:p>
      <w:pPr>
        <w:pStyle w:val="PreformattedText"/>
        <w:bidi w:val="0"/>
        <w:spacing w:before="0" w:after="0"/>
        <w:jc w:val="left"/>
        <w:rPr/>
      </w:pPr>
      <w:r>
        <w:rPr/>
        <w:t>DbM/aQ8u/km8rvRzoN5NduVNl7D29sLDbSw6YdMAlfz6efTGM+JxeHxD1aRKZ/NDIqFFtLA/EP6F8l</w:t>
      </w:r>
    </w:p>
    <w:p>
      <w:pPr>
        <w:pStyle w:val="PreformattedText"/>
        <w:bidi w:val="0"/>
        <w:spacing w:before="0" w:after="0"/>
        <w:jc w:val="left"/>
        <w:rPr/>
      </w:pPr>
      <w:r>
        <w:rPr/>
        <w:t>ekPIPJXOnpzzp69cz1F39U+ZPTfn+xev/pva/QO/cnc1cvemtk9VOULDQen1AKmahq7vy7LUV8Vwqh</w:t>
      </w:r>
    </w:p>
    <w:p>
      <w:pPr>
        <w:pStyle w:val="PreformattedText"/>
        <w:bidi w:val="0"/>
        <w:spacing w:before="0" w:after="0"/>
        <w:jc w:val="left"/>
        <w:rPr/>
      </w:pPr>
      <w:r>
        <w:rPr/>
        <w:t>Gfp0p6N41iqHK9Dp70N6LU+gu09rbD2Jhdm4nD1qfmqlDPUZkWoFxKlmy7qK9nRszZt5Wyzwn7KH7T</w:t>
      </w:r>
    </w:p>
    <w:p>
      <w:pPr>
        <w:pStyle w:val="PreformattedText"/>
        <w:bidi w:val="0"/>
        <w:spacing w:before="0" w:after="0"/>
        <w:jc w:val="left"/>
        <w:rPr/>
      </w:pPr>
      <w:r>
        <w:rPr/>
        <w:t>Xlq6WeXjYPRHyrdMMbtTCbcoYilTwdbGUa9F/wB7w1Y4PErSw9GlRzpXw38OpSPbdHTlaes3+w552o</w:t>
      </w:r>
    </w:p>
    <w:p>
      <w:pPr>
        <w:pStyle w:val="PreformattedText"/>
        <w:bidi w:val="0"/>
        <w:spacing w:before="0" w:after="0"/>
        <w:jc w:val="left"/>
        <w:rPr/>
      </w:pPr>
      <w:r>
        <w:rPr/>
        <w:t>6T1i/Et6bxwUNNS+pfpp6eer1FLRvTUa3C98m3ip5UuUMFvitNKY2h5Z5qtbydProgXJfb38F5MsZV</w:t>
      </w:r>
    </w:p>
    <w:p>
      <w:pPr>
        <w:pStyle w:val="PreformattedText"/>
        <w:bidi w:val="0"/>
        <w:spacing w:before="0" w:after="0"/>
        <w:jc w:val="left"/>
        <w:rPr/>
      </w:pPr>
      <w:r>
        <w:rPr/>
        <w:t>FPaezmbzn7uVqC+bMvMh3sxurMq7uky/+SjoxTer5MOnVCllZmxuyMS+Vc7vuYmj51udlULUVGct1q</w:t>
      </w:r>
    </w:p>
    <w:p>
      <w:pPr>
        <w:pStyle w:val="PreformattedText"/>
        <w:bidi w:val="0"/>
        <w:spacing w:before="0" w:after="0"/>
        <w:jc w:val="left"/>
        <w:rPr/>
      </w:pPr>
      <w:r>
        <w:rPr/>
        <w:t>tp9GMEf08zJhYwzNr4jzH22A9myO378fXOYe+fywqaMb6SYTzRGwBt8wMZbU41BzjGPbH78JIykg9U</w:t>
      </w:r>
    </w:p>
    <w:p>
      <w:pPr>
        <w:pStyle w:val="PreformattedText"/>
        <w:bidi w:val="0"/>
        <w:spacing w:before="0" w:after="0"/>
        <w:jc w:val="left"/>
        <w:rPr/>
      </w:pPr>
      <w:r>
        <w:rPr/>
        <w:t>NSGUaXkRWIO6llBwft7MD21OBg/fPDkPWvBYtxe2bUwZr1Zo8+/TEhJGu3UILppnAVh5dj/Nngyc1/</w:t>
      </w:r>
    </w:p>
    <w:p>
      <w:pPr>
        <w:pStyle w:val="PreformattedText"/>
        <w:bidi w:val="0"/>
        <w:spacing w:before="0" w:after="0"/>
        <w:jc w:val="left"/>
        <w:rPr/>
      </w:pPr>
      <w:r>
        <w:rPr/>
        <w:t>XwlqBxJ0le3FdVlbEaPGMAxydtHXUGQA4bLdsj/wAWq8R7X9cJQRnEDqyQxfFmAmRoZTrIZVV91wo7</w:t>
      </w:r>
    </w:p>
    <w:p>
      <w:pPr>
        <w:pStyle w:val="PreformattedText"/>
        <w:bidi w:val="0"/>
        <w:spacing w:before="0" w:after="0"/>
        <w:jc w:val="left"/>
        <w:rPr/>
      </w:pPr>
      <w:r>
        <w:rPr/>
        <w:t>agDYBcePv+rg1N724QWB5jxaVjzK6yUranpp0Shy/UbcFBEHOB2ChvIjuWP6e3DUp2FyTeDxFjwM+Q</w:t>
      </w:r>
    </w:p>
    <w:p>
      <w:pPr>
        <w:pStyle w:val="PreformattedText"/>
        <w:bidi w:val="0"/>
        <w:spacing w:before="0" w:after="0"/>
        <w:jc w:val="left"/>
        <w:rPr/>
      </w:pPr>
      <w:r>
        <w:rPr/>
        <w:t>f/ANIr5dI5j/DdzmkaB5eSfUXlhXcKSz27mm03VaUEMNpUguDOpIIZPj5L4gzXWoDvtpl+H0fRhvda</w:t>
      </w:r>
    </w:p>
    <w:p>
      <w:pPr>
        <w:pStyle w:val="PreformattedText"/>
        <w:bidi w:val="0"/>
        <w:spacing w:before="0" w:after="0"/>
        <w:jc w:val="left"/>
        <w:rPr/>
      </w:pPr>
      <w:r>
        <w:rPr/>
        <w:t>K3OmbL87L6XhZ8zVOKVp5UE0paQsY3MhDxwMEBeVgVIjJUlCCVznqYzwgXuLcYskDU8ZZnKb9uba1G</w:t>
      </w:r>
    </w:p>
    <w:p>
      <w:pPr>
        <w:pStyle w:val="PreformattedText"/>
        <w:bidi w:val="0"/>
        <w:spacing w:before="0" w:after="0"/>
        <w:jc w:val="left"/>
        <w:rPr/>
      </w:pPr>
      <w:r>
        <w:rPr/>
        <w:t>pzGnJt7oDNFVLEDNfK612u2laMxyM8TrULEhRermM7TRDzMZmTzQtvVGy/Jbe+7F66sGvOU8yFZWKT</w:t>
      </w:r>
    </w:p>
    <w:p>
      <w:pPr>
        <w:pStyle w:val="PreformattedText"/>
        <w:bidi w:val="0"/>
        <w:spacing w:before="0" w:after="0"/>
        <w:jc w:val="left"/>
        <w:rPr/>
      </w:pPr>
      <w:r>
        <w:rPr/>
        <w:t>yGKnYvIzN4yCSJWeVQVOEmbwIJkVM/JmVVepNg1oBHEGSYfqU5p3BU9USQKWxmR4wJXkaSMYkCq25X</w:t>
      </w:r>
    </w:p>
    <w:p>
      <w:pPr>
        <w:pStyle w:val="PreformattedText"/>
        <w:bidi w:val="0"/>
        <w:spacing w:before="0" w:after="0"/>
        <w:jc w:val="left"/>
        <w:rPr/>
      </w:pPr>
      <w:r>
        <w:rPr/>
        <w:t>s8cmrqX4MsbEEayrFQO+0WpllhqqBY3higmqLcAszETL9TOkSCoAiIlgDOyBomIZCHV9kbgAM2g7Us</w:t>
      </w:r>
    </w:p>
    <w:p>
      <w:pPr>
        <w:pStyle w:val="PreformattedText"/>
        <w:bidi w:val="0"/>
        <w:spacing w:before="0" w:after="0"/>
        <w:jc w:val="left"/>
        <w:rPr/>
      </w:pPr>
      <w:r>
        <w:rPr/>
        <w:t>niQPkjm+hEu9ykd5VM1yq+pgNIX3qJY1WWLBcK+Y8EEFkXbfY68TJkstuWChuRcG1pFgx6K+QRTGQU</w:t>
      </w:r>
    </w:p>
    <w:p>
      <w:pPr>
        <w:pStyle w:val="PreformattedText"/>
        <w:bidi w:val="0"/>
        <w:spacing w:before="0" w:after="0"/>
        <w:jc w:val="left"/>
        <w:rPr/>
      </w:pPr>
      <w:r>
        <w:rPr/>
        <w:t>yVcryKjpFiZFlLCSanCfMEmTVdX2bROLsb2trCv139cJ+X3iSsudVKtJKltsXMFUrQRRxRUUgs9TTo</w:t>
      </w:r>
    </w:p>
    <w:p>
      <w:pPr>
        <w:pStyle w:val="PreformattedText"/>
        <w:bidi w:val="0"/>
        <w:spacing w:before="0" w:after="0"/>
        <w:jc w:val="left"/>
        <w:rPr/>
      </w:pPr>
      <w:r>
        <w:rPr/>
        <w:t>sCM+JpEaVSn6xqJU1fx4U+UaHhuy/OKCCfhguj9EVMcaF4Z9IQGDoXjTy/NLqHReg7h4wwl2ZoxufI</w:t>
      </w:r>
    </w:p>
    <w:p>
      <w:pPr>
        <w:pStyle w:val="PreformattedText"/>
        <w:bidi w:val="0"/>
        <w:spacing w:before="0" w:after="0"/>
        <w:jc w:val="left"/>
        <w:rPr/>
      </w:pPr>
      <w:r>
        <w:rPr/>
        <w:t>Mtrw1iATcX1/zOMsMixxBXcSRolPIoeIuwkZJArOmK5tEjTyBwVy+FXgN4cFEdGxQyydCeRqiWSBYI</w:t>
      </w:r>
    </w:p>
    <w:p>
      <w:pPr>
        <w:pStyle w:val="PreformattedText"/>
        <w:bidi w:val="0"/>
        <w:spacing w:before="0" w:after="0"/>
        <w:jc w:val="left"/>
        <w:rPr/>
      </w:pPr>
      <w:r>
        <w:rPr/>
        <w:t>oipRGdneMpK4bURo7sT9yW20VfLg962vG3j5JJNc4yLLzFzHJmSrqGuU9PO2Y0WL6AinmAWMgFGESo</w:t>
      </w:r>
    </w:p>
    <w:p>
      <w:pPr>
        <w:pStyle w:val="PreformattedText"/>
        <w:bidi w:val="0"/>
        <w:spacing w:before="0" w:after="0"/>
        <w:jc w:val="left"/>
        <w:rPr/>
      </w:pPr>
      <w:r>
        <w:rPr/>
        <w:t>uFARPNBsVbgKSgUqYA6pb6kgwQAknIjLrFE8iO8jyq8pLuOmqO2BJAJlURs5JbVv1ePF2PU32CK82L</w:t>
      </w:r>
    </w:p>
    <w:p>
      <w:pPr>
        <w:pStyle w:val="PreformattedText"/>
        <w:bidi w:val="0"/>
        <w:spacing w:before="0" w:after="0"/>
        <w:jc w:val="left"/>
        <w:rPr/>
      </w:pPr>
      <w:r>
        <w:rPr/>
        <w:t>8dIvQmFnneeWWFYnMcscyI6QS9RS6gRDFMu2uCezv4K2ddSjOHDqkhKJpmtsYQF/qKmpnapVmVPp0k</w:t>
      </w:r>
    </w:p>
    <w:p>
      <w:pPr>
        <w:pStyle w:val="PreformattedText"/>
        <w:bidi w:val="0"/>
        <w:spacing w:before="0" w:after="0"/>
        <w:jc w:val="left"/>
        <w:rPr/>
      </w:pPr>
      <w:r>
        <w:rPr/>
        <w:t>VKhSg1cB55FfYhpTJsuSniTNmGo1l2Hf1X/wASUaSBlhcQyjKjMMk8nQgZXfxcqH0Vh+bG7sCpZldQ</w:t>
      </w:r>
    </w:p>
    <w:p>
      <w:pPr>
        <w:pStyle w:val="PreformattedText"/>
        <w:bidi w:val="0"/>
        <w:spacing w:before="0" w:after="0"/>
        <w:jc w:val="left"/>
        <w:rPr/>
      </w:pPr>
      <w:r>
        <w:rPr/>
        <w:t>2OCUc2UwSWBvmFh7McRxxh2RYy4J67xpKHkklRxIwBIYRV3T1yApifqD5bcWbXsSdZTMVsRCOjP1/L</w:t>
      </w:r>
    </w:p>
    <w:p>
      <w:pPr>
        <w:pStyle w:val="PreformattedText"/>
        <w:bidi w:val="0"/>
        <w:spacing w:before="0" w:after="0"/>
        <w:jc w:val="left"/>
        <w:rPr/>
      </w:pPr>
      <w:r>
        <w:rPr/>
        <w:t>d2oz9MK6yVX++NtEjud7YfpbZzEaIO6pFLFKbbVSxANNJq6QwIgmfhVgHzX5hl97RVnbdy+149KRSz</w:t>
      </w:r>
    </w:p>
    <w:p>
      <w:pPr>
        <w:pStyle w:val="PreformattedText"/>
        <w:bidi w:val="0"/>
        <w:spacing w:before="0" w:after="0"/>
        <w:jc w:val="left"/>
        <w:rPr/>
      </w:pPr>
      <w:r>
        <w:rPr/>
        <w:t>pHHGQsNQY4Wlc6mSRZqoMBURooINNhmBBAYNGuca8NS3yytbm8ahqfRRLuzSj7pHL0WQsWziQColCs</w:t>
      </w:r>
    </w:p>
    <w:p>
      <w:pPr>
        <w:pStyle w:val="PreformattedText"/>
        <w:bidi w:val="0"/>
        <w:spacing w:before="0" w:after="0"/>
        <w:jc w:val="left"/>
        <w:rPr/>
      </w:pPr>
      <w:r>
        <w:rPr/>
        <w:t>uq481VW8vIcU2rADiIS083Xo3/ABCG0PHWWy8WeCjeslpf/wA4LLL9QDPS11BSyx3GlkpD5Tits0ba</w:t>
      </w:r>
    </w:p>
    <w:p>
      <w:pPr>
        <w:pStyle w:val="PreformattedText"/>
        <w:bidi w:val="0"/>
        <w:spacing w:before="0" w:after="0"/>
        <w:jc w:val="left"/>
        <w:rPr/>
      </w:pPr>
      <w:r>
        <w:rPr/>
        <w:t>ptinltqdON5pQ3FMtnRhqOB+H/bALAC3VeCpqm1eNGhjZsUwkEBLSN0tyS6qEklYCRJSGKRhUdW1zx</w:t>
      </w:r>
    </w:p>
    <w:p>
      <w:pPr>
        <w:pStyle w:val="PreformattedText"/>
        <w:bidi w:val="0"/>
        <w:spacing w:before="0" w:after="0"/>
        <w:jc w:val="left"/>
        <w:rPr/>
      </w:pPr>
      <w:r>
        <w:rPr/>
        <w:t>TABtOqXMonmXY1EdY1Uepjc6ys8alJxO8cgaOVoImYhdw6ayqv24mbq7PdJC7lS60lBe7dLc4Fks1z</w:t>
      </w:r>
    </w:p>
    <w:p>
      <w:pPr>
        <w:pStyle w:val="PreformattedText"/>
        <w:bidi w:val="0"/>
        <w:spacing w:before="0" w:after="0"/>
        <w:jc w:val="left"/>
        <w:rPr/>
      </w:pPr>
      <w:r>
        <w:rPr/>
        <w:t>hrLHfQ8HVeezXWFretYtOY2jlrIeqtRHUABi1Puro6h1JzdfSy693DeloQpuVDSErKWqttXWUVXFHP</w:t>
      </w:r>
    </w:p>
    <w:p>
      <w:pPr>
        <w:pStyle w:val="PreformattedText"/>
        <w:bidi w:val="0"/>
        <w:spacing w:before="0" w:after="0"/>
        <w:jc w:val="left"/>
        <w:rPr/>
      </w:pPr>
      <w:r>
        <w:rPr/>
        <w:t>VUFTU2ufQ6R9ekkWOmktqiZhJEEBeJg7JpNrszYLUWDIGHBvH6SwUAAI1jZGlwHD7Js8KKtPo9Q0gZ</w:t>
      </w:r>
    </w:p>
    <w:p>
      <w:pPr>
        <w:pStyle w:val="PreformattedText"/>
        <w:bidi w:val="0"/>
        <w:spacing w:before="0" w:after="0"/>
        <w:jc w:val="left"/>
        <w:rPr/>
      </w:pPr>
      <w:r>
        <w:rPr/>
        <w:t>zIrKqrMyrHrk646bDVj8gjwQTc6iMk6kDNHE0MaPq0NXIx1iedO0cmreIZyp1LDVlQqvEi2uWAy/Oh</w:t>
      </w:r>
    </w:p>
    <w:p>
      <w:pPr>
        <w:pStyle w:val="PreformattedText"/>
        <w:bidi w:val="0"/>
        <w:spacing w:before="0" w:after="0"/>
        <w:jc w:val="left"/>
        <w:rPr/>
      </w:pPr>
      <w:r>
        <w:rPr/>
        <w:t>TzRJ9ZdKS9QU8VLHzHbaK9VbR6NSU1fLClDeIIo5OiEdLtRVLyAIsLpWAwjxVmumpykHsll+Jez+MN</w:t>
      </w:r>
    </w:p>
    <w:p>
      <w:pPr>
        <w:pStyle w:val="PreformattedText"/>
        <w:bidi w:val="0"/>
        <w:spacing w:before="0" w:after="0"/>
        <w:jc w:val="left"/>
        <w:rPr/>
      </w:pPr>
      <w:r>
        <w:rPr/>
        <w:t>m84zkd+sFZI0ibpxqULRGOecIs8DRgqkTpKJBJUQ9TcEqVaHqeY324tly21veKYXAAXU82nVFKOult</w:t>
      </w:r>
    </w:p>
    <w:p>
      <w:pPr>
        <w:pStyle w:val="PreformattedText"/>
        <w:bidi w:val="0"/>
        <w:spacing w:before="0" w:after="0"/>
        <w:jc w:val="left"/>
        <w:rPr/>
      </w:pPr>
      <w:r>
        <w:rPr/>
        <w:t>10tNeplp/4bdYpppIp0mEdEksRr1gmyoqbf9GGUIwBbbR2/SQZcwK98o7pW+77pF830UdluV4s8cyR</w:t>
      </w:r>
    </w:p>
    <w:p>
      <w:pPr>
        <w:pStyle w:val="PreformattedText"/>
        <w:bidi w:val="0"/>
        <w:spacing w:before="0" w:after="0"/>
        <w:jc w:val="left"/>
        <w:rPr/>
      </w:pPr>
      <w:r>
        <w:rPr/>
        <w:t>ijvNb0AFM0otkilqOoRXUa7W+eEqmETDbIn34inMoPfDAAdxzKp0lbCpmjo75QwMtHBA1pqJIppXFU</w:t>
      </w:r>
    </w:p>
    <w:p>
      <w:pPr>
        <w:pStyle w:val="PreformattedText"/>
        <w:bidi w:val="0"/>
        <w:spacing w:before="0" w:after="0"/>
        <w:jc w:val="left"/>
        <w:rPr/>
      </w:pPr>
      <w:r>
        <w:rPr/>
        <w:t>VM9QI1p4HcCpCsWI3V8Fm1x4sa0uBkuIfvlEeoE9VJUWiimkV3qayOp1jCiFkhQIm8YHlKGK7ZH6ca</w:t>
      </w:r>
    </w:p>
    <w:p>
      <w:pPr>
        <w:pStyle w:val="PreformattedText"/>
        <w:bidi w:val="0"/>
        <w:spacing w:before="0" w:after="0"/>
        <w:jc w:val="left"/>
        <w:rPr/>
      </w:pPr>
      <w:r>
        <w:rPr/>
        <w:t>8YsWzXpoT1/jHUrDzjer80v3kp4qWhiIg60VRCjKY2CMxEbMgEuv5MTkMrZHiFA8e/G5bZVy8LTMGy</w:t>
      </w:r>
    </w:p>
    <w:p>
      <w:pPr>
        <w:pStyle w:val="PreformattedText"/>
        <w:bidi w:val="0"/>
        <w:spacing w:before="0" w:after="0"/>
        <w:jc w:val="left"/>
        <w:rPr/>
      </w:pPr>
      <w:r>
        <w:rPr/>
        <w:t>uwJsYW1s09JDFXOR0YDT1GU2eRno36398QChEw1bY7FlZddeLtcHuhxlzusUPNF/6cKuDWSyRQyp0o</w:t>
      </w:r>
    </w:p>
    <w:p>
      <w:pPr>
        <w:pStyle w:val="PreformattedText"/>
        <w:bidi w:val="0"/>
        <w:spacing w:before="0" w:after="0"/>
        <w:jc w:val="left"/>
        <w:rPr/>
      </w:pPr>
      <w:r>
        <w:rPr/>
        <w:t>9LpDS18TwoI49UY1sZ36SRnTXy7PwkiyqDzWy/7pII26qUT3SJZmnpXskkVVTsJF0rBWwTSGZQzmQL</w:t>
      </w:r>
    </w:p>
    <w:p>
      <w:pPr>
        <w:pStyle w:val="PreformattedText"/>
        <w:bidi w:val="0"/>
        <w:spacing w:before="0" w:after="0"/>
        <w:jc w:val="left"/>
        <w:rPr/>
      </w:pPr>
      <w:r>
        <w:rPr/>
        <w:t>ErKB/dqWKvjtxQvr3SDQg90kKGepWVYqNjS1ENKbjSVCF4qmExVgkhYeRKSJJHGy4xoI8r8u1DiO6O</w:t>
      </w:r>
    </w:p>
    <w:p>
      <w:pPr>
        <w:pStyle w:val="PreformattedText"/>
        <w:bidi w:val="0"/>
        <w:spacing w:before="0" w:after="0"/>
        <w:jc w:val="left"/>
        <w:rPr/>
      </w:pPr>
      <w:r>
        <w:rPr/>
        <w:t>0ZWS2jC30z6SPT3m6DnXk3lTmqNYoBzLYbNfJ6eLYiJrhQRTzU5dfEywVDtF9wWjbfj55iaZoYitSy</w:t>
      </w:r>
    </w:p>
    <w:p>
      <w:pPr>
        <w:pStyle w:val="PreformattedText"/>
        <w:bidi w:val="0"/>
        <w:spacing w:before="0" w:after="0"/>
        <w:jc w:val="left"/>
        <w:rPr/>
      </w:pPr>
      <w:r>
        <w:rPr/>
        <w:t>7tJmH0N/bNaG4Us2oliQysUjWRk2E0Zk1Ef5akSAI8jqMrhdgQMtnyC7DjMRdgSDveP+Zeq5b8OMeO</w:t>
      </w:r>
    </w:p>
    <w:p>
      <w:pPr>
        <w:pStyle w:val="PreformattedText"/>
        <w:bidi w:val="0"/>
        <w:spacing w:before="0" w:after="0"/>
        <w:jc w:val="left"/>
        <w:rPr/>
      </w:pPr>
      <w:r>
        <w:rPr/>
        <w:t>7NnLZ6KIXh/LX8weIZR+rUltRnOG2+3AAG1rcLdr2oWZ/R+wzpGZ9lZVQMFKYYBsHVGC6sMlgrYwD8</w:t>
      </w:r>
    </w:p>
    <w:p>
      <w:pPr>
        <w:pStyle w:val="PreformattedText"/>
        <w:bidi w:val="0"/>
        <w:spacing w:before="0" w:after="0"/>
        <w:jc w:val="left"/>
        <w:rPr/>
      </w:pPr>
      <w:r>
        <w:rPr/>
        <w:t>S2QDwwqQbhj+Mp723Tq87DbhAG6gkYsDHCNCsWQZCVP5ZADZxsD4/q4W4uQCReCxsNBmHj7Y+gpZqh</w:t>
      </w:r>
    </w:p>
    <w:p>
      <w:pPr>
        <w:pStyle w:val="PreformattedText"/>
        <w:bidi w:val="0"/>
        <w:spacing w:before="0" w:after="0"/>
        <w:jc w:val="left"/>
        <w:rPr/>
      </w:pPr>
      <w:r>
        <w:rPr/>
        <w:t>ooI06juzGIRkBWxJmJACfE4C7MSTlh7cLuRoFiGsqgsAgUc3dNkfTP0DvPNE9NW1dJMFZurHEVZsiN</w:t>
      </w:r>
    </w:p>
    <w:p>
      <w:pPr>
        <w:pStyle w:val="PreformattedText"/>
        <w:bidi w:val="0"/>
        <w:spacing w:before="0" w:after="0"/>
        <w:jc w:val="left"/>
        <w:rPr/>
      </w:pPr>
      <w:r>
        <w:rPr/>
        <w:t>gXzGSNT5bEnsxVf8XEUGoLKQDfWciptBqrmlQXNTtvNytPSn0z/DlFb6em1okwFjAYxxliE1OUJUlX</w:t>
      </w:r>
    </w:p>
    <w:p>
      <w:pPr>
        <w:pStyle w:val="PreformattedText"/>
        <w:bidi w:val="0"/>
        <w:spacing w:before="0" w:after="0"/>
        <w:jc w:val="left"/>
        <w:rPr/>
      </w:pPr>
      <w:r>
        <w:rPr/>
        <w:t>ycsDlcL/AN3jsYfCKm9bVvzRuGwTVCajro03H5Z9J6W2xoRAreKMxkVWLgfy4Tt5Fj/Ttxvp0MoJdt</w:t>
      </w:r>
    </w:p>
    <w:p>
      <w:pPr>
        <w:pStyle w:val="PreformattedText"/>
        <w:bidi w:val="0"/>
        <w:spacing w:before="0" w:after="0"/>
        <w:jc w:val="left"/>
        <w:rPr/>
      </w:pPr>
      <w:r>
        <w:rPr/>
        <w:t>3unYpYWnTFgMxlrUXK0VOmViwAoZVb2BHZcZA37Fs4/m/bPGokLlUDmM2qtrXGUrJj6COnRhquceSk</w:t>
      </w:r>
    </w:p>
    <w:p>
      <w:pPr>
        <w:pStyle w:val="PreformattedText"/>
        <w:bidi w:val="0"/>
        <w:spacing w:before="0" w:after="0"/>
        <w:jc w:val="left"/>
        <w:rPr/>
      </w:pPr>
      <w:r>
        <w:rPr/>
        <w:t>MNRsMjYexJ24Rl4gky+UXy6nukbWVcVMpAwAAWBcjZdRgDy/cEhSe/6uKLKBcnQyixXQi8rDmPnSlt</w:t>
      </w:r>
    </w:p>
    <w:p>
      <w:pPr>
        <w:pStyle w:val="PreformattedText"/>
        <w:bidi w:val="0"/>
        <w:spacing w:before="0" w:after="0"/>
        <w:jc w:val="left"/>
        <w:rPr/>
      </w:pPr>
      <w:r>
        <w:rPr/>
        <w:t>0Tgzlm0wpzqPHBCsO+Are/GapiaYBWZqldVOXMFZpqV6germIp1SrEUf5khYumwxtlEJByC2/v3/l4</w:t>
      </w:r>
    </w:p>
    <w:p>
      <w:pPr>
        <w:pStyle w:val="PreformattedText"/>
        <w:bidi w:val="0"/>
        <w:spacing w:before="0" w:after="0"/>
        <w:jc w:val="left"/>
        <w:rPr/>
      </w:pPr>
      <w:r>
        <w:rPr/>
        <w:t>4lfHDUFsoH2zI9YOfNjey/N8b00T569U6itaaCCoI6ngcy6ACXyOhPdimFzqc+Xj47ccutVWrZebr5</w:t>
      </w:r>
    </w:p>
    <w:p>
      <w:pPr>
        <w:pStyle w:val="PreformattedText"/>
        <w:bidi w:val="0"/>
        <w:spacing w:before="0" w:after="0"/>
        <w:jc w:val="left"/>
        <w:rPr/>
      </w:pPr>
      <w:r>
        <w:rPr/>
        <w:t>vH1YSYW5V2O9NVeZebxJ1ZDVu7lyWlaQbhpMRmVznJiDDAxjA7j78FSQlTYZR9aOKogZiAuX0fHjWU</w:t>
      </w:r>
    </w:p>
    <w:p>
      <w:pPr>
        <w:pStyle w:val="PreformattedText"/>
        <w:bidi w:val="0"/>
        <w:spacing w:before="0" w:after="0"/>
        <w:jc w:val="left"/>
        <w:rPr/>
      </w:pPr>
      <w:r>
        <w:rPr/>
        <w:t>Jf8AmxlWX8yNjIxCgkqTCkZCshUfYhcEjy1/rtw9E1OXeMSzZzYjQmU7c+YGmcxqGYlNVZNlAZSWJk</w:t>
      </w:r>
    </w:p>
    <w:p>
      <w:pPr>
        <w:pStyle w:val="PreformattedText"/>
        <w:bidi w:val="0"/>
        <w:spacing w:before="0" w:after="0"/>
        <w:jc w:val="left"/>
        <w:rPr/>
      </w:pPr>
      <w:r>
        <w:rPr/>
        <w:t>MpbeMyeRVfYjLH9PGsUzbUZTFlGI0AsO12vmjx1y7vRL1Nq7fdoaSaVxGddGOwEydhLGzkFnUybAZx</w:t>
      </w:r>
    </w:p>
    <w:p>
      <w:pPr>
        <w:pStyle w:val="PreformattedText"/>
        <w:bidi w:val="0"/>
        <w:spacing w:before="0" w:after="0"/>
        <w:jc w:val="left"/>
        <w:rPr/>
      </w:pPr>
      <w:r>
        <w:rPr/>
        <w:t>8VLDXhtEGlUQg7rTkbSwYuKqgqy8xGi6crf8z2n9GfUCOvo6ZZJgWCroSVOzdIsxLIe5w3ce5/7vl3</w:t>
      </w:r>
    </w:p>
    <w:p>
      <w:pPr>
        <w:pStyle w:val="PreformattedText"/>
        <w:bidi w:val="0"/>
        <w:spacing w:before="0" w:after="0"/>
        <w:jc w:val="left"/>
        <w:rPr/>
      </w:pPr>
      <w:r>
        <w:rPr/>
        <w:t>aeIFMZRxYzmIbFCTmA4zerlS9IyRgyAuNS36QMqG1wR2XTbPfuG+Px430gKljzK3806tNrooXjNgeW</w:t>
      </w:r>
    </w:p>
    <w:p>
      <w:pPr>
        <w:pStyle w:val="PreformattedText"/>
        <w:bidi w:val="0"/>
        <w:spacing w:before="0" w:after="0"/>
        <w:jc w:val="left"/>
        <w:rPr/>
      </w:pPr>
      <w:r>
        <w:rPr/>
        <w:t>7orNEd8DddvfQHPj7ntJjUfseGFShF+F/qzYHLAC+Z7T8iOKlevuy0BeSMVF0WmkkyAIYpZmWd2QKz</w:t>
      </w:r>
    </w:p>
    <w:p>
      <w:pPr>
        <w:pStyle w:val="PreformattedText"/>
        <w:bidi w:val="0"/>
        <w:spacing w:before="0" w:after="0"/>
        <w:jc w:val="left"/>
        <w:rPr/>
      </w:pPr>
      <w:r>
        <w:rPr/>
        <w:t>CJVLnOG8VYMOOkouAALEzSTYE90dX6pNfcaysVaZRJVmCCSJG6Yp4EFJRdNQxAX6KGPQLlY9tew4gs</w:t>
      </w:r>
    </w:p>
    <w:p>
      <w:pPr>
        <w:pStyle w:val="PreformattedText"/>
        <w:bidi w:val="0"/>
        <w:spacing w:before="0" w:after="0"/>
        <w:jc w:val="left"/>
        <w:rPr/>
      </w:pPr>
      <w:r>
        <w:rPr/>
        <w:t>AAvGUWOhIN7fLGSYBXqKzIYZIhrG5Tr+6Hpj2H74+J7rlW4K7AEEkCBm15d7x1TPQ9eNgGRNS4WVd1</w:t>
      </w:r>
    </w:p>
    <w:p>
      <w:pPr>
        <w:pStyle w:val="PreformattedText"/>
        <w:bidi w:val="0"/>
        <w:spacing w:before="0" w:after="0"/>
        <w:jc w:val="left"/>
        <w:rPr/>
      </w:pPr>
      <w:r>
        <w:rPr/>
        <w:t>lYgEKVjP5ki4Vl1BGF2B2HA3Pq+gS/aZfHuk9bYRHSXa6OzYgpkooJAGZBW3LeM6yhSqBKRah++pk2</w:t>
      </w:r>
    </w:p>
    <w:p>
      <w:pPr>
        <w:pStyle w:val="PreformattedText"/>
        <w:bidi w:val="0"/>
        <w:spacing w:before="0" w:after="0"/>
        <w:jc w:val="left"/>
        <w:rPr/>
      </w:pPr>
      <w:r>
        <w:rPr/>
        <w:t>8HRx5WFJsAOMsWFyN3L+siNJD4wiJkERVG0QhWZCE7J3eZhtg+66+R278XqG9bfqYJckWtYzIpKqRg</w:t>
      </w:r>
    </w:p>
    <w:p>
      <w:pPr>
        <w:pStyle w:val="PreformattedText"/>
        <w:bidi w:val="0"/>
        <w:spacing w:before="0" w:after="0"/>
        <w:jc w:val="left"/>
        <w:rPr/>
      </w:pPr>
      <w:r>
        <w:rPr/>
        <w:t>jvErDaP5vJ85RsG8sq37difk3deICtrEQhxO9fx44Tunhmq6yGljVhFPLFEqMc9MzOI8yqSAF1Ylu4</w:t>
      </w:r>
    </w:p>
    <w:p>
      <w:pPr>
        <w:pStyle w:val="PreformattedText"/>
        <w:bidi w:val="0"/>
        <w:spacing w:before="0" w:after="0"/>
        <w:jc w:val="left"/>
        <w:rPr/>
      </w:pPr>
      <w:r>
        <w:rPr/>
        <w:t>ACk7KOKW43raQieIB1kpUTrVVl1mkVJS8qUMUkTDZ4acxhKmOKR/FWRFIGWbVu742PB2W2oNl+2U7E</w:t>
      </w:r>
    </w:p>
    <w:p>
      <w:pPr>
        <w:pStyle w:val="PreformattedText"/>
        <w:bidi w:val="0"/>
        <w:spacing w:before="0" w:after="0"/>
        <w:jc w:val="left"/>
        <w:rPr/>
      </w:pPr>
      <w:r>
        <w:rPr/>
        <w:t>a8bzCSaBfMZVYtYpEClik3U8alGdgJXBWNdF2UmRirgcWcuVrcIG9m9fj7PHGOUCJJKHUpJAzSFG3a</w:t>
      </w:r>
    </w:p>
    <w:p>
      <w:pPr>
        <w:pStyle w:val="PreformattedText"/>
        <w:bidi w:val="0"/>
        <w:spacing w:before="0" w:after="0"/>
        <w:jc w:val="left"/>
        <w:rPr/>
      </w:pPr>
      <w:r>
        <w:rPr/>
        <w:t>RimsvUiaVT1HDbBm28Rr46ow4vLcXvywgw3QJJwpUF0aCnkgrZ1ECphleoqHlH0cUcLjWNekWypde8</w:t>
      </w:r>
    </w:p>
    <w:p>
      <w:pPr>
        <w:pStyle w:val="PreformattedText"/>
        <w:bidi w:val="0"/>
        <w:spacing w:before="0" w:after="0"/>
        <w:jc w:val="left"/>
        <w:rPr/>
      </w:pPr>
      <w:r>
        <w:rPr/>
        <w:t>m7NEqZ4okkhVGplNpxOiiFHOVbHX8x3AwrLUU1t+ms1LHJFmY0VnooaWGk0kRRHDGySAvISzdYKXc+</w:t>
      </w:r>
    </w:p>
    <w:p>
      <w:pPr>
        <w:pStyle w:val="PreformattedText"/>
        <w:bidi w:val="0"/>
        <w:spacing w:before="0" w:after="0"/>
        <w:jc w:val="left"/>
        <w:rPr/>
      </w:pPr>
      <w:r>
        <w:rPr/>
        <w:t>fFDMeYG9z4zNByhQLAKPGsjI5COlHPKYJDTM0jxGNy2zJIYJlDnEYCr3BIDKqg7J3aLIUNjKFwQbR1</w:t>
      </w:r>
    </w:p>
    <w:p>
      <w:pPr>
        <w:pStyle w:val="PreformattedText"/>
        <w:bidi w:val="0"/>
        <w:spacing w:before="0" w:after="0"/>
        <w:jc w:val="left"/>
        <w:rPr/>
      </w:pPr>
      <w:r>
        <w:rPr/>
        <w:t>1JY3i6kK0wV3kfoyESmKU5hldNipkKxsDGh2P/AGvmvDcwte+kltL31i2UklgjjUATpN00id5emEjd</w:t>
      </w:r>
    </w:p>
    <w:p>
      <w:pPr>
        <w:pStyle w:val="PreformattedText"/>
        <w:bidi w:val="0"/>
        <w:spacing w:before="0" w:after="0"/>
        <w:jc w:val="left"/>
        <w:rPr/>
      </w:pPr>
      <w:r>
        <w:rPr/>
        <w:t>1eqeVg7DZlKDs/WYspGrtwJQG9uN5YzC4zfTDm0GOzcnczXFX6NRe6+18txM0TLVU1DFF/vBdZUSlq</w:t>
      </w:r>
    </w:p>
    <w:p>
      <w:pPr>
        <w:pStyle w:val="PreformattedText"/>
        <w:bidi w:val="0"/>
        <w:spacing w:before="0" w:after="0"/>
        <w:jc w:val="left"/>
        <w:rPr/>
      </w:pPr>
      <w:r>
        <w:rPr/>
        <w:t>EYUU0NNbYpDLDKkxkEKlSmWS1mrJTC5rBnLZt7uW3q3t6GjgI7X5tOHy80iSr11FMKhkxURSEU7PK8</w:t>
      </w:r>
    </w:p>
    <w:p>
      <w:pPr>
        <w:pStyle w:val="PreformattedText"/>
        <w:bidi w:val="0"/>
        <w:spacing w:before="0" w:after="0"/>
        <w:jc w:val="left"/>
        <w:rPr/>
      </w:pPr>
      <w:r>
        <w:rPr/>
        <w:t>YimVopZMuoNGQqyNGil+oNl7fp0+bJB18d0BmXMttTK6s2kaQ07LIZaOWpWUrJI3SkhQxLJTwTDIkY</w:t>
      </w:r>
    </w:p>
    <w:p>
      <w:pPr>
        <w:pStyle w:val="PreformattedText"/>
        <w:bidi w:val="0"/>
        <w:spacing w:before="0" w:after="0"/>
        <w:jc w:val="left"/>
        <w:rPr/>
      </w:pPr>
      <w:r>
        <w:rPr/>
        <w:t>jLMPzFDM5YOOywo1ueWRs3ahBAoEYqJip/J2IJ6kDx1Bx9VFK66JGYYJPFxtGigdiSyA1tLMG+SD12</w:t>
      </w:r>
    </w:p>
    <w:p>
      <w:pPr>
        <w:pStyle w:val="PreformattedText"/>
        <w:bidi w:val="0"/>
        <w:spacing w:before="0" w:after="0"/>
        <w:jc w:val="left"/>
        <w:rPr/>
      </w:pPr>
      <w:r>
        <w:rPr/>
        <w:t>EnLBEZeZuW4UjLVMvM/LUUUNP1Yi4mvlJUTINQ4mXbIIVXlYzBI0J/KawPOFkvl84LfTGKLsLjdvI+</w:t>
      </w:r>
    </w:p>
    <w:p>
      <w:pPr>
        <w:pStyle w:val="PreformattedText"/>
        <w:bidi w:val="0"/>
        <w:spacing w:before="0" w:after="0"/>
        <w:jc w:val="left"/>
        <w:rPr/>
      </w:pPr>
      <w:r>
        <w:rPr/>
        <w:t>9uai+8wvTRhjLzBzFK0UhdfqYpbrWGQP1FVxJqpDg4fSPBj2zxaBAqJm5Qq/QOb7ILqudgO/djbqIQ</w:t>
      </w:r>
    </w:p>
    <w:p>
      <w:pPr>
        <w:pStyle w:val="PreformattedText"/>
        <w:bidi w:val="0"/>
        <w:spacing w:before="0" w:after="0"/>
        <w:jc w:val="left"/>
        <w:rPr/>
      </w:pPr>
      <w:r>
        <w:rPr/>
        <w:t>JFDSSTSrUKpEgkMi00irImsIWGn6f5aA5JRfHX3UyANLm7QQALATqoMZTFNKqQFxHmcyRPGscbSSyo</w:t>
      </w:r>
    </w:p>
    <w:p>
      <w:pPr>
        <w:pStyle w:val="PreformattedText"/>
        <w:bidi w:val="0"/>
        <w:spacing w:before="0" w:after="0"/>
        <w:jc w:val="left"/>
        <w:rPr/>
      </w:pPr>
      <w:r>
        <w:rPr/>
        <w:t>cncpJsdUZi8jM6Y+PFEgHTe19fyycPVCPkSnlbnrlxIqmGiEr1FZ9QWmnAMNtr6qJ5Y45VGJOipIjf</w:t>
      </w:r>
    </w:p>
    <w:p>
      <w:pPr>
        <w:pStyle w:val="PreformattedText"/>
        <w:bidi w:val="0"/>
        <w:spacing w:before="0" w:after="0"/>
        <w:jc w:val="left"/>
        <w:rPr/>
      </w:pPr>
      <w:r>
        <w:rPr/>
        <w:t>aPbBUNleJVfKrEd35tP+sJN5lCjKb9qC0EbtDEjCWVZ4KaSWeWQQvVSEAlWKLmV6gLJrggdL5ttlRC</w:t>
      </w:r>
    </w:p>
    <w:p>
      <w:pPr>
        <w:pStyle w:val="PreformattedText"/>
        <w:bidi w:val="0"/>
        <w:spacing w:before="0" w:after="0"/>
        <w:jc w:val="left"/>
        <w:rPr/>
      </w:pPr>
      <w:r>
        <w:rPr/>
        <w:t>L7vqg9ZI4tHD1EErK0dTCoiZVLsrxpUMcAUyad5IjAhBIUuFj8iqnhZVhvX65fBeWNZFpmVt3ZW2FT</w:t>
      </w:r>
    </w:p>
    <w:p>
      <w:pPr>
        <w:pStyle w:val="PreformattedText"/>
        <w:bidi w:val="0"/>
        <w:spacing w:before="0" w:after="0"/>
        <w:jc w:val="left"/>
        <w:rPr/>
      </w:pPr>
      <w:r>
        <w:rPr/>
        <w:t>CJaVWSVDmZJac9XEiGNGeQMhz2Vl8lThgFQAIeFosODwOUwr5XqHiu1XXAsi03L/ADXcafGyx/URWW</w:t>
      </w:r>
    </w:p>
    <w:p>
      <w:pPr>
        <w:pStyle w:val="PreformattedText"/>
        <w:bidi w:val="0"/>
        <w:spacing w:before="0" w:after="0"/>
        <w:jc w:val="left"/>
        <w:rPr/>
      </w:pPr>
      <w:r>
        <w:rPr/>
        <w:t>rikZl+kk6Do9YsjyEohLKOrCwQ8Cx4hgbNu6fZLUXYHPIdtYvqOqWVo0hc6zNSQ9XGknSVcbOF1Gwy</w:t>
      </w:r>
    </w:p>
    <w:p>
      <w:pPr>
        <w:pStyle w:val="PreformattedText"/>
        <w:bidi w:val="0"/>
        <w:spacing w:before="0" w:after="0"/>
        <w:jc w:val="left"/>
        <w:rPr/>
      </w:pPr>
      <w:r>
        <w:rPr/>
        <w:t>SWQHvuvCyTxFh74UbU4pIyxRVqmhLEUqzyrAkaHRmiIUkKsckgcDZXDHTOmeJ3cOHV44SSRjUINoER</w:t>
      </w:r>
    </w:p>
    <w:p>
      <w:pPr>
        <w:pStyle w:val="PreformattedText"/>
        <w:bidi w:val="0"/>
        <w:spacing w:before="0" w:after="0"/>
        <w:jc w:val="left"/>
        <w:rPr/>
      </w:pPr>
      <w:r>
        <w:rPr/>
        <w:t>jUxL05pMxHzVgsokeTE1KvbJXOBEvZ/LggpJsOMIEagjQwu5EMFFzRR17SCBbNaOZLqz09PTyViSWq</w:t>
      </w:r>
    </w:p>
    <w:p>
      <w:pPr>
        <w:pStyle w:val="PreformattedText"/>
        <w:bidi w:val="0"/>
        <w:spacing w:before="0" w:after="0"/>
        <w:jc w:val="left"/>
        <w:rPr/>
      </w:pPr>
      <w:r>
        <w:rPr/>
        <w:t>w1pSXrzZDpHWTwqytKgKtiMtKw2F1YIRmN9380NWAZTbN48fJB1HaIUSxxoJoGUxL03mqx0FjTcsFB</w:t>
      </w:r>
    </w:p>
    <w:p>
      <w:pPr>
        <w:pStyle w:val="PreformattedText"/>
        <w:bidi w:val="0"/>
        <w:spacing w:before="0" w:after="0"/>
        <w:jc w:val="left"/>
        <w:rPr/>
      </w:pPr>
      <w:r>
        <w:rPr/>
        <w:t>nLvEzdMH2XVlb5E91evevFgkaiLSuZnlalVAZEmaRpAnRl6pj/ACXEKEENNJD00XxXZVZgdSYSWPDh</w:t>
      </w:r>
    </w:p>
    <w:p>
      <w:pPr>
        <w:pStyle w:val="PreformattedText"/>
        <w:bidi w:val="0"/>
        <w:spacing w:before="0" w:after="0"/>
        <w:jc w:val="left"/>
        <w:rPr/>
      </w:pPr>
      <w:r>
        <w:rPr/>
        <w:t>KjKRFlhSnp4nWGcDrxsAJKeV1k61Js2rmESPGT4rgyK7bKoPECaXIP0cJJM2SH+IcwcuUpiSSlN0s8</w:t>
      </w:r>
    </w:p>
    <w:p>
      <w:pPr>
        <w:pStyle w:val="PreformattedText"/>
        <w:bidi w:val="0"/>
        <w:spacing w:before="0" w:after="0"/>
        <w:jc w:val="left"/>
        <w:rPr/>
      </w:pPr>
      <w:r>
        <w:rPr/>
        <w:t>ZRgsM0tNVV9LAIEnlkRI9qQSIA8kbBV6qTRfJBYlc2uXTjb9JY4hcub1TC/wApuHMd3uEDRyQV1+vM</w:t>
      </w:r>
    </w:p>
    <w:p>
      <w:pPr>
        <w:pStyle w:val="PreformattedText"/>
        <w:bidi w:val="0"/>
        <w:spacing w:before="0" w:after="0"/>
        <w:jc w:val="left"/>
        <w:rPr/>
      </w:pPr>
      <w:r>
        <w:rPr/>
        <w:t>6gVTz1NPBLd5ZIYZpaiWVq2ZIxTqaiWaWdh2NRI5YyxNUVS2qju/LKbeYk8fHXI49NygFNTEK9RFNM</w:t>
      </w:r>
    </w:p>
    <w:p>
      <w:pPr>
        <w:pStyle w:val="PreformattedText"/>
        <w:bidi w:val="0"/>
        <w:spacing w:before="0" w:after="0"/>
        <w:jc w:val="left"/>
        <w:rPr/>
      </w:pPr>
      <w:r>
        <w:rPr/>
        <w:t>JEmCRztDGoSLqnG0SqiaqemJNl1B8HDTvt4+WCc4N1MVWlp9mDIiRLq6vAFmRplDP+U/6JcDuo8dVd</w:t>
      </w:r>
    </w:p>
    <w:p>
      <w:pPr>
        <w:pStyle w:val="PreformattedText"/>
        <w:bidi w:val="0"/>
        <w:spacing w:before="0" w:after="0"/>
        <w:jc w:val="left"/>
        <w:rPr/>
      </w:pPr>
      <w:r>
        <w:rPr/>
        <w:t>tkXZWBzewtaEAxBvvGN5WZCzSwt00hklaoMsaid1RSHh1GomXCkHLBC2qs7d1NTmt1mSGPO1HT0t3t</w:t>
      </w:r>
    </w:p>
    <w:p>
      <w:pPr>
        <w:pStyle w:val="PreformattedText"/>
        <w:bidi w:val="0"/>
        <w:spacing w:before="0" w:after="0"/>
        <w:jc w:val="left"/>
        <w:rPr/>
      </w:pPr>
      <w:r>
        <w:rPr/>
        <w:t>9viUMLDyZydYzNDHJ9RIzWOK8VsjiarmC1b1F5mASBxAOntAiOZoOKQBszg3F2VcvZXl/Mrc2t4Rtu</w:t>
      </w:r>
    </w:p>
    <w:p>
      <w:pPr>
        <w:pStyle w:val="PreformattedText"/>
        <w:bidi w:val="0"/>
        <w:spacing w:before="0" w:after="0"/>
        <w:jc w:val="left"/>
        <w:rPr/>
      </w:pPr>
      <w:r>
        <w:rPr/>
        <w:t>gArlGXe8ePpgXTxvtBFEs1VHJN1C5MbdJyjoOnEEUQxqAqhn2KbIVy3jxbW6jlEq5vfrnVTG8rVSdG</w:t>
      </w:r>
    </w:p>
    <w:p>
      <w:pPr>
        <w:pStyle w:val="PreformattedText"/>
        <w:bidi w:val="0"/>
        <w:spacing w:before="0" w:after="0"/>
        <w:jc w:val="left"/>
        <w:rPr/>
      </w:pPr>
      <w:r>
        <w:rPr/>
        <w:t>dmMlNB0AkVTNnQhTPJEFQhWCqFJDKzb9lXzHN2O7SVB+80qtBJEZEncyF/EOCuIVjl2aOEkypoWOCo</w:t>
      </w:r>
    </w:p>
    <w:p>
      <w:pPr>
        <w:pStyle w:val="PreformattedText"/>
        <w:bidi w:val="0"/>
        <w:spacing w:before="0" w:after="0"/>
        <w:jc w:val="left"/>
        <w:rPr/>
      </w:pPr>
      <w:r>
        <w:rPr/>
        <w:t>J7a9vEW1vvaRiE8OoSpeaqZKXl+xQ9itVcuZq+ZiX6geB6K005lpHcqcrSzMuMs6MzJKyqQMlXKxHr</w:t>
      </w:r>
    </w:p>
    <w:p>
      <w:pPr>
        <w:pStyle w:val="PreformattedText"/>
        <w:bidi w:val="0"/>
        <w:spacing w:before="0" w:after="0"/>
        <w:jc w:val="left"/>
        <w:rPr/>
      </w:pPr>
      <w:r>
        <w:rPr/>
        <w:t>8f0mpRYDW8MfTG7LX2drdNqJKGVYYqjzmlWmEhCmORuwPkrbAB0aE7Mue+iiS62BsVFm90z1d1iNLN</w:t>
      </w:r>
    </w:p>
    <w:p>
      <w:pPr>
        <w:pStyle w:val="PreformattedText"/>
        <w:bidi w:val="0"/>
        <w:spacing w:before="0" w:after="0"/>
        <w:jc w:val="left"/>
        <w:rPr/>
      </w:pPr>
      <w:r>
        <w:rPr/>
        <w:t>vS4YpkGJDRytFDA7zLS9pZIjMInE00zeLdTpyPG7IrSLsnvlW5bAagGJnURCM8ckeslY1RuIlLMV2l</w:t>
      </w:r>
    </w:p>
    <w:p>
      <w:pPr>
        <w:pStyle w:val="PreformattedText"/>
        <w:bidi w:val="0"/>
        <w:spacing w:before="0" w:after="0"/>
        <w:jc w:val="left"/>
        <w:rPr/>
      </w:pPr>
      <w:r>
        <w:rPr/>
        <w:t>RUkSnZEXdptZXZwqTeepDbcNynTT3SySTqY4huNZarnS3enkV6u2TQ1cSyhxHJFT9AvRVc1PBlKZ6q</w:t>
      </w:r>
    </w:p>
    <w:p>
      <w:pPr>
        <w:pStyle w:val="PreformattedText"/>
        <w:bidi w:val="0"/>
        <w:spacing w:before="0" w:after="0"/>
        <w:jc w:val="left"/>
        <w:rPr/>
      </w:pPr>
      <w:r>
        <w:rPr/>
        <w:t>EqWQ+DbOkvkuoZCcwvo36wgdRY5pLcx26mtN2qI7caN7PcqOlv8Ay86xqlMlsv0MVWKKUw1coiegnn</w:t>
      </w:r>
    </w:p>
    <w:p>
      <w:pPr>
        <w:pStyle w:val="PreformattedText"/>
        <w:bidi w:val="0"/>
        <w:spacing w:before="0" w:after="0"/>
        <w:jc w:val="left"/>
        <w:rPr/>
      </w:pPr>
      <w:r>
        <w:rPr/>
        <w:t>qKSoQzTLHPR5eWSbra2pUhgjl1pm2q2bd7XzuzLYcuYyAdKZ3MgkAqWYmo0eBXWoQpFHMwmUL7JiTU</w:t>
      </w:r>
    </w:p>
    <w:p>
      <w:pPr>
        <w:pStyle w:val="PreformattedText"/>
        <w:bidi w:val="0"/>
        <w:spacing w:before="0" w:after="0"/>
        <w:jc w:val="left"/>
        <w:rPr/>
      </w:pPr>
      <w:r>
        <w:rPr/>
        <w:t>qZDGuoR2YtTNbLbURcSkpyGCMI1UeZKopmEtO6RzsmZMuq07ydYHZpk9iNduBVi2YXk+SROWaoQdR4</w:t>
      </w:r>
    </w:p>
    <w:p>
      <w:pPr>
        <w:pStyle w:val="PreformattedText"/>
        <w:bidi w:val="0"/>
        <w:spacing w:before="0" w:after="0"/>
        <w:jc w:val="left"/>
        <w:rPr/>
      </w:pPr>
      <w:r>
        <w:rPr/>
        <w:t>IxE6MtOGh1CdVaeFUCsadypxE4IXHgp2Y8CQtrkndkk5Us115Wo3nVZW5SnalnaGGRlflu91Mk1tqa</w:t>
      </w:r>
    </w:p>
    <w:p>
      <w:pPr>
        <w:pStyle w:val="PreformattedText"/>
        <w:bidi w:val="0"/>
        <w:spacing w:before="0" w:after="0"/>
        <w:jc w:val="left"/>
        <w:rPr/>
      </w:pPr>
      <w:r>
        <w:rPr/>
        <w:t>qKnctGsXML1kMmYzj+MI0szZjiUDkViRy1Pa6x/tjVF0UW/0/wAGgLKEmXqRI1JNEBFIKmWUTqUYiE</w:t>
      </w:r>
    </w:p>
    <w:p>
      <w:pPr>
        <w:pStyle w:val="PreformattedText"/>
        <w:bidi w:val="0"/>
        <w:spacing w:before="0" w:after="0"/>
        <w:jc w:val="left"/>
        <w:rPr/>
      </w:pPr>
      <w:r>
        <w:rPr/>
        <w:t>iVezS4KrGArCYTMpXPfi4QAGgEjlkALo6RRvhE6rqyRQfUMNZYmjkCYWphZslhIjK6J+V4sdlynXWX</w:t>
      </w:r>
    </w:p>
    <w:p>
      <w:pPr>
        <w:pStyle w:val="PreformattedText"/>
        <w:bidi w:val="0"/>
        <w:spacing w:before="0" w:after="0"/>
        <w:jc w:val="left"/>
        <w:rPr/>
      </w:pPr>
      <w:r>
        <w:rPr/>
        <w:t>GNSIoZWR1Y1UvULs4V5GnjAaSWKDQfTMxDbID0gG2C/LhZtcXOskc2C7VHL93huscJ6MZnprzSJ0xH</w:t>
      </w:r>
    </w:p>
    <w:p>
      <w:pPr>
        <w:pStyle w:val="PreformattedText"/>
        <w:bidi w:val="0"/>
        <w:spacing w:before="0" w:after="0"/>
        <w:jc w:val="left"/>
        <w:rPr/>
      </w:pPr>
      <w:r>
        <w:rPr/>
        <w:t>crLdKY01yttQEmValZLbLUapIGjLKhk2RGRlOiVFKkacfnDeH3oJcKdOIjS8Wd7Beq6wSVC1sNsqJI</w:t>
      </w:r>
    </w:p>
    <w:p>
      <w:pPr>
        <w:pStyle w:val="PreformattedText"/>
        <w:bidi w:val="0"/>
        <w:spacing w:before="0" w:after="0"/>
        <w:jc w:val="left"/>
        <w:rPr/>
      </w:pPr>
      <w:r>
        <w:rPr/>
        <w:t>oqyCVnEtDVxQ1lsuFPVBEjllkt9XTyShVUuZHUxJjRbBIIzy9DqLMfHqjalkkiWFjPTxNHJ1BLHHGo</w:t>
      </w:r>
    </w:p>
    <w:p>
      <w:pPr>
        <w:pStyle w:val="PreformattedText"/>
        <w:bidi w:val="0"/>
        <w:spacing w:before="0" w:after="0"/>
        <w:jc w:val="left"/>
        <w:rPr/>
      </w:pPr>
      <w:r>
        <w:rPr/>
        <w:t>MiyALIlSSelTNqgZXDSRM2ygjx4svppxlG+vC3rk3RvIzYiaPqf2hJFiHSLyRSLU6ywSLtTMkSNosZ</w:t>
      </w:r>
    </w:p>
    <w:p>
      <w:pPr>
        <w:pStyle w:val="PreformattedText"/>
        <w:bidi w:val="0"/>
        <w:spacing w:before="0" w:after="0"/>
        <w:jc w:val="left"/>
        <w:rPr/>
      </w:pPr>
      <w:r>
        <w:rPr/>
        <w:t>xOkYyyaEMSPe1jrAZgbWhnQSg0cEkLwxjdmRaaRneSoRlWGogLlSIvKRmA2Ze8Tq3y4eBcAgDWBLmt</w:t>
      </w:r>
    </w:p>
    <w:p>
      <w:pPr>
        <w:pStyle w:val="PreformattedText"/>
        <w:bidi w:val="0"/>
        <w:spacing w:before="0" w:after="0"/>
        <w:jc w:val="left"/>
        <w:rPr/>
      </w:pPr>
      <w:r>
        <w:rPr/>
        <w:t>lR/E+TYoZelUycnXBVElJHtJPYObaoiaWSZpl6iwczmOddI5pwL1IhenpKYbQDK/AKKn2lf9sPLmVi</w:t>
      </w:r>
    </w:p>
    <w:p>
      <w:pPr>
        <w:pStyle w:val="PreformattedText"/>
        <w:bidi w:val="0"/>
        <w:spacing w:before="0" w:after="0"/>
        <w:jc w:val="left"/>
        <w:rPr/>
      </w:pPr>
      <w:r>
        <w:rPr/>
        <w:t>TmCyUpI6R/7N15I1uFLPRVKZVxGJoOnrVq6s7tOxlmpXYiNNtVTxUcMDMtiujcfnQeXVRos/T0/AL6</w:t>
      </w:r>
    </w:p>
    <w:p>
      <w:pPr>
        <w:pStyle w:val="PreformattedText"/>
        <w:bidi w:val="0"/>
        <w:spacing w:before="0" w:after="0"/>
        <w:jc w:val="left"/>
        <w:rPr/>
      </w:pPr>
      <w:r>
        <w:rPr/>
        <w:t>kH1k/BL+Ef1Nkcy1PNX4evTiO5Fsf/AMZ5Xs45Ku0TFXb80VnLbGTvkMx9uMmNAXF4m3abP786q99d</w:t>
      </w:r>
    </w:p>
    <w:p>
      <w:pPr>
        <w:pStyle w:val="PreformattedText"/>
        <w:bidi w:val="0"/>
        <w:spacing w:before="0" w:after="0"/>
        <w:jc w:val="left"/>
        <w:rPr/>
      </w:pPr>
      <w:r>
        <w:rPr/>
        <w:t>eJaasO4qUwynd1Hw2a025jT8vXuSysmfLOpxsAOwAGy/14xlib+iY2K0h0CIAF1cjspwA3c6k9mOxH</w:t>
      </w:r>
    </w:p>
    <w:p>
      <w:pPr>
        <w:pStyle w:val="PreformattedText"/>
        <w:bidi w:val="0"/>
        <w:spacing w:before="0" w:after="0"/>
        <w:jc w:val="left"/>
        <w:rPr/>
      </w:pPr>
      <w:r>
        <w:rPr/>
        <w:t>/Pi3BuT1GSFMLFlwDnAGP8x3bPf3x9vbiu38v6ywbEHunbEKQwUEg+Xbsc5BUD7jPAw1GZsx4R0mcZ</w:t>
      </w:r>
    </w:p>
    <w:p>
      <w:pPr>
        <w:pStyle w:val="PreformattedText"/>
        <w:bidi w:val="0"/>
        <w:spacing w:before="0" w:after="0"/>
        <w:jc w:val="left"/>
        <w:rPr/>
      </w:pPr>
      <w:r>
        <w:rPr/>
        <w:t>J74yR989u/8AXiSjlGpOvsxYAt2XOOxyxAIAH+Xf+n78WQQdRKtoWJ1M6YHPYe4BAJ9iTgE/vkE8VL</w:t>
      </w:r>
    </w:p>
    <w:p>
      <w:pPr>
        <w:pStyle w:val="PreformattedText"/>
        <w:bidi w:val="0"/>
        <w:spacing w:before="0" w:after="0"/>
        <w:jc w:val="left"/>
        <w:rPr/>
      </w:pPr>
      <w:r>
        <w:rPr/>
        <w:t>Y8rTIYKkH7EDH6sg+w/f8Az/xcUSxtbeEo23r815D3JWWCQ4BOG++AAB38j3zn34sEEXEnE9xv48ev</w:t>
      </w:r>
    </w:p>
    <w:p>
      <w:pPr>
        <w:pStyle w:val="PreformattedText"/>
        <w:bidi w:val="0"/>
        <w:spacing w:before="0" w:after="0"/>
        <w:jc w:val="left"/>
        <w:rPr/>
      </w:pPr>
      <w:r>
        <w:rPr/>
        <w:t>qmr3O1QJK1kHTVlDdtmATtjIdT8/2/4+GnnX3f1jl6/l/WfDp/tWbncrj/tCfxZ1cNtoaujk9SY4Ip</w:t>
      </w:r>
    </w:p>
    <w:p>
      <w:pPr>
        <w:pStyle w:val="PreformattedText"/>
        <w:bidi w:val="0"/>
        <w:spacing w:before="0" w:after="0"/>
        <w:jc w:val="left"/>
        <w:rPr/>
      </w:pPr>
      <w:r>
        <w:rPr/>
        <w:t>P93OYLo8a0HKPLNmJvFI1zjoq8rDT4VkjV3Rom3KhcfIdrbY2sm0tpYWjtfEYXD4fEVclOnW8yF4Zs</w:t>
      </w:r>
    </w:p>
    <w:p>
      <w:pPr>
        <w:pStyle w:val="PreformattedText"/>
        <w:bidi w:val="0"/>
        <w:spacing w:before="0" w:after="0"/>
        <w:jc w:val="left"/>
        <w:rPr/>
      </w:pPr>
      <w:r>
        <w:rPr/>
        <w:t>ttbk8xzNmn9sf2ZvJb5Nto+RPyadIdu+TvZPSLpBjNmBquMxmD/fKzp52tkRldvNrkG4pCKcvtazQ5</w:t>
      </w:r>
    </w:p>
    <w:p>
      <w:pPr>
        <w:pStyle w:val="PreformattedText"/>
        <w:bidi w:val="0"/>
        <w:spacing w:before="0" w:after="0"/>
        <w:jc w:val="left"/>
        <w:rPr/>
      </w:pPr>
      <w:r>
        <w:rPr/>
        <w:t>LnfOXbFzHdLVcKLlyGgt/LNHR/wD0/5ds0MN1vfMy2+hvNXb1rf/aVZTxxU+6yMysjTNLJHLUQo3G2</w:t>
      </w:r>
    </w:p>
    <w:p>
      <w:pPr>
        <w:pStyle w:val="PreformattedText"/>
        <w:bidi w:val="0"/>
        <w:spacing w:before="0" w:after="0"/>
        <w:jc w:val="left"/>
        <w:rPr/>
      </w:pPr>
      <w:r>
        <w:rPr/>
        <w:t>fgaW3NtbH2ZtB6mITaGIZGY13LqrJvqjHdGb3dleOs/SXS7pEPJT5LfKF006K7E2dsrG9FdmpWw9Kn</w:t>
      </w:r>
    </w:p>
    <w:p>
      <w:pPr>
        <w:pStyle w:val="PreformattedText"/>
        <w:bidi w:val="0"/>
        <w:spacing w:before="0" w:after="0"/>
        <w:jc w:val="left"/>
        <w:rPr/>
      </w:pPr>
      <w:r>
        <w:rPr/>
        <w:t>s6jRpVXTEKiJWRMnnkRTuISMha+bM9peVw/BncOa+apeQ/Vf8AEzc5eaLtUVKzchclVNNb5YrmOX6m</w:t>
      </w:r>
    </w:p>
    <w:p>
      <w:pPr>
        <w:pStyle w:val="PreformattedText"/>
        <w:bidi w:val="0"/>
        <w:spacing w:before="0" w:after="0"/>
        <w:jc w:val="left"/>
        <w:rPr/>
      </w:pPr>
      <w:r>
        <w:rPr/>
        <w:t>/Wu21MPL9juENtqzS09HWGGrunXip6hm+n3U6/e8B5OOheAqDBqlHE7QprmFJqtStiHtmV90LSpBBx</w:t>
      </w:r>
    </w:p>
    <w:p>
      <w:pPr>
        <w:pStyle w:val="PreformattedText"/>
        <w:bidi w:val="0"/>
        <w:spacing w:before="0" w:after="0"/>
        <w:jc w:val="left"/>
        <w:rPr/>
      </w:pPr>
      <w:r>
        <w:rPr/>
        <w:t>LHMUXmn8t+mX7ZX7QnSfY9ba52ltDZHRXFVMjvgcHhNk4NGfkVcUPPYqq5qf6aB8rsrZW45dCIKanr</w:t>
      </w:r>
    </w:p>
    <w:p>
      <w:pPr>
        <w:pStyle w:val="PreformattedText"/>
        <w:bidi w:val="0"/>
        <w:spacing w:before="0" w:after="0"/>
        <w:jc w:val="left"/>
        <w:rPr/>
      </w:pPr>
      <w:r>
        <w:rPr/>
        <w:t>rHyhc7lRW+01dTyxaKypgai5UpLiamWipoY1nqeabuXqa7CyCSdoBHKE6yJht+PhuPojCbR2lhUU2o</w:t>
      </w:r>
    </w:p>
    <w:p>
      <w:pPr>
        <w:pStyle w:val="PreformattedText"/>
        <w:bidi w:val="0"/>
        <w:spacing w:before="0" w:after="0"/>
        <w:jc w:val="left"/>
        <w:rPr/>
      </w:pPr>
      <w:r>
        <w:rPr/>
        <w:t>16iKrXfKqltNxeVVtl3m9Fmn9P+j216/SToR0E21j6lKtjtrbG2dialTzdJGrVnw1Lzjs1Y87FTmKp</w:t>
      </w:r>
    </w:p>
    <w:p>
      <w:pPr>
        <w:pStyle w:val="PreformattedText"/>
        <w:bidi w:val="0"/>
        <w:spacing w:before="0" w:after="0"/>
        <w:jc w:val="left"/>
        <w:rPr/>
      </w:pPr>
      <w:r>
        <w:rPr/>
        <w:t>bjzCNY6ovauYT9R9Q1JYLnVRJDfKCCOGa2yU9ykxR8uWWGlmRBBKyR1VQyySKRCjSNrxq2Owpbc2FW</w:t>
      </w:r>
    </w:p>
    <w:p>
      <w:pPr>
        <w:pStyle w:val="PreformattedText"/>
        <w:bidi w:val="0"/>
        <w:spacing w:before="0" w:after="0"/>
        <w:jc w:val="left"/>
        <w:rPr/>
      </w:pPr>
      <w:r>
        <w:rPr/>
        <w:t>O6tPGYck5C26zqvW2Zfm/hPB+VjBVMb5KPKps6my1quK6P7SyDzo/1Ep+csFo0kCjMnabQ6qM09+OQ</w:t>
      </w:r>
    </w:p>
    <w:p>
      <w:pPr>
        <w:pStyle w:val="PreformattedText"/>
        <w:bidi w:val="0"/>
        <w:spacing w:before="0" w:after="0"/>
        <w:jc w:val="left"/>
        <w:rPr/>
      </w:pPr>
      <w:r>
        <w:rPr/>
        <w:t>uYuXeXub+SIZ/VC18r+odx/Ef6GentH6Gci8o2U813v0D9TuVraea/U3nLnqex1k9tiFbzXRrTwNca</w:t>
      </w:r>
    </w:p>
    <w:p>
      <w:pPr>
        <w:pStyle w:val="PreformattedText"/>
        <w:bidi w:val="0"/>
        <w:spacing w:before="0" w:after="0"/>
        <w:jc w:val="left"/>
        <w:rPr/>
      </w:pPr>
      <w:r>
        <w:rPr/>
        <w:t>VKpK6poKSicU7Px+p8RtDHr0jrbDpY84fBVjUpO2GREooj086v+8BczOH0db5V4d8/hxU2Pg9pdAKu</w:t>
      </w:r>
    </w:p>
    <w:p>
      <w:pPr>
        <w:pStyle w:val="PreformattedText"/>
        <w:bidi w:val="0"/>
        <w:spacing w:before="0" w:after="0"/>
        <w:jc w:val="left"/>
        <w:rPr/>
      </w:pPr>
      <w:r>
        <w:rPr/>
        <w:t>3G2Vi9oY+ng0xaY7HVXamjJVRHw37vVOXeszU6uUmkUVsrZp5fenlml5dk5x5eNDULFyR6p87enSCs</w:t>
      </w:r>
    </w:p>
    <w:p>
      <w:pPr>
        <w:pStyle w:val="PreformattedText"/>
        <w:bidi w:val="0"/>
        <w:spacing w:before="0" w:after="0"/>
        <w:jc w:val="left"/>
        <w:rPr/>
      </w:pPr>
      <w:r>
        <w:rPr/>
        <w:t>s1LcqFqmhv3MHJsCCqq+Y6P+GUS01vo2ZpklqKT6eaerl6qw8fljp/QWj0q2uoIUYorWyq2VuVGzWy</w:t>
      </w:r>
    </w:p>
    <w:p>
      <w:pPr>
        <w:pStyle w:val="PreformattedText"/>
        <w:bidi w:val="0"/>
        <w:spacing w:before="0" w:after="0"/>
        <w:jc w:val="left"/>
        <w:rPr/>
      </w:pPr>
      <w:r>
        <w:rPr/>
        <w:t>G5YqTl3VbMAOuf3N/ZP21Vxf7PfkydKzu2zcPXwNQZDlR8PiXsuZuKJSdBf2Wbrm4NrFNPWJX0Yjol</w:t>
      </w:r>
    </w:p>
    <w:p>
      <w:pPr>
        <w:pStyle w:val="PreformattedText"/>
        <w:bidi w:val="0"/>
        <w:spacing w:before="0" w:after="0"/>
        <w:jc w:val="left"/>
        <w:rPr/>
      </w:pPr>
      <w:r>
        <w:rPr/>
        <w:t>NTE0sYi5bt1ZVU9bPT19K6G21FRI3a93BR000Z4mjGUphv8xq5lU03FhZrc7DTMp5gvor4afqzB1Vq</w:t>
      </w:r>
    </w:p>
    <w:p>
      <w:pPr>
        <w:pStyle w:val="PreformattedText"/>
        <w:bidi w:val="0"/>
        <w:spacing w:before="0" w:after="0"/>
        <w:jc w:val="left"/>
        <w:rPr/>
      </w:pPr>
      <w:r>
        <w:rPr/>
        <w:t>hKyneUhubrG9yzdL8GHqTyjyj6R8q01T6n/hb5I9Qvw5/i19a+cOTLJ+L261NLyPzNyz6uejtp5TvF</w:t>
      </w:r>
    </w:p>
    <w:p>
      <w:pPr>
        <w:pStyle w:val="PreformattedText"/>
        <w:bidi w:val="0"/>
        <w:spacing w:before="0" w:after="0"/>
        <w:jc w:val="left"/>
        <w:rPr/>
      </w:pPr>
      <w:r>
        <w:rPr/>
        <w:t>4oeV+XLPWVfMEFk5npfqSHNHEar6Y008VTCrD9mdEcOOkHk86KVKZIZ8E1F3TfIfDVHVaTLm5nVxoy</w:t>
      </w:r>
    </w:p>
    <w:p>
      <w:pPr>
        <w:pStyle w:val="PreformattedText"/>
        <w:bidi w:val="0"/>
        <w:spacing w:before="0" w:after="0"/>
        <w:jc w:val="left"/>
        <w:rPr/>
      </w:pPr>
      <w:r>
        <w:rPr/>
        <w:t>rpmzNbLP8/H7UdTD+Tj9rDy9YDFttGjs/pJisFjKb7NT/wCQnnkTEtazp5tD5x8pufOrwXVrUp+LDm</w:t>
      </w:r>
    </w:p>
    <w:p>
      <w:pPr>
        <w:pStyle w:val="PreformattedText"/>
        <w:bidi w:val="0"/>
        <w:spacing w:before="0" w:after="0"/>
        <w:jc w:val="left"/>
        <w:rPr/>
      </w:pPr>
      <w:r>
        <w:rPr/>
        <w:t>f0jqofw0cuciet/pz683T0e/D5eOQ/UrnH07/3vpbPJcqD1qv/ADjy3TWduZ6GOaCiltnNFRHDuKmn</w:t>
      </w:r>
    </w:p>
    <w:p>
      <w:pPr>
        <w:pStyle w:val="PreformattedText"/>
        <w:bidi w:val="0"/>
        <w:spacing w:before="0" w:after="0"/>
        <w:jc w:val="left"/>
        <w:rPr/>
      </w:pPr>
      <w:r>
        <w:rPr/>
        <w:t>ka16Ss4MiceS8sOEqt0c2YXVlXB4jDhVfIxu1BcO3bbMwytmbMW92UT7l/45tv4iv5cenWHp4VsHR6</w:t>
      </w:r>
    </w:p>
    <w:p>
      <w:pPr>
        <w:pStyle w:val="PreformattedText"/>
        <w:bidi w:val="0"/>
        <w:spacing w:before="0" w:after="0"/>
        <w:jc w:val="left"/>
        <w:rPr/>
      </w:pPr>
      <w:r>
        <w:rPr/>
        <w:t>XbM2xiqaVkyVFVKuBxd8o3F30cZc1wjHLm4ylU5s5Xo5Vt115l5YjjINRTGru3KUhqhTzKjwQJNGJK</w:t>
      </w:r>
    </w:p>
    <w:p>
      <w:pPr>
        <w:pStyle w:val="PreformattedText"/>
        <w:bidi w:val="0"/>
        <w:spacing w:before="0" w:after="0"/>
        <w:jc w:val="left"/>
        <w:rPr/>
      </w:pPr>
      <w:r>
        <w:rPr/>
        <w:t>inJp2XdXxGdnjyKxFb81HDVedKbfQ/j+vzZ/ZKlULsn8M69WVuzxa3zvvCEfon6lei/ph6m+rNu9ZO</w:t>
      </w:r>
    </w:p>
    <w:p>
      <w:pPr>
        <w:pStyle w:val="PreformattedText"/>
        <w:bidi w:val="0"/>
        <w:spacing w:before="0" w:after="0"/>
        <w:jc w:val="left"/>
        <w:rPr/>
      </w:pPr>
      <w:r>
        <w:rPr/>
        <w:t>bLpy16S/iC/D3duQJebfTjl6i9TOYrJzhaufOVOeuSKmh9P+XqqGiv1VTX7lNTJNUVEcZppJXqVj64</w:t>
      </w:r>
    </w:p>
    <w:p>
      <w:pPr>
        <w:pStyle w:val="PreformattedText"/>
        <w:bidi w:val="0"/>
        <w:spacing w:before="0" w:after="0"/>
        <w:jc w:val="left"/>
        <w:rPr/>
      </w:pPr>
      <w:r>
        <w:rPr/>
        <w:t>k4+8eR7b+FwmC6Q7Dx1engTUajiA+IxC4enuqaLKr1Q/8Qo7OAqMVy24Ez+ZX/kX8nPTPa/SDyFeUH</w:t>
      </w:r>
    </w:p>
    <w:p>
      <w:pPr>
        <w:pStyle w:val="PreformattedText"/>
        <w:bidi w:val="0"/>
        <w:spacing w:before="0" w:after="0"/>
        <w:jc w:val="left"/>
        <w:rPr/>
      </w:pPr>
      <w:r>
        <w:rPr/>
        <w:t>ob0T2j0yxewV2xs7E4bBYCtW/g1lWpTSs9Fc1OllZt+pz72S7pla5vxE/it9EfU/0v575b5d9U/wAS</w:t>
      </w:r>
    </w:p>
    <w:p>
      <w:pPr>
        <w:pStyle w:val="PreformattedText"/>
        <w:bidi w:val="0"/>
        <w:spacing w:before="0" w:after="0"/>
        <w:jc w:val="left"/>
        <w:rPr/>
      </w:pPr>
      <w:r>
        <w:rPr/>
        <w:t>f4h/Vz1f/EJ6S+tHO/qn61ek/KnpTZ7evI/p/f8A0xrKO1WPl+sJ2n5HuVto6aKOEwxUvLqRSzbICf</w:t>
      </w:r>
    </w:p>
    <w:p>
      <w:pPr>
        <w:pStyle w:val="PreformattedText"/>
        <w:bidi w:val="0"/>
        <w:spacing w:before="0" w:after="0"/>
        <w:jc w:val="left"/>
        <w:rPr/>
      </w:pPr>
      <w:r>
        <w:rPr/>
        <w:t>edJNodEsJ0Y2ts5OkeCDthcTTp0VxK1nqPWVWsrIq65lGa6auUysArT8meQzyaeXKn5bPJj0qTyD7c</w:t>
      </w:r>
    </w:p>
    <w:p>
      <w:pPr>
        <w:pStyle w:val="PreformattedText"/>
        <w:bidi w:val="0"/>
        <w:spacing w:before="0" w:after="0"/>
        <w:jc w:val="left"/>
        <w:rPr/>
      </w:pPr>
      <w:r>
        <w:rPr/>
        <w:t>6L7M2HjcAVf91xTJSw9PHpWq1sRUxKYdUootSvVbLqwdlZX6yb/ZW/iM5L5I/H9+Fnl6s5qiXmH1Cp</w:t>
      </w:r>
    </w:p>
    <w:p>
      <w:pPr>
        <w:pStyle w:val="PreformattedText"/>
        <w:bidi w:val="0"/>
        <w:spacing w:before="0" w:after="0"/>
        <w:jc w:val="left"/>
        <w:rPr/>
      </w:pPr>
      <w:r>
        <w:rPr/>
        <w:t>ea/Qi92RbfzDZ6WK4c68s1VNQOu+9FNURXux2U9J+mpqrg/wBO/wAF4+D9BHqYTbILgrhsZTZBvqWd</w:t>
      </w:r>
    </w:p>
    <w:p>
      <w:pPr>
        <w:pStyle w:val="PreformattedText"/>
        <w:bidi w:val="0"/>
        <w:spacing w:before="0" w:after="0"/>
        <w:jc w:val="left"/>
        <w:rPr/>
      </w:pPr>
      <w:r>
        <w:rPr/>
        <w:t>7edXMvM28jfNv1z98/t9dGGxvkR2viGw2atsTaOGx2EqOrZclKoaNcq3AfwaxYs+XQburT7VqikVi0</w:t>
      </w:r>
    </w:p>
    <w:p>
      <w:pPr>
        <w:pStyle w:val="PreformattedText"/>
        <w:bidi w:val="0"/>
        <w:spacing w:before="0" w:after="0"/>
        <w:jc w:val="left"/>
        <w:rPr/>
      </w:pPr>
      <w:r>
        <w:rPr/>
        <w:t>mCrYx3yu2fgPfs3H3OkbEK8/hxWAID98xi2DAEHJIByfFSfc/Y9z2zw6oNdeFpnQnQ21iFbr7EYyCq</w:t>
      </w:r>
    </w:p>
    <w:p>
      <w:pPr>
        <w:pStyle w:val="PreformattedText"/>
        <w:bidi w:val="0"/>
        <w:spacing w:before="0" w:after="0"/>
        <w:jc w:val="left"/>
        <w:rPr/>
      </w:pPr>
      <w:r>
        <w:rPr/>
        <w:t>nGMYOF757At/yPAxhazDhbtQVuLlg2S8T+JPv1Cc4T8o9gD49/Y8STdJX27yvLvFiWZ8qniVQYEvYj</w:t>
      </w:r>
    </w:p>
    <w:p>
      <w:pPr>
        <w:pStyle w:val="PreformattedText"/>
        <w:bidi w:val="0"/>
        <w:spacing w:before="0" w:after="0"/>
        <w:jc w:val="left"/>
        <w:rPr/>
      </w:pPr>
      <w:r>
        <w:rPr/>
        <w:t>PRkVWAUn4qc+PU24YFuqwQRrfh3ePGkALoVZZmQGNIIlijjJdpzOcNIirg9H7ENkgL8f24dTFiBKvY</w:t>
      </w:r>
    </w:p>
    <w:p>
      <w:pPr>
        <w:pStyle w:val="PreformattedText"/>
        <w:bidi w:val="0"/>
        <w:spacing w:before="0" w:after="0"/>
        <w:jc w:val="left"/>
        <w:rPr/>
      </w:pPr>
      <w:r>
        <w:rPr/>
        <w:t>HXSVFzNVOqOjSSIs8cq6ps+wcEMpAz5KoYlvYB/0txtpqCADp16xRYlrZZ8un/pBdCty9IPw+3UL+b</w:t>
      </w:r>
    </w:p>
    <w:p>
      <w:pPr>
        <w:pStyle w:val="PreformattedText"/>
        <w:bidi w:val="0"/>
        <w:spacing w:before="0" w:after="0"/>
        <w:jc w:val="left"/>
        <w:rPr/>
      </w:pPr>
      <w:r>
        <w:rPr/>
        <w:t>avU7ne2rIql3poa7lC3VARTLnwMtDli7hdsa/fjLiKZBuOVQ31uqMsDRN94qysv1cs+UQOVWLeQzJG</w:t>
      </w:r>
    </w:p>
    <w:p>
      <w:pPr>
        <w:pStyle w:val="PreformattedText"/>
        <w:bidi w:val="0"/>
        <w:spacing w:before="0" w:after="0"/>
        <w:jc w:val="left"/>
        <w:rPr/>
      </w:pPr>
      <w:r>
        <w:rPr/>
        <w:t>skgkZB1W64Y4WYvhp2ZezZUHJ0wgUcY7E8BeJIPEjjLMsAig5V5mnw0SV1ZyfbIzKRKZ3grbleKqFw</w:t>
      </w:r>
    </w:p>
    <w:p>
      <w:pPr>
        <w:pStyle w:val="PreformattedText"/>
        <w:bidi w:val="0"/>
        <w:spacing w:before="0" w:after="0"/>
        <w:jc w:val="left"/>
        <w:rPr/>
      </w:pPr>
      <w:r>
        <w:rPr/>
        <w:t>8pP1CRUSqBpssk3zQnBIKrVEJ4082npZly/d+dIBoT3TlNTSJGKcoys4kSWCYs8xVKjeSULozZMjxM</w:t>
      </w:r>
    </w:p>
    <w:p>
      <w:pPr>
        <w:pStyle w:val="PreformattedText"/>
        <w:bidi w:val="0"/>
        <w:spacing w:before="0" w:after="0"/>
        <w:jc w:val="left"/>
        <w:rPr/>
      </w:pPr>
      <w:r>
        <w:rPr/>
        <w:t>jAsC6vltUwNKkd3ASpKl0k2iaJmjkRc9BmkimEckrQxsQzieJiGUkDJ6O6P5dhJvpYayd/rklZTI13</w:t>
      </w:r>
    </w:p>
    <w:p>
      <w:pPr>
        <w:pStyle w:val="PreformattedText"/>
        <w:bidi w:val="0"/>
        <w:spacing w:before="0" w:after="0"/>
        <w:jc w:val="left"/>
        <w:rPr/>
      </w:pPr>
      <w:r>
        <w:rPr/>
        <w:t>teZEqIZb3aEhmaoCmGN6mCG6pA8ylZo1RmwpXDpH3U6LxRvfMGNpbWte2v8sSrvpTcKlQY3ZrtXrNO</w:t>
      </w:r>
    </w:p>
    <w:p>
      <w:pPr>
        <w:pStyle w:val="PreformattedText"/>
        <w:bidi w:val="0"/>
        <w:spacing w:before="0" w:after="0"/>
        <w:jc w:val="left"/>
        <w:rPr/>
      </w:pPr>
      <w:r>
        <w:rPr/>
        <w:t>GlYf/wAQmWBlaobMCeSD5NCit0kldvY8y73r+2C17acZHypIinpSxStF3QQHpKXUtGyRxMqhiVk2XQ</w:t>
      </w:r>
    </w:p>
    <w:p>
      <w:pPr>
        <w:pStyle w:val="PreformattedText"/>
        <w:bidi w:val="0"/>
        <w:spacing w:before="0" w:after="0"/>
        <w:jc w:val="left"/>
        <w:rPr/>
      </w:pPr>
      <w:r>
        <w:rPr/>
        <w:t>LI6J8+AbiffA3j13IMmrDItOvMatrpNybzEsMUyKI2nqWoqaGZYU0R5gZZkQudY8+Q114S99Ncpuv/</w:t>
      </w:r>
    </w:p>
    <w:p>
      <w:pPr>
        <w:pStyle w:val="PreformattedText"/>
        <w:bidi w:val="0"/>
        <w:spacing w:before="0" w:after="0"/>
        <w:jc w:val="left"/>
        <w:rPr/>
      </w:pPr>
      <w:r>
        <w:rPr/>
        <w:t>ABL1AtbTWQxkkEssUheKSUSQ6Ss7ymFWKxRvUkqgSMpmNXVZAVVhqpXhuZQDvC0sKtgbRmGVZFgZJ0</w:t>
      </w:r>
    </w:p>
    <w:p>
      <w:pPr>
        <w:pStyle w:val="PreformattedText"/>
        <w:bidi w:val="0"/>
        <w:spacing w:before="0" w:after="0"/>
        <w:jc w:val="left"/>
        <w:rPr/>
      </w:pPr>
      <w:r>
        <w:rPr/>
        <w:t>XrKXgdpBCupzHNKykF2dBMpjUK41X/ALJvKXBOhuYeg0HLJO1rLV1lmj/Mnep5httPGkiHoE1VbTxm</w:t>
      </w:r>
    </w:p>
    <w:p>
      <w:pPr>
        <w:pStyle w:val="PreformattedText"/>
        <w:bidi w:val="0"/>
        <w:spacing w:before="0" w:after="0"/>
        <w:jc w:val="left"/>
        <w:rPr/>
      </w:pPr>
      <w:r>
        <w:rPr/>
        <w:t>TXJZCVXV8fkBd90U8USACTwEtQLA9d4neWEt5vhUq6m83GISMxjpqbNxq5RJG0cQ1p3YSKqYB0wG8e</w:t>
      </w:r>
    </w:p>
    <w:p>
      <w:pPr>
        <w:pStyle w:val="PreformattedText"/>
        <w:bidi w:val="0"/>
        <w:spacing w:before="0" w:after="0"/>
        <w:jc w:val="left"/>
        <w:rPr/>
      </w:pPr>
      <w:r>
        <w:rPr/>
        <w:t>3FB00C7otI1sxsNLyGjWPqiJqZZo4adupTyRmN6hIm/tdPDUgN1Zo4CpQEY2UK248ms2YHWDMvo6cv</w:t>
      </w:r>
    </w:p>
    <w:p>
      <w:pPr>
        <w:pStyle w:val="PreformattedText"/>
        <w:bidi w:val="0"/>
        <w:spacing w:before="0" w:after="0"/>
        <w:jc w:val="left"/>
        <w:rPr/>
      </w:pPr>
      <w:r>
        <w:rPr/>
        <w:t>WyQTTSx5WJQZYVniRUXSCqhDlY1MUeqiLqZ8wjqr8QDT0ZIX8qqtw5jp+WGr4KOHme2vbXqqgCOhhv</w:t>
      </w:r>
    </w:p>
    <w:p>
      <w:pPr>
        <w:pStyle w:val="PreformattedText"/>
        <w:bidi w:val="0"/>
        <w:spacing w:before="0" w:after="0"/>
        <w:jc w:val="left"/>
        <w:rPr/>
      </w:pPr>
      <w:r>
        <w:rPr/>
        <w:t>kVVFU8uViVVQ395Dd0jRvDwS5PDHGZXD8E9kHnTvebF93j65C+7cA28fdnUMdQ08sM9J05qN6mjuFD</w:t>
      </w:r>
    </w:p>
    <w:p>
      <w:pPr>
        <w:pStyle w:val="PreformattedText"/>
        <w:bidi w:val="0"/>
        <w:spacing w:before="0" w:after="0"/>
        <w:jc w:val="left"/>
        <w:rPr/>
      </w:pPr>
      <w:r>
        <w:rPr/>
        <w:t>JEzziqSd4Z7fVLKB9NOZoqhGYKXgmh6Umex4Yo45fH/aJzMHLWtO0kkqo4hlYpGmepIXQ4SGRYo4Gw</w:t>
      </w:r>
    </w:p>
    <w:p>
      <w:pPr>
        <w:pStyle w:val="PreformattedText"/>
        <w:bidi w:val="0"/>
        <w:spacing w:before="0" w:after="0"/>
        <w:jc w:val="left"/>
        <w:rPr/>
      </w:pPr>
      <w:r>
        <w:rPr/>
        <w:t>MJXxxCM9QktIF7p+xAWAEIG9gaZtJCx3SKgulFdqhJWt1RUGKtSkp0khkoKiN6G+1KUQlVzcVonqGM</w:t>
      </w:r>
    </w:p>
    <w:p>
      <w:pPr>
        <w:pStyle w:val="PreformattedText"/>
        <w:bidi w:val="0"/>
        <w:spacing w:before="0" w:after="0"/>
        <w:jc w:val="left"/>
        <w:rPr/>
      </w:pPr>
      <w:r>
        <w:rPr/>
        <w:t>e8Qkkj1dwvsD3ysAN63/AF+mFSAuCe0cvwrELraILbebta4KyOo+gnlVbkMl6y21BV6G4xPHqooqik</w:t>
      </w:r>
    </w:p>
    <w:p>
      <w:pPr>
        <w:pStyle w:val="PreformattedText"/>
        <w:bidi w:val="0"/>
        <w:spacing w:before="0" w:after="0"/>
        <w:jc w:val="left"/>
        <w:rPr/>
      </w:pPr>
      <w:r>
        <w:rPr/>
        <w:t>lo5wiezVrjd11PFLULIrBMuYcsJqSBmFtLyMETGV0kojPIBGWpn8tdjgQmSIhIo1RAlPINWWVtCNiv</w:t>
      </w:r>
    </w:p>
    <w:p>
      <w:pPr>
        <w:pStyle w:val="PreformattedText"/>
        <w:bidi w:val="0"/>
        <w:spacing w:before="0" w:after="0"/>
        <w:jc w:val="left"/>
        <w:rPr/>
      </w:pPr>
      <w:r>
        <w:rPr/>
        <w:t>ELaWAssAru5V0jykr7lba62Xu3dBai2V9LUwUzPMFWZQUg+qEhWRIplaSKdIumVEjyuy7a8ERmFs3E</w:t>
      </w:r>
    </w:p>
    <w:p>
      <w:pPr>
        <w:pStyle w:val="PreformattedText"/>
        <w:bidi w:val="0"/>
        <w:spacing w:before="0" w:after="0"/>
        <w:jc w:val="left"/>
        <w:rPr/>
      </w:pPr>
      <w:r>
        <w:rPr/>
        <w:t>RZGV7jsGS1+oI6a7zfw5lisl4gp73Z36yGampatZehChiQRTRU0sdRR1EgyM0hTbwYsAvcA73f75HA</w:t>
      </w:r>
    </w:p>
    <w:p>
      <w:pPr>
        <w:pStyle w:val="PreformattedText"/>
        <w:bidi w:val="0"/>
        <w:spacing w:before="0" w:after="0"/>
        <w:jc w:val="left"/>
        <w:rPr/>
      </w:pPr>
      <w:r>
        <w:rPr/>
        <w:t>Dabqtqv9shZFfGiSR6QMUqXeVmQRqoniAqpcEXKKTZomUY+nc5ZvHitLEW1lTtYGqPERiaKMR9FVAk</w:t>
      </w:r>
    </w:p>
    <w:p>
      <w:pPr>
        <w:pStyle w:val="PreformattedText"/>
        <w:bidi w:val="0"/>
        <w:spacing w:before="0" w:after="0"/>
        <w:jc w:val="left"/>
        <w:rPr/>
      </w:pPr>
      <w:r>
        <w:rPr/>
        <w:t>Z2myxgaVyD9LJTqGTuBlSuqtxNQRccIa5rGwuIRX2aa6W6ycxLhXqoJbJeVebrFLza1igpkWZmLU7V</w:t>
      </w:r>
    </w:p>
    <w:p>
      <w:pPr>
        <w:pStyle w:val="PreformattedText"/>
        <w:bidi w:val="0"/>
        <w:spacing w:before="0" w:after="0"/>
        <w:jc w:val="left"/>
        <w:rPr/>
      </w:pPr>
      <w:r>
        <w:rPr/>
        <w:t>tiNHIBGqCnlpZV00Vm4oHmXKFF9353+6XVBIR9b23v0+lYMN0I5p5PqG/vUJhEjCNRJCCAvRjxFGQc</w:t>
      </w:r>
    </w:p>
    <w:p>
      <w:pPr>
        <w:pStyle w:val="PreformattedText"/>
        <w:bidi w:val="0"/>
        <w:spacing w:before="0" w:after="0"/>
        <w:jc w:val="left"/>
        <w:rPr/>
      </w:pPr>
      <w:r>
        <w:rPr/>
        <w:t>uU8UlVV21PEgBiOBmPirB5nbpqJvqmjHUEcaiR3McTArHVaSKs0bEudWZNscEobQgSrk8TeEcUdVd+</w:t>
      </w:r>
    </w:p>
    <w:p>
      <w:pPr>
        <w:pStyle w:val="PreformattedText"/>
        <w:bidi w:val="0"/>
        <w:spacing w:before="0" w:after="0"/>
        <w:jc w:val="left"/>
        <w:rPr/>
      </w:pPr>
      <w:r>
        <w:rPr/>
        <w:t>SK5FWOeHlW80VZEz1MaVUlr5wcUEtNTpGwEkRuVBb5VlYySotU3gkSu/EYBXJPGoPwloCoZhqVy/a0</w:t>
      </w:r>
    </w:p>
    <w:p>
      <w:pPr>
        <w:pStyle w:val="PreformattedText"/>
        <w:bidi w:val="0"/>
        <w:spacing w:before="0" w:after="0"/>
        <w:jc w:val="left"/>
        <w:rPr/>
      </w:pPr>
      <w:r>
        <w:rPr/>
        <w:t>H4n6qq00UhMEscYkRumhbBCx0qopVEKPH4HbqmNjse7AlYWCkRmdfdISpTqtLFoWSJ8t47U1NUszp1</w:t>
      </w:r>
    </w:p>
    <w:p>
      <w:pPr>
        <w:pStyle w:val="PreformattedText"/>
        <w:bidi w:val="0"/>
        <w:spacing w:before="0" w:after="0"/>
        <w:jc w:val="left"/>
        <w:rPr/>
      </w:pPr>
      <w:r>
        <w:rPr/>
        <w:t>WHUyk7gKGXOo/TjXHA5rE5eEFmBYi2nzo85rlnqJrbcHmSA3nlijqqiZIhi4VVrjls1fNODGDWTk0U</w:t>
      </w:r>
    </w:p>
    <w:p>
      <w:pPr>
        <w:pStyle w:val="PreformattedText"/>
        <w:bidi w:val="0"/>
        <w:spacing w:before="0" w:after="0"/>
        <w:jc w:val="left"/>
        <w:rPr/>
      </w:pPr>
      <w:r>
        <w:rPr/>
        <w:t>JaQOyjZVdt2wF0z/qJ/wDa2/3SKDdT1e6U5UTRpQ1oSETVMy2V+skolMpppKyYGUdXZVJKtkxvlVwp</w:t>
      </w:r>
    </w:p>
    <w:p>
      <w:pPr>
        <w:pStyle w:val="PreformattedText"/>
        <w:bidi w:val="0"/>
        <w:spacing w:before="0" w:after="0"/>
        <w:jc w:val="left"/>
        <w:rPr/>
      </w:pPr>
      <w:r>
        <w:rPr/>
        <w:t>iIO1MSLHqjjx43lB8zVDzc02iMoIXpKT8wBS0f5kxctqNuxU5wSfljjBVJNdAewI5AfMueozZjk/DU</w:t>
      </w:r>
    </w:p>
    <w:p>
      <w:pPr>
        <w:pStyle w:val="PreformattedText"/>
        <w:bidi w:val="0"/>
        <w:spacing w:before="0" w:after="0"/>
        <w:jc w:val="left"/>
        <w:rPr/>
      </w:pPr>
      <w:r>
        <w:rPr/>
        <w:t>ePE7QCVQ8ZmJdcnJAYCMyDAPbsqB9tlw3TQXAF7aTLUvYG2aElyeBmMTlnjlJi6cql4TGv5kdQkQQh</w:t>
      </w:r>
    </w:p>
    <w:p>
      <w:pPr>
        <w:pStyle w:val="PreformattedText"/>
        <w:bidi w:val="0"/>
        <w:spacing w:before="0" w:after="0"/>
        <w:jc w:val="left"/>
        <w:rPr/>
      </w:pPr>
      <w:r>
        <w:rPr/>
        <w:t>m6hfJGTlcFct4n5sdZijcnjIznXqTV1sqX2dbny9Y6mrh1jjkSvipRbph1URE+lD0ilQu58huWfbC9</w:t>
      </w:r>
    </w:p>
    <w:p>
      <w:pPr>
        <w:pStyle w:val="PreformattedText"/>
        <w:bidi w:val="0"/>
        <w:spacing w:before="0" w:after="0"/>
        <w:jc w:val="left"/>
        <w:rPr/>
      </w:pPr>
      <w:r>
        <w:rPr/>
        <w:t>4HQ2E0g3sRpur9btQYsUTTXqpoXoJap6iz3WmSiVo0nDvTSyRzxVTrvESsQl6bAj8nXw+SiwZ9Acuo</w:t>
      </w:r>
    </w:p>
    <w:p>
      <w:pPr>
        <w:pStyle w:val="PreformattedText"/>
        <w:bidi w:val="0"/>
        <w:spacing w:before="0" w:after="0"/>
        <w:jc w:val="left"/>
        <w:rPr/>
      </w:pPr>
      <w:r>
        <w:rPr/>
        <w:t>+7/WWQpAJPLJS0hJ1EjNHDLVpLTRhY+7Q1FOVilD6HurpEpBHZpAQ3j43vX6rS1U3DT2r/BLzL/GfR</w:t>
      </w:r>
    </w:p>
    <w:p>
      <w:pPr>
        <w:pStyle w:val="PreformattedText"/>
        <w:bidi w:val="0"/>
        <w:spacing w:before="0" w:after="0"/>
        <w:jc w:val="left"/>
        <w:rPr/>
      </w:pPr>
      <w:r>
        <w:rPr/>
        <w:t>C021pt5uVbzd7BWFj1Z26k0fMNFDMCAXRKC/0sWewH0699hx4jblIU8e720rKp/T8RNdHgR6Lfm3pu</w:t>
      </w:r>
    </w:p>
    <w:p>
      <w:pPr>
        <w:pStyle w:val="PreformattedText"/>
        <w:bidi w:val="0"/>
        <w:spacing w:before="0" w:after="0"/>
        <w:jc w:val="left"/>
        <w:rPr/>
      </w:pPr>
      <w:r>
        <w:rPr/>
        <w:t>VFK7BVEZLB2LI7hX7AkaO4CjU+yn2/y448bvbu9xkypabSIOAYpBFEmShL+HUc4Qs6du2O2f34AKVG</w:t>
      </w:r>
    </w:p>
    <w:p>
      <w:pPr>
        <w:pStyle w:val="PreformattedText"/>
        <w:bidi w:val="0"/>
        <w:spacing w:before="0" w:after="0"/>
        <w:jc w:val="left"/>
        <w:rPr/>
      </w:pPr>
      <w:r>
        <w:rPr/>
        <w:t>6dYJudT1zMIQyIFMpY4kQqykBSQPsCqFOxGcDXt5cWrZhci0gIvpqphRyzytd+Zq2GjtVI8xnI6R8h</w:t>
      </w:r>
    </w:p>
    <w:p>
      <w:pPr>
        <w:pStyle w:val="PreformattedText"/>
        <w:bidi w:val="0"/>
        <w:spacing w:before="0" w:after="0"/>
        <w:jc w:val="left"/>
        <w:rPr/>
      </w:pPr>
      <w:r>
        <w:rPr/>
        <w:t>ETsdJD28F88ZyMahtfHbhLXuff8AZMeKxdHCqWq65jyjjf8A6z0h9DvwllzTV92ow9RmAgzIHxgZmV</w:t>
      </w:r>
    </w:p>
    <w:p>
      <w:pPr>
        <w:pStyle w:val="PreformattedText"/>
        <w:bidi w:val="0"/>
        <w:spacing w:before="0" w:after="0"/>
        <w:jc w:val="left"/>
        <w:rPr/>
      </w:pPr>
      <w:r>
        <w:rPr/>
        <w:t>A4OzZK9xg/zcaaGGNQN5xdLbs4dRcXtNl3jRpKeXv7s3e09TfTz0JorRTQqKSGJNRgNEEdl7BUywyV</w:t>
      </w:r>
    </w:p>
    <w:p>
      <w:pPr>
        <w:pStyle w:val="PreformattedText"/>
        <w:bidi w:val="0"/>
        <w:spacing w:before="0" w:after="0"/>
        <w:jc w:val="left"/>
        <w:rPr/>
      </w:pPr>
      <w:r>
        <w:rPr/>
        <w:t>wO/7njs0cIiIotlKzq4LZzJlZib+jl8fTNlbTyXRUMaLFCgOuhAQDEa41KAjGwY4P7jjSEQFVy3neS</w:t>
      </w:r>
    </w:p>
    <w:p>
      <w:pPr>
        <w:pStyle w:val="PreformattedText"/>
        <w:bidi w:val="0"/>
        <w:spacing w:before="0" w:after="0"/>
        <w:jc w:val="left"/>
        <w:rPr/>
      </w:pPr>
      <w:r>
        <w:rPr/>
        <w:t>llGU8D4+iEsdkijBwuuD2++Hxg9z2Hf/lwd7XLHL45YeVe6MK+iSFWDKQMH3+5X+VhgAbe/wBu3Al1</w:t>
      </w:r>
    </w:p>
    <w:p>
      <w:pPr>
        <w:pStyle w:val="PreformattedText"/>
        <w:bidi w:val="0"/>
        <w:spacing w:before="0" w:after="0"/>
        <w:jc w:val="left"/>
        <w:rPr/>
      </w:pPr>
      <w:r>
        <w:rPr/>
        <w:t>sQvG8ElQCAZXd7ucdMHGVUKHBcEjB+ynX2LAN/Q8KJAFzwgFja5Ok13539QKaiSRY5kCnJzlm9wyga</w:t>
      </w:r>
    </w:p>
    <w:p>
      <w:pPr>
        <w:pStyle w:val="PreformattedText"/>
        <w:bidi w:val="0"/>
        <w:spacing w:before="0" w:after="0"/>
        <w:jc w:val="left"/>
        <w:rPr/>
      </w:pPr>
      <w:r>
        <w:rPr/>
        <w:t>n452Y/0+3fjk4jFqGNpjqVxc3vfqWaV+oPqhgVCCr1Chgpaf8AS0hVXGvcgIF2UAYbyzxx6uNUHS94</w:t>
      </w:r>
    </w:p>
    <w:p>
      <w:pPr>
        <w:pStyle w:val="PreformattedText"/>
        <w:bidi w:val="0"/>
        <w:spacing w:before="0" w:after="0"/>
        <w:jc w:val="left"/>
        <w:rPr/>
      </w:pPr>
      <w:r>
        <w:rPr/>
        <w:t>haRY792b61ppbzjzzPXPOXqNEDsFcySMkw1KklCv5QClSRgsF8hxhqVTUJyry+zHebCMVUD0u/x6vn</w:t>
      </w:r>
    </w:p>
    <w:p>
      <w:pPr>
        <w:pStyle w:val="PreformattedText"/>
        <w:bidi w:val="0"/>
        <w:spacing w:before="0" w:after="0"/>
        <w:jc w:val="left"/>
        <w:rPr/>
      </w:pPr>
      <w:r>
        <w:rPr/>
        <w:t>TWPmvm4OSd4GGmsaoWGQPFWVZPJVc7Et7Y/S3fhi0AzFnHGODCxDNxlCcxc1BtwWk3DK0iZJeAOFER</w:t>
      </w:r>
    </w:p>
    <w:p>
      <w:pPr>
        <w:pStyle w:val="PreformattedText"/>
        <w:bidi w:val="0"/>
        <w:spacing w:before="0" w:after="0"/>
        <w:jc w:val="left"/>
        <w:rPr/>
      </w:pPr>
      <w:r>
        <w:rPr/>
        <w:t>BYdkycZKlcN4jjXTpkgKuirKZtVUKMvjSU/dL21Q2PzCgLGMmQ7tAxVnGwGPJlz3zg/EatxrppbKva</w:t>
      </w:r>
    </w:p>
    <w:p>
      <w:pPr>
        <w:pStyle w:val="PreformattedText"/>
        <w:bidi w:val="0"/>
        <w:spacing w:before="0" w:after="0"/>
        <w:jc w:val="left"/>
        <w:rPr/>
      </w:pPr>
      <w:r>
        <w:rPr/>
        <w:t>aCFyABRmF/wg4KmWUHvGkmXZScPGY0YdjtgsV27jIDBuHBATrvab0JjzGx8fJJyy1ktJUx1cRkEkDR</w:t>
      </w:r>
    </w:p>
    <w:p>
      <w:pPr>
        <w:pStyle w:val="PreformattedText"/>
        <w:bidi w:val="0"/>
        <w:spacing w:before="0" w:after="0"/>
        <w:jc w:val="left"/>
        <w:rPr/>
      </w:pPr>
      <w:r>
        <w:rPr/>
        <w:t>tHHs8Uixl9CSrH4grjZicq22PHiFVsRcqB40i3RayZW3Q3jenpf+Hj1SINFTtOxeI08b9YsBuYwGeW</w:t>
      </w:r>
    </w:p>
    <w:p>
      <w:pPr>
        <w:pStyle w:val="PreformattedText"/>
        <w:bidi w:val="0"/>
        <w:spacing w:before="0" w:after="0"/>
        <w:jc w:val="left"/>
        <w:rPr/>
      </w:pPr>
      <w:r>
        <w:rPr/>
        <w:t>IjKRo3xH228m14bQOU2JIdZ5fFYc0aignKLtu/DPYD065xW40tO3WDyBIidHBKR41R2QZ3AAwP+Lju</w:t>
      </w:r>
    </w:p>
    <w:p>
      <w:pPr>
        <w:pStyle w:val="PreformattedText"/>
        <w:bidi w:val="0"/>
        <w:spacing w:before="0" w:after="0"/>
        <w:jc w:val="left"/>
        <w:rPr/>
      </w:pPr>
      <w:r>
        <w:rPr/>
        <w:t>4SrZWQ70BarEKV3de+bW8s3fyhCsGCupyWysbLquuO2Wwc/8uNBYgkEaTqUmGZTr4/WflAULtTT8wX</w:t>
      </w:r>
    </w:p>
    <w:p>
      <w:pPr>
        <w:pStyle w:val="PreformattedText"/>
        <w:bidi w:val="0"/>
        <w:spacing w:before="0" w:after="0"/>
        <w:jc w:val="left"/>
        <w:rPr/>
      </w:pPr>
      <w:r>
        <w:rPr/>
        <w:t>OGeOnnoKWrWGSanLiSou1RLbUXMkLohEMlU6u2pXXwKvrx0dSg7tJ0CbMFIg5HIANRHONSqSP8lCD7</w:t>
      </w:r>
    </w:p>
    <w:p>
      <w:pPr>
        <w:pStyle w:val="PreformattedText"/>
        <w:bidi w:val="0"/>
        <w:spacing w:before="0" w:after="0"/>
        <w:jc w:val="left"/>
        <w:rPr/>
      </w:pPr>
      <w:r>
        <w:rPr/>
        <w:t>ruwOwbpqxwTr5f4eDUEkAxbczd3XH0czMrMrARM8SzNAzb41PsM5RSw7a5KbfyZ4MHlGvj9JZC5jc8</w:t>
      </w:r>
    </w:p>
    <w:p>
      <w:pPr>
        <w:pStyle w:val="PreformattedText"/>
        <w:bidi w:val="0"/>
        <w:spacing w:before="0" w:after="0"/>
        <w:jc w:val="left"/>
        <w:rPr/>
      </w:pPr>
      <w:r>
        <w:rPr/>
        <w:t>YusqyTRgSgBnZIguxiVEAkkUsmHj0bbIG2f0trwBBvbiZZYjiukn7jDHb7LZ6UxbVdbT1d+rJon3dI</w:t>
      </w:r>
    </w:p>
    <w:p>
      <w:pPr>
        <w:pStyle w:val="PreformattedText"/>
        <w:bidi w:val="0"/>
        <w:spacing w:before="0" w:after="0"/>
        <w:jc w:val="left"/>
        <w:rPr/>
      </w:pPr>
      <w:r>
        <w:rPr/>
        <w:t>6+dqW2wPENlaQW+nkdkUKf7R5or+TWvXr4/xBJGVRlFh6/qyBWPO7uQ0Q1WOWLaMyRuELN4ZJYHbJY</w:t>
      </w:r>
    </w:p>
    <w:p>
      <w:pPr>
        <w:pStyle w:val="PreformattedText"/>
        <w:bidi w:val="0"/>
        <w:spacing w:before="0" w:after="0"/>
        <w:jc w:val="left"/>
        <w:rPr/>
      </w:pPr>
      <w:r>
        <w:rPr/>
        <w:t>ZzHr28W4Z6V+Hi8CZIAVDDV5C4DM5IReo+I5A2PFSq5HcNlv5uF9nl+WNC2JPV1SWsuyTXCeNyHo7X</w:t>
      </w:r>
    </w:p>
    <w:p>
      <w:pPr>
        <w:pStyle w:val="PreformattedText"/>
        <w:bidi w:val="0"/>
        <w:spacing w:before="0" w:after="0"/>
        <w:jc w:val="left"/>
        <w:rPr/>
      </w:pPr>
      <w:r>
        <w:rPr/>
        <w:t>XSwSiQwutXMEoVdXWVCzD6mQlAxGFUkdzxdwSxbrh5b5bHLr4/GNY5EjdMN1CNUQkLKKVDsWC4PfUF</w:t>
      </w:r>
    </w:p>
    <w:p>
      <w:pPr>
        <w:pStyle w:val="PreformattedText"/>
        <w:bidi w:val="0"/>
        <w:spacing w:before="0" w:after="0"/>
        <w:jc w:val="left"/>
        <w:rPr/>
      </w:pPr>
      <w:r>
        <w:rPr/>
        <w:t>iSwyB++yvwwE3U5tZGHEGPYDGhjctLDLnZZ1CuWhjTd4xFqGiXDswCquIvPz+XF+/hFkagcdfHxTvV</w:t>
      </w:r>
    </w:p>
    <w:p>
      <w:pPr>
        <w:pStyle w:val="PreformattedText"/>
        <w:bidi w:val="0"/>
        <w:spacing w:before="0" w:after="0"/>
        <w:jc w:val="left"/>
        <w:rPr/>
      </w:pPr>
      <w:r>
        <w:rPr/>
        <w:t>olSqHUkeQ9JhqSqqc6QSySJ4IB5ERezN+rvwPcMwaXxBsN38sNOQInj5rt1bOFeG1vVXmodg1RSEW6</w:t>
      </w:r>
    </w:p>
    <w:p>
      <w:pPr>
        <w:pStyle w:val="PreformattedText"/>
        <w:bidi w:val="0"/>
        <w:spacing w:before="0" w:after="0"/>
        <w:jc w:val="left"/>
        <w:rPr/>
      </w:pPr>
      <w:r>
        <w:rPr/>
        <w:t>jqLlEs0CFu39ijSRdJOpkI6PExHFEWUtlzDtfl/mgXtUF2y6yGeplqkapqBKUmjaStQ/kRpJVVElSG</w:t>
      </w:r>
    </w:p>
    <w:p>
      <w:pPr>
        <w:pStyle w:val="PreformattedText"/>
        <w:bidi w:val="0"/>
        <w:spacing w:before="0" w:after="0"/>
        <w:jc w:val="left"/>
        <w:rPr/>
      </w:pPr>
      <w:r>
        <w:rPr/>
        <w:t>opYlyI8SzECNQsew0VhjUgLCwJsZRJOpkhbpYJYS7osruy0qQLGq00iHptIu8jh+szhZFaTAIjUvvv</w:t>
      </w:r>
    </w:p>
    <w:p>
      <w:pPr>
        <w:pStyle w:val="PreformattedText"/>
        <w:bidi w:val="0"/>
        <w:spacing w:before="0" w:after="0"/>
        <w:jc w:val="left"/>
        <w:rPr/>
      </w:pPr>
      <w:r>
        <w:rPr/>
        <w:t>4mrE9Wb7YLC5NjlPN4/rJSip6anknmWRXiDtMaapWaGSpReokjw0yOzpDllZwPLCgsr5HBM26QAdPH</w:t>
      </w:r>
    </w:p>
    <w:p>
      <w:pPr>
        <w:pStyle w:val="PreformattedText"/>
        <w:bidi w:val="0"/>
        <w:spacing w:before="0" w:after="0"/>
        <w:jc w:val="left"/>
        <w:rPr/>
      </w:pPr>
      <w:r>
        <w:rPr/>
        <w:t>3pBqxObX4p3DE7BYXyOuaivjWkaBpDFFTDHQL5JKBlY5ywLPsrvwsFmJ005vuwibm564Ycwwx0Fl5J</w:t>
      </w:r>
    </w:p>
    <w:p>
      <w:pPr>
        <w:pStyle w:val="PreformattedText"/>
        <w:bidi w:val="0"/>
        <w:spacing w:before="0" w:after="0"/>
        <w:jc w:val="left"/>
        <w:rPr/>
      </w:pPr>
      <w:r>
        <w:rPr/>
        <w:t>tUE8jVdLZKy+XIwyq6wycw1jJTIv09U4ingoLdBG8cixtF9V2C5HEQXqO2blyqPVpma3pan6ZdQEIo</w:t>
      </w:r>
    </w:p>
    <w:p>
      <w:pPr>
        <w:pStyle w:val="PreformattedText"/>
        <w:bidi w:val="0"/>
        <w:spacing w:before="0" w:after="0"/>
        <w:jc w:val="left"/>
        <w:rPr/>
      </w:pPr>
      <w:r>
        <w:rPr/>
        <w:t>B3mGb2dT9jd/X9aR1JPNLTvHUiNkpgnSLOaY1DPKqo7RFVaTVnjDS67O0ip4MrM2sOAN4cP0iFDkhr</w:t>
      </w:r>
    </w:p>
    <w:p>
      <w:pPr>
        <w:pStyle w:val="PreformattedText"/>
        <w:bidi w:val="0"/>
        <w:spacing w:before="0" w:after="0"/>
        <w:jc w:val="left"/>
        <w:rPr/>
      </w:pPr>
      <w:r>
        <w:rPr/>
        <w:t>FoAmF4L/eaZ5pJFjqhVosYKR5rYVkfdpDvv1EcKB5ArszoocjLuecYM2bX83yx+tluNJMMxISKDrJJ</w:t>
      </w:r>
    </w:p>
    <w:p>
      <w:pPr>
        <w:pStyle w:val="PreformattedText"/>
        <w:bidi w:val="0"/>
        <w:spacing w:before="0" w:after="0"/>
        <w:jc w:val="left"/>
        <w:rPr/>
      </w:pPr>
      <w:r>
        <w:rPr/>
        <w:t>1A6F3hZY5MqJEkpHZAYgyrkrgk08SfLbV1kucog3PEnWEnKka1/OXLyQ0zzMtyEwCBGkVqNWrTPG0V</w:t>
      </w:r>
    </w:p>
    <w:p>
      <w:pPr>
        <w:pStyle w:val="PreformattedText"/>
        <w:bidi w:val="0"/>
        <w:spacing w:before="0" w:after="0"/>
        <w:jc w:val="left"/>
        <w:rPr/>
      </w:pPr>
      <w:r>
        <w:rPr/>
        <w:t>LKYGPR82Mbs7to6NFwLbiuVGqhsvxLvLGKbsgPC6wdkkQzTMilHqDUTSFZI9pBUO06wyiVx03LNK7s</w:t>
      </w:r>
    </w:p>
    <w:p>
      <w:pPr>
        <w:pStyle w:val="PreformattedText"/>
        <w:bidi w:val="0"/>
        <w:spacing w:before="0" w:after="0"/>
        <w:jc w:val="left"/>
        <w:rPr/>
      </w:pPr>
      <w:r>
        <w:rPr/>
        <w:t>qhg6aeK68LAvYrx3fH0wC4VyTEKjJhRpKhcExoJAgDCpGscrTRBwAWIKRIAqoF3dmGeDu9xc5RaVpa</w:t>
      </w:r>
    </w:p>
    <w:p>
      <w:pPr>
        <w:pStyle w:val="PreformattedText"/>
        <w:bidi w:val="0"/>
        <w:spacing w:before="0" w:after="0"/>
        <w:jc w:val="left"/>
        <w:rPr/>
      </w:pPr>
      <w:r>
        <w:rPr/>
        <w:t>4G9O3LI2jPqTSgIow8aa6mIq+mGVMqwIdRlsP2Xiec9Uuxte2kIOTo0bmCOaQ1EK0Vu5jq3A+rEU4W</w:t>
      </w:r>
    </w:p>
    <w:p>
      <w:pPr>
        <w:pStyle w:val="PreformattedText"/>
        <w:bidi w:val="0"/>
        <w:spacing w:before="0" w:after="0"/>
        <w:jc w:val="left"/>
        <w:rPr/>
      </w:pPr>
      <w:r>
        <w:rPr/>
        <w:t>x17iCT6Kilcxqw3kJQo7eLukQaaIHuysLHfHj0fxhqN7QjWDymT6aASs0kQjEcIMIVlRYhFBEv048Z</w:t>
      </w:r>
    </w:p>
    <w:p>
      <w:pPr>
        <w:pStyle w:val="PreformattedText"/>
        <w:bidi w:val="0"/>
        <w:spacing w:before="0" w:after="0"/>
        <w:jc w:val="left"/>
        <w:rPr/>
      </w:pPr>
      <w:r>
        <w:rPr/>
        <w:t>NlkDbZCj22HyYwuL2Hj1xYPBgDedy1Dn6np06IWMcDNIU1Z0iTeOAoRiXyUtqigJlSr+PC1UC5vb0v</w:t>
      </w:r>
    </w:p>
    <w:p>
      <w:pPr>
        <w:pStyle w:val="PreformattedText"/>
        <w:bidi w:val="0"/>
        <w:spacing w:before="0" w:after="0"/>
        <w:jc w:val="left"/>
        <w:rPr/>
      </w:pPr>
      <w:r>
        <w:rPr/>
        <w:t>HrgsTwHExJxIIUaSoVTJNBSmd22QmTLGXIVRM4AUnAYjxUt5dmk2UHmEUFLHh8Xj+sMOVp56SHm+qg</w:t>
      </w:r>
    </w:p>
    <w:p>
      <w:pPr>
        <w:pStyle w:val="PreformattedText"/>
        <w:bidi w:val="0"/>
        <w:spacing w:before="0" w:after="0"/>
        <w:jc w:val="left"/>
        <w:rPr/>
      </w:pPr>
      <w:r>
        <w:rPr/>
        <w:t>eZpByTdqX82ZYjb3rrnaaZa2cSybTTNEJCsSLI8jMOzRo+M71SCA3FiPu/mzfJ8U1InMy8aY/2/V+G</w:t>
      </w:r>
    </w:p>
    <w:p>
      <w:pPr>
        <w:pStyle w:val="PreformattedText"/>
        <w:bidi w:val="0"/>
        <w:spacing w:before="0" w:after="0"/>
        <w:jc w:val="left"/>
        <w:rPr/>
      </w:pPr>
      <w:r>
        <w:rPr/>
        <w:t>CiKs8rSxbSMDHBEDCA0U0Mil2jgjXXTVmCK510bzx48WCDqIEfxT9V0bZQwgeMPFBTxmScs4gDF1/t</w:t>
      </w:r>
    </w:p>
    <w:p>
      <w:pPr>
        <w:pStyle w:val="PreformattedText"/>
        <w:bidi w:val="0"/>
        <w:spacing w:before="0" w:after="0"/>
        <w:jc w:val="left"/>
        <w:rPr/>
      </w:pPr>
      <w:r>
        <w:rPr/>
        <w:t>Ma4wAhXAhZhucuzAQTvd0kVaZlExkkSdKiISJIdgZVjApFWFG0ihTIypVOoWyh2/Sdl5oSrm67Qv5X</w:t>
      </w:r>
    </w:p>
    <w:p>
      <w:pPr>
        <w:pStyle w:val="PreformattedText"/>
        <w:bidi w:val="0"/>
        <w:spacing w:before="0" w:after="0"/>
        <w:jc w:val="left"/>
        <w:rPr/>
      </w:pPr>
      <w:r>
        <w:rPr/>
        <w:t>+pSn58rJIXhkh5OrrMdKmaJ4RzHcbTbdJTFWwsKh4u/0n9ogMWzvC6KHjByrFUtqzjqPvbMy8vxNp2</w:t>
      </w:r>
    </w:p>
    <w:p>
      <w:pPr>
        <w:pStyle w:val="PreformattedText"/>
        <w:bidi w:val="0"/>
        <w:spacing w:before="0" w:after="0"/>
        <w:jc w:val="left"/>
        <w:rPr/>
      </w:pPr>
      <w:r>
        <w:rPr/>
        <w:t>ebLDXKM1jxUwfp5UdII+hJGGWVwsjR6AKrQ4mLnWWfp7CIEnUfyefDAtgNy0HKCdDMHlYuywxdFYpA</w:t>
      </w:r>
    </w:p>
    <w:p>
      <w:pPr>
        <w:pStyle w:val="PreformattedText"/>
        <w:bidi w:val="0"/>
        <w:spacing w:before="0" w:after="0"/>
        <w:jc w:val="left"/>
        <w:rPr/>
      </w:pPr>
      <w:r>
        <w:rPr/>
        <w:t>lJRTxBgraTEvM0LsEidWXVFDCMRpqdSckWAFuVYEzcEI+201MkMM0NTF0xBDs286OJGBhXAVfA+bK/</w:t>
      </w:r>
    </w:p>
    <w:p>
      <w:pPr>
        <w:pStyle w:val="PreformattedText"/>
        <w:bidi w:val="0"/>
        <w:spacing w:before="0" w:after="0"/>
        <w:jc w:val="left"/>
        <w:rPr/>
      </w:pPr>
      <w:r>
        <w:rPr/>
        <w:t>gB3IuSbW3x48XlC9hfjDPkGeAc3cu1kn9mhtktfcnqJ5DFG0dBY665pTxCO4wPBOlZTQgvDKJtJBrs</w:t>
      </w:r>
    </w:p>
    <w:p>
      <w:pPr>
        <w:pStyle w:val="PreformattedText"/>
        <w:bidi w:val="0"/>
        <w:spacing w:before="0" w:after="0"/>
        <w:jc w:val="left"/>
        <w:rPr/>
      </w:pPr>
      <w:r>
        <w:rPr/>
        <w:t>ezoysc3fY8cv83qjafOL+Po8XgLG46EEMrOGzBP04JkIqJIolWH6hgdDAAjbTZ1CSIGj/Utomgtwiy</w:t>
      </w:r>
    </w:p>
    <w:p>
      <w:pPr>
        <w:pStyle w:val="PreformattedText"/>
        <w:bidi w:val="0"/>
        <w:spacing w:before="0" w:after="0"/>
        <w:jc w:val="left"/>
        <w:rPr/>
      </w:pPr>
      <w:r>
        <w:rPr/>
        <w:t>b6mKvLKOoGkwywxrHPJTB/pqYrO0gy0hdUB2BBOWC+OQw4aM2tnkizCFoISlQkas6J1RIYp5YXANQ7</w:t>
      </w:r>
    </w:p>
    <w:p>
      <w:pPr>
        <w:pStyle w:val="PreformattedText"/>
        <w:bidi w:val="0"/>
        <w:spacing w:before="0" w:after="0"/>
        <w:jc w:val="left"/>
        <w:rPr/>
      </w:pPr>
      <w:r>
        <w:rPr/>
        <w:t>yJ4rHI4XHbYndVCp5NRuO39kkbLRfWTtRv8ATxRVbx0tM7lRDGZpUpunCgwIoD9RhtGR0Ou3y4Xnfj</w:t>
      </w:r>
    </w:p>
    <w:p>
      <w:pPr>
        <w:pStyle w:val="PreformattedText"/>
        <w:bidi w:val="0"/>
        <w:spacing w:before="0" w:after="0"/>
        <w:jc w:val="left"/>
        <w:rPr/>
      </w:pPr>
      <w:r>
        <w:rPr/>
        <w:t>YsP7ZYFyB3wm53rXqeZub6ktLKlVca6AdVmM0osPStNJ15oZGMtMkFB4lCQ2vzdW6rVSL+bQkm7DNv</w:t>
      </w:r>
    </w:p>
    <w:p>
      <w:pPr>
        <w:pStyle w:val="PreformattedText"/>
        <w:bidi w:val="0"/>
        <w:spacing w:before="0" w:after="0"/>
        <w:jc w:val="left"/>
        <w:rPr/>
      </w:pPr>
      <w:r>
        <w:rPr/>
        <w:t>e1vfrGVNXY9X9FtB6m1iliWVGpzpCWZxJLNStLEyrNB0QygqGXy7dOOQaqxViG57llIMQcxy+rjE1k</w:t>
      </w:r>
    </w:p>
    <w:p>
      <w:pPr>
        <w:pStyle w:val="PreformattedText"/>
        <w:bidi w:val="0"/>
        <w:spacing w:before="0" w:after="0"/>
        <w:jc w:val="left"/>
        <w:rPr/>
      </w:pPr>
      <w:r>
        <w:rPr/>
        <w:t>jjOZnqAaiJnmieZVRpImMKGUonkrmNJi2dXWPx7bq1ZLAW4iFY8baSOq0jmURD8uVSapsqspkduiI5</w:t>
      </w:r>
    </w:p>
    <w:p>
      <w:pPr>
        <w:pStyle w:val="PreformattedText"/>
        <w:bidi w:val="0"/>
        <w:spacing w:before="0" w:after="0"/>
        <w:jc w:val="left"/>
        <w:rPr/>
      </w:pPr>
      <w:r>
        <w:rPr/>
        <w:t>I3chQAV7RElI/ffy4BgSGuussEjUQH9VaeWNOVKGQEw0PJVrmSEyvOsdbeau4Xu40qMlQwpZepV07y</w:t>
      </w:r>
    </w:p>
    <w:p>
      <w:pPr>
        <w:pStyle w:val="PreformattedText"/>
        <w:bidi w:val="0"/>
        <w:spacing w:before="0" w:after="0"/>
        <w:jc w:val="left"/>
        <w:rPr/>
      </w:pPr>
      <w:r>
        <w:rPr/>
        <w:t>hVj1I8ky5lfOyneNo7PyC/VfXqzSuuRbp/DuYxRzSukFfDLFIkMqoyVoTemOoZQX6JmB1Ldl8V2Xi8</w:t>
      </w:r>
    </w:p>
    <w:p>
      <w:pPr>
        <w:pStyle w:val="PreformattedText"/>
        <w:bidi w:val="0"/>
        <w:spacing w:before="0" w:after="0"/>
        <w:jc w:val="left"/>
        <w:rPr/>
      </w:pPr>
      <w:r>
        <w:rPr/>
        <w:t>O5Wpkt/qSq65kVze9ObMRyOYV6Ms5AMG0wZ2aKRQqyxNSD+8p9Wb5ESSRba6O3GwhdAfkiAQdRHaqi</w:t>
      </w:r>
    </w:p>
    <w:p>
      <w:pPr>
        <w:pStyle w:val="PreformattedText"/>
        <w:bidi w:val="0"/>
        <w:spacing w:before="0" w:after="0"/>
        <w:jc w:val="left"/>
        <w:rPr/>
      </w:pPr>
      <w:r>
        <w:rPr/>
        <w:t>MIQ80zlfqS0WVlZYyqsTHAwSDZXUyruyPCFdm7MxaMqEa6Wl8fXJDaP6mdqeF6d1hxEXqRLClIz7RJ</w:t>
      </w:r>
    </w:p>
    <w:p>
      <w:pPr>
        <w:pStyle w:val="PreformattedText"/>
        <w:bidi w:val="0"/>
        <w:spacing w:before="0" w:after="0"/>
        <w:jc w:val="left"/>
        <w:rPr/>
      </w:pPr>
      <w:r>
        <w:rPr/>
        <w:t>MkS6uFDsVbAVU/NXZ14rM2uvGOyL3SUame48tJK6vO3JNw+hqGjkkZzy7zJWTS0VPUbhpZjS8xrURr</w:t>
      </w:r>
    </w:p>
    <w:p>
      <w:pPr>
        <w:pStyle w:val="PreformattedText"/>
        <w:bidi w:val="0"/>
        <w:spacing w:before="0" w:after="0"/>
        <w:jc w:val="left"/>
        <w:rPr/>
      </w:pPr>
      <w:r>
        <w:rPr/>
        <w:t>vIsP096gEMRmmd+FEsGBKZkYd3A+tva6liiqjNY63zH2uz9kHpvpi7CB+oOm2rSRtNNLOm8r0sKQaN</w:t>
      </w:r>
    </w:p>
    <w:p>
      <w:pPr>
        <w:pStyle w:val="PreformattedText"/>
        <w:bidi w:val="0"/>
        <w:spacing w:before="0" w:after="0"/>
        <w:jc w:val="left"/>
        <w:rPr/>
      </w:pPr>
      <w:r>
        <w:rPr/>
        <w:t>M2kjFgTu4RstqvFBSxsaZWVI2pgiMbJIEHXkb6d0dJxHFLGFkUOj4imECkqrMvhJornvweQKOomA1j</w:t>
      </w:r>
    </w:p>
    <w:p>
      <w:pPr>
        <w:pStyle w:val="PreformattedText"/>
        <w:bidi w:val="0"/>
        <w:spacing w:before="0" w:after="0"/>
        <w:jc w:val="left"/>
        <w:rPr/>
      </w:pPr>
      <w:r>
        <w:rPr/>
        <w:t>a4N4yKks4SVIKeYK5cnqOaV42+kmeTTWSnM+wVgplpyuGGjZ4BkHHqhKluFzJPlqritt4eCtnWLly/</w:t>
      </w:r>
    </w:p>
    <w:p>
      <w:pPr>
        <w:pStyle w:val="PreformattedText"/>
        <w:bidi w:val="0"/>
        <w:spacing w:before="0" w:after="0"/>
        <w:jc w:val="left"/>
        <w:rPr/>
      </w:pPr>
      <w:r>
        <w:rPr/>
        <w:t>081i5japSenigorw6U7XZ26U2JrfcRQ1h0imcfQ/kBJXR1U63sMubKcw+JZopMAdSVUjX3QWudtrrV</w:t>
      </w:r>
    </w:p>
    <w:p>
      <w:pPr>
        <w:pStyle w:val="PreformattedText"/>
        <w:bidi w:val="0"/>
        <w:spacing w:before="0" w:after="0"/>
        <w:jc w:val="left"/>
        <w:rPr/>
      </w:pPr>
      <w:r>
        <w:rPr/>
        <w:t>drnZquMfxK21Fba6pQZpYfqqNzTmCmdgrrBpHJJGrBcRssTP1O3EBuAe+UTY2t1yJqEYMqxhJmaLec</w:t>
      </w:r>
    </w:p>
    <w:p>
      <w:pPr>
        <w:pStyle w:val="PreformattedText"/>
        <w:bidi w:val="0"/>
        <w:spacing w:before="0" w:after="0"/>
        <w:jc w:val="left"/>
        <w:rPr/>
      </w:pPr>
      <w:r>
        <w:rPr/>
        <w:t>/wDZhmijj6piX2hDRq0rKvgY99vHi76j1yl7Ry2kc6t044o4nNTIrqISRieeCFlyJsEDChcDOsqMuW</w:t>
      </w:r>
    </w:p>
    <w:p>
      <w:pPr>
        <w:pStyle w:val="PreformattedText"/>
        <w:bidi w:val="0"/>
        <w:spacing w:before="0" w:after="0"/>
        <w:jc w:val="left"/>
        <w:rPr/>
      </w:pPr>
      <w:r>
        <w:rPr/>
        <w:t>2ZuBsPQ/CHI+okaMxylknST8uFtXihanVBJ9OibK0iKHZTKe0TLhNhjYSxJ3eAgFQTmJ0hJWNSXbla</w:t>
      </w:r>
    </w:p>
    <w:p>
      <w:pPr>
        <w:pStyle w:val="PreformattedText"/>
        <w:bidi w:val="0"/>
        <w:spacing w:before="0" w:after="0"/>
        <w:jc w:val="left"/>
        <w:rPr/>
      </w:pPr>
      <w:r>
        <w:rPr/>
        <w:t>23CF5Y7hy5I3LtyIzJLPYZhLVcqXedFBityU1U10tioixCbWn60tRUyHFG7BFyjhzelCVbAtmzH8Fg</w:t>
      </w:r>
    </w:p>
    <w:p>
      <w:pPr>
        <w:pStyle w:val="PreformattedText"/>
        <w:bidi w:val="0"/>
        <w:spacing w:before="0" w:after="0"/>
        <w:jc w:val="left"/>
        <w:rPr/>
      </w:pPr>
      <w:r>
        <w:rPr/>
        <w:t>jI6U6mQu4jXT8wxQlg0MxRaiKOPZp0dZGQkDZRJ4jZeKyN3S5M0UrPqlQjmJpyiy0zxvMjs/USSQyZ</w:t>
      </w:r>
    </w:p>
    <w:p>
      <w:pPr>
        <w:pStyle w:val="PreformattedText"/>
        <w:bidi w:val="0"/>
        <w:spacing w:before="0" w:after="0"/>
        <w:jc w:val="left"/>
        <w:rPr/>
      </w:pPr>
      <w:r>
        <w:rPr/>
        <w:t>CKpSM5kD4bC52Vl4NadyL3t6otytzYawuoTHFMJwrVEyzgVQAdlngnVXkelVFDUryGNeoFA1lV9VCv</w:t>
      </w:r>
    </w:p>
    <w:p>
      <w:pPr>
        <w:pStyle w:val="PreformattedText"/>
        <w:bidi w:val="0"/>
        <w:spacing w:before="0" w:after="0"/>
        <w:jc w:val="left"/>
        <w:rPr/>
      </w:pPr>
      <w:r>
        <w:rPr/>
        <w:t>njQi5fff6Yg7wOUy0OSrhBTXWl+vamFrq/qrNdh1SnUst3P0la006Twq9NHKsNQUMnRD0MbSOyg5Nl</w:t>
      </w:r>
    </w:p>
    <w:p>
      <w:pPr>
        <w:pStyle w:val="PreformattedText"/>
        <w:bidi w:val="0"/>
        <w:spacing w:before="0" w:after="0"/>
        <w:jc w:val="left"/>
        <w:rPr/>
      </w:pPr>
      <w:r>
        <w:rPr/>
        <w:t>LIcm667yt6x4tLUKpXMcy/Oh8KeutFzrbVV4ppaCpraCZZwfp5TSPriVI0Ui3Ov08ySxnKdaJ1YJNx</w:t>
      </w:r>
    </w:p>
    <w:p>
      <w:pPr>
        <w:pStyle w:val="PreformattedText"/>
        <w:bidi w:val="0"/>
        <w:spacing w:before="0" w:after="0"/>
        <w:jc w:val="left"/>
        <w:rPr/>
      </w:pPr>
      <w:r>
        <w:rPr/>
        <w:t>C1wDYbwhnQkA6iffl/6PZ6j/77f7OWxcoyVkdTWeinrL6l8i9FW2eksPMlRb/UHlqEEO2tP0eYbpov</w:t>
      </w:r>
    </w:p>
    <w:p>
      <w:pPr>
        <w:pStyle w:val="PreformattedText"/>
        <w:bidi w:val="0"/>
        <w:spacing w:before="0" w:after="0"/>
        <w:jc w:val="left"/>
        <w:rPr/>
      </w:pPr>
      <w:r>
        <w:rPr/>
        <w:t>bVYtfFtuM2NINSkc3/0arb0cjFfysuW3dH4Y2FVbW3r/AFl/uWe4qRkPIPZgfYHxY9ipBPcL/r2+PG</w:t>
      </w:r>
    </w:p>
    <w:p>
      <w:pPr>
        <w:pStyle w:val="PreformattedText"/>
        <w:bidi w:val="0"/>
        <w:spacing w:before="0" w:after="0"/>
        <w:jc w:val="left"/>
        <w:rPr/>
      </w:pPr>
      <w:r>
        <w:rPr/>
        <w:t>Jmze4TRE3URsy4GGkbX3AI7P2H2IJ/14JdbtxaST1JLkA92GFH7fb9h7A8Dl5vZkj1sOOwHtgE4ONx</w:t>
      </w:r>
    </w:p>
    <w:p>
      <w:pPr>
        <w:pStyle w:val="PreformattedText"/>
        <w:bidi w:val="0"/>
        <w:spacing w:before="0" w:after="0"/>
        <w:jc w:val="left"/>
        <w:rPr/>
      </w:pPr>
      <w:r>
        <w:rPr/>
        <w:t>jJ/5e/78WvWODGELqQeozOPBUMT5Kff9j9gf9M9vvwEogliBxuY5BYr9j7Zx9u5z4n2GeJKih+Xvlf</w:t>
      </w:r>
    </w:p>
    <w:p>
      <w:pPr>
        <w:pStyle w:val="PreformattedText"/>
        <w:bidi w:val="0"/>
        <w:spacing w:before="0" w:after="0"/>
        <w:jc w:val="left"/>
        <w:rPr/>
      </w:pPr>
      <w:r>
        <w:rPr/>
        <w:t>Ynscnt88/ccSSxvbrnaqcnC/uR2XHt3z/pjim4GECw3u+NqyPqQSKQO6Ptkk9sdm/qe/biLcAA8YPd</w:t>
      </w:r>
    </w:p>
    <w:p>
      <w:pPr>
        <w:pStyle w:val="PreformattedText"/>
        <w:bidi w:val="0"/>
        <w:spacing w:before="0" w:after="0"/>
        <w:jc w:val="left"/>
        <w:rPr/>
      </w:pPr>
      <w:r>
        <w:rPr/>
        <w:t>bjNJOea8UfNa0smdmlwoI+e5CkqMeT/sCOGsuoK9c0P/AKdRr6WM+F3/AGg8sN3/ABt/iruSihudTV</w:t>
      </w:r>
    </w:p>
    <w:p>
      <w:pPr>
        <w:pStyle w:val="PreformattedText"/>
        <w:bidi w:val="0"/>
        <w:spacing w:before="0" w:after="0"/>
        <w:jc w:val="left"/>
        <w:rPr/>
      </w:pPr>
      <w:r>
        <w:rPr/>
        <w:t>er/NsNClQ3LsyVkEayQxQwS8wVjnMb0zMFFPCrKWi80bj4btRmG1dpgsbDEVGvv+l6l+bzNP78/s60</w:t>
      </w:r>
    </w:p>
    <w:p>
      <w:pPr>
        <w:pStyle w:val="PreformattedText"/>
        <w:bidi w:val="0"/>
        <w:spacing w:before="0" w:after="0"/>
        <w:jc w:val="left"/>
        <w:rPr/>
      </w:pPr>
      <w:r>
        <w:rPr/>
        <w:t>FwvkT8l1Ep5tv/TYVrZaWZcwY9o9eb0eHzpqTPHaajkfnF6OOkaYDlya3GKKxJM8K89Ur3W8RQcrUS</w:t>
      </w:r>
    </w:p>
    <w:p>
      <w:pPr>
        <w:pStyle w:val="PreformattedText"/>
        <w:bidi w:val="0"/>
        <w:spacing w:before="0" w:after="0"/>
        <w:jc w:val="left"/>
        <w:rPr/>
      </w:pPr>
      <w:r>
        <w:rPr/>
        <w:t>y01rjiuMjSPNsgTbMTyTL0j6N12odL+ijVCadNcWmfMWAG5u5nqnLdsvheb2Xlx2e+L8gnlqo4SgcR</w:t>
      </w:r>
    </w:p>
    <w:p>
      <w:pPr>
        <w:pStyle w:val="PreformattedText"/>
        <w:bidi w:val="0"/>
        <w:spacing w:before="0" w:after="0"/>
        <w:jc w:val="left"/>
        <w:rPr/>
      </w:pPr>
      <w:r>
        <w:rPr/>
        <w:t>WrbDrZaaU/Ol7Yik7MEoKahzE3yKGZdWy5mM9Sa38RvJUc45ZPql6a1PpPYPXm6fiSpOVfTbkb1D9R</w:t>
      </w:r>
    </w:p>
    <w:p>
      <w:pPr>
        <w:pStyle w:val="PreformattedText"/>
        <w:bidi w:val="0"/>
        <w:spacing w:before="0" w:after="0"/>
        <w:jc w:val="left"/>
        <w:rPr/>
      </w:pPr>
      <w:r>
        <w:rPr/>
        <w:t>PUu7883PktOSVtkvNFJybSx1NmisstYv0EMdDQxvUfUzPUVAWVv0ricV0Z2RtyvtbafSrAfvODp4qi</w:t>
      </w:r>
    </w:p>
    <w:p>
      <w:pPr>
        <w:pStyle w:val="PreformattedText"/>
        <w:bidi w:val="0"/>
        <w:spacing w:before="0" w:after="0"/>
        <w:jc w:val="left"/>
        <w:rPr/>
      </w:pPr>
      <w:r>
        <w:rPr/>
        <w:t>iUblh+8LnfK53cpJVN7TOrcqrdv4nbN6NeUDpd0fpbA2F5JemOO2jWo4MF6+Cq0sG1LC1hUNQUSipp</w:t>
      </w:r>
    </w:p>
    <w:p>
      <w:pPr>
        <w:pStyle w:val="PreformattedText"/>
        <w:bidi w:val="0"/>
        <w:spacing w:before="0" w:after="0"/>
        <w:jc w:val="left"/>
        <w:rPr/>
      </w:pPr>
      <w:r>
        <w:rPr/>
        <w:t>ulirq+8qZTeeNVts9wi5TsAqrrS2iK2cutS3NL5zlarLFZLpT1NwCWApHYqy6VbUlN/DfyVd4IFuEN</w:t>
      </w:r>
    </w:p>
    <w:p>
      <w:pPr>
        <w:pStyle w:val="PreformattedText"/>
        <w:bidi w:val="0"/>
        <w:spacing w:before="0" w:after="0"/>
        <w:jc w:val="left"/>
        <w:rPr/>
      </w:pPr>
      <w:r>
        <w:rPr/>
        <w:t>OsqHYD8xbVxlOttra9SmPOUq2Id6TojEOhtv3LBFU71ju5rNpP7leT7optjZXkz8nuDxmEfZuN2TsX</w:t>
      </w:r>
    </w:p>
    <w:p>
      <w:pPr>
        <w:pStyle w:val="PreformattedText"/>
        <w:bidi w:val="0"/>
        <w:spacing w:before="0" w:after="0"/>
        <w:jc w:val="left"/>
        <w:rPr/>
      </w:pPr>
      <w:r>
        <w:rPr/>
        <w:t>B08ZSr1qWHfCVkV1OGrsVquHRMhO8qjMqLfK0r23808pXu+wcv0PNVw5iulzmuVHDbeWam73G5T0gp</w:t>
      </w:r>
    </w:p>
    <w:p>
      <w:pPr>
        <w:pStyle w:val="PreformattedText"/>
        <w:bidi w:val="0"/>
        <w:spacing w:before="0" w:after="0"/>
        <w:jc w:val="left"/>
        <w:rPr/>
      </w:pPr>
      <w:r>
        <w:rPr/>
        <w:t>bhRzVNOtyqDB9S9OY3MElOZCmg3QdQcaqdHHYdKeNbAtTw+HZHzujKisCGUF1Xdb0Tmy35c27Ma7a6</w:t>
      </w:r>
    </w:p>
    <w:p>
      <w:pPr>
        <w:pStyle w:val="PreformattedText"/>
        <w:bidi w:val="0"/>
        <w:spacing w:before="0" w:after="0"/>
        <w:jc w:val="left"/>
        <w:rPr/>
      </w:pPr>
      <w:r>
        <w:rPr/>
        <w:t>EdI8di+g9LpZgto7W25hMdh0oYOsmLr+ZalWp1H81coXpDeelVALotrWm6lm/Ft632JqOTkr+NclyW</w:t>
      </w:r>
    </w:p>
    <w:p>
      <w:pPr>
        <w:pStyle w:val="PreformattedText"/>
        <w:bidi w:val="0"/>
        <w:spacing w:before="0" w:after="0"/>
        <w:jc w:val="left"/>
        <w:rPr/>
      </w:pPr>
      <w:r>
        <w:rPr/>
        <w:t>WloLLbbjydTejXpLzDR22loTFUxteTy3VV9XWSw0359cKgVHWmMiPE0sOPf4nyu9LsQqJhjR2eqrlz</w:t>
      </w:r>
    </w:p>
    <w:p>
      <w:pPr>
        <w:pStyle w:val="PreformattedText"/>
        <w:bidi w:val="0"/>
        <w:spacing w:before="0" w:after="0"/>
        <w:jc w:val="left"/>
        <w:rPr/>
      </w:pPr>
      <w:r>
        <w:rPr/>
        <w:t>LTL9lQCtrL7+Yu+rNPyBgv/Hv5GMLifP7c270l6QLnUvhnxGEwmGz87slLPVZFvmRUXNZbZcy5YFcr</w:t>
      </w:r>
    </w:p>
    <w:p>
      <w:pPr>
        <w:pStyle w:val="PreformattedText"/>
        <w:bidi w:val="0"/>
        <w:spacing w:before="0" w:after="0"/>
        <w:jc w:val="left"/>
        <w:rPr/>
      </w:pPr>
      <w:r>
        <w:rPr/>
        <w:t>wc83XmqoSycq+nfOfOnOfP8ArTWq68xS8xfVcxcy3mUi4V/M0KzrPdbjzXaaWoaRnaevnp4v7pqjV/</w:t>
      </w:r>
    </w:p>
    <w:p>
      <w:pPr>
        <w:pStyle w:val="PreformattedText"/>
        <w:bidi w:val="0"/>
        <w:spacing w:before="0" w:after="0"/>
        <w:jc w:val="left"/>
        <w:rPr/>
      </w:pPr>
      <w:r>
        <w:rPr/>
        <w:t>JYPBY/ygbfp4bE7RbC7SxlPfreay58i8Fprku+R2XqXNzNP0v0g6T+T/8AZZ8jNLGbC6IVsb0V2XtF</w:t>
      </w:r>
    </w:p>
    <w:p>
      <w:pPr>
        <w:pStyle w:val="PreformattedText"/>
        <w:bidi w:val="0"/>
        <w:spacing w:before="0" w:after="0"/>
        <w:jc w:val="left"/>
        <w:rPr/>
      </w:pPr>
      <w:r>
        <w:rPr/>
        <w:t>MPTwb4270Ku0OaviMXWRsuHWrT31RCyCzIvYnofy9+B38e9VbuabpzlbvSf0ytfLvL185yqKK9cyW6</w:t>
      </w:r>
    </w:p>
    <w:p>
      <w:pPr>
        <w:pStyle w:val="PreformattedText"/>
        <w:bidi w:val="0"/>
        <w:spacing w:before="0" w:after="0"/>
        <w:jc w:val="left"/>
        <w:rPr/>
      </w:pPr>
      <w:r>
        <w:rPr/>
        <w:t>yX2l5e5ZtFw5grbPaOU3vK3i7TtTWyaGkiht8biSSJnmXd1H0ij5BtkuMOuI6QYpqlYhNylRvnzZbN</w:t>
      </w:r>
    </w:p>
    <w:p>
      <w:pPr>
        <w:pStyle w:val="PreformattedText"/>
        <w:bidi w:val="0"/>
        <w:spacing w:before="0" w:after="0"/>
        <w:jc w:val="left"/>
        <w:rPr/>
      </w:pPr>
      <w:r>
        <w:rPr/>
        <w:t>SJqMpJ4725PyBtP/AMmGPo7RXZ/RroB0ew9Vi6o37xtfagdlVrB6mHo4SiisbKX3rB1Ko1isrHkiy8</w:t>
      </w:r>
    </w:p>
    <w:p>
      <w:pPr>
        <w:pStyle w:val="PreformattedText"/>
        <w:bidi w:val="0"/>
        <w:spacing w:before="0" w:after="0"/>
        <w:jc w:val="left"/>
        <w:rPr/>
      </w:pPr>
      <w:r>
        <w:rPr/>
        <w:t>ucz2i2c3V1upYb1eqKludUlfbnqXggr544llmltsTwSziKoWSN+7GnneWaITvvx+ctprj9i7S2nsVM</w:t>
      </w:r>
    </w:p>
    <w:p>
      <w:pPr>
        <w:pStyle w:val="PreformattedText"/>
        <w:bidi w:val="0"/>
        <w:spacing w:before="0" w:after="0"/>
        <w:jc w:val="left"/>
        <w:rPr/>
      </w:pPr>
      <w:r>
        <w:rPr/>
        <w:t>TWppsvEVqDBKzouam7LwVxrpvevlbLP6fbDx2wenPRjop0zrdGdl4p+lWy8Bj2etgcHiat6+GSr5tc</w:t>
      </w:r>
    </w:p>
    <w:p>
      <w:pPr>
        <w:pStyle w:val="PreformattedText"/>
        <w:bidi w:val="0"/>
        <w:spacing w:before="0" w:after="0"/>
        <w:jc w:val="left"/>
        <w:rPr/>
      </w:pPr>
      <w:r>
        <w:rPr/>
        <w:t>RWovWenRdnpJmO6FX4Zyu5Js1DaLnUWSwUTXCO3VlT9RT2WooZ+pJa5Z3rayalhjM4huCV3jLGIz+a</w:t>
      </w:r>
    </w:p>
    <w:p>
      <w:pPr>
        <w:pStyle w:val="PreformattedText"/>
        <w:bidi w:val="0"/>
        <w:spacing w:before="0" w:after="0"/>
        <w:jc w:val="left"/>
        <w:rPr/>
      </w:pPr>
      <w:r>
        <w:rPr/>
        <w:t>jIFCOEPi8TXAbFYqrXC23XrF9LrujOzZTbunp9kps/C46lQw2ysLstKxN/3bB4aizNlNlzUqaNvaKR</w:t>
      </w:r>
    </w:p>
    <w:p>
      <w:pPr>
        <w:pStyle w:val="PreformattedText"/>
        <w:bidi w:val="0"/>
        <w:spacing w:before="0" w:after="0"/>
        <w:jc w:val="left"/>
        <w:rPr/>
      </w:pPr>
      <w:r>
        <w:rPr/>
        <w:t>fe5ZffIH4XvQOp9FPSD1W9VPxHcy8sXX1m5L5r5rt3I/pZ+EXmH1srLRaeROZazk3na71F2t19ZLbH</w:t>
      </w:r>
    </w:p>
    <w:p>
      <w:pPr>
        <w:pStyle w:val="PreformattedText"/>
        <w:bidi w:val="0"/>
        <w:spacing w:before="0" w:after="0"/>
        <w:jc w:val="left"/>
        <w:rPr/>
      </w:pPr>
      <w:r>
        <w:rPr/>
        <w:t>S19shqp6msigpYoZojJhg/H66o+TDoAmCwbVdlOzVqNGqr1sZWQ3rIr82ZlYEvk5N3Kyjsz+IG3P28</w:t>
      </w:r>
    </w:p>
    <w:p>
      <w:pPr>
        <w:pStyle w:val="PreformattedText"/>
        <w:bidi w:val="0"/>
        <w:spacing w:before="0" w:after="0"/>
        <w:jc w:val="left"/>
        <w:rPr/>
      </w:pPr>
      <w:r>
        <w:rPr/>
        <w:t>v2tKnSbpTsnYW06TUejO0cZgn8zsrY6Jno1nWmpFaiaubzKjdZ2fPm7K5YAeqHppaPQ/8AETzv6XPc</w:t>
      </w:r>
    </w:p>
    <w:p>
      <w:pPr>
        <w:pStyle w:val="PreformattedText"/>
        <w:bidi w:val="0"/>
        <w:spacing w:before="0" w:after="0"/>
        <w:jc w:val="left"/>
        <w:rPr/>
      </w:pPr>
      <w:r>
        <w:rPr/>
        <w:t>Lpzna+V2tdq5Q5nv3LvJ9vvvMvKN85H5W9SbTznX8tWepWC00lxpLgz0vSlLJTwUyHB6nHw/yr9FcF</w:t>
      </w:r>
    </w:p>
    <w:p>
      <w:pPr>
        <w:pStyle w:val="PreformattedText"/>
        <w:bidi w:val="0"/>
        <w:spacing w:before="0" w:after="0"/>
        <w:jc w:val="left"/>
        <w:rPr/>
      </w:pPr>
      <w:r>
        <w:rPr/>
        <w:t>0dx+Co7OwCYDCYykXZEd3pmtSqeZcq73398ZuUHmCrmyz+iP7FHl+6Y+WvyV9I9q9LOkVXa3SDYm1q</w:t>
      </w:r>
    </w:p>
    <w:p>
      <w:pPr>
        <w:pStyle w:val="PreformattedText"/>
        <w:bidi w:val="0"/>
        <w:spacing w:before="0" w:after="0"/>
        <w:jc w:val="left"/>
        <w:rPr/>
      </w:pPr>
      <w:r>
        <w:rPr/>
        <w:t>KVcQ3maL+YxmGapRof8AxKdKjVo4d6dVEcoTnLBnfKrQe/hdC0i3GYCsp4K2oghqoYqSSQVyPL1Hjq</w:t>
      </w:r>
    </w:p>
    <w:p>
      <w:pPr>
        <w:pStyle w:val="PreformattedText"/>
        <w:bidi w:val="0"/>
        <w:spacing w:before="0" w:after="0"/>
        <w:jc w:val="left"/>
        <w:rPr/>
      </w:pPr>
      <w:r>
        <w:rPr/>
        <w:t>a3mUxRwrUWOieGYQqsoqMjSWtYH5hT8yFNNKIV2Ho9n5Bm7bXW+nwrP1Pj8ZtRw+bH1TSqBeeocu8v</w:t>
      </w:r>
    </w:p>
    <w:p>
      <w:pPr>
        <w:pStyle w:val="PreformattedText"/>
        <w:bidi w:val="0"/>
        <w:spacing w:before="0" w:after="0"/>
        <w:jc w:val="left"/>
        <w:rPr/>
      </w:pPr>
      <w:r>
        <w:rPr/>
        <w:t>Bt34ubVZd34V+ROVLr/6yefJvTH1Z9YfXn0l/Fh+Hs/h85I9OfVyx8ikz+o9+vV+5Xu/MNLWWOWmvl</w:t>
      </w:r>
    </w:p>
    <w:p>
      <w:pPr>
        <w:pStyle w:val="PreformattedText"/>
        <w:bidi w:val="0"/>
        <w:spacing w:before="0" w:after="0"/>
        <w:jc w:val="left"/>
        <w:rPr/>
      </w:pPr>
      <w:r>
        <w:rPr/>
        <w:t>MeZOS5oqqL6mhaRLoaRGSMo7/rLyY4PYmN6AbKxb4bD06uFqYmhia9Wjvh0K+as+ZSi084Oc57ru5l</w:t>
      </w:r>
    </w:p>
    <w:p>
      <w:pPr>
        <w:pStyle w:val="PreformattedText"/>
        <w:bidi w:val="0"/>
        <w:spacing w:before="0" w:after="0"/>
        <w:jc w:val="left"/>
        <w:rPr/>
      </w:pPr>
      <w:r>
        <w:rPr/>
        <w:t>yz+FX7eHSLyl7G/aF6V9EaPS3F0uifSbZmD2ph8A+LxH7n5uphhTxNOnQZ/M5Hekc4yHK+82s+6b6o</w:t>
      </w:r>
    </w:p>
    <w:p>
      <w:pPr>
        <w:pStyle w:val="PreformattedText"/>
        <w:bidi w:val="0"/>
        <w:spacing w:before="0" w:after="0"/>
        <w:jc w:val="left"/>
        <w:rPr/>
      </w:pPr>
      <w:r>
        <w:rPr/>
        <w:t>XVIrohGLlTwXIog1jiNwhStaIBv0xvMyAHuOnwIHmnamTmNMst++zWv86fhviimwU25e70voaMVHTb</w:t>
      </w:r>
    </w:p>
    <w:p>
      <w:pPr>
        <w:pStyle w:val="PreformattedText"/>
        <w:bidi w:val="0"/>
        <w:spacing w:before="0" w:after="0"/>
        <w:jc w:val="left"/>
        <w:rPr/>
      </w:pPr>
      <w:r>
        <w:rPr/>
        <w:t>v2ZVIHiSMn2Ayfiw4fUbMtxrm8fNiVXK12Os7qokZAWHj3IJPbB7fbugOfvwsNbNfjGlcxW3CBVxiK</w:t>
      </w:r>
    </w:p>
    <w:p>
      <w:pPr>
        <w:pStyle w:val="PreformattedText"/>
        <w:bidi w:val="0"/>
        <w:spacing w:before="0" w:after="0"/>
        <w:jc w:val="left"/>
        <w:rPr/>
      </w:pPr>
      <w:r>
        <w:rPr/>
        <w:t>7HqARsQCCCGKg4Vc/9mudcf1/4uGxPKB92AFxQCWUFWKAM5KjyDY1GynAjHlk4zkquvDQ1lBMgFrjq</w:t>
      </w:r>
    </w:p>
    <w:p>
      <w:pPr>
        <w:pStyle w:val="PreformattedText"/>
        <w:bidi w:val="0"/>
        <w:spacing w:before="0" w:after="0"/>
        <w:jc w:val="left"/>
        <w:rPr/>
      </w:pPr>
      <w:r>
        <w:rPr/>
        <w:t>lcXL9SFkV4wfJWLFoihBVssDLIW6QVzjLMw/deDokHKb6SEXBHfKR5tCinmZJWAi3MivkdOSMd9GXs</w:t>
      </w:r>
    </w:p>
    <w:p>
      <w:pPr>
        <w:pStyle w:val="PreformattedText"/>
        <w:bidi w:val="0"/>
        <w:spacing w:before="0" w:after="0"/>
        <w:jc w:val="left"/>
        <w:rPr/>
      </w:pPr>
      <w:r>
        <w:rPr/>
        <w:t>z7dh2IIUL8e/HSpjMAb5Zkc6kW/rPmv/259G9w/DVyzXMqBeX/AFjtkssgBIaC82G7W93VcECUuihg</w:t>
      </w:r>
    </w:p>
    <w:p>
      <w:pPr>
        <w:pStyle w:val="PreformattedText"/>
        <w:bidi w:val="0"/>
        <w:spacing w:before="0" w:after="0"/>
        <w:jc w:val="left"/>
        <w:rPr/>
      </w:pPr>
      <w:r>
        <w:rPr/>
        <w:t>xwdR/XhNbdWohv8AxLfZNKEmk1tRcT5FInm6zxlXZBqkbRajqkq0kaSQI35c5U5jkTBjf5N4rxzdRa</w:t>
      </w:r>
    </w:p>
    <w:p>
      <w:pPr>
        <w:pStyle w:val="PreformattedText"/>
        <w:bidi w:val="0"/>
        <w:spacing w:before="0" w:after="0"/>
        <w:jc w:val="left"/>
        <w:rPr/>
      </w:pPr>
      <w:r>
        <w:rPr/>
        <w:t>5N4Vha3VLQjMtP6eWnqhYWu/N93r4WlKR1FZSWey2y0SNEwb+0L/EKuoZ8oA01OW6wZXi4iteobnRR</w:t>
      </w:r>
    </w:p>
    <w:p>
      <w:pPr>
        <w:pStyle w:val="PreformattedText"/>
        <w:bidi w:val="0"/>
        <w:spacing w:before="0" w:after="0"/>
        <w:jc w:val="left"/>
        <w:rPr/>
      </w:pPr>
      <w:r>
        <w:rPr/>
        <w:t>+LSt3L1Xv4+b/NM4lnpzDFKkjdQI8WS8rFVTVow0ZGjSll7jVRt+YGXtw24va+sWWBN7SRCiGDHQjl</w:t>
      </w:r>
    </w:p>
    <w:p>
      <w:pPr>
        <w:pStyle w:val="PreformattedText"/>
        <w:bidi w:val="0"/>
        <w:spacing w:before="0" w:after="0"/>
        <w:jc w:val="left"/>
        <w:rPr/>
      </w:pPr>
      <w:r>
        <w:rPr/>
        <w:t>nmQrHMkbAlHBSSB262ygMv5QY6Fqf8p9fDhqqCvvgsD38RCGwQrVX2yypCQlRdAZFhRzLTvTPFIerA</w:t>
      </w:r>
    </w:p>
    <w:p>
      <w:pPr>
        <w:pStyle w:val="PreformattedText"/>
        <w:bidi w:val="0"/>
        <w:spacing w:before="0" w:after="0"/>
        <w:jc w:val="left"/>
        <w:rPr/>
      </w:pPr>
      <w:r>
        <w:rPr/>
        <w:t>VLo4WM5GML5+IQcKq3KnvIlhSTYHN490jZpYJqqaq6cck7tUBqVIXzIshRpT+Ww6tIIdSJCpVh4Lts</w:t>
      </w:r>
    </w:p>
    <w:p>
      <w:pPr>
        <w:pStyle w:val="PreformattedText"/>
        <w:bidi w:val="0"/>
        <w:spacing w:before="0" w:after="0"/>
        <w:jc w:val="left"/>
        <w:rPr/>
      </w:pPr>
      <w:r>
        <w:rPr/>
        <w:t>y8CrAC2aVw9Ujo1SFglRE8dMlU2308gaWanAjeSn67BiXZGUxqUCrqyI5fwU93QseuCwNvWDJq1vK9</w:t>
      </w:r>
    </w:p>
    <w:p>
      <w:pPr>
        <w:pStyle w:val="PreformattedText"/>
        <w:bidi w:val="0"/>
        <w:spacing w:before="0" w:after="0"/>
        <w:jc w:val="left"/>
        <w:rPr/>
      </w:pPr>
      <w:r>
        <w:rPr/>
        <w:t>v5mZY0SF7EKGSoqY5FSaKuvFDA/05V2+nkZV0OCJB0/J324pst6YvxMoq/G43ZFq0XS0jKxoadlSN0</w:t>
      </w:r>
    </w:p>
    <w:p>
      <w:pPr>
        <w:pStyle w:val="PreformattedText"/>
        <w:bidi w:val="0"/>
        <w:spacing w:before="0" w:after="0"/>
        <w:jc w:val="left"/>
        <w:rPr/>
      </w:pPr>
      <w:r>
        <w:rPr/>
        <w:t>aKOUO0ommrnKEU9R1wvcBgWmRdkk3YXxkDtu5uWM1j2Z1poZB0akzywyz5SJ0iVmRA35kMoeLMasX8</w:t>
      </w:r>
    </w:p>
    <w:p>
      <w:pPr>
        <w:pStyle w:val="PreformattedText"/>
        <w:bidi w:val="0"/>
        <w:spacing w:before="0" w:after="0"/>
        <w:jc w:val="left"/>
        <w:rPr/>
      </w:pPr>
      <w:r>
        <w:rPr/>
        <w:t>nQ9/fgQAsMEHr0hFyoYpuauXhI8i9K70hmeKKSjr0jh2rWpFldj9Qdo1ZppAHZ2+Q+w1jlpVGtc2jK</w:t>
      </w:r>
    </w:p>
    <w:p>
      <w:pPr>
        <w:pStyle w:val="PreformattedText"/>
        <w:bidi w:val="0"/>
        <w:spacing w:before="0" w:after="0"/>
        <w:jc w:val="left"/>
        <w:rPr/>
      </w:pPr>
      <w:r>
        <w:rPr/>
        <w:t>QvUQeuC0k7zisYwmJnqmmUCoiliMTzl2iaNu8CFmUFiXXPiwZ/iWRbwSQSTa4MV1IkneKoQNKsTIqA</w:t>
      </w:r>
    </w:p>
    <w:p>
      <w:pPr>
        <w:pStyle w:val="PreformattedText"/>
        <w:bidi w:val="0"/>
        <w:spacing w:before="0" w:after="0"/>
        <w:jc w:val="left"/>
        <w:rPr/>
      </w:pPr>
      <w:r>
        <w:rPr/>
        <w:t>bwvTsoCuXJ1ATYEjaRTIzMzg8L3r2F5R1JsIpTiaZYJdmaAyGllhaSGnmUu0dQZIJBgCXRsrrlMags</w:t>
      </w:r>
    </w:p>
    <w:p>
      <w:pPr>
        <w:pStyle w:val="PreformattedText"/>
        <w:bidi w:val="0"/>
        <w:spacing w:before="0" w:after="0"/>
        <w:jc w:val="left"/>
        <w:rPr/>
      </w:pPr>
      <w:r>
        <w:rPr/>
        <w:t>reHDlOgJlZgbi+ixGoYSXx46YS09WKNICtJMUq4ZlqZ5KN+vEAKS6YywkjA82HxCoRZJYi8hIsAT1/</w:t>
      </w:r>
    </w:p>
    <w:p>
      <w:pPr>
        <w:pStyle w:val="PreformattedText"/>
        <w:bidi w:val="0"/>
        <w:spacing w:before="0" w:after="0"/>
        <w:jc w:val="left"/>
        <w:rPr/>
      </w:pPr>
      <w:r>
        <w:rPr/>
        <w:t>0h9zPAtbPaOa4g1FS81UElzqWijWnoV5hskyWzmaKnRgXNI9ckc82q6dW6OsLu6vLwNJQgFPMW836X</w:t>
      </w:r>
    </w:p>
    <w:p>
      <w:pPr>
        <w:pStyle w:val="PreformattedText"/>
        <w:bidi w:val="0"/>
        <w:spacing w:before="0" w:after="0"/>
        <w:jc w:val="left"/>
        <w:rPr/>
      </w:pPr>
      <w:r>
        <w:rPr/>
        <w:t>G3Vm/rDaxs4sPOeiuUSDAWp2SlEwapUARlAlPMgmEpiZtcNPHptB5LsfHLOrcaAw6joIp72vfhF4ZG</w:t>
      </w:r>
    </w:p>
    <w:p>
      <w:pPr>
        <w:pStyle w:val="PreformattedText"/>
        <w:bidi w:val="0"/>
        <w:spacing w:before="0" w:after="0"/>
        <w:jc w:val="left"/>
        <w:rPr/>
      </w:pPr>
      <w:r>
        <w:rPr/>
        <w:t>xNMAxEsVQTDDpGspiXElQkaptJWNLDNlcBSNh2OzcS4uB1mKBI4HST1yEdz5ftV+lWCoqbVHDy1d2i</w:t>
      </w:r>
    </w:p>
    <w:p>
      <w:pPr>
        <w:pStyle w:val="PreformattedText"/>
        <w:bidi w:val="0"/>
        <w:spacing w:before="0" w:after="0"/>
        <w:jc w:val="left"/>
        <w:rPr/>
      </w:pPr>
      <w:r>
        <w:rPr/>
        <w:t>h0p6qalp5LhYroY2JNSZLQ01PUmV3czWtOmI0VeEhgpC6Zm3v7o8G65y4bs+uDLhkDJNHJGS0j08MO</w:t>
      </w:r>
    </w:p>
    <w:p>
      <w:pPr>
        <w:pStyle w:val="PreformattedText"/>
        <w:bidi w:val="0"/>
        <w:spacing w:before="0" w:after="0"/>
        <w:jc w:val="left"/>
        <w:rPr/>
      </w:pPr>
      <w:r>
        <w:rPr/>
        <w:t>YTHKyxTMdYBkPlY3gfDFT5brq3EuSLX0lBgeBvMYw3UdY1Er1M0ZjlDR9PcAM6sSWkbM5brAByJlc7</w:t>
      </w:r>
    </w:p>
    <w:p>
      <w:pPr>
        <w:pStyle w:val="PreformattedText"/>
        <w:bidi w:val="0"/>
        <w:spacing w:before="0" w:after="0"/>
        <w:jc w:val="left"/>
        <w:rPr/>
      </w:pPr>
      <w:r>
        <w:rPr/>
        <w:t>aZ4cCvWdID6fO/SFkZNfy1UUzkS3blKtW4Q01TEkLfwG4tIbrTSM7hjWUl6anqULFknpLlIiQxIjvw</w:t>
      </w:r>
    </w:p>
    <w:p>
      <w:pPr>
        <w:pStyle w:val="PreformattedText"/>
        <w:bidi w:val="0"/>
        <w:spacing w:before="0" w:after="0"/>
        <w:jc w:val="left"/>
        <w:rPr/>
      </w:pPr>
      <w:r>
        <w:rPr/>
        <w:t>oswqqR/psN72WHD6fzRYyspF9++764NsizEMqUlXJN0mlhjx0ISussMkTMUeQNlSrnKqWZGGvDAFIN</w:t>
      </w:r>
    </w:p>
    <w:p>
      <w:pPr>
        <w:pStyle w:val="PreformattedText"/>
        <w:bidi w:val="0"/>
        <w:spacing w:before="0" w:after="0"/>
        <w:jc w:val="left"/>
        <w:rPr/>
      </w:pPr>
      <w:r>
        <w:rPr/>
        <w:t>uBhBGuLjTr/wARsy08j6BEpVhi6kxeQEQ6yBGp5nQsMbqpJQDpyNhV7nhRBBtbWMCgcIacv08dxpuZ</w:t>
      </w:r>
    </w:p>
    <w:p>
      <w:pPr>
        <w:pStyle w:val="PreformattedText"/>
        <w:bidi w:val="0"/>
        <w:spacing w:before="0" w:after="0"/>
        <w:jc w:val="left"/>
        <w:rPr/>
      </w:pPr>
      <w:r>
        <w:rPr/>
        <w:t>eXKdWqaqpoherPQlZpKmS88vlq2rWFo0ZWq66wPcIqjRTUSxU6HeJFY8CwsytfReb4W/3Rm7Zrjmgf</w:t>
      </w:r>
    </w:p>
    <w:p>
      <w:pPr>
        <w:pStyle w:val="PreformattedText"/>
        <w:bidi w:val="0"/>
        <w:spacing w:before="0" w:after="0"/>
        <w:jc w:val="left"/>
        <w:rPr/>
      </w:pPr>
      <w:r>
        <w:rPr/>
        <w:t>tAv5i1KJBNiORItGEkoG5mhldSzwsEbWMAh0jGv+JoTXXhMpsC1u+dNM7xRMBHT/kRyCmVi2z05Jhj</w:t>
      </w:r>
    </w:p>
    <w:p>
      <w:pPr>
        <w:pStyle w:val="PreformattedText"/>
        <w:bidi w:val="0"/>
        <w:spacing w:before="0" w:after="0"/>
        <w:jc w:val="left"/>
        <w:rPr/>
      </w:pPr>
      <w:r>
        <w:rPr/>
        <w:t>KPltXDNpN3w7GHbgwoXh1yQh5UmSW7Q0df1IKXmOgunL9TVyCmSSketpl+hqnSWZNJUu1JbcoWVUG0</w:t>
      </w:r>
    </w:p>
    <w:p>
      <w:pPr>
        <w:pStyle w:val="PreformattedText"/>
        <w:bidi w:val="0"/>
        <w:spacing w:before="0" w:after="0"/>
        <w:jc w:val="left"/>
        <w:rPr/>
      </w:pPr>
      <w:r>
        <w:rPr/>
        <w:t>2r/AhWD5MycylT7x2h9WFS3myk6tuwb1eJjPLSsBKI4KiHZ5KeljRNalZJFB6sazGYGXP5R2VFXhcG</w:t>
      </w:r>
    </w:p>
    <w:p>
      <w:pPr>
        <w:pStyle w:val="PreformattedText"/>
        <w:bidi w:val="0"/>
        <w:spacing w:before="0" w:after="0"/>
        <w:jc w:val="left"/>
        <w:rPr/>
      </w:pPr>
      <w:r>
        <w:rPr/>
        <w:t>1iR1yJnCiQR9EP1UkheoJZZJxMwKTS74M1MdezdmcL3UN3MjksQbC0yvdWlTyva16skktsu1/tn0nT</w:t>
      </w:r>
    </w:p>
    <w:p>
      <w:pPr>
        <w:pStyle w:val="PreformattedText"/>
        <w:bidi w:val="0"/>
        <w:spacing w:before="0" w:after="0"/>
        <w:jc w:val="left"/>
        <w:rPr/>
      </w:pPr>
      <w:r>
        <w:rPr/>
        <w:t>aB3o7xRUd3YiX6YdSKWqpqoxrJKcGMKsYBlLABaq+mjKD8o3fwjn5V97fpKNr5YjK1PTIUYgVE8MSm</w:t>
      </w:r>
    </w:p>
    <w:p>
      <w:pPr>
        <w:pStyle w:val="PreformattedText"/>
        <w:bidi w:val="0"/>
        <w:spacing w:before="0" w:after="0"/>
        <w:jc w:val="left"/>
        <w:rPr/>
      </w:pPr>
      <w:r>
        <w:rPr/>
        <w:t>QtKgeMx6OR09lZXZlHZoynFOVuQLxcpqbWo52nhILJT09LEAuVc9iSFUHzYucYGPE8c9WBxFxwXSaC</w:t>
      </w:r>
    </w:p>
    <w:p>
      <w:pPr>
        <w:pStyle w:val="PreformattedText"/>
        <w:bidi w:val="0"/>
        <w:spacing w:before="0" w:after="0"/>
        <w:jc w:val="left"/>
        <w:rPr/>
      </w:pPr>
      <w:r>
        <w:rPr/>
        <w:t>SuGA4ibYcsUqx0SxSNDF9PDOrEuI9sksXilU9lUFSsYU7uuuduOpRItqMszC9hc6x1WyI5ZJJqmZiI</w:t>
      </w:r>
    </w:p>
    <w:p>
      <w:pPr>
        <w:pStyle w:val="PreformattedText"/>
        <w:bidi w:val="0"/>
        <w:spacing w:before="0" w:after="0"/>
        <w:jc w:val="left"/>
        <w:rPr/>
      </w:pPr>
      <w:r>
        <w:rPr/>
        <w:t>RsY1hiQaLFmVSoKyExsCAFDlvbPu4kFbkaS/fIrmJ5ZrPyfVx1SssFLc6SK36FnRLRfHFOtKwiUtH/</w:t>
      </w:r>
    </w:p>
    <w:p>
      <w:pPr>
        <w:pStyle w:val="PreformattedText"/>
        <w:bidi w:val="0"/>
        <w:spacing w:before="0" w:after="0"/>
        <w:jc w:val="left"/>
        <w:rPr/>
      </w:pPr>
      <w:r>
        <w:rPr/>
        <w:t>at9pHfxb2T4qhiqltNLyaW9cGbHVLHf6KaCM1S1VzDVCNskckm4pmAnmLFKpZJpAwRWXG2FZWYgLq1</w:t>
      </w:r>
    </w:p>
    <w:p>
      <w:pPr>
        <w:pStyle w:val="PreformattedText"/>
        <w:bidi w:val="0"/>
        <w:spacing w:before="0" w:after="0"/>
        <w:jc w:val="left"/>
        <w:rPr/>
      </w:pPr>
      <w:r>
        <w:rPr/>
        <w:t>wqnM3/MsKSLiPaYzxSsojeUmV44YJnMIEcUs6yythV6qlEZQB/Ng9jwdh3CGr9RM9OPwD8wtT3H1G5</w:t>
      </w:r>
    </w:p>
    <w:p>
      <w:pPr>
        <w:pStyle w:val="PreformattedText"/>
        <w:bidi w:val="0"/>
        <w:spacing w:before="0" w:after="0"/>
        <w:jc w:val="left"/>
        <w:rPr/>
      </w:pPr>
      <w:r>
        <w:rPr/>
        <w:t>SnqAss1Lar7FTqWBhSjkqbbcZSJwGjToVtj91wVhAXGy8eZ6RUlK4at1ahvzL+s0UiATcXnqPRy7xl</w:t>
      </w:r>
    </w:p>
    <w:p>
      <w:pPr>
        <w:pStyle w:val="PreformattedText"/>
        <w:bidi w:val="0"/>
        <w:spacing w:before="0" w:after="0"/>
        <w:jc w:val="left"/>
        <w:rPr/>
      </w:pPr>
      <w:r>
        <w:rPr/>
        <w:t>ezPGo8y5DupcFSkeMFiO4J9i2OPLWOpjl9XN1SXhGxK9NgzbusZxhxEdGhMik4OzZwBn/vd+Aycdd2</w:t>
      </w:r>
    </w:p>
    <w:p>
      <w:pPr>
        <w:pStyle w:val="PreformattedText"/>
        <w:bidi w:val="0"/>
        <w:spacing w:before="0" w:after="0"/>
        <w:jc w:val="left"/>
        <w:rPr/>
      </w:pPr>
      <w:r>
        <w:rPr/>
        <w:t>Vw0B0l3emno/fuea2mZaaSC3nRVcq7SbvIWIkBOCEUYJzlhrxVqtT/AExp6V5zMZtAIPN4e1Wt9g9r</w:t>
      </w:r>
    </w:p>
    <w:p>
      <w:pPr>
        <w:pStyle w:val="PreformattedText"/>
        <w:bidi w:val="0"/>
        <w:spacing w:before="0" w:after="0"/>
        <w:jc w:val="left"/>
        <w:rPr/>
      </w:pPr>
      <w:r>
        <w:rPr/>
        <w:t>3+jPX70G/DDbLRBSGW3L1OnH1JHjj1kyMOSQpO/dz9u/6eOhhtnEqWrWDdnUzDhMHUxL+exRN77pae</w:t>
      </w:r>
    </w:p>
    <w:p>
      <w:pPr>
        <w:pStyle w:val="PreformattedText"/>
        <w:bidi w:val="0"/>
        <w:spacing w:before="0" w:after="0"/>
        <w:jc w:val="left"/>
        <w:rPr/>
      </w:pPr>
      <w:r>
        <w:rPr/>
        <w:t>l3Jvp1RWqGMLTR7AJsWRckKuo9+wwAv9R/xcdWlRRALqM09LSwyi1l5PH0y5qS0JEBhVPso8W1+2M5</w:t>
      </w:r>
    </w:p>
    <w:p>
      <w:pPr>
        <w:pStyle w:val="PreformattedText"/>
        <w:bidi w:val="0"/>
        <w:spacing w:before="0" w:after="0"/>
        <w:jc w:val="left"/>
        <w:rPr/>
      </w:pPr>
      <w:r>
        <w:rPr/>
        <w:t>PsMHBznh9+OvLNwpBTu7xbxrJVaJQVbUY791GcoPHYggDGP2xxJWl723YxqQkS51B1BJbJCn3HsfkS</w:t>
      </w:r>
    </w:p>
    <w:p>
      <w:pPr>
        <w:pStyle w:val="PreformattedText"/>
        <w:bidi w:val="0"/>
        <w:spacing w:before="0" w:after="0"/>
        <w:jc w:val="left"/>
        <w:rPr/>
      </w:pPr>
      <w:r>
        <w:rPr/>
        <w:t>Pb9hwLEMpQHW/4e1BJF9TqZU3Nd+paKNy8iKnf3YYXXvrnPYdu378Z2cIliMzN934pmqVFS5ZtJpx6</w:t>
      </w:r>
    </w:p>
    <w:p>
      <w:pPr>
        <w:pStyle w:val="PreformattedText"/>
        <w:bidi w:val="0"/>
        <w:spacing w:before="0" w:after="0"/>
        <w:jc w:val="left"/>
        <w:rPr/>
      </w:pPr>
      <w:r>
        <w:rPr/>
        <w:t>iepEUAmVZQO7LpsThVJIDMv6diobOMEDjk4uu6NlzWDCc2rVzb2Yq1/kaaL8++pNROZOjUuZGZ+phm</w:t>
      </w:r>
    </w:p>
    <w:p>
      <w:pPr>
        <w:pStyle w:val="PreformattedText"/>
        <w:bidi w:val="0"/>
        <w:spacing w:before="0" w:after="0"/>
        <w:jc w:val="left"/>
        <w:rPr/>
      </w:pPr>
      <w:r>
        <w:rPr/>
        <w:t>IXzLeOo8FAGMk5xrr48cOrvWUnVoxaAqEVGY37M1L5t5pVpqnqyuJlIZlD7deAkvNGqgAOdxk4yfjn</w:t>
      </w:r>
    </w:p>
    <w:p>
      <w:pPr>
        <w:pStyle w:val="PreformattedText"/>
        <w:bidi w:val="0"/>
        <w:spacing w:before="0" w:after="0"/>
        <w:jc w:val="left"/>
        <w:rPr/>
      </w:pPr>
      <w:r>
        <w:rPr/>
        <w:t>XjP5ktoOE1C6jKOyJrVzVzW0hlcyxsYl3IWXAhBY4WJf+1YD74LeP6hxoSkqAC2kQ1Q8BwE115i5nM</w:t>
      </w:r>
    </w:p>
    <w:p>
      <w:pPr>
        <w:pStyle w:val="PreformattedText"/>
        <w:bidi w:val="0"/>
        <w:spacing w:before="0" w:after="0"/>
        <w:jc w:val="left"/>
        <w:rPr/>
      </w:pPr>
      <w:r>
        <w:rPr/>
        <w:t>kkpjO3cCQyLuMzAuhVgNlIPsW7DbYDjUlE6XGkIKSSaj6SprjcZ6hGOZIt5AsRDdQvUBwxeTUk9QL8</w:t>
      </w:r>
    </w:p>
    <w:p>
      <w:pPr>
        <w:pStyle w:val="PreformattedText"/>
        <w:bidi w:val="0"/>
        <w:spacing w:before="0" w:after="0"/>
        <w:jc w:val="left"/>
        <w:rPr/>
      </w:pPr>
      <w:r>
        <w:rPr/>
        <w:t>WfPZvjjjSgy1Avm92/i8YAAFI5JD7yNs24lYHc7kptMjjKID3j0Ye492VfHvw4BAcwAvIQALDleZtr</w:t>
      </w:r>
    </w:p>
    <w:p>
      <w:pPr>
        <w:pStyle w:val="PreformattedText"/>
        <w:bidi w:val="0"/>
        <w:spacing w:before="0" w:after="0"/>
        <w:jc w:val="left"/>
        <w:rPr/>
      </w:pPr>
      <w:r>
        <w:rPr/>
        <w:t>LIGLB1dwX1GqMscRfo4IOnkVJH/FtwVxrrwgKbkNxW+6uXXx6Mk6Hpl4ztEFMhc9IaqyOgEkTFsqJQ</w:t>
      </w:r>
    </w:p>
    <w:p>
      <w:pPr>
        <w:pStyle w:val="PreformattedText"/>
        <w:bidi w:val="0"/>
        <w:spacing w:before="0" w:after="0"/>
        <w:jc w:val="left"/>
        <w:rPr/>
      </w:pPr>
      <w:r>
        <w:rPr/>
        <w:t>q9h2Cqq/14rLwN9RLuVcht6+X73ZMuX0/vdXy7dIZYpGVS6I3ScrHJs4V1Mrf9oI2UDXx2by2Hjwuo</w:t>
      </w:r>
    </w:p>
    <w:p>
      <w:pPr>
        <w:pStyle w:val="PreformattedText"/>
        <w:bidi w:val="0"/>
        <w:spacing w:before="0" w:after="0"/>
        <w:jc w:val="left"/>
        <w:rPr/>
      </w:pPr>
      <w:r>
        <w:rPr/>
        <w:t>NVKnXqmTG4bz9Fl/8ApELWaev/AKDepi1cVCglD7OrBlYdOYBCGWbUZjUYbI75K7Djds/EE57jVf0n</w:t>
      </w:r>
    </w:p>
    <w:p>
      <w:pPr>
        <w:pStyle w:val="PreformattedText"/>
        <w:bidi w:val="0"/>
        <w:spacing w:before="0" w:after="0"/>
        <w:jc w:val="left"/>
        <w:rPr/>
      </w:pPr>
      <w:r>
        <w:rPr/>
        <w:t>mULU3Zai7yz0i5Mv0dUtI6uSjNA57k7I7KQhLnsfFwTgfHx+XHcWsHyG2tpvpuoUgg2bx96flw3Z5q</w:t>
      </w:r>
    </w:p>
    <w:p>
      <w:pPr>
        <w:pStyle w:val="PreformattedText"/>
        <w:bidi w:val="0"/>
        <w:spacing w:before="0" w:after="0"/>
        <w:jc w:val="left"/>
        <w:rPr/>
      </w:pPr>
      <w:r>
        <w:rPr/>
        <w:t>SlhoBCnVulxuF7llaXvJQ7zW61xyBkLqhSKqcYZllb5hXUNx1L7mW2QgzskA6nqg4m2X8OqXVXizkF</w:t>
      </w:r>
    </w:p>
    <w:p>
      <w:pPr>
        <w:pStyle w:val="PreformattedText"/>
        <w:bidi w:val="0"/>
        <w:spacing w:before="0" w:after="0"/>
        <w:jc w:val="left"/>
        <w:rPr/>
      </w:pPr>
      <w:r>
        <w:rPr/>
        <w:t>H1KvHhW8pCF7qe66/HiE95ga5VyzjOE1Z9VVVUEDbJiVcrKuMdOdZRj28Ay5Uq3F3vYE6Sxc8BlElq</w:t>
      </w:r>
    </w:p>
    <w:p>
      <w:pPr>
        <w:pStyle w:val="PreformattedText"/>
        <w:bidi w:val="0"/>
        <w:spacing w:before="0" w:after="0"/>
        <w:jc w:val="left"/>
        <w:rPr/>
      </w:pPr>
      <w:r>
        <w:rPr/>
        <w:t>Gm+qnhpIumDVvDSL+YiCMyd5X2BGQkTsxOAQG8Tjizc72WwMByQdTwkjea9bldK6qaTVJXipaVY43j</w:t>
      </w:r>
    </w:p>
    <w:p>
      <w:pPr>
        <w:pStyle w:val="PreformattedText"/>
        <w:bidi w:val="0"/>
        <w:spacing w:before="0" w:after="0"/>
        <w:jc w:val="left"/>
        <w:rPr/>
      </w:pPr>
      <w:r>
        <w:rPr/>
        <w:t>WOit8C0VPHBlm1PSplZSWkGJGKngQALaaQiSzXtoPCyKeM+MriQIiriONlcFXOpjmk7s+y7MHwcbYd</w:t>
      </w:r>
    </w:p>
    <w:p>
      <w:pPr>
        <w:pStyle w:val="PreformattedText"/>
        <w:bidi w:val="0"/>
        <w:spacing w:before="0" w:after="0"/>
        <w:jc w:val="left"/>
        <w:rPr/>
      </w:pPr>
      <w:r>
        <w:rPr/>
        <w:t>FXhii9ydZRNuofJMxMgiaMNIwVmxqQFCx+CGQlQSApx/Mu3v3xxTbu6DpDVco9ZmVLUtDLM3ikVTFL</w:t>
      </w:r>
    </w:p>
    <w:p>
      <w:pPr>
        <w:pStyle w:val="PreformattedText"/>
        <w:bidi w:val="0"/>
        <w:spacing w:before="0" w:after="0"/>
        <w:jc w:val="left"/>
        <w:rPr/>
      </w:pPr>
      <w:r>
        <w:rPr/>
        <w:t>SzbLsqJKiYlSNgNXVlU7diD4qYhsxI2toNeWNAGgPAb0UEKK0bQSFcyGJnULKmGXaQszBRqcZJbt7P</w:t>
      </w:r>
    </w:p>
    <w:p>
      <w:pPr>
        <w:pStyle w:val="PreformattedText"/>
        <w:bidi w:val="0"/>
        <w:spacing w:before="0" w:after="0"/>
        <w:jc w:val="left"/>
        <w:rPr/>
      </w:pPr>
      <w:r>
        <w:rPr/>
        <w:t>8Al+LNQ07WcmDe9yRcmSiMHMYd/wA1ZG7oQkgWFQXTUY2iICkbdgGy/cq3EuCBdoNuq27EpJXWJSjM</w:t>
      </w:r>
    </w:p>
    <w:p>
      <w:pPr>
        <w:pStyle w:val="PreformattedText"/>
        <w:bidi w:val="0"/>
        <w:spacing w:before="0" w:after="0"/>
        <w:jc w:val="left"/>
        <w:rPr/>
      </w:pPr>
      <w:r>
        <w:rPr/>
        <w:t>wYI0yvI/TemqAwkSEk5MhIwSwBDfNW9+IvwePlgGwdg3CF/L5NJbubrq0aTRJbKblqRIhFGgp+ZK2G</w:t>
      </w:r>
    </w:p>
    <w:p>
      <w:pPr>
        <w:pStyle w:val="PreformattedText"/>
        <w:bidi w:val="0"/>
        <w:spacing w:before="0" w:after="0"/>
        <w:jc w:val="left"/>
        <w:rPr/>
      </w:pPr>
      <w:r>
        <w:rPr/>
        <w:t>m+op43DB6sJRyI2qKfHbqxnXJ5Sctu/wAf5gE3uOzGH1VOVbqxyRyiVgxbYGpakVmknDF9omapWMIN</w:t>
      </w:r>
    </w:p>
    <w:p>
      <w:pPr>
        <w:pStyle w:val="PreformattedText"/>
        <w:bidi w:val="0"/>
        <w:spacing w:before="0" w:after="0"/>
        <w:jc w:val="left"/>
        <w:rPr/>
      </w:pPr>
      <w:r>
        <w:rPr/>
        <w:t>NSItTvrwyw0zXtLsQAw4TumMDby1W8u5LSCCPQxjIkZSQ7aoWkOSoZPsvx04oBQbjT4pRFjY9UkaYl</w:t>
      </w:r>
    </w:p>
    <w:p>
      <w:pPr>
        <w:pStyle w:val="PreformattedText"/>
        <w:bidi w:val="0"/>
        <w:spacing w:before="0" w:after="0"/>
        <w:jc w:val="left"/>
        <w:rPr/>
      </w:pPr>
      <w:r>
        <w:rPr/>
        <w:t>2iiEkkLSMIqdYWjEqqyYZnmZSj0jKy474UK+dfBBeXQXAHjx8Moqb3Xx3R9TUcVRWinqX0mZoaeMR/</w:t>
      </w:r>
    </w:p>
    <w:p>
      <w:pPr>
        <w:pStyle w:val="PreformattedText"/>
        <w:bidi w:val="0"/>
        <w:spacing w:before="0" w:after="0"/>
        <w:jc w:val="left"/>
        <w:rPr/>
      </w:pPr>
      <w:r>
        <w:rPr/>
        <w:t>lwRT1bwxvHvKM08wk1SJ1OmUZs4xxFS2a4GvGEoIFjm8d8Nea5aSe/VMdNXRyQ22Y2SmakLGiipbRF</w:t>
      </w:r>
    </w:p>
    <w:p>
      <w:pPr>
        <w:pStyle w:val="PreformattedText"/>
        <w:bidi w:val="0"/>
        <w:spacing w:before="0" w:after="0"/>
        <w:jc w:val="left"/>
        <w:rPr/>
      </w:pPr>
      <w:r>
        <w:rPr/>
        <w:t>Hak6LSvN9TTvHRrNsN1IkaUts+ixCp1KBc294/tlkWW19Y1o54EkJl6ExiziGqpZeq7EyNPDGIyBSl</w:t>
      </w:r>
    </w:p>
    <w:p>
      <w:pPr>
        <w:pStyle w:val="PreformattedText"/>
        <w:bidi w:val="0"/>
        <w:spacing w:before="0" w:after="0"/>
        <w:jc w:val="left"/>
        <w:rPr/>
      </w:pPr>
      <w:r>
        <w:rPr/>
        <w:t>oZFDIudVOR5lSrrG/A3i8oYDegHe0SkvFFKJ1WSqpa2F4HpuoFq6Z+vSmdYe7F6d8NjfQRlgn6xndA</w:t>
      </w:r>
    </w:p>
    <w:p>
      <w:pPr>
        <w:pStyle w:val="PreformattedText"/>
        <w:bidi w:val="0"/>
        <w:spacing w:before="0" w:after="0"/>
        <w:jc w:val="left"/>
        <w:rPr/>
      </w:pPr>
      <w:r>
        <w:rPr/>
        <w:t>rXJ5vHVCvu29cd00/VVQKjSV1DskizNKVWNXp0WdGXalCQSFVOmXVfh0l0gqFRugNJbgSNIZcimnqO</w:t>
      </w:r>
    </w:p>
    <w:p>
      <w:pPr>
        <w:pStyle w:val="PreformattedText"/>
        <w:bidi w:val="0"/>
        <w:spacing w:before="0" w:after="0"/>
        <w:jc w:val="left"/>
        <w:rPr/>
      </w:pPr>
      <w:r>
        <w:rPr/>
        <w:t>dLF9VWR00fWus01XcBT0kEa0lmuMkbz1U0kSwxNJHGqFpFDy1CLu7uEddaqy0qhsQoHZ1bu3fa+bCQ</w:t>
      </w:r>
    </w:p>
    <w:p>
      <w:pPr>
        <w:pStyle w:val="PreformattedText"/>
        <w:bidi w:val="0"/>
        <w:spacing w:before="0" w:after="0"/>
        <w:jc w:val="left"/>
        <w:rPr/>
      </w:pPr>
      <w:r>
        <w:rPr/>
        <w:t>ZmVdAJXdNMenHHJP0qymo6LbVWMcUh1anQlokCurHaRBrlu+p0bZiswPsxVQA6i5MkwYXVoIYIpXhM</w:t>
      </w:r>
    </w:p>
    <w:p>
      <w:pPr>
        <w:pStyle w:val="PreformattedText"/>
        <w:bidi w:val="0"/>
        <w:spacing w:before="0" w:after="0"/>
        <w:jc w:val="left"/>
        <w:rPr/>
      </w:pPr>
      <w:r>
        <w:rPr/>
        <w:t>bpU1IFIwAkUyJFLNK3XllZJFRWw4HcY+1EFmsL3kBsouZ0hMofMcPVSWAyiXOyTsriVZTKAWhVZFAQ</w:t>
      </w:r>
    </w:p>
    <w:p>
      <w:pPr>
        <w:pStyle w:val="PreformattedText"/>
        <w:bidi w:val="0"/>
        <w:spacing w:before="0" w:after="0"/>
        <w:jc w:val="left"/>
        <w:rPr/>
      </w:pPr>
      <w:r>
        <w:rPr/>
        <w:t>qcPq3i5DcWF1uw7jGAg3sR47oT2J2NZXzinR6aj5T5maaCaL6+COr/AIc8NLUPKkZKxp1lklbH5K4d</w:t>
      </w:r>
    </w:p>
    <w:p>
      <w:pPr>
        <w:pStyle w:val="PreformattedText"/>
        <w:bidi w:val="0"/>
        <w:spacing w:before="0" w:after="0"/>
        <w:jc w:val="left"/>
        <w:rPr/>
      </w:pPr>
      <w:r>
        <w:rPr/>
        <w:t>tGXLE4DA2JX7vKVgg5WHZ5vy90E4YmPWjppemIwQ06PLKk3dZ8SPMTvIIW2LLhiGVSGHitFmN8pkOn</w:t>
      </w:r>
    </w:p>
    <w:p>
      <w:pPr>
        <w:pStyle w:val="PreformattedText"/>
        <w:bidi w:val="0"/>
        <w:spacing w:before="0" w:after="0"/>
        <w:jc w:val="left"/>
        <w:rPr/>
      </w:pPr>
      <w:r>
        <w:rPr/>
        <w:t>XEz+fHUGPbM4ZJVRcQFZWDg6t4whmOzkFiNUZe/iqwW1FzZpIpq/WWfpuuViJSKNZJehSQZwQiEKpd</w:t>
      </w:r>
    </w:p>
    <w:p>
      <w:pPr>
        <w:pStyle w:val="PreformattedText"/>
        <w:bidi w:val="0"/>
        <w:spacing w:before="0" w:after="0"/>
        <w:jc w:val="left"/>
        <w:rPr/>
      </w:pPr>
      <w:r>
        <w:rPr/>
        <w:t>ZJXkO6Rll2+WONBsy3zWi8tm0W4hpZJxSct+oCVAp3qKy2cu00dQZ5kqYRPzFR1M0dFJFWRLWzslPD</w:t>
      </w:r>
    </w:p>
    <w:p>
      <w:pPr>
        <w:pStyle w:val="PreformattedText"/>
        <w:bidi w:val="0"/>
        <w:spacing w:before="0" w:after="0"/>
        <w:jc w:val="left"/>
        <w:rPr/>
      </w:pPr>
      <w:r>
        <w:rPr/>
        <w:t>1DpUJCjFmSJlD8IZRdRa2v4e11fmmmmbCoethBGGALNEsUzyyU4eZo1p1n6Ip4lSGFmJCMHk6g32Zi</w:t>
      </w:r>
    </w:p>
    <w:p>
      <w:pPr>
        <w:pStyle w:val="PreformattedText"/>
        <w:bidi w:val="0"/>
        <w:spacing w:before="0" w:after="0"/>
        <w:jc w:val="left"/>
        <w:rPr/>
      </w:pPr>
      <w:r>
        <w:rPr/>
        <w:t>ctprxYCg8dQIo6m9pjLJIRFKWjQvLUPEqVEciCXRWEQJDmBBFsB4qv5eyhdiVMKDwPX9kq4va+sc1C</w:t>
      </w:r>
    </w:p>
    <w:p>
      <w:pPr>
        <w:pStyle w:val="PreformattedText"/>
        <w:bidi w:val="0"/>
        <w:spacing w:before="0" w:after="0"/>
        <w:jc w:val="left"/>
        <w:rPr/>
      </w:pPr>
      <w:r>
        <w:rPr/>
        <w:t>ywGSIiVo53jH0yIe6o8ZZkZs9ZwxkPh4uVVNfBcUCAAAd32oQJGg64a2jDcr84tFEZKS4T8o2pdlqG</w:t>
      </w:r>
    </w:p>
    <w:p>
      <w:pPr>
        <w:pStyle w:val="PreformattedText"/>
        <w:bidi w:val="0"/>
        <w:spacing w:before="0" w:after="0"/>
        <w:jc w:val="left"/>
        <w:rPr/>
      </w:pPr>
      <w:r>
        <w:rPr/>
        <w:t>jlrKO5Vd5ipGdazWBzTW3fEkExZY2w8LhS5FyMgy7t21HpKP7YzhmGY8JDLF1FnRYWCTI0piLaxqYp</w:t>
      </w:r>
    </w:p>
    <w:p>
      <w:pPr>
        <w:pStyle w:val="PreformattedText"/>
        <w:bidi w:val="0"/>
        <w:spacing w:before="0" w:after="0"/>
        <w:jc w:val="left"/>
        <w:rPr/>
      </w:pPr>
      <w:r>
        <w:rPr/>
        <w:t>FlWeVzMUR0laMyOOmw1ZRnPFh72FtTFRtCzRzSSxFHWWP6aKASGOGJ4GEkQMlTjpq6q2A7B2Mirum3</w:t>
      </w:r>
    </w:p>
    <w:p>
      <w:pPr>
        <w:pStyle w:val="PreformattedText"/>
        <w:bidi w:val="0"/>
        <w:spacing w:before="0" w:after="0"/>
        <w:jc w:val="left"/>
        <w:rPr/>
      </w:pPr>
      <w:r>
        <w:rPr/>
        <w:t>gLA7xB0lEXFjwmYgTEUwLxSsDkRCYwlIhLFNLURsWMcD7TqwOXMkfiMfAsoIF25ZLDuELOVIUjh5lq</w:t>
      </w:r>
    </w:p>
    <w:p>
      <w:pPr>
        <w:pStyle w:val="PreformattedText"/>
        <w:bidi w:val="0"/>
        <w:spacing w:before="0" w:after="0"/>
        <w:jc w:val="left"/>
        <w:rPr/>
      </w:pPr>
      <w:r>
        <w:rPr/>
        <w:t>3icwW7kW861AkknrKSS6/w620Lr9M4NJVlrhJGXmM1MQyp0W6qAqqqgFNQRfMOPq7UdTJUsR6Lfbp/</w:t>
      </w:r>
    </w:p>
    <w:p>
      <w:pPr>
        <w:pStyle w:val="PreformattedText"/>
        <w:bidi w:val="0"/>
        <w:spacing w:before="0" w:after="0"/>
        <w:jc w:val="left"/>
        <w:rPr/>
      </w:pPr>
      <w:r>
        <w:rPr/>
        <w:t>tgc0NOY4pQxD1UYDRq7Et03MqosasijZ486LsFSEaeXzcGUWF9IqO2Z1ghcyYEsglOqSLLARGzYlyG</w:t>
      </w:r>
    </w:p>
    <w:p>
      <w:pPr>
        <w:pStyle w:val="PreformattedText"/>
        <w:bidi w:val="0"/>
        <w:spacing w:before="0" w:after="0"/>
        <w:jc w:val="left"/>
        <w:rPr/>
      </w:pPr>
      <w:r>
        <w:rPr/>
        <w:t>2kaJsMykKmu3i26xnY2v1Sa6zGZ44ZGp1kemwD1JESoWnq2YqgmpoMBgwWRUAznZmf5DBlza19JPdC</w:t>
      </w:r>
    </w:p>
    <w:p>
      <w:pPr>
        <w:pStyle w:val="PreformattedText"/>
        <w:bidi w:val="0"/>
        <w:spacing w:before="0" w:after="0"/>
        <w:jc w:val="left"/>
        <w:rPr/>
      </w:pPr>
      <w:r>
        <w:rPr/>
        <w:t>Dk2lSTm/l+Bi86yXemrRTmnn/tCWTqXebPR/Mk/s9umDKh6uqu+VZPAHHqzaN6oaasoI0vId6pqtK6</w:t>
      </w:r>
    </w:p>
    <w:p>
      <w:pPr>
        <w:pStyle w:val="PreformattedText"/>
        <w:bidi w:val="0"/>
        <w:spacing w:before="0" w:after="0"/>
        <w:jc w:val="left"/>
        <w:rPr/>
      </w:pPr>
      <w:r>
        <w:rPr/>
        <w:t>tpw29xJqJYZGcJS010kNVTpsE2dUqZZWcHyVGUhsONoqAAX4qIJYkMw4RA0pczRjwEhkd1hcOhkRGa</w:t>
      </w:r>
    </w:p>
    <w:p>
      <w:pPr>
        <w:pStyle w:val="PreformattedText"/>
        <w:bidi w:val="0"/>
        <w:spacing w:before="0" w:after="0"/>
        <w:jc w:val="left"/>
        <w:rPr/>
      </w:pPr>
      <w:r>
        <w:rPr/>
        <w:t>mIZJSBGVV2AKjs3gdmIBXAPGxlcJm07ilaJVeClqeokqxuC6zZVXuUMkrllGyrlSfBY28Cp63AcbWY</w:t>
      </w:r>
    </w:p>
    <w:p>
      <w:pPr>
        <w:pStyle w:val="PreformattedText"/>
        <w:bidi w:val="0"/>
        <w:spacing w:before="0" w:after="0"/>
        <w:jc w:val="left"/>
        <w:rPr/>
      </w:pPr>
      <w:r>
        <w:rPr/>
        <w:t>+P5ZJG1ZUwmOmnnnnELxwRqSUAckRwykwhUpmcas6jxk232LDaZAOJhFjbKZH+qUXW5r5igjkp5aWi</w:t>
      </w:r>
    </w:p>
    <w:p>
      <w:pPr>
        <w:pStyle w:val="PreformattedText"/>
        <w:bidi w:val="0"/>
        <w:spacing w:before="0" w:after="0"/>
        <w:jc w:val="left"/>
        <w:rPr/>
      </w:pPr>
      <w:r>
        <w:rPr/>
        <w:t>aht9ItHMjwGG22yhoUhiV6ycGGNKZsKk7xhZGdHQfkpmVQFBChc2ZvrNCcKKhAO4vLNZqs/S1cckRK</w:t>
      </w:r>
    </w:p>
    <w:p>
      <w:pPr>
        <w:pStyle w:val="PreformattedText"/>
        <w:bidi w:val="0"/>
        <w:spacing w:before="0" w:after="0"/>
        <w:jc w:val="left"/>
        <w:rPr/>
      </w:pPr>
      <w:r>
        <w:rPr/>
        <w:t>CGYVKSDHXPT2ZXRQPFjKmMkhh37svGdrq2YG14/Vhl6iPBm0vLtc9fb7ZWyTiRJ6eAvFLKeiJJFJaC</w:t>
      </w:r>
    </w:p>
    <w:p>
      <w:pPr>
        <w:pStyle w:val="PreformattedText"/>
        <w:bidi w:val="0"/>
        <w:spacing w:before="0" w:after="0"/>
        <w:jc w:val="left"/>
        <w:rPr/>
      </w:pPr>
      <w:r>
        <w:rPr/>
        <w:t>mpjETLUsxZst4uKZg/y246Sl2VTYWt6UzkAXGbWEkJM8LUxWQzTEhp4w7GNBHIFCSONQuCwiRSqKMx</w:t>
      </w:r>
    </w:p>
    <w:p>
      <w:pPr>
        <w:pStyle w:val="PreformattedText"/>
        <w:bidi w:val="0"/>
        <w:spacing w:before="0" w:after="0"/>
        <w:jc w:val="left"/>
        <w:rPr/>
      </w:pPr>
      <w:r>
        <w:rPr/>
        <w:t>d1Xhl9DcmCL3FuMUipZqmJkiCspKmVpJjJBU/TItRJBEC+1UFVmCpkLhdCdk7KZhbjr7X6w89hYjUQ</w:t>
      </w:r>
    </w:p>
    <w:p>
      <w:pPr>
        <w:pStyle w:val="PreformattedText"/>
        <w:bidi w:val="0"/>
        <w:spacing w:before="0" w:after="0"/>
        <w:jc w:val="left"/>
        <w:rPr/>
      </w:pPr>
      <w:r>
        <w:rPr/>
        <w:t>n5Uno1v9JQXWeY8t32nn5Zu0FLGh6FLzAvSjNqEkMiRXCkuCUdUKlU68UVHMkU0JmQhDZ8rMnMozDx</w:t>
      </w:r>
    </w:p>
    <w:p>
      <w:pPr>
        <w:pStyle w:val="PreformattedText"/>
        <w:bidi w:val="0"/>
        <w:spacing w:before="0" w:after="0"/>
        <w:jc w:val="left"/>
        <w:rPr/>
      </w:pPr>
      <w:r>
        <w:rPr/>
        <w:t>4+KXSVKlWmKi7oPVBOup5aGoraOeWKmr7XVVdBWmFXaIV9vq5KevIbZ9oOrTsEEbhSA6OzKq8OVgVV</w:t>
      </w:r>
    </w:p>
    <w:p>
      <w:pPr>
        <w:pStyle w:val="PreformattedText"/>
        <w:bidi w:val="0"/>
        <w:spacing w:before="0" w:after="0"/>
        <w:jc w:val="left"/>
        <w:rPr/>
      </w:pPr>
      <w:r>
        <w:rPr/>
        <w:t>g3MILKVLD0TGD6EZEbEt00p4g0p/KqUSWcwFsE74Vo1Ygwt4KcbK0LE8t4EaPGYFMtTJHI5erkiWOd</w:t>
      </w:r>
    </w:p>
    <w:p>
      <w:pPr>
        <w:pStyle w:val="PreformattedText"/>
        <w:bidi w:val="0"/>
        <w:spacing w:before="0" w:after="0"/>
        <w:jc w:val="left"/>
        <w:rPr/>
      </w:pPr>
      <w:r>
        <w:rPr/>
        <w:t>FE8okw76snkjh1SZtcbxq7eI4mZ7Wy6e6SR7xPJE0bxPOWjjikplJM86GQK7whZWWKcMq9Rz2kC6oc</w:t>
      </w:r>
    </w:p>
    <w:p>
      <w:pPr>
        <w:pStyle w:val="PreformattedText"/>
        <w:bidi w:val="0"/>
        <w:spacing w:before="0" w:after="0"/>
        <w:jc w:val="left"/>
        <w:rPr/>
      </w:pPr>
      <w:r>
        <w:rPr/>
        <w:t>cAbnU9cLMbc2vjrk1zQz3ijtnNUss7Vd0K8uX+FIjJPHfOXIKWOhqpzThUpxceWktssYMMKRPbqsxp</w:t>
      </w:r>
    </w:p>
    <w:p>
      <w:pPr>
        <w:pStyle w:val="PreformattedText"/>
        <w:bidi w:val="0"/>
        <w:spacing w:before="0" w:after="0"/>
        <w:jc w:val="left"/>
        <w:rPr/>
      </w:pPr>
      <w:r>
        <w:rPr/>
        <w:t>JpNM0Yg2AUqba7u780+7j3Q2zMoqM2Y3YfQN3/AJgJoWZiFjiETsdW1IkkYySQS1VWrFppN9o5AgMc</w:t>
      </w:r>
    </w:p>
    <w:p>
      <w:pPr>
        <w:pStyle w:val="PreformattedText"/>
        <w:bidi w:val="0"/>
        <w:spacing w:before="0" w:after="0"/>
        <w:jc w:val="left"/>
        <w:rPr/>
      </w:pPr>
      <w:r>
        <w:rPr/>
        <w:t>pky2qrrwNrcBFgkcDGAjkCgLOYtpuqysDHFkSgCRBOgNQ4SSPpdQbErgRYVtbhEgkFr8IwmjbMpEoB</w:t>
      </w:r>
    </w:p>
    <w:p>
      <w:pPr>
        <w:pStyle w:val="PreformattedText"/>
        <w:bidi w:val="0"/>
        <w:spacing w:before="0" w:after="0"/>
        <w:jc w:val="left"/>
        <w:rPr/>
      </w:pPr>
      <w:r>
        <w:rPr/>
        <w:t>jMhaRgHgNKrsH6wUhpKUyhnZVVFBkY/HC8BZieawlZvZH0SU5VqaOevktNazx2vmaA2GreR5pVoJay</w:t>
      </w:r>
    </w:p>
    <w:p>
      <w:pPr>
        <w:pStyle w:val="PreformattedText"/>
        <w:bidi w:val="0"/>
        <w:spacing w:before="0" w:after="0"/>
        <w:jc w:val="left"/>
        <w:rPr/>
      </w:pPr>
      <w:r>
        <w:rPr/>
        <w:t>SD+D19PTxwu5rKK8CFoiqs8aTusboZHdRcNlJA1U3/uVfiWMR9SOUOMv+75JDTQzUM1XSVi9Oupp6q</w:t>
      </w:r>
    </w:p>
    <w:p>
      <w:pPr>
        <w:pStyle w:val="PreformattedText"/>
        <w:bidi w:val="0"/>
        <w:spacing w:before="0" w:after="0"/>
        <w:jc w:val="left"/>
        <w:rPr/>
      </w:pPr>
      <w:r>
        <w:rPr/>
        <w:t>nrgSpmpamkkekqowoYB0gngaOTVm7q8uz8ECpAN9LSgHGh4qY7pwZ0CoWl+i064ik+mWdZFftLVMuU</w:t>
      </w:r>
    </w:p>
    <w:p>
      <w:pPr>
        <w:pStyle w:val="PreformattedText"/>
        <w:bidi w:val="0"/>
        <w:spacing w:before="0" w:after="0"/>
        <w:jc w:val="left"/>
        <w:rPr/>
      </w:pPr>
      <w:r>
        <w:rPr/>
        <w:t>VwAI0UZHzi1bLcOQ62vK833GFNtlgRVR5FFRIRJONmhVFTXqtIyEblxHGJI11OJCR+aS3DLi9r6wMp</w:t>
      </w:r>
    </w:p>
    <w:p>
      <w:pPr>
        <w:pStyle w:val="PreformattedText"/>
        <w:bidi w:val="0"/>
        <w:spacing w:before="0" w:after="0"/>
        <w:jc w:val="left"/>
        <w:rPr/>
      </w:pPr>
      <w:r>
        <w:rPr/>
        <w:t>UDSwlh22dHzKzgzSLI60cxDQVKTGRJMsQQshpBJ3BCzRrqApQbwX42F5dz6f4y7KqYVtk5av8AACZG</w:t>
      </w:r>
    </w:p>
    <w:p>
      <w:pPr>
        <w:pStyle w:val="PreformattedText"/>
        <w:bidi w:val="0"/>
        <w:spacing w:before="0" w:after="0"/>
        <w:jc w:val="left"/>
        <w:rPr/>
      </w:pPr>
      <w:r>
        <w:rPr/>
        <w:t>gflnmCN8Of4lZqaOW2yy1DQqa2vrOVJ6OebtO7G1uZnWodQtKSHdLG3Eeu/9rfmg1FuqsLL1fL/uWf</w:t>
      </w:r>
    </w:p>
    <w:p>
      <w:pPr>
        <w:pStyle w:val="PreformattedText"/>
        <w:bidi w:val="0"/>
        <w:spacing w:before="0" w:after="0"/>
        <w:jc w:val="left"/>
        <w:rPr/>
      </w:pPr>
      <w:r>
        <w:rPr/>
        <w:t>XF/wCjBepkEsX4w/RuaeVzLR+lXrHa6VSslM8kNRfPT28VVFLHJhkeB7Fvhe4jRm1/VMYgOEo1Mtmp</w:t>
      </w:r>
    </w:p>
    <w:p>
      <w:pPr>
        <w:pStyle w:val="PreformattedText"/>
        <w:bidi w:val="0"/>
        <w:spacing w:before="0" w:after="0"/>
        <w:jc w:val="left"/>
        <w:rPr/>
      </w:pPr>
      <w:r>
        <w:rPr/>
        <w:t>1WS/XZ0v84XT5rd+aNwwYEgnQD71/wAdZ9ZwID7djuASCANew77AfIE4xxyZrmM8ZOWxkYDY+JJ7HL</w:t>
      </w:r>
    </w:p>
    <w:p>
      <w:pPr>
        <w:pStyle w:val="PreformattedText"/>
        <w:bidi w:val="0"/>
        <w:spacing w:before="0" w:after="0"/>
        <w:jc w:val="left"/>
        <w:rPr/>
      </w:pPr>
      <w:r>
        <w:rPr/>
        <w:t>AewOOLBsbyRzTMAI/sWXH312A2I/rgbD+nlxacwkkoGySRjDAE5J7j9wBnPbv/AJ+XE3cvtSxcEd85</w:t>
      </w:r>
    </w:p>
    <w:p>
      <w:pPr>
        <w:pStyle w:val="PreformattedText"/>
        <w:bidi w:val="0"/>
        <w:spacing w:before="0" w:after="0"/>
        <w:jc w:val="left"/>
        <w:rPr/>
      </w:pPr>
      <w:r>
        <w:rPr/>
        <w:t>HlJCDnL+WD379gGJ/Vn2zxN3N7MNl7XajkMPbGAA2Rkdzn/6cUSb3OhMDvBGscAABSoGARg4yMHtgn</w:t>
      </w:r>
    </w:p>
    <w:p>
      <w:pPr>
        <w:pStyle w:val="PreformattedText"/>
        <w:bidi w:val="0"/>
        <w:spacing w:before="0" w:after="0"/>
        <w:jc w:val="left"/>
        <w:rPr/>
      </w:pPr>
      <w:r>
        <w:rPr/>
        <w:t>OTxUgseJ0mQBP7jt32yMBTk7cA98uvESpyQHB7YDdj798DsBn/AC4sm4sOJEMDg3eZ56fiPY8vc6cv</w:t>
      </w:r>
    </w:p>
    <w:p>
      <w:pPr>
        <w:pStyle w:val="PreformattedText"/>
        <w:bidi w:val="0"/>
        <w:spacing w:before="0" w:after="0"/>
        <w:jc w:val="left"/>
        <w:rPr/>
      </w:pPr>
      <w:r>
        <w:rPr/>
        <w:t>3EqywVlfDDKAxYSOzgASKCAc5wT+y/8APSCSENsy3mrI1TD1cozHLvfRvT4l/Vrlz1e9ZPxIfiovHp</w:t>
      </w:r>
    </w:p>
    <w:p>
      <w:pPr>
        <w:pStyle w:val="PreformattedText"/>
        <w:bidi w:val="0"/>
        <w:spacing w:before="0" w:after="0"/>
        <w:jc w:val="left"/>
        <w:rPr/>
      </w:pPr>
      <w:r>
        <w:rPr/>
        <w:t>rQemtFZ+WvV7nKq5m535rM9qudOayqrHpDdmqq2it9YY6V2FO1TcI0l16SITHIG8bsLybL0vp4/bmJ</w:t>
      </w:r>
    </w:p>
    <w:p>
      <w:pPr>
        <w:pStyle w:val="PreformattedText"/>
        <w:bidi w:val="0"/>
        <w:spacing w:before="0" w:after="0"/>
        <w:jc w:val="left"/>
        <w:rPr/>
      </w:pPr>
      <w:r>
        <w:rPr/>
        <w:t>2u+Fo1MRWphM1IDMj+k7bunZUT+sGM/a7xPkN6IeT3ye7K6H7Ox218DsDY9T95xNLFYh8uIwaOtsPh</w:t>
      </w:r>
    </w:p>
    <w:p>
      <w:pPr>
        <w:pStyle w:val="PreformattedText"/>
        <w:bidi w:val="0"/>
        <w:spacing w:before="0" w:after="0"/>
        <w:jc w:val="left"/>
        <w:rPr/>
      </w:pPr>
      <w:r>
        <w:rPr/>
        <w:t>gM+Vsq5/OZddQC0q71D5E5/wDS6r5JHPnqXy9z5QeqvJvMXNdpk9Oa7l6i5f5Kj5T53tvJs9opb7yl</w:t>
      </w:r>
    </w:p>
    <w:p>
      <w:pPr>
        <w:pStyle w:val="PreformattedText"/>
        <w:bidi w:val="0"/>
        <w:spacing w:before="0" w:after="0"/>
        <w:jc w:val="left"/>
        <w:rPr/>
      </w:pPr>
      <w:r>
        <w:rPr/>
        <w:t>NXz8yXO4TSU8n0MMzTRRYVnAqHni4/T/AMn2yuiOC2bX2dWbFV6tZqTu9X94FXcJvoqU0KPxOZh9XL</w:t>
      </w:r>
    </w:p>
    <w:p>
      <w:pPr>
        <w:pStyle w:val="PreformattedText"/>
        <w:bidi w:val="0"/>
        <w:spacing w:before="0" w:after="0"/>
        <w:jc w:val="left"/>
        <w:rPr/>
      </w:pPr>
      <w:r>
        <w:rPr/>
        <w:t>PuP7Jn7VfTfy49Nel2yekuBobKwuxdlrjqNOjgFwBo1kxlKi2XzlWpiMRRq0aub+NkdHVrDLlK65XM</w:t>
      </w:r>
    </w:p>
    <w:p>
      <w:pPr>
        <w:pStyle w:val="PreformattedText"/>
        <w:bidi w:val="0"/>
        <w:spacing w:before="0" w:after="0"/>
        <w:jc w:val="left"/>
        <w:rPr/>
      </w:pPr>
      <w:r>
        <w:rPr/>
        <w:t>111e3XC51nMNUtVVtJ9DUXP1LnpKenrJ7FU7zRUtjjMLPLNVB0wqiFYhv+ZTafPqVOlTFRVRUNubLT</w:t>
      </w:r>
    </w:p>
    <w:p>
      <w:pPr>
        <w:pStyle w:val="PreformattedText"/>
        <w:bidi w:val="0"/>
        <w:spacing w:before="0" w:after="0"/>
        <w:jc w:val="left"/>
        <w:rPr/>
      </w:pPr>
      <w:r>
        <w:rPr/>
        <w:t>zMwzek+vVb5fXP2BjdrbWxGRqm08Q1O65UFat5virbqLRXtZubsm3WVWW9L/S70t515rtVr9UeXXv3</w:t>
      </w:r>
    </w:p>
    <w:p>
      <w:pPr>
        <w:pStyle w:val="PreformattedText"/>
        <w:bidi w:val="0"/>
        <w:spacing w:before="0" w:after="0"/>
        <w:jc w:val="left"/>
        <w:rPr/>
      </w:pPr>
      <w:r>
        <w:rPr/>
        <w:t>L3K3pb6g85NTTQXinuK3SxXSnrIaVxfZYYbklbTpN0JqlehDJMsqwqiaH7F5J8Lgq+M6Q4vH4c4ihg</w:t>
      </w:r>
    </w:p>
    <w:p>
      <w:pPr>
        <w:pStyle w:val="PreformattedText"/>
        <w:bidi w:val="0"/>
        <w:spacing w:before="0" w:after="0"/>
        <w:jc w:val="left"/>
        <w:rPr/>
      </w:pPr>
      <w:r>
        <w:rPr/>
        <w:t>0oOqoaSm9yMqHLUyei2YEaLmn86f28ds7a2Xh/I3hNj4kq+3RtTDVExDV/Ml/PKwNZVq0mrPS/1aRf</w:t>
      </w:r>
    </w:p>
    <w:p>
      <w:pPr>
        <w:pStyle w:val="PreformattedText"/>
        <w:bidi w:val="0"/>
        <w:spacing w:before="0" w:after="0"/>
        <w:jc w:val="left"/>
        <w:rPr/>
      </w:pPr>
      <w:r>
        <w:rPr/>
        <w:t>f9BcuUTZL8XHoLb/AEX9LLvyhefSzkj0f5s9P+dPwsc6md7hUcwXKv8ATr1/5f5va1Qcw3Lliw26Ow</w:t>
      </w:r>
    </w:p>
    <w:p>
      <w:pPr>
        <w:pStyle w:val="PreformattedText"/>
        <w:bidi w:val="0"/>
        <w:spacing w:before="0" w:after="0"/>
        <w:jc w:val="left"/>
        <w:rPr/>
      </w:pPr>
      <w:r>
        <w:rPr/>
        <w:t>/mU9taqjhpGlgeGFOtMnV1950rqUdr9CukD4bAnAtg6vmmpI7O1RaW+juW0c8q33UVr5fRn488ieIx</w:t>
      </w:r>
    </w:p>
    <w:p>
      <w:pPr>
        <w:pStyle w:val="PreformattedText"/>
        <w:bidi w:val="0"/>
        <w:spacing w:before="0" w:after="0"/>
        <w:jc w:val="left"/>
        <w:rPr/>
      </w:pPr>
      <w:r>
        <w:rPr/>
        <w:t>Gw/2gvJLW/8AsoTpDsrGbQo5XpYdcDhKL1WfCYmnkQLiGdS1qtV2OfdbheaU0cttnn1lNpherqHqKr</w:t>
      </w:r>
    </w:p>
    <w:p>
      <w:pPr>
        <w:pStyle w:val="PreformattedText"/>
        <w:bidi w:val="0"/>
        <w:spacing w:before="0" w:after="0"/>
        <w:jc w:val="left"/>
        <w:rPr/>
      </w:pPr>
      <w:r>
        <w:rPr/>
        <w:t>6aq9MaONi8dLvTVEtJaLjUQkx11ZquXd1hmbCtHFx+ai1ZUDKW3f8A8c2X7yL1b3yb29P7XpTo1azr</w:t>
      </w:r>
    </w:p>
    <w:p>
      <w:pPr>
        <w:pStyle w:val="PreformattedText"/>
        <w:bidi w:val="0"/>
        <w:spacing w:before="0" w:after="0"/>
        <w:jc w:val="left"/>
        <w:rPr/>
      </w:pPr>
      <w:r>
        <w:rPr/>
        <w:t>VK58+8Q2GurLl3W0dmNg+vas2uqzYX005hng5l9Hr/WVMt8i5K9Y/SPme70sdffLxTPTvz3YV5ijlt</w:t>
      </w:r>
    </w:p>
    <w:p>
      <w:pPr>
        <w:pStyle w:val="PreformattedText"/>
        <w:bidi w:val="0"/>
        <w:spacing w:before="0" w:after="0"/>
        <w:jc w:val="left"/>
        <w:rPr/>
      </w:pPr>
      <w:r>
        <w:rPr/>
        <w:t>Vu5doYvrRDTXDUUKy1FQ/1bSkhKZ+PYeTMrS6fbGzgUUxArIrWUZbUmKG7OzFc1ubKq7vZzT89/tlb</w:t>
      </w:r>
    </w:p>
    <w:p>
      <w:pPr>
        <w:pStyle w:val="PreformattedText"/>
        <w:bidi w:val="0"/>
        <w:spacing w:before="0" w:after="0"/>
        <w:jc w:val="left"/>
        <w:rPr/>
      </w:pPr>
      <w:r>
        <w:rPr/>
        <w:t>Exu2v2WfKfRwFvO7POBxy2tvGjiVpOOVVUlX1YDM1jl6p9F/KPpbb+WPxHW29c1+nXo16e8p2j8Sv4</w:t>
      </w:r>
    </w:p>
    <w:p>
      <w:pPr>
        <w:pStyle w:val="PreformattedText"/>
        <w:bidi w:val="0"/>
        <w:spacing w:before="0" w:after="0"/>
        <w:jc w:val="left"/>
        <w:rPr/>
      </w:pPr>
      <w:r>
        <w:rPr/>
        <w:t>j+fOffxM+rXrf6aWLnn1L9GvW/lr1P5O5U5FtvKdTd6i6Wyz2W2c62mrWlrar+JwVlsLx0kIQM36Qw</w:t>
      </w:r>
    </w:p>
    <w:p>
      <w:pPr>
        <w:pStyle w:val="PreformattedText"/>
        <w:bidi w:val="0"/>
        <w:spacing w:before="0" w:after="0"/>
        <w:jc w:val="left"/>
        <w:rPr/>
      </w:pPr>
      <w:r>
        <w:rPr/>
        <w:t>+z9r4PaWIx7VwtJUdKK06quyO2apnzUmIdy6Gz6KwYpm4K38Tdr9M9hbX6GYPZWE2+lbHMdlFMFhsG</w:t>
      </w:r>
    </w:p>
    <w:p>
      <w:pPr>
        <w:pStyle w:val="PreformattedText"/>
        <w:bidi w:val="0"/>
        <w:spacing w:before="0" w:after="0"/>
        <w:jc w:val="left"/>
        <w:rPr/>
      </w:pPr>
      <w:r>
        <w:rPr/>
        <w:t>6th8ZhKiNWqtifN0rCqt1YOcr5V7hPDn0rFLb7AlrpKilaCirHs9PVwyziB4qSvu9mFXFRLURxpE7G</w:t>
      </w:r>
    </w:p>
    <w:p>
      <w:pPr>
        <w:pStyle w:val="PreformattedText"/>
        <w:bidi w:val="0"/>
        <w:spacing w:before="0" w:after="0"/>
        <w:jc w:val="left"/>
        <w:rPr/>
      </w:pPr>
      <w:r>
        <w:rPr/>
        <w:t>llStgLLUMrTbJHEHP5K8o9J16cdIfPc9astZt0LvVKNJzvde9dd7+af6Av2XdpDan7OHkgxoUMMPs/</w:t>
      </w:r>
    </w:p>
    <w:p>
      <w:pPr>
        <w:pStyle w:val="PreformattedText"/>
        <w:bidi w:val="0"/>
        <w:spacing w:before="0" w:after="0"/>
        <w:jc w:val="left"/>
        <w:rPr/>
      </w:pPr>
      <w:r>
        <w:rPr/>
        <w:t>EYPQ3XLg8biaatcXuWAXMOzfLLmie23WOeGart0UVVQKsolekENbQXCqEtuboVd6CxzGK4xjWcgK1K</w:t>
      </w:r>
    </w:p>
    <w:p>
      <w:pPr>
        <w:pStyle w:val="PreformattedText"/>
        <w:bidi w:val="0"/>
        <w:spacing w:before="0" w:after="0"/>
        <w:jc w:val="left"/>
        <w:rPr/>
      </w:pPr>
      <w:r>
        <w:rPr/>
        <w:t>A3j4p8+am6MSAWXet7LKN7eVfZ7M/QeDY06+GrKhFSjVRswBNmVhq2VdV04CXX+Gz8T3oZy1+HPlP0</w:t>
      </w:r>
    </w:p>
    <w:p>
      <w:pPr>
        <w:pStyle w:val="PreformattedText"/>
        <w:bidi w:val="0"/>
        <w:spacing w:before="0" w:after="0"/>
        <w:jc w:val="left"/>
        <w:rPr/>
      </w:pPr>
      <w:r>
        <w:rPr/>
        <w:t>551/Et6hfh+9TeQ6H8UXoxfaj0+9Aqf1/qrx6AevXNnLXM3MPLT3m9XGjoOUbst1sVYsSxUtQ9NRVS</w:t>
      </w:r>
    </w:p>
    <w:p>
      <w:pPr>
        <w:pStyle w:val="PreformattedText"/>
        <w:bidi w:val="0"/>
        <w:spacing w:before="0" w:after="0"/>
        <w:jc w:val="left"/>
        <w:rPr/>
      </w:pPr>
      <w:r>
        <w:rPr/>
        <w:t>zbU0kwcftXZO09n7b6OdGcVjtoYanWo4PDZqVXHU6Ts9JWQJVpMjneazLqCu6uRhvT/PJ5aPJ75Q+g</w:t>
      </w:r>
    </w:p>
    <w:p>
      <w:pPr>
        <w:pStyle w:val="PreformattedText"/>
        <w:bidi w:val="0"/>
        <w:spacing w:before="0" w:after="0"/>
        <w:jc w:val="left"/>
        <w:rPr/>
      </w:pPr>
      <w:r>
        <w:rPr/>
        <w:t>Hl28tmysB5KNtdJth7U6SVdq4HE4bCYn93FU5qyVqNVaLriKTrWuSj5CRlLKVYSjPxK+svob6q+uPK</w:t>
      </w:r>
    </w:p>
    <w:p>
      <w:pPr>
        <w:pStyle w:val="PreformattedText"/>
        <w:bidi w:val="0"/>
        <w:spacing w:before="0" w:after="0"/>
        <w:jc w:val="left"/>
        <w:rPr/>
      </w:pPr>
      <w:r>
        <w:rPr/>
        <w:t>fPnoxX8zcwem/Kfpx+Hn0/rr9z7yavKnMt4m9M+QJfTC/wDNs1rpKuva101Ty5R2eeaZpCiCF0ZEkK</w:t>
      </w:r>
    </w:p>
    <w:p>
      <w:pPr>
        <w:pStyle w:val="PreformattedText"/>
        <w:bidi w:val="0"/>
        <w:spacing w:before="0" w:after="0"/>
        <w:jc w:val="left"/>
        <w:rPr/>
      </w:pPr>
      <w:r>
        <w:rPr/>
        <w:t>jj5z5Y62CxlLZ1WntGjiMY9TE5qVDEUqwUVR51Fa1m3XTIFstju9nMf2v/AONLo90x2Rs/yrbG270c</w:t>
      </w:r>
    </w:p>
    <w:p>
      <w:pPr>
        <w:pStyle w:val="PreformattedText"/>
        <w:bidi w:val="0"/>
        <w:spacing w:before="0" w:after="0"/>
        <w:jc w:val="left"/>
        <w:rPr/>
      </w:pPr>
      <w:r>
        <w:rPr/>
        <w:t>x3R2lUo4HFYdcZgcXhkqVVx+J/g0atRESq6UazHKuZ152XK0FbPzvy1VGhqjXSXKnKRTlIDSSwrMJK</w:t>
      </w:r>
    </w:p>
    <w:p>
      <w:pPr>
        <w:pStyle w:val="PreformattedText"/>
        <w:bidi w:val="0"/>
        <w:spacing w:before="0" w:after="0"/>
        <w:jc w:val="left"/>
        <w:rPr/>
      </w:pPr>
      <w:r>
        <w:rPr/>
        <w:t>CqWmqaiLleSKZ/qaatqCRthmQoGEKE/nqpTZCw0psO/Q5e9RnzdpVn9SF2RtKsCqYB2+FHPet7Zvk1</w:t>
      </w:r>
    </w:p>
    <w:p>
      <w:pPr>
        <w:pStyle w:val="PreformattedText"/>
        <w:bidi w:val="0"/>
        <w:spacing w:before="0" w:after="0"/>
        <w:jc w:val="left"/>
        <w:rPr/>
      </w:pPr>
      <w:r>
        <w:rPr/>
        <w:t>/WT3KPrby/6KXz1fuHMHp76p+rfp760elPJvKF9sPpbzZffSznjl3nLkTmmO8ci82WL1Hslnlq7VX2</w:t>
      </w:r>
    </w:p>
    <w:p>
      <w:pPr>
        <w:pStyle w:val="PreformattedText"/>
        <w:bidi w:val="0"/>
        <w:spacing w:before="0" w:after="0"/>
        <w:jc w:val="left"/>
        <w:rPr/>
      </w:pPr>
      <w:r>
        <w:rPr/>
        <w:t>6qgqPpHpY1RkuHT6yIH1+2+SPpxsPo9srb2xukWJ8zhsViErUmWl57mXLWTKCrUrqBmZr3O9lvzfzQ</w:t>
      </w:r>
    </w:p>
    <w:p>
      <w:pPr>
        <w:pStyle w:val="PreformattedText"/>
        <w:bidi w:val="0"/>
        <w:spacing w:before="0" w:after="0"/>
        <w:jc w:val="left"/>
        <w:rPr/>
      </w:pPr>
      <w:r>
        <w:rPr/>
        <w:t>/wDIF+y55U/Kbt7ya+UHyX9Hk2ht3ovgsVs3aVF61OnW/d61QVsIww9Q563PUW9OxTt5lYW+3v8ABn</w:t>
      </w:r>
    </w:p>
    <w:p>
      <w:pPr>
        <w:pStyle w:val="PreformattedText"/>
        <w:bidi w:val="0"/>
        <w:spacing w:before="0" w:after="0"/>
        <w:jc w:val="left"/>
        <w:rPr/>
      </w:pPr>
      <w:r>
        <w:rPr/>
        <w:t>6oW/1s/Cd+Gn1XtU71VDz96Ien18pzPUyVtXTtFY4bNPSXCtmw9bc4aq0zRVU0gEktRDK7qCSOPoNW</w:t>
      </w:r>
    </w:p>
    <w:p>
      <w:pPr>
        <w:pStyle w:val="PreformattedText"/>
        <w:bidi w:val="0"/>
        <w:spacing w:before="0" w:after="0"/>
        <w:jc w:val="left"/>
        <w:rPr/>
      </w:pPr>
      <w:r>
        <w:rPr/>
        <w:t>rhMTVq4jZ9XzmCrMXovva0330O9vcpn8csZs3aWyMXitk7ZwbYHa+zaj4fE0XGVqVamzI6Nzdpd09p</w:t>
      </w:r>
    </w:p>
    <w:p>
      <w:pPr>
        <w:pStyle w:val="PreformattedText"/>
        <w:bidi w:val="0"/>
        <w:spacing w:before="0" w:after="0"/>
        <w:jc w:val="left"/>
        <w:rPr/>
      </w:pPr>
      <w:r>
        <w:rPr/>
        <w:t>dZsZVQIDnIGpww7dhg4YE/LuH4tGIsOoj7ZhdTx4ERjIFCYY5AyFLfzDVsn9hgjHFrdiPyy8oAI6oL</w:t>
      </w:r>
    </w:p>
    <w:p>
      <w:pPr>
        <w:pStyle w:val="PreformattedText"/>
        <w:bidi w:val="0"/>
        <w:spacing w:before="0" w:after="0"/>
        <w:jc w:val="left"/>
        <w:rPr/>
      </w:pPr>
      <w:r>
        <w:rPr/>
        <w:t>XOM4JPfcsCdcBmADAZ9uxz/QbcOAsAO6IvdiLSt74gTq7Bg0fx7eGx2OxDf3ag+/vn4j5cGGI04iXK</w:t>
      </w:r>
    </w:p>
    <w:p>
      <w:pPr>
        <w:pStyle w:val="PreformattedText"/>
        <w:bidi w:val="0"/>
        <w:spacing w:before="0" w:after="0"/>
        <w:jc w:val="left"/>
        <w:rPr/>
      </w:pPr>
      <w:r>
        <w:rPr/>
        <w:t>svkRVer/eEozElWB2JAiXGMFvuVPidsrwdJhZQuhltoTYSm+aGMsMhnHUMchWp8GUQyOhQvqFPUHSP</w:t>
      </w:r>
    </w:p>
    <w:p>
      <w:pPr>
        <w:pStyle w:val="PreformattedText"/>
        <w:bidi w:val="0"/>
        <w:spacing w:before="0" w:after="0"/>
        <w:jc w:val="left"/>
        <w:rPr/>
      </w:pPr>
      <w:r>
        <w:rPr/>
        <w:t>sDqQuDx06JuR2ZlrgXv1z59f9s5Z5av8I/OdVABKLRz76d3AvGgJ6S3eqoIGQ6kwtiuyw7fdvl5MFZ</w:t>
      </w:r>
    </w:p>
    <w:p>
      <w:pPr>
        <w:pStyle w:val="PreformattedText"/>
        <w:bidi w:val="0"/>
        <w:spacing w:before="0" w:after="0"/>
        <w:jc w:val="left"/>
        <w:rPr/>
      </w:pPr>
      <w:r>
        <w:rPr/>
        <w:t>T51GJ9L7wyxlHWjWAPKM31Wnxm1Mgir5nV49jNHBG9OgiaOKMICZJWyI3UluqdlZ17HVeMRAF1toJd</w:t>
      </w:r>
    </w:p>
    <w:p>
      <w:pPr>
        <w:pStyle w:val="PreformattedText"/>
        <w:bidi w:val="0"/>
        <w:spacing w:before="0" w:after="0"/>
        <w:jc w:val="left"/>
        <w:rPr/>
      </w:pPr>
      <w:r>
        <w:rPr/>
        <w:t>8oA65Z1c0EHLvIFGqTGNbNer59L0z15KXmbmCtaGdJNczK8duU4VXj6Wv5r9tFfw8z6aqbac2i9r3R</w:t>
      </w:r>
    </w:p>
    <w:p>
      <w:pPr>
        <w:pStyle w:val="PreformattedText"/>
        <w:bidi w:val="0"/>
        <w:spacing w:before="0" w:after="0"/>
        <w:jc w:val="left"/>
        <w:rPr/>
      </w:pPr>
      <w:r>
        <w:rPr/>
        <w:t>bVLlRY33opRCkwtMK7WaUSokTqUJjgjhfqRIZMK4ZZD2ByWz4/HglsTuqbjx3yWvaSJ/LbpyKyiOop</w:t>
      </w:r>
    </w:p>
    <w:p>
      <w:pPr>
        <w:pStyle w:val="PreformattedText"/>
        <w:bidi w:val="0"/>
        <w:spacing w:before="0" w:after="0"/>
        <w:jc w:val="left"/>
        <w:rPr/>
      </w:pPr>
      <w:r>
        <w:rPr/>
        <w:t>qQonVkEsgaRmmm3VVq3VjqHOCVP5YHk/DlNwVAtYSwANW4kQl5VjZuZ7HHGpq9ambCwMiBpaK11tTi</w:t>
      </w:r>
    </w:p>
    <w:p>
      <w:pPr>
        <w:pStyle w:val="PreformattedText"/>
        <w:bidi w:val="0"/>
        <w:spacing w:before="0" w:after="0"/>
        <w:jc w:val="left"/>
        <w:rPr/>
      </w:pPr>
      <w:r>
        <w:rPr/>
        <w:t>QoxWSJFjVl3k6oMZVJc+LA/wDpsQdbfrCDEPy8pg1BGqpRyqxkmhj+qnnMcc8ztTxg7UayMhhIkIV4</w:t>
      </w:r>
    </w:p>
    <w:p>
      <w:pPr>
        <w:pStyle w:val="PreformattedText"/>
        <w:bidi w:val="0"/>
        <w:spacing w:before="0" w:after="0"/>
        <w:jc w:val="left"/>
        <w:rPr/>
      </w:pPr>
      <w:r>
        <w:rPr/>
        <w:t>z3jVmZm2byFVy314ygdOUaRxEFm0bqEM+hFVKjw0z09RK4KrKELxFSjD4HJbXxHBSmuDqbyUoxFHy9</w:t>
      </w:r>
    </w:p>
    <w:p>
      <w:pPr>
        <w:pStyle w:val="PreformattedText"/>
        <w:bidi w:val="0"/>
        <w:spacing w:before="0" w:after="0"/>
        <w:jc w:val="left"/>
        <w:rPr/>
      </w:pPr>
      <w:r>
        <w:rPr/>
        <w:t>zWKfd2ccsRJJTLJBFToL3L11qKQMyGWQ06xxlnUI+joGK6KBJ85RudFzfh6UgNgR1GQwERpofqZJis</w:t>
      </w:r>
    </w:p>
    <w:p>
      <w:pPr>
        <w:pStyle w:val="PreformattedText"/>
        <w:bidi w:val="0"/>
        <w:spacing w:before="0" w:after="0"/>
        <w:jc w:val="left"/>
        <w:rPr/>
      </w:pPr>
      <w:r>
        <w:rPr/>
        <w:t>LTzRU7oYZHjkTQnTHj216j5zFHszjueG6ZR6Uo2PECMI4gaqnALdCMSzAAI8rjLnpJTxtrLK7RxsSS</w:t>
      </w:r>
    </w:p>
    <w:p>
      <w:pPr>
        <w:pStyle w:val="PreformattedText"/>
        <w:bidi w:val="0"/>
        <w:spacing w:before="0" w:after="0"/>
        <w:jc w:val="left"/>
        <w:rPr/>
      </w:pPr>
      <w:r>
        <w:rPr/>
        <w:t>GiPt2GOElzew/5ksBwFoV8rSRw3621Ekkkb0iXidWdzK8Jjslyl+lRFVjFM76xkurLEJFZCxywjZSh</w:t>
      </w:r>
    </w:p>
    <w:p>
      <w:pPr>
        <w:pStyle w:val="PreformattedText"/>
        <w:bidi w:val="0"/>
        <w:spacing w:before="0" w:after="0"/>
        <w:jc w:val="left"/>
        <w:rPr/>
      </w:pPr>
      <w:r>
        <w:rPr/>
        <w:t>Vt5Wy6ePajEBLizZW1P3YEKMl6PzkUikdoxIrViTZIappZFQ7QLvj3BO7swXDcFdtRpFb17W0jaeCS</w:t>
      </w:r>
    </w:p>
    <w:p>
      <w:pPr>
        <w:pStyle w:val="PreformattedText"/>
        <w:bidi w:val="0"/>
        <w:spacing w:before="0" w:after="0"/>
        <w:jc w:val="left"/>
        <w:rPr/>
      </w:pPr>
      <w:r>
        <w:rPr/>
        <w:t>nqHJcyT6BWOjU8rDUU8Sfl9nKLqpQnOudO514mhvoL3li56tY9jlmEcdRM/WWnaRZHdV6YbVQjJFDH</w:t>
      </w:r>
    </w:p>
    <w:p>
      <w:pPr>
        <w:pStyle w:val="PreformattedText"/>
        <w:bidi w:val="0"/>
        <w:spacing w:before="0" w:after="0"/>
        <w:jc w:val="left"/>
        <w:rPr/>
      </w:pPr>
      <w:r>
        <w:rPr/>
        <w:t>lI+kyjpKMx6uffZuCF7A8DB3eq15nTO5u9xYsUQNFBAWMEKwoaGNgqinXeWmJk7MgzDMyeWRtxLnvi</w:t>
      </w:r>
    </w:p>
    <w:p>
      <w:pPr>
        <w:pStyle w:val="PreformattedText"/>
        <w:bidi w:val="0"/>
        <w:spacing w:before="0" w:after="0"/>
        <w:jc w:val="left"/>
        <w:rPr/>
      </w:pPr>
      <w:r>
        <w:rPr/>
        <w:t>mAKIBwlhWGonulovPLkLmR6YvzxaaSoiNV1brYrctDffp0iIepuE/Lgk3p1V5GNpV0hTE0/DAq5w9h</w:t>
      </w:r>
    </w:p>
    <w:p>
      <w:pPr>
        <w:pStyle w:val="PreformattedText"/>
        <w:bidi w:val="0"/>
        <w:spacing w:before="0" w:after="0"/>
        <w:jc w:val="left"/>
        <w:rPr/>
      </w:pPr>
      <w:r>
        <w:rPr/>
        <w:t>m5T8PGFTG9Yd0hISp1pTSLPTyPK9KIZJlEyArKmKqIkOjK5ekcHSM7p8vHiyBl67CMNspB4RYMJJm0</w:t>
      </w:r>
    </w:p>
    <w:p>
      <w:pPr>
        <w:pStyle w:val="PreformattedText"/>
        <w:bidi w:val="0"/>
        <w:spacing w:before="0" w:after="0"/>
        <w:jc w:val="left"/>
        <w:rPr/>
      </w:pPr>
      <w:r>
        <w:rPr/>
        <w:t>jEUkq/UIrErA6wlFWp0ALJXKoVtpBpJ0WbxZuBJ4am0QbX0FhCPlqqSukrLA0i01PzTRi0PU1CUj01</w:t>
      </w:r>
    </w:p>
    <w:p>
      <w:pPr>
        <w:pStyle w:val="PreformattedText"/>
        <w:bidi w:val="0"/>
        <w:spacing w:before="0" w:after="0"/>
        <w:jc w:val="left"/>
        <w:rPr/>
      </w:pPr>
      <w:r>
        <w:rPr/>
        <w:t>FcBVfW8u1lK0scQ6KcwLCJyJFUx1su+4RU4W+ZVLAar+HahgsqOAAwYeMvtQPljnpamTMUkUlNN9HX</w:t>
      </w:r>
    </w:p>
    <w:p>
      <w:pPr>
        <w:pStyle w:val="PreformattedText"/>
        <w:bidi w:val="0"/>
        <w:spacing w:before="0" w:after="0"/>
        <w:jc w:val="left"/>
        <w:rPr/>
      </w:pPr>
      <w:r>
        <w:rPr/>
        <w:t>2926jNPTF1mtqElzFIs6SGJmPzxGzHy4uGlkAswvM5xI/whR5YpjUO0cBWeYmEU9RLFEcagRPifKg+</w:t>
      </w:r>
    </w:p>
    <w:p>
      <w:pPr>
        <w:pStyle w:val="PreformattedText"/>
        <w:bidi w:val="0"/>
        <w:spacing w:before="0" w:after="0"/>
        <w:jc w:val="left"/>
        <w:rPr/>
      </w:pPr>
      <w:r>
        <w:rPr/>
        <w:t>JdBxfdfhBccbkcfH6Scs9elBc4a2vo0r6bU0t+okrFAuNoNPpcraOtPH1nNvkEsG82GlhjXBTx4tgT</w:t>
      </w:r>
    </w:p>
    <w:p>
      <w:pPr>
        <w:pStyle w:val="PreformattedText"/>
        <w:bidi w:val="0"/>
        <w:spacing w:before="0" w:after="0"/>
        <w:jc w:val="left"/>
        <w:rPr/>
      </w:pPr>
      <w:r>
        <w:rPr/>
        <w:t>YC1/a9KSnpcxG8W4WO4TWdnappqORmpZWSRmrKSuWOrpK1i6oY4ay3S0shJ7RzMzrhGReLRyVB8e1C</w:t>
      </w:r>
    </w:p>
    <w:p>
      <w:pPr>
        <w:pStyle w:val="PreformattedText"/>
        <w:bidi w:val="0"/>
        <w:spacing w:before="0" w:after="0"/>
        <w:jc w:val="left"/>
        <w:rPr/>
      </w:pPr>
      <w:r>
        <w:rPr/>
        <w:t>qNlYrY2/ukdOOi24DCaLBUqokkLwMGkV4ANTmIgSKMBkw6Kr5PFZ274mOrfcDZLxR3KmjZo7bcKK5v</w:t>
      </w:r>
    </w:p>
    <w:p>
      <w:pPr>
        <w:pStyle w:val="PreformattedText"/>
        <w:bidi w:val="0"/>
        <w:spacing w:before="0" w:after="0"/>
        <w:jc w:val="left"/>
        <w:rPr/>
      </w:pPr>
      <w:r>
        <w:rPr/>
        <w:t>DHUGMVD08qyi2RSHY4eIzIJJCBIszRMpRmBsqWVhfKGHVLB1sTu6fDl9GSfMtvW0325wU0jTU6vJU2</w:t>
      </w:r>
    </w:p>
    <w:p>
      <w:pPr>
        <w:pStyle w:val="PreformattedText"/>
        <w:bidi w:val="0"/>
        <w:spacing w:before="0" w:after="0"/>
        <w:jc w:val="left"/>
        <w:rPr/>
      </w:pPr>
      <w:r>
        <w:rPr/>
        <w:t>N0gaBJbPcfp6+kkWAJGZ6haGohh6hSEGWn1wFxxdKzICTmP80uopDGylQ35ZDvHFMcCojYwhzSnp7m</w:t>
      </w:r>
    </w:p>
    <w:p>
      <w:pPr>
        <w:pStyle w:val="PreformattedText"/>
        <w:bidi w:val="0"/>
        <w:spacing w:before="0" w:after="0"/>
        <w:jc w:val="left"/>
        <w:rPr/>
      </w:pPr>
      <w:r>
        <w:rPr/>
        <w:t>cTDVY6pQc04IkY1Ea90ZVcbeXDLC9+uCATpxjZqmSlmeakkigmpa2Cst0waVWMtsKT0gmnTvTus4Z4</w:t>
      </w:r>
    </w:p>
    <w:p>
      <w:pPr>
        <w:pStyle w:val="PreformattedText"/>
        <w:bidi w:val="0"/>
        <w:spacing w:before="0" w:after="0"/>
        <w:jc w:val="left"/>
        <w:rPr/>
      </w:pPr>
      <w:r>
        <w:rPr/>
        <w:t>ZQGWRdR5bAcUQCLHUGWBYEjgslOdAi80z1FG0sNrv8lNzFbdn1Y0vMdClZKFRZpHR3qp6pJo3cgmPd</w:t>
      </w:r>
    </w:p>
    <w:p>
      <w:pPr>
        <w:pStyle w:val="PreformattedText"/>
        <w:bidi w:val="0"/>
        <w:spacing w:before="0" w:after="0"/>
        <w:jc w:val="left"/>
        <w:rPr/>
      </w:pPr>
      <w:r>
        <w:rPr/>
        <w:t>9X2XhAvaxPLLc3JsCqtAqplp6RadzJNiMKjQqDOokkYLKxaNj9M6yanp5OA2u/y4sAnhIpseu/qjOK</w:t>
      </w:r>
    </w:p>
    <w:p>
      <w:pPr>
        <w:pStyle w:val="PreformattedText"/>
        <w:bidi w:val="0"/>
        <w:spacing w:before="0" w:after="0"/>
        <w:jc w:val="left"/>
        <w:rPr/>
      </w:pPr>
      <w:r>
        <w:rPr/>
        <w:t>MTWe/CYTzpQ1fL9dFBTmU1CUrXGekuE8QyS0DJWwrnt0ypZ+zAcAxYVKXUrXDfVusNb2YhtVy8ftlJ</w:t>
      </w:r>
    </w:p>
    <w:p>
      <w:pPr>
        <w:pStyle w:val="PreformattedText"/>
        <w:bidi w:val="0"/>
        <w:spacing w:before="0" w:after="0"/>
        <w:jc w:val="left"/>
        <w:rPr/>
      </w:pPr>
      <w:r>
        <w:rPr/>
        <w:t>TST0RrKgNu4qJVaYyRRuVUtCaeA9n0CSR5wSdv1e+FXIJsdY7myjLKy5SgNbzZcqlMlEq5Iy6qjFUU</w:t>
      </w:r>
    </w:p>
    <w:p>
      <w:pPr>
        <w:pStyle w:val="PreformattedText"/>
        <w:bidi w:val="0"/>
        <w:spacing w:before="0" w:after="0"/>
        <w:jc w:val="left"/>
        <w:rPr/>
      </w:pPr>
      <w:r>
        <w:rPr/>
        <w:t>LTK2WJCqH1Ykd1/97jJRS9SoR2TGVdUUWm2lrVbbRYV4HMS9IrGZOqG1EiyxTFCElFQFIDqNtSuytj</w:t>
      </w:r>
    </w:p>
    <w:p>
      <w:pPr>
        <w:pStyle w:val="PreformattedText"/>
        <w:bidi w:val="0"/>
        <w:spacing w:before="0" w:after="0"/>
        <w:jc w:val="left"/>
        <w:rPr/>
      </w:pPr>
      <w:r>
        <w:rPr/>
        <w:t>joroBfqmUBgLaSMrq1Y0lglk6qyM8k4Zd3cqBIzTIw8JVA+RfqHvqv7Fc2tfSMBsbjqkPcZoTy5anl</w:t>
      </w:r>
    </w:p>
    <w:p>
      <w:pPr>
        <w:pStyle w:val="PreformattedText"/>
        <w:bidi w:val="0"/>
        <w:spacing w:before="0" w:after="0"/>
        <w:jc w:val="left"/>
        <w:rPr/>
      </w:pPr>
      <w:r>
        <w:rPr/>
        <w:t>jZatL1f6GNpUVJHjkW3VKKqpk6dPYj212bXby4zO1yQTr65UgoapUmo5EmDQ09fHIQsawoTB0nLF2b</w:t>
      </w:r>
    </w:p>
    <w:p>
      <w:pPr>
        <w:pStyle w:val="PreformattedText"/>
        <w:bidi w:val="0"/>
        <w:spacing w:before="0" w:after="0"/>
        <w:jc w:val="left"/>
        <w:rPr/>
      </w:pPr>
      <w:r>
        <w:rPr/>
        <w:t>IcMuMjyL+epXx4JWII10khXdIVhvV1opXb6iSvnMBdxI0ZqZjVRBp2jUpKRKxDFUyAe36QwMLXvCUX</w:t>
      </w:r>
    </w:p>
    <w:p>
      <w:pPr>
        <w:pStyle w:val="PreformattedText"/>
        <w:bidi w:val="0"/>
        <w:spacing w:before="0" w:after="0"/>
        <w:jc w:val="left"/>
        <w:rPr/>
      </w:pPr>
      <w:r>
        <w:rPr/>
        <w:t>1PLNpfwhcxpYfXHk+R541i5korry5WyS9pZI6qkeqpY06rfmq17slvXXLFSyt/h45O16fncFW00pkM</w:t>
      </w:r>
    </w:p>
    <w:p>
      <w:pPr>
        <w:pStyle w:val="PreformattedText"/>
        <w:bidi w:val="0"/>
        <w:spacing w:before="0" w:after="0"/>
        <w:jc w:val="left"/>
        <w:rPr/>
      </w:pPr>
      <w:r>
        <w:rPr/>
        <w:t>PHwsY1Hs665CDPc2x0tZX1EdPDSySyyKqwqsYkYM7M0cqlDkoWb3PtrjHfjw5XKSLazQzpSps9Riqr</w:t>
      </w:r>
    </w:p>
    <w:p>
      <w:pPr>
        <w:pStyle w:val="PreformattedText"/>
        <w:bidi w:val="0"/>
        <w:spacing w:before="0" w:after="0"/>
        <w:jc w:val="left"/>
        <w:rPr/>
      </w:pPr>
      <w:r>
        <w:rPr/>
        <w:t>1t+k3V9G/wAO90vc1NWXaGRUJjkBKkqCJgfBXBJZ21zkZA+2F4go1Kt7DLTnDxGLrYn+HQ/h017Xaa</w:t>
      </w:r>
    </w:p>
    <w:p>
      <w:pPr>
        <w:pStyle w:val="PreformattedText"/>
        <w:bidi w:val="0"/>
        <w:spacing w:before="0" w:after="0"/>
        <w:jc w:val="left"/>
        <w:rPr/>
      </w:pPr>
      <w:r>
        <w:rPr/>
        <w:t>ev3o16FUdpigJoEjwkexEapsyqQSp9u4OSSc+fHUwmEFIWY8xjMLs7LZypz98335W5WpbfBEI6fXVF</w:t>
      </w:r>
    </w:p>
    <w:p>
      <w:pPr>
        <w:pStyle w:val="PreformattedText"/>
        <w:bidi w:val="0"/>
        <w:spacing w:before="0" w:after="0"/>
        <w:jc w:val="left"/>
        <w:rPr/>
      </w:pPr>
      <w:r>
        <w:rPr/>
        <w:t>woChc6akq/3Oo9zx1FRVuQ2s9HSTQEjSW3QUChBlFYBQS36sJ2D+X3BHEvrbrmtEJGaw9mTwjCIMoB</w:t>
      </w:r>
    </w:p>
    <w:p>
      <w:pPr>
        <w:pStyle w:val="PreformattedText"/>
        <w:bidi w:val="0"/>
        <w:spacing w:before="0" w:after="0"/>
        <w:jc w:val="left"/>
        <w:rPr/>
      </w:pPr>
      <w:r>
        <w:rPr/>
        <w:t>77HOp7AAbH7ff+nAsCQRGsWBGuvjNGFZUIikk+AK5KYwDk+wP2yD/+DxACVIY5WiHKWAW9pUnN/NsF</w:t>
      </w:r>
    </w:p>
    <w:p>
      <w:pPr>
        <w:pStyle w:val="PreformattedText"/>
        <w:bidi w:val="0"/>
        <w:spacing w:before="0" w:after="0"/>
        <w:jc w:val="left"/>
        <w:rPr/>
      </w:pPr>
      <w:r>
        <w:rPr/>
        <w:t>rgkUzIkw7jLAsdlIBC/sBt79hnjLXrKuijVez4/NMNauqKTcHL+E0N9UvVmGMTIs4Ul27dRQm3TIDA</w:t>
      </w:r>
    </w:p>
    <w:p>
      <w:pPr>
        <w:pStyle w:val="PreformattedText"/>
        <w:bidi w:val="0"/>
        <w:spacing w:before="0" w:after="0"/>
        <w:jc w:val="left"/>
        <w:rPr/>
      </w:pPr>
      <w:r>
        <w:rPr/>
        <w:t>MPc5yn7/Hji4vFkE5amU6zkvWNdgove+i93rvNC+d+fZrnLKRUs6tlepgqSWjBIxtjBOxOw76/8PHE</w:t>
      </w:r>
    </w:p>
    <w:p>
      <w:pPr>
        <w:pStyle w:val="PreformattedText"/>
        <w:bidi w:val="0"/>
        <w:spacing w:before="0" w:after="0"/>
        <w:jc w:val="left"/>
        <w:rPr/>
      </w:pPr>
      <w:r>
        <w:rPr/>
        <w:t>Nd3IzHSbKeHVQGY5is1n5l5nVY5WeQvgTMwwB02TBHUC93Q42Hl7fbtw5czAgNkE1rwsDcTXXmbmg4</w:t>
      </w:r>
    </w:p>
    <w:p>
      <w:pPr>
        <w:pStyle w:val="PreformattedText"/>
        <w:bidi w:val="0"/>
        <w:spacing w:before="0" w:after="0"/>
        <w:jc w:val="left"/>
        <w:rPr/>
      </w:pPr>
      <w:r>
        <w:rPr/>
        <w:t>kYTB2iLkFu4jyiMGQ5/MU41A7bL/4uCUWsAdYL5rXU69c125jvZmefpSP0wgAGD1HkzsCjgDB290z/</w:t>
      </w:r>
    </w:p>
    <w:p>
      <w:pPr>
        <w:pStyle w:val="PreformattedText"/>
        <w:bidi w:val="0"/>
        <w:spacing w:before="0" w:after="0"/>
        <w:jc w:val="left"/>
        <w:rPr/>
      </w:pPr>
      <w:r>
        <w:rPr/>
        <w:t>AM9eN1GlqL8YsLbMSBm7XjtSoq2pnkdj1DhlBdT3lHWOAiIT2Ce+GPt8eNQAHASWBIYA6/bIiUHKiQ</w:t>
      </w:r>
    </w:p>
    <w:p>
      <w:pPr>
        <w:pStyle w:val="PreformattedText"/>
        <w:bidi w:val="0"/>
        <w:spacing w:before="0" w:after="0"/>
        <w:jc w:val="left"/>
        <w:rPr/>
      </w:pPr>
      <w:r>
        <w:rPr/>
        <w:t>siugUSpsFZ2kwDJgZwFRh3Iz/3eLsONtYandzONPZ+jsxuyLq4VKclwdW85QYlYkKg7bLorbMPv2/z</w:t>
      </w:r>
    </w:p>
    <w:p>
      <w:pPr>
        <w:pStyle w:val="PreformattedText"/>
        <w:bidi w:val="0"/>
        <w:spacing w:before="0" w:after="0"/>
        <w:jc w:val="left"/>
        <w:rPr/>
      </w:pPr>
      <w:r>
        <w:rPr/>
        <w:t>nCWSONwNN33e1FYhtIBFJgh1Z1cBXYFiI4FiOF3VdjhScrI2eBtqT1grAJBuCAh9/Nmk1b0w0QCyw/</w:t>
      </w:r>
    </w:p>
    <w:p>
      <w:pPr>
        <w:pStyle w:val="PreformattedText"/>
        <w:bidi w:val="0"/>
        <w:spacing w:before="0" w:after="0"/>
        <w:jc w:val="left"/>
        <w:rPr/>
      </w:pPr>
      <w:r>
        <w:rPr/>
        <w:t>mSxxuAsSPvs0qBcEFDIV/plddlXgeuwa1zKJAsRw7Xj1QztYHRjXYDJ6UQRiAUABGwJA62x3Jx7Z+W</w:t>
      </w:r>
    </w:p>
    <w:p>
      <w:pPr>
        <w:pStyle w:val="PreformattedText"/>
        <w:bidi w:val="0"/>
        <w:spacing w:before="0" w:after="0"/>
        <w:jc w:val="left"/>
        <w:rPr/>
      </w:pPr>
      <w:r>
        <w:rPr/>
        <w:t>vAuFU37TSwxFrdU2w9F+e5rLcaellmlRdlETZEYzHhOlEds51UDJIB/TwAdqD514dc4m08GT/wDIp7</w:t>
      </w:r>
    </w:p>
    <w:p>
      <w:pPr>
        <w:pStyle w:val="PreformattedText"/>
        <w:bidi w:val="0"/>
        <w:spacing w:before="0" w:after="0"/>
        <w:jc w:val="left"/>
        <w:rPr/>
      </w:pPr>
      <w:r>
        <w:rPr/>
        <w:t>o7S/zT2E9HOeoa2GjQzK4YUzqwLsWkk12LN9mYKM5Bwe3HZwlYuLndDTmK4QqAcwHN4+y0/Nu5jaOo</w:t>
      </w:r>
    </w:p>
    <w:p>
      <w:pPr>
        <w:pStyle w:val="PreformattedText"/>
        <w:bidi w:val="0"/>
        <w:spacing w:before="0" w:after="0"/>
        <w:jc w:val="left"/>
        <w:rPr/>
      </w:pPr>
      <w:r>
        <w:rPr/>
        <w:t>vl6lp4Fpooa2rpqSJd5AlNSuadAXkA6rOsPV9lIabBbbYt6fUgXOtp6EiyqvrkNHFNBhDII2ZY1M+j</w:t>
      </w:r>
    </w:p>
    <w:p>
      <w:pPr>
        <w:pStyle w:val="PreformattedText"/>
        <w:bidi w:val="0"/>
        <w:spacing w:before="0" w:after="0"/>
        <w:jc w:val="left"/>
        <w:rPr/>
      </w:pPr>
      <w:r>
        <w:rPr/>
        <w:t>ARdXAilkLEhCW22yPePBbPBLcXt1CUWDFdNIuQWdRGgGO7GN2qdmGetF0Rkux1VvbVB8mK+XE14wxY</w:t>
      </w:r>
    </w:p>
    <w:p>
      <w:pPr>
        <w:pStyle w:val="PreformattedText"/>
        <w:bidi w:val="0"/>
        <w:spacing w:before="0" w:after="0"/>
        <w:jc w:val="left"/>
        <w:rPr/>
      </w:pPr>
      <w:r>
        <w:rPr/>
        <w:t>WS2YydtEX0sdxvDrPGLbR/T01TTgGOKvuLGjog8jFTqAKpsoSydDxRotuKlasb9dvtkNFIyxOpDQwr</w:t>
      </w:r>
    </w:p>
    <w:p>
      <w:pPr>
        <w:pStyle w:val="PreformattedText"/>
        <w:bidi w:val="0"/>
        <w:spacing w:before="0" w:after="0"/>
        <w:jc w:val="left"/>
        <w:rPr/>
      </w:pPr>
      <w:r>
        <w:rPr/>
        <w:t>2LwhpJPcgzEA4VSD5KuM/ow3jxY0I1tKtzL8swhKjGFjGhdN1BQStKgVZIw5BWNgdQD9u+D5cGtrHL</w:t>
      </w:r>
    </w:p>
    <w:p>
      <w:pPr>
        <w:pStyle w:val="PreformattedText"/>
        <w:bidi w:val="0"/>
        <w:spacing w:before="0" w:after="0"/>
        <w:jc w:val="left"/>
        <w:rPr/>
      </w:pPr>
      <w:r>
        <w:rPr/>
        <w:t>zePH4wt/1fbHEce3UiQsgjBcMXZVjKA4jyVySWLYOFYHsmFzLwJJOhN7S81ivrjnWOWOMlY1aPKgBX</w:t>
      </w:r>
    </w:p>
    <w:p>
      <w:pPr>
        <w:pStyle w:val="PreformattedText"/>
        <w:bidi w:val="0"/>
        <w:spacing w:before="0" w:after="0"/>
        <w:jc w:val="left"/>
        <w:rPr/>
      </w:pPr>
      <w:r>
        <w:rPr/>
        <w:t>3kLganZMEJjUaj4o2qasXl4oDWx0hZraZiBMqeD6l1gh32kGY6eMZdpkYsqYj7qfFsYGPHEakB5uGA</w:t>
      </w:r>
    </w:p>
    <w:p>
      <w:pPr>
        <w:pStyle w:val="PreformattedText"/>
        <w:bidi w:val="0"/>
        <w:spacing w:before="0" w:after="0"/>
        <w:jc w:val="left"/>
        <w:rPr/>
      </w:pPr>
      <w:r>
        <w:rPr/>
        <w:t>fDaS977t9I5g2zG5BxlTmLAwSC0YDAjMX32VvJdmBwzzGmCjL3QCxuLb14+jVi3yiEaEylZWxEGA1X</w:t>
      </w:r>
    </w:p>
    <w:p>
      <w:pPr>
        <w:pStyle w:val="PreformattedText"/>
        <w:bidi w:val="0"/>
        <w:spacing w:before="0" w:after="0"/>
        <w:jc w:val="left"/>
        <w:rPr/>
      </w:pPr>
      <w:r>
        <w:rPr/>
        <w:t>VFYfqbPbVVGuvSX5nYgZQbCUVDLcrrCuGdY+WWhAULXX2mgqqd2czmCmoKiojeFxiHT6t84ID9RtSu</w:t>
      </w:r>
    </w:p>
    <w:p>
      <w:pPr>
        <w:pStyle w:val="PreformattedText"/>
        <w:bidi w:val="0"/>
        <w:spacing w:before="0" w:after="0"/>
        <w:jc w:val="left"/>
        <w:rPr/>
      </w:pPr>
      <w:r>
        <w:rPr/>
        <w:t>F6ZZnJuAd1+ZfaXlb+kRkGY3Gtub+XLIuFmmlXYRs4iQT9SJnZSWYRrJ5AyKEMa9QkHdmUsrlE4EG3</w:t>
      </w:r>
    </w:p>
    <w:p>
      <w:pPr>
        <w:pStyle w:val="PreformattedText"/>
        <w:bidi w:val="0"/>
        <w:spacing w:before="0" w:after="0"/>
        <w:jc w:val="left"/>
        <w:rPr/>
      </w:pPr>
      <w:r>
        <w:rPr/>
        <w:t>VIQctiMszkRlk2jikgYxloxEC6JEMqWqGDjtE5XGdcll6mD5cCTa3rMgYG3fHKQuFaOeVljWSKLV2k</w:t>
      </w:r>
    </w:p>
    <w:p>
      <w:pPr>
        <w:pStyle w:val="PreformattedText"/>
        <w:bidi w:val="0"/>
        <w:spacing w:before="0" w:after="0"/>
        <w:jc w:val="left"/>
        <w:rPr/>
      </w:pPr>
      <w:r>
        <w:rPr/>
        <w:t>dQske4CaRAR6kxsM6+TBj8W4piQVsbQobcmQUL3+2Vtzmp46G2y1NxqnqJZ4lhlttHU1tJRUskJjlN</w:t>
      </w:r>
    </w:p>
    <w:p>
      <w:pPr>
        <w:pStyle w:val="PreformattedText"/>
        <w:bidi w:val="0"/>
        <w:spacing w:before="0" w:after="0"/>
        <w:jc w:val="left"/>
        <w:rPr/>
      </w:pPr>
      <w:r>
        <w:rPr/>
        <w:t>Q1RSUmHD+TP232CtbEZHGUsANVHavpbX4oQvdbnLr+WCFMsk1XHMxLSzyvK8xmUHWQySu1YwAHXaby</w:t>
      </w:r>
    </w:p>
    <w:p>
      <w:pPr>
        <w:pStyle w:val="PreformattedText"/>
        <w:bidi w:val="0"/>
        <w:spacing w:before="0" w:after="0"/>
        <w:jc w:val="left"/>
        <w:rPr/>
      </w:pPr>
      <w:r>
        <w:rPr/>
        <w:t>LhQQse3gww1mmEChb7v3VlXDEBQSTCKhp5ljmmpJ2bpyZiqepBUwTIVYRmKWU7mnDNNGN0OuyFtRk8</w:t>
      </w:r>
    </w:p>
    <w:p>
      <w:pPr>
        <w:pStyle w:val="PreformattedText"/>
        <w:bidi w:val="0"/>
        <w:spacing w:before="0" w:after="0"/>
        <w:jc w:val="left"/>
        <w:rPr/>
      </w:pPr>
      <w:r>
        <w:rPr/>
        <w:t>HTY34ECQll3cwsfHfI/mmORKSjlOIfpq+BVkicrG8NSWhqoKQrksAwjViclVj8s9m4Y+oU6ygTpcht</w:t>
      </w:r>
    </w:p>
    <w:p>
      <w:pPr>
        <w:pStyle w:val="PreformattedText"/>
        <w:bidi w:val="0"/>
        <w:spacing w:before="0" w:after="0"/>
        <w:jc w:val="left"/>
        <w:rPr/>
      </w:pPr>
      <w:r>
        <w:rPr/>
        <w:t>PH/MZJUU8SARRsysQjS6ZEwctO4SNFDlWZGIYgnCL5KcBF2RgQBrL46nrhhyBVJRcyR1mzLHQ2e/VU</w:t>
      </w:r>
    </w:p>
    <w:p>
      <w:pPr>
        <w:pStyle w:val="PreformattedText"/>
        <w:bidi w:val="0"/>
        <w:spacing w:before="0" w:after="0"/>
        <w:jc w:val="left"/>
        <w:rPr/>
      </w:pPr>
      <w:r>
        <w:rPr/>
        <w:t>U0ppxJJKLDcI44BFPWRqyqZlBcvsVkbCSlOmwVMwp1Ldoe/iw8Zv8AtLpkNUUEaLdvnWgZH1NFVYo2</w:t>
      </w:r>
    </w:p>
    <w:p>
      <w:pPr>
        <w:pStyle w:val="PreformattedText"/>
        <w:bidi w:val="0"/>
        <w:spacing w:before="0" w:after="0"/>
        <w:jc w:val="left"/>
        <w:rPr/>
      </w:pPr>
      <w:r>
        <w:rPr/>
        <w:t>ZDTq0cShvplXVAWkkI6CsHbqPsC0a5ZuDPNbS0AXIHZJjqoSEOiRrPOXjM0iRxyqYsqVZEjqX2dRpC</w:t>
      </w:r>
    </w:p>
    <w:p>
      <w:pPr>
        <w:pStyle w:val="PreformattedText"/>
        <w:bidi w:val="0"/>
        <w:spacing w:before="0" w:after="0"/>
        <w:jc w:val="left"/>
        <w:rPr/>
      </w:pPr>
      <w:r>
        <w:rPr/>
        <w:t>FLoqFdnV2VQ3A5SATll2vaJPKFgeeBAimMHpBxGFzH+ci7PrIEYZbBCsdW33HBl34dR/tvAyi/DS0m</w:t>
      </w:r>
    </w:p>
    <w:p>
      <w:pPr>
        <w:pStyle w:val="PreformattedText"/>
        <w:bidi w:val="0"/>
        <w:spacing w:before="0" w:after="0"/>
        <w:jc w:val="left"/>
        <w:rPr/>
      </w:pPr>
      <w:r>
        <w:rPr/>
        <w:t>bHIP/b0uUjp5OTb10YRVxJIstXNb4WaOKonUVkpLK7op36RbWGTGqreo7Fe7Mvjx9aWllueshuMH1i</w:t>
      </w:r>
    </w:p>
    <w:p>
      <w:pPr>
        <w:pStyle w:val="PreformattedText"/>
        <w:bidi w:val="0"/>
        <w:spacing w:before="0" w:after="0"/>
        <w:jc w:val="left"/>
        <w:rPr/>
      </w:pPr>
      <w:r>
        <w:rPr/>
        <w:t>qkMkiT6kSzsY5yyrTSz6oaUszru03T3xqVCxrDld+7Ftbn0l2LDe4xYYJdunMKv+/kk6xR2Eki/wD3</w:t>
      </w:r>
    </w:p>
    <w:p>
      <w:pPr>
        <w:pStyle w:val="PreformattedText"/>
        <w:bidi w:val="0"/>
        <w:spacing w:before="0" w:after="0"/>
        <w:jc w:val="left"/>
        <w:rPr/>
      </w:pPr>
      <w:r>
        <w:rPr/>
        <w:t>OFAWKYqmzI7STN4oFOviVhmvfWWABYX0jiGAo7MPqOi8jRpSTI51glbLwTQkq1U7HVCWZY1280YBTx</w:t>
      </w:r>
    </w:p>
    <w:p>
      <w:pPr>
        <w:pStyle w:val="PreformattedText"/>
        <w:bidi w:val="0"/>
        <w:spacing w:before="0" w:after="0"/>
        <w:jc w:val="left"/>
        <w:rPr/>
      </w:pPr>
      <w:r>
        <w:rPr/>
        <w:t>DSuMyyibk3OlpPWyOnh5Y5n60/eWu5SoYKRJWBdIK27Vesk6wPHK0TLCOmzwv+WxXrKCyZ2KCoFe+f</w:t>
      </w:r>
    </w:p>
    <w:p>
      <w:pPr>
        <w:pStyle w:val="PreformattedText"/>
        <w:bidi w:val="0"/>
        <w:spacing w:before="0" w:after="0"/>
        <w:jc w:val="left"/>
        <w:rPr/>
      </w:pPr>
      <w:r>
        <w:rPr/>
        <w:t>ey92XLr+nZPzYa3825S2Td/2wTgkijMtTVTQB1eZ9jI4iaaPpiKIxEERBmMr+7EIraIrHDEvG5Op8f</w:t>
      </w:r>
    </w:p>
    <w:p>
      <w:pPr>
        <w:pStyle w:val="PreformattedText"/>
        <w:bidi w:val="0"/>
        <w:spacing w:before="0" w:after="0"/>
        <w:jc w:val="left"/>
        <w:rPr/>
      </w:pPr>
      <w:r>
        <w:rPr/>
        <w:t>7oFhwtpHEWNo36MckyxRdVpVeZYBIqASxRxyq09SzrCCxIf+YbKeGgm2i2MHzYF7mLUVW+g6hLIyuq</w:t>
      </w:r>
    </w:p>
    <w:p>
      <w:pPr>
        <w:pStyle w:val="PreformattedText"/>
        <w:bidi w:val="0"/>
        <w:spacing w:before="0" w:after="0"/>
        <w:jc w:val="left"/>
        <w:rPr/>
      </w:pPr>
      <w:r>
        <w:rPr/>
        <w:t>TyNqGk6xjEXVUsZoRI0mqYQbfJ07YW2bQkXh3XhotocxxrByMEggeSSt57icztTwdjb+VnnqWp61od</w:t>
      </w:r>
    </w:p>
    <w:p>
      <w:pPr>
        <w:pStyle w:val="PreformattedText"/>
        <w:bidi w:val="0"/>
        <w:spacing w:before="0" w:after="0"/>
        <w:jc w:val="left"/>
        <w:rPr/>
      </w:pPr>
      <w:r>
        <w:rPr/>
        <w:t>qd0N0XqQQzdMCRdoXfEqhmy1hTz8qFynvbKD+ZYzUU2a9tbe16UGjO08jCXMiyyB5I9irUxfXpyTx9</w:t>
      </w:r>
    </w:p>
    <w:p>
      <w:pPr>
        <w:pStyle w:val="PreformattedText"/>
        <w:bidi w:val="0"/>
        <w:spacing w:before="0" w:after="0"/>
        <w:jc w:val="left"/>
        <w:rPr/>
      </w:pPr>
      <w:r>
        <w:rPr/>
        <w:t>PMilWwZPzWPZlCvw4Mb6HUfFFzrtGkUUG7alzUBpy8UU6kocLDgyK2I1BVWZTGuRjgrMARmMlyAbTh</w:t>
      </w:r>
    </w:p>
    <w:p>
      <w:pPr>
        <w:pStyle w:val="PreformattedText"/>
        <w:bidi w:val="0"/>
        <w:spacing w:before="0" w:after="0"/>
        <w:jc w:val="left"/>
        <w:rPr/>
      </w:pPr>
      <w:r>
        <w:rPr/>
        <w:t>CNKFbCrOJH7yaTwyq2tNHUBEAimAVHTvqAuo/TrN1SOowA7E2I1hjQQyR8o831rRU0stzPKVs6iU6S</w:t>
      </w:r>
    </w:p>
    <w:p>
      <w:pPr>
        <w:pStyle w:val="PreformattedText"/>
        <w:bidi w:val="0"/>
        <w:spacing w:before="0" w:after="0"/>
        <w:jc w:val="left"/>
        <w:rPr/>
      </w:pPr>
      <w:r>
        <w:rPr/>
        <w:t>07VNNca+518cMyUTLTSdG3K7B5KRm8tEmG6INRrvTT1sfq/85d3tR6EtTqN3WH0n/b/SCUs0ZFPG8M</w:t>
      </w:r>
    </w:p>
    <w:p>
      <w:pPr>
        <w:pStyle w:val="PreformattedText"/>
        <w:bidi w:val="0"/>
        <w:spacing w:before="0" w:after="0"/>
        <w:jc w:val="left"/>
        <w:rPr/>
      </w:pPr>
      <w:r>
        <w:rPr/>
        <w:t>csE9SRIaaQwyGUOxk60pGI53UMWZgJAG3dlPkbAa+i6eqLjjxSaJ4nwVdauGEaRww0w8IppmkQLNLv</w:t>
      </w:r>
    </w:p>
    <w:p>
      <w:pPr>
        <w:pStyle w:val="PreformattedText"/>
        <w:bidi w:val="0"/>
        <w:spacing w:before="0" w:after="0"/>
        <w:jc w:val="left"/>
        <w:rPr/>
      </w:pPr>
      <w:r>
        <w:rPr/>
        <w:t>JpN7l+p4OcBgZIAvreSOOsOlBCsSxSFHqN6oRHSCWfXZAqEywh21URhs/UbPk52ogHQyQi5Mplirai</w:t>
      </w:r>
    </w:p>
    <w:p>
      <w:pPr>
        <w:pStyle w:val="PreformattedText"/>
        <w:bidi w:val="0"/>
        <w:spacing w:before="0" w:after="0"/>
        <w:jc w:val="left"/>
        <w:rPr/>
      </w:pPr>
      <w:r>
        <w:rPr/>
        <w:t>vQRSnl3lPnK/MHhWqgpaiktbUhqqoSUswp4TNdIwOoEG0ynqRnWZVVQrIBUBUMVVbekzLlHw5uMJM2</w:t>
      </w:r>
    </w:p>
    <w:p>
      <w:pPr>
        <w:pStyle w:val="PreformattedText"/>
        <w:bidi w:val="0"/>
        <w:spacing w:before="0" w:after="0"/>
        <w:jc w:val="left"/>
        <w:rPr/>
      </w:pPr>
      <w:r>
        <w:rPr/>
        <w:t>YlLXVSfk7TfJBJ1VohBJHUKKieaWIMyySzNSxoJYYnUFZmK9VXPiGC4VchuGksO63jrgAg5vZiscv5</w:t>
      </w:r>
    </w:p>
    <w:p>
      <w:pPr>
        <w:pStyle w:val="PreformattedText"/>
        <w:bidi w:val="0"/>
        <w:spacing w:before="0" w:after="0"/>
        <w:jc w:val="left"/>
        <w:rPr/>
      </w:pPr>
      <w:r>
        <w:rPr/>
        <w:t>dPURGeYRvX1Ucb0qQunUhGSpZdAjJG25wU8tMaqjKvPfUi5hAE8IhVVDiGhJjiL1ZhmjboStRsrp+S</w:t>
      </w:r>
    </w:p>
    <w:p>
      <w:pPr>
        <w:pStyle w:val="PreformattedText"/>
        <w:bidi w:val="0"/>
        <w:spacing w:before="0" w:after="0"/>
        <w:jc w:val="left"/>
        <w:rPr/>
      </w:pPr>
      <w:r>
        <w:rPr/>
        <w:t>yrGiuiJG7O3uE2Hj5aswkC19JGFjaSVopJqzmWwUUDiSJ7/YIemJYIYpmmulBHHGzzTximoiWk1ZpI</w:t>
      </w:r>
    </w:p>
    <w:p>
      <w:pPr>
        <w:pStyle w:val="PreformattedText"/>
        <w:bidi w:val="0"/>
        <w:spacing w:before="0" w:after="0"/>
        <w:jc w:val="left"/>
        <w:rPr/>
      </w:pPr>
      <w:r>
        <w:rPr/>
        <w:t>yoPm8S5ZIWbNlQZu7l1/5kC3IDHLmK3PdBfnSSpuN45gqKiNp6iTmC71c8lVNHPt/E7pVzPPK6vIzN</w:t>
      </w:r>
    </w:p>
    <w:p>
      <w:pPr>
        <w:pStyle w:val="PreformattedText"/>
        <w:bidi w:val="0"/>
        <w:spacing w:before="0" w:after="0"/>
        <w:jc w:val="left"/>
        <w:rPr/>
      </w:pPr>
      <w:r>
        <w:rPr/>
        <w:t>mT82TqMxUKzO+3WZCkqgAAVVHL3ezGsLM9zn1mvvMNKIpnk0ix1GJcIijGSsTjVlDF9sKDr+nJZvdD</w:t>
      </w:r>
    </w:p>
    <w:p>
      <w:pPr>
        <w:pStyle w:val="PreformattedText"/>
        <w:bidi w:val="0"/>
        <w:spacing w:before="0" w:after="0"/>
        <w:jc w:val="left"/>
        <w:rPr/>
      </w:pPr>
      <w:r>
        <w:rPr/>
        <w:t>jVu+NQ20A0hr6W3ca1trqJZtqdjVojIhSqparCTugCeEUcqqqyZwJGHjp34dh6qlGpMlip5vSzQKwI</w:t>
      </w:r>
    </w:p>
    <w:p>
      <w:pPr>
        <w:pStyle w:val="PreformattedText"/>
        <w:bidi w:val="0"/>
        <w:spacing w:before="0" w:after="0"/>
        <w:jc w:val="left"/>
        <w:rPr/>
      </w:pPr>
      <w:r>
        <w:rPr/>
        <w:t>sRwaXpT1bvVyvCoZ6mPp4dJpKWSaKMo8RUuOjVBegGKKvSZUwTvxoABHATHmKi9jx42jnZ6icLh5JI</w:t>
      </w:r>
    </w:p>
    <w:p>
      <w:pPr>
        <w:pStyle w:val="PreformattedText"/>
        <w:bidi w:val="0"/>
        <w:spacing w:before="0" w:after="0"/>
        <w:jc w:val="left"/>
        <w:rPr/>
      </w:pPr>
      <w:r>
        <w:rPr/>
        <w:t>1IMzj6ZzUTSqyITowSJddpANQsjKrMyM+1NSuRqLQ1cHQnKIjJR09SJYlWV2mLisR6VYIJXZhEdoGJ</w:t>
      </w:r>
    </w:p>
    <w:p>
      <w:pPr>
        <w:pStyle w:val="PreformattedText"/>
        <w:bidi w:val="0"/>
        <w:spacing w:before="0" w:after="0"/>
        <w:jc w:val="left"/>
        <w:rPr/>
      </w:pPr>
      <w:r>
        <w:rPr/>
        <w:t>j8jtEzg6h+nquvfhfmr6k6+PdCHcTYQr5nLV8Fj5n66VFdcbe9o5iUzyfVpzPy9IlGK6TaRz9RX2f+</w:t>
      </w:r>
    </w:p>
    <w:p>
      <w:pPr>
        <w:pStyle w:val="PreformattedText"/>
        <w:bidi w:val="0"/>
        <w:spacing w:before="0" w:after="0"/>
        <w:jc w:val="left"/>
        <w:rPr/>
      </w:pPr>
      <w:r>
        <w:rPr/>
        <w:t>D1R2jp4FdZFhp+jC8hsWLPnqFmvm5fqj2vGaOIDKD6Q/D1e1ANpEmkREMZjLSgOUUxyF9nlYImoCrO</w:t>
      </w:r>
    </w:p>
    <w:p>
      <w:pPr>
        <w:pStyle w:val="PreformattedText"/>
        <w:bidi w:val="0"/>
        <w:spacing w:before="0" w:after="0"/>
        <w:jc w:val="left"/>
        <w:rPr/>
      </w:pPr>
      <w:r>
        <w:rPr/>
        <w:t>JAzHyR1Ql1bVeKZcvXe8SQAbA3Ewdi6OkkdMokYBJNlmkaRIyAjKQDHUrGisMgh+pvprjarWOolSJm</w:t>
      </w:r>
    </w:p>
    <w:p>
      <w:pPr>
        <w:pStyle w:val="PreformattedText"/>
        <w:bidi w:val="0"/>
        <w:spacing w:before="0" w:after="0"/>
        <w:jc w:val="left"/>
        <w:rPr/>
      </w:pPr>
      <w:r>
        <w:rPr/>
        <w:t>WOQiWYGItIQJqeSJZo8ptNHG7EukYlaMmWQIwDaoqKeL3bdd5IR8thbml35PYwyjmimJsNYZ5VipOb</w:t>
      </w:r>
    </w:p>
    <w:p>
      <w:pPr>
        <w:pStyle w:val="PreformattedText"/>
        <w:bidi w:val="0"/>
        <w:spacing w:before="0" w:after="0"/>
        <w:jc w:val="left"/>
        <w:rPr/>
      </w:pPr>
      <w:r>
        <w:rPr/>
        <w:t>rVHLW2Vt3j70tygast1V04mqqn66mgp3jSR3NkLdXzE5c26vazbuvu498ciA5ly284ND49KV4UJQu0</w:t>
      </w:r>
    </w:p>
    <w:p>
      <w:pPr>
        <w:pStyle w:val="PreformattedText"/>
        <w:bidi w:val="0"/>
        <w:spacing w:before="0" w:after="0"/>
        <w:jc w:val="left"/>
        <w:rPr/>
      </w:pPr>
      <w:r>
        <w:rPr/>
        <w:t>UyEtAoU/lSQ6KUwyusbKEqA2dhFGETzz82CLAJ4DKYxnh6syzkOJJI2Eyxkuyy9R+j06lsbICq9BMH</w:t>
      </w:r>
    </w:p>
    <w:p>
      <w:pPr>
        <w:pStyle w:val="PreformattedText"/>
        <w:bidi w:val="0"/>
        <w:spacing w:before="0" w:after="0"/>
        <w:jc w:val="left"/>
        <w:rPr/>
      </w:pPr>
      <w:r>
        <w:rPr/>
        <w:t>KyONsEHgSt2BjbC1raSPfKxQ1FQYlni6TCFY3FOyEtEzNAVzKh1YTDOB1A76+LGxc5r8IBVr7ugMiZ</w:t>
      </w:r>
    </w:p>
    <w:p>
      <w:pPr>
        <w:pStyle w:val="PreformattedText"/>
        <w:bidi w:val="0"/>
        <w:spacing w:before="0" w:after="0"/>
        <w:jc w:val="left"/>
        <w:rPr/>
      </w:pPr>
      <w:r>
        <w:rPr/>
        <w:t>16ry9V+lAkk2tPKXSpGFQPTSKEZNykimHP6Gwm3vwJVjrm1EIXtYjhDPmVo7hHYebB9RJLeqRaC8O7</w:t>
      </w:r>
    </w:p>
    <w:p>
      <w:pPr>
        <w:pStyle w:val="PreformattedText"/>
        <w:bidi w:val="0"/>
        <w:spacing w:before="0" w:after="0"/>
        <w:jc w:val="left"/>
        <w:rPr/>
      </w:pPr>
      <w:r>
        <w:rPr/>
        <w:t>mRm5os8UcN0rJZBMyU9dWWuW11KU7NGWH1BjplhVWKc2+yAaqFP0+P7oYChVOfMzcYNI6SFB+UKUyx</w:t>
      </w:r>
    </w:p>
    <w:p>
      <w:pPr>
        <w:pStyle w:val="PreformattedText"/>
        <w:bidi w:val="0"/>
        <w:spacing w:before="0" w:after="0"/>
        <w:jc w:val="left"/>
        <w:rPr/>
      </w:pPr>
      <w:r>
        <w:rPr/>
        <w:t>uSQ4hSXZ3DSTRkEsHIQLjVTnbx24Yq31PCVCyhy4fvClVCzGugaMmOKRgpkEjCMhGEWrIxbJX56caE</w:t>
      </w:r>
    </w:p>
    <w:p>
      <w:pPr>
        <w:pStyle w:val="PreformattedText"/>
        <w:bidi w:val="0"/>
        <w:spacing w:before="0" w:after="0"/>
        <w:jc w:val="left"/>
        <w:rPr/>
      </w:pPr>
      <w:r>
        <w:rPr/>
        <w:t>OvG14pjfXqh/aasLHHEEmhkaKOaIRLiM07zZiaKtZS4qNkWRY0JRxJgtondoFtBBvw04fbLr5DjFxN</w:t>
      </w:r>
    </w:p>
    <w:p>
      <w:pPr>
        <w:pStyle w:val="PreformattedText"/>
        <w:bidi w:val="0"/>
        <w:spacing w:before="0" w:after="0"/>
        <w:jc w:val="left"/>
        <w:rPr/>
      </w:pPr>
      <w:r>
        <w:rPr/>
        <w:t>45YpVVV5mo0egRSYp35n5eFVerPCskwUQKQbpG8jyRUhSu3fqskaGMALVCQopnX3dqWt23Tu5p7t/+</w:t>
      </w:r>
    </w:p>
    <w:p>
      <w:pPr>
        <w:pStyle w:val="PreformattedText"/>
        <w:bidi w:val="0"/>
        <w:spacing w:before="0" w:after="0"/>
        <w:jc w:val="left"/>
        <w:rPr/>
      </w:pPr>
      <w:r>
        <w:rPr/>
        <w:t>jr+qMvJ3+0T5O5YE9PT2r1i9I/VD09mRFMMFZdP4HS87cqU1K8rgzx/U8qzGAGMPGtU++p8VZXBOFx</w:t>
      </w:r>
    </w:p>
    <w:p>
      <w:pPr>
        <w:pStyle w:val="PreformattedText"/>
        <w:bidi w:val="0"/>
        <w:spacing w:before="0" w:after="0"/>
        <w:jc w:val="left"/>
        <w:rPr/>
      </w:pPr>
      <w:r>
        <w:rPr/>
        <w:t>FML1B13uTIVZ2+crMsYpyvTtoM2X6ykfm4z76ICCq4wCPkCQxXAx5N+oZ9se/HE0v6pqi7RlkyPse6</w:t>
      </w:r>
    </w:p>
    <w:p>
      <w:pPr>
        <w:pStyle w:val="PreformattedText"/>
        <w:bidi w:val="0"/>
        <w:spacing w:before="0" w:after="0"/>
        <w:jc w:val="left"/>
        <w:rPr/>
      </w:pPr>
      <w:r>
        <w:rPr/>
        <w:t>/p1yMErn39+3txUkRhypH2APuSpPbIb3++D/AMv8uL6968kkI29sDGuMDyzk++R/Qg/6cG+X50kWcB</w:t>
      </w:r>
    </w:p>
    <w:p>
      <w:pPr>
        <w:pStyle w:val="PreformattedText"/>
        <w:bidi w:val="0"/>
        <w:spacing w:before="0" w:after="0"/>
        <w:jc w:val="left"/>
        <w:rPr/>
      </w:pPr>
      <w:r>
        <w:rPr/>
        <w:t>dHyc5AbHyH7AvkYU57DHAvzGMQDj1xygBBYYwME4PfGR27+5x/z4HhKcG9+oxZCNfFV7dz741P7H27</w:t>
      </w:r>
    </w:p>
    <w:p>
      <w:pPr>
        <w:pStyle w:val="PreformattedText"/>
        <w:bidi w:val="0"/>
        <w:spacing w:before="0" w:after="0"/>
        <w:jc w:val="left"/>
        <w:rPr/>
      </w:pPr>
      <w:r>
        <w:rPr/>
        <w:t>jH/PiSgd4G2sUXuwJwB/Vu2PYHH3yc/8uBc2Uj0pE5hO5DgMQABgj9sAdtj+xzwrVrC8LqvZfHjvmi</w:t>
      </w:r>
    </w:p>
    <w:p>
      <w:pPr>
        <w:pStyle w:val="PreformattedText"/>
        <w:bidi w:val="0"/>
        <w:spacing w:before="0" w:after="0"/>
        <w:jc w:val="left"/>
        <w:rPr/>
      </w:pPr>
      <w:r>
        <w:rPr/>
        <w:t>P4wrU9VZLZW06Fp6S5U8iBTrIcSBmZGIxkIO/7D49+NtIkKpnQwRLCtTzaMhzT41fR3mWyWr1I9b+Y</w:t>
      </w:r>
    </w:p>
    <w:p>
      <w:pPr>
        <w:pStyle w:val="PreformattedText"/>
        <w:bidi w:val="0"/>
        <w:spacing w:before="0" w:after="0"/>
        <w:jc w:val="left"/>
        <w:rPr/>
      </w:pPr>
      <w:r>
        <w:rPr/>
        <w:t>q2w+nPPVwsH4wrHz1PyL6w+ofJXKXIHMcPI9Jf6uC384UnNFwFZU2E3272t+hTUNTDPHRy0rzU71CH</w:t>
      </w:r>
    </w:p>
    <w:p>
      <w:pPr>
        <w:pStyle w:val="PreformattedText"/>
        <w:bidi w:val="0"/>
        <w:spacing w:before="0" w:after="0"/>
        <w:jc w:val="left"/>
        <w:rPr/>
      </w:pPr>
      <w:r>
        <w:rPr/>
        <w:t>jpdCsJUx/Qf93pVKFJ1xeMqu1Z8i2Z3RWX0n7Xqy727P0x5aNr4XYXlap1cbtHE7Pw+J6LbAoJVwmH</w:t>
      </w:r>
    </w:p>
    <w:p>
      <w:pPr>
        <w:pStyle w:val="PreformattedText"/>
        <w:bidi w:val="0"/>
        <w:spacing w:before="0" w:after="0"/>
        <w:jc w:val="left"/>
        <w:rPr/>
      </w:pPr>
      <w:r>
        <w:rPr/>
        <w:t>qYutSf8A9dhnui09aTI3DeG9a0pX8RvMfLNxtPpfytZecPTG/cx2a2/iy5359svpPe4eeeW/T23eqf</w:t>
      </w:r>
    </w:p>
    <w:p>
      <w:pPr>
        <w:pStyle w:val="PreformattedText"/>
        <w:bidi w:val="0"/>
        <w:spacing w:before="0" w:after="0"/>
        <w:jc w:val="left"/>
        <w:rPr/>
      </w:pPr>
      <w:r>
        <w:rPr/>
        <w:t>rVyf6oWflWL/dip6lgRZJ71S26kpKmSZ6W3vSs35kmPI+Vgfu/RvorgTiqeKbC1UX+HVUrm/i5W3l1</w:t>
      </w:r>
    </w:p>
    <w:p>
      <w:pPr>
        <w:pStyle w:val="PreformattedText"/>
        <w:bidi w:val="0"/>
        <w:spacing w:before="0" w:after="0"/>
        <w:jc w:val="left"/>
        <w:rPr/>
      </w:pPr>
      <w:r>
        <w:rPr/>
        <w:t>O9mZSuUaNxn6S/YKqNtDy0+UjamDpYxcBtbYeJ/jYnB4ii9b92XBtmOVWdXd1dsqb7vu2ytNYW5Jus</w:t>
      </w:r>
    </w:p>
    <w:p>
      <w:pPr>
        <w:pStyle w:val="PreformattedText"/>
        <w:bidi w:val="0"/>
        <w:spacing w:before="0" w:after="0"/>
        <w:jc w:val="left"/>
        <w:rPr/>
      </w:pPr>
      <w:r>
        <w:rPr/>
        <w:t>0n1jcu1KvWVrSwxXGwdGnmjH8cjSrShrOf0eseVIrb1ITqkirhURZaTo/Cf3iios2IFlG8yuPZ7Xmi</w:t>
      </w:r>
    </w:p>
    <w:p>
      <w:pPr>
        <w:pStyle w:val="PreformattedText"/>
        <w:bidi w:val="0"/>
        <w:spacing w:before="0" w:after="0"/>
        <w:jc w:val="left"/>
        <w:rPr/>
      </w:pPr>
      <w:r>
        <w:rPr/>
        <w:t>Bbey/wDM/qzRwGNxVOuFwVWoGP8A9rre3lKq9XgQw9k/KuSf5V5kg9Ouc7NfeY6J4OXLZyx6r8nVtN</w:t>
      </w:r>
    </w:p>
    <w:p>
      <w:pPr>
        <w:pStyle w:val="PreformattedText"/>
        <w:bidi w:val="0"/>
        <w:spacing w:before="0" w:after="0"/>
        <w:jc w:val="left"/>
        <w:rPr/>
      </w:pPr>
      <w:r>
        <w:rPr/>
        <w:t>aOZuTOS7leaDnWOkqYZqSmvdJeKMA0sszyvL1pykxlpHp9INfo/kz6a7L6IbS2lj8Ya+IXHU6KKlFG</w:t>
      </w:r>
    </w:p>
    <w:p>
      <w:pPr>
        <w:pStyle w:val="PreformattedText"/>
        <w:bidi w:val="0"/>
        <w:spacing w:before="0" w:after="0"/>
        <w:jc w:val="left"/>
        <w:rPr/>
      </w:pPr>
      <w:r>
        <w:rPr/>
        <w:t>Z93Op/ilco47uZPt1n5S/bH8g3lG8sHRXycYLoDhdmYfbnRPaeNxVWptjEpg6NKlWpU8ji7M9Y50cq</w:t>
      </w:r>
    </w:p>
    <w:p>
      <w:pPr>
        <w:pStyle w:val="PreformattedText"/>
        <w:bidi w:val="0"/>
        <w:spacing w:before="0" w:after="0"/>
        <w:jc w:val="left"/>
        <w:rPr/>
      </w:pPr>
      <w:r>
        <w:rPr/>
        <w:t>l1ZG3zuPlkL6levvKPMvp3zh6c8u2i3WGDmi8cg803jmqTnn1G9ZPU+5XX045mt9/sNqrLjWWShoaQ</w:t>
      </w:r>
    </w:p>
    <w:p>
      <w:pPr>
        <w:pStyle w:val="PreformattedText"/>
        <w:bidi w:val="0"/>
        <w:spacing w:before="0" w:after="0"/>
        <w:jc w:val="left"/>
        <w:rPr/>
      </w:pPr>
      <w:r>
        <w:rPr/>
        <w:t>1NcWpHnmaumWGsdINUcK3qtr+UjZlXZW09kbG6NPRwu0qbUnd3syXvvqtzmyLlurLv66r2fz95Of2P</w:t>
      </w:r>
    </w:p>
    <w:p>
      <w:pPr>
        <w:pStyle w:val="PreformattedText"/>
        <w:bidi w:val="0"/>
        <w:spacing w:before="0" w:after="0"/>
        <w:jc w:val="left"/>
        <w:rPr/>
      </w:pPr>
      <w:r>
        <w:rPr/>
        <w:t>um+wOmXRfpv0+8puycRX6H4pMWuA2Pgnq3ejWo1XouUQIFqHdLo2dnbNlOsq+l5ovFJPdqXlT079Wu</w:t>
      </w:r>
    </w:p>
    <w:p>
      <w:pPr>
        <w:pStyle w:val="PreformattedText"/>
        <w:bidi w:val="0"/>
        <w:spacing w:before="0" w:after="0"/>
        <w:jc w:val="left"/>
        <w:rPr/>
      </w:pPr>
      <w:r>
        <w:rPr/>
        <w:t>Zr2Faa+JSSW7lTlKww1sLJb6ukmstPbobjLFDU0oieWoEgNHE8iomYuPnWy+iHSLbdGliMHhaJwCsq</w:t>
      </w:r>
    </w:p>
    <w:p>
      <w:pPr>
        <w:pStyle w:val="PreformattedText"/>
        <w:bidi w:val="0"/>
        <w:spacing w:before="0" w:after="0"/>
        <w:jc w:val="left"/>
        <w:rPr/>
      </w:pPr>
      <w:r>
        <w:rPr/>
        <w:t>LWdxlfe3hmfO2bMGzIqNu5vfP155QvLx5MfJxt7a2yts4raWO21g67fvWA2dhVcYRXQYhUeoq0aIY0</w:t>
      </w:r>
    </w:p>
    <w:p>
      <w:pPr>
        <w:pStyle w:val="PreformattedText"/>
        <w:bidi w:val="0"/>
        <w:spacing w:before="0" w:after="0"/>
        <w:jc w:val="left"/>
        <w:rPr/>
      </w:pPr>
      <w:r>
        <w:rPr/>
        <w:t>qiLSVqvos7DeueWak9TKLmnlGHnz0movTm2eoFBeo+Upr9JeubanmD+D3Gn/AIs81K1ylSglpbxJHT</w:t>
      </w:r>
    </w:p>
    <w:p>
      <w:pPr>
        <w:pStyle w:val="PreformattedText"/>
        <w:bidi w:val="0"/>
        <w:spacing w:before="0" w:after="0"/>
        <w:jc w:val="left"/>
        <w:rPr/>
      </w:pPr>
      <w:r>
        <w:rPr/>
        <w:t>0rq0cUdRqeoY4Xdtu3ei+3ehuCobbfHGnXo1slM0ctJ0JRstVWeku4VuOVs3dvTj+Sf9oDyYftEbe6</w:t>
      </w:r>
    </w:p>
    <w:p>
      <w:pPr>
        <w:pStyle w:val="PreformattedText"/>
        <w:bidi w:val="0"/>
        <w:spacing w:before="0" w:after="0"/>
        <w:jc w:val="left"/>
        <w:rPr/>
      </w:pPr>
      <w:r>
        <w:rPr/>
        <w:t>S+TCp0KqV9k1tmVsTWpbRxNDE08fRpVUFXCYmlhHcUXS6uUZ9UCWbMsvy38iwRy0tdWpyvafomqKy3</w:t>
      </w:r>
    </w:p>
    <w:p>
      <w:pPr>
        <w:pStyle w:val="PreformattedText"/>
        <w:bidi w:val="0"/>
        <w:spacing w:before="0" w:after="0"/>
        <w:jc w:val="left"/>
        <w:rPr/>
      </w:pPr>
      <w:r>
        <w:rPr/>
        <w:t>yUvKXI5vCRzUlHNHLG9XfWeStES3SN45T+aVQI/VR0TyFXpb0kxO5V6QY6r1WXE1EXubdpIiqOHKun</w:t>
      </w:r>
    </w:p>
    <w:p>
      <w:pPr>
        <w:pStyle w:val="PreformattedText"/>
        <w:bidi w:val="0"/>
        <w:spacing w:before="0" w:after="0"/>
        <w:jc w:val="left"/>
        <w:rPr/>
      </w:pPr>
      <w:r>
        <w:rPr/>
        <w:t>zs0+t4byNeQ/YzU22X5FejNF6fbbZqVXFmLDfqqeVm3S2ZracJafJXprd+fvVj0n9GeX7zQWS/8ArN</w:t>
      </w:r>
    </w:p>
    <w:p>
      <w:pPr>
        <w:pStyle w:val="PreformattedText"/>
        <w:bidi w:val="0"/>
        <w:spacing w:before="0" w:after="0"/>
        <w:jc w:val="left"/>
        <w:rPr/>
      </w:pPr>
      <w:r>
        <w:rPr/>
        <w:t>6hQcnWLme926lutjp7td6mvt6y3ezWqGSSy2iWlo7aqmFj1EqW+mTSZ407vk+6PbN6Zbdx2D25Ur1q</w:t>
      </w:r>
    </w:p>
    <w:p>
      <w:pPr>
        <w:pStyle w:val="PreformattedText"/>
        <w:bidi w:val="0"/>
        <w:spacing w:before="0" w:after="0"/>
        <w:jc w:val="left"/>
        <w:rPr/>
      </w:pPr>
      <w:r>
        <w:rPr/>
        <w:t>eHwnnVyVnVyUK89Vrl1W7bu7rlzNpPnv7Uflu29+z/5INn9NOg+y9n4SrT2rSwNWicBTrUKOFq4d6j</w:t>
      </w:r>
    </w:p>
    <w:p>
      <w:pPr>
        <w:pStyle w:val="PreformattedText"/>
        <w:bidi w:val="0"/>
        <w:spacing w:before="0" w:after="0"/>
        <w:jc w:val="left"/>
        <w:rPr/>
      </w:pPr>
      <w:r>
        <w:rPr/>
        <w:t>PhsLnw+H8951FuXZRlVrqWabK0/wCDj01qLR6tWvlL8ZPKXqf6m+m/p76pc40np/6beg/PNLPzxfPS</w:t>
      </w:r>
    </w:p>
    <w:p>
      <w:pPr>
        <w:pStyle w:val="PreformattedText"/>
        <w:bidi w:val="0"/>
        <w:spacing w:before="0" w:after="0"/>
        <w:jc w:val="left"/>
        <w:rPr/>
      </w:pPr>
      <w:r>
        <w:rPr/>
        <w:t>W31PMPNPLNH6lc60VLaXt9HTUFYbkUleqgpKUrSp1tJePutPyV+T6tRdqey61R1Kg58dWtTZmyISGf</w:t>
      </w:r>
    </w:p>
    <w:p>
      <w:pPr>
        <w:pStyle w:val="PreformattedText"/>
        <w:bidi w:val="0"/>
        <w:spacing w:before="0" w:after="0"/>
        <w:jc w:val="left"/>
        <w:rPr/>
      </w:pPr>
      <w:r>
        <w:rPr/>
        <w:t>cztZcq5s7vfdE/m1tP9vr9qY1sFXxGJq7F2VjK3mqWKGxdi4NM70xVRHQJiWqOTmy0w6hqbLvZ96a7</w:t>
      </w:r>
    </w:p>
    <w:p>
      <w:pPr>
        <w:pStyle w:val="PreformattedText"/>
        <w:bidi w:val="0"/>
        <w:spacing w:before="0" w:after="0"/>
        <w:jc w:val="left"/>
        <w:rPr/>
      </w:pPr>
      <w:r>
        <w:rPr/>
        <w:t>ckQ0F5sKySW63UdRIyqlTH/DJ4KyK5U3VjWmrgVeqpImuMbETKZoWpwszuIDx+SNpYRtn7TxuCrN5x</w:t>
      </w:r>
    </w:p>
    <w:p>
      <w:pPr>
        <w:pStyle w:val="PreformattedText"/>
        <w:bidi w:val="0"/>
        <w:spacing w:before="0" w:after="0"/>
        <w:jc w:val="left"/>
        <w:rPr/>
      </w:pPr>
      <w:r>
        <w:rPr/>
        <w:t>sHXrUjmvmHmqjJZg3sr2dGHLzT+2ew+l+L6RdGejHSHC416dLpBsvAY5RSdsiPicNSrOqdmwdivo5u</w:t>
      </w:r>
    </w:p>
    <w:p>
      <w:pPr>
        <w:pStyle w:val="PreformattedText"/>
        <w:bidi w:val="0"/>
        <w:spacing w:before="0" w:after="0"/>
        <w:jc w:val="left"/>
        <w:rPr/>
      </w:pPr>
      <w:r>
        <w:rPr/>
        <w:t>Eh/Um3SQ8mX2Wip7Xbq6rigo6GalprYwjYTUFbPTihWYK6nZt0YI0safSRP2d02bIOHG1NmZkWpS/e</w:t>
      </w:r>
    </w:p>
    <w:p>
      <w:pPr>
        <w:pStyle w:val="PreformattedText"/>
        <w:bidi w:val="0"/>
        <w:spacing w:before="0" w:after="0"/>
        <w:jc w:val="left"/>
        <w:rPr/>
      </w:pPr>
      <w:r>
        <w:rPr/>
        <w:t>KedWzZWBezKfUVb+aZNvbU29V6O9KP3baeJp7Qo7K2hVw1UNerSxaYOs1GtR//AAqOqsnZvlJm7zfh</w:t>
      </w:r>
    </w:p>
    <w:p>
      <w:pPr>
        <w:pStyle w:val="PreformattedText"/>
        <w:bidi w:val="0"/>
        <w:spacing w:before="0" w:after="0"/>
        <w:jc w:val="left"/>
        <w:rPr/>
      </w:pPr>
      <w:r>
        <w:rPr/>
        <w:t>t/C1a/T/AJT5q515Q/Gz6p3Gm/Dp6dfia9T7l6c82ejvJfp/6YenHqKay21lZFV3hEqbxY4LvarzFE</w:t>
      </w:r>
    </w:p>
    <w:p>
      <w:pPr>
        <w:pStyle w:val="PreformattedText"/>
        <w:bidi w:val="0"/>
        <w:spacing w:before="0" w:after="0"/>
        <w:jc w:val="left"/>
        <w:rPr/>
      </w:pPr>
      <w:r>
        <w:rPr/>
        <w:t>8UU1TKsKRS4w5X9s1OjHQ3YNXCYSj0fweFbaDZaWaijuz5lAVwyMyBXdRundBDK2af55Kfl+/ab6d4</w:t>
      </w:r>
    </w:p>
    <w:p>
      <w:pPr>
        <w:pStyle w:val="PreformattedText"/>
        <w:bidi w:val="0"/>
        <w:spacing w:before="0" w:after="0"/>
        <w:jc w:val="left"/>
        <w:rPr/>
      </w:pPr>
      <w:r>
        <w:rPr/>
        <w:t>PEbXqeVHGYpaz4nDqlfb20sO+IfAnLXNKhhnoozKqZ2o5bNvL2hNafUv095d9EPxMfiF9EuV6Cak5O</w:t>
      </w:r>
    </w:p>
    <w:p>
      <w:pPr>
        <w:pStyle w:val="PreformattedText"/>
        <w:bidi w:val="0"/>
        <w:spacing w:before="0" w:after="0"/>
        <w:jc w:val="left"/>
        <w:rPr/>
      </w:pPr>
      <w:r>
        <w:rPr/>
        <w:t>5F5+5h5R5Os1Vcr7d5LByr/A7JzNarfU3Y3GGXmq5yw3WSd5pJUWnnqJTBL0KkDj82+WLZlPZ/SLZ7</w:t>
      </w:r>
    </w:p>
    <w:p>
      <w:pPr>
        <w:pStyle w:val="PreformattedText"/>
        <w:bidi w:val="0"/>
        <w:spacing w:before="0" w:after="0"/>
        <w:jc w:val="left"/>
        <w:rPr/>
      </w:pPr>
      <w:r>
        <w:rPr/>
        <w:t>4emMPTxGFW+VETO9Gs9PNkUDLlUgXIzP2t4T+pv7BnTzafTPyG7RxG19pVdpYjZu2s9N6r1nK08fgq</w:t>
      </w:r>
    </w:p>
    <w:p>
      <w:pPr>
        <w:pStyle w:val="PreformattedText"/>
        <w:bidi w:val="0"/>
        <w:spacing w:before="0" w:after="0"/>
        <w:jc w:val="left"/>
        <w:rPr/>
      </w:pPr>
      <w:r>
        <w:rPr/>
        <w:t>Nd/NVK9StWWk1ZajpSeqVpA2RVXdn06f7FXnup5g/BBypy3dHl/iXpd6o+r3pwY5ae6UbJYaTmhOa+</w:t>
      </w:r>
    </w:p>
    <w:p>
      <w:pPr>
        <w:pStyle w:val="PreformattedText"/>
        <w:bidi w:val="0"/>
        <w:spacing w:before="0" w:after="0"/>
        <w:jc w:val="left"/>
        <w:rPr/>
      </w:pPr>
      <w:r>
        <w:rPr/>
        <w:t>WXjpLuDLTQm2c3YVerUKOixWZw+o9l0NrjE9GdmhannP3dWptvKzBlY5Vuum6Lcqrxy9U/mL+2T0aX</w:t>
      </w:r>
    </w:p>
    <w:p>
      <w:pPr>
        <w:pStyle w:val="PreformattedText"/>
        <w:bidi w:val="0"/>
        <w:spacing w:before="0" w:after="0"/>
        <w:jc w:val="left"/>
        <w:rPr/>
      </w:pPr>
      <w:r>
        <w:rPr/>
        <w:t>ox+0Z09o0/9Dbpw20k3cn/ANZorn3e1ldDmbt8y8Z7DzRboCASCAQ+Rn7n7dzx6ZX6iZ+XpETK4BXT</w:t>
      </w:r>
    </w:p>
    <w:p>
      <w:pPr>
        <w:pStyle w:val="PreformattedText"/>
        <w:bidi w:val="0"/>
        <w:spacing w:before="0" w:after="0"/>
        <w:jc w:val="left"/>
        <w:rPr/>
      </w:pPr>
      <w:r>
        <w:rPr/>
        <w:t>JHkO2GIX3wfu2e+f8PDV4jWC3KYM1wzGT2J7hl7BcA5IAJ8T/wDVuNDDhfXSZRfOxtwleXuJnQtlDg</w:t>
      </w:r>
    </w:p>
    <w:p>
      <w:pPr>
        <w:pStyle w:val="PreformattedText"/>
        <w:bidi w:val="0"/>
        <w:spacing w:before="0" w:after="0"/>
        <w:jc w:val="left"/>
        <w:rPr/>
      </w:pPr>
      <w:r>
        <w:rPr/>
        <w:t>YXYglVPvknOwCdwOKI1IPCGMtiw4yobw3RaSJjIxYieMjZ9hGSyzO7E6ooAXA+7a8WpF27WWNC5lW5</w:t>
      </w:r>
    </w:p>
    <w:p>
      <w:pPr>
        <w:pStyle w:val="PreformattedText"/>
        <w:bidi w:val="0"/>
        <w:spacing w:before="0" w:after="0"/>
        <w:jc w:val="left"/>
        <w:rPr/>
      </w:pPr>
      <w:r>
        <w:rPr/>
        <w:t>4SmuZVwlRIr9PVGiMscfUOQRMNFbtupGTn2ztrtx08M2a3f/AImWspsZ4l/7VGwvevwi+v8AA3UBtt</w:t>
      </w:r>
    </w:p>
    <w:p>
      <w:pPr>
        <w:pStyle w:val="PreformattedText"/>
        <w:bidi w:val="0"/>
        <w:spacing w:before="0" w:after="0"/>
        <w:jc w:val="left"/>
        <w:rPr/>
      </w:pPr>
      <w:r>
        <w:rPr/>
        <w:t>htnNMY1DCOS03+1SbLkgyFUllYkdwJNVxjgsULgPfMKZDfV4SYS2Z6bHmUr862k+HC4jp19QATtHU/</w:t>
      </w:r>
    </w:p>
    <w:p>
      <w:pPr>
        <w:pStyle w:val="PreformattedText"/>
        <w:bidi w:val="0"/>
        <w:spacing w:before="0" w:after="0"/>
        <w:jc w:val="left"/>
        <w:rPr/>
      </w:pPr>
      <w:r>
        <w:rPr/>
        <w:t>3TAvTVIIxI0lREC6BFbAGvmy6soC5GBs3nBfx40jTw4XPdLU5hp2ornb7TK9Oajl7lflS0yErJDCg/</w:t>
      </w:r>
    </w:p>
    <w:p>
      <w:pPr>
        <w:pStyle w:val="PreformattedText"/>
        <w:bidi w:val="0"/>
        <w:spacing w:before="0" w:after="0"/>
        <w:jc w:val="left"/>
        <w:rPr/>
      </w:pPr>
      <w:r>
        <w:rPr/>
        <w:t>hFPcVZDHEi5aouckcp2ZuojSs5XuVo4sWVOYtf38L/ACxLq1wGIuvd6Pr9rvad03jkuJRSAOjmMpNM</w:t>
      </w:r>
    </w:p>
    <w:p>
      <w:pPr>
        <w:pStyle w:val="PreformattedText"/>
        <w:bidi w:val="0"/>
        <w:spacing w:before="0" w:after="0"/>
        <w:jc w:val="left"/>
        <w:rPr/>
      </w:pPr>
      <w:r>
        <w:rPr/>
        <w:t>shpgZKhumNk6hKxK66oRDjfbC8EHOotKBtqJKQo0glTYRwRQoKjEfViECAOafoSa9Jj4bJqpXrBnH6</w:t>
      </w:r>
    </w:p>
    <w:p>
      <w:pPr>
        <w:pStyle w:val="PreformattedText"/>
        <w:bidi w:val="0"/>
        <w:spacing w:before="0" w:after="0"/>
        <w:jc w:val="left"/>
        <w:rPr/>
      </w:pPr>
      <w:r>
        <w:rPr/>
        <w:t>uDzvoRJ6+qEtg/Ju8HSdadoKW7TrLTrNUSy08NluEcdSEjjOuXm1DB1X8t/j8uIcxBNs0tb5hBuOBa</w:t>
      </w:r>
    </w:p>
    <w:p>
      <w:pPr>
        <w:pStyle w:val="PreformattedText"/>
        <w:bidi w:val="0"/>
        <w:spacing w:before="0" w:after="0"/>
        <w:jc w:val="left"/>
        <w:rPr/>
      </w:pPr>
      <w:r>
        <w:rPr/>
        <w:t>eCArJLTkgJFvIjyOKeMx4hpyN8LHG2xBWRFmJTyDHiQQANBElqVklghDFY3l1iiVeoAIwJTN9SQFlm</w:t>
      </w:r>
    </w:p>
    <w:p>
      <w:pPr>
        <w:pStyle w:val="PreformattedText"/>
        <w:bidi w:val="0"/>
        <w:spacing w:before="0" w:after="0"/>
        <w:jc w:val="left"/>
        <w:rPr/>
      </w:pPr>
      <w:r>
        <w:rPr/>
        <w:t>CN2kAQoqnqoxZn4kvS/HSEMcxgsN4Akp44qm6WYIaeWJVpvpRdJ3aWnkfFTNUxEqD/AHX64m3fgWAz</w:t>
      </w:r>
    </w:p>
    <w:p>
      <w:pPr>
        <w:pStyle w:val="PreformattedText"/>
        <w:bidi w:val="0"/>
        <w:spacing w:before="0" w:after="0"/>
        <w:jc w:val="left"/>
        <w:rPr/>
      </w:pPr>
      <w:r>
        <w:rPr/>
        <w:t>qRuizSBTckDWCsymmaFTSrJEWjmHUmUSR5qZGBgYSbCZW1DIpbGpOuMPxarrxJ+2Qk2LBr80WRNUm+</w:t>
      </w:r>
    </w:p>
    <w:p>
      <w:pPr>
        <w:pStyle w:val="PreformattedText"/>
        <w:bidi w:val="0"/>
        <w:spacing w:before="0" w:after="0"/>
        <w:jc w:val="left"/>
        <w:rPr/>
      </w:pPr>
      <w:r>
        <w:rPr/>
        <w:t>lZMMJlWONgZWeRDO5+KmJVljYCQYyfmjbZ4rKoGvCCoIGpuZOWJgK27yOXhmoeReZZKZ1EBR36NJTx</w:t>
      </w:r>
    </w:p>
    <w:p>
      <w:pPr>
        <w:pStyle w:val="PreformattedText"/>
        <w:bidi w:val="0"/>
        <w:spacing w:before="0" w:after="0"/>
        <w:jc w:val="left"/>
        <w:rPr/>
      </w:pPr>
      <w:r>
        <w:rPr/>
        <w:t>fTroehVKtZJG23xVkbu/FPu5e+6r+sYoO+QbFVMFyVyyRM0SGeJqtadJAq7OqQGo6S95VY9yv8ur75</w:t>
      </w:r>
    </w:p>
    <w:p>
      <w:pPr>
        <w:pStyle w:val="PreformattedText"/>
        <w:bidi w:val="0"/>
        <w:spacing w:before="0" w:after="0"/>
        <w:jc w:val="left"/>
        <w:rPr/>
      </w:pPr>
      <w:r>
        <w:rPr/>
        <w:t>PF5RYi3GDMjOscjTrGojkmaEGdY1YSRBepERITmNQ5OFK5kZWOujcFJHdIKdBLPAz1E7yxxxmJeg8a</w:t>
      </w:r>
    </w:p>
    <w:p>
      <w:pPr>
        <w:pStyle w:val="PreformattedText"/>
        <w:bidi w:val="0"/>
        <w:spacing w:before="0" w:after="0"/>
        <w:jc w:val="left"/>
        <w:rPr/>
      </w:pPr>
      <w:r>
        <w:rPr/>
        <w:t>l2HmGyamOQFgrLqyqvyYlWWwCxiXBB1b/n6ZEWoTpNXMrxjq3SWMx1aKmERxDPnaXKwNEFEuuNC6ur</w:t>
      </w:r>
    </w:p>
    <w:p>
      <w:pPr>
        <w:pStyle w:val="PreformattedText"/>
        <w:bidi w:val="0"/>
        <w:spacing w:before="0" w:after="0"/>
        <w:jc w:val="left"/>
        <w:rPr/>
      </w:pPr>
      <w:r>
        <w:rPr/>
        <w:t>eTa2y5db3lubhR3+uHVDcJrNfLVc6YPUVNDcknWFeqZHxD/aKXKmP6mOW2iamqFV0Wrp5HR5dN2awl</w:t>
      </w:r>
    </w:p>
    <w:p>
      <w:pPr>
        <w:pStyle w:val="PreformattedText"/>
        <w:bidi w:val="0"/>
        <w:spacing w:before="0" w:after="0"/>
        <w:jc w:val="left"/>
        <w:rPr/>
      </w:pPr>
      <w:r>
        <w:rPr/>
        <w:t>wDfjLR8pGUWN5J8y2ums12qKaijaa1zRrdrFOpmiiqOXLzGbjYiYo+nGaGWmlUQNHoizUrxRbRJs1a</w:t>
      </w:r>
    </w:p>
    <w:p>
      <w:pPr>
        <w:pStyle w:val="PreformattedText"/>
        <w:bidi w:val="0"/>
        <w:spacing w:before="0" w:after="0"/>
        <w:jc w:val="left"/>
        <w:rPr/>
      </w:pPr>
      <w:r>
        <w:rPr/>
        <w:t>lVvq3a98jq/H7RIYlpESpqJ6kioemY1Iyr1E7KzVDxRgkRVlOFyQRo4f2KnfgYAOuZm+WYSwVBlDSG</w:t>
      </w:r>
    </w:p>
    <w:p>
      <w:pPr>
        <w:pStyle w:val="PreformattedText"/>
        <w:bidi w:val="0"/>
        <w:spacing w:before="0" w:after="0"/>
        <w:jc w:val="left"/>
        <w:rPr/>
      </w:pPr>
      <w:r>
        <w:rPr/>
        <w:t>VY+n4NQdNaiCSjQSNXUweU6Ton07SKuWHyRcqnGiQs54uYR8xws70V+pKFaaPmizfX1cKFUoJb7QSQ</w:t>
      </w:r>
    </w:p>
    <w:p>
      <w:pPr>
        <w:pStyle w:val="PreformattedText"/>
        <w:bidi w:val="0"/>
        <w:spacing w:before="0" w:after="0"/>
        <w:jc w:val="left"/>
        <w:rPr/>
      </w:pPr>
      <w:r>
        <w:rPr/>
        <w:t>W3manohJErG1tXxx1KBpGMT3TymchzxnUFVKHsnd+HqhMoJVlAuw+8sGZ1eCXqRN+ZNHE0DDSaXWNN</w:t>
      </w:r>
    </w:p>
    <w:p>
      <w:pPr>
        <w:pStyle w:val="PreformattedText"/>
        <w:bidi w:val="0"/>
        <w:spacing w:before="0" w:after="0"/>
        <w:jc w:val="left"/>
        <w:rPr/>
      </w:pPr>
      <w:r>
        <w:rPr/>
        <w:t>hrhlYTowbuO7gfqHlxI0i5Y6XYRRUimRpWRooV6fTp0kHWmqIl6lNFG8xOtOC8kscjasj/lO37GMyn</w:t>
      </w:r>
    </w:p>
    <w:p>
      <w:pPr>
        <w:pStyle w:val="PreformattedText"/>
        <w:bidi w:val="0"/>
        <w:spacing w:before="0" w:after="0"/>
        <w:jc w:val="left"/>
        <w:rPr/>
      </w:pPr>
      <w:r>
        <w:rPr/>
        <w:t>QRDA2uT1wmuD1dz5Xsd6SSnlmtNU3Ktzkgp+n10WOe7cu1EkMkYEhWkNdS1THqmZrejyy69IcLAtUZ</w:t>
      </w:r>
    </w:p>
    <w:p>
      <w:pPr>
        <w:pStyle w:val="PreformattedText"/>
        <w:bidi w:val="0"/>
        <w:spacing w:before="0" w:after="0"/>
        <w:jc w:val="left"/>
        <w:rPr/>
      </w:pPr>
      <w:r>
        <w:rPr/>
        <w:t>QdW1/lb7YRVmQVC2YKcn6r74K6qGWJIHkpZzuyLP509ZG5ExWq3wWSPJQsCpTC+zLwRBHEQQCxsJnm</w:t>
      </w:r>
    </w:p>
    <w:p>
      <w:pPr>
        <w:pStyle w:val="PreformattedText"/>
        <w:bidi w:val="0"/>
        <w:spacing w:before="0" w:after="0"/>
        <w:jc w:val="left"/>
        <w:rPr/>
      </w:pPr>
      <w:r>
        <w:rPr/>
        <w:t>ERBisTFal4U1ieoaCNwvXkiVXzMB048IxPRbYr4Kp4tebh/iF5ttPfCrmFmruUOWLttD17PJW8lVyt</w:t>
      </w:r>
    </w:p>
    <w:p>
      <w:pPr>
        <w:pStyle w:val="PreformattedText"/>
        <w:bidi w:val="0"/>
        <w:spacing w:before="0" w:after="0"/>
        <w:jc w:val="left"/>
        <w:rPr/>
      </w:pPr>
      <w:r>
        <w:rPr/>
        <w:t>g1EMFFtfOXlaQlFqpFtVfco3KxbTfSjeV5tFFgkM9hu7u8fS7S2jmXMBmOY+j3f3QQjWRGMaQxKrpH</w:t>
      </w:r>
    </w:p>
    <w:p>
      <w:pPr>
        <w:pStyle w:val="PreformattedText"/>
        <w:bidi w:val="0"/>
        <w:spacing w:before="0" w:after="0"/>
        <w:jc w:val="left"/>
        <w:rPr/>
      </w:pPr>
      <w:r>
        <w:rPr/>
        <w:t>1Ejkcwrs+IepM2pqWLHMIfUqZNHwFHDYooqklhu/zTMpIph6H0sqPFLDJiBqhFCSgTOGcnM2XjbTto</w:t>
      </w:r>
    </w:p>
    <w:p>
      <w:pPr>
        <w:pStyle w:val="PreformattedText"/>
        <w:bidi w:val="0"/>
        <w:spacing w:before="0" w:after="0"/>
        <w:jc w:val="left"/>
        <w:rPr/>
      </w:pPr>
      <w:r>
        <w:rPr/>
        <w:t>YN4vFcrIAawAvYSRvLiawcr3eSAyT0VLduVK5opBNEtNbasV1nWjheRuzW64TYUBSjQvoJdXbhJsHZ</w:t>
      </w:r>
    </w:p>
    <w:p>
      <w:pPr>
        <w:pStyle w:val="PreformattedText"/>
        <w:bidi w:val="0"/>
        <w:spacing w:before="0" w:after="0"/>
        <w:jc w:val="left"/>
        <w:rPr/>
      </w:pPr>
      <w:r>
        <w:rPr/>
        <w:t>R16y2YECyC0B6mAQxyVG0xBiV1gi0iSJpWTFMakLhkJ6vyHZ1x4ny4q+lrQZHyvhr6sQ6ZqrNXTUvV</w:t>
      </w:r>
    </w:p>
    <w:p>
      <w:pPr>
        <w:pStyle w:val="PreformattedText"/>
        <w:bidi w:val="0"/>
        <w:spacing w:before="0" w:after="0"/>
        <w:jc w:val="left"/>
        <w:rPr/>
      </w:pPr>
      <w:r>
        <w:rPr/>
        <w:t>eGF6y4wfSVVJSyuxLGVZqWQNDHhy0myKG24piosSev70JDYnUW/SUhzPLTR1dWJ92jSKsqw1UJI0ym</w:t>
      </w:r>
    </w:p>
    <w:p>
      <w:pPr>
        <w:pStyle w:val="PreformattedText"/>
        <w:bidi w:val="0"/>
        <w:spacing w:before="0" w:after="0"/>
        <w:jc w:val="left"/>
        <w:rPr/>
      </w:pPr>
      <w:r>
        <w:rPr/>
        <w:t>JZum2ch0kbpnVvzPFsftnZluxvpNSi5Qg80ivTmkMlvttcICIrvS1pacRqvVrIq6WCobqEAhFLU4kO</w:t>
      </w:r>
    </w:p>
    <w:p>
      <w:pPr>
        <w:pStyle w:val="PreformattedText"/>
        <w:bidi w:val="0"/>
        <w:spacing w:before="0" w:after="0"/>
        <w:jc w:val="left"/>
        <w:rPr/>
      </w:pPr>
      <w:r>
        <w:rPr/>
        <w:t>WGG1PA4WwUMDfMD+aXVB841+CzYinhnlpTiOOCoRoRl5EMjBFkeUxp7SqVO6E5K6tEdu3GqLGpGl4L</w:t>
      </w:r>
    </w:p>
    <w:p>
      <w:pPr>
        <w:pStyle w:val="PreformattedText"/>
        <w:bidi w:val="0"/>
        <w:spacing w:before="0" w:after="0"/>
        <w:jc w:val="left"/>
        <w:rPr/>
      </w:pPr>
      <w:r>
        <w:rPr/>
        <w:t>3ZIHWRZKiWKUoWlERJk6JEwElTjO0wLSDHZgvj3XiShxteMJkjl5TiaEp1E5mrjTqGPWkMtjpArMk0</w:t>
      </w:r>
    </w:p>
    <w:p>
      <w:pPr>
        <w:pStyle w:val="PreformattedText"/>
        <w:bidi w:val="0"/>
        <w:spacing w:before="0" w:after="0"/>
        <w:jc w:val="left"/>
        <w:rPr/>
      </w:pPr>
      <w:r>
        <w:rPr/>
        <w:t>20SZjaPbpKSfH6g7dMJyKWNjxEpiFUd9/wBJGU02dHl1inp4IBIpjzBMnbSmaaRPzJUB7d/bUN+/Bi</w:t>
      </w:r>
    </w:p>
    <w:p>
      <w:pPr>
        <w:pStyle w:val="PreformattedText"/>
        <w:bidi w:val="0"/>
        <w:spacing w:before="0" w:after="0"/>
        <w:jc w:val="left"/>
        <w:rPr/>
      </w:pPr>
      <w:r>
        <w:rPr/>
        <w:t>nbLBzamym0Lr7IqVdDVtqtNcbFaq6WEsV6IalEE8O3SQVQ+qj1WQAau2q+Pfi9dbPosMNfgY75J5hm</w:t>
      </w:r>
    </w:p>
    <w:p>
      <w:pPr>
        <w:pStyle w:val="PreformattedText"/>
        <w:bidi w:val="0"/>
        <w:spacing w:before="0" w:after="0"/>
        <w:jc w:val="left"/>
        <w:rPr/>
      </w:pPr>
      <w:r>
        <w:rPr/>
        <w:t>5avvK3NFNHUSzct8zWi8RvJn87+D3KlukNHGS/5UgaDQ7Elk/wABbhT0zWpMjncqBh9bd+7BZiDdRm</w:t>
      </w:r>
    </w:p>
    <w:p>
      <w:pPr>
        <w:pStyle w:val="PreformattedText"/>
        <w:bidi w:val="0"/>
        <w:spacing w:before="0" w:after="0"/>
        <w:jc w:val="left"/>
        <w:rPr/>
      </w:pPr>
      <w:r>
        <w:rPr/>
        <w:t>dd4D1/5n3S/ht/DFbrvZuW+aIUN1pL3bbde7dXkGeOrt1wpYqukqonU4aKWnlhOR2Gw4+fnZ9c1Veo</w:t>
      </w:r>
    </w:p>
    <w:p>
      <w:pPr>
        <w:pStyle w:val="PreformattedText"/>
        <w:bidi w:val="0"/>
        <w:spacing w:before="0" w:after="0"/>
        <w:jc w:val="left"/>
        <w:rPr/>
      </w:pPr>
      <w:r>
        <w:rPr/>
        <w:t>3m2U+PVOclPF4yrnqscoPL2fHvnrb6d+jFHZoKfamSMqE1ICgKQd17geYXOB7fHy461CkFBvwncpYR</w:t>
      </w:r>
    </w:p>
    <w:p>
      <w:pPr>
        <w:pStyle w:val="PreformattedText"/>
        <w:bidi w:val="0"/>
        <w:spacing w:before="0" w:after="0"/>
        <w:jc w:val="left"/>
        <w:rPr/>
      </w:pPr>
      <w:r>
        <w:rPr/>
        <w:t>QqjzZUzaOy8uQUiokUSKF7jxGoyf7zH601yP6caioXQGdKmhAGYaSwqKkES6hSPiSMgnyz38T2yF/p</w:t>
      </w:r>
    </w:p>
    <w:p>
      <w:pPr>
        <w:pStyle w:val="PreformattedText"/>
        <w:bidi w:val="0"/>
        <w:spacing w:before="0" w:after="0"/>
        <w:jc w:val="left"/>
        <w:rPr/>
      </w:pPr>
      <w:r>
        <w:rPr/>
        <w:t>xUbCOKVVjAAwyjGcZX2zk4+Jz9v+fE6+MYr2UALmeNa26xxRuXZFQBixyo11Ge4zle+D39+KJABJNr</w:t>
      </w:r>
    </w:p>
    <w:p>
      <w:pPr>
        <w:pStyle w:val="PreformattedText"/>
        <w:bidi w:val="0"/>
        <w:spacing w:before="0" w:after="0"/>
        <w:jc w:val="left"/>
        <w:rPr/>
      </w:pPr>
      <w:r>
        <w:rPr/>
        <w:t>QHq+kZS/OvqFRWunmUVKDCnAZwBglsHH3H9ew459fE5VJzW7XrnNxGIULVBcAzz09WfXJVM8UNSGdp</w:t>
      </w:r>
    </w:p>
    <w:p>
      <w:pPr>
        <w:pStyle w:val="PreformattedText"/>
        <w:bidi w:val="0"/>
        <w:spacing w:before="0" w:after="0"/>
        <w:jc w:val="left"/>
        <w:rPr/>
      </w:pPr>
      <w:r>
        <w:rPr/>
        <w:t>HiY7qSMswIDYJbbxC4/z483i9oNUNqa717e6chGqYojJy/Lm3ZoZzVzzVXKV56qraVOo0YG0ihtgC/</w:t>
      </w:r>
    </w:p>
    <w:p>
      <w:pPr>
        <w:pStyle w:val="PreformattedText"/>
        <w:bidi w:val="0"/>
        <w:spacing w:before="0" w:after="0"/>
        <w:jc w:val="left"/>
        <w:rPr/>
      </w:pPr>
      <w:r>
        <w:rPr/>
        <w:t>UiA2AHiM518lb34yAa3dixnSoYZaJzau1pRF/5qHTcO/TGWBLq65UAuqndsgs+Cue41bx14tUvcqI7</w:t>
      </w:r>
    </w:p>
    <w:p>
      <w:pPr>
        <w:pStyle w:val="PreformattedText"/>
        <w:bidi w:val="0"/>
        <w:spacing w:before="0" w:after="0"/>
        <w:jc w:val="left"/>
        <w:rPr/>
      </w:pPr>
      <w:r>
        <w:rPr/>
        <w:t>zira45h4EofmbmbBmmVzmXDSM0rah+4Jj2UHYt3+4J8fHh6J1DjFFrtdT4+GUTzFdTUbupaLKursrF</w:t>
      </w:r>
    </w:p>
    <w:p>
      <w:pPr>
        <w:pStyle w:val="PreformattedText"/>
        <w:bidi w:val="0"/>
        <w:spacing w:before="0" w:after="0"/>
        <w:jc w:val="left"/>
        <w:rPr/>
      </w:pPr>
      <w:r>
        <w:rPr/>
        <w:t>ZNwwOi6sNWC7d/28flxqRCu8bX7Mfvk3bv3f8AMq25Tal2dcRhW1dmLQqRlthocrGSW1IzhpSzcbEA</w:t>
      </w:r>
    </w:p>
    <w:p>
      <w:pPr>
        <w:pStyle w:val="PreformattedText"/>
        <w:bidi w:val="0"/>
        <w:spacing w:before="0" w:after="0"/>
        <w:jc w:val="left"/>
        <w:rPr/>
      </w:pPr>
      <w:r>
        <w:rPr/>
        <w:t>Cgg3zQSWN+JHpeif6ZYJVBIIZ4twZnkMzPuiysmd3kUEOUUt3Pj+3lwUmoN+q/2RlKeoFc9iQ7CVo2</w:t>
      </w:r>
    </w:p>
    <w:p>
      <w:pPr>
        <w:pStyle w:val="PreformattedText"/>
        <w:bidi w:val="0"/>
        <w:spacing w:before="0" w:after="0"/>
        <w:jc w:val="left"/>
        <w:rPr/>
      </w:pPr>
      <w:r>
        <w:rPr/>
        <w:t>DCQkLG0kYPnKo2wcEYkz2biSgSLEjKPGvjmjVY1VUaM7MCVjXDyFBI2IgQcDp6An7eXj8W4ko2uL3t</w:t>
      </w:r>
    </w:p>
    <w:p>
      <w:pPr>
        <w:pStyle w:val="PreformattedText"/>
        <w:bidi w:val="0"/>
        <w:spacing w:before="0" w:after="0"/>
        <w:jc w:val="left"/>
        <w:rPr/>
      </w:pPr>
      <w:r>
        <w:rPr/>
        <w:t>6o5hGNQHbVGT8tZImcAqzLKiupcqpDDUnsPHtxIZsoFl0X0ZMUJzIRro7HELnJDRKcSSL93Xu3ivuW</w:t>
      </w:r>
    </w:p>
    <w:p>
      <w:pPr>
        <w:pStyle w:val="PreformattedText"/>
        <w:bidi w:val="0"/>
        <w:spacing w:before="0" w:after="0"/>
        <w:jc w:val="left"/>
        <w:rPr/>
      </w:pPr>
      <w:r>
        <w:rPr/>
        <w:t>z8l4rS3qkJ0ub2UeL/AAw5tg3ZV1MhKkA6qxCgAqyAEFhg5JI2H+XC6j5RoNW/llQ/s009PPGyMqtH</w:t>
      </w:r>
    </w:p>
    <w:p>
      <w:pPr>
        <w:pStyle w:val="PreformattedText"/>
        <w:bidi w:val="0"/>
        <w:spacing w:before="0" w:after="0"/>
        <w:jc w:val="left"/>
        <w:rPr/>
      </w:pPr>
      <w:r>
        <w:rPr/>
        <w:t>KhVo8IqLCCIpWwvgrOO4Ochl14WbEa8DJUUMrq/K09APQL1Gk+pt8U1U6srUqyRFcRg9QhDqTtkN27</w:t>
      </w:r>
    </w:p>
    <w:p>
      <w:pPr>
        <w:pStyle w:val="PreformattedText"/>
        <w:bidi w:val="0"/>
        <w:spacing w:before="0" w:after="0"/>
        <w:jc w:val="left"/>
        <w:rPr/>
      </w:pPr>
      <w:r>
        <w:rPr/>
        <w:t>gDHf8AVw7D1ijojbo4K3pTy2Iw74eu1K38O+hnwrXYBblckBlVIq2qkkAbwQPUsMKFTJOApYDBIbO2</w:t>
      </w:r>
    </w:p>
    <w:p>
      <w:pPr>
        <w:pStyle w:val="PreformattedText"/>
        <w:bidi w:val="0"/>
        <w:spacing w:before="0" w:after="0"/>
        <w:jc w:val="left"/>
        <w:rPr/>
      </w:pPr>
      <w:r>
        <w:rPr/>
        <w:t>duPd8ROyRa4Mj413lUyAtJOD1pVkw0kQQ9MNnwZyfLvjYfLzXhip1kSRxArL1gDJqiBC8PTSUjuGkS</w:t>
      </w:r>
    </w:p>
    <w:p>
      <w:pPr>
        <w:pStyle w:val="PreformattedText"/>
        <w:bidi w:val="0"/>
        <w:spacing w:before="0" w:after="0"/>
        <w:jc w:val="left"/>
        <w:rPr/>
      </w:pPr>
      <w:r>
        <w:rPr/>
        <w:t>YElWEialshVC4bseLZb8Ob8YQzXNuMmq9hTWK30CJNJU1lXNeqiRUeGKSF/wAi2RIH7dDCTSFWTtI2</w:t>
      </w:r>
    </w:p>
    <w:p>
      <w:pPr>
        <w:pStyle w:val="PreformattedText"/>
        <w:bidi w:val="0"/>
        <w:spacing w:before="0" w:after="0"/>
        <w:jc w:val="left"/>
        <w:rPr/>
      </w:pPr>
      <w:r>
        <w:rPr/>
        <w:t>8MjI7arsCToN2MucoF9G3pDQyKGCMhXeNyYyvUDwuDj9lZi65GD3XyVs7cQAnhI3Z94maLEvVkEjvG</w:t>
      </w:r>
    </w:p>
    <w:p>
      <w:pPr>
        <w:pStyle w:val="PreformattedText"/>
        <w:bidi w:val="0"/>
        <w:spacing w:before="0" w:after="0"/>
        <w:jc w:val="left"/>
        <w:rPr/>
      </w:pPr>
      <w:r>
        <w:rPr/>
        <w:t>yNIX2iEczIoCyqBkb5K/shX7/LgspJ164JZeI5pkSSrh3Kl+yOw1zsQSFQ9mcnYAnPdv8ALgbm976w</w:t>
      </w:r>
    </w:p>
    <w:p>
      <w:pPr>
        <w:pStyle w:val="PreformattedText"/>
        <w:bidi w:val="0"/>
        <w:spacing w:before="0" w:after="0"/>
        <w:jc w:val="left"/>
        <w:rPr/>
      </w:pPr>
      <w:r>
        <w:rPr/>
        <w:t>hx0tb7Z28k3SSEszxiQDdemOqVXZRJLjI1x27499sHiiLaGXfUi3CT9gjFRd6COeRUi+pjleZBHIqR</w:t>
      </w:r>
    </w:p>
    <w:p>
      <w:pPr>
        <w:pStyle w:val="PreformattedText"/>
        <w:bidi w:val="0"/>
        <w:spacing w:before="0" w:after="0"/>
        <w:jc w:val="left"/>
        <w:rPr/>
      </w:pPr>
      <w:r>
        <w:rPr/>
        <w:t>CJ5ZxGGkX8noxfmAuoYLq5dfDgtcvr8cslzcAjWJqYpl3UIsbSs6bHDsSVzJFhizFmH3BwU/wJCCPZ</w:t>
      </w:r>
    </w:p>
    <w:p>
      <w:pPr>
        <w:pStyle w:val="PreformattedText"/>
        <w:bidi w:val="0"/>
        <w:spacing w:before="0" w:after="0"/>
        <w:jc w:val="left"/>
        <w:rPr/>
      </w:pPr>
      <w:r>
        <w:rPr/>
        <w:t>VvHdKZsttL3isJU9ZQplUjbxKLKqjOsgG5JkDHIBPY57/wB7KtlWJYg6GXe2W/Ex8oD0jqojcxlJYs</w:t>
      </w:r>
    </w:p>
    <w:p>
      <w:pPr>
        <w:pStyle w:val="PreformattedText"/>
        <w:bidi w:val="0"/>
        <w:spacing w:before="0" w:after="0"/>
        <w:jc w:val="left"/>
        <w:rPr/>
      </w:pPr>
      <w:r>
        <w:rPr/>
        <w:t>gICGXpzIZEO5QRsuFCkHZdUXOHKw7hJYXzEa/lkhCrTx0wZ5ZHSMQlYo1V4gxkcxbxY6zMSzDB2zGq</w:t>
      </w:r>
    </w:p>
    <w:p>
      <w:pPr>
        <w:pStyle w:val="PreformattedText"/>
        <w:bidi w:val="0"/>
        <w:spacing w:before="0" w:after="0"/>
        <w:jc w:val="left"/>
        <w:rPr/>
      </w:pPr>
      <w:r>
        <w:rPr/>
        <w:t>jbTVSHERTNmtcTIIQXWV33TVYZUdg9RH0xJ0UhQlcGQ7sCrDA1bu2DeU3y9cVl3uXSSsM8TRqXXMnT</w:t>
      </w:r>
    </w:p>
    <w:p>
      <w:pPr>
        <w:pStyle w:val="PreformattedText"/>
        <w:bidi w:val="0"/>
        <w:spacing w:before="0" w:after="0"/>
        <w:jc w:val="left"/>
        <w:rPr/>
      </w:pPr>
      <w:r>
        <w:rPr/>
        <w:t>kWeQmQIKbykdHUqOmZJXypKupMb4w/ENyAx1vDAAHHUQis9NMLHzXf5aepdKa3Wjlsyq3nV/x6uM1x</w:t>
      </w:r>
    </w:p>
    <w:p>
      <w:pPr>
        <w:pStyle w:val="PreformattedText"/>
        <w:bidi w:val="0"/>
        <w:spacing w:before="0" w:after="0"/>
        <w:jc w:val="left"/>
        <w:rPr/>
      </w:pPr>
      <w:r>
        <w:rPr/>
        <w:t>R5RmJOnardJIuY/JQrb7rsbKXakpbS+b4rL6XjNDGhIHBhEIqQLTCanlSTLyg1JUpTx1IbqSxmWWM9</w:t>
      </w:r>
    </w:p>
    <w:p>
      <w:pPr>
        <w:pStyle w:val="PreformattedText"/>
        <w:bidi w:val="0"/>
        <w:spacing w:before="0" w:after="0"/>
        <w:jc w:val="left"/>
        <w:rPr/>
      </w:pPr>
      <w:r>
        <w:rPr/>
        <w:t>JAgwyhpMlclP3jG17jq9KLIOpvl1+ruxanwCm0SNI7rF1VcPKsc2iwxPCCFFMYMkfGRmb44DDg9/1f</w:t>
      </w:r>
    </w:p>
    <w:p>
      <w:pPr>
        <w:pStyle w:val="PreformattedText"/>
        <w:bidi w:val="0"/>
        <w:spacing w:before="0" w:after="0"/>
        <w:jc w:val="left"/>
        <w:rPr/>
      </w:pPr>
      <w:r>
        <w:rPr/>
        <w:t>bLAN+JMSv0FLJZq1EpkcPSVckDiVoFh6fTqWBYY7GSDOwfT8zZfHskrAmmwPd9kpQS179dm3fG7BGg</w:t>
      </w:r>
    </w:p>
    <w:p>
      <w:pPr>
        <w:pStyle w:val="PreformattedText"/>
        <w:bidi w:val="0"/>
        <w:spacing w:before="0" w:after="0"/>
        <w:jc w:val="left"/>
        <w:rPr/>
      </w:pPr>
      <w:r>
        <w:rPr/>
        <w:t>anlFPUzxSFpVaohLPEFWaMR77lVVtNguAQrEKPPuVRK3uNdY2yjQtDjlVVnruZJqhHP8P9PucbkPoo</w:t>
      </w:r>
    </w:p>
    <w:p>
      <w:pPr>
        <w:pStyle w:val="PreformattedText"/>
        <w:bidi w:val="0"/>
        <w:spacing w:before="0" w:after="0"/>
        <w:jc w:val="left"/>
        <w:rPr/>
      </w:pPr>
      <w:r>
        <w:rPr/>
        <w:t>KmRGemo2ihMgpG0FEjVDJN1CkGe0sq4XMruURctr5kzX3eve+yCgJawOlj9X/PfxgaoCySIZo2n60K</w:t>
      </w:r>
    </w:p>
    <w:p>
      <w:pPr>
        <w:pStyle w:val="PreformattedText"/>
        <w:bidi w:val="0"/>
        <w:spacing w:before="0" w:after="0"/>
        <w:jc w:val="left"/>
        <w:rPr/>
      </w:pPr>
      <w:r>
        <w:rPr/>
        <w:t>NTuyIWilQHp1E+2WjwqtL3EesaLttg8HlzLca/dgx/NuSKczybyxHqAYaWXclkRpFiVuq6ow9sJHCd</w:t>
      </w:r>
    </w:p>
    <w:p>
      <w:pPr>
        <w:pStyle w:val="PreformattedText"/>
        <w:bidi w:val="0"/>
        <w:spacing w:before="0" w:after="0"/>
        <w:jc w:val="left"/>
        <w:rPr/>
      </w:pPr>
      <w:r>
        <w:rPr/>
        <w:t>B8c0WuALWAhdj5f0iUrx7L0o8z1CtHOxkaVp0XCLmKQkQxxJt00AwxZWduK1sMy6CDfXjrJuytJ0ud</w:t>
      </w:r>
    </w:p>
    <w:p>
      <w:pPr>
        <w:pStyle w:val="PreformattedText"/>
        <w:bidi w:val="0"/>
        <w:spacing w:before="0" w:after="0"/>
        <w:jc w:val="left"/>
        <w:rPr/>
      </w:pPr>
      <w:r>
        <w:rPr/>
        <w:t>5RFPToOVEimMjfkLFU3izRo0sskqmRQ3kUIkIMznUpGMWcmU3bKWZbb3M28fy6yWIzdrmv8P8A2gmQ</w:t>
      </w:r>
    </w:p>
    <w:p>
      <w:pPr>
        <w:pStyle w:val="PreformattedText"/>
        <w:bidi w:val="0"/>
        <w:spacing w:before="0" w:after="0"/>
        <w:jc w:val="left"/>
        <w:rPr/>
      </w:pPr>
      <w:r>
        <w:rPr/>
        <w:t>2+jo0MS5BKSq3U6TCOGRhID0RHCuyhsCRpP0+IF5uvrtaSxPAXmCzsZUDdCmiIhbAJC00h7NqkeFjT</w:t>
      </w:r>
    </w:p>
    <w:p>
      <w:pPr>
        <w:pStyle w:val="PreformattedText"/>
        <w:bidi w:val="0"/>
        <w:spacing w:before="0" w:after="0"/>
        <w:jc w:val="left"/>
        <w:rPr/>
      </w:pPr>
      <w:r>
        <w:rPr/>
        <w:t>piEBVGyuxb4twIJJUhtZZNzeKSlBUdULNMsUlQqp1Ik11ZGRtyxLqsSagNjYyFG1PFnMumYmVC+OFD</w:t>
      </w:r>
    </w:p>
    <w:p>
      <w:pPr>
        <w:pStyle w:val="PreformattedText"/>
        <w:bidi w:val="0"/>
        <w:spacing w:before="0" w:after="0"/>
        <w:jc w:val="left"/>
        <w:rPr/>
      </w:pPr>
      <w:r>
        <w:rPr/>
        <w:t>yN1TNUur87gzRMUkpkpYOWamYSl/pBItaJqyNdmq0VNFzSPnrcLYIGAJs4F/kzZfxkBYqyg7tx9MGE</w:t>
      </w:r>
    </w:p>
    <w:p>
      <w:pPr>
        <w:pStyle w:val="PreformattedText"/>
        <w:bidi w:val="0"/>
        <w:spacing w:before="0" w:after="0"/>
        <w:jc w:val="left"/>
        <w:rPr/>
      </w:pPr>
      <w:r>
        <w:rPr/>
        <w:t>eKnjkbEihS007yhJqaEOpx9MGUuQyagaqXBZsefxsgE6jhCudL9mKmBvMLGerG6wOxDgTySRoQ6QqQ</w:t>
      </w:r>
    </w:p>
    <w:p>
      <w:pPr>
        <w:pStyle w:val="PreformattedText"/>
        <w:bidi w:val="0"/>
        <w:spacing w:before="0" w:after="0"/>
        <w:jc w:val="left"/>
        <w:rPr/>
      </w:pPr>
      <w:r>
        <w:rPr/>
        <w:t>pkQ9NVGRuF2ZAQ2svl4XN4BFxaOAamJ+r9M5SLdQrKZ6XqyKzMg6Z/MjZTJg9lkDF2DjTYy1ze+rQA</w:t>
      </w:r>
    </w:p>
    <w:p>
      <w:pPr>
        <w:pStyle w:val="PreformattedText"/>
        <w:bidi w:val="0"/>
        <w:spacing w:before="0" w:after="0"/>
        <w:jc w:val="left"/>
        <w:rPr/>
      </w:pPr>
      <w:r>
        <w:rPr/>
        <w:t>uXhf7P1htXU01NyZyVFLFA38Vn5xrKxqdCjQTQ3m32ilSodaVJSGgt8mkay1CyiT/9GbqRFQLGo+mi</w:t>
      </w:r>
    </w:p>
    <w:p>
      <w:pPr>
        <w:pStyle w:val="PreformattedText"/>
        <w:bidi w:val="0"/>
        <w:spacing w:before="0" w:after="0"/>
        <w:jc w:val="left"/>
        <w:rPr/>
      </w:pPr>
      <w:r>
        <w:rPr/>
        <w:t>quX0uZi3xL+WaOFNRe5Ytf5ugg7MRlSXNOYiKQCamUinp41+ogleSEsyzMVwgKBWVmbqnvs4Lx4gRZ</w:t>
      </w:r>
    </w:p>
    <w:p>
      <w:pPr>
        <w:pStyle w:val="PreformattedText"/>
        <w:bidi w:val="0"/>
        <w:spacing w:before="0" w:after="0"/>
        <w:jc w:val="left"/>
        <w:rPr/>
      </w:pPr>
      <w:r>
        <w:rPr/>
        <w:t>YW47scTQp1IVeJJnjjjJfWWlVY4VCRVNeUkBeTeaTGAS23kPiXLKwtZuEkbyoXywVOkGZZppFYyGVN</w:t>
      </w:r>
    </w:p>
    <w:p>
      <w:pPr>
        <w:pStyle w:val="PreformattedText"/>
        <w:bidi w:val="0"/>
        <w:spacing w:before="0" w:after="0"/>
        <w:jc w:val="left"/>
        <w:rPr/>
      </w:pPr>
      <w:r>
        <w:rPr/>
        <w:t>einUSFmCh51Caq2qKNd38noswAOmsqwve2sKIxRRciQJHBWUtTdueKhtYkljp66kt3LEMYVT9IRO4q</w:t>
      </w:r>
    </w:p>
    <w:p>
      <w:pPr>
        <w:pStyle w:val="PreformattedText"/>
        <w:bidi w:val="0"/>
        <w:spacing w:before="0" w:after="0"/>
        <w:jc w:val="left"/>
        <w:rPr/>
      </w:pPr>
      <w:r>
        <w:rPr/>
        <w:t>ro2OlUHX70iM6yNWjVkJAuqt95lFo1QBSazXDMv3ev70GaeNZIoJMTOkT6wv01heWRWaKLx2EbKEST</w:t>
      </w:r>
    </w:p>
    <w:p>
      <w:pPr>
        <w:pStyle w:val="PreformattedText"/>
        <w:bidi w:val="0"/>
        <w:spacing w:before="0" w:after="0"/>
        <w:jc w:val="left"/>
        <w:rPr/>
      </w:pPr>
      <w:r>
        <w:rPr/>
        <w:t>r4UERsxXD7aNiHyi3q8bseIAvTomjhkMrCEQSQEUsUgWVnkjCyM2WCtpAuj+Kgqr7b1cAgXsYBvlsB</w:t>
      </w:r>
    </w:p>
    <w:p>
      <w:pPr>
        <w:pStyle w:val="PreformattedText"/>
        <w:bidi w:val="0"/>
        <w:spacing w:before="0" w:after="0"/>
        <w:jc w:val="left"/>
        <w:rPr/>
      </w:pPr>
      <w:r>
        <w:rPr/>
        <w:t>uxKIgRKDPGtRUuIoZOr0i6QOkaKy1JAjiOWLKjR4eNlTw7rMynrlo1rBuLQjssMFLYvUC4PTV7COx2</w:t>
      </w:r>
    </w:p>
    <w:p>
      <w:pPr>
        <w:pStyle w:val="PreformattedText"/>
        <w:bidi w:val="0"/>
        <w:spacing w:before="0" w:after="0"/>
        <w:jc w:val="left"/>
        <w:rPr/>
      </w:pPr>
      <w:r>
        <w:rPr/>
        <w:t>OhgKrWSRxS37mSmpKmYstM+I2hoKxVklkjGW6gLuixcE2U6MbMxXL83m+HSaFUFXzdkfW/t/WD8cGW</w:t>
      </w:r>
    </w:p>
    <w:p>
      <w:pPr>
        <w:pStyle w:val="PreformattedText"/>
        <w:bidi w:val="0"/>
        <w:spacing w:before="0" w:after="0"/>
        <w:jc w:val="left"/>
        <w:rPr/>
      </w:pPr>
      <w:r>
        <w:rPr/>
        <w:t>mXovLK0UNQR9QYvpyCGliy/ikMcB3PYiQbatt5MLLfLxtFBLG44Tpy1Q0AWWWeRYTOy5MX1MUbLDCZ</w:t>
      </w:r>
    </w:p>
    <w:p>
      <w:pPr>
        <w:pStyle w:val="PreformattedText"/>
        <w:bidi w:val="0"/>
        <w:spacing w:before="0" w:after="0"/>
        <w:jc w:val="left"/>
        <w:rPr/>
      </w:pPr>
      <w:r>
        <w:rPr/>
        <w:t>OjFgQGnZt8eLDzaHdmYKK2NhrLF+vjEpJFWUbHzaCGpCwyzyQxokySP1JZiFEStGpX5YC+Q1RW4K3D</w:t>
      </w:r>
    </w:p>
    <w:p>
      <w:pPr>
        <w:pStyle w:val="PreformattedText"/>
        <w:bidi w:val="0"/>
        <w:spacing w:before="0" w:after="0"/>
        <w:jc w:val="left"/>
        <w:rPr/>
      </w:pPr>
      <w:r>
        <w:rPr/>
        <w:t>NbX3y4ZchCGHnK1V9Qxijs6cyX2vmhaSGoVKDly5VsU7E1qKkTV0dHHFKZIpdkwNnKbqq5QrlhzDlz</w:t>
      </w:r>
    </w:p>
    <w:p>
      <w:pPr>
        <w:pStyle w:val="PreformattedText"/>
        <w:bidi w:val="0"/>
        <w:spacing w:before="0" w:after="0"/>
        <w:jc w:val="left"/>
        <w:rPr/>
      </w:pPr>
      <w:r>
        <w:rPr/>
        <w:t>W49x7/h3m4CMotaojZtfpH1ZWkkO1DBC6TI0dQxlTrEqlZBAIw8jFMOGVpIyCN/zFZk7rxAovcDWQk</w:t>
      </w:r>
    </w:p>
    <w:p>
      <w:pPr>
        <w:pStyle w:val="PreformattedText"/>
        <w:bidi w:val="0"/>
        <w:spacing w:before="0" w:after="0"/>
        <w:jc w:val="left"/>
        <w:rPr/>
      </w:pPr>
      <w:r>
        <w:rPr/>
        <w:t>EWLSsOYKJTFI4hiZfLEMEsvVEm8kQUM+eoMqECnHYfZuBambX4kw0Ist+Erux3CSzXm31eoSISrDVK</w:t>
      </w:r>
    </w:p>
    <w:p>
      <w:pPr>
        <w:pStyle w:val="PreformattedText"/>
        <w:bidi w:val="0"/>
        <w:spacing w:before="0" w:after="0"/>
        <w:jc w:val="left"/>
        <w:rPr/>
      </w:pPr>
      <w:r>
        <w:rPr/>
        <w:t>7NHHHFMAHMqtLgU4lZTtnAC7N+ocLpm1RM5yreMdVZTl4ibYUEsIVmZzIk1JuuoZyGU5MXip6Uywbh</w:t>
      </w:r>
    </w:p>
    <w:p>
      <w:pPr>
        <w:pStyle w:val="PreformattedText"/>
        <w:bidi w:val="0"/>
        <w:spacing w:before="0" w:after="0"/>
        <w:jc w:val="left"/>
        <w:rPr/>
      </w:pPr>
      <w:r>
        <w:rPr/>
        <w:t>2QDqqqHYonHQBI4G0xFAdOUyWQtPT7ybmNGDxRKZHhiESMiyMXjzWCSN231xkL2ZtmXi7uQQLsJSqF</w:t>
      </w:r>
    </w:p>
    <w:p>
      <w:pPr>
        <w:pStyle w:val="PreformattedText"/>
        <w:bidi w:val="0"/>
        <w:spacing w:before="0" w:after="0"/>
        <w:jc w:val="left"/>
        <w:rPr/>
      </w:pPr>
      <w:r>
        <w:rPr/>
        <w:t>sLZhM3DiWKLDx1Bn2ZGBKx9SB5ZqZkjkAnjZAysFxgYlXRkANAE3t1RmYjW/CEvLoW7W698nGGZprh</w:t>
      </w:r>
    </w:p>
    <w:p>
      <w:pPr>
        <w:pStyle w:val="PreformattedText"/>
        <w:bidi w:val="0"/>
        <w:spacing w:before="0" w:after="0"/>
        <w:jc w:val="left"/>
        <w:rPr/>
      </w:pPr>
      <w:r>
        <w:rPr/>
        <w:t>SDmKw0CLJNI3MnL9PNI1LRwmnZ5q2o5fkuVG5RFaZIab6moWMEFNZzTCVAt1U5X9SN1+jo2Vm9XpNC</w:t>
      </w:r>
    </w:p>
    <w:p>
      <w:pPr>
        <w:pStyle w:val="PreformattedText"/>
        <w:bidi w:val="0"/>
        <w:spacing w:before="0" w:after="0"/>
        <w:jc w:val="left"/>
        <w:rPr/>
      </w:pPr>
      <w:r>
        <w:rPr/>
        <w:t>RlYuc29bT4uaAjBayGZ3JxBCjL0gk879QoOi7xBd1WMmXDlYgsyyASuy8GWsTcWAg6i1xpGrRK5mih</w:t>
      </w:r>
    </w:p>
    <w:p>
      <w:pPr>
        <w:pStyle w:val="PreformattedText"/>
        <w:bidi w:val="0"/>
        <w:spacing w:before="0" w:after="0"/>
        <w:jc w:val="left"/>
        <w:rPr/>
      </w:pPr>
      <w:r>
        <w:rPr/>
        <w:t>pn1WRTNB4LL16fJEjnALtovifk6hnkI1QcTd9L7f8AMqRsqI7DaGGpdSY2WKLV3qUkcME27VAJA6ew</w:t>
      </w:r>
    </w:p>
    <w:p>
      <w:pPr>
        <w:pStyle w:val="PreformattedText"/>
        <w:bidi w:val="0"/>
        <w:spacing w:before="0" w:after="0"/>
        <w:jc w:val="left"/>
        <w:rPr/>
      </w:pPr>
      <w:r>
        <w:rPr/>
        <w:t>ZlXs/wAl4Ufdb515J1tPTo1fCnRnpvp545sHWFzKJqaSemMoaOFWghZAMazK2p01QApJ0Kw067c0f8</w:t>
      </w:r>
    </w:p>
    <w:p>
      <w:pPr>
        <w:pStyle w:val="PreformattedText"/>
        <w:bidi w:val="0"/>
        <w:spacing w:before="0" w:after="0"/>
        <w:jc w:val="left"/>
        <w:rPr/>
      </w:pPr>
      <w:r>
        <w:rPr/>
        <w:t>4U8c1yh5gogaa38720cwRQBUgeCp6z0nMtAEjCCqlpr/T3KFsQQwmN0SnRokWVzCtvDLbLGVTdvOA6</w:t>
      </w:r>
    </w:p>
    <w:p>
      <w:pPr>
        <w:pStyle w:val="PreformattedText"/>
        <w:bidi w:val="0"/>
        <w:spacing w:before="0" w:after="0"/>
        <w:jc w:val="left"/>
        <w:rPr/>
      </w:pPr>
      <w:r>
        <w:rPr/>
        <w:t>H83XAaWkaQSeYkhKxmCJZGKSkIxnoFlUnM+EkmjSMOyBgzOhOnFS5GlEwJZlmnaFZklqWV41ip2LCR</w:t>
      </w:r>
    </w:p>
    <w:p>
      <w:pPr>
        <w:pStyle w:val="PreformattedText"/>
        <w:bidi w:val="0"/>
        <w:spacing w:before="0" w:after="0"/>
        <w:jc w:val="left"/>
        <w:rPr/>
      </w:pPr>
      <w:r>
        <w:rPr/>
        <w:t>0aVivVK67uQzr0nR0AxiyxsbnSSNHZdCOhK41lheLaMpHLJErRjIJ1dohpEyYcFQ2q+S8KY8PnQcq3</w:t>
      </w:r>
    </w:p>
    <w:p>
      <w:pPr>
        <w:pStyle w:val="PreformattedText"/>
        <w:bidi w:val="0"/>
        <w:spacing w:before="0" w:after="0"/>
        <w:jc w:val="left"/>
        <w:rPr/>
      </w:pPr>
      <w:r>
        <w:rPr/>
        <w:t>vaTVnqWuFHeuW6norJc6f+I2rrylgOYbEklXAVWonRYa2rs38SpDM7qP7tOnK5hThZvoc26v3vHpSw</w:t>
      </w:r>
    </w:p>
    <w:p>
      <w:pPr>
        <w:pStyle w:val="PreformattedText"/>
        <w:bidi w:val="0"/>
        <w:spacing w:before="0" w:after="0"/>
        <w:jc w:val="left"/>
        <w:rPr/>
      </w:pPr>
      <w:r>
        <w:rPr/>
        <w:t>iC9xqBp+MH6OONuk0lXUK8imqCrGjRTw1GHEsMAdWhqjF/e52IwzduDXNcXvJcDibQtpDq0AQoY2dU</w:t>
      </w:r>
    </w:p>
    <w:p>
      <w:pPr>
        <w:pStyle w:val="PreformattedText"/>
        <w:bidi w:val="0"/>
        <w:spacing w:before="0" w:after="0"/>
        <w:jc w:val="left"/>
        <w:rPr/>
      </w:pPr>
      <w:r>
        <w:rPr/>
        <w:t>jRA0sazLJ1vzFIHWqHLbJIPBQuHbLqqvtwsR474DgceuG9ukQS9Vuo/07HECxdZlMrgRnDIDDOWVSo</w:t>
      </w:r>
    </w:p>
    <w:p>
      <w:pPr>
        <w:pStyle w:val="PreformattedText"/>
        <w:bidi w:val="0"/>
        <w:spacing w:before="0" w:after="0"/>
        <w:jc w:val="left"/>
        <w:rPr/>
      </w:pPr>
      <w:r>
        <w:rPr/>
        <w:t>+EIUoy6NszA7N2cxi5ZtpmqaKtgqKapkpqqnkt9bRXCWqQH6illFfbZvqnRwrLPFDJRu4Ka+DxYbTh</w:t>
      </w:r>
    </w:p>
    <w:p>
      <w:pPr>
        <w:pStyle w:val="PreformattedText"/>
        <w:bidi w:val="0"/>
        <w:spacing w:before="0" w:after="0"/>
        <w:jc w:val="left"/>
        <w:rPr/>
      </w:pPr>
      <w:r>
        <w:rPr/>
        <w:t>gVuNpASDcT0N/BL6sUnop+On8K/rLAXislv9cvTHnKSKGOGAw2Hn29LYOYis81VIYaUR36+U80UrLI</w:t>
      </w:r>
    </w:p>
    <w:p>
      <w:pPr>
        <w:pStyle w:val="PreformattedText"/>
        <w:bidi w:val="0"/>
        <w:spacing w:before="0" w:after="0"/>
        <w:jc w:val="left"/>
        <w:rPr/>
      </w:pPr>
      <w:r>
        <w:rPr/>
        <w:t>Gp2Z44d0VSpU/PZ6TKT5wMm6fZ0+9l/CHVLKCVOiWdfm65Z+nW0Ipq+spFOy01VPAvx8+nK0Qdx75w</w:t>
      </w:r>
    </w:p>
    <w:p>
      <w:pPr>
        <w:pStyle w:val="PreformattedText"/>
        <w:bidi w:val="0"/>
        <w:spacing w:before="0" w:after="0"/>
        <w:jc w:val="left"/>
        <w:rPr/>
      </w:pPr>
      <w:r>
        <w:rPr/>
        <w:t>o9zxw13lUjtzc3E++OAh6Zx3JI+2D9wcA+3biSo1ZflqMDLMcD7EAkf1y+f68SSOYn2Ge4LKe3vlgC</w:t>
      </w:r>
    </w:p>
    <w:p>
      <w:pPr>
        <w:pStyle w:val="PreformattedText"/>
        <w:bidi w:val="0"/>
        <w:spacing w:before="0" w:after="0"/>
        <w:jc w:val="left"/>
        <w:rPr/>
      </w:pPr>
      <w:r>
        <w:rPr/>
        <w:t>ewPfUL7ffK/wBOGKeKmCdLE8L/AKR2ybJkAltcDvgEscnOB3bP/wBjwHep4RikDUjWZR+2QTsPcdyP</w:t>
      </w:r>
    </w:p>
    <w:p>
      <w:pPr>
        <w:pStyle w:val="PreformattedText"/>
        <w:bidi w:val="0"/>
        <w:spacing w:before="0" w:after="0"/>
        <w:jc w:val="left"/>
        <w:rPr/>
      </w:pPr>
      <w:r>
        <w:rPr/>
        <w:t>tthtvLueLIFgQdYTgceuO1Y/YEEnHYAg9wMZ/wAh/wBOB4xcUHcbBcgE5JHb/UfbisthlMLruw0icx</w:t>
      </w:r>
    </w:p>
    <w:p>
      <w:pPr>
        <w:pStyle w:val="PreformattedText"/>
        <w:bidi w:val="0"/>
        <w:spacing w:before="0" w:after="0"/>
        <w:jc w:val="left"/>
        <w:rPr/>
      </w:pPr>
      <w:r>
        <w:rPr/>
        <w:t>IjDEgHUAd+xOO3b9gPfgLb+nVK5vWxmrnr3bReLXFSkFs1ETAZOC4cYU6qdQQCM42PyXtxoUcqgXzf</w:t>
      </w:r>
    </w:p>
    <w:p>
      <w:pPr>
        <w:pStyle w:val="PreformattedText"/>
        <w:bidi w:val="0"/>
        <w:spacing w:before="0" w:after="0"/>
        <w:jc w:val="left"/>
        <w:rPr/>
      </w:pPr>
      <w:r>
        <w:rPr/>
        <w:t>rNVCv5jNU45RvWn51XOlzu7epXP8Ml2jp6qt51506CSUvKTVFnp5+Z6xVNfDX0NRUzVP1kkc0Ush6s</w:t>
      </w:r>
    </w:p>
    <w:p>
      <w:pPr>
        <w:pStyle w:val="PreformattedText"/>
        <w:bidi w:val="0"/>
        <w:spacing w:before="0" w:after="0"/>
        <w:jc w:val="left"/>
        <w:rPr/>
      </w:pPr>
      <w:r>
        <w:rPr/>
        <w:t>yyRroCtMG/P2NFZMRiabVquWjVqKVFWsqEh2vYI6plbLvL9btT/SX0AobGxHQToViKGw9n1q2L2Ts5</w:t>
      </w:r>
    </w:p>
    <w:p>
      <w:pPr>
        <w:pStyle w:val="PreformattedText"/>
        <w:bidi w:val="0"/>
        <w:spacing w:before="0" w:after="0"/>
        <w:jc w:val="left"/>
        <w:rPr/>
      </w:pPr>
      <w:r>
        <w:rPr/>
        <w:t>/O1MDg61fK2Eo5M9WqjO2XsXZt1svZWMqG+XStgaVL5V19NZuVeaLvZeXxduW3+rvSWCy11rkW02i1</w:t>
      </w:r>
    </w:p>
    <w:p>
      <w:pPr>
        <w:pStyle w:val="PreformattedText"/>
        <w:bidi w:val="0"/>
        <w:spacing w:before="0" w:after="0"/>
        <w:jc w:val="left"/>
        <w:rPr/>
      </w:pPr>
      <w:r>
        <w:rPr/>
        <w:t>QPdqgS3a6VUaNJ0g07zJKkMVL9RhNGl52gKyn+NWopUdvOn+E1Uh992OTRQMy/Cy5s2X6XsfHYmm+N</w:t>
      </w:r>
    </w:p>
    <w:p>
      <w:pPr>
        <w:pStyle w:val="PreformattedText"/>
        <w:bidi w:val="0"/>
        <w:spacing w:before="0" w:after="0"/>
        <w:jc w:val="left"/>
        <w:rPr/>
      </w:pPr>
      <w:r>
        <w:rPr/>
        <w:t>ajTp4P8A+HiqwSjh8OmetSwyvTNqYGbI6XyqbPqpzJkls8u/hb5XuXpJYfUbnj1B9cLlR330irPVjm</w:t>
      </w:r>
    </w:p>
    <w:p>
      <w:pPr>
        <w:pStyle w:val="PreformattedText"/>
        <w:bidi w:val="0"/>
        <w:spacing w:before="0" w:after="0"/>
        <w:jc w:val="left"/>
        <w:rPr/>
      </w:pPr>
      <w:r>
        <w:rPr/>
        <w:t>Cxcj2LmLnaXlbkK3VdXar5zDzRFytLbaDlWwUl/ttVSGoqK2XaP85sB2UfqDD9DOgmxTh6mLwFKpiK</w:t>
      </w:r>
    </w:p>
    <w:p>
      <w:pPr>
        <w:pStyle w:val="PreformattedText"/>
        <w:bidi w:val="0"/>
        <w:spacing w:before="0" w:after="0"/>
        <w:jc w:val="left"/>
        <w:rPr/>
      </w:pPr>
      <w:r>
        <w:rPr/>
        <w:t>yI6ZsO9Zl89yK9WpV8yrMd1XKW7+WfxT29+1L+0j04rYr9w6abUajg3rYfEJS2phtlYZvNu3nDSo4a</w:t>
      </w:r>
    </w:p>
    <w:p>
      <w:pPr>
        <w:pStyle w:val="PreformattedText"/>
        <w:bidi w:val="0"/>
        <w:spacing w:before="0" w:after="0"/>
        <w:jc w:val="left"/>
        <w:rPr/>
      </w:pPr>
      <w:r>
        <w:rPr/>
        <w:t>ilbEHzYy+ZpO9Z1zKm8sqH1s9LOWfQ31K9VPTfkyhrbX6d8rc+W9OUUu1dQVtXBZ6/075I50Rbpd5b</w:t>
      </w:r>
    </w:p>
    <w:p>
      <w:pPr>
        <w:pStyle w:val="PreformattedText"/>
        <w:bidi w:val="0"/>
        <w:spacing w:before="0" w:after="0"/>
        <w:jc w:val="left"/>
        <w:rPr/>
      </w:pPr>
      <w:r>
        <w:rPr/>
        <w:t>feJ6a/z0t9qqiopzLNTwwaZdmSJB8g8pOApYPpa+FpUBhPN4dNxV14tYlabUqT9kZwN5uWfu39i7pt</w:t>
      </w:r>
    </w:p>
    <w:p>
      <w:pPr>
        <w:pStyle w:val="PreformattedText"/>
        <w:bidi w:val="0"/>
        <w:spacing w:before="0" w:after="0"/>
        <w:jc w:val="left"/>
        <w:rPr/>
      </w:pPr>
      <w:r>
        <w:rPr/>
        <w:t>tXpd5DNobT2zj/AP2lbD7fxdJGJd6SUq2Fo4jJRfF+exDUUdTkR75O1ZrCUywuBqxSU63+6JMfozTQ</w:t>
      </w:r>
    </w:p>
    <w:p>
      <w:pPr>
        <w:pStyle w:val="PreformattedText"/>
        <w:bidi w:val="0"/>
        <w:spacing w:before="0" w:after="0"/>
        <w:jc w:val="left"/>
        <w:rPr/>
      </w:pPr>
      <w:r>
        <w:rPr/>
        <w:t>XTnWphVKJU6heO08s0K1LRmzyMAssaoZHg6qdKGUeMU01pnM60z7k7Xvc8c369pln6XajiEYVKb3Db</w:t>
      </w:r>
    </w:p>
    <w:p>
      <w:pPr>
        <w:pStyle w:val="PreformattedText"/>
        <w:bidi w:val="0"/>
        <w:spacing w:before="0" w:after="0"/>
        <w:jc w:val="left"/>
        <w:rPr/>
      </w:pPr>
      <w:r>
        <w:rPr/>
        <w:t>ti9ZhmXMx3aVFfQ9Idag7yX9Dvwe3nlzlOz+qVVzJzpH6b8v2716/Dnb+Z/UC0WS2cxc58hemPqDR3</w:t>
      </w:r>
    </w:p>
    <w:p>
      <w:pPr>
        <w:pStyle w:val="PreformattedText"/>
        <w:bidi w:val="0"/>
        <w:spacing w:before="0" w:after="0"/>
        <w:jc w:val="left"/>
        <w:rPr/>
      </w:pPr>
      <w:r>
        <w:rPr/>
        <w:t>uzc+V3p3y1fKC63Ke6uthttOKKipa2SlljhaaaNH+pb9DeTfaG0KHQGicBUNOsmJxI0ymtq3MjhMys</w:t>
      </w:r>
    </w:p>
    <w:p>
      <w:pPr>
        <w:pStyle w:val="PreformattedText"/>
        <w:bidi w:val="0"/>
        <w:spacing w:before="0" w:after="0"/>
        <w:jc w:val="left"/>
        <w:rPr/>
      </w:pPr>
      <w:r>
        <w:rPr/>
        <w:t>cw3wq24gX0n8g/2x+jdOv+1Z0mw+1tmna2C2tsXZu0aOBOJqYbCV6xo0vNLWZKqKi50dA5cMcpBYKs</w:t>
      </w:r>
    </w:p>
    <w:p>
      <w:pPr>
        <w:pStyle w:val="PreformattedText"/>
        <w:bidi w:val="0"/>
        <w:spacing w:before="0" w:after="0"/>
        <w:jc w:val="left"/>
        <w:rPr/>
      </w:pPr>
      <w:r>
        <w:rPr/>
        <w:t>mPxqx3G/en34ePUY3H1P5wpqP8RH4tfST0t5v9Vq6ptvPHNfpjUycn8/el1wvVnvMkME1MlhkmeW3I</w:t>
      </w:r>
    </w:p>
    <w:p>
      <w:pPr>
        <w:pStyle w:val="PreformattedText"/>
        <w:bidi w:val="0"/>
        <w:spacing w:before="0" w:after="0"/>
        <w:jc w:val="left"/>
        <w:rPr/>
      </w:pPr>
      <w:r>
        <w:rPr/>
        <w:t>YaWoqo5IW1lifgPKJQr4noFQxOLU4fFqyYiq9XOxqeZrZGsTmKs6ONRy2vlnQ/Yvq4bYX7UdLA7KoU</w:t>
      </w:r>
    </w:p>
    <w:p>
      <w:pPr>
        <w:pStyle w:val="PreformattedText"/>
        <w:bidi w:val="0"/>
        <w:spacing w:before="0" w:after="0"/>
        <w:jc w:val="left"/>
        <w:rPr/>
      </w:pPr>
      <w:r>
        <w:rPr/>
        <w:t>cDszFYHEYZsNgalKrh6DYzZj1TRzrm8+tHE4cnfZnq6ZyrSv+ULtbahKeGjjp4aemlSmjjkuPIPVpI</w:t>
      </w:r>
    </w:p>
    <w:p>
      <w:pPr>
        <w:pStyle w:val="PreformattedText"/>
        <w:bidi w:val="0"/>
        <w:spacing w:before="0" w:after="0"/>
        <w:jc w:val="left"/>
        <w:rPr/>
      </w:pPr>
      <w:r>
        <w:rPr/>
        <w:t>JqupFRQEWe1VDCA0/OcjuOsZnEdZhVeriz+V8SrrmdrsbaZfPejx3mX/7V6OXl7p/aLBMro1JlFT5W</w:t>
      </w:r>
    </w:p>
    <w:p>
      <w:pPr>
        <w:pStyle w:val="PreformattedText"/>
        <w:bidi w:val="0"/>
        <w:spacing w:before="0" w:after="0"/>
        <w:jc w:val="left"/>
        <w:rPr/>
      </w:pPr>
      <w:r>
        <w:rPr/>
        <w:t>PrzWB6/Sblb3SwbLzrDyF6ieiHqlG61R5E9dvSTnJoqm7LFGbfbuabVdOZTcr7BbUNDbitHeEq2ggZ</w:t>
      </w:r>
    </w:p>
    <w:p>
      <w:pPr>
        <w:pStyle w:val="PreformattedText"/>
        <w:bidi w:val="0"/>
        <w:spacing w:before="0" w:after="0"/>
        <w:jc w:val="left"/>
        <w:rPr/>
      </w:pPr>
      <w:r>
        <w:rPr/>
        <w:t>I2kaSJCkUW3v8AyP7Q/cPKBswFlo0sVSxNGpfS6tSOVVznLm5GTPzcOaflT9u/ofW6VfsreUbAYTC1</w:t>
      </w:r>
    </w:p>
    <w:p>
      <w:pPr>
        <w:pStyle w:val="PreformattedText"/>
        <w:bidi w:val="0"/>
        <w:spacing w:before="0" w:after="0"/>
        <w:jc w:val="left"/>
        <w:rPr/>
      </w:pPr>
      <w:r>
        <w:rPr/>
        <w:t>KmK2bW2bj08zReo6fu+LUErSTO7XFXKciswGW+7eel9P+J/8LPKPMEYvH427Nz56O8gXT8WFd6Pel/</w:t>
      </w:r>
    </w:p>
    <w:p>
      <w:pPr>
        <w:pStyle w:val="PreformattedText"/>
        <w:bidi w:val="0"/>
        <w:spacing w:before="0" w:after="0"/>
        <w:jc w:val="left"/>
        <w:rPr/>
      </w:pPr>
      <w:r>
        <w:rPr/>
        <w:t>pT+Gj1EeuqKb8VFm9QKfm6h58525umpZqiiQ830IgMUaxRpYaeSGJFdeP1B5jB4GvUxFPH06n7wqBq</w:t>
      </w:r>
    </w:p>
    <w:p>
      <w:pPr>
        <w:pStyle w:val="PreformattedText"/>
        <w:bidi w:val="0"/>
        <w:spacing w:before="0" w:after="0"/>
        <w:jc w:val="left"/>
        <w:rPr/>
      </w:pPr>
      <w:r>
        <w:rPr/>
        <w:t>L1sOi0mSzoS61SWCakJy1TxYWn8T8QelPSjAYajS8mHSKjtTGYrZVbE4lsHiXps2A/hp+7UEw3O6u6</w:t>
      </w:r>
    </w:p>
    <w:p>
      <w:pPr>
        <w:pStyle w:val="PreformattedText"/>
        <w:bidi w:val="0"/>
        <w:spacing w:before="0" w:after="0"/>
        <w:jc w:val="left"/>
        <w:rPr/>
      </w:pPr>
      <w:r>
        <w:rPr/>
        <w:t>nUZfOcpZp5IenF/sVp5cp/qJYLRSwW/lK2rVV8Jtn1s1JZZbbKZYJIJP4gFuFBSv140hTNVFC4aUvM</w:t>
      </w:r>
    </w:p>
    <w:p>
      <w:pPr>
        <w:pStyle w:val="PreformattedText"/>
        <w:bidi w:val="0"/>
        <w:spacing w:before="0" w:after="0"/>
        <w:jc w:val="left"/>
        <w:rPr/>
      </w:pPr>
      <w:r>
        <w:rPr/>
        <w:t>Px305wyv0t2/+7VFxdNsXWdTScOlnyPdGXdy6svMeVvhn+hbyH4bbn/3E/JCu0NnV8DtWnsLD0sRhq</w:t>
      </w:r>
    </w:p>
    <w:p>
      <w:pPr>
        <w:pStyle w:val="PreformattedText"/>
        <w:bidi w:val="0"/>
        <w:spacing w:before="0" w:after="0"/>
        <w:jc w:val="left"/>
        <w:rPr/>
      </w:pPr>
      <w:r>
        <w:rPr/>
        <w:t>1GrSxNBsO9WmqV6Lqj0KnmwM1F0DKu93Q2vvM/Jt6sl7tn+8NEBPaWtUj05meCoNRDdae1y1rpZhJN</w:t>
      </w:r>
    </w:p>
    <w:p>
      <w:pPr>
        <w:pStyle w:val="PreformattedText"/>
        <w:bidi w:val="0"/>
        <w:spacing w:before="0" w:after="0"/>
        <w:jc w:val="left"/>
        <w:rPr/>
      </w:pPr>
      <w:r>
        <w:rPr/>
        <w:t>RSU1bSwlS0cilZahXi+oRh5an+94apSekoVwyuuZl3WQqcy3PZZb9a9WuWfYcDsuviKtMYnCVPNMxD</w:t>
      </w:r>
    </w:p>
    <w:p>
      <w:pPr>
        <w:pStyle w:val="PreformattedText"/>
        <w:bidi w:val="0"/>
        <w:spacing w:before="0" w:after="0"/>
        <w:jc w:val="left"/>
        <w:rPr/>
      </w:pPr>
      <w:r>
        <w:rPr/>
        <w:t>tlbLkqjI4bK3DKSz8NO7jLu9MfxU/huu/4d/TL029UuXfxg1PMPIvoXZvQz1KofQ7nPk7kL049U/T/</w:t>
      </w:r>
    </w:p>
    <w:p>
      <w:pPr>
        <w:pStyle w:val="PreformattedText"/>
        <w:bidi w:val="0"/>
        <w:spacing w:before="0" w:after="0"/>
        <w:jc w:val="left"/>
        <w:rPr/>
      </w:pPr>
      <w:r>
        <w:rPr/>
        <w:t>AJf5t5u5s5C5R5rF8opb3cltUvMtcksjF6SabYvRutPE/H7WPTboLjKWxcdtPpFhf/aYeijrSfzyGj</w:t>
      </w:r>
    </w:p>
    <w:p>
      <w:pPr>
        <w:pStyle w:val="PreformattedText"/>
        <w:bidi w:val="0"/>
        <w:spacing w:before="0" w:after="0"/>
        <w:jc w:val="left"/>
        <w:rPr/>
      </w:pPr>
      <w:r>
        <w:rPr/>
        <w:t>iFVPPZja1iURgisqqV0c593/Ptjf2WP2qujfSfptsbor5DcVtbo++3dq1tnY+vRzebo4utVTz2FVK6</w:t>
      </w:r>
    </w:p>
    <w:p>
      <w:pPr>
        <w:pStyle w:val="PreformattedText"/>
        <w:bidi w:val="0"/>
        <w:spacing w:before="0" w:after="0"/>
        <w:jc w:val="left"/>
        <w:rPr/>
      </w:pPr>
      <w:r>
        <w:rPr/>
        <w:t>Uno1aWWpny8uW4zXvWPrX660XrR+I31B9a4vTXnv04s3qPcuWynJvNb0PMnMMTWrkiz8m10lwqqOKC</w:t>
      </w:r>
    </w:p>
    <w:p>
      <w:pPr>
        <w:pStyle w:val="PreformattedText"/>
        <w:bidi w:val="0"/>
        <w:spacing w:before="0" w:after="0"/>
        <w:jc w:val="left"/>
        <w:rPr/>
      </w:pPr>
      <w:r>
        <w:rPr/>
        <w:t>G8TV9wsVumWZVjanFQ0siMlOc/DfKxt/YvSfF7KxGxtqU8d+4064qMFZAjO6OuXN2W325m7r5tZ/Rv</w:t>
      </w:r>
    </w:p>
    <w:p>
      <w:pPr>
        <w:pStyle w:val="PreformattedText"/>
        <w:bidi w:val="0"/>
        <w:spacing w:before="0" w:after="0"/>
        <w:jc w:val="left"/>
        <w:rPr/>
      </w:pPr>
      <w:r>
        <w:rPr/>
        <w:t>9hnyLeVHyTeT7pb0d6e9FqnRvGbQr7MfBpVq4d/3w4ajXo4iqEo1ar0GXOi2qqnnVytSzDNl9lv9gR</w:t>
      </w:r>
    </w:p>
    <w:p>
      <w:pPr>
        <w:pStyle w:val="PreformattedText"/>
        <w:bidi w:val="0"/>
        <w:spacing w:before="0" w:after="0"/>
        <w:jc w:val="left"/>
        <w:rPr/>
      </w:pPr>
      <w:r>
        <w:rPr/>
        <w:t>6p2Wvj/F96W2tLvQy2/nj0w9W6O3Xqxf7szi0cwcu3bkS61NDbBXTI1IL7y7b0DxJENZIeorOy8djy</w:t>
      </w:r>
    </w:p>
    <w:p>
      <w:pPr>
        <w:pStyle w:val="PreformattedText"/>
        <w:bidi w:val="0"/>
        <w:spacing w:before="0" w:after="0"/>
        <w:jc w:val="left"/>
        <w:rPr/>
      </w:pPr>
      <w:r>
        <w:rPr/>
        <w:t>d1vObHxeFdlLYWqG0ObR0/qPrFp+L/8AyOdFsZsjyq9Etu4nAvhV2xst6Od6WRnfD1c669uyPlDbrK</w:t>
      </w:r>
    </w:p>
    <w:p>
      <w:pPr>
        <w:pStyle w:val="PreformattedText"/>
        <w:bidi w:val="0"/>
        <w:spacing w:before="0" w:after="0"/>
        <w:jc w:val="left"/>
        <w:rPr/>
      </w:pPr>
      <w:r>
        <w:rPr/>
        <w:t>FtblafThRzb08YOxwNvcAn2JXI9+3vjtx7qx3deE/nlFKuJZEVlPv+rvnGTjA7DGR3/rxd9bdcmnXw</w:t>
      </w:r>
    </w:p>
    <w:p>
      <w:pPr>
        <w:pStyle w:val="PreformattedText"/>
        <w:bidi w:val="0"/>
        <w:spacing w:before="0" w:after="0"/>
        <w:jc w:val="left"/>
        <w:rPr/>
      </w:pPr>
      <w:r>
        <w:rPr/>
        <w:t>gjcacqrkDY7djrg4I76492P+nGmmymwPC0Qyaue+V9d4mKPsFBWMFUUhAzqQRjIGHU/H2P8ANwzhnP</w:t>
      </w:r>
    </w:p>
    <w:p>
      <w:pPr>
        <w:pStyle w:val="PreformattedText"/>
        <w:bidi w:val="0"/>
        <w:spacing w:before="0" w:after="0"/>
        <w:jc w:val="left"/>
        <w:rPr/>
      </w:pPr>
      <w:r>
        <w:rPr/>
        <w:t>VIouRcSn7+i6NPkN0QoLKCGXd/LqKnYEKPkOxLLwo8wytoI6mCtvWZR/MDCSISBXAXqB1Dqh02JjGg</w:t>
      </w:r>
    </w:p>
    <w:p>
      <w:pPr>
        <w:pStyle w:val="PreformattedText"/>
        <w:bidi w:val="0"/>
        <w:spacing w:before="0" w:after="0"/>
        <w:jc w:val="left"/>
        <w:rPr/>
      </w:pPr>
      <w:r>
        <w:rPr/>
        <w:t>UgjHdjkEjjbRc2vMtQAk7oteeXH+0AsQvX4c/XuhVoJTVekHOomVlxpNR25rhHJCrEZcNRxqc9iQO7</w:t>
      </w:r>
    </w:p>
    <w:p>
      <w:pPr>
        <w:pStyle w:val="PreformattedText"/>
        <w:bidi w:val="0"/>
        <w:spacing w:before="0" w:after="0"/>
        <w:jc w:val="left"/>
        <w:rPr/>
      </w:pPr>
      <w:r>
        <w:rPr/>
        <w:t>NheNjMpTf4eLQKCr5whuH5d2fAjV0/1vMMFEkDKlTcKG3KiNKvSNbUrSo7TdRTFUNUSr2YjY+Oy7cY</w:t>
      </w:r>
    </w:p>
    <w:p>
      <w:pPr>
        <w:pStyle w:val="PreformattedText"/>
        <w:bidi w:val="0"/>
        <w:spacing w:before="0" w:after="0"/>
        <w:jc w:val="left"/>
        <w:rPr/>
      </w:pPr>
      <w:r>
        <w:rPr/>
        <w:t>KzimWzcVDN9G9LUliFvzSxuZphX84c1y6mad7/dKY080MMK0k9DP9BEIoiqZqP7D3wq/JG+ZfbPRsa</w:t>
      </w:r>
    </w:p>
    <w:p>
      <w:pPr>
        <w:pStyle w:val="PreformattedText"/>
        <w:bidi w:val="0"/>
        <w:spacing w:before="0" w:after="0"/>
        <w:jc w:val="left"/>
        <w:rPr/>
      </w:pPr>
      <w:r>
        <w:rPr/>
        <w:t>VEkasobm9LelumRmXPmKnm5ZhC7aK27RPGsbVM5bp08pTSSoj6OgKkONnjbKlo3KspfPDAg6zeIZiO</w:t>
      </w:r>
    </w:p>
    <w:p>
      <w:pPr>
        <w:pStyle w:val="PreformattedText"/>
        <w:bidi w:val="0"/>
        <w:spacing w:before="0" w:after="0"/>
        <w:jc w:val="left"/>
        <w:rPr/>
      </w:pPr>
      <w:r>
        <w:rPr/>
        <w:t>BBEmlmbqTyCerj6TwMSFEskMsbEGBGwWDuoV0Ul3WOTCdVOGC2txeDe4f5JKWNNTd546wSt/upe5kC</w:t>
      </w:r>
    </w:p>
    <w:p>
      <w:pPr>
        <w:pStyle w:val="PreformattedText"/>
        <w:bidi w:val="0"/>
        <w:spacing w:before="0" w:after="0"/>
        <w:jc w:val="left"/>
        <w:rPr/>
      </w:pPr>
      <w:r>
        <w:rPr/>
        <w:t>Rb004dIUMNBUlQkEjPW6xyqAiNndUbRuI+Wym3MY5eXXjvSMZSR0WpQtLRrIY0mRzWIuY/qKZ1qGDL</w:t>
      </w:r>
    </w:p>
    <w:p>
      <w:pPr>
        <w:pStyle w:val="PreformattedText"/>
        <w:bidi w:val="0"/>
        <w:spacing w:before="0" w:after="0"/>
        <w:jc w:val="left"/>
        <w:rPr/>
      </w:pPr>
      <w:r>
        <w:rPr/>
        <w:t>RvGVkjl9zv4ljsDRsb9xlWPG2k6ANQvisvSkd3JmiWKWncFWbpjYFp1jj8GUuWjkz591EBHUYJJuDx</w:t>
      </w:r>
    </w:p>
    <w:p>
      <w:pPr>
        <w:pStyle w:val="PreformattedText"/>
        <w:bidi w:val="0"/>
        <w:spacing w:before="0" w:after="0"/>
        <w:jc w:val="left"/>
        <w:rPr/>
      </w:pPr>
      <w:r>
        <w:rPr/>
        <w:t>74RS1UcPJbxStTdabnCjlKfQpBUNT0dhrGiljrpFdI6cfVLIYOmVaWH80DgSu9e5zW+yWlTTL7vsg0</w:t>
      </w:r>
    </w:p>
    <w:p>
      <w:pPr>
        <w:pStyle w:val="PreformattedText"/>
        <w:bidi w:val="0"/>
        <w:spacing w:before="0" w:after="0"/>
        <w:jc w:val="left"/>
        <w:rPr/>
      </w:pPr>
      <w:r>
        <w:rPr/>
        <w:t>6xiONJKgay7SrPCEwyRzdIqvyWEMhXLgFG7MFY6qsXNYG2Yw90+yfsmC06dqlGh6TSPGTKSkqxpFF0</w:t>
      </w:r>
    </w:p>
    <w:p>
      <w:pPr>
        <w:pStyle w:val="PreformattedText"/>
        <w:bidi w:val="0"/>
        <w:spacing w:before="0" w:after="0"/>
        <w:jc w:val="left"/>
        <w:rPr/>
      </w:pPr>
      <w:r>
        <w:rPr/>
        <w:t>6p1jUNkqqgFQz7eTq++Fohz3QY+t04Wm5orD4VEHLS9Bk1kjnSsu1qhLvPETHDO2jEhlALLoPNc8Lq</w:t>
      </w:r>
    </w:p>
    <w:p>
      <w:pPr>
        <w:pStyle w:val="PreformattedText"/>
        <w:bidi w:val="0"/>
        <w:spacing w:before="0" w:after="0"/>
        <w:jc w:val="left"/>
        <w:rPr/>
      </w:pPr>
      <w:r>
        <w:rPr/>
        <w:t>IxagL5hm/RtIxRo/eg/WDq4kkppFeWHrgHSCKd0jkUkyrVgsWErwFQFwww2wxrrw+LiMpnWphdGhkS</w:t>
      </w:r>
    </w:p>
    <w:p>
      <w:pPr>
        <w:pStyle w:val="PreformattedText"/>
        <w:bidi w:val="0"/>
        <w:spacing w:before="0" w:after="0"/>
        <w:jc w:val="left"/>
        <w:rPr/>
      </w:pPr>
      <w:r>
        <w:rPr/>
        <w:t>TE6gIJzTIrCOaFt22QiIsySEYPUPt8uKsL36zJJqaWP+yCPSNVdjTxNC8cc0MZMrgGMjVySxADlmCh</w:t>
      </w:r>
    </w:p>
    <w:p>
      <w:pPr>
        <w:pStyle w:val="PreformattedText"/>
        <w:bidi w:val="0"/>
        <w:spacing w:before="0" w:after="0"/>
        <w:jc w:val="left"/>
        <w:rPr/>
      </w:pPr>
      <w:r>
        <w:rPr/>
        <w:t>VOivxczm5NraWkbZog9tidoI3aWSaUMwZ6aAS1cgEkU746kezOkhbbUSbsNeGZ+vLI3DeXT3f4hHDM</w:t>
      </w:r>
    </w:p>
    <w:p>
      <w:pPr>
        <w:pStyle w:val="PreformattedText"/>
        <w:bidi w:val="0"/>
        <w:spacing w:before="0" w:after="0"/>
        <w:jc w:val="left"/>
        <w:rPr/>
      </w:pPr>
      <w:r>
        <w:rPr/>
        <w:t>QrpLKEeERx7bPUbeMm0CFCwM8cLoY/JjN/coF78EpBGmgEJUubkQvE4vHKMNQB/wD0lUx2Ssiq3iMR</w:t>
      </w:r>
    </w:p>
    <w:p>
      <w:pPr>
        <w:pStyle w:val="PreformattedText"/>
        <w:bidi w:val="0"/>
        <w:spacing w:before="0" w:after="0"/>
        <w:jc w:val="left"/>
        <w:rPr/>
      </w:pPr>
      <w:r>
        <w:rPr/>
        <w:t>5d5glmmssckgiSSaM3yK5QKZWZ6VqqLPSgQbiwsQOtjy/jNGVcvDe/lgvPGGlSOnjadG2iNLmFeoqI</w:t>
      </w:r>
    </w:p>
    <w:p>
      <w:pPr>
        <w:pStyle w:val="PreformattedText"/>
        <w:bidi w:val="0"/>
        <w:spacing w:before="0" w:after="0"/>
        <w:jc w:val="left"/>
        <w:rPr/>
      </w:pPr>
      <w:r>
        <w:rPr/>
        <w:t>olppZJTkVy5zs66SquMe3AsMpte8zsACAO6YOZopI0lFPFJBJ15XMxVcAnSuoYY1AgkHSV50CknXUq</w:t>
      </w:r>
    </w:p>
    <w:p>
      <w:pPr>
        <w:pStyle w:val="PreformattedText"/>
        <w:bidi w:val="0"/>
        <w:spacing w:before="0" w:after="0"/>
        <w:jc w:val="left"/>
        <w:rPr/>
      </w:pPr>
      <w:r>
        <w:rPr/>
        <w:t>QVXgYMJbXHT19lv9mikkjlow3NVrhG9Ssj0lMtDe0fIzULVWV1lVC4jjkoSEhLy7LT3VlNt1t3+k00</w:t>
      </w:r>
    </w:p>
    <w:p>
      <w:pPr>
        <w:pStyle w:val="PreformattedText"/>
        <w:bidi w:val="0"/>
        <w:spacing w:before="0" w:after="0"/>
        <w:jc w:val="left"/>
        <w:rPr/>
      </w:pPr>
      <w:r>
        <w:rPr/>
        <w:t>0uoAGvN9Xmg2ZUQLV08c7vTIY5Y5IdahY9umryLsTDNAkkgbU5nWNWZsacELX1FxLYb3HjMmEZjkac</w:t>
      </w:r>
    </w:p>
    <w:p>
      <w:pPr>
        <w:pStyle w:val="PreformattedText"/>
        <w:bidi w:val="0"/>
        <w:spacing w:before="0" w:after="0"/>
        <w:jc w:val="left"/>
        <w:rPr/>
      </w:pPr>
      <w:r>
        <w:rPr/>
        <w:t>RutLJCKlzVMYJUnLRRqjlcKJFaMoq5HU2DtGfIWxzG9rRNTjmt/thfywqV1XWWeWWjhi5lt4ow9TT1</w:t>
      </w:r>
    </w:p>
    <w:p>
      <w:pPr>
        <w:pStyle w:val="PreformattedText"/>
        <w:bidi w:val="0"/>
        <w:spacing w:before="0" w:after="0"/>
        <w:jc w:val="left"/>
        <w:rPr/>
      </w:pPr>
      <w:r>
        <w:rPr/>
        <w:t>FPJBdLKr3Ll2qWphK4k/itK1NNTtIiRx1m79VUAamDDKwBup+svagoASVvzfm6oHSdPVJXRdC0Impp</w:t>
      </w:r>
    </w:p>
    <w:p>
      <w:pPr>
        <w:pStyle w:val="PreformattedText"/>
        <w:bidi w:val="0"/>
        <w:spacing w:before="0" w:after="0"/>
        <w:jc w:val="left"/>
        <w:rPr/>
      </w:pPr>
      <w:r>
        <w:rPr/>
        <w:t>EEgppqnJjhkhABFH9QzKXB8XVVPFsbm8ipfidJkY1ESF41DiRpaSRZOjMWhZEqpFiJw1YEODDsGdYt</w:t>
      </w:r>
    </w:p>
    <w:p>
      <w:pPr>
        <w:pStyle w:val="PreformattedText"/>
        <w:bidi w:val="0"/>
        <w:spacing w:before="0" w:after="0"/>
        <w:jc w:val="left"/>
        <w:rPr/>
      </w:pPr>
      <w:r>
        <w:rPr/>
        <w:t>07Y2oaEHqjC1hb1ejCrlxZJ4OYbI4j1u9njuVvkmqCsL3flGeS4UUNMJCqrJPQz3SGBpvBGm1KSSmJ</w:t>
      </w:r>
    </w:p>
    <w:p>
      <w:pPr>
        <w:pStyle w:val="PreformattedText"/>
        <w:bidi w:val="0"/>
        <w:spacing w:before="0" w:after="0"/>
        <w:jc w:val="left"/>
        <w:rPr/>
      </w:pPr>
      <w:r>
        <w:rPr/>
        <w:t>QLqiFHPMpy+4P4WSmxdiulrX+iCTxNJT08NQ9Q0JWVNkZ9JIuq0kkKDGdfFi6DDg4csqjHGgADgOMm</w:t>
      </w:r>
    </w:p>
    <w:p>
      <w:pPr>
        <w:pStyle w:val="PreformattedText"/>
        <w:bidi w:val="0"/>
        <w:spacing w:before="0" w:after="0"/>
        <w:jc w:val="left"/>
        <w:rPr/>
      </w:pPr>
      <w:r>
        <w:rPr/>
        <w:t>bMp0v/AGxkZpJ3qIqWSoXWSN1iaojp3MSoxdY2kZenO8ZyJyAJF7MP3hIHE2iiACQJN0CJWco8yWuK</w:t>
      </w:r>
    </w:p>
    <w:p>
      <w:pPr>
        <w:pStyle w:val="PreformattedText"/>
        <w:bidi w:val="0"/>
        <w:spacing w:before="0" w:after="0"/>
        <w:jc w:val="left"/>
        <w:rPr/>
      </w:pPr>
      <w:r>
        <w:rPr/>
        <w:t>qZPo66yc50VLFUkyfWwvLZbo+jTotNVfw+tpWJWOSWUU/h0Yg5ZTkBlIXmzL+sNACjktvKFMC5E0pK</w:t>
      </w:r>
    </w:p>
    <w:p>
      <w:pPr>
        <w:pStyle w:val="PreformattedText"/>
        <w:bidi w:val="0"/>
        <w:spacing w:before="0" w:after="0"/>
        <w:jc w:val="left"/>
        <w:rPr/>
      </w:pPr>
      <w:r>
        <w:rPr/>
        <w:t>jGmQkqSTFFO8xWOpZaimLDZtWy2Rrlf5jwMXImNuncoqZoGKVsFwWamEf1EkdOKCrYSQq9Wh6shaES</w:t>
      </w:r>
    </w:p>
    <w:p>
      <w:pPr>
        <w:pStyle w:val="PreformattedText"/>
        <w:bidi w:val="0"/>
        <w:spacing w:before="0" w:after="0"/>
        <w:jc w:val="left"/>
        <w:rPr/>
      </w:pPr>
      <w:r>
        <w:rPr/>
        <w:t>OrLhW+L41anRSNTymEozEdYmuvqFW6WiRUikR6mGPpF93ctVsMAuvi0oDfHtgrnGeM2IIAcNNFCmTU</w:t>
      </w:r>
    </w:p>
    <w:p>
      <w:pPr>
        <w:pStyle w:val="PreformattedText"/>
        <w:bidi w:val="0"/>
        <w:spacing w:before="0" w:after="0"/>
        <w:jc w:val="left"/>
        <w:rPr/>
      </w:pPr>
      <w:r>
        <w:rPr/>
        <w:t>U3vlh16Y22kbkCWqM7rX2LmqijlpdvE2LmO2SQbxIE7zi821UOxOUqvgFVibw4yZEUbtm+t/xJWZiG</w:t>
      </w:r>
    </w:p>
    <w:p>
      <w:pPr>
        <w:pStyle w:val="PreformattedText"/>
        <w:bidi w:val="0"/>
        <w:spacing w:before="0" w:after="0"/>
        <w:jc w:val="left"/>
        <w:rPr/>
      </w:pPr>
      <w:r>
        <w:rPr/>
        <w:t>btKVHze+XFSyUj00Eqs4fC1DmYkF45WaJYU0xtCekpwxQt5dlxjjVc95ixchTrfx92Dt3jglad3mLS</w:t>
      </w:r>
    </w:p>
    <w:p>
      <w:pPr>
        <w:pStyle w:val="PreformattedText"/>
        <w:bidi w:val="0"/>
        <w:spacing w:before="0" w:after="0"/>
        <w:jc w:val="left"/>
        <w:rPr/>
      </w:pPr>
      <w:r>
        <w:rPr/>
        <w:t>vIkcE1KyBXiyY2EyRgHQqEX7MBGR5MeKYk3OrGGATwjOtRl5arqZpYCTzJaqyPZVlm6UlnqoRL+bLv</w:t>
      </w:r>
    </w:p>
    <w:p>
      <w:pPr>
        <w:pStyle w:val="PreformattedText"/>
        <w:bidi w:val="0"/>
        <w:spacing w:before="0" w:after="0"/>
        <w:jc w:val="left"/>
        <w:rPr/>
      </w:pPr>
      <w:r>
        <w:rPr/>
        <w:t>HLiBfERYClX6qlQhCxL8MptKIBFoORSSmnp6oqdmqCzyMEnBgmVxFGVmCkBpFkByMsNdccHwlZF4dU</w:t>
      </w:r>
    </w:p>
    <w:p>
      <w:pPr>
        <w:pStyle w:val="PreformattedText"/>
        <w:bidi w:val="0"/>
        <w:spacing w:before="0" w:after="0"/>
        <w:jc w:val="left"/>
        <w:rPr/>
      </w:pPr>
      <w:r>
        <w:rPr/>
        <w:t>npKmpq7baHmmjlmCT2tH6CzQmKGueWORliiA+sxMi+Rd0ZR8ey8Dk3nAGjlTK7VguiiJUckSU9THOq</w:t>
      </w:r>
    </w:p>
    <w:p>
      <w:pPr>
        <w:pStyle w:val="PreformattedText"/>
        <w:bidi w:val="0"/>
        <w:spacing w:before="0" w:after="0"/>
        <w:jc w:val="left"/>
        <w:rPr/>
      </w:pPr>
      <w:r>
        <w:rPr/>
        <w:t>FRUK0IkLfUJJMZITE6//AHldpMHKuC3f5a8D5v1wp+ir/sQue7d63/7Pf0PvcrR1HMPp3DdvRzmNd/</w:t>
      </w:r>
    </w:p>
    <w:p>
      <w:pPr>
        <w:pStyle w:val="PreformattedText"/>
        <w:bidi w:val="0"/>
        <w:spacing w:before="0" w:after="0"/>
        <w:jc w:val="left"/>
        <w:rPr/>
      </w:pPr>
      <w:r>
        <w:rPr/>
        <w:t>qZoKn09rDbbAk8xGzTycizco1LA9wavyJ8S3FxdE0q1T0W3vp5vvXnQwqB6YOUErp/aPontPQ2MQoC</w:t>
      </w:r>
    </w:p>
    <w:p>
      <w:pPr>
        <w:pStyle w:val="PreformattedText"/>
        <w:bidi w:val="0"/>
        <w:spacing w:before="0" w:after="0"/>
        <w:jc w:val="left"/>
        <w:rPr/>
      </w:pPr>
      <w:r>
        <w:rPr/>
        <w:t>EVR3J8QVKgjCEY+x7/58ZZ0/NlRpx9Hxwk9HTLEcg4THcEElhjAGR8iDxIEymqUhyfFjhsgdyw+2wG</w:t>
      </w:r>
    </w:p>
    <w:p>
      <w:pPr>
        <w:pStyle w:val="PreformattedText"/>
        <w:bidi w:val="0"/>
        <w:spacing w:before="0" w:after="0"/>
        <w:jc w:val="left"/>
        <w:rPr/>
      </w:pPr>
      <w:r>
        <w:rPr/>
        <w:t>O4H7fy8SUTYXgvduaqW2xM00oXA3JzjCk/cE4B/wA/twt6ircX1mSriFWwLD5us1x599Z6ShilVKlF</w:t>
      </w:r>
    </w:p>
    <w:p>
      <w:pPr>
        <w:pStyle w:val="PreformattedText"/>
        <w:bidi w:val="0"/>
        <w:spacing w:before="0" w:after="0"/>
        <w:jc w:val="left"/>
        <w:rPr/>
      </w:pPr>
      <w:r>
        <w:rPr/>
        <w:t>KB8ABe7KPELk57Y9+/78civjkpkqRyzm4nGBQVU2/En+0Tzz9UfXipuL1dLRVLBH7mVCH1Bc9ioIZl</w:t>
      </w:r>
    </w:p>
    <w:p>
      <w:pPr>
        <w:pStyle w:val="PreformattedText"/>
        <w:bidi w:val="0"/>
        <w:spacing w:before="0" w:after="0"/>
        <w:jc w:val="left"/>
        <w:rPr/>
      </w:pPr>
      <w:r>
        <w:rPr/>
        <w:t>yMbZyf244eKxxxAIVTlXtcsz0MLiMQ2evdaduH9Jp3zDzW007Syz9aRnKlGqQwUvHkyYyAAMoQD3A8</w:t>
      </w:r>
    </w:p>
    <w:p>
      <w:pPr>
        <w:pStyle w:val="PreformattedText"/>
        <w:bidi w:val="0"/>
        <w:spacing w:before="0" w:after="0"/>
        <w:jc w:val="left"/>
        <w:rPr/>
      </w:pPr>
      <w:r>
        <w:rPr/>
        <w:t>u3GNaZUgk73anWpIlNMlNQgMp+/czPk5kRVZSjExswckbGMg9yNBnZTlmXbHbhyKe0JHcAGx1U8JUF</w:t>
      </w:r>
    </w:p>
    <w:p>
      <w:pPr>
        <w:pStyle w:val="PreformattedText"/>
        <w:bidi w:val="0"/>
        <w:spacing w:before="0" w:after="0"/>
        <w:jc w:val="left"/>
        <w:rPr/>
      </w:pPr>
      <w:r>
        <w:rPr/>
        <w:t>95iZ0JjqI0AjBfwLhBkdpNgVZDGGyQTjb/AIuNCqTa/LM4zX4ZrmVBeLlUTDEergkiI6GUsA4y7EsA</w:t>
      </w:r>
    </w:p>
    <w:p>
      <w:pPr>
        <w:pStyle w:val="PreformattedText"/>
        <w:bidi w:val="0"/>
        <w:spacing w:before="0" w:after="0"/>
        <w:jc w:val="left"/>
        <w:rPr/>
      </w:pPr>
      <w:r>
        <w:rPr/>
        <w:t>srYbHYZVeHU6Y5z498atMWAJN4CXAssjJIVZdzKTHsqhl21CowyoXLDOe/37caF4j3xvHebgYF1qlk</w:t>
      </w:r>
    </w:p>
    <w:p>
      <w:pPr>
        <w:pStyle w:val="PreformattedText"/>
        <w:bidi w:val="0"/>
        <w:spacing w:before="0" w:after="0"/>
        <w:jc w:val="left"/>
        <w:rPr/>
      </w:pPr>
      <w:r>
        <w:rPr/>
        <w:t>jGzKvwUpGu3k7ECRcA7MhwVz2Hlnbh/vlKBe1xeD1Qp3QeJWN40gRc6gy/NlZgEgiKx985x/nxYUsb</w:t>
      </w:r>
    </w:p>
    <w:p>
      <w:pPr>
        <w:pStyle w:val="PreformattedText"/>
        <w:bidi w:val="0"/>
        <w:spacing w:before="0" w:after="0"/>
        <w:jc w:val="left"/>
        <w:rPr/>
      </w:pPr>
      <w:r>
        <w:rPr/>
        <w:t>AXgkqosRxjCciM7EE9PKxKFfVS2y9PGe476jtiT/AAjZuKlNmOiH3/7fajIugdleQLowjWRdVRZwO6</w:t>
      </w:r>
    </w:p>
    <w:p>
      <w:pPr>
        <w:pStyle w:val="PreformattedText"/>
        <w:bidi w:val="0"/>
        <w:spacing w:before="0" w:after="0"/>
        <w:jc w:val="left"/>
        <w:rPr/>
      </w:pPr>
      <w:r>
        <w:rPr/>
        <w:t>lkGcBzqFBIJ/z4kO+YGx08fbHKSSMTE5ZZjoQE1dA6KuxmaIA7KVbHf2kyfHiSiL342t9aEFCuzJIN</w:t>
      </w:r>
    </w:p>
    <w:p>
      <w:pPr>
        <w:pStyle w:val="PreformattedText"/>
        <w:bidi w:val="0"/>
        <w:spacing w:before="0" w:after="0"/>
        <w:jc w:val="left"/>
        <w:rPr/>
      </w:pPr>
      <w:r>
        <w:rPr/>
        <w:t>5yQxVvGZ4WwqyRqvYDsM7EnYj/DwJWxuDlIljU2U6L2f7uuG9vRT4ktOrEZAVnKFGGhZVOVGT8gSSV</w:t>
      </w:r>
    </w:p>
    <w:p>
      <w:pPr>
        <w:pStyle w:val="PreformattedText"/>
        <w:bidi w:val="0"/>
        <w:spacing w:before="0" w:after="0"/>
        <w:jc w:val="left"/>
        <w:rPr/>
      </w:pPr>
      <w:r>
        <w:rPr/>
        <w:t>UL4twp851sLL2peXQte8M6XWREbUdZRqpdoyWKuVUSDIzG2cKxJwrcUFLcB1fJISMoHXLX5JvM9mvN</w:t>
      </w:r>
    </w:p>
    <w:p>
      <w:pPr>
        <w:pStyle w:val="PreformattedText"/>
        <w:bidi w:val="0"/>
        <w:spacing w:before="0" w:after="0"/>
        <w:jc w:val="left"/>
        <w:rPr/>
      </w:pPr>
      <w:r>
        <w:rPr/>
        <w:t>tqI5GeOOopzUqWfXcyJFjcDEZUgAe+W9uINbEDXxy+zM2LoDEUiLb3jqnyHXXqNdrvGckJcKl2Dj6c</w:t>
      </w:r>
    </w:p>
    <w:p>
      <w:pPr>
        <w:pStyle w:val="PreformattedText"/>
        <w:bidi w:val="0"/>
        <w:spacing w:before="0" w:after="0"/>
        <w:jc w:val="left"/>
        <w:rPr/>
      </w:pPr>
      <w:r>
        <w:rPr/>
        <w:t>PpUSGdyqHM6hWU+4LNg+3jx9DVQQb8Yl7XuDrIpopZQFhWTVTIRGSRtGwCiZyhBMgTuQfHDZDZVuLy</w:t>
      </w:r>
    </w:p>
    <w:p>
      <w:pPr>
        <w:pStyle w:val="PreformattedText"/>
        <w:bidi w:val="0"/>
        <w:spacing w:before="0" w:after="0"/>
        <w:jc w:val="left"/>
        <w:rPr/>
      </w:pPr>
      <w:r>
        <w:rPr/>
        <w:t>9q/rkXXS5j23UD3CpoaBOp16iUQKIsK8YYHapDxKxVVh3Yn2cKeqcduB7j2V/rLYFcz3j281S19fPU</w:t>
      </w:r>
    </w:p>
    <w:p>
      <w:pPr>
        <w:pStyle w:val="PreformattedText"/>
        <w:bidi w:val="0"/>
        <w:spacing w:before="0" w:after="0"/>
        <w:jc w:val="left"/>
        <w:rPr/>
      </w:pPr>
      <w:r>
        <w:rPr/>
        <w:t>EGGnUiio0Qp0YKCkjWnpHSRPy9SkexIClXkPbU8ENByi5/NCvmGtl/l9mRRdQyRxdTwBCRJGfORVzI</w:t>
      </w:r>
    </w:p>
    <w:p>
      <w:pPr>
        <w:pStyle w:val="PreformattedText"/>
        <w:bidi w:val="0"/>
        <w:spacing w:before="0" w:after="0"/>
        <w:jc w:val="left"/>
        <w:rPr/>
      </w:pPr>
      <w:r>
        <w:rPr/>
        <w:t>pVQTq3iTqTuV2RhxWc6eqWAdbm8zGhSJ42XVXZYzAwZowTq4JYHaQnYD7Hb9TcX7H2/bJa17DWZ5LY</w:t>
      </w:r>
    </w:p>
    <w:p>
      <w:pPr>
        <w:pStyle w:val="PreformattedText"/>
        <w:bidi w:val="0"/>
        <w:spacing w:before="0" w:after="0"/>
        <w:jc w:val="left"/>
        <w:rPr/>
      </w:pPr>
      <w:r>
        <w:rPr/>
        <w:t>KOq7ZEQdG6YIwxjjeRSqOjkMe/Y+ODwBtc24QVW3EaxZWBEKzhUSlmj2Tsrq0mephgQEEjHLBQdgyl</w:t>
      </w:r>
    </w:p>
    <w:p>
      <w:pPr>
        <w:pStyle w:val="PreformattedText"/>
        <w:bidi w:val="0"/>
        <w:spacing w:before="0" w:after="0"/>
        <w:jc w:val="left"/>
        <w:rPr/>
      </w:pPr>
      <w:r>
        <w:rPr/>
        <w:t>flxeotccsLT6YX2tf4JYLpXPTmOvvy1FjsUEngYYMqt+u6RHpPEnRP0cM0ZePrzVMNTC+qHiaMStg2</w:t>
      </w:r>
    </w:p>
    <w:p>
      <w:pPr>
        <w:pStyle w:val="PreformattedText"/>
        <w:bidi w:val="0"/>
        <w:spacing w:before="0" w:after="0"/>
        <w:jc w:val="left"/>
        <w:rPr/>
      </w:pPr>
      <w:r>
        <w:rPr/>
        <w:t>vfqvo7v91vZk6wcpU+OP6SHiHScSLC6yoKYEKpYIAphjDEtrJFqemGyM/AsvkjOtqNLmAQtyoXWOoo</w:t>
      </w:r>
    </w:p>
    <w:p>
      <w:pPr>
        <w:pStyle w:val="PreformattedText"/>
        <w:bidi w:val="0"/>
        <w:spacing w:before="0" w:after="0"/>
        <w:jc w:val="left"/>
        <w:rPr/>
      </w:pPr>
      <w:r>
        <w:rPr/>
        <w:t>ll620bwnClY45F1CoxLxMJEyxB1GndT4rq3hHwLZuzLC2tvRagYLURRpGlQ0paJgUIK9fKNG4J1L7s</w:t>
      </w:r>
    </w:p>
    <w:p>
      <w:pPr>
        <w:pStyle w:val="PreformattedText"/>
        <w:bidi w:val="0"/>
        <w:spacing w:before="0" w:after="0"/>
        <w:jc w:val="left"/>
        <w:rPr/>
      </w:pPr>
      <w:r>
        <w:rPr/>
        <w:t>2fLx1P3Z9C4cOqFwBJMdgSoslPkCSJ5fCn8h1NjGSNmG/xbY/sg7NrokF9O+KZcvuMesCokQukwlTZ</w:t>
      </w:r>
    </w:p>
    <w:p>
      <w:pPr>
        <w:pStyle w:val="PreformattedText"/>
        <w:bidi w:val="0"/>
        <w:spacing w:before="0" w:after="0"/>
        <w:jc w:val="left"/>
        <w:rPr/>
      </w:pPr>
      <w:r>
        <w:rPr/>
        <w:t>ysipNFM6KDD1HLEERrlXxj5nug34YVY8TAJsdVKiSMQkCoZDNIz9ECMRoxgkx1EZC6hqkrAilVkBCl</w:t>
      </w:r>
    </w:p>
    <w:p>
      <w:pPr>
        <w:pStyle w:val="PreformattedText"/>
        <w:bidi w:val="0"/>
        <w:spacing w:before="0" w:after="0"/>
        <w:jc w:val="left"/>
        <w:rPr/>
      </w:pPr>
      <w:r>
        <w:rPr/>
        <w:t>/k/i/CySesyAg6iT00kdNy3YqSOWAz3K+3q6VBhVJDRm2U8VqpQhnbWrxLWVjlISIUfxdHwkqUrg1W</w:t>
      </w:r>
    </w:p>
    <w:p>
      <w:pPr>
        <w:pStyle w:val="PreformattedText"/>
        <w:bidi w:val="0"/>
        <w:spacing w:before="0" w:after="0"/>
        <w:jc w:val="left"/>
        <w:rPr/>
      </w:pPr>
      <w:r>
        <w:rPr/>
        <w:t>UH/TC/e/6/NlkgkNfW7L8OW0jRWMrU2ZikUg6qqQ+iSzHE6UdE74nSoZVkd226nTX78MViNDwgkEg3</w:t>
      </w:r>
    </w:p>
    <w:p>
      <w:pPr>
        <w:pStyle w:val="PreformattedText"/>
        <w:bidi w:val="0"/>
        <w:spacing w:before="0" w:after="0"/>
        <w:jc w:val="left"/>
        <w:rPr/>
      </w:pPr>
      <w:r>
        <w:rPr/>
        <w:t>GsUhZqYvMwiLifpyuPp5mMMzGYyzR7qZJAw91XMbMWU7JwWcBk01aWgPXfTx8XyyQlnp6yGWKaCSNK</w:t>
      </w:r>
    </w:p>
    <w:p>
      <w:pPr>
        <w:pStyle w:val="PreformattedText"/>
        <w:bidi w:val="0"/>
        <w:spacing w:before="0" w:after="0"/>
        <w:jc w:val="left"/>
        <w:rPr/>
      </w:pPr>
      <w:r>
        <w:rPr/>
        <w:t>innzFHCMIkmW36jMwZCjh2ZSXbsrH7BgJKkZuqGo3heV5ZBI1v8Ap65yY6aWWmwrDZPp5Oihcqv9wQ</w:t>
      </w:r>
    </w:p>
    <w:p>
      <w:pPr>
        <w:pStyle w:val="PreformattedText"/>
        <w:bidi w:val="0"/>
        <w:spacing w:before="0" w:after="0"/>
        <w:jc w:val="left"/>
        <w:rPr/>
      </w:pPr>
      <w:r>
        <w:rPr/>
        <w:t>qnDYkR/BguPDGNAQw5ZbDW/ZMsLlZZ3HO88pB6PIXMiGJ00dHU26mDtN9LKlNCsci6NL0RsvhPC2Mk</w:t>
      </w:r>
    </w:p>
    <w:p>
      <w:pPr>
        <w:pStyle w:val="PreformattedText"/>
        <w:bidi w:val="0"/>
        <w:spacing w:before="0" w:after="0"/>
        <w:jc w:val="left"/>
        <w:rPr/>
      </w:pPr>
      <w:r>
        <w:rPr/>
        <w:t>zEqrdbMA27f73Z9/V6MJFzEk3OUXgjqQwikV21jpaf8AL6AfsTOu4LhowI12fX5j5ny1Wi+W6k/4lZ</w:t>
      </w:r>
    </w:p>
    <w:p>
      <w:pPr>
        <w:pStyle w:val="PreformattedText"/>
        <w:bidi w:val="0"/>
        <w:spacing w:before="0" w:after="0"/>
        <w:jc w:val="left"/>
        <w:rPr/>
      </w:pPr>
      <w:r>
        <w:rPr/>
        <w:t>Ba9zwmaTLKkQhlplaaR5ow6Pl0lMiGOKqkYBmBGEQkKrsv28hM2l+v0vHri4pEd1BUzx9JJVQEruka</w:t>
      </w:r>
    </w:p>
    <w:p>
      <w:pPr>
        <w:pStyle w:val="PreformattedText"/>
        <w:bidi w:val="0"/>
        <w:spacing w:before="0" w:after="0"/>
        <w:jc w:val="left"/>
        <w:rPr/>
      </w:pPr>
      <w:r>
        <w:rPr/>
        <w:t>hZXlWExjrYOo8MbP4b+OSV113hIQbESbtZE9i55lKSugobFTPUT9VEonreY6ZoqdkWEJUpNFTTEhjG</w:t>
      </w:r>
    </w:p>
    <w:p>
      <w:pPr>
        <w:pStyle w:val="PreformattedText"/>
        <w:bidi w:val="0"/>
        <w:spacing w:before="0" w:after="0"/>
        <w:jc w:val="left"/>
        <w:rPr/>
      </w:pPr>
      <w:r>
        <w:rPr/>
        <w:t>c+O5YdI21/4YVsq33t3jobL9Pd87SWpZbj1f2wdpY0lkVHgldlVSiK8SF22OpcsrJO3SVd3csyeA+/</w:t>
      </w:r>
    </w:p>
    <w:p>
      <w:pPr>
        <w:pStyle w:val="PreformattedText"/>
        <w:bidi w:val="0"/>
        <w:spacing w:before="0" w:after="0"/>
        <w:jc w:val="left"/>
        <w:rPr/>
      </w:pPr>
      <w:r>
        <w:rPr/>
        <w:t>FaKCCmvjulTKmjgnWuadJpXkSMSl3iEkbRSyyY1dyJSmVGpIwY9N2X3oNZjZcuaQHrBioUhkjmeBJ0</w:t>
      </w:r>
    </w:p>
    <w:p>
      <w:pPr>
        <w:pStyle w:val="PreformattedText"/>
        <w:bidi w:val="0"/>
        <w:spacing w:before="0" w:after="0"/>
        <w:jc w:val="left"/>
        <w:rPr/>
      </w:pPr>
      <w:r>
        <w:rPr/>
        <w:t>/JpQyyStGxikcx9OJfzMK+ikqN3kUk6rspXuwudZR+HNJ6YTDk+glVoJDWcwXB0mCUyiSK20dvpoxF</w:t>
      </w:r>
    </w:p>
    <w:p>
      <w:pPr>
        <w:pStyle w:val="PreformattedText"/>
        <w:bidi w:val="0"/>
        <w:spacing w:before="0" w:after="0"/>
        <w:jc w:val="left"/>
        <w:rPr/>
      </w:pPr>
      <w:r>
        <w:rPr/>
        <w:t>mZzHDH15FcujBW80Y4xwJJLEg71rezzZvBl67x6mkBDK7aqp6c6Ms3VEkgpJ3gjWRYniEZI8hsdQgI</w:t>
      </w:r>
    </w:p>
    <w:p>
      <w:pPr>
        <w:pStyle w:val="PreformattedText"/>
        <w:bidi w:val="0"/>
        <w:spacing w:before="0" w:after="0"/>
        <w:jc w:val="left"/>
        <w:rPr/>
      </w:pPr>
      <w:r>
        <w:rPr/>
        <w:t>0+BbggAQSTrKLWOoJmUbztUTyFmZT1ZCscG8sEj7maSKKTXoSOH7t5urTOnyzxCOojWXFtqpoppvzC</w:t>
      </w:r>
    </w:p>
    <w:p>
      <w:pPr>
        <w:pStyle w:val="PreformattedText"/>
        <w:bidi w:val="0"/>
        <w:spacing w:before="0" w:after="0"/>
        <w:jc w:val="left"/>
        <w:rPr/>
      </w:pPr>
      <w:r>
        <w:rPr/>
        <w:t>mpinli3USA4RQ6Z2qIl17hiFWElU1yeIFBIsAskK7o8LWjle3PJVn6Tl6SqbSdFTrXK7XC6vHKGlKw</w:t>
      </w:r>
    </w:p>
    <w:p>
      <w:pPr>
        <w:pStyle w:val="PreformattedText"/>
        <w:bidi w:val="0"/>
        <w:spacing w:before="0" w:after="0"/>
        <w:jc w:val="left"/>
        <w:rPr/>
      </w:pPr>
      <w:r>
        <w:rPr/>
        <w:t>qYioKgRzDbyH/aMSqt6ptpdfuiGdVXSxXN+Mig31EckuZJIyE3lEatFIISoWJabdDU5iSRBr+iMM/y</w:t>
      </w:r>
    </w:p>
    <w:p>
      <w:pPr>
        <w:pStyle w:val="PreformattedText"/>
        <w:bidi w:val="0"/>
        <w:spacing w:before="0" w:after="0"/>
        <w:jc w:val="left"/>
        <w:rPr/>
      </w:pPr>
      <w:r>
        <w:rPr/>
        <w:t>7WVIO7exim48M3jq9mZspdplZJmkhjNWSlMsqxdN0RUAKKZnChhg7OFZ8ISDrLsObs+zLF7aixiuDK</w:t>
      </w:r>
    </w:p>
    <w:p>
      <w:pPr>
        <w:pStyle w:val="PreformattedText"/>
        <w:bidi w:val="0"/>
        <w:spacing w:before="0" w:after="0"/>
        <w:jc w:val="left"/>
        <w:rPr/>
      </w:pPr>
      <w:r>
        <w:rPr/>
        <w:t>GC+TT/AEgbDPFJGHmaaFgrTeEpqDGN2cbqrYwUGQJJtfqjrHuWT90mLcs8nNCJ0LVHN9ZUuWo6ipLz</w:t>
      </w:r>
    </w:p>
    <w:p>
      <w:pPr>
        <w:pStyle w:val="PreformattedText"/>
        <w:bidi w:val="0"/>
        <w:spacing w:before="0" w:after="0"/>
        <w:jc w:val="left"/>
        <w:rPr/>
      </w:pPr>
      <w:r>
        <w:rPr/>
        <w:t>XWhoqdp6HrtNR1TU9ukZGlO8oZXgaRMM7EVc7Pw0Hyf8yyLIg04t4Mg4DMZCC0rvDIohLQF4FkADEd</w:t>
      </w:r>
    </w:p>
    <w:p>
      <w:pPr>
        <w:pStyle w:val="PreformattedText"/>
        <w:bidi w:val="0"/>
        <w:spacing w:before="0" w:after="0"/>
        <w:jc w:val="left"/>
        <w:rPr/>
      </w:pPr>
      <w:r>
        <w:rPr/>
        <w:t>Yvs4NL1MRqQ8jtncLhuHBgVA1mYhjpYWi8ENRLKYOjKFIKNGYI442qonZU6QjY6tHEBltjgKUfsX4B</w:t>
      </w:r>
    </w:p>
    <w:p>
      <w:pPr>
        <w:pStyle w:val="PreformattedText"/>
        <w:bidi w:val="0"/>
        <w:spacing w:before="0" w:after="0"/>
        <w:jc w:val="left"/>
        <w:rPr/>
      </w:pPr>
      <w:r>
        <w:rPr/>
        <w:t>hfUk5pLL3H7Y3qNgKh3eq1DqBJUUIEUaR7GWNoopSER3jyJO5DuxVRsxeZMqjU/ZADEW00hbb1rafk</w:t>
      </w:r>
    </w:p>
    <w:p>
      <w:pPr>
        <w:pStyle w:val="PreformattedText"/>
        <w:bidi w:val="0"/>
        <w:spacing w:before="0" w:after="0"/>
        <w:jc w:val="left"/>
        <w:rPr/>
      </w:pPr>
      <w:r>
        <w:rPr/>
        <w:t>m43GGKGOC7c3cvWN5aiJZKlntNiul/+ihAo2dYGWeMkxyJGw1jmR0ZHjWarislIAebZS7Nl3r3VQFb</w:t>
      </w:r>
    </w:p>
    <w:p>
      <w:pPr>
        <w:pStyle w:val="PreformattedText"/>
        <w:bidi w:val="0"/>
        <w:spacing w:before="0" w:after="0"/>
        <w:jc w:val="left"/>
        <w:rPr/>
      </w:pPr>
      <w:r>
        <w:rPr/>
        <w:t>3MzWjhc799OGX0r70EJ3jlXrZiVS7vVtMCrGYuixRAEFXELp2z2I7K7sQeGXuB3S7EnvJiSxBZIgsk</w:t>
      </w:r>
    </w:p>
    <w:p>
      <w:pPr>
        <w:pStyle w:val="PreformattedText"/>
        <w:bidi w:val="0"/>
        <w:spacing w:before="0" w:after="0"/>
        <w:jc w:val="left"/>
        <w:rPr/>
      </w:pPr>
      <w:r>
        <w:rPr/>
        <w:t>Dz1CQ05E8pV6ViSzipMco61QqBdO4BWPVWDYHE98qLSSCnl6Yh2EEEkJp1OqsTq9Q8sUmTBE0jq2rB</w:t>
      </w:r>
    </w:p>
    <w:p>
      <w:pPr>
        <w:pStyle w:val="PreformattedText"/>
        <w:bidi w:val="0"/>
        <w:spacing w:before="0" w:after="0"/>
        <w:jc w:val="left"/>
        <w:rPr/>
      </w:pPr>
      <w:r>
        <w:rPr/>
        <w:t>ZkeQMudtnC6jQgWPtSG/VxhPy2PpLfzrWMxp2/3KrKKkeELHvLerhabUFgenq4f7SvWqjq8dTFKofr</w:t>
      </w:r>
    </w:p>
    <w:p>
      <w:pPr>
        <w:pStyle w:val="PreformattedText"/>
        <w:bidi w:val="0"/>
        <w:spacing w:before="0" w:after="0"/>
        <w:jc w:val="left"/>
        <w:rPr/>
      </w:pPr>
      <w:r>
        <w:rPr/>
        <w:t>0UkTZhB6dKoq5jlCsp+LL1b2b7uspc+/ca2gdDEOsGxGqoriOdEPV2kWUTVbRuSsMwcNjY6suxGjag</w:t>
      </w:r>
    </w:p>
    <w:p>
      <w:pPr>
        <w:pStyle w:val="PreformattedText"/>
        <w:bidi w:val="0"/>
        <w:spacing w:before="0" w:after="0"/>
        <w:jc w:val="left"/>
        <w:rPr/>
      </w:pPr>
      <w:r>
        <w:rPr/>
        <w:t>wnqAFgZcCLzBGqIiA9QZWSkhnxAzorb1CydUiQtsuEB1Qx+euQDRJOphoRqD1yj7tQ9GaVQ6yLHKkg</w:t>
      </w:r>
    </w:p>
    <w:p>
      <w:pPr>
        <w:pStyle w:val="PreformattedText"/>
        <w:bidi w:val="0"/>
        <w:spacing w:before="0" w:after="0"/>
        <w:jc w:val="left"/>
        <w:rPr/>
      </w:pPr>
      <w:r>
        <w:rPr/>
        <w:t>kLIwVGdXHTUsyllZlyvf8AmZW8lGFxY8c00LxB8d0v308vT3exhp5IpZKWR6OuiUvG8rQGN1IJwFmI</w:t>
      </w:r>
    </w:p>
    <w:p>
      <w:pPr>
        <w:pStyle w:val="PreformattedText"/>
        <w:bidi w:val="0"/>
        <w:spacing w:before="0" w:after="0"/>
        <w:jc w:val="left"/>
        <w:rPr/>
      </w:pPr>
      <w:r>
        <w:rPr/>
        <w:t>ZSgJGyzMFZUHfo0m86ga29ytEVQFJN9JZ0aIwZoOn0mjpZtoZJJZArhnlRoGYGBREMNKyhz7LhmXZy</w:t>
      </w:r>
    </w:p>
    <w:p>
      <w:pPr>
        <w:pStyle w:val="PreformattedText"/>
        <w:bidi w:val="0"/>
        <w:spacing w:before="0" w:after="0"/>
        <w:jc w:val="left"/>
        <w:rPr/>
      </w:pPr>
      <w:r>
        <w:rPr/>
        <w:t>5uIEQX10NwfHGYIqRbJKyaNThjgmRp1kfJnpaZnaQESLHiWTDMGCIF014mrH1wTmbS0d01TXW250VZ</w:t>
      </w:r>
    </w:p>
    <w:p>
      <w:pPr>
        <w:pStyle w:val="PreformattedText"/>
        <w:bidi w:val="0"/>
        <w:spacing w:before="0" w:after="0"/>
        <w:jc w:val="left"/>
        <w:rPr/>
      </w:pPr>
      <w:r>
        <w:rPr/>
        <w:t>bpVFTR1VLX0lTMGb6etoDTzNFVBJB/EUJijjqlc61NPM8LArniG/D0vH3YSqBx4yR5tt9DS3iWrtjy</w:t>
      </w:r>
    </w:p>
    <w:p>
      <w:pPr>
        <w:pStyle w:val="PreformattedText"/>
        <w:bidi w:val="0"/>
        <w:spacing w:before="0" w:after="0"/>
        <w:jc w:val="left"/>
        <w:rPr/>
      </w:pPr>
      <w:r>
        <w:rPr/>
        <w:t>Ja+ZIF5stESSQ00VNbL6KqV6FwtNDFLJQ3CO4U0bLEYdaHSHKxB+FU2zoUJLPTORvev93NNFQANcHM</w:t>
      </w:r>
    </w:p>
    <w:p>
      <w:pPr>
        <w:pStyle w:val="PreformattedText"/>
        <w:bidi w:val="0"/>
        <w:spacing w:before="0" w:after="0"/>
        <w:jc w:val="left"/>
        <w:rPr/>
      </w:pPr>
      <w:r>
        <w:rPr/>
        <w:t>GF/p7PycsCi4RVp+kHWGQSJOMdOfpgHqdNQZjKrFdXOepGzRyqurPwJRgbWggW6xG6oWAEaGWV8TNU</w:t>
      </w:r>
    </w:p>
    <w:p>
      <w:pPr>
        <w:pStyle w:val="PreformattedText"/>
        <w:bidi w:val="0"/>
        <w:spacing w:before="0" w:after="0"/>
        <w:jc w:val="left"/>
        <w:rPr/>
      </w:pPr>
      <w:r>
        <w:rPr/>
        <w:t>qGK1IjO6U1OhG2DFKzBlJZul5N5IOBsdRaABfQSNZInRwhMlRUK/WhjkVAYygaMzNJj6OgZ5Y/cM5d</w:t>
      </w:r>
    </w:p>
    <w:p>
      <w:pPr>
        <w:pStyle w:val="PreformattedText"/>
        <w:bidi w:val="0"/>
        <w:spacing w:before="0" w:after="0"/>
        <w:jc w:val="left"/>
        <w:rPr/>
      </w:pPr>
      <w:r>
        <w:rPr/>
        <w:t>NtQ44mUWzX1hgAWbNCKhmkvXLN95PaITTWSaTn6ywO/0sgejt0Fu5qtlJFBj+NXSW3xWmpFGBLLMtj</w:t>
      </w:r>
    </w:p>
    <w:p>
      <w:pPr>
        <w:pStyle w:val="PreformattedText"/>
        <w:bidi w:val="0"/>
        <w:spacing w:before="0" w:after="0"/>
        <w:jc w:val="left"/>
        <w:rPr/>
      </w:pPr>
      <w:r>
        <w:rPr/>
        <w:t>6jmFesxJS+uoA62b0eyF780MkFbXzdf9ZXkwZoY5Pp5WjjppqiNZzEsdOkk0nXhzTrhAxVmZwU1Vkb</w:t>
      </w:r>
    </w:p>
    <w:p>
      <w:pPr>
        <w:pStyle w:val="PreformattedText"/>
        <w:bidi w:val="0"/>
        <w:spacing w:before="0" w:after="0"/>
        <w:jc w:val="left"/>
        <w:rPr/>
      </w:pPr>
      <w:r>
        <w:rPr/>
        <w:t>Yt24ohuuZy4BtIuRwxjMRjAWNFjMLGogSMhZHNSEyIYVc6zIVU4jVm2Z+BjA506xI1lhdCgcvTlZOu</w:t>
      </w:r>
    </w:p>
    <w:p>
      <w:pPr>
        <w:pStyle w:val="PreformattedText"/>
        <w:bidi w:val="0"/>
        <w:spacing w:before="0" w:after="0"/>
        <w:jc w:val="left"/>
        <w:rPr/>
      </w:pPr>
      <w:r>
        <w:rPr/>
        <w:t>wilEP1RUSS7gsZJIWcRNFnURhtG924EqDxll2HdEKWeqStpqyiZKKvglpamKqqUYP1qJ1mppmKpl6i</w:t>
      </w:r>
    </w:p>
    <w:p>
      <w:pPr>
        <w:pStyle w:val="PreformattedText"/>
        <w:bidi w:val="0"/>
        <w:spacing w:before="0" w:after="0"/>
        <w:jc w:val="left"/>
        <w:rPr/>
      </w:pPr>
      <w:r>
        <w:rPr/>
        <w:t>Gqpo28SuzMp3H6VgG9gMv2QHbOpVhmVtGWFXMFHTm5Ul3tkRitnOAPMFK0L04FPWfVSwX+1xsMxtLQ</w:t>
      </w:r>
    </w:p>
    <w:p>
      <w:pPr>
        <w:pStyle w:val="PreformattedText"/>
        <w:bidi w:val="0"/>
        <w:spacing w:before="0" w:after="0"/>
        <w:jc w:val="left"/>
        <w:rPr/>
      </w:pPr>
      <w:r>
        <w:rPr/>
        <w:t>X1aqGdBtGIJKdd5H3YGt7DQgXtdu1l69Ixiu6F0W30ezM6PqdWpZF1WdMRv3liESMzEK7Lld2SQxyx</w:t>
      </w:r>
    </w:p>
    <w:p>
      <w:pPr>
        <w:pStyle w:val="PreformattedText"/>
        <w:bidi w:val="0"/>
        <w:spacing w:before="0" w:after="0"/>
        <w:jc w:val="left"/>
        <w:rPr/>
      </w:pPr>
      <w:r>
        <w:rPr/>
        <w:t>AvHk4AXVuGC19eEXwOohZQVKkLE7xlULbiKSSSURToZC8axswkLmFS+Sjbr+zd2qF0toT65CQOu0sK</w:t>
      </w:r>
    </w:p>
    <w:p>
      <w:pPr>
        <w:pStyle w:val="PreformattedText"/>
        <w:bidi w:val="0"/>
        <w:spacing w:before="0" w:after="0"/>
        <w:jc w:val="left"/>
        <w:rPr/>
      </w:pPr>
      <w:r>
        <w:rPr/>
        <w:t>xRyyO0MiOgZWESkPHUzSyD6rqQ7sAH6w/TnDQgt89eHDMt928gNtQZeFvra/8A3Xt9TR1eb3yRdI7h</w:t>
      </w:r>
    </w:p>
    <w:p>
      <w:pPr>
        <w:pStyle w:val="PreformattedText"/>
        <w:bidi w:val="0"/>
        <w:spacing w:before="0" w:after="0"/>
        <w:jc w:val="left"/>
        <w:rPr/>
      </w:pPr>
      <w:r>
        <w:rPr/>
        <w:t>bgihBTUHMFS9XQ36OoasZ6zo812+NaqGnp0WnNw63ULuo4ZTqik61Qb+bYNr7Lf8xpCugS/hp+qP6C</w:t>
      </w:r>
    </w:p>
    <w:p>
      <w:pPr>
        <w:pStyle w:val="PreformattedText"/>
        <w:bidi w:val="0"/>
        <w:spacing w:before="0" w:after="0"/>
        <w:jc w:val="left"/>
        <w:rPr/>
      </w:pPr>
      <w:r>
        <w:rPr/>
        <w:t>+o1L6weifon6sUdQlZSepnpD6b87x1UcnU69RfeU7RU3FnfAMsguZrFdmwSykkZ44+KpmlicQh0Adv</w:t>
      </w:r>
    </w:p>
    <w:p>
      <w:pPr>
        <w:pStyle w:val="PreformattedText"/>
        <w:bidi w:val="0"/>
        <w:spacing w:before="0" w:after="0"/>
        <w:jc w:val="left"/>
        <w:rPr/>
      </w:pPr>
      <w:r>
        <w:rPr/>
        <w:t>oLZl+wrH0Gz0aTWK3Vfs0P2iXYFztnJzkL2B1OD29+2e4/04zxkbMmJBgHG3t9tjkEYH78E/MZCb6n</w:t>
      </w:r>
    </w:p>
    <w:p>
      <w:pPr>
        <w:pStyle w:val="PreformattedText"/>
        <w:bidi w:val="0"/>
        <w:spacing w:before="0" w:after="0"/>
        <w:jc w:val="left"/>
        <w:rPr/>
      </w:pPr>
      <w:r>
        <w:rPr/>
        <w:t>jOAasT7lWwfIFMgjHsvY/b/u/8XBKxLe+VbiQNY+jyUGCD9j3yvY5A7exG324F+YwlsCO4TiHR3GCu</w:t>
      </w:r>
    </w:p>
    <w:p>
      <w:pPr>
        <w:pStyle w:val="PreformattedText"/>
        <w:bidi w:val="0"/>
        <w:spacing w:before="0" w:after="0"/>
        <w:jc w:val="left"/>
        <w:rPr/>
      </w:pPr>
      <w:r>
        <w:rPr/>
        <w:t>SGH6cn7YA7Zyft+/FHuBuIwjQHSORkjIIBUY7HGQCT3x2Df14qKiqE9wACD7nGcdgSD/ADA8C9iLnj</w:t>
      </w:r>
    </w:p>
    <w:p>
      <w:pPr>
        <w:pStyle w:val="PreformattedText"/>
        <w:bidi w:val="0"/>
        <w:spacing w:before="0" w:after="0"/>
        <w:jc w:val="left"/>
        <w:rPr/>
      </w:pPr>
      <w:r>
        <w:rPr/>
        <w:t>L15vXMKrAi+4Pck/YDtknH3yeBCtmF9YXMO9hKG9QAsz06McgTUxMeAdR1lyD+w7d/uP0/q40UzYqO</w:t>
      </w:r>
    </w:p>
    <w:p>
      <w:pPr>
        <w:pStyle w:val="PreformattedText"/>
        <w:bidi w:val="0"/>
        <w:spacing w:before="0" w:after="0"/>
        <w:jc w:val="left"/>
        <w:rPr/>
      </w:pPr>
      <w:r>
        <w:rPr/>
        <w:t>8ymW1N7ngG+0T89f1wtNTavxCetVntzyNX231P55M1LRS82yPBRUXNs1VGlTS8v0cUcQlp4bg0adaS</w:t>
      </w:r>
    </w:p>
    <w:p>
      <w:pPr>
        <w:pStyle w:val="PreformattedText"/>
        <w:bidi w:val="0"/>
        <w:spacing w:before="0" w:after="0"/>
        <w:jc w:val="left"/>
        <w:rPr/>
      </w:pPr>
      <w:r>
        <w:rPr/>
        <w:t>aYrM/YzL0vz3t7LS2rtRKlvNriawzNkC5izcuds27mUcAo3fR3v9G3kJx1baHkg8luKuVrYjYOAO7n</w:t>
      </w:r>
    </w:p>
    <w:p>
      <w:pPr>
        <w:pStyle w:val="PreformattedText"/>
        <w:bidi w:val="0"/>
        <w:spacing w:before="0" w:after="0"/>
        <w:jc w:val="left"/>
        <w:rPr/>
      </w:pPr>
      <w:r>
        <w:rPr/>
        <w:t>4JRUcqoc26nf35eaA9ut9+p0rae4W671dLV8uX21JTzDmSpg+oq+V5rbTIf4pM8TRJU26EuSPyHZai</w:t>
      </w:r>
    </w:p>
    <w:p>
      <w:pPr>
        <w:pStyle w:val="PreformattedText"/>
        <w:bidi w:val="0"/>
        <w:spacing w:before="0" w:after="0"/>
        <w:jc w:val="left"/>
        <w:rPr/>
      </w:pPr>
      <w:r>
        <w:rPr/>
        <w:t>LXpUaPxKtehYPSdcyuj9i+7VVuzrmZW3fS0XrM+87NwNepWIbdDU6yZmZl3nougD5ly7zW+a1zNl/T</w:t>
      </w:r>
    </w:p>
    <w:p>
      <w:pPr>
        <w:pStyle w:val="PreformattedText"/>
        <w:bidi w:val="0"/>
        <w:spacing w:before="0" w:after="0"/>
        <w:jc w:val="left"/>
        <w:rPr/>
      </w:pPr>
      <w:r>
        <w:rPr/>
        <w:t>b1lsFu9C+S/TR+fPWX0/lrfw2y+gvq3y56d+gdZeK71E5Dk5ivnM9dylcee+aubIKaG2SXHmCohqP4</w:t>
      </w:r>
    </w:p>
    <w:p>
      <w:pPr>
        <w:pStyle w:val="PreformattedText"/>
        <w:bidi w:val="0"/>
        <w:spacing w:before="0" w:after="0"/>
        <w:jc w:val="left"/>
        <w:rPr/>
      </w:pPr>
      <w:r>
        <w:rPr/>
        <w:t>NJb6eWO3wpVvUmHdv1ntPpB0DxaYPE7T6UotTC0KCeao5XTOiK6o2Riz1aROVWK7pZhyifwV2X+zv+</w:t>
      </w:r>
    </w:p>
    <w:p>
      <w:pPr>
        <w:pStyle w:val="PreformattedText"/>
        <w:bidi w:val="0"/>
        <w:spacing w:before="0" w:after="0"/>
        <w:jc w:val="left"/>
        <w:rPr/>
      </w:pPr>
      <w:r>
        <w:rPr/>
        <w:t>0xs7am0MPgf2dtr7SwtbaWMxlDF4yt+6Ij1ajUTVpJe6U8iZ0uSMp86o3s01g9becLf6l+qnP3Ntkp</w:t>
      </w:r>
    </w:p>
    <w:p>
      <w:pPr>
        <w:pStyle w:val="PreformattedText"/>
        <w:bidi w:val="0"/>
        <w:spacing w:before="0" w:after="0"/>
        <w:jc w:val="left"/>
        <w:rPr/>
      </w:pPr>
      <w:r>
        <w:rPr/>
        <w:t>7lyVy9zFQ+k9hs68536ntHMITlL0tovTy4cxc1n01utTRB57rYqGemg+r6iR1X1NZulMkJ+NeULb2z</w:t>
      </w:r>
    </w:p>
    <w:p>
      <w:pPr>
        <w:pStyle w:val="PreformattedText"/>
        <w:bidi w:val="0"/>
        <w:spacing w:before="0" w:after="0"/>
        <w:jc w:val="left"/>
        <w:rPr/>
      </w:pPr>
      <w:r>
        <w:rPr/>
        <w:t>dvbeo7R2Y7bQo06To7CnqxUqVC5+N13mZRbsjeYz+lP7H3ke8ofks8l/SXYHT7ZK9F9obS2rRxdGjU</w:t>
      </w:r>
    </w:p>
    <w:p>
      <w:pPr>
        <w:pStyle w:val="PreformattedText"/>
        <w:bidi w:val="0"/>
        <w:spacing w:before="0" w:after="0"/>
        <w:jc w:val="left"/>
        <w:rPr/>
      </w:pPr>
      <w:r>
        <w:rPr/>
        <w:t>x1M00o/u9VKztUpO3mrOUCq5RnID7wULNdbpzb6TW2rkhbneHnGd1q5K2Lkex3nnSrLvI1TLRW2lqu</w:t>
      </w:r>
    </w:p>
    <w:p>
      <w:pPr>
        <w:pStyle w:val="PreformattedText"/>
        <w:bidi w:val="0"/>
        <w:spacing w:before="0" w:after="0"/>
        <w:jc w:val="left"/>
        <w:rPr/>
      </w:pPr>
      <w:r>
        <w:rPr/>
        <w:t>Yp5HqIIq2uLSyxxqRRxuPNOPN4fYXSLH0zXwewsR+7XUK7o1NLnlzlaWVczAKFzczWn23bXlK8lPRd</w:t>
      </w:r>
    </w:p>
    <w:p>
      <w:pPr>
        <w:pStyle w:val="PreformattedText"/>
        <w:bidi w:val="0"/>
        <w:spacing w:before="0" w:after="0"/>
        <w:jc w:val="left"/>
        <w:rPr/>
      </w:pPr>
      <w:r>
        <w:rPr/>
        <w:t>6lDpB5Stirjad74TDYz/2OJZ03383RwdTEVHdAHZxkFl3t3JaW96UesnPHpza6jmT08uvMXJa832y0</w:t>
      </w:r>
    </w:p>
    <w:p>
      <w:pPr>
        <w:pStyle w:val="PreformattedText"/>
        <w:bidi w:val="0"/>
        <w:spacing w:before="0" w:after="0"/>
        <w:jc w:val="left"/>
        <w:rPr/>
      </w:pPr>
      <w:r>
        <w:rPr/>
        <w:t>2+4XW5c0cg8r1F0orPDUWqkEKXTl2tq7H9HGzS11LBJDIiQq7sy00zcel2L066S9DcJjNhbMFPB4in</w:t>
      </w:r>
    </w:p>
    <w:p>
      <w:pPr>
        <w:pStyle w:val="PreformattedText"/>
        <w:bidi w:val="0"/>
        <w:spacing w:before="0" w:after="0"/>
        <w:jc w:val="left"/>
        <w:rPr/>
      </w:pPr>
      <w:r>
        <w:rPr/>
        <w:t>WL1H81VfEUqrZb031yEZl09pm9JZ8n8qn7NPkP/aP2j0U8qfSirtXaVHFbLw6YL9zxWHweGxOCy1GW</w:t>
      </w:r>
    </w:p>
    <w:p>
      <w:pPr>
        <w:pStyle w:val="PreformattedText"/>
        <w:bidi w:val="0"/>
        <w:spacing w:before="0" w:after="0"/>
        <w:jc w:val="left"/>
        <w:rPr/>
      </w:pPr>
      <w:r>
        <w:rPr/>
        <w:t>pweqj5NXDOyrpoCryc5v9Q/VH1mqLVX8+82Q80Xq3XajuPLNbzx6h85+p9/sNyhivO0FntPRajoZap</w:t>
      </w:r>
    </w:p>
    <w:p>
      <w:pPr>
        <w:pStyle w:val="PreformattedText"/>
        <w:bidi w:val="0"/>
        <w:spacing w:before="0" w:after="0"/>
        <w:jc w:val="left"/>
        <w:rPr/>
      </w:pPr>
      <w:r>
        <w:rPr/>
        <w:t>bFWUKQ0VNFLIJJUlf6eObTj7Z6adItt0sTT2rtCpiMPWVvO0kppSpPvBs282ls6vmBy+zwnqPJN+zR</w:t>
      </w:r>
    </w:p>
    <w:p>
      <w:pPr>
        <w:pStyle w:val="PreformattedText"/>
        <w:bidi w:val="0"/>
        <w:spacing w:before="0" w:after="0"/>
        <w:jc w:val="left"/>
        <w:rPr/>
      </w:pPr>
      <w:r>
        <w:rPr/>
        <w:t>5DfJTtzZG0uhPQptl7Ywdf8Ag4zE42ri8TTeoj0qh3fNU3uLhUZWXV23WEvn0a/Dz+Jv1m5bvPNXJX</w:t>
      </w:r>
    </w:p>
    <w:p>
      <w:pPr>
        <w:pStyle w:val="PreformattedText"/>
        <w:bidi w:val="0"/>
        <w:spacing w:before="0" w:after="0"/>
        <w:jc w:val="left"/>
        <w:rPr/>
      </w:pPr>
      <w:r>
        <w:rPr/>
        <w:t>Mvo1yx6c2PmO4cny85X++8p8icu/xG0iGkmsdbV8xcwUFO13pLZPQyuKcTTtRwqQjIjsn0Ho75Idm7</w:t>
      </w:r>
    </w:p>
    <w:p>
      <w:pPr>
        <w:pStyle w:val="PreformattedText"/>
        <w:bidi w:val="0"/>
        <w:spacing w:before="0" w:after="0"/>
        <w:jc w:val="left"/>
        <w:rPr/>
      </w:pPr>
      <w:r>
        <w:rPr/>
        <w:t>a2fgtrbQ2rXp4fGU0qA3pIgdkzshZ/Ou1teVFB7Ouk/NPlk/b02n5MumnSXoHsboLspdrdF9oYjAv5</w:t>
      </w:r>
    </w:p>
    <w:p>
      <w:pPr>
        <w:pStyle w:val="PreformattedText"/>
        <w:bidi w:val="0"/>
        <w:spacing w:before="0" w:after="0"/>
        <w:jc w:val="left"/>
        <w:rPr/>
      </w:pPr>
      <w:r>
        <w:rPr/>
        <w:t>6ltTaGIrUqR/h4hcPgxRo0kqrzA1Ws65OVlMKPU/0Z9QvQzm70hsPqJ6ncjesVs9WuSb5zxY716SXC</w:t>
      </w:r>
    </w:p>
    <w:p>
      <w:pPr>
        <w:pStyle w:val="PreformattedText"/>
        <w:bidi w:val="0"/>
        <w:spacing w:before="0" w:after="0"/>
        <w:jc w:val="left"/>
        <w:rPr/>
      </w:pPr>
      <w:r>
        <w:rPr/>
        <w:t>3XTky30vLPM0vJb8v0XMVsjMXNtS91oepV0tI5lpTIiuXBlZfK+UTyf7I6K7MbG7MZ2Za6Uy9VzVFW</w:t>
      </w:r>
    </w:p>
    <w:p>
      <w:pPr>
        <w:pStyle w:val="PreformattedText"/>
        <w:bidi w:val="0"/>
        <w:spacing w:before="0" w:after="0"/>
        <w:jc w:val="left"/>
        <w:rPr/>
      </w:pPr>
      <w:r>
        <w:rPr/>
        <w:t>lVpM+fkTzLpVDC5urhlyz6N+x7+1x038u3Tfpd0d6UYHB7Nw2z9l1cZhEpYBtnV8NicPiKKVU83UrV</w:t>
      </w:r>
    </w:p>
    <w:p>
      <w:pPr>
        <w:pStyle w:val="PreformattedText"/>
        <w:bidi w:val="0"/>
        <w:spacing w:before="0" w:after="0"/>
        <w:jc w:val="left"/>
        <w:rPr/>
      </w:pPr>
      <w:r>
        <w:rPr/>
        <w:t>62Io4jDV1qp57JUpOj5lKWj6XlK3pT1kiQSzUktOI6iIreY5JutBa5qvoxxTGSHQJcIVZlUyRVQhdd</w:t>
      </w:r>
    </w:p>
    <w:p>
      <w:pPr>
        <w:pStyle w:val="PreformattedText"/>
        <w:bidi w:val="0"/>
        <w:spacing w:before="0" w:after="0"/>
        <w:jc w:val="left"/>
        <w:rPr/>
      </w:pPr>
      <w:r>
        <w:rPr/>
        <w:t>Zxr8dp1qZyB0XNfmax9LL/AC/OW/Zn7sq7W2hxo4t6ZW9rZVt9Xd6hw1hT6Q+k9u9XvxM+kXozzDzP</w:t>
      </w:r>
    </w:p>
    <w:p>
      <w:pPr>
        <w:pStyle w:val="PreformattedText"/>
        <w:bidi w:val="0"/>
        <w:spacing w:before="0" w:after="0"/>
        <w:jc w:val="left"/>
        <w:rPr/>
      </w:pPr>
      <w:r>
        <w:rPr/>
        <w:t>zByly76grfrFU3fk212G4cy0tzsds5guNpD0nMavBXTzTWSnpJQ0ZPnMkLp0YZJvtPkY6P7A6S7R27</w:t>
      </w:r>
    </w:p>
    <w:p>
      <w:pPr>
        <w:pStyle w:val="PreformattedText"/>
        <w:bidi w:val="0"/>
        <w:spacing w:before="0" w:after="0"/>
        <w:jc w:val="left"/>
        <w:rPr/>
      </w:pPr>
      <w:r>
        <w:rPr/>
        <w:t>hds4GjjBg8OmJRa1wiIjjzxXLy5rrn0bTs+j+Gf27/ACteU7yU+TjoB0r8n3SfH9HcVtTb2I2dj62G</w:t>
      </w:r>
    </w:p>
    <w:p>
      <w:pPr>
        <w:pStyle w:val="PreformattedText"/>
        <w:bidi w:val="0"/>
        <w:spacing w:before="0" w:after="0"/>
        <w:jc w:val="left"/>
        <w:rPr/>
      </w:pPr>
      <w:r>
        <w:rPr/>
        <w:t>rLR/eVxODDYanVrmlWZHWrnq4fIqlspztL+5g/D1+Hur9BPVX1Z9PY/xgUXM3LnofdvXX0ivXr9V+m</w:t>
      </w:r>
    </w:p>
    <w:p>
      <w:pPr>
        <w:pStyle w:val="PreformattedText"/>
        <w:bidi w:val="0"/>
        <w:spacing w:before="0" w:after="0"/>
        <w:jc w:val="left"/>
        <w:rPr/>
      </w:pPr>
      <w:r>
        <w:rPr/>
        <w:t>XK/pr6hclcreoHJ3JHqJzhZ7NyVJPXcxw2mt5qoW+jr+jHUtWauqfSqnH26r0Z6B1KONpYDYWCV6FN</w:t>
      </w:r>
    </w:p>
    <w:p>
      <w:pPr>
        <w:pStyle w:val="PreformattedText"/>
        <w:bidi w:val="0"/>
        <w:spacing w:before="0" w:after="0"/>
        <w:jc w:val="left"/>
        <w:rPr/>
      </w:pPr>
      <w:r>
        <w:rPr/>
        <w:t>1ypRVsnnUfzT7yH0NxsyqjZeZ30/mvg/2mP2l8D0m6M//ZX5R9oYrZzbRVHCbZxeIq58HkxFTDV6Kl</w:t>
      </w:r>
    </w:p>
    <w:p>
      <w:pPr>
        <w:pStyle w:val="PreformattedText"/>
        <w:bidi w:val="0"/>
        <w:spacing w:before="0" w:after="0"/>
        <w:jc w:val="left"/>
        <w:rPr/>
      </w:pPr>
      <w:r>
        <w:rPr/>
        <w:t>KVJK1NHeslVGWpTZ0G7urqNyzGlw5be0TmOaawVlxt0EtW6Tq8lOJo6CWY1dJtUQAmhkMUsvU1qIYm</w:t>
      </w:r>
    </w:p>
    <w:p>
      <w:pPr>
        <w:pStyle w:val="PreformattedText"/>
        <w:bidi w:val="0"/>
        <w:spacing w:before="0" w:after="0"/>
        <w:jc w:val="left"/>
        <w:rPr/>
      </w:pPr>
      <w:r>
        <w:rPr/>
        <w:t>ZleRh+LahNOp/EBztlzbuXLl0I+w6qvH5s/0JYzGU8ZUTHYSq37vtCnSxFJkOVMmIRKyZN7dXK4yjq</w:t>
      </w:r>
    </w:p>
    <w:p>
      <w:pPr>
        <w:pStyle w:val="PreformattedText"/>
        <w:bidi w:val="0"/>
        <w:spacing w:before="0" w:after="0"/>
        <w:jc w:val="left"/>
        <w:rPr/>
      </w:pPr>
      <w:r>
        <w:rPr/>
        <w:t>WBXq/DJbOQ7/d7Y0CyWaot91hooLpQ0z1dHa77VS1cf1tBGcxrT3Lfqv0vComk6n50Ii9X0FxOGp9M</w:t>
      </w:r>
    </w:p>
    <w:p>
      <w:pPr>
        <w:pStyle w:val="PreformattedText"/>
        <w:bidi w:val="0"/>
        <w:spacing w:before="0" w:after="0"/>
        <w:jc w:val="left"/>
        <w:rPr/>
      </w:pPr>
      <w:r>
        <w:rPr/>
        <w:t>ujD4sf8Ax1xKK7MNN9ci3zqwUX9lstuqxnxTy74Ta+O8iHlgwmx6tajtX/0GOrYd6VSrSrJVw6piM1</w:t>
      </w:r>
    </w:p>
    <w:p>
      <w:pPr>
        <w:pStyle w:val="PreformattedText"/>
        <w:bidi w:val="0"/>
        <w:spacing w:before="0" w:after="0"/>
        <w:jc w:val="left"/>
        <w:rPr/>
      </w:pPr>
      <w:r>
        <w:rPr/>
        <w:t>OqjK6PlpPyOGcbl1zT6QPwSenHKHpf+NDm2P0R9E4eS/Rir9Mrf6T82er189fObfUnnTnvn+r9LeQv</w:t>
      </w:r>
    </w:p>
    <w:p>
      <w:pPr>
        <w:pStyle w:val="PreformattedText"/>
        <w:bidi w:val="0"/>
        <w:spacing w:before="0" w:after="0"/>
        <w:jc w:val="left"/>
        <w:rPr/>
      </w:pPr>
      <w:r>
        <w:rPr/>
        <w:t>xQcncup6bc1XBm5Us62TmK8VKXSCKSGpNP8ASmpErRof1/0ip7Pp+ewOHwlPD47CgVGelRSkr0Wd0G</w:t>
      </w:r>
    </w:p>
    <w:p>
      <w:pPr>
        <w:pStyle w:val="PreformattedText"/>
        <w:bidi w:val="0"/>
        <w:spacing w:before="0" w:after="0"/>
        <w:jc w:val="left"/>
        <w:rPr/>
      </w:pPr>
      <w:r>
        <w:rPr/>
        <w:t>Yr/qFW5mvx3so5Z/muxPSHpf0m2bsXbPSHpPX25hMYpdMPXrV6jUCzOl1XEPVZGzIcwV9AeVuae/8A</w:t>
      </w:r>
    </w:p>
    <w:p>
      <w:pPr>
        <w:pStyle w:val="PreformattedText"/>
        <w:bidi w:val="0"/>
        <w:spacing w:before="0" w:after="0"/>
        <w:jc w:val="left"/>
        <w:rPr/>
      </w:pPr>
      <w:r>
        <w:rPr/>
        <w:t>Zp5HpFQ7Dx3DP+ygZAye/Yf/AD48MeJYmc8ixseqEewaNcbFQoTsTlWB7YyME8UdCvdwlSJqYQ4YHG</w:t>
      </w:r>
    </w:p>
    <w:p>
      <w:pPr>
        <w:pStyle w:val="PreformattedText"/>
        <w:bidi w:val="0"/>
        <w:spacing w:before="0" w:after="0"/>
        <w:jc w:val="left"/>
        <w:rPr/>
      </w:pPr>
      <w:r>
        <w:rPr/>
        <w:t>cZBIzgSAZ7Aff3/cHhtlve+kTmYi3GV9eqRo9gjBAVxhu5YbZA2OSJDopGeHKbG8EC1r6m0pXmGl8Z</w:t>
      </w:r>
    </w:p>
    <w:p>
      <w:pPr>
        <w:pStyle w:val="PreformattedText"/>
        <w:bidi w:val="0"/>
        <w:spacing w:before="0" w:after="0"/>
        <w:jc w:val="left"/>
        <w:rPr/>
      </w:pPr>
      <w:r>
        <w:rPr/>
        <w:t>pXATTZm6jmFZHLMXVl7DpMA2exJZey8CdHQX0vNA6iRKGu6gSspcpSkMFPbR3dSOt4r/AHLEgqe3eP</w:t>
      </w:r>
    </w:p>
    <w:p>
      <w:pPr>
        <w:pStyle w:val="PreformattedText"/>
        <w:bidi w:val="0"/>
        <w:spacing w:before="0" w:after="0"/>
        <w:jc w:val="left"/>
        <w:rPr/>
      </w:pPr>
      <w:r>
        <w:rPr/>
        <w:t>uPLjRTqdV8glNSzBh2pod+Ki1vd/T7nyyCJ2F25I5qt5SRVY6VlhuMIcTY7jqurFRjB78bg3nEBB0M</w:t>
      </w:r>
    </w:p>
    <w:p>
      <w:pPr>
        <w:pStyle w:val="PreformattedText"/>
        <w:bidi w:val="0"/>
        <w:spacing w:before="0" w:after="0"/>
        <w:jc w:val="left"/>
        <w:rPr/>
      </w:pPr>
      <w:r>
        <w:rPr/>
        <w:t>zomSqNA5n58dvpTH6i8vQVCK7Ul5jqGM0y0KRT2o1N1G1YZVWGTr0TdLLDL42Vi2rYsQwS9RhvL7N9</w:t>
      </w:r>
    </w:p>
    <w:p>
      <w:pPr>
        <w:pStyle w:val="PreformattedText"/>
        <w:bidi w:val="0"/>
        <w:spacing w:before="0" w:after="0"/>
        <w:jc w:val="left"/>
        <w:rPr/>
      </w:pPr>
      <w:r>
        <w:rPr/>
        <w:t>73CBS3SACLqeb4ZH0s6V8k1VNTyfU3GvkrZJ4SFeOrqcyzh2eMLsrSSDVQAHj3RlZV4oi7sxBzP6Mu</w:t>
      </w:r>
    </w:p>
    <w:p>
      <w:pPr>
        <w:pStyle w:val="PreformattedText"/>
        <w:bidi w:val="0"/>
        <w:spacing w:before="0" w:after="0"/>
        <w:jc w:val="left"/>
        <w:rPr/>
      </w:pPr>
      <w:r>
        <w:rPr/>
        <w:t>oQ12J1b+aFdKZ5dYlmYSSlWLTIrmUluhDpIO8qGTbbaJtwv5nx24IG4GW8zlbkWFj46pJUqmnVWEiy</w:t>
      </w:r>
    </w:p>
    <w:p>
      <w:pPr>
        <w:pStyle w:val="PreformattedText"/>
        <w:bidi w:val="0"/>
        <w:spacing w:before="0" w:after="0"/>
        <w:jc w:val="left"/>
        <w:rPr/>
      </w:pPr>
      <w:r>
        <w:rPr/>
        <w:t>NGV/NZV2kjMfizRPkTVWephtgdGXRvLThmYjqzSKjAG/HT+snbY3SoeY6kws0UtkRGRaoUqQTXe726</w:t>
      </w:r>
    </w:p>
    <w:p>
      <w:pPr>
        <w:pStyle w:val="PreformattedText"/>
        <w:bidi w:val="0"/>
        <w:spacing w:before="0" w:after="0"/>
        <w:jc w:val="left"/>
        <w:rPr/>
      </w:pPr>
      <w:r>
        <w:rPr/>
        <w:t>mE8Adi+qU1MyMxVZF2Xqr5eKajXakB38PmtGAAKxtfKJCGRVZYzOyJKIsdDQSoJjswD1AL067CPYg9</w:t>
      </w:r>
    </w:p>
    <w:p>
      <w:pPr>
        <w:pStyle w:val="PreformattedText"/>
        <w:bidi w:val="0"/>
        <w:spacing w:before="0" w:after="0"/>
        <w:jc w:val="left"/>
        <w:rPr/>
      </w:pPr>
      <w:r>
        <w:rPr/>
        <w:t>AjV1WJmxxQDam/X9kqOYamRQtRLBGDGwmYs7hEqnAjWOoaUqwd1WbcrnIT8tliZgSAAueswHvrYHQy</w:t>
      </w:r>
    </w:p>
    <w:p>
      <w:pPr>
        <w:pStyle w:val="PreformattedText"/>
        <w:bidi w:val="0"/>
        <w:spacing w:before="0" w:after="0"/>
        <w:jc w:val="left"/>
        <w:rPr/>
      </w:pPr>
      <w:r>
        <w:rPr/>
        <w:t>XZZF5UpqECfrSc03m5yzTO7UzRQWq10YSIkdQECop9gm0bLNvh9dhQUmqzeyF+2ApIA01U+BBaYIkj</w:t>
      </w:r>
    </w:p>
    <w:p>
      <w:pPr>
        <w:pStyle w:val="PreformattedText"/>
        <w:bidi w:val="0"/>
        <w:spacing w:before="0" w:after="0"/>
        <w:jc w:val="left"/>
        <w:rPr/>
      </w:pPr>
      <w:r>
        <w:rPr/>
        <w:t>ExkyfTyxRTgqaiGEl3kWFlTpR6beRP5ThfJUZW4sqd03yxmbdzGchaSCNJWjeaoSSF8ANmoQIsLSID</w:t>
      </w:r>
    </w:p>
    <w:p>
      <w:pPr>
        <w:pStyle w:val="PreformattedText"/>
        <w:bidi w:val="0"/>
        <w:spacing w:before="0" w:after="0"/>
        <w:jc w:val="left"/>
        <w:rPr/>
      </w:pPr>
      <w:r>
        <w:rPr/>
        <w:t>IVwsewMWw1GHjl1cpwKrlvrxl3HeJP2qnnnsPOtbbVlKQ/7qQv03Qjeovc8jxp1D/dJ9F4K3YKz7hG</w:t>
      </w:r>
    </w:p>
    <w:p>
      <w:pPr>
        <w:pStyle w:val="PreformattedText"/>
        <w:bidi w:val="0"/>
        <w:spacing w:before="0" w:after="0"/>
        <w:jc w:val="left"/>
        <w:rPr/>
      </w:pPr>
      <w:r>
        <w:rPr/>
        <w:t>xxZQORfiussMSrtyiy5vrQGysM0ix7HqSTVKpDGwVigO4kEBA6/WEjMzlMPgbBezQi9wdQZJjFPDA8</w:t>
      </w:r>
    </w:p>
    <w:p>
      <w:pPr>
        <w:pStyle w:val="PreformattedText"/>
        <w:bidi w:val="0"/>
        <w:spacing w:before="0" w:after="0"/>
        <w:jc w:val="left"/>
        <w:rPr/>
      </w:pPr>
      <w:r>
        <w:rPr/>
        <w:t>SU/VUyyvPPGWqTAYmaNGiladFennUK2kYOZfJm8ANry36rySSrKmRKSeYL1PpqNfGqGSqlNEieELux</w:t>
      </w:r>
    </w:p>
    <w:p>
      <w:pPr>
        <w:pStyle w:val="PreformattedText"/>
        <w:bidi w:val="0"/>
        <w:spacing w:before="0" w:after="0"/>
        <w:jc w:val="left"/>
        <w:rPr/>
      </w:pPr>
      <w:r>
        <w:rPr/>
        <w:t>kVgqlcaaZ8tsg8gW2ukAhb2vx8ZoraWkFHSO0rPUJSxqJJmSNoWhXpySzRQkhZRGNJMITIsiP3w2as</w:t>
      </w:r>
    </w:p>
    <w:p>
      <w:pPr>
        <w:pStyle w:val="PreformattedText"/>
        <w:bidi w:val="0"/>
        <w:spacing w:before="0" w:after="0"/>
        <w:jc w:val="left"/>
        <w:rPr/>
      </w:pPr>
      <w:r>
        <w:rPr/>
        <w:t>vpfZCXibHr+2SJip4pZqSSmCyROrxpFUClgjQjboy1MOT4u8csfxaRmZCynijl6rwj3A3EKOVnZ600</w:t>
      </w:r>
    </w:p>
    <w:p>
      <w:pPr>
        <w:pStyle w:val="PreformattedText"/>
        <w:bidi w:val="0"/>
        <w:spacing w:before="0" w:after="0"/>
        <w:jc w:val="left"/>
        <w:rPr/>
      </w:pPr>
      <w:r>
        <w:rPr/>
        <w:t>s0kVNNznQTcq1UknSMAFc8C0dXLPOwV6dL5SW1pjIyIqfnF9ImRxqWyqba0zf+v3c0sNlNiebdkHPA</w:t>
      </w:r>
    </w:p>
    <w:p>
      <w:pPr>
        <w:pStyle w:val="PreformattedText"/>
        <w:bidi w:val="0"/>
        <w:spacing w:before="0" w:after="0"/>
        <w:jc w:val="left"/>
        <w:rPr/>
      </w:pPr>
      <w:r>
        <w:rPr/>
        <w:t>0VS1JLTKtRRT1VFVQTF9Y6ylGlRSyTID1Z45opkhl+Eiqv3Zdmgk2bqbhM5IYnd3pik9IBFLD1Yxnq</w:t>
      </w:r>
    </w:p>
    <w:p>
      <w:pPr>
        <w:pStyle w:val="PreformattedText"/>
        <w:bidi w:val="0"/>
        <w:spacing w:before="0" w:after="0"/>
        <w:jc w:val="left"/>
        <w:rPr/>
      </w:pPr>
      <w:r>
        <w:rPr/>
        <w:t>wQOs80zTd4BW0ksui9VAqvUJjZhHjx7bFmXXxeCRrdSRJWgrblZbtRXujlEdTb6iGppqdTG1TIZ1K3</w:t>
      </w:r>
    </w:p>
    <w:p>
      <w:pPr>
        <w:pStyle w:val="PreformattedText"/>
        <w:bidi w:val="0"/>
        <w:spacing w:before="0" w:after="0"/>
        <w:jc w:val="left"/>
        <w:rPr/>
      </w:pPr>
      <w:r>
        <w:rPr/>
        <w:t>KmiCqop4aikqKqAoCzr9U5R9k4BiCSLaxi+cW978f+Y75ltdBa7k4oKmSe3S08d05dqVkaWaqsbwrP</w:t>
      </w:r>
    </w:p>
    <w:p>
      <w:pPr>
        <w:pStyle w:val="PreformattedText"/>
        <w:bidi w:val="0"/>
        <w:spacing w:before="0" w:after="0"/>
        <w:jc w:val="left"/>
        <w:rPr/>
      </w:pPr>
      <w:r>
        <w:rPr/>
        <w:t>QwzQwlhNcKeLKbFpVeehmQu6IDxYUk3A+mNd1ViFIb4W+775D03SyZan6Z6WRnSYPE0lIVuDiN0eNM</w:t>
      </w:r>
    </w:p>
    <w:p>
      <w:pPr>
        <w:pStyle w:val="PreformattedText"/>
        <w:bidi w:val="0"/>
        <w:spacing w:before="0" w:after="0"/>
        <w:jc w:val="left"/>
        <w:rPr/>
      </w:pPr>
      <w:r>
        <w:rPr/>
        <w:t>NLG7aOSxjEUkYC5QcXlsL2zNEks+to5kqZKULLa6l1r6KeCopRD1BLRVluqI6uguFNlnWWWGoTIZVw</w:t>
      </w:r>
    </w:p>
    <w:p>
      <w:pPr>
        <w:pStyle w:val="PreformattedText"/>
        <w:bidi w:val="0"/>
        <w:spacing w:before="0" w:after="0"/>
        <w:jc w:val="left"/>
        <w:rPr/>
      </w:pPr>
      <w:r>
        <w:rPr/>
        <w:t>3bxbDHirXuhG7LWmbi+6JJczPST3g3mm6MlFfYoeYIXqQAiG5hp7zC8IdhOVun1yvCHZoWZOwLthS3</w:t>
      </w:r>
    </w:p>
    <w:p>
      <w:pPr>
        <w:pStyle w:val="PreformattedText"/>
        <w:bidi w:val="0"/>
        <w:spacing w:before="0" w:after="0"/>
        <w:jc w:val="left"/>
        <w:rPr/>
      </w:pPr>
      <w:r>
        <w:rPr/>
        <w:t>CgHs6fJ2YwHPm01U5ZAqsjz0xnl+qSeWJKGWJFeWnWPL61EXb6YimeTpSggEKFZzqo4uRxdbWMdUFf</w:t>
      </w:r>
    </w:p>
    <w:p>
      <w:pPr>
        <w:pStyle w:val="PreformattedText"/>
        <w:bidi w:val="0"/>
        <w:spacing w:before="0" w:after="0"/>
        <w:jc w:val="left"/>
        <w:rPr/>
      </w:pPr>
      <w:r>
        <w:rPr/>
        <w:t>U8u3O23ulWJf4Vd6WqZAoCGgaRoK5YBozSmai+ojmHeWGSYurKuGDHQOrKAN4TOLhxfQRW/wBshtl6</w:t>
      </w:r>
    </w:p>
    <w:p>
      <w:pPr>
        <w:pStyle w:val="PreformattedText"/>
        <w:bidi w:val="0"/>
        <w:spacing w:before="0" w:after="0"/>
        <w:jc w:val="left"/>
        <w:rPr/>
      </w:pPr>
      <w:r>
        <w:rPr/>
        <w:t>uVFTnFHT1lXDbv7Ss0qRMetaqMLG0imqNsqacI8kjLJ7O2424gW6KTzWmgLkuCNYPz05EyLNLhKqQx</w:t>
      </w:r>
    </w:p>
    <w:p>
      <w:pPr>
        <w:pStyle w:val="PreformattedText"/>
        <w:bidi w:val="0"/>
        <w:spacing w:before="0" w:after="0"/>
        <w:jc w:val="left"/>
        <w:rPr/>
      </w:pPr>
      <w:r>
        <w:rPr/>
        <w:t>/VJGHMiQj8uN2mk6mjLIRIhGI2j2TI7cCy5fcYtwTYAQg5TjWe6m3SmtDX618w2Waanjp5JpKaqt0n</w:t>
      </w:r>
    </w:p>
    <w:p>
      <w:pPr>
        <w:pStyle w:val="PreformattedText"/>
        <w:bidi w:val="0"/>
        <w:spacing w:before="0" w:after="0"/>
        <w:jc w:val="left"/>
        <w:rPr/>
      </w:pPr>
      <w:r>
        <w:rPr/>
        <w:t>0bRCaojWtjlrKKlEgd0dI132ZU6Ti3KCBmKlTBpkXsxyqwlcMyEiZYtWqSkyyTO1TE8aebI6dIaOwf</w:t>
      </w:r>
    </w:p>
    <w:p>
      <w:pPr>
        <w:pStyle w:val="PreformattedText"/>
        <w:bidi w:val="0"/>
        <w:spacing w:before="0" w:after="0"/>
        <w:jc w:val="left"/>
        <w:rPr/>
      </w:pPr>
      <w:r>
        <w:rPr/>
        <w:t>bdvdl1HYrxbcT74aIhU3kTE0z3SjNNI1NG9Qix9OVllVmAi2atEsTqHj6iYLpxULXjpl+2a4eqVTII</w:t>
      </w:r>
    </w:p>
    <w:p>
      <w:pPr>
        <w:pStyle w:val="PreformattedText"/>
        <w:bidi w:val="0"/>
        <w:spacing w:before="0" w:after="0"/>
        <w:jc w:val="left"/>
        <w:rPr/>
      </w:pPr>
      <w:r>
        <w:rPr/>
        <w:t>bVT91WWtaMqjk5kDxzS6SrgEhl1JwMOvGLGMQFFuuaqHavxlwei0EtSt+s0C05ku/LtZJD1pnhlW5W</w:t>
      </w:r>
    </w:p>
    <w:p>
      <w:pPr>
        <w:pStyle w:val="PreformattedText"/>
        <w:bidi w:val="0"/>
        <w:spacing w:before="0" w:after="0"/>
        <w:jc w:val="left"/>
        <w:rPr/>
      </w:pPr>
      <w:r>
        <w:rPr/>
        <w:t>mSC/0W7qwV+1DVIoLYZ5MEMdRxdI2AcjVTM9SxGvWJZSxUs0MbVEhBKPVsBGZm1CSyx1EiRqQpwGUK</w:t>
      </w:r>
    </w:p>
    <w:p>
      <w:pPr>
        <w:pStyle w:val="PreformattedText"/>
        <w:bidi w:val="0"/>
        <w:spacing w:before="0" w:after="0"/>
        <w:jc w:val="left"/>
        <w:rPr/>
      </w:pPr>
      <w:r>
        <w:rPr/>
        <w:t>uSArs3l7awbgHvme9joYHVWaeeUwhmkkpwY5ZpFGmxLxtMg7SbK5Jz2iOhPurcOKC2nERwbMLzGN5Z</w:t>
      </w:r>
    </w:p>
    <w:p>
      <w:pPr>
        <w:pStyle w:val="PreformattedText"/>
        <w:bidi w:val="0"/>
        <w:spacing w:before="0" w:after="0"/>
        <w:jc w:val="left"/>
        <w:rPr/>
      </w:pPr>
      <w:r>
        <w:rPr/>
        <w:t>eX+YHmETz01Ry1V5ikSMyu9VUxtmOSbEpHVGuA+EY7dJT5IZmWogA1a/3RCIUrcm5kNGVVIXVpFAxs</w:t>
      </w:r>
    </w:p>
    <w:p>
      <w:pPr>
        <w:pStyle w:val="PreformattedText"/>
        <w:bidi w:val="0"/>
        <w:spacing w:before="0" w:after="0"/>
        <w:jc w:val="left"/>
        <w:rPr/>
      </w:pPr>
      <w:r>
        <w:rPr/>
        <w:t>tQHqH6DZ1igjIP5GxYrk5H22XXiMxW1hKhBGiycrdwkMtv5kfpiSQtEae5WdKgS6iEGTSpo+35mxPt</w:t>
      </w:r>
    </w:p>
    <w:p>
      <w:pPr>
        <w:pStyle w:val="PreformattedText"/>
        <w:bidi w:val="0"/>
        <w:spacing w:before="0" w:after="0"/>
        <w:jc w:val="left"/>
        <w:rPr/>
      </w:pPr>
      <w:r>
        <w:rPr/>
        <w:t>G3kxEVHzE8oI7UvQWPXIaKofapqlcPPJR/kJHCJcvA8LARzyjJdztgdmAVtW4vPcEBt70ZU+yb/wBF</w:t>
      </w:r>
    </w:p>
    <w:p>
      <w:pPr>
        <w:pStyle w:val="PreformattedText"/>
        <w:bidi w:val="0"/>
        <w:spacing w:before="0" w:after="0"/>
        <w:jc w:val="left"/>
        <w:rPr/>
      </w:pPr>
      <w:r>
        <w:rPr/>
        <w:t>c9aVnm/FH+HWrqQnWpuTPXLlmieYkpLk+n/P8rRtnx0T01QOpG3fYDx45W0VOVGsB3+kvaXL9s6+y2</w:t>
      </w:r>
    </w:p>
    <w:p>
      <w:pPr>
        <w:pStyle w:val="PreformattedText"/>
        <w:bidi w:val="0"/>
        <w:spacing w:before="0" w:after="0"/>
        <w:jc w:val="left"/>
        <w:rPr/>
      </w:pPr>
      <w:r>
        <w:rPr/>
        <w:t>F6lInqzfO5W/ln2OKiqpHiFHYAAn7A4IJOx7f178c+dUhL24H5ZFXC4RQI+XIHcE9sHAOSR+k49/34</w:t>
      </w:r>
    </w:p>
    <w:p>
      <w:pPr>
        <w:pStyle w:val="PreformattedText"/>
        <w:bidi w:val="0"/>
        <w:spacing w:before="0" w:after="0"/>
        <w:jc w:val="left"/>
        <w:rPr/>
      </w:pPr>
      <w:r>
        <w:rPr/>
        <w:t>okKLsbCZqtVVJ1480pPnDn6itUT5mQFFIIz5qoBJy+2FfH79j8uEVcUiA+yJyq2JspKtr9aaSeo3ri</w:t>
      </w:r>
    </w:p>
    <w:p>
      <w:pPr>
        <w:pStyle w:val="PreformattedText"/>
        <w:bidi w:val="0"/>
        <w:spacing w:before="0" w:after="0"/>
        <w:jc w:val="left"/>
        <w:rPr/>
      </w:pPr>
      <w:r>
        <w:rPr/>
        <w:t>YWqEWqwhDHueyhjuSXb7Fe3+vl8eODicd5/eVipPjd65yvOVKzEINZo3zr6n3K7FmapK0+GJ/MKkLK</w:t>
      </w:r>
    </w:p>
    <w:p>
      <w:pPr>
        <w:pStyle w:val="PreformattedText"/>
        <w:bidi w:val="0"/>
        <w:spacing w:before="0" w:after="0"/>
        <w:jc w:val="left"/>
        <w:rPr/>
      </w:pPr>
      <w:r>
        <w:rPr/>
        <w:t>zguVXDDxP2OpAVl1HHDqVWrObjj1TdSwVNWV6v8AEdfGi/3TXq88zKnUXr6GFPKQzsMKH7dRu5EjRP</w:t>
      </w:r>
    </w:p>
    <w:p>
      <w:pPr>
        <w:pStyle w:val="PreformattedText"/>
        <w:bidi w:val="0"/>
        <w:spacing w:before="0" w:after="0"/>
        <w:jc w:val="left"/>
        <w:rPr/>
      </w:pPr>
      <w:r>
        <w:rPr/>
        <w:t>8A93Y8GozG3CaiRlYnmlS3nmHKEF4XcKVACqFD5zG+yqC5KHB/f3+XDMmupvAL5u5cvXKtud4LdUJh</w:t>
      </w:r>
    </w:p>
    <w:p>
      <w:pPr>
        <w:pStyle w:val="PreformattedText"/>
        <w:bidi w:val="0"/>
        <w:spacing w:before="0" w:after="0"/>
        <w:jc w:val="left"/>
        <w:rPr/>
      </w:pPr>
      <w:r>
        <w:rPr/>
        <w:t>mdmkZQ5MJkXsoj2K9hqokICuD/h4aq3vfhA0zXtlN+MCqqqkmCbqviAZcbNJEXGylFxjXIcLkFVHyz</w:t>
      </w:r>
    </w:p>
    <w:p>
      <w:pPr>
        <w:pStyle w:val="PreformattedText"/>
        <w:bidi w:val="0"/>
        <w:spacing w:before="0" w:after="0"/>
        <w:jc w:val="left"/>
        <w:rPr/>
      </w:pPr>
      <w:r>
        <w:rPr/>
        <w:t>xqWnYm+9741UyltNf0gxcFJ3BbL5ZnaKNXJaVhukro+uihVyBn5bfq14MWsLcJILVcyq0bx5UuTu+S</w:t>
      </w:r>
    </w:p>
    <w:p>
      <w:pPr>
        <w:pStyle w:val="PreformattedText"/>
        <w:bidi w:val="0"/>
        <w:spacing w:before="0" w:after="0"/>
        <w:jc w:val="left"/>
        <w:rPr/>
      </w:pPr>
      <w:r>
        <w:rPr/>
        <w:t>7DUaKEUk6upLDAHfbHDFUm3ffd/3ez6MjEAm5vAutJDO6MpZpcu3eWJpVfMspXPiFDewPuv8vDZCSQ</w:t>
      </w:r>
    </w:p>
    <w:p>
      <w:pPr>
        <w:pStyle w:val="PreformattedText"/>
        <w:bidi w:val="0"/>
        <w:spacing w:before="0" w:after="0"/>
        <w:jc w:val="left"/>
        <w:rPr/>
      </w:pPr>
      <w:r>
        <w:rPr/>
        <w:t>Rly3+r9kGZiJJHQrHIGDsirIYwVjwTmMkhQGGwz5Et7cNTMLnLutAINxdter+vwyOlJfJdpQE0DFW1</w:t>
      </w:r>
    </w:p>
    <w:p>
      <w:pPr>
        <w:pStyle w:val="PreformattedText"/>
        <w:bidi w:val="0"/>
        <w:spacing w:before="0" w:after="0"/>
        <w:jc w:val="left"/>
        <w:rPr/>
      </w:pPr>
      <w:r>
        <w:rPr/>
        <w:t>6jh9GK/zhQfl2+XZeCAsoBB/N8koi5LZR8sw1VJFCOpEaRgB1BZJMFvMNhdO/Zh22+PfgXBa5FrHtS</w:t>
      </w:r>
    </w:p>
    <w:p>
      <w:pPr>
        <w:pStyle w:val="PreformattedText"/>
        <w:bidi w:val="0"/>
        <w:spacing w:before="0" w:after="0"/>
        <w:jc w:val="left"/>
        <w:rPr/>
      </w:pPr>
      <w:r>
        <w:rPr/>
        <w:t>Kyi1uDdmOo2faPAMRCdUIG83jOe5LjuRjPfGNdV/l4AqQWA6oQuQATveOqTtvQvs6dLyEgDISUMCrn</w:t>
      </w:r>
    </w:p>
    <w:p>
      <w:pPr>
        <w:pStyle w:val="PreformattedText"/>
        <w:bidi w:val="0"/>
        <w:spacing w:before="0" w:after="0"/>
        <w:jc w:val="left"/>
        <w:rPr/>
      </w:pPr>
      <w:r>
        <w:rPr/>
        <w:t>AkIGcKzEgDOzePAw8xva1x7Ov1f5oa219GdV2ClIQGU5ZSBkwKsfdyV7E9s6/p4EjrHD0YQDa9n9P7</w:t>
      </w:r>
    </w:p>
    <w:p>
      <w:pPr>
        <w:pStyle w:val="PreformattedText"/>
        <w:bidi w:val="0"/>
        <w:spacing w:before="0" w:after="0"/>
        <w:jc w:val="left"/>
        <w:rPr/>
      </w:pPr>
      <w:r>
        <w:rPr/>
        <w:t>oX0ZMCKRHk42Erf3TBsIIhhewCN5BhhtfFuAykG4HzRBVSw9Yhra5StTAHLLIZYA2pBZismVUjO0DF</w:t>
      </w:r>
    </w:p>
    <w:p>
      <w:pPr>
        <w:pStyle w:val="PreformattedText"/>
        <w:bidi w:val="0"/>
        <w:spacing w:before="0" w:after="0"/>
        <w:jc w:val="left"/>
        <w:rPr/>
      </w:pPr>
      <w:r>
        <w:rPr/>
        <w:t>ypDfZl+/BFSTcGQ2sWJtPk2u6v8AxWtaMM/Quta/mgj1RaqXSRticL8lGQRnXj3ymwDdX9ZkK3BA0v</w:t>
      </w:r>
    </w:p>
    <w:p>
      <w:pPr>
        <w:pStyle w:val="PreformattedText"/>
        <w:bidi w:val="0"/>
        <w:spacing w:before="0" w:after="0"/>
        <w:jc w:val="left"/>
        <w:rPr/>
      </w:pPr>
      <w:r>
        <w:rPr/>
        <w:t>I85EoWk3UsxIChkqVKlnRAyt3XA7qMjtsP24MHNfTdiyMva1k5aWSKkvl3RJIvoraKWKRSCUrrrK0M</w:t>
      </w:r>
    </w:p>
    <w:p>
      <w:pPr>
        <w:pStyle w:val="PreformattedText"/>
        <w:bidi w:val="0"/>
        <w:spacing w:before="0" w:after="0"/>
        <w:jc w:val="left"/>
        <w:rPr/>
      </w:pPr>
      <w:r>
        <w:rPr/>
        <w:t>LSB0ZHlERrXHePLMPMPwBuwJA3VhCysSTcyGKppJgBlPQaYFiz4Ty6kMpKlotdg3Y4J1ZvZuAk/h+L</w:t>
      </w:r>
    </w:p>
    <w:p>
      <w:pPr>
        <w:pStyle w:val="PreformattedText"/>
        <w:bidi w:val="0"/>
        <w:spacing w:before="0" w:after="0"/>
        <w:jc w:val="left"/>
        <w:rPr/>
      </w:pPr>
      <w:r>
        <w:rPr/>
        <w:t>xUPsCiU7AI6sk6ltqdE2dWRozmLvIoIYjs3i3EhCwbjvRGMdtT3RZGL57vs52VcN2IwVGATj3bz4kt</w:t>
      </w:r>
    </w:p>
    <w:p>
      <w:pPr>
        <w:pStyle w:val="PreformattedText"/>
        <w:bidi w:val="0"/>
        <w:spacing w:before="0" w:after="0"/>
        <w:jc w:val="left"/>
        <w:rPr/>
      </w:pPr>
      <w:r>
        <w:rPr/>
        <w:t>iBpexjhgrFEgYsmgDoH6hYysQCmR4S79sHuSuNu+vBWzZiJMwte8l7LYKjmGvWip6sLDT09beLpdC6</w:t>
      </w:r>
    </w:p>
    <w:p>
      <w:pPr>
        <w:pStyle w:val="PreformattedText"/>
        <w:bidi w:val="0"/>
        <w:spacing w:before="0" w:after="0"/>
        <w:jc w:val="left"/>
        <w:rPr/>
      </w:pPr>
      <w:r>
        <w:rPr/>
        <w:t>9K3WO2QiW63R8LITTUysoIWNipZRp8eLsbMQNzx+uWS+tlXePjWO7zcVuFWrQ08kVqpqGGltNvmZBJ</w:t>
      </w:r>
    </w:p>
    <w:p>
      <w:pPr>
        <w:pStyle w:val="PreformattedText"/>
        <w:bidi w:val="0"/>
        <w:spacing w:before="0" w:after="0"/>
        <w:jc w:val="left"/>
        <w:rPr/>
      </w:pPr>
      <w:r>
        <w:rPr/>
        <w:t>T0lJHos9wkjXVbpIzdSqdAomnqGc5ZeIqgE6at2jzfD/ACrBQEDeN364xgxLT77usTJME6jgSEkBi5</w:t>
      </w:r>
    </w:p>
    <w:p>
      <w:pPr>
        <w:pStyle w:val="PreformattedText"/>
        <w:bidi w:val="0"/>
        <w:spacing w:before="0" w:after="0"/>
        <w:jc w:val="left"/>
        <w:rPr/>
      </w:pPr>
      <w:r>
        <w:rPr/>
        <w:t>UEZZT2Abwby17+PBBxa50IjCCDYiKN+WqnR42/JSTDGTDqvhLkHYxgFPHG42/lHEFmW0qStGsjSUrx</w:t>
      </w:r>
    </w:p>
    <w:p>
      <w:pPr>
        <w:pStyle w:val="PreformattedText"/>
        <w:bidi w:val="0"/>
        <w:spacing w:before="0" w:after="0"/>
        <w:jc w:val="left"/>
        <w:rPr/>
      </w:pPr>
      <w:r>
        <w:rPr/>
        <w:t>OqzM4k6oKMUd3KxkxgHWcyqv6CHKjuH8VsKRoPH+ZTcD7pO16Q012uIgl3Cz1CO7IS7T5MUnUBd9GM</w:t>
      </w:r>
    </w:p>
    <w:p>
      <w:pPr>
        <w:pStyle w:val="PreformattedText"/>
        <w:bidi w:val="0"/>
        <w:spacing w:before="0" w:after="0"/>
        <w:jc w:val="left"/>
        <w:rPr/>
      </w:pPr>
      <w:r>
        <w:rPr/>
        <w:t>xk75YM/iudu9ghddb3kYZrXPLE3jSWLy1DCJQ+VUbINfaUAkhXKsO/Y++o82LQj13iyOq/XGqoIgJC</w:t>
      </w:r>
    </w:p>
    <w:p>
      <w:pPr>
        <w:pStyle w:val="PreformattedText"/>
        <w:bidi w:val="0"/>
        <w:spacing w:before="0" w:after="0"/>
        <w:jc w:val="left"/>
        <w:rPr/>
      </w:pPr>
      <w:r>
        <w:rPr/>
        <w:t>zAwqjB45SzQazMFEnUw0aGZmYnAGzbN0m0PAkkZrjhAhhzP0oJ7Da2VkNp5dtlHUzSKTKK+vJvNxY1</w:t>
      </w:r>
    </w:p>
    <w:p>
      <w:pPr>
        <w:pStyle w:val="PreformattedText"/>
        <w:bidi w:val="0"/>
        <w:spacing w:before="0" w:after="0"/>
        <w:jc w:val="left"/>
        <w:rPr/>
      </w:pPr>
      <w:r>
        <w:rPr/>
        <w:t>DUsUoqpJ7iwYSLMq4wkrbKUXSBzOxBU5u70fzS9dNcwt8XH8JGxBFmV44JAwWI1axtCzxqkYkDRyTR</w:t>
      </w:r>
    </w:p>
    <w:p>
      <w:pPr>
        <w:pStyle w:val="PreformattedText"/>
        <w:bidi w:val="0"/>
        <w:spacing w:before="0" w:after="0"/>
        <w:jc w:val="left"/>
        <w:rPr/>
      </w:pPr>
      <w:r>
        <w:rPr/>
        <w:t>sIVc94UXDFVdWMh1YOBsb90ZbRrkXjySGEzIHqNJZYAY6qVGmo1kwhMixoTpUBnhV9mIhwqnffXixq</w:t>
      </w:r>
    </w:p>
    <w:p>
      <w:pPr>
        <w:pStyle w:val="PreformattedText"/>
        <w:bidi w:val="0"/>
        <w:spacing w:before="0" w:after="0"/>
        <w:jc w:val="left"/>
        <w:rPr/>
      </w:pPr>
      <w:r>
        <w:rPr/>
        <w:t>bkG6nx8MEC26ALLJN4pUeOR3iES6OqxvEm1Q5FPkRlgsMjTx+yjEZbLK/lo2zgWW3j2ZDYXuRr4+SB</w:t>
      </w:r>
    </w:p>
    <w:p>
      <w:pPr>
        <w:pStyle w:val="PreformattedText"/>
        <w:bidi w:val="0"/>
        <w:spacing w:before="0" w:after="0"/>
        <w:jc w:val="left"/>
        <w:rPr/>
      </w:pPr>
      <w:r>
        <w:rPr/>
        <w:t>dZbZqK8VlLkLC6wXQvCzrHMlzSBhpqqBFaWKQ9TEoeTyEza9kBSzE67jEN83tQg9wWI0hPy08VPbub</w:t>
      </w:r>
    </w:p>
    <w:p>
      <w:pPr>
        <w:pStyle w:val="PreformattedText"/>
        <w:bidi w:val="0"/>
        <w:spacing w:before="0" w:after="0"/>
        <w:jc w:val="left"/>
        <w:rPr/>
      </w:pPr>
      <w:r>
        <w:rPr/>
        <w:t>5Ouk8QskS/TtIkX1RqL3boQgLOOtCUEyohBQyQ7PqvZWFQU1B3SG+9IDfOSctx4+SQKySxN05YpJCl</w:t>
      </w:r>
    </w:p>
    <w:p>
      <w:pPr>
        <w:pStyle w:val="PreformattedText"/>
        <w:bidi w:val="0"/>
        <w:spacing w:before="0" w:after="0"/>
        <w:jc w:val="left"/>
        <w:rPr/>
      </w:pPr>
      <w:r>
        <w:rPr/>
        <w:t>QsghnQQuZZIi0XVYhNWMS5f2JZddx2yJp3BAItFk3JI643SnGVgLMsCus0bSIIxGrHUOxUsxO+qwIB</w:t>
      </w:r>
    </w:p>
    <w:p>
      <w:pPr>
        <w:pStyle w:val="PreformattedText"/>
        <w:bidi w:val="0"/>
        <w:spacing w:before="0" w:after="0"/>
        <w:jc w:val="left"/>
        <w:rPr/>
      </w:pPr>
      <w:r>
        <w:rPr/>
        <w:t>nK+zbLxYRWsCeaVe2tsxne8Zk2lSciPVidj9Nu0nQSZQoDSx79h7gzfp/Twrzak3tm98pmK6d8nbTC</w:t>
      </w:r>
    </w:p>
    <w:p>
      <w:pPr>
        <w:pStyle w:val="PreformattedText"/>
        <w:bidi w:val="0"/>
        <w:spacing w:before="0" w:after="0"/>
        <w:jc w:val="left"/>
        <w:rPr/>
      </w:pPr>
      <w:r>
        <w:rPr/>
        <w:t>h5c5uqJaWVlM3LMFE0mTChW4XJ3UxmnLJEyxZJWeFHPi3W00RpVxlNhlUsvj0pYYkPpqArfeg4kqRx</w:t>
      </w:r>
    </w:p>
    <w:p>
      <w:pPr>
        <w:pStyle w:val="PreformattedText"/>
        <w:bidi w:val="0"/>
        <w:spacing w:before="0" w:after="0"/>
        <w:jc w:val="left"/>
        <w:rPr/>
      </w:pPr>
      <w:r>
        <w:rPr/>
        <w:t>RyHqRLVzxIzkbM0CypHCyRhxiTqqzyhTnPtqMDgQxX3STOI0rTFkmh6hefcGZmip2mli+nlCMAzTqy</w:t>
      </w:r>
    </w:p>
    <w:p>
      <w:pPr>
        <w:pStyle w:val="PreformattedText"/>
        <w:bidi w:val="0"/>
        <w:spacing w:before="0" w:after="0"/>
        <w:jc w:val="left"/>
        <w:rPr/>
      </w:pPr>
      <w:r>
        <w:rPr/>
        <w:t>4Z89mfzHccQC6lryDQg90xSVXdaZQ0cqqZFxAzyOn5irCs3brVLhpBr4qQu3zVW4FrsNeMkJa9zDyj</w:t>
      </w:r>
    </w:p>
    <w:p>
      <w:pPr>
        <w:pStyle w:val="PreformattedText"/>
        <w:bidi w:val="0"/>
        <w:spacing w:before="0" w:after="0"/>
        <w:jc w:val="left"/>
        <w:rPr/>
      </w:pPr>
      <w:r>
        <w:rPr/>
        <w:t>yrEEWSGvk5prlhafZopWuVDRu9QDUyR0rslKwVI4aaRg69Z6lsSgLNmcAcmX3fNhAKVVuprweUoqtK</w:t>
      </w:r>
    </w:p>
    <w:p>
      <w:pPr>
        <w:pStyle w:val="PreformattedText"/>
        <w:bidi w:val="0"/>
        <w:spacing w:before="0" w:after="0"/>
        <w:jc w:val="left"/>
        <w:rPr/>
      </w:pPr>
      <w:r>
        <w:rPr/>
        <w:t>qinLRtITMr+UoSOOJS+czTCQ5PSb5RrtquSxXC9WkpeI98cGoRUx1ZIF1Du1O6Rkap1HiiZ8IGKPJu</w:t>
      </w:r>
    </w:p>
    <w:p>
      <w:pPr>
        <w:pStyle w:val="PreformattedText"/>
        <w:bidi w:val="0"/>
        <w:spacing w:before="0" w:after="0"/>
        <w:jc w:val="left"/>
        <w:rPr/>
      </w:pPr>
      <w:r>
        <w:rPr/>
        <w:t>QS2GdU+WpYGuRwlTB5GjBmqpII4JkcO0bO0m6uEppJUj70ymJm+XzMi7dweCQW3mteXe1iDrDPmkGk</w:t>
      </w:r>
    </w:p>
    <w:p>
      <w:pPr>
        <w:pStyle w:val="PreformattedText"/>
        <w:bidi w:val="0"/>
        <w:spacing w:before="0" w:after="0"/>
        <w:jc w:val="left"/>
        <w:rPr/>
      </w:pPr>
      <w:r>
        <w:rPr/>
        <w:t>r7dRzyK8tt5X5PtIWWQFENJaIaqCm8550SkUVilRG0cYTyjihddIqV75gVC5S2bv3ev50qoxBUK2bR</w:t>
      </w:r>
    </w:p>
    <w:p>
      <w:pPr>
        <w:pStyle w:val="PreformattedText"/>
        <w:bidi w:val="0"/>
        <w:spacing w:before="0" w:after="0"/>
        <w:jc w:val="left"/>
        <w:rPr/>
      </w:pPr>
      <w:r>
        <w:rPr/>
        <w:t>fm+z83NIY0TNjJMTRVDF4TTZV10AhJcnEZGVY92U7KHddQqPY3trB3/V9syhE0Qdumi+EbVQEfUkie</w:t>
      </w:r>
    </w:p>
    <w:p>
      <w:pPr>
        <w:pStyle w:val="PreformattedText"/>
        <w:bidi w:val="0"/>
        <w:spacing w:before="0" w:after="0"/>
        <w:jc w:val="left"/>
        <w:rPr/>
      </w:pPr>
      <w:r>
        <w:rPr/>
        <w:t>GfDO8YfwTI7E6sG+IyAUEi41Gku47+MRY7JUwyR4n3YpGElljaJGLmaOLde41UAkll6j6r5NiiALWI</w:t>
      </w:r>
    </w:p>
    <w:p>
      <w:pPr>
        <w:pStyle w:val="PreformattedText"/>
        <w:bidi w:val="0"/>
        <w:spacing w:before="0" w:after="0"/>
        <w:jc w:val="left"/>
        <w:rPr/>
      </w:pPr>
      <w:r>
        <w:rPr/>
        <w:t>+j/iEvEe+HHNM8MA5MpIzulNyNYJSoSZ3jra2ou9wrIQpqJo0eL6mGQOqxxkt/9yrKJTMtg6OxN7tl</w:t>
      </w:r>
    </w:p>
    <w:p>
      <w:pPr>
        <w:pStyle w:val="PreformattedText"/>
        <w:bidi w:val="0"/>
        <w:spacing w:before="0" w:after="0"/>
        <w:jc w:val="left"/>
        <w:rPr/>
      </w:pPr>
      <w:r>
        <w:rPr/>
        <w:t>/LCBXKco62+ntQWmCTwyap8pKarA+mmCPIywxOdwAJFabZgm2ULaB/LJsE5jr9kXcXtfWKbOWqJRDM</w:t>
      </w:r>
    </w:p>
    <w:p>
      <w:pPr>
        <w:pStyle w:val="PreformattedText"/>
        <w:bidi w:val="0"/>
        <w:spacing w:before="0" w:after="0"/>
        <w:jc w:val="left"/>
        <w:rPr/>
      </w:pPr>
      <w:r>
        <w:rPr/>
        <w:t>kYDr0ZBM7hxgOKQNGgeQRyeSg/maqc7KdWjUHU8JLXOa+sXQJqFSTdvp2o2lljjbQFlFUJUnIM64bH</w:t>
      </w:r>
    </w:p>
    <w:p>
      <w:pPr>
        <w:pStyle w:val="PreformattedText"/>
        <w:bidi w:val="0"/>
        <w:spacing w:before="0" w:after="0"/>
        <w:jc w:val="left"/>
        <w:rPr/>
      </w:pPr>
      <w:r>
        <w:rPr/>
        <w:t>5mq517g5QjYXzdcs216xCa5ItLylyvBFHJteuY+ZLp9dH0IqxorJSWiypEOjJ1XlJWo6ezsiMyaN4l</w:t>
      </w:r>
    </w:p>
    <w:p>
      <w:pPr>
        <w:pStyle w:val="PreformattedText"/>
        <w:bidi w:val="0"/>
        <w:spacing w:before="0" w:after="0"/>
        <w:jc w:val="left"/>
        <w:rPr/>
      </w:pPr>
      <w:r>
        <w:rPr/>
        <w:t>+Fk75BFlUd/jw0jcgCneu34bu9q0ETKpjeqEgYRJKWR0naN8SRosccaRBI1jTZ2yp8+qygudeGAjrY</w:t>
      </w:r>
    </w:p>
    <w:p>
      <w:pPr>
        <w:pStyle w:val="PreformattedText"/>
        <w:bidi w:val="0"/>
        <w:spacing w:before="0" w:after="0"/>
        <w:jc w:val="left"/>
        <w:rPr/>
      </w:pPr>
      <w:r>
        <w:rPr/>
        <w:t>QArDtm8xZIxLM4SFWmKU80bwrmSLq4EdNI24kwzaiTBwq5lRVUHiyCdBxh8ZnPJG8vSf6aCR6YxRiJ</w:t>
      </w:r>
    </w:p>
    <w:p>
      <w:pPr>
        <w:pStyle w:val="PreformattedText"/>
        <w:bidi w:val="0"/>
        <w:spacing w:before="0" w:after="0"/>
        <w:jc w:val="left"/>
        <w:rPr/>
      </w:pPr>
      <w:r>
        <w:rPr/>
        <w:t>DiBmk2SSWZ48y/lhXkXZCGkVW/ZU5DbRh8rSQktra8i84t9LJvdLzyhakqIqkxRxvZ5rve6moeOG4R</w:t>
      </w:r>
    </w:p>
    <w:p>
      <w:pPr>
        <w:pStyle w:val="PreformattedText"/>
        <w:bidi w:val="0"/>
        <w:spacing w:before="0" w:after="0"/>
        <w:jc w:val="left"/>
        <w:rPr/>
      </w:pPr>
      <w:r>
        <w:rPr/>
        <w:t>LPFJHTxKrSwSpC9Puk8M2rzR1JZAAGClmzda7uXd+LtQcwXOhvmqBbfWgliVqdYRTyR9YqRKKiodzV</w:t>
      </w:r>
    </w:p>
    <w:p>
      <w:pPr>
        <w:pStyle w:val="PreformattedText"/>
        <w:bidi w:val="0"/>
        <w:spacing w:before="0" w:after="0"/>
        <w:jc w:val="left"/>
        <w:rPr/>
      </w:pPr>
      <w:r>
        <w:rPr/>
        <w:t>SPvqWKHaToLMB1OzlmOdctxeRrXtpKGY3s2khrjEzLSrHUO1Oyzx9UgPDGCWaSMQaJmpkmHn3AJVmi</w:t>
      </w:r>
    </w:p>
    <w:p>
      <w:pPr>
        <w:pStyle w:val="PreformattedText"/>
        <w:bidi w:val="0"/>
        <w:spacing w:before="0" w:after="0"/>
        <w:jc w:val="left"/>
        <w:rPr/>
      </w:pPr>
      <w:r>
        <w:rPr/>
        <w:t>bTHAlSOrSMBOmtpS/NFKwlqJpmQlY4W7KB013MaHppkRIw2Gm22U/wAXGaqpAN41SDw0tMPT65tQ3U</w:t>
      </w:r>
    </w:p>
    <w:p>
      <w:pPr>
        <w:pStyle w:val="PreformattedText"/>
        <w:bidi w:val="0"/>
        <w:spacing w:before="0" w:after="0"/>
        <w:jc w:val="left"/>
        <w:rPr/>
      </w:pPr>
      <w:r>
        <w:rPr/>
        <w:t>W6UxdGtWRoYp1jaNqsSEqq9Rhq2BnUeTFf0+3EouysUB0b80pzcfLNnKcrKI4qaMbtGJ2WAJtLOpVp</w:t>
      </w:r>
    </w:p>
    <w:p>
      <w:pPr>
        <w:pStyle w:val="PreformattedText"/>
        <w:bidi w:val="0"/>
        <w:spacing w:before="0" w:after="0"/>
        <w:jc w:val="left"/>
        <w:rPr/>
      </w:pPr>
      <w:r>
        <w:rPr/>
        <w:t>JBIiosvmscqR/ql23bwxx1N5R6Qt48afZMzi1jbr+mPXaKVFqwYoXbqrVzU0bQyw1EeJHqkV1ImjNP</w:t>
      </w:r>
    </w:p>
    <w:p>
      <w:pPr>
        <w:pStyle w:val="PreformattedText"/>
        <w:bidi w:val="0"/>
        <w:spacing w:before="0" w:after="0"/>
        <w:jc w:val="left"/>
        <w:rPr/>
      </w:pPr>
      <w:r>
        <w:rPr/>
        <w:t>qwGWjPWfXEuFC4SWBAA/tiZgjqCJJJ5I2leQlpUfpBpVV+jOpTaSJVeQq7KjFJNdlkQcSESTw1Jk1G</w:t>
      </w:r>
    </w:p>
    <w:p>
      <w:pPr>
        <w:pStyle w:val="PreformattedText"/>
        <w:bidi w:val="0"/>
        <w:spacing w:before="0" w:after="0"/>
        <w:jc w:val="left"/>
        <w:rPr/>
      </w:pPr>
      <w:r>
        <w:rPr/>
        <w:t>v8T5Vq6Y01Oa/lG5fxekrY3V2m5du8lNbbpa6qRigeoorqLfXRPI807w3Z4kjihWbagFSuWsbVlyn0</w:t>
      </w:r>
    </w:p>
    <w:p>
      <w:pPr>
        <w:pStyle w:val="PreformattedText"/>
        <w:bidi w:val="0"/>
        <w:spacing w:before="0" w:after="0"/>
        <w:jc w:val="left"/>
        <w:rPr/>
      </w:pPr>
      <w:r>
        <w:rPr/>
        <w:t>cycunpFesfOlhiVC20W7eL+BA2UsASqOCJnjqJY41FNHHlhBKahkUzlW26arqv52urZxxZPEmVGckM</w:t>
      </w:r>
    </w:p>
    <w:p>
      <w:pPr>
        <w:pStyle w:val="PreformattedText"/>
        <w:bidi w:val="0"/>
        <w:spacing w:before="0" w:after="0"/>
        <w:jc w:val="left"/>
        <w:rPr/>
      </w:pPr>
      <w:r>
        <w:rPr/>
        <w:t>SkU8fWhjKhHouvKKZFZerIZZZQD0jII5EKYYMq9TUa8JZr3vf6NZIxqopH0zAkhkhcuixnoIznpFFB</w:t>
      </w:r>
    </w:p>
    <w:p>
      <w:pPr>
        <w:pStyle w:val="PreformattedText"/>
        <w:bidi w:val="0"/>
        <w:spacing w:before="0" w:after="0"/>
        <w:jc w:val="left"/>
        <w:rPr/>
      </w:pPr>
      <w:r>
        <w:rPr/>
        <w:t>fZxKDH1Ad1ZttNe6qOmlpZOgHdMobnV2260t4pvzpKFqKSSneaHWpgglkjqaGdnAVYZoHkhYsGEsNW</w:t>
      </w:r>
    </w:p>
    <w:p>
      <w:pPr>
        <w:pStyle w:val="PreformattedText"/>
        <w:bidi w:val="0"/>
        <w:spacing w:before="0" w:after="0"/>
        <w:jc w:val="left"/>
        <w:rPr/>
      </w:pPr>
      <w:r>
        <w:rPr/>
        <w:t>VdJPYXdQDeGAWIYmR/Mtoit92rKelSoa23ClpeYbII5DGKrlzmCJLjbZxSsoNIGpJFSXqxRSs9G8gh</w:t>
      </w:r>
    </w:p>
    <w:p>
      <w:pPr>
        <w:pStyle w:val="PreformattedText"/>
        <w:bidi w:val="0"/>
        <w:spacing w:before="0" w:after="0"/>
        <w:jc w:val="left"/>
        <w:rPr/>
      </w:pPr>
      <w:r>
        <w:rPr/>
        <w:t>i6qItZlIsSHZdGK8M3XzcIopc3KlWPVBSbqNEyhX3R1ZUTMcJiEsb0r6RozyTQTw/mnJTQq0urZ4kY</w:t>
      </w:r>
    </w:p>
    <w:p>
      <w:pPr>
        <w:pStyle w:val="PreformattedText"/>
        <w:bidi w:val="0"/>
        <w:spacing w:before="0" w:after="0"/>
        <w:jc w:val="left"/>
        <w:rPr/>
      </w:pPr>
      <w:r>
        <w:rPr/>
        <w:t>ij6IzcyRMryF8yJUuZXIeM7nV5HKShWyJffBGJs4JPaWHG2sIoDw0MZSM7xSGRGlWJchpGXrSyL4KK</w:t>
      </w:r>
    </w:p>
    <w:p>
      <w:pPr>
        <w:pStyle w:val="PreformattedText"/>
        <w:bidi w:val="0"/>
        <w:spacing w:before="0" w:after="0"/>
        <w:jc w:val="left"/>
        <w:rPr/>
      </w:pPr>
      <w:r>
        <w:rPr/>
        <w:t>LVO9WA6shGAoXZh9gGYaq3H7IGVrgW4wktswreWr1YkpzLUW66NzXaZqaAdWopxTQW7mejpwhy0y03</w:t>
      </w:r>
    </w:p>
    <w:p>
      <w:pPr>
        <w:pStyle w:val="PreformattedText"/>
        <w:bidi w:val="0"/>
        <w:spacing w:before="0" w:after="0"/>
        <w:jc w:val="left"/>
        <w:rPr/>
      </w:pPr>
      <w:r>
        <w:rPr/>
        <w:t>0tWIB1CfoZumqjrScLOVXzlyqsLerjp87sxozBQjWAQ5vHqmFvkl2jjidArOsUB6sohZVdZBvIjsIo</w:t>
      </w:r>
    </w:p>
    <w:p>
      <w:pPr>
        <w:pStyle w:val="PreformattedText"/>
        <w:bidi w:val="0"/>
        <w:spacing w:before="0" w:after="0"/>
        <w:jc w:val="left"/>
        <w:rPr/>
      </w:pPr>
      <w:r>
        <w:rPr/>
        <w:t>jlvjjxyrfJgz4twb36jDK2TRSOhhZPyzLLFqEdGZn+lNQ7GMBVCmbx1ITVXT/DBpw0gSx7bM4CVEcj</w:t>
      </w:r>
    </w:p>
    <w:p>
      <w:pPr>
        <w:pStyle w:val="PreformattedText"/>
        <w:bidi w:val="0"/>
        <w:spacing w:before="0" w:after="0"/>
        <w:jc w:val="left"/>
        <w:rPr/>
      </w:pPr>
      <w:r>
        <w:rPr/>
        <w:t>LKqFUV/z1chiu8jsAVjOq7OxWOOTzH+JytwBGssC5tLj5CrITeYqKrllkpr6tfaa6rZYzU0T3CnVLb</w:t>
      </w:r>
    </w:p>
    <w:p>
      <w:pPr>
        <w:pStyle w:val="PreformattedText"/>
        <w:bidi w:val="0"/>
        <w:spacing w:before="0" w:after="0"/>
        <w:jc w:val="left"/>
        <w:rPr/>
      </w:pPr>
      <w:r>
        <w:rPr/>
        <w:t>W26GWeOJrrT3int7ATFgis0yRO6hGlUMUPm1zVF5V4fe+G8Yq3YC+UX8fNn6KP+xK9Qh6g/wCzH/DG</w:t>
      </w:r>
    </w:p>
    <w:p>
      <w:pPr>
        <w:pStyle w:val="PreformattedText"/>
        <w:bidi w:val="0"/>
        <w:spacing w:before="0" w:after="0"/>
        <w:jc w:val="left"/>
        <w:rPr/>
      </w:pPr>
      <w:r>
        <w:rPr/>
        <w:t>sxU3T01oud/Rm7x5IEFZ6cc6Xaipo3GimKQWq4W1ShVden3VeMmLW1YPct5ynSOvw5P5I3DncqJe/m</w:t>
      </w:r>
    </w:p>
    <w:p>
      <w:pPr>
        <w:pStyle w:val="PreformattedText"/>
        <w:bidi w:val="0"/>
        <w:spacing w:before="0" w:after="0"/>
        <w:jc w:val="left"/>
        <w:rPr/>
      </w:pPr>
      <w:r>
        <w:rPr/>
        <w:t>3I/m/mnrhEW/0yAcgdwVAyMe5wT/nxl7tP8x05KuWx3BGMnGe4OAP32IxwWrHuUSRB1AJwSSuGDADA</w:t>
      </w:r>
    </w:p>
    <w:p>
      <w:pPr>
        <w:pStyle w:val="PreformattedText"/>
        <w:bidi w:val="0"/>
        <w:spacing w:before="0" w:after="0"/>
        <w:jc w:val="left"/>
        <w:rPr/>
      </w:pPr>
      <w:r>
        <w:rPr/>
        <w:t>XOMZ7ZOf/LgRx4XHdJHMbdtR3/w59l8WAz+4xxbA33mktZr21nHYeMoIXGAyN3UAn7ZPce3c8DHLfK</w:t>
      </w:r>
    </w:p>
    <w:p>
      <w:pPr>
        <w:pStyle w:val="PreformattedText"/>
        <w:bidi w:val="0"/>
        <w:spacing w:before="0" w:after="0"/>
        <w:jc w:val="left"/>
        <w:rPr/>
      </w:pPr>
      <w:r>
        <w:rPr/>
        <w:t>Lx3HjHYqDqWySTkZ/qPY8SA4N79RiighiPj2ySSB74K4/ce2OJAiNVnouQM4Vv8wc98n9/6cSMWza9</w:t>
      </w:r>
    </w:p>
    <w:p>
      <w:pPr>
        <w:pStyle w:val="PreformattedText"/>
        <w:bidi w:val="0"/>
        <w:spacing w:before="0" w:after="0"/>
        <w:jc w:val="left"/>
        <w:rPr/>
      </w:pPr>
      <w:r>
        <w:rPr/>
        <w:t>qUPzROJbvQQuofFXTpo2QrxvKPFnz3jOf+a9uGIbW6xeRxajWHstPgN5/wCS+ffVr8Vf4jeUaH1SpO</w:t>
      </w:r>
    </w:p>
    <w:p>
      <w:pPr>
        <w:pStyle w:val="PreformattedText"/>
        <w:bidi w:val="0"/>
        <w:spacing w:before="0" w:after="0"/>
        <w:jc w:val="left"/>
        <w:rPr/>
      </w:pPr>
      <w:r>
        <w:rPr/>
        <w:t>ReX7BevV/1L5y5k5mS1wW6DlyyepvMVNdLnUXeoSQWerp6YUuIY6eqkkh3RIRKVjfwPRHohsXpVjuk</w:t>
      </w:r>
    </w:p>
    <w:p>
      <w:pPr>
        <w:pStyle w:val="PreformattedText"/>
        <w:bidi w:val="0"/>
        <w:spacing w:before="0" w:after="0"/>
        <w:jc w:val="left"/>
        <w:rPr/>
      </w:pPr>
      <w:r>
        <w:rPr/>
        <w:t>WN2uhqHZuJ3ruURg7ZcrsgzNmbhbL9k/rr5Qf2j+nfkN8mvkA6L9BWTDUekXRqhVOTAYfFYhKtMWy4</w:t>
      </w:r>
    </w:p>
    <w:p>
      <w:pPr>
        <w:pStyle w:val="PreformattedText"/>
        <w:bidi w:val="0"/>
        <w:spacing w:before="0" w:after="0"/>
        <w:jc w:val="left"/>
        <w:rPr/>
      </w:pPr>
      <w:r>
        <w:rPr/>
        <w:t>dMQ4QLZr5iHCne3eEec0fh3svJ/IMXqlavxAc2+q90s3P/AKcchczco1Fl5s5a5Xsto9YbXzdNbLzd</w:t>
      </w:r>
    </w:p>
    <w:p>
      <w:pPr>
        <w:pStyle w:val="PreformattedText"/>
        <w:bidi w:val="0"/>
        <w:spacing w:before="0" w:after="0"/>
        <w:jc w:val="left"/>
        <w:rPr/>
      </w:pPr>
      <w:r>
        <w:rPr/>
        <w:t>or3ytZpL7R1s1gjNpq6LSnEjyy1CPHDEePYdNPJ10N2R0T2vtPYWzv42HotVSsq1T5urSIZshquxZl</w:t>
      </w:r>
    </w:p>
    <w:p>
      <w:pPr>
        <w:pStyle w:val="PreformattedText"/>
        <w:bidi w:val="0"/>
        <w:spacing w:before="0" w:after="0"/>
        <w:jc w:val="left"/>
        <w:rPr/>
      </w:pPr>
      <w:r>
        <w:rPr/>
        <w:t>syOrJyarvNPDeQ/wDa08vPSjy8eTTol076QbQwexNubQpUq2GxgwFKnisJWV6Kh8Lg8MpX+I6PSrCp</w:t>
      </w:r>
    </w:p>
    <w:p>
      <w:pPr>
        <w:pStyle w:val="PreformattedText"/>
        <w:bidi w:val="0"/>
        <w:spacing w:before="0" w:after="0"/>
        <w:jc w:val="left"/>
        <w:rPr/>
      </w:pPr>
      <w:r>
        <w:rPr/>
        <w:t>mzhUysJqXeaG2TPVNSUtEUo5KWC201ZQ8vVkk1Jb5eX5YacxT8+Kz0sbNcoXaaPWNWSlmz0K2Y/n+g</w:t>
      </w:r>
    </w:p>
    <w:p>
      <w:pPr>
        <w:pStyle w:val="PreformattedText"/>
        <w:bidi w:val="0"/>
        <w:spacing w:before="0" w:after="0"/>
        <w:jc w:val="left"/>
        <w:rPr/>
      </w:pPr>
      <w:r>
        <w:rPr/>
        <w:t>2ULmIPnNWIzDeZW13afHlbd5uI6hP6047E1cQ1akC2Wmy2ys/YKjRs63tk4tl7m4NmGLhR0lu5F5nM</w:t>
      </w:r>
    </w:p>
    <w:p>
      <w:pPr>
        <w:pStyle w:val="PreformattedText"/>
        <w:bidi w:val="0"/>
        <w:spacing w:before="0" w:after="0"/>
        <w:jc w:val="left"/>
        <w:rPr/>
      </w:pPr>
      <w:r>
        <w:rPr/>
        <w:t>FBZjTo/Jz3CJbHyzLTG3Wm7QWm4xXS32+71U9QBLQyIhO0UovUwq0epmVofTdGKwpdKejrtvAYmy3u</w:t>
      </w:r>
    </w:p>
    <w:p>
      <w:pPr>
        <w:pStyle w:val="PreformattedText"/>
        <w:bidi w:val="0"/>
        <w:spacing w:before="0" w:after="0"/>
        <w:jc w:val="left"/>
        <w:rPr/>
      </w:pPr>
      <w:r>
        <w:rPr/>
        <w:t>28VbLusqrl3vm2GXdE+F+X5C/7PvlrXD0m87S2OtY72/8Awa4XLvOc1hzDjluOZss9peV/TTkz0o5m</w:t>
      </w:r>
    </w:p>
    <w:p>
      <w:pPr>
        <w:pStyle w:val="PreformattedText"/>
        <w:bidi w:val="0"/>
        <w:spacing w:before="0" w:after="0"/>
        <w:jc w:val="left"/>
        <w:rPr/>
      </w:pPr>
      <w:r>
        <w:rPr/>
        <w:t>sfNHK/JnoTZuWOXPxX+gXoPHQc1m+c1epvOUfqJaeVOYL9z3YvT2huNvtdt5YsY5koVqGSiqVjFRCs</w:t>
      </w:r>
    </w:p>
    <w:p>
      <w:pPr>
        <w:pStyle w:val="PreformattedText"/>
        <w:bidi w:val="0"/>
        <w:spacing w:before="0" w:after="0"/>
        <w:jc w:val="left"/>
        <w:rPr/>
      </w:pPr>
      <w:r>
        <w:rPr/>
        <w:t>9SJN8fqVcauE2wmxXwFL/5FRqb1ajPWrUUVGLOmdvNoH7GYHKx3Z/Cllq7V6ODbuD25jF2kuEOMw2F</w:t>
      </w:r>
    </w:p>
    <w:p>
      <w:pPr>
        <w:pStyle w:val="PreformattedText"/>
        <w:bidi w:val="0"/>
        <w:spacing w:before="0" w:after="0"/>
        <w:jc w:val="left"/>
        <w:rPr/>
      </w:pPr>
      <w:r>
        <w:rPr/>
        <w:t>2dhqGDwLpnSnVWtjKCpifPsM2VOVwj+ccZsp8YKW2VnK/MnN/Lc9fL9TbPUT1J5daKCG42u43S527n</w:t>
      </w:r>
    </w:p>
    <w:p>
      <w:pPr>
        <w:pStyle w:val="PreformattedText"/>
        <w:bidi w:val="0"/>
        <w:spacing w:before="0" w:after="0"/>
        <w:jc w:val="left"/>
        <w:rPr/>
      </w:pPr>
      <w:r>
        <w:rPr/>
        <w:t>zmPlX+KqOXLPVLeaqo+moXSofopVzw01MiJ/aS/wCY+nWFWl0r2yFQqrOlTeKvoaSN1kZV3SO/Ldj2</w:t>
      </w:r>
    </w:p>
    <w:p>
      <w:pPr>
        <w:pStyle w:val="PreformattedText"/>
        <w:bidi w:val="0"/>
        <w:spacing w:before="0" w:after="0"/>
        <w:jc w:val="left"/>
        <w:rPr/>
      </w:pPr>
      <w:r>
        <w:rPr/>
        <w:t>Z/bv9ljalTFfs8eS+pmpNUo08ZhqqoGTK9DGVQUq7hz1Upul6oYK7ZVy7hMs6yT1xuFNcKxrh9N2uc</w:t>
      </w:r>
    </w:p>
    <w:p>
      <w:pPr>
        <w:pStyle w:val="PreformattedText"/>
        <w:bidi w:val="0"/>
        <w:spacing w:before="0" w:after="0"/>
        <w:jc w:val="left"/>
        <w:rPr/>
      </w:pPr>
      <w:r>
        <w:rPr/>
        <w:t>y3KT1YrqOmeaott1iq3DpSCZGouaKiOGWUDUaZxJWVIHiWp0sroQLsGAt5nXdK+ke0nD+0T9EpnqGl</w:t>
      </w:r>
    </w:p>
    <w:p>
      <w:pPr>
        <w:pStyle w:val="PreformattedText"/>
        <w:bidi w:val="0"/>
        <w:spacing w:before="0" w:after="0"/>
        <w:jc w:val="left"/>
        <w:rPr/>
      </w:pPr>
      <w:r>
        <w:rPr/>
        <w:t>URiQxVtGs3Kh3cyhVy2bLpe27u3eek/4QGtMfpF+Tyt6N+pN49Evxx3f1Wj5C/ERz96f+nvpdzby7z</w:t>
      </w:r>
    </w:p>
    <w:p>
      <w:pPr>
        <w:pStyle w:val="PreformattedText"/>
        <w:bidi w:val="0"/>
        <w:spacing w:before="0" w:after="0"/>
        <w:jc w:val="left"/>
        <w:rPr/>
      </w:pPr>
      <w:r>
        <w:rPr/>
        <w:t>B6F/7txVVZfOcLmKnm1aDm+tjuckVutkjzRRRGoqNahYm/VvQpMTtvyc9E6eHKLWwtGtSOdygR1rMi</w:t>
      </w:r>
    </w:p>
    <w:p>
      <w:pPr>
        <w:pStyle w:val="PreformattedText"/>
        <w:bidi w:val="0"/>
        <w:spacing w:before="0" w:after="0"/>
        <w:jc w:val="left"/>
        <w:rPr/>
      </w:pPr>
      <w:r>
        <w:rPr/>
        <w:t>Nuht5Vtx5CwE/hd+1JtGj5P/ANrTyz/+y21X2HgukhwdShicNh2xGMo50o4l/M5LLSV7uguwuuqN2o</w:t>
      </w:r>
    </w:p>
    <w:p>
      <w:pPr>
        <w:pStyle w:val="PreformattedText"/>
        <w:bidi w:val="0"/>
        <w:spacing w:before="0" w:after="0"/>
        <w:jc w:val="left"/>
        <w:rPr/>
      </w:pPr>
      <w:r>
        <w:rPr/>
        <w:t>J/i1flS3en34T+Vbd6l+knqLzvycPxW0/NNB6O8xz86ctcl2b1P9UaL1V5dsEtfbKKGOKopHu9+o6S</w:t>
      </w:r>
    </w:p>
    <w:p>
      <w:pPr>
        <w:pStyle w:val="PreformattedText"/>
        <w:bidi w:val="0"/>
        <w:spacing w:before="0" w:after="0"/>
        <w:jc w:val="left"/>
        <w:rPr/>
      </w:pPr>
      <w:r>
        <w:rPr/>
        <w:t>pt0vm1v6O7TOjNxvKngjh+hIw1fFmpjsC2B86Wy/xXSswvvhWcKG3mI1IzMuSfRP2EdsJtj9qHam29</w:t>
      </w:r>
    </w:p>
    <w:p>
      <w:pPr>
        <w:pStyle w:val="PreformattedText"/>
        <w:bidi w:val="0"/>
        <w:spacing w:before="0" w:after="0"/>
        <w:jc w:val="left"/>
        <w:rPr/>
      </w:pPr>
      <w:r>
        <w:rPr/>
        <w:t>mYTErsbpNS2vSR8ThnosaNXZFNXq3BYUnq4jDDMrtpmZka7Sn4LlQ0cYgmmpaRayWSCSmraa1u1LTS</w:t>
      </w:r>
    </w:p>
    <w:p>
      <w:pPr>
        <w:pStyle w:val="PreformattedText"/>
        <w:bidi w:val="0"/>
        <w:spacing w:before="0" w:after="0"/>
        <w:jc w:val="left"/>
        <w:rPr/>
      </w:pPr>
      <w:r>
        <w:rPr/>
        <w:t>mqgrKimnhri8c5t/McTL1iFLQzEkihVU/KT0zbMN8qOKnQndtfThmTq9nvn9qKVGq5bcLebt35u/Ll</w:t>
      </w:r>
    </w:p>
    <w:p>
      <w:pPr>
        <w:pStyle w:val="PreformattedText"/>
        <w:bidi w:val="0"/>
        <w:spacing w:before="0" w:after="0"/>
        <w:jc w:val="left"/>
        <w:rPr/>
      </w:pPr>
      <w:r>
        <w:rPr/>
        <w:t>Yex2f5pM8q+p1t9K/Wn8PvrxTSyVdN6Q+rVh5/vdFbLVQ190FvSmihrUo7KKhFdKykFypENRUin60i</w:t>
      </w:r>
    </w:p>
    <w:p>
      <w:pPr>
        <w:pStyle w:val="PreformattedText"/>
        <w:bidi w:val="0"/>
        <w:spacing w:before="0" w:after="0"/>
        <w:jc w:val="left"/>
        <w:rPr/>
      </w:pPr>
      <w:r>
        <w:rPr/>
        <w:t>O4CJPt9B8km3cNsDpa1TalZcDs/HYWvhnrOSECOGXefssNMhC5lY+6flb9uTyT9KvKl+zvtno90O2D</w:t>
      </w:r>
    </w:p>
    <w:p>
      <w:pPr>
        <w:pStyle w:val="PreformattedText"/>
        <w:bidi w:val="0"/>
        <w:spacing w:before="0" w:after="0"/>
        <w:jc w:val="left"/>
        <w:rPr/>
      </w:pPr>
      <w:r>
        <w:rPr/>
        <w:t>i+kXSrZu1Nl4/AYPDUvOVK3majpXyIzJnKU3UnIQ9NLuhvuzZa/wD4vfwoWDkfnO3cl8mfjm53rOY/</w:t>
      </w:r>
    </w:p>
    <w:p>
      <w:pPr>
        <w:pStyle w:val="PreformattedText"/>
        <w:bidi w:val="0"/>
        <w:spacing w:before="0" w:after="0"/>
        <w:jc w:val="left"/>
        <w:rPr/>
      </w:pPr>
      <w:r>
        <w:rPr/>
        <w:t>Qr1Q/D3yFZfVXmH0nqfTn0e9PvVqpgudZy9auSeTbQDVUFLd6Ll+tjmpm+pDUCPO8kh6vH6NwnSvoB</w:t>
      </w:r>
    </w:p>
    <w:p>
      <w:pPr>
        <w:pStyle w:val="PreformattedText"/>
        <w:bidi w:val="0"/>
        <w:spacing w:before="0" w:after="0"/>
        <w:jc w:val="left"/>
        <w:rPr/>
      </w:pPr>
      <w:r>
        <w:rPr/>
        <w:t>h6lVaPSrBUxjB/Gu9Vr8Gzcq5Qjqdxlfs5WGub+SGM/Zs/az6SV8Cdofs/7S2XUwNf96d6NJ1qYqsK</w:t>
      </w:r>
    </w:p>
    <w:p>
      <w:pPr>
        <w:pStyle w:val="PreformattedText"/>
        <w:bidi w:val="0"/>
        <w:spacing w:before="0" w:after="0"/>
        <w:jc w:val="left"/>
        <w:rPr/>
      </w:pPr>
      <w:r>
        <w:rPr/>
        <w:t>L0jULVsR5pHdGtlyqrZV9qaU8qc6UNjNTQ1zcytdIZqWvf6GjrjdMPQUExnuE1FCyTN9VDXRU5fotI</w:t>
      </w:r>
    </w:p>
    <w:p>
      <w:pPr>
        <w:pStyle w:val="PreformattedText"/>
        <w:bidi w:val="0"/>
        <w:spacing w:before="0" w:after="0"/>
        <w:jc w:val="left"/>
        <w:rPr/>
      </w:pPr>
      <w:r>
        <w:rPr/>
        <w:t>tRM8pEjQhPyFtmlh32ptGpQr0amEqYiv5p1P8ADdPOOVNLNY2ZWVsvZ3fXP9AnRjZXSPEdD+iJxuza</w:t>
      </w:r>
    </w:p>
    <w:p>
      <w:pPr>
        <w:pStyle w:val="PreformattedText"/>
        <w:bidi w:val="0"/>
        <w:spacing w:before="0" w:after="0"/>
        <w:jc w:val="left"/>
        <w:rPr/>
      </w:pPr>
      <w:r>
        <w:rPr/>
        <w:t>lLaNHZGzaWMougZ6GLpYOlSrUKioSvnA6NmsxXNly7smuY7lYeYuW7lZ4pbvPT3qyXakip6uGeGnuE</w:t>
      </w:r>
    </w:p>
    <w:p>
      <w:pPr>
        <w:pStyle w:val="PreformattedText"/>
        <w:bidi w:val="0"/>
        <w:spacing w:before="0" w:after="0"/>
        <w:jc w:val="left"/>
        <w:rPr/>
      </w:pPr>
      <w:r>
        <w:rPr/>
        <w:t>z2SGgeG4wvBH0gtba7WtT5vHGZEg22h8eZRqfu+Iw1ZKiMcPWpvoczblVX03u6/gzt4ro5idq4Laey</w:t>
      </w:r>
    </w:p>
    <w:p>
      <w:pPr>
        <w:pStyle w:val="PreformattedText"/>
        <w:bidi w:val="0"/>
        <w:spacing w:before="0" w:after="0"/>
        <w:jc w:val="left"/>
        <w:rPr/>
      </w:pPr>
      <w:r>
        <w:rPr/>
        <w:t>tsbPfC4TamFxGEredVgfM16L0iyq2rhVq5uXeyz0B/AL+Mqg5q/GV+Bjkjnf8N9y5L9RK2y0noTcfx</w:t>
      </w:r>
    </w:p>
    <w:p>
      <w:pPr>
        <w:pStyle w:val="PreformattedText"/>
        <w:bidi w:val="0"/>
        <w:spacing w:before="0" w:after="0"/>
        <w:jc w:val="left"/>
        <w:rPr/>
      </w:pPr>
      <w:r>
        <w:rPr/>
        <w:t>O3PnPnt35xtlJ6RXDlHlmy3T05NfHyxZZbhDZ+V7bBXpSVFZFFSUcazpNK7t+wP/uh9Cukf73hNl4y</w:t>
      </w:r>
    </w:p>
    <w:p>
      <w:pPr>
        <w:pStyle w:val="PreformattedText"/>
        <w:bidi w:val="0"/>
        <w:spacing w:before="0" w:after="0"/>
        <w:jc w:val="left"/>
        <w:rPr/>
      </w:pPr>
      <w:r>
        <w:rPr/>
        <w:t>o21cUP4SPQSlkI36qZ0zM97OQrbpckr6v853lS/Y4/aC8i+wMbtvpPs3C43yebBxdaqlbB4yji2o06</w:t>
      </w:r>
    </w:p>
    <w:p>
      <w:pPr>
        <w:pStyle w:val="PreformattedText"/>
        <w:bidi w:val="0"/>
        <w:spacing w:before="0" w:after="0"/>
        <w:jc w:val="left"/>
        <w:rPr/>
      </w:pPr>
      <w:r>
        <w:rPr/>
        <w:t>td0pVMQyZaqZldXZHX+GrZW3ln2HWcNqpw48FGGGDG69tyP0r37Y4w5ub2Z+a4QZxoTg4GXAPscgaA</w:t>
      </w:r>
    </w:p>
    <w:p>
      <w:pPr>
        <w:pStyle w:val="PreformattedText"/>
        <w:bidi w:val="0"/>
        <w:spacing w:before="0" w:after="0"/>
        <w:jc w:val="left"/>
        <w:rPr/>
      </w:pPr>
      <w:r>
        <w:rPr/>
        <w:t>d9s/1+3A8nrvJEpUBD4IGVyxAyo79u3uPHhoJFrHhKtcaiCl1pRIrtt3dfI4yWUHsoXGP65++vFkg2</w:t>
      </w:r>
    </w:p>
    <w:p>
      <w:pPr>
        <w:pStyle w:val="PreformattedText"/>
        <w:bidi w:val="0"/>
        <w:spacing w:before="0" w:after="0"/>
        <w:jc w:val="left"/>
        <w:rPr/>
      </w:pPr>
      <w:r>
        <w:rPr/>
        <w:t>BOZYB0vuayleb6ABBJhnkYS7HRZOsWYDYIwOzKBgZ/8PBK9zblHUISsQNW7r5prVzFTGFo8KcqrRlW</w:t>
      </w:r>
    </w:p>
    <w:p>
      <w:pPr>
        <w:pStyle w:val="PreformattedText"/>
        <w:bidi w:val="0"/>
        <w:spacing w:before="0" w:after="0"/>
        <w:jc w:val="left"/>
        <w:rPr/>
      </w:pPr>
      <w:r>
        <w:rPr/>
        <w:t>yqlD30WJMbOIznHxB1b48QtvKQdJpBuAT1zT71mokuFtq1AkRJ4qijczO0QjNTDJDI/UAzGvTkb7d2</w:t>
      </w:r>
    </w:p>
    <w:p>
      <w:pPr>
        <w:pStyle w:val="PreformattedText"/>
        <w:bidi w:val="0"/>
        <w:spacing w:before="0" w:after="0"/>
        <w:jc w:val="left"/>
        <w:rPr/>
      </w:pPr>
      <w:r>
        <w:rPr/>
        <w:t>k8cfLjpUKhCoR2ZlqKQ1wbmfnsczUgsvqn6hRqVjl5dHPSxdIiKJZqCouNmRYMyo9UCarVogWLCRtU</w:t>
      </w:r>
    </w:p>
    <w:p>
      <w:pPr>
        <w:pStyle w:val="PreformattedText"/>
        <w:bidi w:val="0"/>
        <w:spacing w:before="0" w:after="0"/>
        <w:jc w:val="left"/>
        <w:rPr/>
      </w:pPr>
      <w:r>
        <w:rPr/>
        <w:t>YZ4XiclZzn5Tv/rl+tM6hkZlzarm3vSlfUbRIkcesqJLIY4G1/NVERIqgRxxqyKTEVHgGJC438tuAB</w:t>
      </w:r>
    </w:p>
    <w:p>
      <w:pPr>
        <w:pStyle w:val="PreformattedText"/>
        <w:bidi w:val="0"/>
        <w:spacing w:before="0" w:after="0"/>
        <w:jc w:val="left"/>
        <w:rPr/>
      </w:pPr>
      <w:r>
        <w:rPr/>
        <w:t>NgCbmJN+rjC2lLKI4SGEpjnkjqAA4SUwECGNnfZi6mQEACWITNh8bOr1G7bvl8CRe9pMRshkp3nZEq</w:t>
      </w:r>
    </w:p>
    <w:p>
      <w:pPr>
        <w:pStyle w:val="PreformattedText"/>
        <w:bidi w:val="0"/>
        <w:spacing w:before="0" w:after="0"/>
        <w:jc w:val="left"/>
        <w:rPr/>
      </w:pPr>
      <w:r>
        <w:rPr/>
        <w:t>WhwUPgZllK9SRU0ZRB9LHtKfZtFaHViWYGU6mTTr4SYtUIqOXOaJuoZv7byzA6wwtONjcrjP1oVk0d</w:t>
      </w:r>
    </w:p>
    <w:p>
      <w:pPr>
        <w:pStyle w:val="PreformattedText"/>
        <w:bidi w:val="0"/>
        <w:spacing w:before="0" w:after="0"/>
        <w:jc w:val="left"/>
        <w:rPr/>
      </w:pPr>
      <w:r>
        <w:rPr/>
        <w:t>N47dH277swTxHlwK2Ot82X+bSMBGVxfVrfjIhqlsyMscTTQzqWlliMvSZhHFGRIIgOi0bP1SBoT47B</w:t>
      </w:r>
    </w:p>
    <w:p>
      <w:pPr>
        <w:pStyle w:val="PreformattedText"/>
        <w:bidi w:val="0"/>
        <w:spacing w:before="0" w:after="0"/>
        <w:jc w:val="left"/>
        <w:rPr/>
      </w:pPr>
      <w:r>
        <w:rPr/>
        <w:t>GXBa2IycffFNcDqzW8ePdMkk1eBnhlkjCyR9N0ZamoBEhkZWmHRSFVOBGT36fg8R+Q66NAJZge1whB</w:t>
      </w:r>
    </w:p>
    <w:p>
      <w:pPr>
        <w:pStyle w:val="PreformattedText"/>
        <w:bidi w:val="0"/>
        <w:spacing w:before="0" w:after="0"/>
        <w:jc w:val="left"/>
        <w:rPr/>
      </w:pPr>
      <w:r>
        <w:rPr/>
        <w:t>Wgxcu8slnlnWSq5jZxTooifo19FQUpiiQZWVo4vFJMuFj1yY9cxhcsOtcsZlGhvvQcklaCClx0zBJV</w:t>
      </w:r>
    </w:p>
    <w:p>
      <w:pPr>
        <w:pStyle w:val="PreformattedText"/>
        <w:bidi w:val="0"/>
        <w:spacing w:before="0" w:after="0"/>
        <w:jc w:val="left"/>
        <w:rPr/>
      </w:pPr>
      <w:r>
        <w:rPr/>
        <w:t>VTxKssoZHiKwdMPGciQMynplW743bxxwJFzrdZNOHVEI0khXp/lAogDNMG6daxZWCkF1j2+RB8QxZ9</w:t>
      </w:r>
    </w:p>
    <w:p>
      <w:pPr>
        <w:pStyle w:val="PreformattedText"/>
        <w:bidi w:val="0"/>
        <w:spacing w:before="0" w:after="0"/>
        <w:jc w:val="left"/>
        <w:rPr/>
      </w:pPr>
      <w:r>
        <w:rPr/>
        <w:t>tD24gABuBYwTx0tf7YRQRs3K9yZmO8/MFqpKaQDo9SKgttc4WNARLH05plQIQHYaNs2u3EJ3gOu3j8</w:t>
      </w:r>
    </w:p>
    <w:p>
      <w:pPr>
        <w:pStyle w:val="PreformattedText"/>
        <w:bidi w:val="0"/>
        <w:spacing w:before="0" w:after="0"/>
        <w:jc w:val="left"/>
        <w:rPr/>
      </w:pPr>
      <w:r>
        <w:rPr/>
        <w:t>IYC5DqOMBZEmZ6mCGLO4kU9Uosxjb+9jWNTq05mh2EiqyMFJmRdt+LlWOh75jDEaiWCWJo5pIkUbqj</w:t>
      </w:r>
    </w:p>
    <w:p>
      <w:pPr>
        <w:pStyle w:val="PreformattedText"/>
        <w:bidi w:val="0"/>
        <w:spacing w:before="0" w:after="0"/>
        <w:jc w:val="left"/>
        <w:rPr/>
      </w:pPr>
      <w:r>
        <w:rPr/>
        <w:t>FJjHUBopQxI+oKCTyXOVIBiZl14K5AItIb3N+Mzu8rUVtq5BKqTIyU6TPGOoplmVCrvK4AiIfXGRo0</w:t>
      </w:r>
    </w:p>
    <w:p>
      <w:pPr>
        <w:pStyle w:val="PreformattedText"/>
        <w:bidi w:val="0"/>
        <w:spacing w:before="0" w:after="0"/>
        <w:jc w:val="left"/>
        <w:rPr/>
      </w:pPr>
      <w:r>
        <w:rPr/>
        <w:t>jMd3A4suTbqifNkkAiS1GCojTpsyOqaIYklqI2iDOywyBQKedwkh8w3XjVdfLiZz3CRWK8I76TJmKW</w:t>
      </w:r>
    </w:p>
    <w:p>
      <w:pPr>
        <w:pStyle w:val="PreformattedText"/>
        <w:bidi w:val="0"/>
        <w:spacing w:before="0" w:after="0"/>
        <w:jc w:val="left"/>
        <w:rPr/>
      </w:pPr>
      <w:r>
        <w:rPr/>
        <w:t>ogmeIpLGtOoWnhpP75RGkh2WjlcMYyy7xupVsY4rQ6Kussu+h9Xjx/WOIEKZLVM1NWzvNJDVHLT01W</w:t>
      </w:r>
    </w:p>
    <w:p>
      <w:pPr>
        <w:pStyle w:val="PreformattedText"/>
        <w:bidi w:val="0"/>
        <w:spacing w:before="0" w:after="0"/>
        <w:jc w:val="left"/>
        <w:rPr/>
      </w:pPr>
      <w:r>
        <w:rPr/>
        <w:t>Q2KleqpWIpH0clsl1YTKu3BKpuGgZmNrwv5zEFdNaOYRS00EHOFshuDwP1o6R73ZXFn5ktdMz1LuKU</w:t>
      </w:r>
    </w:p>
    <w:p>
      <w:pPr>
        <w:pStyle w:val="PreformattedText"/>
        <w:bidi w:val="0"/>
        <w:spacing w:before="0" w:after="0"/>
        <w:jc w:val="left"/>
        <w:rPr/>
      </w:pPr>
      <w:r>
        <w:rPr/>
        <w:t>8wRfVrJUO8u1yieRB1EQJphwGR2NRlbm9Tbw+7u/JCZWsrsN1vvWggs/1BljiNOdmcopjaGqSVEDNV</w:t>
      </w:r>
    </w:p>
    <w:p>
      <w:pPr>
        <w:pStyle w:val="PreformattedText"/>
        <w:bidi w:val="0"/>
        <w:spacing w:before="0" w:after="0"/>
        <w:jc w:val="left"/>
        <w:rPr/>
      </w:pPr>
      <w:r>
        <w:rPr/>
        <w:t>UzAEQ3OIqqNTqmsv965wcg8pva2sC4va+sek9bqiWQ9MRySSbR9WKjPamSQmWRQ1HI5bqKCWhf8ANX</w:t>
      </w:r>
    </w:p>
    <w:p>
      <w:pPr>
        <w:pStyle w:val="PreformattedText"/>
        <w:bidi w:val="0"/>
        <w:spacing w:before="0" w:after="0"/>
        <w:jc w:val="left"/>
        <w:rPr/>
      </w:pPr>
      <w:r>
        <w:rPr/>
        <w:t>txU0i1jl49Xo+PHfJ4VM9z5ZpJumJq3lGsit7O8kocWe61T1PL/wBRXTrrO9Fd4q6kog7pFJTVwRYs</w:t>
      </w:r>
    </w:p>
    <w:p>
      <w:pPr>
        <w:pStyle w:val="PreformattedText"/>
        <w:bidi w:val="0"/>
        <w:spacing w:before="0" w:after="0"/>
        <w:jc w:val="left"/>
        <w:rPr/>
      </w:pPr>
      <w:r>
        <w:rPr/>
        <w:t>7u0XdqMTvecHfysOb7u9FEg091cppnX53D+2C6fmQyNJTmGaeZqhXpwk6FNUjnqKchwVZmeQSLqTG3</w:t>
      </w:r>
    </w:p>
    <w:p>
      <w:pPr>
        <w:pStyle w:val="PreformattedText"/>
        <w:bidi w:val="0"/>
        <w:spacing w:before="0" w:after="0"/>
        <w:jc w:val="left"/>
        <w:rPr/>
      </w:pPr>
      <w:r>
        <w:rPr/>
        <w:t>kB5NjRBUEkW4twiq+MrLTyOwEqR1PQhWcQ1MQdErGMfxlFOWEMoJB81crwtl4tePsA3XvQgglau5Wl</w:t>
      </w:r>
    </w:p>
    <w:p>
      <w:pPr>
        <w:pStyle w:val="PreformattedText"/>
        <w:bidi w:val="0"/>
        <w:spacing w:before="0" w:after="0"/>
        <w:jc w:val="left"/>
        <w:rPr/>
      </w:pPr>
      <w:r>
        <w:rPr/>
        <w:t>aGCWaTlW901UJKeJJRHy/wA4gULzIcF43TmeCEPGWSnjS6Hpkyy7cKJOYLbRh+X8sIJo7AG+7f8Au/</w:t>
      </w:r>
    </w:p>
    <w:p>
      <w:pPr>
        <w:pStyle w:val="PreformattedText"/>
        <w:bidi w:val="0"/>
        <w:spacing w:before="0" w:after="0"/>
        <w:jc w:val="left"/>
        <w:rPr/>
      </w:pPr>
      <w:r>
        <w:rPr/>
        <w:t>SDwLIzUaSxxt9M3Uq45FaaNhIxjIVOyoQug9zGq7e6+RA2N5WmsQjd1RdRNE9NFIIIFQuYKiRTCXmZ</w:t>
      </w:r>
    </w:p>
    <w:p>
      <w:pPr>
        <w:pStyle w:val="PreformattedText"/>
        <w:bidi w:val="0"/>
        <w:spacing w:before="0" w:after="0"/>
        <w:jc w:val="left"/>
        <w:rPr/>
      </w:pPr>
      <w:r>
        <w:rPr/>
        <w:t>TqiFeo5G46/U8Nmzw7W98xvF5baAC0Ir1PLVWfl+4Ryv1RZn5Zu6LpUuZOXpwlDHqZGlqTU2mtoZWZ</w:t>
      </w:r>
    </w:p>
    <w:p>
      <w:pPr>
        <w:pStyle w:val="PreformattedText"/>
        <w:bidi w:val="0"/>
        <w:spacing w:before="0" w:after="0"/>
        <w:jc w:val="left"/>
        <w:rPr/>
      </w:pPr>
      <w:r>
        <w:rPr/>
        <w:t>lilpzTnRDEC3C1azMgGn8rf5jiSQouL2tp6oI1f5gRPBJGME7s5kcgwdMLUySQrq0xD6JLks6uqyYP</w:t>
      </w:r>
    </w:p>
    <w:p>
      <w:pPr>
        <w:pStyle w:val="PreformattedText"/>
        <w:bidi w:val="0"/>
        <w:spacing w:before="0" w:after="0"/>
        <w:jc w:val="left"/>
        <w:rPr/>
      </w:pPr>
      <w:r>
        <w:rPr/>
        <w:t>xbAmVvmWiudqr6mpdKS23aiqaxqaMA9GnrErpZY8SEaRovi6bSH4opZRxTC4IHEwGUBTYSM5iop6Pm</w:t>
      </w:r>
    </w:p>
    <w:p>
      <w:pPr>
        <w:pStyle w:val="PreformattedText"/>
        <w:bidi w:val="0"/>
        <w:spacing w:before="0" w:after="0"/>
        <w:jc w:val="left"/>
        <w:rPr/>
      </w:pPr>
      <w:r>
        <w:rPr/>
        <w:t>S82+WRI1pq25mmkZIytXRGolaiZHp5ZESU080ORIzPI0pV9X+KTfS/dFlWzEEawJlimSrRUmSIRvRi</w:t>
      </w:r>
    </w:p>
    <w:p>
      <w:pPr>
        <w:pStyle w:val="PreformattedText"/>
        <w:bidi w:val="0"/>
        <w:spacing w:before="0" w:after="0"/>
        <w:jc w:val="left"/>
        <w:rPr/>
      </w:pPr>
      <w:r>
        <w:rPr/>
        <w:t>nBiVy9VBXoQkcOGRmVip0mByVCnYDDUdeJj/AJZr96twyrV2RGctJNc7o0r4wZRHKc+CABcTdTOowS</w:t>
      </w:r>
    </w:p>
    <w:p>
      <w:pPr>
        <w:pStyle w:val="PreformattedText"/>
        <w:bidi w:val="0"/>
        <w:spacing w:before="0" w:after="0"/>
        <w:jc w:val="left"/>
        <w:rPr/>
      </w:pPr>
      <w:r>
        <w:rPr/>
        <w:t>G2+IHHOxSkmn2tY+gSuc94lz+ilVJaeYOWq/8AKVae625jLqsoKyTpTVamEyRqiJQ1FUTs6o57OQvk</w:t>
      </w:r>
    </w:p>
    <w:p>
      <w:pPr>
        <w:pStyle w:val="PreformattedText"/>
        <w:bidi w:val="0"/>
        <w:spacing w:before="0" w:after="0"/>
        <w:jc w:val="left"/>
        <w:rPr/>
      </w:pPr>
      <w:r>
        <w:rPr/>
        <w:t>NFJb0Sraje+7Mzn+I4IzC3L321ll8zQRW2+3OzqqLTWm6VdCMsT16eirKqlWV0iUdLNNHC5Ul4/zGX</w:t>
      </w:r>
    </w:p>
    <w:p>
      <w:pPr>
        <w:pStyle w:val="PreformattedText"/>
        <w:bidi w:val="0"/>
        <w:spacing w:before="0" w:after="0"/>
        <w:jc w:val="left"/>
        <w:rPr/>
      </w:pPr>
      <w:r>
        <w:rPr/>
        <w:t>ZlZW40Jcop9KC6sSLLciV5cGllqC0TRBC1TOskWqyQg6MiSfmMZV11fBGSuUHwXi5Y0AGuf4o3plaO</w:t>
      </w:r>
    </w:p>
    <w:p>
      <w:pPr>
        <w:pStyle w:val="PreformattedText"/>
        <w:bidi w:val="0"/>
        <w:spacing w:before="0" w:after="0"/>
        <w:jc w:val="left"/>
        <w:rPr/>
      </w:pPr>
      <w:r>
        <w:rPr/>
        <w:t>3X8SJMI5LfbZGHg8LEXJGSTQyjVoVaQqrKxUhWVVby4FzY02HC/8sIG4vI1KoPHvKKmRpQfpmV0bKI</w:t>
      </w:r>
    </w:p>
    <w:p>
      <w:pPr>
        <w:pStyle w:val="PreformattedText"/>
        <w:bidi w:val="0"/>
        <w:spacing w:before="0" w:after="0"/>
        <w:jc w:val="left"/>
        <w:rPr/>
      </w:pPr>
      <w:r>
        <w:rPr/>
        <w:t>hRKmV40IkbCR7EYeNfIa/HhR4k98uEdBC8lgvsUY0lpaqw3CElWd61Z6mrpKsVbqjNFEsUyhMMvdvL</w:t>
      </w:r>
    </w:p>
    <w:p>
      <w:pPr>
        <w:pStyle w:val="PreformattedText"/>
        <w:bidi w:val="0"/>
        <w:spacing w:before="0" w:after="0"/>
        <w:jc w:val="left"/>
        <w:rPr/>
      </w:pPr>
      <w:r>
        <w:rPr/>
        <w:t>bsvEIIZFsLVP0jFClXJ5oziWL62l/MciJGi06UaAxTwvGcKv6cyRjcKHX5fvw83toLmLtfS157Vf7A</w:t>
      </w:r>
    </w:p>
    <w:p>
      <w:pPr>
        <w:pStyle w:val="PreformattedText"/>
        <w:bidi w:val="0"/>
        <w:spacing w:before="0" w:after="0"/>
        <w:jc w:val="left"/>
        <w:rPr/>
      </w:pPr>
      <w:r>
        <w:rPr/>
        <w:t>H1fk9H/wDaZehkFRUhLV6sUHPno1e36pUmn5i5Vrr5y6sshz12l545Y5Tj1fHdtk7qvGDGtnoPZdVy</w:t>
      </w:r>
    </w:p>
    <w:p>
      <w:pPr>
        <w:pStyle w:val="PreformattedText"/>
        <w:bidi w:val="0"/>
        <w:spacing w:before="0" w:after="0"/>
        <w:jc w:val="left"/>
        <w:rPr/>
      </w:pPr>
      <w:r>
        <w:rPr/>
        <w:t>nx9s14KoUxKNfRsy/W8Cfo63C8Q0sRdpAg1yPLAHsD5ZwcZ9uOI5Ci7cJ26lYKtgOaa6c/8AqbS26K</w:t>
      </w:r>
    </w:p>
    <w:p>
      <w:pPr>
        <w:pStyle w:val="PreformattedText"/>
        <w:bidi w:val="0"/>
        <w:spacing w:before="0" w:after="0"/>
        <w:jc w:val="left"/>
        <w:rPr/>
      </w:pPr>
      <w:r>
        <w:rPr/>
        <w:t>ZI5FyMgM7L2buMDJHc++DnPGHEYlhSJI5ZxsRiQuqtmv3Tzq9VPWd5Hnihq2kIY7Iko20CsMuVI2Un</w:t>
      </w:r>
    </w:p>
    <w:p>
      <w:pPr>
        <w:pStyle w:val="PreformattedText"/>
        <w:bidi w:val="0"/>
        <w:spacing w:before="0" w:after="0"/>
        <w:jc w:val="left"/>
        <w:rPr/>
      </w:pPr>
      <w:r>
        <w:rPr/>
        <w:t>xUfbXv248/icd5wqAMoac1Q9axUBad+LTTDmLnGerLvLKrynPUUliRkoxaMEkOSGyM9wf/DxzhRzEl</w:t>
      </w:r>
    </w:p>
    <w:p>
      <w:pPr>
        <w:pStyle w:val="PreformattedText"/>
        <w:bidi w:val="0"/>
        <w:spacing w:before="0" w:after="0"/>
        <w:jc w:val="left"/>
        <w:rPr/>
      </w:pPr>
      <w:r>
        <w:rPr/>
        <w:t>mLMs6NNKdOxUZR+Mpy9c0MP/0hiyEk7dlhRQ6khA2ZVKhR2Iwc9uNARRe+8fXCNXjYaty/9pU125gZ</w:t>
      </w:r>
    </w:p>
    <w:p>
      <w:pPr>
        <w:pStyle w:val="PreformattedText"/>
        <w:bidi w:val="0"/>
        <w:spacing w:before="0" w:after="0"/>
        <w:jc w:val="left"/>
        <w:rPr/>
      </w:pPr>
      <w:r>
        <w:rPr/>
        <w:t>1YsWTqDZl6Y3xhn1BJKsPl3OCdeLFri/CKLOWXMd7h4+iV7cbzNLNmMler1MHctmNCGeKKdsBcsUII</w:t>
      </w:r>
    </w:p>
    <w:p>
      <w:pPr>
        <w:pStyle w:val="PreformattedText"/>
        <w:bidi w:val="0"/>
        <w:spacing w:before="0" w:after="0"/>
        <w:jc w:val="left"/>
        <w:rPr/>
      </w:pPr>
      <w:r>
        <w:rPr/>
        <w:t>BBGyg/qV6U819eUxgRiQW4SIkqNmLyKXZ4wWVjqrHbV29wQddg3t2X9uGgMNfN5WMZ3m2n4SOmdgEc</w:t>
      </w:r>
    </w:p>
    <w:p>
      <w:pPr>
        <w:pStyle w:val="PreformattedText"/>
        <w:bidi w:val="0"/>
        <w:spacing w:before="0" w:after="0"/>
        <w:jc w:val="left"/>
        <w:rPr/>
      </w:pPr>
      <w:r>
        <w:rPr/>
        <w:t>daTV3EbRDZXRgWDBWwSMr4qO2FYfcHhkqDVSyhnSRGGgeUONIwzN5ujfyFV1wDktt2X5FYRe+UlvVC</w:t>
      </w:r>
    </w:p>
    <w:p>
      <w:pPr>
        <w:pStyle w:val="PreformattedText"/>
        <w:bidi w:val="0"/>
        <w:spacing w:before="0" w:after="0"/>
        <w:jc w:val="left"/>
        <w:rPr/>
      </w:pPr>
      <w:r>
        <w:rPr/>
        <w:t>B1AvzwQqpdt9izh43ALKUZZA4LmNjkHDBQe3kFZtuHZVta1xK1LA31ghXSR9ORlcCMazyCNBJIQ7ER</w:t>
      </w:r>
    </w:p>
    <w:p>
      <w:pPr>
        <w:pStyle w:val="PreformattedText"/>
        <w:bidi w:val="0"/>
        <w:spacing w:before="0" w:after="0"/>
        <w:jc w:val="left"/>
        <w:rPr/>
      </w:pPr>
      <w:r>
        <w:rPr/>
        <w:t>hGK5aYlpCuPL3Hx4KxPAXgXK3Nze/Lfs/wCIM1B0H6jHtpkwaosTjZtznLBmOWJPbXPbXjQi7vrEXe</w:t>
      </w:r>
    </w:p>
    <w:p>
      <w:pPr>
        <w:pStyle w:val="PreformattedText"/>
        <w:bidi w:val="0"/>
        <w:spacing w:before="0" w:after="0"/>
        <w:jc w:val="left"/>
        <w:rPr/>
      </w:pPr>
      <w:r>
        <w:rPr/>
        <w:t>xzAaSPqqgLGsJLHUuCGdfyOpGFRFiXJWT/ABfvqrduJLLg8V+2dK2AUQPiNDgk6kr8WAXsXAOrHUnQ</w:t>
      </w:r>
    </w:p>
    <w:p>
      <w:pPr>
        <w:pStyle w:val="PreformattedText"/>
        <w:bidi w:val="0"/>
        <w:spacing w:before="0" w:after="0"/>
        <w:jc w:val="left"/>
        <w:rPr/>
      </w:pPr>
      <w:r>
        <w:rPr/>
        <w:t>/wCvEt1GQDrVLRxTKzjGERS+OmrCUuhyXcL3KuZFx/L5du/FMLlLjMJFANt3Tx9EIqR2LJ2KxAhOkQ</w:t>
      </w:r>
    </w:p>
    <w:p>
      <w:pPr>
        <w:pStyle w:val="PreformattedText"/>
        <w:bidi w:val="0"/>
        <w:spacing w:before="0" w:after="0"/>
        <w:jc w:val="left"/>
        <w:rPr/>
      </w:pPr>
      <w:r>
        <w:rPr/>
        <w:t>ww5VViVYh2ZShU9z3Ytt9+Eta+nCMOoC3+jl5vu++FVHMysxWOHpAliNjoGjzp3T3kZEbseyvxUIvc</w:t>
      </w:r>
    </w:p>
    <w:p>
      <w:pPr>
        <w:pStyle w:val="PreformattedText"/>
        <w:bidi w:val="0"/>
        <w:spacing w:before="0" w:after="0"/>
        <w:jc w:val="left"/>
        <w:rPr/>
      </w:pPr>
      <w:r>
        <w:rPr/>
        <w:t>qzAaQrpJ8gKTKrMymVFDBGUqo/L1x1Mg4K5Bb4hvE8SQi/H5f8Qpt06CqpSqvsKmBUjZU2VFlyAqgg</w:t>
      </w:r>
    </w:p>
    <w:p>
      <w:pPr>
        <w:pStyle w:val="PreformattedText"/>
        <w:bidi w:val="0"/>
        <w:spacing w:before="0" w:after="0"/>
        <w:jc w:val="left"/>
        <w:rPr/>
      </w:pPr>
      <w:r>
        <w:rPr/>
        <w:t>ZWQg59iW7cQa2t1wSAdD1z5XbvA5u10llUsDdK0Fw2N1SeR1Cle8bKnY9iFxqy8e5NtLGZ7XFjrImV</w:t>
      </w:r>
    </w:p>
    <w:p>
      <w:pPr>
        <w:pStyle w:val="PreformattedText"/>
        <w:bidi w:val="0"/>
        <w:spacing w:before="0" w:after="0"/>
        <w:jc w:val="left"/>
        <w:rPr/>
      </w:pPr>
      <w:r>
        <w:rPr/>
        <w:t>hKp2kDBi7BQjMiJghZVKfpDKxx3I9x9uDzX7Vvk/zKyL3SVuJWG12K2q6zSVTS8x3EYHgZj9DRxzNG</w:t>
      </w:r>
    </w:p>
    <w:p>
      <w:pPr>
        <w:pStyle w:val="PreformattedText"/>
        <w:bidi w:val="0"/>
        <w:spacing w:before="0" w:after="0"/>
        <w:jc w:val="left"/>
        <w:rPr/>
      </w:pPr>
      <w:r>
        <w:rPr/>
        <w:t>dJD9HT7lVYrmbV41kXPA7zEkCxggHeOthyyHQKztIwBhUMrtFsVkRWDydVmJOufY9v0h+3FqLhlIvC</w:t>
      </w:r>
    </w:p>
    <w:p>
      <w:pPr>
        <w:pStyle w:val="PreformattedText"/>
        <w:bidi w:val="0"/>
        <w:spacing w:before="0" w:after="0"/>
        <w:jc w:val="left"/>
        <w:rPr/>
      </w:pPr>
      <w:r>
        <w:rPr/>
        <w:t>KjiNDFx1REY95FjlCqodFDOgcSRNIrL4yjOFGcp7gsuupWQ6DiIBurXnTZQhQuCqGGTuWQtt2zsQNN</w:t>
      </w:r>
    </w:p>
    <w:p>
      <w:pPr>
        <w:pStyle w:val="PreformattedText"/>
        <w:bidi w:val="0"/>
        <w:spacing w:before="0" w:after="0"/>
        <w:jc w:val="left"/>
        <w:rPr/>
      </w:pPr>
      <w:r>
        <w:rPr/>
        <w:t>e7ZLHZM+XAkWOm7DFguot3xRQsUgRw1RISYZYkGXkkfTouFTXdgpbXAUt/jPFgbw7RMF73Wx1h1cKa</w:t>
      </w:r>
    </w:p>
    <w:p>
      <w:pPr>
        <w:pStyle w:val="PreformattedText"/>
        <w:bidi w:val="0"/>
        <w:spacing w:before="0" w:after="0"/>
        <w:jc w:val="left"/>
        <w:rPr/>
      </w:pPr>
      <w:r>
        <w:rPr/>
        <w:t>Tl+0PyvAUlutweC5c0yo6PDEtIZJ7VZEMKkwmiVmmrGUJLHWyNT1H1EMaazUbwG7+Ppe17vrQiqqQr</w:t>
      </w:r>
    </w:p>
    <w:p>
      <w:pPr>
        <w:pStyle w:val="PreformattedText"/>
        <w:bidi w:val="0"/>
        <w:spacing w:before="0" w:after="0"/>
        <w:jc w:val="left"/>
        <w:rPr/>
      </w:pPr>
      <w:r>
        <w:rPr/>
        <w:t>Df/D2f6wTmIrY2dumIpIxFK8jMDCmU36sZcbZfU5IKEN2wccTea4uPHdKGUNa2szRIyIA4JBKRTTDz</w:t>
      </w:r>
    </w:p>
    <w:p>
      <w:pPr>
        <w:pStyle w:val="PreformattedText"/>
        <w:bidi w:val="0"/>
        <w:spacing w:before="0" w:after="0"/>
        <w:jc w:val="left"/>
        <w:rPr/>
      </w:pPr>
      <w:r>
        <w:rPr/>
        <w:t>FVGsiozTbnIkDNmM9hlgh24oDe4580K/0L4tHK0smrBWnkEcjRlvDLpGXOs0oUgTHXvkjs2ncK3BBb</w:t>
      </w:r>
    </w:p>
    <w:p>
      <w:pPr>
        <w:pStyle w:val="PreformattedText"/>
        <w:bidi w:val="0"/>
        <w:spacing w:before="0" w:after="0"/>
        <w:jc w:val="left"/>
        <w:rPr/>
      </w:pPr>
      <w:r>
        <w:rPr/>
        <w:t>9R8dcl+GnGF/KVPAlTLfFWY0tgpVviskEgRrhFLtaqTf6qIieW6GlOBJsqQvMEZUZOLawUWOjfVk13</w:t>
      </w:r>
    </w:p>
    <w:p>
      <w:pPr>
        <w:pStyle w:val="PreformattedText"/>
        <w:bidi w:val="0"/>
        <w:spacing w:before="0" w:after="0"/>
        <w:jc w:val="left"/>
        <w:rPr/>
      </w:pPr>
      <w:r>
        <w:rPr/>
        <w:t>dBpEQr1XXqagvUzzTyVMkssjq0808rS1M7gAmVTUPI5D9zt5fy8XpplGi/ZKJJbjo0WMTxqscc0fTm</w:t>
      </w:r>
    </w:p>
    <w:p>
      <w:pPr>
        <w:pStyle w:val="PreformattedText"/>
        <w:bidi w:val="0"/>
        <w:spacing w:before="0" w:after="0"/>
        <w:jc w:val="left"/>
        <w:rPr/>
      </w:pPr>
      <w:r>
        <w:rPr/>
        <w:t>RQ4UmInx33OSSSC+y64Jztt+vggbG8jAHjpaZ0NOtfWU1HGDGaoU9FHUJhCjVM0dI8xCEsPAgYVAAW</w:t>
      </w:r>
    </w:p>
    <w:p>
      <w:pPr>
        <w:pStyle w:val="PreformattedText"/>
        <w:bidi w:val="0"/>
        <w:spacing w:before="0" w:after="0"/>
        <w:jc w:val="left"/>
        <w:rPr/>
      </w:pPr>
      <w:r>
        <w:rPr/>
        <w:t>zqNSjkN4Nf70Fl4a6E/jJG+Cnn5hvFTTtDS00dweniplwuWpHWmaOCohEaqdoVkBRY02XbVWdk4sXs</w:t>
      </w:r>
    </w:p>
    <w:p>
      <w:pPr>
        <w:pStyle w:val="PreformattedText"/>
        <w:bidi w:val="0"/>
        <w:spacing w:before="0" w:after="0"/>
        <w:jc w:val="left"/>
        <w:rPr/>
      </w:pPr>
      <w:r>
        <w:rPr/>
        <w:t>DuiAVC2AjaKjeOGKWKNZwUM/lMZHb6mQiD6h42QM8bsx09o5HTXR21IFXNrk2lgsN7vknTxrvJT1Dz</w:t>
      </w:r>
    </w:p>
    <w:p>
      <w:pPr>
        <w:pStyle w:val="PreformattedText"/>
        <w:bidi w:val="0"/>
        <w:spacing w:before="0" w:after="0"/>
        <w:jc w:val="left"/>
        <w:rPr/>
      </w:pPr>
      <w:r>
        <w:rPr/>
        <w:t>Ql0QBujGsc24JklKzxl4WRdmkVg3kuJcME4JUa7fzSvpy38fLJOoR6mn1ilohBF04WkinVQ1MpAYBJ</w:t>
      </w:r>
    </w:p>
    <w:p>
      <w:pPr>
        <w:pStyle w:val="PreformattedText"/>
        <w:bidi w:val="0"/>
        <w:spacing w:before="0" w:after="0"/>
        <w:jc w:val="left"/>
        <w:rPr/>
      </w:pPr>
      <w:r>
        <w:rPr/>
        <w:t>wHhnDRYcYI218wzhi4K2huJRbrJkPzbQtbObbesE7LNJyny00iMxhf66GihZqaQzwh5kENbFvK0YYM</w:t>
      </w:r>
    </w:p>
    <w:p>
      <w:pPr>
        <w:pStyle w:val="PreformattedText"/>
        <w:bidi w:val="0"/>
        <w:spacing w:before="0" w:after="0"/>
        <w:jc w:val="left"/>
        <w:rPr/>
      </w:pPr>
      <w:r>
        <w:rPr/>
        <w:t>p7nwZkUgc1RnHM7W93jqhgWVAOCj/dMLXPTR8vc/BlUSJQcqxRnp1URnL8w0hwrRVSRQzqsWU6ySI7</w:t>
      </w:r>
    </w:p>
    <w:p>
      <w:pPr>
        <w:pStyle w:val="PreformattedText"/>
        <w:bidi w:val="0"/>
        <w:spacing w:before="0" w:after="0"/>
        <w:jc w:val="left"/>
        <w:rPr/>
      </w:pPr>
      <w:r>
        <w:rPr/>
        <w:t>r1VQVBVwyqWXLbgxa+Ueycv3pa3OcHdNvrb0H5Wm3MUsUjL9TBtRzymZtOjJrhpSTKYmaNpHkzIwYJ</w:t>
      </w:r>
    </w:p>
    <w:p>
      <w:pPr>
        <w:pStyle w:val="PreformattedText"/>
        <w:bidi w:val="0"/>
        <w:spacing w:before="0" w:after="0"/>
        <w:jc w:val="left"/>
        <w:rPr/>
      </w:pPr>
      <w:r>
        <w:rPr/>
        <w:t>op4UDxsTY/mkVWB7ot1F/LkkdYd45XRRETNLIqIgllaAKUYsuyZAIGdhrxDxJY6fmhEbpsOM4yGNQD</w:t>
      </w:r>
    </w:p>
    <w:p>
      <w:pPr>
        <w:pStyle w:val="PreformattedText"/>
        <w:bidi w:val="0"/>
        <w:spacing w:before="0" w:after="0"/>
        <w:jc w:val="left"/>
        <w:rPr/>
      </w:pPr>
      <w:r>
        <w:rPr/>
        <w:t>L1HlWo6Eg11p1GgFQXjJZIljmjAB93bf5eXFqRYBjrMr5s1wukJKWAw8i8wVXWeCOp5n5ft0sUzyGC</w:t>
      </w:r>
    </w:p>
    <w:p>
      <w:pPr>
        <w:pStyle w:val="PreformattedText"/>
        <w:bidi w:val="0"/>
        <w:spacing w:before="0" w:after="0"/>
        <w:jc w:val="left"/>
        <w:rPr/>
      </w:pPr>
      <w:r>
        <w:rPr/>
        <w:t>eWjt15q5HMsk20hCzx7oQwMlR7hdtqLfxFGlub6PSjQwC1LniVgrGruZIonp6Yh8iV1LySBFixA6nK</w:t>
      </w:r>
    </w:p>
    <w:p>
      <w:pPr>
        <w:pStyle w:val="PreformattedText"/>
        <w:bidi w:val="0"/>
        <w:spacing w:before="0" w:after="0"/>
        <w:jc w:val="left"/>
        <w:rPr/>
      </w:pPr>
      <w:r>
        <w:rPr/>
        <w:t>mJU7RjGWk7LnIPF5Ln1+PqyuJ9ZihmiYSSRSyGqeKQxQxLTpE5k/s84ZoV6UKxp0wvYuTIynyXtWU2</w:t>
      </w:r>
    </w:p>
    <w:p>
      <w:pPr>
        <w:pStyle w:val="PreformattedText"/>
        <w:bidi w:val="0"/>
        <w:spacing w:before="0" w:after="0"/>
        <w:jc w:val="left"/>
        <w:rPr/>
      </w:pPr>
      <w:r>
        <w:rPr/>
        <w:t>tbe+LwZJl1I4YJoagthVZpmgJjanDBkjcxFCEhVjGj7d1WQ/6VlYWJOkvS1rG8Ir3F0rFyVRmmnWeC</w:t>
      </w:r>
    </w:p>
    <w:p>
      <w:pPr>
        <w:pStyle w:val="PreformattedText"/>
        <w:bidi w:val="0"/>
        <w:spacing w:before="0" w:after="0"/>
        <w:jc w:val="left"/>
        <w:rPr/>
      </w:pPr>
      <w:r>
        <w:rPr/>
        <w:t>x19wkdZWh+sNyv9zanquqXCzoI6JVDJkAr4+SjI3GYhTquXN7/AGfmxovZc3Dqg2v08fUj/vY4dY9S</w:t>
      </w:r>
    </w:p>
    <w:p>
      <w:pPr>
        <w:pStyle w:val="PreformattedText"/>
        <w:bidi w:val="0"/>
        <w:spacing w:before="0" w:after="0"/>
        <w:jc w:val="left"/>
        <w:rPr/>
      </w:pPr>
      <w:r>
        <w:rPr/>
        <w:t>ssqxtIF6RR5yryzM7NvLqY86iVsdwLG404S9BcnrmY3p16FRT6PMwDyTTxywziPCRRxdEtpCYWkYlT</w:t>
      </w:r>
    </w:p>
    <w:p>
      <w:pPr>
        <w:pStyle w:val="PreformattedText"/>
        <w:bidi w:val="0"/>
        <w:spacing w:before="0" w:after="0"/>
        <w:jc w:val="left"/>
        <w:rPr/>
      </w:pPr>
      <w:r>
        <w:rPr/>
        <w:t>kFHKnYLs1L3F+MS1idJ1Ul/pJpIKgLJo4zCsMvRE6vo/00sx3Rm1bywF2Q7bbNw6wIt1QQptY70P8A</w:t>
      </w:r>
    </w:p>
    <w:p>
      <w:pPr>
        <w:pStyle w:val="PreformattedText"/>
        <w:bidi w:val="0"/>
        <w:spacing w:before="0" w:after="0"/>
        <w:jc w:val="left"/>
        <w:rPr/>
      </w:pPr>
      <w:r>
        <w:rPr/>
        <w:t>nR1Xmy/0gGiCsoaMIQRI8dDabTSO7GenRniNRDsSvkqv4eLbtkSo9VRWc3ap/W35RLNJUYKN0L8sGC</w:t>
      </w:r>
    </w:p>
    <w:p>
      <w:pPr>
        <w:pStyle w:val="PreformattedText"/>
        <w:bidi w:val="0"/>
        <w:spacing w:before="0" w:after="0"/>
        <w:jc w:val="left"/>
        <w:rPr/>
      </w:pPr>
      <w:r>
        <w:rPr/>
        <w:t>AkbzLNGJI3ZMxyCl3qIo+rVTxxlQIAZtSxBQvrlMleHI7dqUFAtpwnKWqgRXnh62Y6kzKEDGQSGDsU</w:t>
      </w:r>
    </w:p>
    <w:p>
      <w:pPr>
        <w:pStyle w:val="PreformattedText"/>
        <w:bidi w:val="0"/>
        <w:spacing w:before="0" w:after="0"/>
        <w:jc w:val="left"/>
        <w:rPr/>
      </w:pPr>
      <w:r>
        <w:rPr/>
        <w:t>iKOJZupJ+WxbCdPY6ldlbmXvlxzJXDd5Y0MFXEsrNSmeTESRKNw8gEgZ0VYfJ8IFVli1bsqyWsNNfu</w:t>
      </w:r>
    </w:p>
    <w:p>
      <w:pPr>
        <w:pStyle w:val="PreformattedText"/>
        <w:bidi w:val="0"/>
        <w:spacing w:before="0" w:after="0"/>
        <w:jc w:val="left"/>
        <w:rPr/>
      </w:pPr>
      <w:r>
        <w:rPr/>
        <w:t>y76WtrDHnWZqrmyqo45Elp7fR8u2629NZJYHp6bl+1xybCMHqgVT1EYDkoUy+eylQNQVbuqtTRiePN</w:t>
      </w:r>
    </w:p>
    <w:p>
      <w:pPr>
        <w:pStyle w:val="PreformattedText"/>
        <w:bidi w:val="0"/>
        <w:spacing w:before="0" w:after="0"/>
        <w:jc w:val="left"/>
        <w:rPr/>
      </w:pPr>
      <w:r>
        <w:rPr/>
        <w:t>utb83L7MJwwYqSCbLy+6CUujqqSx6MsmGiR5ZoJB9QCDIjxEGVAmoUZBBZimdixZvZH0QJxJg0FQeo</w:t>
      </w:r>
    </w:p>
    <w:p>
      <w:pPr>
        <w:pStyle w:val="PreformattedText"/>
        <w:bidi w:val="0"/>
        <w:spacing w:before="0" w:after="0"/>
        <w:jc w:val="left"/>
        <w:rPr/>
      </w:pPr>
      <w:r>
        <w:rPr/>
        <w:t>YzH9VMJ0qJJoTLpFG6wS5I2UDJ7hlOrJvw4G4BtLFxa3ajxZKiNY5keiWD6hAssFQXcVJVFLPBJ2Vm</w:t>
      </w:r>
    </w:p>
    <w:p>
      <w:pPr>
        <w:pStyle w:val="PreformattedText"/>
        <w:bidi w:val="0"/>
        <w:spacing w:before="0" w:after="0"/>
        <w:jc w:val="left"/>
        <w:rPr/>
      </w:pPr>
      <w:r>
        <w:rPr/>
        <w:t>zgSscN82TVVK2DoR3xTZ78SYUcyuRa+RbcXp6iSHlye8zQJPIy0lXfr/AHW4RLI4mKU06QUdKCoSIy</w:t>
      </w:r>
    </w:p>
    <w:p>
      <w:pPr>
        <w:pStyle w:val="PreformattedText"/>
        <w:bidi w:val="0"/>
        <w:spacing w:before="0" w:after="0"/>
        <w:jc w:val="left"/>
        <w:rPr/>
      </w:pPr>
      <w:r>
        <w:rPr/>
        <w:t>Jo3lnrPn4u5seI/L1Q+VafDgzevebl8dmBMjvG0hiMiEzwrLOAkkPVaSSSCIqrMqxiVZi2rNjXYs2/</w:t>
      </w:r>
    </w:p>
    <w:p>
      <w:pPr>
        <w:pStyle w:val="PreformattedText"/>
        <w:bidi w:val="0"/>
        <w:spacing w:before="0" w:after="0"/>
        <w:jc w:val="left"/>
        <w:rPr/>
      </w:pPr>
      <w:r>
        <w:rPr/>
        <w:t>i5TfgDCAubDrmLyThw8aPEd2VZKkwTIJ4tixJgGQjK+y9tn18X2OjUQAL5jIDewJ0i8TRsM9WRVlEX</w:t>
      </w:r>
    </w:p>
    <w:p>
      <w:pPr>
        <w:pStyle w:val="PreformattedText"/>
        <w:bidi w:val="0"/>
        <w:spacing w:before="0" w:after="0"/>
        <w:jc w:val="left"/>
        <w:rPr/>
      </w:pPr>
      <w:r>
        <w:rPr/>
        <w:t>TLqRNNqgDTusIRUpxlgykhyVV/JlGF8dLfOhZha2XT3wmq6qh/3Ds9IoFTUXTnDmK7VFbBXyQySw2S</w:t>
      </w:r>
    </w:p>
    <w:p>
      <w:pPr>
        <w:pStyle w:val="PreformattedText"/>
        <w:bidi w:val="0"/>
        <w:spacing w:before="0" w:after="0"/>
        <w:jc w:val="left"/>
        <w:rPr/>
      </w:pPr>
      <w:r>
        <w:rPr/>
        <w:t>22mzwU5oTsscryVFY1PJpGZuq2y1ESdoPOGoUz/w8obl3szevtC3VIQMgsMrXbe/2+LwOWaCo02gWZ</w:t>
      </w:r>
    </w:p>
    <w:p>
      <w:pPr>
        <w:pStyle w:val="PreformattedText"/>
        <w:bidi w:val="0"/>
        <w:spacing w:before="0" w:after="0"/>
        <w:jc w:val="left"/>
        <w:rPr/>
      </w:pPr>
      <w:r>
        <w:rPr/>
        <w:t>jH1BTU9QQ1PMhaBomkVAIouqrF9AGU7/pwVdAnVSkku7oKqKYrskiQwiaFHzts8TIWRneDsV+Dbs6F</w:t>
      </w:r>
    </w:p>
    <w:p>
      <w:pPr>
        <w:pStyle w:val="PreformattedText"/>
        <w:bidi w:val="0"/>
        <w:spacing w:before="0" w:after="0"/>
        <w:jc w:val="left"/>
        <w:rPr/>
      </w:pPr>
      <w:r>
        <w:rPr/>
        <w:t>FZluxFwOMMKSAbyuOZaOOWCZuxlCoRosq0UqqNGeKGTKyStJmRvIYd9kYrsnCHXMDbQy1UhteqVavV</w:t>
      </w:r>
    </w:p>
    <w:p>
      <w:pPr>
        <w:pStyle w:val="PreformattedText"/>
        <w:bidi w:val="0"/>
        <w:spacing w:before="0" w:after="0"/>
        <w:jc w:val="left"/>
        <w:rPr/>
      </w:pPr>
      <w:r>
        <w:rPr/>
        <w:t>tkd5uCFDUW2G2QIwnMcrPXV0bB4pFGrSCKiYSKQcllAZcjbKbo6ab39scEDKZsvy/eErLfR1UUsTRy</w:t>
      </w:r>
    </w:p>
    <w:p>
      <w:pPr>
        <w:pStyle w:val="PreformattedText"/>
        <w:bidi w:val="0"/>
        <w:spacing w:before="0" w:after="0"/>
        <w:jc w:val="left"/>
        <w:rPr/>
      </w:pPr>
      <w:r>
        <w:rPr/>
        <w:t>0nUKp+a4aWJpZykcn91CtQuGz3DLqQ3jx10dGVWt1TKymxHXDNqeJZgslXE0krPO+vVleKQuZYlip6</w:t>
      </w:r>
    </w:p>
    <w:p>
      <w:pPr>
        <w:pStyle w:val="PreformattedText"/>
        <w:bidi w:val="0"/>
        <w:spacing w:before="0" w:after="0"/>
        <w:jc w:val="left"/>
        <w:rPr/>
      </w:pPr>
      <w:r>
        <w:rPr/>
        <w:t>Vu0axqsi4ykc2wKAtxZKHsxS5uyt5jJtTTNJLJGoWApKjU7oY5ncywpUxQHWl3LM6jYs7qVdVdeKJF</w:t>
      </w:r>
    </w:p>
    <w:p>
      <w:pPr>
        <w:pStyle w:val="PreformattedText"/>
        <w:bidi w:val="0"/>
        <w:spacing w:before="0" w:after="0"/>
        <w:jc w:val="left"/>
        <w:rPr/>
      </w:pPr>
      <w:r>
        <w:rPr/>
        <w:t>wRoYw3tcCZ2a409ru1DX10ElRZ5S6X+35eEVdjuEb01wipoIjEklR/DqmaaFOpEvXo4fqX0ZxwiqxK</w:t>
      </w:r>
    </w:p>
    <w:p>
      <w:pPr>
        <w:pStyle w:val="PreformattedText"/>
        <w:bidi w:val="0"/>
        <w:spacing w:before="0" w:after="0"/>
        <w:jc w:val="left"/>
        <w:rPr/>
      </w:pPr>
      <w:r>
        <w:rPr/>
        <w:t>sitlfv7j87SEpsQTG/MViqOXrnW22pqYZjbqh0oKoSCaC50k8a11FeKMrnqRVNBV08itGTDtKzQsUZ</w:t>
      </w:r>
    </w:p>
    <w:p>
      <w:pPr>
        <w:pStyle w:val="PreformattedText"/>
        <w:bidi w:val="0"/>
        <w:spacing w:before="0" w:after="0"/>
        <w:jc w:val="left"/>
        <w:rPr/>
      </w:pPr>
      <w:r>
        <w:rPr/>
        <w:t>W4IHNlJBWMKhbi4YwceFHgjdWjRnmhcRB4xFVOpZZd2LvpvUKshRCywya79tOLyqeEVx9cbyyUzyCR</w:t>
      </w:r>
    </w:p>
    <w:p>
      <w:pPr>
        <w:pStyle w:val="PreformattedText"/>
        <w:bidi w:val="0"/>
        <w:spacing w:before="0" w:after="0"/>
        <w:jc w:val="left"/>
        <w:rPr/>
      </w:pPr>
      <w:r>
        <w:rPr/>
        <w:t>QkUUbSKiyF4gJwmks5OPylLNMrIvZGwvyzmN2feIxU45hIyVA50kgSqdGFSJGwpMbRCOKOVtk60iTq</w:t>
      </w:r>
    </w:p>
    <w:p>
      <w:pPr>
        <w:pStyle w:val="PreformattedText"/>
        <w:bidi w:val="0"/>
        <w:spacing w:before="0" w:after="0"/>
        <w:jc w:val="left"/>
        <w:rPr/>
      </w:pPr>
      <w:r>
        <w:rPr/>
        <w:t>W+OjK0jBvjwoiwv1S7hbDjJaRZLzypLAI1kruRJpa6SOPdjNYL/cEavCRwyqtRT0t9eOcBYmWCO+OZ</w:t>
      </w:r>
    </w:p>
    <w:p>
      <w:pPr>
        <w:pStyle w:val="PreformattedText"/>
        <w:bidi w:val="0"/>
        <w:spacing w:before="0" w:after="0"/>
        <w:jc w:val="left"/>
        <w:rPr/>
      </w:pPr>
      <w:r>
        <w:rPr/>
        <w:t>alIacKwqijzjg5Rpcel65RcEgElh2YAVCdNl0acK0ayvWSFo1WGTNP1EjjAFOsUzr1cgDOyqHLFuLh</w:t>
      </w:r>
    </w:p>
    <w:p>
      <w:pPr>
        <w:pStyle w:val="PreformattedText"/>
        <w:bidi w:val="0"/>
        <w:spacing w:before="0" w:after="0"/>
        <w:jc w:val="left"/>
        <w:rPr/>
      </w:pPr>
      <w:r>
        <w:rPr/>
        <w:t>A94P0f0kbKxhWWm6UalpEI3LCOMFgjNGgG300qI3uQkR+Pk68SFGIbWGBSkkzShY5FbMfTIkmKQK+R</w:t>
      </w:r>
    </w:p>
    <w:p>
      <w:pPr>
        <w:pStyle w:val="PreformattedText"/>
        <w:bidi w:val="0"/>
        <w:spacing w:before="0" w:after="0"/>
        <w:jc w:val="left"/>
        <w:rPr/>
      </w:pPr>
      <w:r>
        <w:rPr/>
        <w:t>mpUlgkisoJfurOPIS4GnGSSdkuj2m4Ut1iimq5aGqikEBVWe4UcMbi4UVascqrOJqGSopWVtVYSESZ</w:t>
      </w:r>
    </w:p>
    <w:p>
      <w:pPr>
        <w:pStyle w:val="PreformattedText"/>
        <w:bidi w:val="0"/>
        <w:spacing w:before="0" w:after="0"/>
        <w:jc w:val="left"/>
        <w:rPr/>
      </w:pPr>
      <w:r>
        <w:rPr/>
        <w:t>Rn2z1AKq5WUMvj8OK+uGCotpqIS3S30lmv1VFQoKu0VqUl0sFTLOIBV2O7Qx1tlq+q8a4d6FtHRVjK</w:t>
      </w:r>
    </w:p>
    <w:p>
      <w:pPr>
        <w:pStyle w:val="PreformattedText"/>
        <w:bidi w:val="0"/>
        <w:spacing w:before="0" w:after="0"/>
        <w:jc w:val="left"/>
        <w:rPr/>
      </w:pPr>
      <w:r>
        <w:rPr/>
        <w:t>yUr4SIFV4Km2ZjrmW+XuPzpKgUGwHgyftVMViToZMxmZ45oZGSGOKItNIFpU+dQAGLRdxJH4o4bjUq</w:t>
      </w:r>
    </w:p>
    <w:p>
      <w:pPr>
        <w:pStyle w:val="PreformattedText"/>
        <w:bidi w:val="0"/>
        <w:spacing w:before="0" w:after="0"/>
        <w:jc w:val="left"/>
        <w:rPr/>
      </w:pPr>
      <w:r>
        <w:rPr/>
        <w:t>Gw1imUWJtrD+3tBIoXcVCRx9WkjjV5a2qifeV0d0wmqRxrp4hXEn+DYuBy631hQ+tchp3h1kWkqN5G</w:t>
      </w:r>
    </w:p>
    <w:p>
      <w:pPr>
        <w:pStyle w:val="PreformattedText"/>
        <w:bidi w:val="0"/>
        <w:spacing w:before="0" w:after="0"/>
        <w:jc w:val="left"/>
        <w:rPr/>
      </w:pPr>
      <w:r>
        <w:rPr/>
        <w:t>pmo3NJXU10SKKSFsKx6c4hWHyUnYNsjrLhVIlWUXOY28eP8RLEnjpafcl/6Nj6km+/h0/ET6ayuka8</w:t>
      </w:r>
    </w:p>
    <w:p>
      <w:pPr>
        <w:pStyle w:val="PreformattedText"/>
        <w:bidi w:val="0"/>
        <w:spacing w:before="0" w:after="0"/>
        <w:jc w:val="left"/>
        <w:rPr/>
      </w:pPr>
      <w:r>
        <w:rPr/>
        <w:t>p+sHKnqlZKOIN0qKzernJcVPfVh6nwk/3x5MubToXlZZKhS8ru765MSHFDDWC5KOen6+Kul/VlLKvo</w:t>
      </w:r>
    </w:p>
    <w:p>
      <w:pPr>
        <w:pStyle w:val="PreformattedText"/>
        <w:bidi w:val="0"/>
        <w:spacing w:before="0" w:after="0"/>
        <w:jc w:val="left"/>
        <w:rPr/>
      </w:pPr>
      <w:r>
        <w:rPr/>
        <w:t>5fXNFIZaj3YsKih/xB+dwn0r07E4BGDqrM/YoMdsDv8/8A5cYdbeqOjtlzqwOf+YBJBH+h7cTMbWvo</w:t>
      </w:r>
    </w:p>
    <w:p>
      <w:pPr>
        <w:pStyle w:val="PreformattedText"/>
        <w:bidi w:val="0"/>
        <w:spacing w:before="0" w:after="0"/>
        <w:jc w:val="left"/>
        <w:rPr/>
      </w:pPr>
      <w:r>
        <w:rPr/>
        <w:t>ZIhIobHcHOF9s5HfUAYA1BP/AE4l7km0k5FgHA7KArdhkEge2f8ALicTqZIsyqy9iHyc4PYE4BJ7jH</w:t>
      </w:r>
    </w:p>
    <w:p>
      <w:pPr>
        <w:pStyle w:val="PreformattedText"/>
        <w:bidi w:val="0"/>
        <w:spacing w:before="0" w:after="0"/>
        <w:jc w:val="left"/>
        <w:rPr/>
      </w:pPr>
      <w:r>
        <w:rPr/>
        <w:t>34hBB1EYlte+ZxdxlTgjOQOwz+nH7DH3/rxCQSSOuWyjVjHgye474H3AJ8T76j/wC3fbiosHW53o2q</w:t>
      </w:r>
    </w:p>
    <w:p>
      <w:pPr>
        <w:pStyle w:val="PreformattedText"/>
        <w:bidi w:val="0"/>
        <w:spacing w:before="0" w:after="0"/>
        <w:jc w:val="left"/>
        <w:rPr/>
      </w:pPr>
      <w:r>
        <w:rPr/>
        <w:t>QelJj2IP37/YgLj/AK8TjCQXN+6az851a01+oN/YVsTFO+SI5QxdF7jqaq3f2/by4JOYRzC9KpY5dG</w:t>
      </w:r>
    </w:p>
    <w:p>
      <w:pPr>
        <w:pStyle w:val="PreformattedText"/>
        <w:bidi w:val="0"/>
        <w:spacing w:before="0" w:after="0"/>
        <w:jc w:val="left"/>
        <w:rPr/>
      </w:pPr>
      <w:r>
        <w:rPr/>
        <w:t>/CfDXd5OWOUPxkfi/tnOVU1j5Y595Q9ffSifmxeVOduaoKDmbmX1cqLvaqqC2ckW6eeruKUNJN2naO</w:t>
      </w:r>
    </w:p>
    <w:p>
      <w:pPr>
        <w:pStyle w:val="PreformattedText"/>
        <w:bidi w:val="0"/>
        <w:spacing w:before="0" w:after="0"/>
        <w:jc w:val="left"/>
        <w:rPr/>
      </w:pPr>
      <w:r>
        <w:rPr/>
        <w:t>nmTqvUzIDG3HF8mu0NmYV+mmB2ntWls0bQr00RqjJyo+c7rOG7IyleXh1z+g/wC0D0V6X9Iehv7K/S</w:t>
      </w:r>
    </w:p>
    <w:p>
      <w:pPr>
        <w:pStyle w:val="PreformattedText"/>
        <w:bidi w:val="0"/>
        <w:spacing w:before="0" w:after="0"/>
        <w:jc w:val="left"/>
        <w:rPr/>
      </w:pPr>
      <w:r>
        <w:rPr/>
        <w:t>Pol0H2n0xbY+wVbEJs2hVrOeVclV0pulKkqNmyNvPziGf4h/xEW71J5D9VHqfVPmX1Z9avVPm78Jst</w:t>
      </w:r>
    </w:p>
    <w:p>
      <w:pPr>
        <w:pStyle w:val="PreformattedText"/>
        <w:bidi w:val="0"/>
        <w:spacing w:before="0" w:after="0"/>
        <w:jc w:val="left"/>
        <w:rPr/>
      </w:pPr>
      <w:r>
        <w:rPr/>
        <w:t>vouVvw084+kXJfJXKv4ar1cjb6myX2/wR0dkio+RrldKeJTS1Msz460z7sV9Z0g270VpdGsfsY9KaG</w:t>
      </w:r>
    </w:p>
    <w:p>
      <w:pPr>
        <w:pStyle w:val="PreformattedText"/>
        <w:bidi w:val="0"/>
        <w:spacing w:before="0" w:after="0"/>
        <w:jc w:val="left"/>
        <w:rPr/>
      </w:pPr>
      <w:r>
        <w:rPr/>
        <w:t>0P3jzzWzoudnSrusyO2ZnqMujZbjLlnhfI15NPK+fLT5LekuD8i/SLo3szo7tDDPWqYyjWrZEq4/D1</w:t>
      </w:r>
    </w:p>
    <w:p>
      <w:pPr>
        <w:pStyle w:val="PreformattedText"/>
        <w:bidi w:val="0"/>
        <w:spacing w:before="0" w:after="0"/>
        <w:jc w:val="left"/>
        <w:rPr/>
      </w:pPr>
      <w:r>
        <w:rPr/>
        <w:t>cRiKl6dJfMpmq1cxZmTNmHJNEKHly4yxu8KvZLbRUlZbBU1VXyfQJDHJBzTaFH8LtvK1WwopIp7GWp</w:t>
      </w:r>
    </w:p>
    <w:p>
      <w:pPr>
        <w:pStyle w:val="PreformattedText"/>
        <w:bidi w:val="0"/>
        <w:spacing w:before="0" w:after="0"/>
        <w:jc w:val="left"/>
        <w:rPr/>
      </w:pPr>
      <w:r>
        <w:rPr/>
        <w:t>nlcssitLKzVVevH5TbE0EVRWrBnaxsuf2G0Jdd5d78vUs/vNi9g7WOMxjYHBVK2EatU806Uqao9IVH</w:t>
      </w:r>
    </w:p>
    <w:p>
      <w:pPr>
        <w:pStyle w:val="PreformattedText"/>
        <w:bidi w:val="0"/>
        <w:spacing w:before="0" w:after="0"/>
        <w:jc w:val="left"/>
        <w:rPr/>
      </w:pPr>
      <w:r>
        <w:rPr/>
        <w:t>COtlOhDqfayrm1LiDnNVPaK+3c18ny832Cma/wBiuNKKCmu6XWvt0lPeor3A9fYbPYoqi20WLlWRJJ</w:t>
      </w:r>
    </w:p>
    <w:p>
      <w:pPr>
        <w:pStyle w:val="PreformattedText"/>
        <w:bidi w:val="0"/>
        <w:spacing w:before="0" w:after="0"/>
        <w:jc w:val="left"/>
        <w:rPr/>
      </w:pPr>
      <w:r>
        <w:rPr/>
        <w:t>IJVqXmmdEaapTTdsqv+57Q2ZtIUKtangK9Oq2mUOqrlZUd2ZGfdVuzbS+6DPK9NeiY6W9C+nXQb/2W</w:t>
      </w:r>
    </w:p>
    <w:p>
      <w:pPr>
        <w:pStyle w:val="PreformattedText"/>
        <w:bidi w:val="0"/>
        <w:spacing w:before="0" w:after="0"/>
        <w:jc w:val="left"/>
        <w:rPr/>
      </w:pPr>
      <w:r>
        <w:rPr/>
        <w:t>E2btXpNsnGYG71aNRsM2KTKtStQo/wAf93Rt5zlvlLFczsJsTcvxcy27m6t55sno96aQ+okFJZbfLz</w:t>
      </w:r>
    </w:p>
    <w:p>
      <w:pPr>
        <w:pStyle w:val="PreformattedText"/>
        <w:bidi w:val="0"/>
        <w:spacing w:before="0" w:after="0"/>
        <w:jc w:val="left"/>
        <w:rPr/>
      </w:pPr>
      <w:r>
        <w:rPr/>
        <w:t>jzB6b+qfq9eFquXLPRx2+7RTc98501LJcBQWSjqYo3hNKk1CiUlP8ATxxDj7vi/LNSqu1XAdFKNPEu</w:t>
      </w:r>
    </w:p>
    <w:p>
      <w:pPr>
        <w:pStyle w:val="PreformattedText"/>
        <w:bidi w:val="0"/>
        <w:spacing w:before="0" w:after="0"/>
        <w:jc w:val="left"/>
        <w:rPr/>
      </w:pPr>
      <w:r>
        <w:rPr/>
        <w:t>u7iKtVPPZtAruVz3ynLl3Tl4T+Z2wv8Axz9KMBhf/SdJf2iqi7Io5xUwOydm4n93yBcz00ZxSFmXNv</w:t>
      </w:r>
    </w:p>
    <w:p>
      <w:pPr>
        <w:pStyle w:val="PreformattedText"/>
        <w:bidi w:val="0"/>
        <w:spacing w:before="0" w:after="0"/>
        <w:jc w:val="left"/>
        <w:rPr/>
      </w:pPr>
      <w:r>
        <w:rPr/>
        <w:t>Fi2b0mOWawVdTdt+aLvJydzxzXeucvVPmbms2WOog5Iu3MHMfNN5mvvM1/blex3OGljpIubaO6NTUs</w:t>
      </w:r>
    </w:p>
    <w:p>
      <w:pPr>
        <w:pStyle w:val="PreformattedText"/>
        <w:bidi w:val="0"/>
        <w:spacing w:before="0" w:after="0"/>
        <w:jc w:val="left"/>
        <w:rPr/>
      </w:pPr>
      <w:r>
        <w:rPr/>
        <w:t>ckcdJHUTw0u3Vdl+aVE2r066QZ8MuGwu0cVRzvl3qTBOOV3VjmKOtwq65dFn7TwdPoD+y/5F9i4Ha+</w:t>
      </w:r>
    </w:p>
    <w:p>
      <w:pPr>
        <w:pStyle w:val="PreformattedText"/>
        <w:bidi w:val="0"/>
        <w:spacing w:before="0" w:after="0"/>
        <w:jc w:val="left"/>
        <w:rPr/>
      </w:pPr>
      <w:r>
        <w:rPr/>
        <w:t>1Nrbc6M7H2jWw1KoMPSTGV8Xj284EqIKtKkuHVkyUq1VxzNfnvLj5d9IPxdc/2i8Xrkv8ADRYKDlnl</w:t>
      </w:r>
    </w:p>
    <w:p>
      <w:pPr>
        <w:pStyle w:val="PreformattedText"/>
        <w:bidi w:val="0"/>
        <w:spacing w:before="0" w:after="0"/>
        <w:jc w:val="left"/>
        <w:rPr/>
      </w:pPr>
      <w:r>
        <w:rPr/>
        <w:t>y0Xe58w823Smv/MHKVk5b5Xsdxu94qr5crdQzpR19JYaW5Syyy1zn8lRGhZkK+0wPkU23ilp1cTtnz</w:t>
      </w:r>
    </w:p>
    <w:p>
      <w:pPr>
        <w:pStyle w:val="PreformattedText"/>
        <w:bidi w:val="0"/>
        <w:spacing w:before="0" w:after="0"/>
        <w:jc w:val="left"/>
        <w:rPr/>
      </w:pPr>
      <w:r>
        <w:rPr/>
        <w:t>IrOijJTdd52XtutJSp0sEVszbvHm/PPST/AMgfQPZNd8BsfoG9bHVmZaS7U2tg6fnimY+ZFHA/vFRK</w:t>
      </w:r>
    </w:p>
    <w:p>
      <w:pPr>
        <w:pStyle w:val="PreformattedText"/>
        <w:bidi w:val="0"/>
        <w:spacing w:before="0" w:after="0"/>
        <w:jc w:val="left"/>
        <w:rPr/>
      </w:pPr>
      <w:r>
        <w:rPr/>
        <w:t>zWKb75BmBzHNI3lia3c18tWTmKtrqA3G4wJXQVNTYOQ+X6ug1moqR6W3pf5JHraF6WoetmkgcQ9Gn+</w:t>
      </w:r>
    </w:p>
    <w:p>
      <w:pPr>
        <w:pStyle w:val="PreformattedText"/>
        <w:bidi w:val="0"/>
        <w:spacing w:before="0" w:after="0"/>
        <w:jc w:val="left"/>
        <w:rPr/>
      </w:pPr>
      <w:r>
        <w:rPr/>
        <w:t>o3jhhRJfkWNrbX2Jj8fsSljsTh8Ns+vWp5KWJr5Cwd81W1HKqFiOXmud7MZ+3Nl4HoD0+2Z0c8ob9B</w:t>
      </w:r>
    </w:p>
    <w:p>
      <w:pPr>
        <w:pStyle w:val="PreformattedText"/>
        <w:bidi w:val="0"/>
        <w:spacing w:before="0" w:after="0"/>
        <w:jc w:val="left"/>
        <w:rPr/>
      </w:pPr>
      <w:r>
        <w:rPr/>
        <w:t>tlY7H9LNl4PF+ex+zcNWxnm6uHD06NapVR3bzH+lRzZtwL2Wlk8v2xjbaeVuYJquujSINCeZuXLfQU</w:t>
      </w:r>
    </w:p>
    <w:p>
      <w:pPr>
        <w:pStyle w:val="PreformattedText"/>
        <w:bidi w:val="0"/>
        <w:spacing w:before="0" w:after="0"/>
        <w:jc w:val="left"/>
        <w:rPr/>
      </w:pPr>
      <w:r>
        <w:rPr/>
        <w:t>dTbLfPKsqfwS1uKeAXijrCscjBWqmEMrEQ1PS42NxGIredaq1TEaHWoa1QnNl5vOvvNly/JvLzLPa7</w:t>
      </w:r>
    </w:p>
    <w:p>
      <w:pPr>
        <w:pStyle w:val="PreformattedText"/>
        <w:bidi w:val="0"/>
        <w:spacing w:before="0" w:after="0"/>
        <w:jc w:val="left"/>
        <w:rPr/>
      </w:pPr>
      <w:r>
        <w:rPr/>
        <w:t>GXDYXF4XBYbZGB2ThqjopTCYOjhjldrHdohObN83lE2c9Ifwz+m3qL6R+nPrLzx+JH1W5YT1G9QvUX</w:t>
      </w:r>
    </w:p>
    <w:p>
      <w:pPr>
        <w:pStyle w:val="PreformattedText"/>
        <w:bidi w:val="0"/>
        <w:spacing w:before="0" w:after="0"/>
        <w:jc w:val="left"/>
        <w:rPr/>
      </w:pPr>
      <w:r>
        <w:rPr/>
        <w:t>kXlD0s9IfQe/8Aq76h3a/cgyUgvlulsloaMT2trTd7XXAzhVhikC1DI0UvH6m2V5OugGG2RgNp43Yq</w:t>
      </w:r>
    </w:p>
    <w:p>
      <w:pPr>
        <w:pStyle w:val="PreformattedText"/>
        <w:bidi w:val="0"/>
        <w:spacing w:before="0" w:after="0"/>
        <w:jc w:val="left"/>
        <w:rPr/>
      </w:pPr>
      <w:r>
        <w:rPr/>
        <w:t>YhcZhsO5etUqsi1XTMQX85YBWBfcTtZbtln8ZPKL+2B+1UnT/p10L6JbcxVN+im08Thn/daex9npSp</w:t>
      </w:r>
    </w:p>
    <w:p>
      <w:pPr>
        <w:pStyle w:val="PreformattedText"/>
        <w:bidi w:val="0"/>
        <w:spacing w:before="0" w:after="0"/>
        <w:jc w:val="left"/>
        <w:rPr/>
      </w:pPr>
      <w:r>
        <w:rPr/>
        <w:t>rXrUsMA+Iwz1vOZECN51+dc+XMVgH6v+lHIPoV6l+mUvpzzxzt6iel/qj6Ict+rXLPNHqjaV5Y5jv8</w:t>
      </w:r>
    </w:p>
    <w:p>
      <w:pPr>
        <w:pStyle w:val="PreformattedText"/>
        <w:bidi w:val="0"/>
        <w:spacing w:before="0" w:after="0"/>
        <w:jc w:val="left"/>
        <w:rPr/>
      </w:pPr>
      <w:r>
        <w:rPr/>
        <w:t>925o5p5RvhpuWZzJT8o2Ojr7K0EVJXvMk31E1XE5ldM+G8rPRLY2xtj7Gx2ytnUcA2KxLpV/dxZVR6</w:t>
      </w:r>
    </w:p>
    <w:p>
      <w:pPr>
        <w:pStyle w:val="PreformattedText"/>
        <w:bidi w:val="0"/>
        <w:spacing w:before="0" w:after="0"/>
        <w:jc w:val="left"/>
        <w:rPr/>
      </w:pPr>
      <w:r>
        <w:rPr/>
        <w:t>fnKAfKqkuypnXLvBTZr5bz9J/sK+Xvyj+U/pP5SOjvlG6WYvbG0Nm7NFdaOMxn73Vw+NwuNShjGw9R</w:t>
      </w:r>
    </w:p>
    <w:p>
      <w:pPr>
        <w:pStyle w:val="PreformattedText"/>
        <w:bidi w:val="0"/>
        <w:spacing w:before="0" w:after="0"/>
        <w:jc w:val="left"/>
        <w:rPr/>
      </w:pPr>
      <w:r>
        <w:rPr/>
        <w:t>UorRR0rL56jTHmvOhMmTVYrHFbpKtKiGG300ZhQ1g+ps0UzUdZV26qSNjFSlKenWte4bytGjI0KBP7</w:t>
      </w:r>
    </w:p>
    <w:p>
      <w:pPr>
        <w:pStyle w:val="PreformattedText"/>
        <w:bidi w:val="0"/>
        <w:spacing w:before="0" w:after="0"/>
        <w:jc w:val="left"/>
        <w:rPr/>
      </w:pPr>
      <w:r>
        <w:rPr/>
        <w:t>PAA/5/85owUsQdV3S2Vt7X6tvV8rT+hNariySf3h2Bb033W3uzm9HT73ak1+H7039L+fPX3mHl31cp</w:t>
      </w:r>
    </w:p>
    <w:p>
      <w:pPr>
        <w:pStyle w:val="PreformattedText"/>
        <w:bidi w:val="0"/>
        <w:spacing w:before="0" w:after="0"/>
        <w:jc w:val="left"/>
        <w:rPr/>
      </w:pPr>
      <w:r>
        <w:rPr/>
        <w:t>ecuZuQrN+Gj1Q9UYbD6d87zcg8w1VZ6M8vVHOqW+W+Jb5EghqqC2XKnkpm3DRNBNJN1YnL/ojyJDZu</w:t>
      </w:r>
    </w:p>
    <w:p>
      <w:pPr>
        <w:pStyle w:val="PreformattedText"/>
        <w:bidi w:val="0"/>
        <w:spacing w:before="0" w:after="0"/>
        <w:jc w:val="left"/>
        <w:rPr/>
      </w:pPr>
      <w:r>
        <w:rPr/>
        <w:t>M2Z0qw2PwOHxGJwNSjiU89RSozB2WkUTNvbxPeqq2Xdtuz+ZH/AJFOlvT7o7tLyGf/AGJ9JsX0fw3S</w:t>
      </w:r>
    </w:p>
    <w:p>
      <w:pPr>
        <w:pStyle w:val="PreformattedText"/>
        <w:bidi w:val="0"/>
        <w:spacing w:before="0" w:after="0"/>
        <w:jc w:val="left"/>
        <w:rPr/>
      </w:pPr>
      <w:r>
        <w:rPr/>
        <w:t>hsfsrEpRxWMw+GrYn94pYilWxCYbEYfztWih/hO5uqNVVFtL49bPwy+h/LH4feeeeOVPw1+oHoJ6n2</w:t>
      </w:r>
    </w:p>
    <w:p>
      <w:pPr>
        <w:pStyle w:val="PreformattedText"/>
        <w:bidi w:val="0"/>
        <w:spacing w:before="0" w:after="0"/>
        <w:jc w:val="left"/>
        <w:rPr/>
      </w:pPr>
      <w:r>
        <w:rPr/>
        <w:t>G0fhP9ZeW67n716ovXieq9D/xA88czcuWu/wBjt1jtNFQcv1tSljeCuStMoggmjgmiiqZ24+r7RwmB</w:t>
      </w:r>
    </w:p>
    <w:p>
      <w:pPr>
        <w:pStyle w:val="PreformattedText"/>
        <w:bidi w:val="0"/>
        <w:spacing w:before="0" w:after="0"/>
        <w:jc w:val="left"/>
        <w:rPr/>
      </w:pPr>
      <w:r>
        <w:rPr/>
        <w:t>2vsLb+Do4aioaliMO5TDikzVUoZ0UNmZlRco1TK+e29bNf8AB3kx8ofT3Y/lk8mO1tvdLzt6lT2lhq</w:t>
      </w:r>
    </w:p>
    <w:p>
      <w:pPr>
        <w:pStyle w:val="PreformattedText"/>
        <w:bidi w:val="0"/>
        <w:spacing w:before="0" w:after="0"/>
        <w:jc w:val="left"/>
        <w:rPr/>
      </w:pPr>
      <w:r>
        <w:rPr/>
        <w:t>lHzeJ2icjYTaWGo1kqvjMS78mJc+bXPRqJvNuhZqbbL/c+Trz6R+qFknlFx5E9ReQObUdbXdKylpIO</w:t>
      </w:r>
    </w:p>
    <w:p>
      <w:pPr>
        <w:pStyle w:val="PreformattedText"/>
        <w:bidi w:val="0"/>
        <w:spacing w:before="0" w:after="0"/>
        <w:jc w:val="left"/>
        <w:rPr/>
      </w:pPr>
      <w:r>
        <w:rPr/>
        <w:t>XuebZcq5uvR8zU1ZFTwWihqomMdHPvDMqIH6ox+O+jeLbZu2tn4kpmdatIhWKrrpzbm9mZtd5Z/djy</w:t>
      </w:r>
    </w:p>
    <w:p>
      <w:pPr>
        <w:pStyle w:val="PreformattedText"/>
        <w:bidi w:val="0"/>
        <w:spacing w:before="0" w:after="0"/>
        <w:jc w:val="left"/>
        <w:rPr/>
      </w:pPr>
      <w:r>
        <w:rPr/>
        <w:t>9bCTpX5NPKj0ZyrUOI2ftJEV8zK2SjVdRkWwz5lUrdmsVXQz9AylkgqqupqKXApaqZ6qkAGqtRVZFV</w:t>
      </w:r>
    </w:p>
    <w:p>
      <w:pPr>
        <w:pStyle w:val="PreformattedText"/>
        <w:bidi w:val="0"/>
        <w:spacing w:before="0" w:after="0"/>
        <w:jc w:val="left"/>
        <w:rPr/>
      </w:pPr>
      <w:r>
        <w:rPr/>
        <w:t>RtqEBQfTTR9jgrt5Lx+nmUqSTvmf5i6JJo0wb3sBrzbvpR+2FwpJ7M+fcKoPscDtnHA/w/F4yYvoCP</w:t>
      </w:r>
    </w:p>
    <w:p>
      <w:pPr>
        <w:pStyle w:val="PreformattedText"/>
        <w:bidi w:val="0"/>
        <w:spacing w:before="0" w:after="0"/>
        <w:jc w:val="left"/>
        <w:rPr/>
      </w:pPr>
      <w:r>
        <w:rPr/>
        <w:t>uHD6sTjH2wDkZJ/r+/DJJD1aq0basCSTECAMZzgKB9sDiiQAb8JJVfM9EGSZCCyqGfZG111GCA5XO5</w:t>
      </w:r>
    </w:p>
    <w:p>
      <w:pPr>
        <w:pStyle w:val="PreformattedText"/>
        <w:bidi w:val="0"/>
        <w:spacing w:before="0" w:after="0"/>
        <w:jc w:val="left"/>
        <w:rPr/>
      </w:pPr>
      <w:r>
        <w:rPr/>
        <w:t>757dxxFfVT3wMo1BOW3L7PpTVrnOlZJRJiM+QHUOwdFKF8LFn5Ydj4/f/kGMLm4YWmimQb6G58f7pp</w:t>
      </w:r>
    </w:p>
    <w:p>
      <w:pPr>
        <w:pStyle w:val="PreformattedText"/>
        <w:bidi w:val="0"/>
        <w:spacing w:before="0" w:after="0"/>
        <w:jc w:val="left"/>
        <w:rPr/>
      </w:pPr>
      <w:r>
        <w:rPr/>
        <w:t>36pq7whZA0iSNTxy74mlkiSTowzqAMY2Vgy/M/6HjdhmHmzu6xdZC3WNJ+fT+Ieio7Z62+vVM8SRtS</w:t>
      </w:r>
    </w:p>
    <w:p>
      <w:pPr>
        <w:pStyle w:val="PreformattedText"/>
        <w:bidi w:val="0"/>
        <w:spacing w:before="0" w:after="0"/>
        <w:jc w:val="left"/>
        <w:rPr/>
      </w:pPr>
      <w:r>
        <w:rPr/>
        <w:t>c6cyUNJE8aShjUc7ziVUieqRyfp45AQgm1VdZUWP8xRrU8q01JzFRlmZ1C1agI5TKOtRiaOEOyBwGq</w:t>
      </w:r>
    </w:p>
    <w:p>
      <w:pPr>
        <w:pStyle w:val="PreformattedText"/>
        <w:bidi w:val="0"/>
        <w:spacing w:before="0" w:after="0"/>
        <w:jc w:val="left"/>
        <w:rPr/>
      </w:pPr>
      <w:r>
        <w:rPr/>
        <w:t>IVkkM6MJahOiiyRBmSNotm7bMskep7cKVrHdIa8WQpDNxhgvQhEc0RCdeWAqWWUCN16kRj6odyIHck</w:t>
      </w:r>
    </w:p>
    <w:p>
      <w:pPr>
        <w:pStyle w:val="PreformattedText"/>
        <w:bidi w:val="0"/>
        <w:spacing w:before="0" w:after="0"/>
        <w:jc w:val="left"/>
        <w:rPr/>
      </w:pPr>
      <w:r>
        <w:rPr/>
        <w:t>K6t+WINt9cLw8NoDfQRcloowzIYaouzM4XMayiKQjAlmJVQDIXRVgVekfbEWvVa7sdOMkIUWeHk+Uy</w:t>
      </w:r>
    </w:p>
    <w:p>
      <w:pPr>
        <w:pStyle w:val="PreformattedText"/>
        <w:bidi w:val="0"/>
        <w:spacing w:before="0" w:after="0"/>
        <w:jc w:val="left"/>
        <w:rPr/>
      </w:pPr>
      <w:r>
        <w:rPr/>
        <w:t>08TibnCKKoRjLTmtlobE7ilhnkViiBa9ZI6bJ1OHRn+aAAfPDiN3+aXxUMeANpERgTsjTSFDTyyxTT</w:t>
      </w:r>
    </w:p>
    <w:p>
      <w:pPr>
        <w:pStyle w:val="PreformattedText"/>
        <w:bidi w:val="0"/>
        <w:spacing w:before="0" w:after="0"/>
        <w:jc w:val="left"/>
        <w:rPr/>
      </w:pPr>
      <w:r>
        <w:rPr/>
        <w:t>hQWp0MZVKcQwtrUt1QmFVmliVi56iJlSIKmVMVndzC5ZqdhGktQIpH6GcvAGm2LBU/Szx4DKWdCrDu</w:t>
      </w:r>
    </w:p>
    <w:p>
      <w:pPr>
        <w:pStyle w:val="PreformattedText"/>
        <w:bidi w:val="0"/>
        <w:spacing w:before="0" w:after="0"/>
        <w:jc w:val="left"/>
        <w:rPr/>
      </w:pPr>
      <w:r>
        <w:rPr/>
        <w:t>eZctpJJ3Lpy27lymeSUPTWqvZppju5hqrzXTwaIsassfRTVAcvovi2O4UBd2Otrj8IzNuj0pCmGmWo</w:t>
      </w:r>
    </w:p>
    <w:p>
      <w:pPr>
        <w:pStyle w:val="PreformattedText"/>
        <w:bidi w:val="0"/>
        <w:spacing w:before="0" w:after="0"/>
        <w:jc w:val="left"/>
        <w:rPr/>
      </w:pPr>
      <w:r>
        <w:rPr/>
        <w:t>cJThAU6pMaVDRRKzqs8iRyPmR2ibITLPF3ILr5rcAsTxM6p0MbSCTpYiVmpoiCyT4D/mKZCRBI0JBI</w:t>
      </w:r>
    </w:p>
    <w:p>
      <w:pPr>
        <w:pStyle w:val="PreformattedText"/>
        <w:bidi w:val="0"/>
        <w:spacing w:before="0" w:after="0"/>
        <w:jc w:val="left"/>
        <w:rPr/>
      </w:pPr>
      <w:r>
        <w:rPr/>
        <w:t>J2yufc+MuRwNpUmqsiDlddqh2aTmmsq4qaanWSZzR2GhppK16sMXIVKhFSN0ULLu67SnxA71TKbXt4</w:t>
      </w:r>
    </w:p>
    <w:p>
      <w:pPr>
        <w:pStyle w:val="PreformattedText"/>
        <w:bidi w:val="0"/>
        <w:spacing w:before="0" w:after="0"/>
        <w:jc w:val="left"/>
        <w:rPr/>
      </w:pPr>
      <w:r>
        <w:rPr/>
        <w:t>+dGC3msh4Zv5e/8ATlgusrs0OZ0p2dzPDLF1QjVBkaRiRr1FI0iYspBI8W37jggLCw6orMuhJ0MVgc</w:t>
      </w:r>
    </w:p>
    <w:p>
      <w:pPr>
        <w:pStyle w:val="PreformattedText"/>
        <w:bidi w:val="0"/>
        <w:spacing w:before="0" w:after="0"/>
        <w:jc w:val="left"/>
        <w:rPr/>
      </w:pPr>
      <w:r>
        <w:rPr/>
        <w:t>Sidc9H6lTK0JUdHqs+Zqeo274adsmMKQunVXdgqKJU6WPCXE5Lt/C6621tclbVxRXaloq6nV3BqbbK</w:t>
      </w:r>
    </w:p>
    <w:p>
      <w:pPr>
        <w:pStyle w:val="PreformattedText"/>
        <w:bidi w:val="0"/>
        <w:spacing w:before="0" w:after="0"/>
        <w:jc w:val="left"/>
        <w:rPr/>
      </w:pPr>
      <w:r>
        <w:rPr/>
        <w:t>hoLvTaR/mNKKCaoDxI6yOkzxO4chkMBspAbI1ub1wlKq9z1cZM3ShNjuVXZ5az66Ojqiluqw0lNT3G</w:t>
      </w:r>
    </w:p>
    <w:p>
      <w:pPr>
        <w:pStyle w:val="PreformattedText"/>
        <w:bidi w:val="0"/>
        <w:spacing w:before="0" w:after="0"/>
        <w:jc w:val="left"/>
        <w:rPr/>
      </w:pPr>
      <w:r>
        <w:rPr/>
        <w:t>i+ojntdypTBIwQz0EsM0DhiIyxhEr4zxFYEBraRToFvlN1B8eOuL9REeapj0QE1U3080HQi0mkwZkE</w:t>
      </w:r>
    </w:p>
    <w:p>
      <w:pPr>
        <w:pStyle w:val="PreformattedText"/>
        <w:bidi w:val="0"/>
        <w:spacing w:before="0" w:after="0"/>
        <w:jc w:val="left"/>
        <w:rPr/>
      </w:pPr>
      <w:r>
        <w:rPr/>
        <w:t>UrNJGhaTrRlgfzN1b5Dh2YAAgG0UxZr+kZjETLDMYapoC89MohiDRVH1G0z09Is79qhwoYxMxVD8SS</w:t>
      </w:r>
    </w:p>
    <w:p>
      <w:pPr>
        <w:pStyle w:val="PreformattedText"/>
        <w:bidi w:val="0"/>
        <w:spacing w:before="0" w:after="0"/>
        <w:jc w:val="left"/>
        <w:rPr/>
      </w:pPr>
      <w:r>
        <w:rPr/>
        <w:t>7LxZJHAXl5mXTVR2YU0ImuHK1+tKOVk5crIubqXpw/VvBZqtY7HzXSoy0jG126KQ2msqYnZEE+8qM8</w:t>
      </w:r>
    </w:p>
    <w:p>
      <w:pPr>
        <w:pStyle w:val="PreformattedText"/>
        <w:bidi w:val="0"/>
        <w:spacing w:before="0" w:after="0"/>
        <w:jc w:val="left"/>
        <w:rPr/>
      </w:pPr>
      <w:r>
        <w:rPr/>
        <w:t>8q8Ja2dTmG9p8R6rfekUZlqEA+cUK3zc29BJBJjFMWg6SBZGi6TstSQFXUzDaCpdWU/IllKqOL4G15</w:t>
      </w:r>
    </w:p>
    <w:p>
      <w:pPr>
        <w:pStyle w:val="PreformattedText"/>
        <w:bidi w:val="0"/>
        <w:spacing w:before="0" w:after="0"/>
        <w:jc w:val="left"/>
        <w:rPr/>
      </w:pPr>
      <w:r>
        <w:rPr/>
        <w:t>XuighiCTAw9X+0I8buWdVqSghD6ykDqsTrMmRqvdduBhZjrbgbwl5bMr3OO0PPtQcxRVHLVyVowwi/</w:t>
      </w:r>
    </w:p>
    <w:p>
      <w:pPr>
        <w:pStyle w:val="PreformattedText"/>
        <w:bidi w:val="0"/>
        <w:spacing w:before="0" w:after="0"/>
        <w:jc w:val="left"/>
        <w:rPr/>
      </w:pPr>
      <w:r>
        <w:rPr/>
        <w:t>jFRTw0zt1IyYVW7w2+SmfZdCxaV4kLni2sAGy5mXekRfobdkBV0UkU7QTbLJSSyU8ymSGUo1HJLBVF</w:t>
      </w:r>
    </w:p>
    <w:p>
      <w:pPr>
        <w:pStyle w:val="PreformattedText"/>
        <w:bidi w:val="0"/>
        <w:spacing w:before="0" w:after="0"/>
        <w:jc w:val="left"/>
        <w:rPr/>
      </w:pPr>
      <w:r>
        <w:rPr/>
        <w:t>np5AJ6qGvEyHTMbqu6u/hxbFSbrwhlSotza/R65nTI8kMMYphHowMgikDRNBHI+stQXEYloST2DBmh</w:t>
      </w:r>
    </w:p>
    <w:p>
      <w:pPr>
        <w:pStyle w:val="PreformattedText"/>
        <w:bidi w:val="0"/>
        <w:spacing w:before="0" w:after="0"/>
        <w:jc w:val="left"/>
        <w:rPr/>
      </w:pPr>
      <w:r>
        <w:rPr/>
        <w:t>ZWJR1OOGrwEA3BIAKyb5dknnu7wTSF4ua6GvsIpY5GkkkrLmYoKWR2jgIjuSXeChajmiiwdikKj58C</w:t>
      </w:r>
    </w:p>
    <w:p>
      <w:pPr>
        <w:pStyle w:val="PreformattedText"/>
        <w:bidi w:val="0"/>
        <w:spacing w:before="0" w:after="0"/>
        <w:jc w:val="left"/>
        <w:rPr/>
      </w:pPr>
      <w:r>
        <w:rPr/>
        <w:t>4ubngu9/29nvjEDEWBOa/KO17MgJKWohkkp6qIi40dRXGtp1gjppqesoCY6yBUZQZKiOs6iyxkiSRo</w:t>
      </w:r>
    </w:p>
    <w:p>
      <w:pPr>
        <w:pStyle w:val="PreformattedText"/>
        <w:bidi w:val="0"/>
        <w:spacing w:before="0" w:after="0"/>
        <w:jc w:val="left"/>
        <w:rPr/>
      </w:pPr>
      <w:r>
        <w:rPr/>
        <w:t>2XZOBtcaHx/mGwytl61O982MEkmmMhlk6iNBBKkrSMp6TliizBxhaZZ2xGSAyBSuw1Y8Vdepbyr314</w:t>
      </w:r>
    </w:p>
    <w:p>
      <w:pPr>
        <w:pStyle w:val="PreformattedText"/>
        <w:bidi w:val="0"/>
        <w:spacing w:before="0" w:after="0"/>
        <w:jc w:val="left"/>
        <w:rPr/>
      </w:pPr>
      <w:r>
        <w:rPr/>
        <w:t>3hNb813L/MVMHj69rrLZzNTp9UInqKyVzYbt5yT5e4pb663tGIY5PqEjPV0EQ4W2ZalMnlNx8vV/ND</w:t>
      </w:r>
    </w:p>
    <w:p>
      <w:pPr>
        <w:pStyle w:val="PreformattedText"/>
        <w:bidi w:val="0"/>
        <w:spacing w:before="0" w:after="0"/>
        <w:jc w:val="left"/>
        <w:rPr/>
      </w:pPr>
      <w:r>
        <w:rPr/>
        <w:t>FspHcVMgXijeGOMiTeQVH088WVzOrHrRh4wcESpJ1EIVXf4rhcjQLjVjFk8QOaRM+enO8k8S9SLoLJ</w:t>
      </w:r>
    </w:p>
    <w:p>
      <w:pPr>
        <w:pStyle w:val="PreformattedText"/>
        <w:bidi w:val="0"/>
        <w:spacing w:before="0" w:after="0"/>
        <w:jc w:val="left"/>
        <w:rPr/>
      </w:pPr>
      <w:r>
        <w:rPr/>
        <w:t>1dFWPIwEMS/lP022ZMdwWClVw3EYgjU6GBvNYFeuPuaoZaqot1W5hqKjmWwWW/DLRdbrzUiUM+GSYq</w:t>
      </w:r>
    </w:p>
    <w:p>
      <w:pPr>
        <w:pStyle w:val="PreformattedText"/>
        <w:bidi w:val="0"/>
        <w:spacing w:before="0" w:after="0"/>
        <w:jc w:val="left"/>
        <w:rPr/>
      </w:pPr>
      <w:r>
        <w:rPr/>
        <w:t>rF7fJI0ahHjfxGn3zoc2YXJyMyzQwAII7QDSs62NY5C+F3WZNyS88kRhl+o+LkgU6OM7D26nxfZRwU</w:t>
      </w:r>
    </w:p>
    <w:p>
      <w:pPr>
        <w:pStyle w:val="PreformattedText"/>
        <w:bidi w:val="0"/>
        <w:spacing w:before="0" w:after="0"/>
        <w:jc w:val="left"/>
        <w:rPr/>
      </w:pPr>
      <w:r>
        <w:rPr/>
        <w:t>C5sR1GUN6tOJ+dbTbRUO8MKV1V1J9AIhUVTIiBlij67qAw6mqkjuAFGOOfXa1Wit79c107NSckay6+</w:t>
      </w:r>
    </w:p>
    <w:p>
      <w:pPr>
        <w:pStyle w:val="PreformattedText"/>
        <w:bidi w:val="0"/>
        <w:spacing w:before="0" w:after="0"/>
        <w:jc w:val="left"/>
        <w:rPr/>
      </w:pPr>
      <w:r>
        <w:rPr/>
        <w:t>T6MCCGQCSmeWl6aOSHCu6FSSYhiOURpsO2yiX+vHTRRlXs+zMlRspJIlq+pc8tw5oqLstRE0F4t9hv</w:t>
      </w:r>
    </w:p>
    <w:p>
      <w:pPr>
        <w:pStyle w:val="PreformattedText"/>
        <w:bidi w:val="0"/>
        <w:spacing w:before="0" w:after="0"/>
        <w:jc w:val="left"/>
        <w:rPr/>
      </w:pPr>
      <w:r>
        <w:rPr/>
        <w:t>aYq1qY0+stVvesm6u8h+papik3hkcurLt/ThVLWmAqm1Msu97JiHZmIueI6valQ9RE3NHJJKmalJ4H</w:t>
      </w:r>
    </w:p>
    <w:p>
      <w:pPr>
        <w:pStyle w:val="PreformattedText"/>
        <w:bidi w:val="0"/>
        <w:spacing w:before="0" w:after="0"/>
        <w:jc w:val="left"/>
        <w:rPr/>
      </w:pPr>
      <w:r>
        <w:rPr/>
        <w:t>hWEjqGVvqEZzt1BvIoQrrhdv8LQuo64agr1BRE7VIgpr+tMqiN7GOoHdKplNPXUEjozFx036upfYEh</w:t>
      </w:r>
    </w:p>
    <w:p>
      <w:pPr>
        <w:pStyle w:val="PreformattedText"/>
        <w:bidi w:val="0"/>
        <w:spacing w:before="0" w:after="0"/>
        <w:jc w:val="left"/>
        <w:rPr/>
      </w:pPr>
      <w:r>
        <w:rPr/>
        <w:t>Nm7n4pc5ypHZMYpADADRhGlKjRos00jVLOfyIolAVInUuzpGvZY3k8RoAQF1bx24tRmJBOUypM8uJH</w:t>
      </w:r>
    </w:p>
    <w:p>
      <w:pPr>
        <w:pStyle w:val="PreformattedText"/>
        <w:bidi w:val="0"/>
        <w:spacing w:before="0" w:after="0"/>
        <w:jc w:val="left"/>
        <w:rPr/>
      </w:pPr>
      <w:r>
        <w:rPr/>
        <w:t>H/vTTtGN5+XriI1NNI6NJbpqKtxTCOFytSenKJGJRUSRvzUHuRQqytflMIC1/WJGpVSCOAhdCk+YvC</w:t>
      </w:r>
    </w:p>
    <w:p>
      <w:pPr>
        <w:pStyle w:val="PreformattedText"/>
        <w:bidi w:val="0"/>
        <w:spacing w:before="0" w:after="0"/>
        <w:jc w:val="left"/>
        <w:rPr/>
      </w:pPr>
      <w:r>
        <w:rPr/>
        <w:t>Od4nR3keRp85mUMjtlu+ngB+7SAeMgZl0mxX4afUx/Rv1/9G/VqKolpX9LfWL039QyUCw9KDlXm6y3</w:t>
      </w:r>
    </w:p>
    <w:p>
      <w:pPr>
        <w:pStyle w:val="PreformattedText"/>
        <w:bidi w:val="0"/>
        <w:spacing w:before="0" w:after="0"/>
        <w:jc w:val="left"/>
        <w:rPr/>
      </w:pPr>
      <w:r>
        <w:rPr/>
        <w:t>6vWYuu00EtFR1COoUDWZl14y1ULU2X0xGocpDdaz9LHn31zo4qdnjrUkgdCYXSWJlkJAlUoiHshVts</w:t>
      </w:r>
    </w:p>
    <w:p>
      <w:pPr>
        <w:pStyle w:val="PreformattedText"/>
        <w:bidi w:val="0"/>
        <w:spacing w:before="0" w:after="0"/>
        <w:jc w:val="left"/>
        <w:rPr/>
      </w:pPr>
      <w:r>
        <w:rPr/>
        <w:t>+xUq3HhcXtAarfe+qFisVjhawBvUP1p5++pnrVWXiSqipKwNE7Y6/izBpHKjKsc7Me2cfHLe3HAqYm</w:t>
      </w:r>
    </w:p>
    <w:p>
      <w:pPr>
        <w:pStyle w:val="PreformattedText"/>
        <w:bidi w:val="0"/>
        <w:spacing w:before="0" w:after="0"/>
        <w:jc w:val="left"/>
        <w:rPr/>
      </w:pPr>
      <w:r>
        <w:rPr/>
        <w:t>rXfLYhPHLKo4d3OavdF9Hlmp9+5paZZJGnMjyFjs7lXZt8asDkHJUFSRgAqPic8LWmc1xzd7TcCi6q</w:t>
      </w:r>
    </w:p>
    <w:p>
      <w:pPr>
        <w:pStyle w:val="PreformattedText"/>
        <w:bidi w:val="0"/>
        <w:spacing w:before="0" w:after="0"/>
        <w:jc w:val="left"/>
        <w:rPr/>
      </w:pPr>
      <w:r>
        <w:rPr/>
        <w:t>AuTjKjvPNMbsf7UDu6yfmloh037Kq6qMyswYkey667a8NVStweMU7Atx3VlV3bmTcyvkssYbVY1JeF</w:t>
      </w:r>
    </w:p>
    <w:p>
      <w:pPr>
        <w:pStyle w:val="PreformattedText"/>
        <w:bidi w:val="0"/>
        <w:spacing w:before="0" w:after="0"/>
        <w:jc w:val="left"/>
        <w:rPr/>
      </w:pPr>
      <w:r>
        <w:rPr/>
        <w:t>5Y+myK6oBOB7h/v5fq40JTLBSeELITks2UL9MC6ivaUKyh1dUIBBJBiIBDOATtLkKMAZPU8e2x4cKa</w:t>
      </w:r>
    </w:p>
    <w:p>
      <w:pPr>
        <w:pStyle w:val="PreformattedText"/>
        <w:bidi w:val="0"/>
        <w:spacing w:before="0" w:after="0"/>
        <w:jc w:val="left"/>
        <w:rPr/>
      </w:pPr>
      <w:r>
        <w:rPr/>
        <w:t>6XOYRqooGpsY1LKpZ43LsHyFK7NsGBDBGIyATj7BSeGcJZ69OvwIg7ZZdOps2sbCRViaZ8sNwx7EkB</w:t>
      </w:r>
    </w:p>
    <w:p>
      <w:pPr>
        <w:pStyle w:val="PreformattedText"/>
        <w:bidi w:val="0"/>
        <w:spacing w:before="0" w:after="0"/>
        <w:jc w:val="left"/>
        <w:rPr/>
      </w:pPr>
      <w:r>
        <w:rPr/>
        <w:t>dR3B4kGNJqkMG2eeRVKqrM+qu6q6JTh8ZADDtjC7LldvjxahjexG6ZLk8TeDlY+gGTJIQoUTQHYK8X</w:t>
      </w:r>
    </w:p>
    <w:p>
      <w:pPr>
        <w:pStyle w:val="PreformattedText"/>
        <w:bidi w:val="0"/>
        <w:spacing w:before="0" w:after="0"/>
        <w:jc w:val="left"/>
        <w:rPr/>
      </w:pPr>
      <w:r>
        <w:rPr/>
        <w:t>iDErf3kgHixHYqzbanhwFhYdUI3NwDzQSuDqYnOxdndYcoAyhciUiQZGMYXb9WNe/FwYF1krMZGRy/</w:t>
      </w:r>
    </w:p>
    <w:p>
      <w:pPr>
        <w:pStyle w:val="PreformattedText"/>
        <w:bidi w:val="0"/>
        <w:spacing w:before="0" w:after="0"/>
        <w:jc w:val="left"/>
        <w:rPr/>
      </w:pPr>
      <w:r>
        <w:rPr/>
        <w:t>g8jOqBunVfFFUMAJJVRTspB7BfLvwagEi+6b/T6oB5nI7uaD1SwUli7li35mqAQ7uhCsQWyg7fA5/l</w:t>
      </w:r>
    </w:p>
    <w:p>
      <w:pPr>
        <w:pStyle w:val="PreformattedText"/>
        <w:bidi w:val="0"/>
        <w:spacing w:before="0" w:after="0"/>
        <w:jc w:val="left"/>
        <w:rPr/>
      </w:pPr>
      <w:r>
        <w:rPr/>
        <w:t>+XDRoLDhFtxPvjCSQflqY41aRmLuVMjOdcIBE+OnonkJFOCWxrxJY0HNlEblnQwoWK9MY+CiROou0l</w:t>
      </w:r>
    </w:p>
    <w:p>
      <w:pPr>
        <w:pStyle w:val="PreformattedText"/>
        <w:bidi w:val="0"/>
        <w:spacing w:before="0" w:after="0"/>
        <w:jc w:val="left"/>
        <w:rPr/>
      </w:pPr>
      <w:r>
        <w:rPr/>
        <w:t>RCQDgqBqchQf1aniSrG1+oSQp3KdlACyRKFmL6ywxnUQoyluxIbP7nyUcSxPAXhXbhbqy/bJ+ickqs</w:t>
      </w:r>
    </w:p>
    <w:p>
      <w:pPr>
        <w:pStyle w:val="PreformattedText"/>
        <w:bidi w:val="0"/>
        <w:spacing w:before="0" w:after="0"/>
        <w:jc w:val="left"/>
        <w:rPr/>
      </w:pPr>
      <w:r>
        <w:rPr/>
        <w:t>ZZ1LMdGBHVwRE25GdFXbIHuv8A73Csg1JaMBKqBewPjmhdb1dQgGz6B131wxKksZJxtrING8SSAB+r</w:t>
      </w:r>
    </w:p>
    <w:p>
      <w:pPr>
        <w:pStyle w:val="PreformattedText"/>
        <w:bidi w:val="0"/>
        <w:spacing w:before="0" w:after="0"/>
        <w:jc w:val="left"/>
        <w:rPr/>
      </w:pPr>
      <w:r>
        <w:rPr/>
        <w:t>PASybBiWy5oS0gVlKMWDAN0SxkNQIi2wiLZJKKSunfJHt48T3wVsXuG0YQhoXcz00jSB5DUU8chGyB</w:t>
      </w:r>
    </w:p>
    <w:p>
      <w:pPr>
        <w:pStyle w:val="PreformattedText"/>
        <w:bidi w:val="0"/>
        <w:spacing w:before="0" w:after="0"/>
        <w:jc w:val="left"/>
        <w:rPr/>
      </w:pPr>
      <w:r>
        <w:rPr/>
        <w:t>gkqFkZowN5QBvg4CoPfvxJYAYA20E+Xm+Kj3Sv1IIjuNbHtG5RA61MsjLkkmFTn4k4AXLeTDj3WVu6</w:t>
      </w:r>
    </w:p>
    <w:p>
      <w:pPr>
        <w:pStyle w:val="PreformattedText"/>
        <w:bidi w:val="0"/>
        <w:spacing w:before="0" w:after="0"/>
        <w:jc w:val="left"/>
        <w:rPr/>
      </w:pPr>
      <w:r>
        <w:rPr/>
        <w:t>INz16yIp6GS5VlHb4mZ3rqqnplWKIM0sckukzOjyqDHGoZiuwMhj1Rg3BBd07usWWYA6i8e3WQXCvu</w:t>
      </w:r>
    </w:p>
    <w:p>
      <w:pPr>
        <w:pStyle w:val="PreformattedText"/>
        <w:bidi w:val="0"/>
        <w:spacing w:before="0" w:after="0"/>
        <w:jc w:val="left"/>
        <w:rPr/>
      </w:pPr>
      <w:r>
        <w:rPr/>
        <w:t>dTDhKRZaenpI8FVahp4xTU+BLGv5hp6eI5ddz1PPuuxpQblTwlmoSb20jSnp59o0iz0kHdRsHAZuoj</w:t>
      </w:r>
    </w:p>
    <w:p>
      <w:pPr>
        <w:pStyle w:val="PreformattedText"/>
        <w:bidi w:val="0"/>
        <w:spacing w:before="0" w:after="0"/>
        <w:jc w:val="left"/>
        <w:rPr/>
      </w:pPr>
      <w:r>
        <w:rPr/>
        <w:t>OHAEildcHGQ/iQeLZSW98OPgkRUrrK7K4wEkIkVT3knkOPyEKrnU5KeOq44IZRugwCg6tIqKeFomnj</w:t>
      </w:r>
    </w:p>
    <w:p>
      <w:pPr>
        <w:pStyle w:val="PreformattedText"/>
        <w:bidi w:val="0"/>
        <w:spacing w:before="0" w:after="0"/>
        <w:jc w:val="left"/>
        <w:rPr/>
      </w:pPr>
      <w:r>
        <w:rPr/>
        <w:t>jjM0e4dmBUGIZAaaDJAkIWQMcFG99k4Heb4ZNToV0hjYaZbLa5uZarofXrObZyjTGE1CzXh4OvXc0K</w:t>
      </w:r>
    </w:p>
    <w:p>
      <w:pPr>
        <w:pStyle w:val="PreformattedText"/>
        <w:bidi w:val="0"/>
        <w:spacing w:before="0" w:after="0"/>
        <w:jc w:val="left"/>
        <w:rPr/>
      </w:pPr>
      <w:r>
        <w:rPr/>
        <w:t>6swnoLdTvGwinjlpqqrqFpXMLIzcXfeamp3mGb1Af1PL3rzSZLgll3OHNlObqgiIExMHeaUPG6MzvO</w:t>
      </w:r>
    </w:p>
    <w:p>
      <w:pPr>
        <w:pStyle w:val="PreformattedText"/>
        <w:bidi w:val="0"/>
        <w:spacing w:before="0" w:after="0"/>
        <w:jc w:val="left"/>
        <w:rPr/>
      </w:pPr>
      <w:r>
        <w:rPr/>
        <w:t>UngZi08hqgQYpTIWkIOC3l5PhtplK9nMIGbXN2pmKMRrHMkURaKNHMaEyMIpsxoZl1/MgMYUOEw6nE</w:t>
      </w:r>
    </w:p>
    <w:p>
      <w:pPr>
        <w:pStyle w:val="PreformattedText"/>
        <w:bidi w:val="0"/>
        <w:spacing w:before="0" w:after="0"/>
        <w:jc w:val="left"/>
        <w:rPr/>
      </w:pPr>
      <w:r>
        <w:rPr/>
        <w:t>ksSr5cQoAD6oZ3dbmKGNWVJXlgQx0g0jjPUfqRyBoxPIuRLAqt4N2CDsG2UcQW3vRhEkcBecicCH8k</w:t>
      </w:r>
    </w:p>
    <w:p>
      <w:pPr>
        <w:pStyle w:val="PreformattedText"/>
        <w:bidi w:val="0"/>
        <w:spacing w:before="0" w:after="0"/>
        <w:jc w:val="left"/>
        <w:rPr/>
      </w:pPr>
      <w:r>
        <w:rPr/>
        <w:t>vuyGWOKOMyVFQR33jGwarRnMi9gxVu7J5cSx0HU31oPHMc27DW+bcuUFLy1SPA1UZY7nzJPRmolSa7</w:t>
      </w:r>
    </w:p>
    <w:p>
      <w:pPr>
        <w:pStyle w:val="PreformattedText"/>
        <w:bidi w:val="0"/>
        <w:spacing w:before="0" w:after="0"/>
        <w:jc w:val="left"/>
        <w:rPr/>
      </w:pPr>
      <w:r>
        <w:rPr/>
        <w:t>sg+jsrxsEE0NujeRWiqEKwVs1SYXwCOKQOWOZtOz+ub1/wAsFrABbZT2vSv2V+GQ8ckZMUwLLC5TLF</w:t>
      </w:r>
    </w:p>
    <w:p>
      <w:pPr>
        <w:pStyle w:val="PreformattedText"/>
        <w:bidi w:val="0"/>
        <w:spacing w:before="0" w:after="0"/>
        <w:jc w:val="left"/>
        <w:rPr/>
      </w:pPr>
      <w:r>
        <w:rPr/>
        <w:t>gx+oVpjCBhQ0m+kncgDuFz9uCVSL3MocL6xad5kdX1609SxBKspk6idjkjuj4LYIGCGbtxYvbXjDPu</w:t>
      </w:r>
    </w:p>
    <w:p>
      <w:pPr>
        <w:pStyle w:val="PreformattedText"/>
        <w:bidi w:val="0"/>
        <w:spacing w:before="0" w:after="0"/>
        <w:jc w:val="left"/>
        <w:rPr/>
      </w:pPr>
      <w:r>
        <w:rPr/>
        <w:t>0XhH1li6t7t4nicoHkkmp6aNpgxpaeSqVeyHRg0SlwGAx/hHawdGsdfHGXplAJ0jSmJlqTPJA4qagS</w:t>
      </w:r>
    </w:p>
    <w:p>
      <w:pPr>
        <w:pStyle w:val="PreformattedText"/>
        <w:bidi w:val="0"/>
        <w:spacing w:before="0" w:after="0"/>
        <w:jc w:val="left"/>
        <w:rPr/>
      </w:pPr>
      <w:r>
        <w:rPr/>
        <w:t>VDM0ymYtIiu6SKjL0RIWmZQSzr09NmbhjWRt3hAuxBOa1otFJnU9XJglM1MHLnqHdknjkEbk00MiLg</w:t>
      </w:r>
    </w:p>
    <w:p>
      <w:pPr>
        <w:pStyle w:val="PreformattedText"/>
        <w:bidi w:val="0"/>
        <w:spacing w:before="0" w:after="0"/>
        <w:jc w:val="left"/>
        <w:rPr/>
      </w:pPr>
      <w:r>
        <w:rPr/>
        <w:t>OGOX2bDYyF6XzB8h+GBrb1R7Cr1XUiCuaVuo8KUjpKwZ5VEcgmJyGYiVcZYBlZfIcTMWuoOaWTckxz</w:t>
      </w:r>
    </w:p>
    <w:p>
      <w:pPr>
        <w:pStyle w:val="PreformattedText"/>
        <w:bidi w:val="0"/>
        <w:spacing w:before="0" w:after="0"/>
        <w:jc w:val="left"/>
        <w:rPr/>
      </w:pPr>
      <w:r>
        <w:rPr/>
        <w:t>HQ1tTUwW+CqjZJJBHSiEAS/UVcgjaZZ13akXuxMYDElW1GjBOH0gXamDZsxC/N+LN97qgG5BJO98sl</w:t>
      </w:r>
    </w:p>
    <w:p>
      <w:pPr>
        <w:pStyle w:val="PreformattedText"/>
        <w:bidi w:val="0"/>
        <w:spacing w:before="0" w:after="0"/>
        <w:jc w:val="left"/>
        <w:rPr/>
      </w:pPr>
      <w:r>
        <w:rPr/>
        <w:t>vVmSmbmiV6MUSxW2/wAtqgjoxJU0Jgjo4LK304kqpHXzt8bH+0yqjtqraagjUBUXA0Vj2s3W2ikaMP</w:t>
      </w:r>
    </w:p>
    <w:p>
      <w:pPr>
        <w:pStyle w:val="PreformattedText"/>
        <w:bidi w:val="0"/>
        <w:spacing w:before="0" w:after="0"/>
        <w:jc w:val="left"/>
        <w:rPr/>
      </w:pPr>
      <w:r>
        <w:rPr/>
        <w:t>XHKCCRfq932fyyPtEs45a5vgMjGVDypTJPGp1jCXOar6kxNKNJCseIQ7K0nTwvWXwXHUaoamFuRa7+</w:t>
      </w:r>
    </w:p>
    <w:p>
      <w:pPr>
        <w:pStyle w:val="PreformattedText"/>
        <w:bidi w:val="0"/>
        <w:spacing w:before="0" w:after="0"/>
        <w:jc w:val="left"/>
        <w:rPr/>
      </w:pPr>
      <w:r>
        <w:rPr/>
        <w:t>l6B5R6u1ut82GuSz+PH/ADaDxEcTukk4WR0fp7FJad1RMjSeYNoqys22c+Tdw4ThgYFjrpIRxtxMTp</w:t>
      </w:r>
    </w:p>
    <w:p>
      <w:pPr>
        <w:pStyle w:val="PreformattedText"/>
        <w:bidi w:val="0"/>
        <w:spacing w:before="0" w:after="0"/>
        <w:jc w:val="left"/>
        <w:rPr/>
      </w:pPr>
      <w:r>
        <w:rPr/>
        <w:t>y0asI1AGk0pmKo6srRBTOI9VYSu5VVAdACuybN5Fm7e5HAWim03eoRLqGmPzK1P0rpLEA8tHLIpQRh</w:t>
      </w:r>
    </w:p>
    <w:p>
      <w:pPr>
        <w:pStyle w:val="PreformattedText"/>
        <w:bidi w:val="0"/>
        <w:spacing w:before="0" w:after="0"/>
        <w:jc w:val="left"/>
        <w:rPr/>
      </w:pPr>
      <w:r>
        <w:rPr/>
        <w:t>kIDTCNThlAQNJOmrLxRFltreBlLMDxMn96VuSDRgVKSnnZ7rJCC7qyQ8tx0xEtOZzHqksjszfSmQ/w</w:t>
      </w:r>
    </w:p>
    <w:p>
      <w:pPr>
        <w:pStyle w:val="PreformattedText"/>
        <w:bidi w:val="0"/>
        <w:spacing w:before="0" w:after="0"/>
        <w:jc w:val="left"/>
        <w:rPr/>
      </w:pPr>
      <w:r>
        <w:rPr/>
        <w:t>BytUqK0PE0zWub2+b6N4WQ5GJtvf8Ab6sgzTO31EogilADvI0kihzECEhEEUYYuMSNl3yRJJ4ouOCZ</w:t>
      </w:r>
    </w:p>
    <w:p>
      <w:pPr>
        <w:pStyle w:val="PreformattedText"/>
        <w:bidi w:val="0"/>
        <w:spacing w:before="0" w:after="0"/>
        <w:jc w:val="left"/>
        <w:rPr/>
      </w:pPr>
      <w:r>
        <w:rPr/>
        <w:t>tGa43fvSrEWFjMagRSCWFI9gIYnaGWORRSzQFV1M8OpkOG+RwGdivdhwkFy1idZYUkaDSZh4EV9lMb</w:t>
      </w:r>
    </w:p>
    <w:p>
      <w:pPr>
        <w:pStyle w:val="PreformattedText"/>
        <w:bidi w:val="0"/>
        <w:spacing w:before="0" w:after="0"/>
        <w:jc w:val="left"/>
        <w:rPr/>
      </w:pPr>
      <w:r>
        <w:rPr/>
        <w:t>B5OgIIgpldNWdKoYJqFdgcDXw6Zzu+xBIBc23pUIuY+q0XLkzUklPIeULCdmQRRz0lYa+WCrXFLEQs</w:t>
      </w:r>
    </w:p>
    <w:p>
      <w:pPr>
        <w:pStyle w:val="PreformattedText"/>
        <w:bidi w:val="0"/>
        <w:spacing w:before="0" w:after="0"/>
        <w:jc w:val="left"/>
        <w:rPr/>
      </w:pPr>
      <w:r>
        <w:rPr/>
        <w:t>j1ceCTPGEjRUml+AEZWzMuq3yt6jYZh/WESRYHmt+P6QcZpYYxM0iiAyyFXVn6lOsWDKz9F1AeQJv4</w:t>
      </w:r>
    </w:p>
    <w:p>
      <w:pPr>
        <w:pStyle w:val="PreformattedText"/>
        <w:bidi w:val="0"/>
        <w:spacing w:before="0" w:after="0"/>
        <w:jc w:val="left"/>
        <w:rPr/>
      </w:pPr>
      <w:r>
        <w:rPr/>
        <w:t>6iN/BcMx4aEKjUXAlXBAFtZwBCTNJMszPLI4hlCNUasryFWEEhHTY+WewBdnfCnXht1RbE5RBuwOp0</w:t>
      </w:r>
    </w:p>
    <w:p>
      <w:pPr>
        <w:pStyle w:val="PreformattedText"/>
        <w:bidi w:val="0"/>
        <w:spacing w:before="0" w:after="0"/>
        <w:jc w:val="left"/>
        <w:rPr/>
      </w:pPr>
      <w:r>
        <w:rPr/>
        <w:t>vH9rjhnutnpaeeIdO+2lCqQMyRfV1sKAzkwyu8OQrsmrHRhmNn/Kai6kgLzeOMIAnhCvm6rlq+a+Yp</w:t>
      </w:r>
    </w:p>
    <w:p>
      <w:pPr>
        <w:pStyle w:val="PreformattedText"/>
        <w:bidi w:val="0"/>
        <w:spacing w:before="0" w:after="0"/>
        <w:jc w:val="left"/>
        <w:rPr/>
      </w:pPr>
      <w:r>
        <w:rPr/>
        <w:t>1CAT8y8wLHMaaSQzAXSvjcwpHSU0sUDqWMOaeCPoY3p6eTWLhQQqqqeyLf7vhh1GBd214yJaWBVjdq</w:t>
      </w:r>
    </w:p>
    <w:p>
      <w:pPr>
        <w:pStyle w:val="PreformattedText"/>
        <w:bidi w:val="0"/>
        <w:spacing w:before="0" w:after="0"/>
        <w:jc w:val="left"/>
        <w:rPr/>
      </w:pPr>
      <w:r>
        <w:rPr/>
        <w:t>mRqeMnBWBYjJvGydSoYZEh3VU3jJUCRtkfDObsSdQL+Fiy9hlJ0nXeaKXZq1zDIJBAhEiRuXTrx1G+</w:t>
      </w:r>
    </w:p>
    <w:p>
      <w:pPr>
        <w:pStyle w:val="PreformattedText"/>
        <w:bidi w:val="0"/>
        <w:spacing w:before="0" w:after="0"/>
        <w:jc w:val="left"/>
        <w:rPr/>
      </w:pPr>
      <w:r>
        <w:rPr/>
        <w:t>zgtEF6fuwLZHZfzJlN17IgZxrFom+pr7fQ4eQV1bSwGnWKWnMsNTWJTxdVHDGdylQCjHJXZdQ7MuzA</w:t>
      </w:r>
    </w:p>
    <w:p>
      <w:pPr>
        <w:pStyle w:val="PreformattedText"/>
        <w:bidi w:val="0"/>
        <w:spacing w:before="0" w:after="0"/>
        <w:jc w:val="left"/>
        <w:rPr/>
      </w:pPr>
      <w:r>
        <w:rPr/>
        <w:t>Vu1+Xx/LCBBAIhHzRcI5uc+ZZy80bG/XKBui7SpH9NWSwRwJUVEUDoscNOFV3jgnZY16ywl3RQVBZQ</w:t>
      </w:r>
    </w:p>
    <w:p>
      <w:pPr>
        <w:pStyle w:val="PreformattedText"/>
        <w:bidi w:val="0"/>
        <w:spacing w:before="0" w:after="0"/>
        <w:jc w:val="left"/>
        <w:rPr/>
      </w:pPr>
      <w:r>
        <w:rPr/>
        <w:t>ijL2ebljGN2J0sILxVE0M0okboQTU842MvW6kUhCOjo0maeWN9ekB3cK2jaFemxUsLkCJZiDYC5MzO</w:t>
      </w:r>
    </w:p>
    <w:p>
      <w:pPr>
        <w:pStyle w:val="PreformattedText"/>
        <w:bidi w:val="0"/>
        <w:spacing w:before="0" w:after="0"/>
        <w:jc w:val="left"/>
        <w:rPr/>
      </w:pPr>
      <w:r>
        <w:rPr/>
        <w:t>JKeRkRKdOklW1N045ljB/IzWOY9Vdh4Enu0eT8hhrCNwBHj3S7kGxGURRx9N06uKOXqRvLLB1GBooc</w:t>
      </w:r>
    </w:p>
    <w:p>
      <w:pPr>
        <w:pStyle w:val="PreformattedText"/>
        <w:bidi w:val="0"/>
        <w:spacing w:before="0" w:after="0"/>
        <w:jc w:val="left"/>
        <w:rPr/>
      </w:pPr>
      <w:r>
        <w:rPr/>
        <w:t>iObIeRXUssOyuxD9Jm3X9DG1DBrkiQluYj7YX81TRUt7pqOhuIngttj5ctEUrpJDUyiislLVPT1UJr</w:t>
      </w:r>
    </w:p>
    <w:p>
      <w:pPr>
        <w:pStyle w:val="PreformattedText"/>
        <w:bidi w:val="0"/>
        <w:spacing w:before="0" w:after="0"/>
        <w:jc w:val="left"/>
        <w:rPr/>
      </w:pPr>
      <w:r>
        <w:rPr/>
        <w:t>6uPoJU11QkkyNFHJqHSCHqNDEgAbwzADMePhYZWxy6NcLBd9+qB9ZBNChkJpVWUiaMAlxVKyq7uUMm</w:t>
      </w:r>
    </w:p>
    <w:p>
      <w:pPr>
        <w:pStyle w:val="PreformattedText"/>
        <w:bidi w:val="0"/>
        <w:spacing w:before="0" w:after="0"/>
        <w:jc w:val="left"/>
        <w:rPr/>
      </w:pPr>
      <w:r>
        <w:rPr/>
        <w:t>jqRt03DFSy7uDXBPASoiiRzT9VIoj13ZkESKseX0WEOAQvSEY7CQYHUCs2vklFiLjJmEkykOY2ilqI</w:t>
      </w:r>
    </w:p>
    <w:p>
      <w:pPr>
        <w:pStyle w:val="PreformattedText"/>
        <w:bidi w:val="0"/>
        <w:spacing w:before="0" w:after="0"/>
        <w:jc w:val="left"/>
        <w:rPr/>
      </w:pPr>
      <w:r>
        <w:rPr/>
        <w:t>XWJhNOYpwXkqI90VZlbU1cCbNqyCRCPB1ZWBe8t7Ar19mS+loR80yw/7v8kwQUkqyQ2KsrxUs0sEdy</w:t>
      </w:r>
    </w:p>
    <w:p>
      <w:pPr>
        <w:pStyle w:val="PreformattedText"/>
        <w:bidi w:val="0"/>
        <w:spacing w:before="0" w:after="0"/>
        <w:jc w:val="left"/>
        <w:rPr/>
      </w:pPr>
      <w:r>
        <w:rPr/>
        <w:t>jv/MNxq/qKwdFVA6FDDHCY8wqtDhRHJvxWVc9RhfM2W2q8qj7P9sI8BrmFu77vrg7FHVCocQ1FThII</w:t>
      </w:r>
    </w:p>
    <w:p>
      <w:pPr>
        <w:pStyle w:val="PreformattedText"/>
        <w:bidi w:val="0"/>
        <w:spacing w:before="0" w:after="0"/>
        <w:jc w:val="left"/>
        <w:rPr/>
      </w:pPr>
      <w:r>
        <w:rPr/>
        <w:t>qmaVVk+mgzTljEkqz7O4Q/FcsWY6oyg70b6gLBjardpAB46wyyIsxilhjeCpjTFMWDa76M0gYkHHjo</w:t>
      </w:r>
    </w:p>
    <w:p>
      <w:pPr>
        <w:pStyle w:val="PreformattedText"/>
        <w:bidi w:val="0"/>
        <w:spacing w:before="0" w:after="0"/>
        <w:jc w:val="left"/>
        <w:rPr/>
      </w:pPr>
      <w:r>
        <w:rPr/>
        <w:t>E8FSwZrAHSMQgadZg1eqGlNN0pI5RmVZG3kJdpiVmZ5diAArash9tpGK/FW4Kxte2kIMCSLSpr/T/S</w:t>
      </w:r>
    </w:p>
    <w:p>
      <w:pPr>
        <w:pStyle w:val="PreformattedText"/>
        <w:bidi w:val="0"/>
        <w:spacing w:before="0" w:after="0"/>
        <w:jc w:val="left"/>
        <w:rPr/>
      </w:pPr>
      <w:r>
        <w:rPr/>
        <w:t>2GpckrJVczQQ1O0TO09PQWiWsgYs8pZAJqzKkR5dssZm104z1VAIItm8b0aCoUi5uZP+l98VI5LQj9</w:t>
      </w:r>
    </w:p>
    <w:p>
      <w:pPr>
        <w:pStyle w:val="PreformattedText"/>
        <w:bidi w:val="0"/>
        <w:spacing w:before="0" w:after="0"/>
        <w:jc w:val="left"/>
        <w:rPr/>
      </w:pPr>
      <w:r>
        <w:rPr/>
        <w:t>Oop6szUUQlZWqaSfvVQrIVKxkSnIKgbMfPsOH4apu+b61MVUAbW/N9abCxsJunEi0qSbSyxCnqJI6S</w:t>
      </w:r>
    </w:p>
    <w:p>
      <w:pPr>
        <w:pStyle w:val="PreformattedText"/>
        <w:bidi w:val="0"/>
        <w:spacing w:before="0" w:after="0"/>
        <w:jc w:val="left"/>
        <w:rPr/>
      </w:pPr>
      <w:r>
        <w:rPr/>
        <w:t>F1mXMKsZhJhnMf5jZH1PgF8+NhBINgJnIKnj9MUZWjliEEyRqzvJHFEXboSwqGlCNMCiR6JkBmkaKW</w:t>
      </w:r>
    </w:p>
    <w:p>
      <w:pPr>
        <w:pStyle w:val="PreformattedText"/>
        <w:bidi w:val="0"/>
        <w:spacing w:before="0" w:after="0"/>
        <w:jc w:val="left"/>
        <w:rPr/>
      </w:pPr>
      <w:r>
        <w:rPr/>
        <w:t>R4n1WXbhZU+r61pM3smMTPD36ExcQszQRHZln/ADEPU6c7awwOXYu+SgK6aumMDkHdx98u1+q5hDfC</w:t>
      </w:r>
    </w:p>
    <w:p>
      <w:pPr>
        <w:pStyle w:val="PreformattedText"/>
        <w:bidi w:val="0"/>
        <w:spacing w:before="0" w:after="0"/>
        <w:jc w:val="left"/>
        <w:rPr/>
      </w:pPr>
      <w:r>
        <w:rPr/>
        <w:t>LnYbdeoIW/i3LqJyhdjB16iQUirPXcn8w1NYEZDT1cQrba+8zTSzWmH6aGnhRV4Bc3nGBvlYZl9nsl</w:t>
      </w:r>
    </w:p>
    <w:p>
      <w:pPr>
        <w:pStyle w:val="PreformattedText"/>
        <w:bidi w:val="0"/>
        <w:spacing w:before="0" w:after="0"/>
        <w:jc w:val="left"/>
        <w:rPr/>
      </w:pPr>
      <w:r>
        <w:rPr/>
        <w:t>b/AHgvZHFo02KKQMpTdb2vRaV9uYJGnkmghLRkljEsUQkKBy8ZhG8cckI6cu2oWRYgis7M/DAAOEXG</w:t>
      </w:r>
    </w:p>
    <w:p>
      <w:pPr>
        <w:pStyle w:val="PreformattedText"/>
        <w:bidi w:val="0"/>
        <w:spacing w:before="0" w:after="0"/>
        <w:jc w:val="left"/>
        <w:rPr/>
      </w:pPr>
      <w:r>
        <w:rPr/>
        <w:t>1QkYVZC046cSussgaRCzgSR9cgYROgzRMhLOsjK+NvLgGNrAaSwSOEaEIEjlFN0paV5UmaWVo3aLQS</w:t>
      </w:r>
    </w:p>
    <w:p>
      <w:pPr>
        <w:pStyle w:val="PreformattedText"/>
        <w:bidi w:val="0"/>
        <w:spacing w:before="0" w:after="0"/>
        <w:jc w:val="left"/>
        <w:rPr/>
      </w:pPr>
      <w:r>
        <w:rPr/>
        <w:t>RKyuSJbhGgVomUOhh8AoYjNXbtDQyy1+oCJWq6/wAGuK3CqKy0RdrfdaMGOSO5csXONKS80NTlkVqR</w:t>
      </w:r>
    </w:p>
    <w:p>
      <w:pPr>
        <w:pStyle w:val="PreformattedText"/>
        <w:bidi w:val="0"/>
        <w:spacing w:before="0" w:after="0"/>
        <w:jc w:val="left"/>
        <w:rPr/>
      </w:pPr>
      <w:r>
        <w:rPr/>
        <w:t>1ljmpoJEeMVVBTM8TMmpCoiupzXvzD4l5YSm29fLm3fkPGNL7a3s1yulklYuaSqZYz0QtRWQyhKyiq</w:t>
      </w:r>
    </w:p>
    <w:p>
      <w:pPr>
        <w:pStyle w:val="PreformattedText"/>
        <w:bidi w:val="0"/>
        <w:spacing w:before="0" w:after="0"/>
        <w:jc w:val="left"/>
        <w:rPr/>
      </w:pPr>
      <w:r>
        <w:rPr/>
        <w:t>gJokNI01DUwzOCimRahHRUbYLahSoNip/KWgg2Nw2n6QTqUGWYwKyF44WKV2Gp4nGFRplIEsfiybki</w:t>
      </w:r>
    </w:p>
    <w:p>
      <w:pPr>
        <w:pStyle w:val="PreformattedText"/>
        <w:bidi w:val="0"/>
        <w:spacing w:before="0" w:after="0"/>
        <w:jc w:val="left"/>
        <w:rPr/>
      </w:pPr>
      <w:r>
        <w:rPr/>
        <w:t>OLXxVm78R1YWOkJX45jGU41kjZRE8Tl4czF2xNEFR44mXHUVMLoxGWLePj3bOQRxEZxmCrKFgLPhJZ</w:t>
      </w:r>
    </w:p>
    <w:p>
      <w:pPr>
        <w:pStyle w:val="PreformattedText"/>
        <w:bidi w:val="0"/>
        <w:spacing w:before="0" w:after="0"/>
        <w:jc w:val="left"/>
        <w:rPr/>
      </w:pPr>
      <w:r>
        <w:rPr/>
        <w:t>ZDKg/Nlq1Xs8tRMWAMwfRWRNWYY+ScVJLPp46a58mxini1ufJ0xV4fppJkm5S5nrs/XUlQZEVaij5r</w:t>
      </w:r>
    </w:p>
    <w:p>
      <w:pPr>
        <w:pStyle w:val="PreformattedText"/>
        <w:bidi w:val="0"/>
        <w:spacing w:before="0" w:after="0"/>
        <w:jc w:val="left"/>
        <w:rPr/>
      </w:pPr>
      <w:r>
        <w:rPr/>
        <w:t>bpuCi6098WWV3bRFYllKjLlLZszd/LZf8r8sLipPFl/L/tiNFUKv0yRsSIT9OtRRsUnWeWRt+k8Q6p</w:t>
      </w:r>
    </w:p>
    <w:p>
      <w:pPr>
        <w:pStyle w:val="PreformattedText"/>
        <w:bidi w:val="0"/>
        <w:spacing w:before="0" w:after="0"/>
        <w:jc w:val="left"/>
        <w:rPr/>
      </w:pPr>
      <w:r>
        <w:rPr/>
        <w:t>gjbtGT8BIyN4sOHq4FlBESwX5xlh2PK9aF0HSQCRul3psvLCHelngGZZjM7HRGYM3ZtW7cMvcaGLlg</w:t>
      </w:r>
    </w:p>
    <w:p>
      <w:pPr>
        <w:pStyle w:val="PreformattedText"/>
        <w:bidi w:val="0"/>
        <w:spacing w:before="0" w:after="0"/>
        <w:jc w:val="left"/>
        <w:rPr/>
      </w:pPr>
      <w:r>
        <w:rPr/>
        <w:t>Wycr0I1hZKeN3jjmR3aahH1MhkhkaUd5hKraO+UEkjpszuicEoJIsbST6gf/AEZz1Hgs34qvWX0zq5</w:t>
      </w:r>
    </w:p>
    <w:p>
      <w:pPr>
        <w:pStyle w:val="PreformattedText"/>
        <w:bidi w:val="0"/>
        <w:spacing w:before="0" w:after="0"/>
        <w:jc w:val="left"/>
        <w:rPr/>
      </w:pPr>
      <w:r>
        <w:rPr/>
        <w:t>Ggn9RfQa4T0mtZI8dfWenHOFt5ro56ijckQ1K2u8X2IKCuqsfFsOQOIoscFVfs0aiE+lvXp/za+6Pp</w:t>
      </w:r>
    </w:p>
    <w:p>
      <w:pPr>
        <w:pStyle w:val="PreformattedText"/>
        <w:bidi w:val="0"/>
        <w:spacing w:before="0" w:after="0"/>
        <w:jc w:val="left"/>
        <w:rPr/>
      </w:pPr>
      <w:r>
        <w:rPr/>
        <w:t>ufOUkyasHX7uZftWfbZSHKDGMnJU+4Ib/wA27H/meORNMkiCUU47KM7A41B7bf1//FxJIkw7DucnGM</w:t>
      </w:r>
    </w:p>
    <w:p>
      <w:pPr>
        <w:pStyle w:val="PreformattedText"/>
        <w:bidi w:val="0"/>
        <w:spacing w:before="0" w:after="0"/>
        <w:jc w:val="left"/>
        <w:rPr/>
      </w:pPr>
      <w:r>
        <w:rPr/>
        <w:t>5wO41UEZ7kfvwXHi34mT3RJQQ5zgMwOAvtqMHJ79u54icwlEA8Y4BI/oDg4Hf+uc48RngZaG1jaYqx</w:t>
      </w:r>
    </w:p>
    <w:p>
      <w:pPr>
        <w:pStyle w:val="PreformattedText"/>
        <w:bidi w:val="0"/>
        <w:spacing w:before="0" w:after="0"/>
        <w:jc w:val="left"/>
        <w:rPr/>
      </w:pPr>
      <w:r>
        <w:rPr/>
        <w:t>SR1PcE7qrE498fIt7Zb24k0dVzJJCGGFyNQcn7/1GfupJ7DiXFr30iD7rGN6kFoZFA76ODt+rscjI9</w:t>
      </w:r>
    </w:p>
    <w:p>
      <w:pPr>
        <w:pStyle w:val="PreformattedText"/>
        <w:bidi w:val="0"/>
        <w:spacing w:before="0" w:after="0"/>
        <w:jc w:val="left"/>
        <w:rPr/>
      </w:pPr>
      <w:r>
        <w:rPr/>
        <w:t>+LXiPfLU71zNOfVO4LQXyjqWZk6VTEyqyrrIqupKu+PGMhUyTjB/xcGwsoA6ppUJUV1qcrC0+Df8Rl</w:t>
      </w:r>
    </w:p>
    <w:p>
      <w:pPr>
        <w:pStyle w:val="PreformattedText"/>
        <w:bidi w:val="0"/>
        <w:spacing w:before="0" w:after="0"/>
        <w:jc w:val="left"/>
        <w:rPr/>
      </w:pPr>
      <w:r>
        <w:rPr/>
        <w:t>LXWf8S34irBU3DmSWutXr76rWepqhW19VUQ0Fz5qS7UFc1rpKymhoa2OjvVpSGYyt9RS07GWFUR9vi</w:t>
      </w:r>
    </w:p>
    <w:p>
      <w:pPr>
        <w:pStyle w:val="PreformattedText"/>
        <w:bidi w:val="0"/>
        <w:spacing w:before="0" w:after="0"/>
        <w:jc w:val="left"/>
        <w:rPr/>
      </w:pPr>
      <w:r>
        <w:rPr/>
        <w:t>XTTY1DZG38ZhUpL5pqdKuM4U71RGdgHZSzDNm3baHrYz/Qv+yb0zxvS39n3oDtSpWGHxWBFbZbjDZq</w:t>
      </w:r>
    </w:p>
    <w:p>
      <w:pPr>
        <w:pStyle w:val="PreformattedText"/>
        <w:bidi w:val="0"/>
        <w:spacing w:before="0" w:after="0"/>
        <w:jc w:val="left"/>
        <w:rPr/>
      </w:pPr>
      <w:r>
        <w:rPr/>
        <w:t>KZNnuKdHMiNunzTJvHn3j2pWlutddcpVjudPUV0VaUlkhmj5malrZ6u68iXSog1Xm3qxRy0c1VDJC4</w:t>
      </w:r>
    </w:p>
    <w:p>
      <w:pPr>
        <w:pStyle w:val="PreformattedText"/>
        <w:bidi w:val="0"/>
        <w:spacing w:before="0" w:after="0"/>
        <w:jc w:val="left"/>
        <w:rPr/>
      </w:pPr>
      <w:r>
        <w:rPr/>
        <w:t>DiBZYGRupcpY/IsKaC9MLTK8uXJmXKKir2OybMp9LX0J+jP3raCMoqY2vURSunnXtYMjW3fWGX4d3l</w:t>
      </w:r>
    </w:p>
    <w:p>
      <w:pPr>
        <w:pStyle w:val="PreformattedText"/>
        <w:bidi w:val="0"/>
        <w:spacing w:before="0" w:after="0"/>
        <w:jc w:val="left"/>
        <w:rPr/>
      </w:pPr>
      <w:r>
        <w:rPr/>
        <w:t>zy3vRP8AD36desU/rtzDz5YOd+ar9yd6x+lfpRyZyb6dXSit925x5x9YrhWct8mUEVJf7nDQWXo3ih</w:t>
      </w:r>
    </w:p>
    <w:p>
      <w:pPr>
        <w:pStyle w:val="PreformattedText"/>
        <w:bidi w:val="0"/>
        <w:spacing w:before="0" w:after="0"/>
        <w:jc w:val="left"/>
        <w:rPr/>
      </w:pPr>
      <w:r>
        <w:rPr/>
        <w:t>aWKSenq5mpZokeH2fj9ReTDY+xq/QXZe1q+zaeKr01qpUbzWGNVkV2Z3apWpO2ZN0Zkys3KrT+QH7Z</w:t>
      </w:r>
    </w:p>
    <w:p>
      <w:pPr>
        <w:pStyle w:val="PreformattedText"/>
        <w:bidi w:val="0"/>
        <w:spacing w:before="0" w:after="0"/>
        <w:jc w:val="left"/>
        <w:rPr/>
      </w:pPr>
      <w:r>
        <w:rPr/>
        <w:t>flC8o6ftD9O+gey+mVbA9Hf3XB4+lhsTtLaFPZ+Bo/uNHzypQwNakgV2fzr6M2feCq2aEn4j/Rjk70</w:t>
      </w:r>
    </w:p>
    <w:p>
      <w:pPr>
        <w:pStyle w:val="PreformattedText"/>
        <w:bidi w:val="0"/>
        <w:spacing w:before="0" w:after="0"/>
        <w:jc w:val="left"/>
        <w:rPr/>
      </w:pPr>
      <w:r>
        <w:rPr/>
        <w:t>dtPp6vpx6L/wDqU545U9f/AMRH4cvVmgfnC2c0czcy85+m/pzyfzlG9XeuXeXaKkqaWBZrkkVpoWkF</w:t>
      </w:r>
    </w:p>
    <w:p>
      <w:pPr>
        <w:pStyle w:val="PreformattedText"/>
        <w:bidi w:val="0"/>
        <w:spacing w:before="0" w:after="0"/>
        <w:jc w:val="left"/>
        <w:rPr/>
      </w:pPr>
      <w:r>
        <w:rPr/>
        <w:t>bPUSLTSI70+R8pP/AKzH+T0bRpYbzDVMZQdAVzWpUqj0nZhuoCXbmVFCJq15y/2GOk20tl/tIHY20N</w:t>
      </w:r>
    </w:p>
    <w:p>
      <w:pPr>
        <w:pStyle w:val="PreformattedText"/>
        <w:bidi w:val="0"/>
        <w:spacing w:before="0" w:after="0"/>
        <w:jc w:val="left"/>
        <w:rPr/>
      </w:pPr>
      <w:r>
        <w:rPr/>
        <w:t>qrtijtXZWNprXoBkSp5/AfvNEoahavWp58OjJ+83qrWfKoS7NNT73ZfroZo6q3u9xkZnulRV0NCkwq</w:t>
      </w:r>
    </w:p>
    <w:p>
      <w:pPr>
        <w:pStyle w:val="PreformattedText"/>
        <w:bidi w:val="0"/>
        <w:spacing w:before="0" w:after="0"/>
        <w:jc w:val="left"/>
        <w:rPr/>
      </w:pPr>
      <w:r>
        <w:rPr/>
        <w:t>DcLrRRUq1dV6gKjxJBzBTnVEUU0tvkdEEVogR/zRTZVcOKn8NeUZ2tyg5sopc24y+0rW7bGf2HrVaO</w:t>
      </w:r>
    </w:p>
    <w:p>
      <w:pPr>
        <w:pStyle w:val="PreformattedText"/>
        <w:bidi w:val="0"/>
        <w:spacing w:before="0" w:after="0"/>
        <w:jc w:val="left"/>
        <w:rPr/>
      </w:pPr>
      <w:r>
        <w:rPr/>
        <w:t>KQBqTUmY3tv3Xjft8++2b5xVdxIReltzsds5p9HOaWNkpUsf4jfSq7X2nqKKy26UUFdzHZ4rnXq9lv</w:t>
      </w:r>
    </w:p>
    <w:p>
      <w:pPr>
        <w:pStyle w:val="PreformattedText"/>
        <w:bidi w:val="0"/>
        <w:spacing w:before="0" w:after="0"/>
        <w:jc w:val="left"/>
        <w:rPr/>
      </w:pPr>
      <w:r>
        <w:rPr/>
        <w:t>NU1LRQU1XXPVQ1dQ0ayLtCo+nm6n0HyXVnw/lF2SHDsmIw9dFa5ZFYAlcylQuuTdZF5dG5lt+Rv249</w:t>
      </w:r>
    </w:p>
    <w:p>
      <w:pPr>
        <w:pStyle w:val="PreformattedText"/>
        <w:bidi w:val="0"/>
        <w:spacing w:before="0" w:after="0"/>
        <w:jc w:val="left"/>
        <w:rPr/>
      </w:pPr>
      <w:r>
        <w:rPr/>
        <w:t>mvi/2TfKHiKbHz2x8ZszFqjBT5xzW/dyi7zZWd6u6c25kOmVSZ7fch2q+c3fiI5Jt0HK34iOe+bbf+</w:t>
      </w:r>
    </w:p>
    <w:p>
      <w:pPr>
        <w:pStyle w:val="PreformattedText"/>
        <w:bidi w:val="0"/>
        <w:spacing w:before="0" w:after="0"/>
        <w:jc w:val="left"/>
        <w:rPr/>
      </w:pPr>
      <w:r>
        <w:rPr/>
        <w:t>Jn8S9L63c/X9+e4vw4P6B878t+pfI/pVyzyxy1crrHbK6kp4L5y3cxUm1UlAsfTTNRLC6L+jtnttij</w:t>
      </w:r>
    </w:p>
    <w:p>
      <w:pPr>
        <w:pStyle w:val="PreformattedText"/>
        <w:bidi w:val="0"/>
        <w:spacing w:before="0" w:after="0"/>
        <w:jc w:val="left"/>
        <w:rPr/>
      </w:pPr>
      <w:r>
        <w:rPr/>
        <w:t>t+rtJ6eJGDw9CuUdwyquIGZ6TUg3I+iqFHpaLP477TPRs9BFfCV9jbNrL/AOqq0f3R6L7SastWl+9U</w:t>
      </w:r>
    </w:p>
    <w:p>
      <w:pPr>
        <w:pStyle w:val="PreformattedText"/>
        <w:bidi w:val="0"/>
        <w:spacing w:before="0" w:after="0"/>
        <w:jc w:val="left"/>
        <w:rPr/>
      </w:pPr>
      <w:r>
        <w:rPr/>
        <w:t>sV5rOXo5TlurLkZG67zwn9MKijtnLlrsNE9Ly8bVTCxUynmy4QS1dXJPeOW3qqqjfl+rqTdpbrRUMc</w:t>
      </w:r>
    </w:p>
    <w:p>
      <w:pPr>
        <w:pStyle w:val="PreformattedText"/>
        <w:bidi w:val="0"/>
        <w:spacing w:before="0" w:after="0"/>
        <w:jc w:val="left"/>
        <w:rPr/>
      </w:pPr>
      <w:r>
        <w:rPr/>
        <w:t>0K9GkJkoKWGIJDUK35U6aolbpbt6rlapSqYjzuXzWqZlp1CvOihVzPlJ3+ctxWf3l/Z2xOIfyCeSDF</w:t>
      </w:r>
    </w:p>
    <w:p>
      <w:pPr>
        <w:pStyle w:val="PreformattedText"/>
        <w:bidi w:val="0"/>
        <w:spacing w:before="0" w:after="0"/>
        <w:jc w:val="left"/>
        <w:rPr/>
      </w:pPr>
      <w:r>
        <w:rPr/>
        <w:t>4tjUf/1TYbNmV1zYbGYnDqLtmYsyKm8LjKVReE2zs9fLJWFpqhpqSdKOMoZuaLlBJTyyxXTrD6y3QR</w:t>
      </w:r>
    </w:p>
    <w:p>
      <w:pPr>
        <w:pStyle w:val="PreformattedText"/>
        <w:bidi w:val="0"/>
        <w:spacing w:before="0" w:after="0"/>
        <w:jc w:val="left"/>
        <w:rPr/>
      </w:pPr>
      <w:r>
        <w:rPr/>
        <w:t>/SLScyVQXrlXlpopfJZql+n8+xACqygZSpbSyD2LbrNruLw7Vupd771Ro06y4d1TzVZGBD7vVlt15u</w:t>
      </w:r>
    </w:p>
    <w:p>
      <w:pPr>
        <w:pStyle w:val="PreformattedText"/>
        <w:bidi w:val="0"/>
        <w:spacing w:before="0" w:after="0"/>
        <w:jc w:val="left"/>
        <w:rPr/>
      </w:pPr>
      <w:r>
        <w:rPr/>
        <w:t>ZezwbWbQ/hQ/EX6f+kHptyTy9dPXP1D/AA+erHop64+vfOnp1zhyP+H+5/iBr35H9auUbByjzZDNFP</w:t>
      </w:r>
    </w:p>
    <w:p>
      <w:pPr>
        <w:pStyle w:val="PreformattedText"/>
        <w:bidi w:val="0"/>
        <w:spacing w:before="0" w:after="0"/>
        <w:jc w:val="left"/>
        <w:rPr/>
      </w:pPr>
      <w:r>
        <w:rPr/>
        <w:t>UQ2nla9GvtNQtrLw1ryUtwqZnRHMZ4/XvRnbWxtq9AOjWH2ptvDYVv3WlTrA4mlRZamGeoqBgzZ7sl</w:t>
      </w:r>
    </w:p>
    <w:p>
      <w:pPr>
        <w:pStyle w:val="PreformattedText"/>
        <w:bidi w:val="0"/>
        <w:spacing w:before="0" w:after="0"/>
        <w:jc w:val="left"/>
        <w:rPr/>
      </w:pPr>
      <w:r>
        <w:rPr/>
        <w:t>Vs9+UIhUNnbL/Bz9ovyf9Pdk/tMeXhNm+SjbPTro90q2rSx6fuuGxq4ddxKysuJw9CslZC9S1kLXuV</w:t>
      </w:r>
    </w:p>
    <w:p>
      <w:pPr>
        <w:pStyle w:val="PreformattedText"/>
        <w:bidi w:val="0"/>
        <w:spacing w:before="0" w:after="0"/>
        <w:jc w:val="left"/>
        <w:rPr/>
      </w:pPr>
      <w:r>
        <w:rPr/>
        <w:t>q5WWxqL8Tnqh6Nc2Tfhi5Z9B7h6m888s/h59Iub/Tm6c3epPp/bOQOYeab7c/U+8eo3KdZByybhU01</w:t>
      </w:r>
    </w:p>
    <w:p>
      <w:pPr>
        <w:pStyle w:val="PreformattedText"/>
        <w:bidi w:val="0"/>
        <w:spacing w:before="0" w:after="0"/>
        <w:jc w:val="left"/>
        <w:rPr/>
      </w:pPr>
      <w:r>
        <w:rPr/>
        <w:t>ztUMXMNyhpy0cCUc0O3SwkXHjfKntDZGL6NHB4Xa+FxlUV8HalRxK1SiUaLUaj7mUgZd05Ob5So/Qn</w:t>
      </w:r>
    </w:p>
    <w:p>
      <w:pPr>
        <w:pStyle w:val="PreformattedText"/>
        <w:bidi w:val="0"/>
        <w:spacing w:before="0" w:after="0"/>
        <w:jc w:val="left"/>
        <w:rPr/>
      </w:pPr>
      <w:r>
        <w:rPr/>
        <w:t>7AvQDyl7I8rvS/pD0v8n+1eh+A6UbP2wz1sXg66YRTiWwdelhnxOISk71nqUc6DJqebLls1btzlRxV</w:t>
      </w:r>
    </w:p>
    <w:p>
      <w:pPr>
        <w:pStyle w:val="PreformattedText"/>
        <w:bidi w:val="0"/>
        <w:spacing w:before="0" w:after="0"/>
        <w:jc w:val="left"/>
        <w:rPr/>
      </w:pPr>
      <w:r>
        <w:rPr/>
        <w:t>VQtRX3GnNfPUpNNSwXO4W65w9S4oopGpaEvo8VxoYikoIRKXWXSVpt/zmKVMID5xDlC8xCsvDmu3qJ</w:t>
      </w:r>
    </w:p>
    <w:p>
      <w:pPr>
        <w:pStyle w:val="PreformattedText"/>
        <w:bidi w:val="0"/>
        <w:spacing w:before="0" w:after="0"/>
        <w:jc w:val="left"/>
        <w:rPr/>
      </w:pPr>
      <w:r>
        <w:rPr/>
        <w:t>+dp1T+s+C2RtOopNPZ9asqld3JrYbvVm/u7pP8k+tUXor69+lXrZaOTLz6m27lml9S+WuevTymrHtV</w:t>
      </w:r>
    </w:p>
    <w:p>
      <w:pPr>
        <w:pStyle w:val="PreformattedText"/>
        <w:bidi w:val="0"/>
        <w:spacing w:before="0" w:after="0"/>
        <w:jc w:val="left"/>
        <w:rPr/>
      </w:pPr>
      <w:r>
        <w:rPr/>
        <w:t>bzJyd6gcq3Tl698uVd7qaGZbTSXCivtdFXVDQyS0kcbIiLUzQtx9Q8k/SnY3RbaW2Ttyp5nZ21MKlJ</w:t>
      </w:r>
    </w:p>
    <w:p>
      <w:pPr>
        <w:pStyle w:val="PreformattedText"/>
        <w:bidi w:val="0"/>
        <w:spacing w:before="0" w:after="0"/>
        <w:jc w:val="left"/>
        <w:rPr/>
      </w:pPr>
      <w:r>
        <w:rPr/>
        <w:t>a1JPPMlWlVWpSZUU6jMqtm9nuzT8f/ALdH7OXT3y3+TPongegezFrdNuiO2KW0MNQxNeng0qYapRan</w:t>
      </w:r>
    </w:p>
    <w:p>
      <w:pPr>
        <w:pStyle w:val="PreformattedText"/>
        <w:bidi w:val="0"/>
        <w:spacing w:before="0" w:after="0"/>
        <w:jc w:val="left"/>
        <w:rPr/>
      </w:pPr>
      <w:r>
        <w:rPr/>
        <w:t>WbPXyJuOqfwuNVXZRymHnOv4pfTSs9L/AFV9JvTj8H/PXpw/rFYeTOUOaPUr1U/ED6jetd5tnL/J/O</w:t>
      </w:r>
    </w:p>
    <w:p>
      <w:pPr>
        <w:pStyle w:val="PreformattedText"/>
        <w:bidi w:val="0"/>
        <w:spacing w:before="0" w:after="0"/>
        <w:jc w:val="left"/>
        <w:rPr/>
      </w:pPr>
      <w:r>
        <w:rPr/>
        <w:t>lq5t5coKW0cw0qwvYKRrRUCCBTA60rvFCWOiD7NX8q3k7pYasMBtGs1Zg2UJg6oZyRlI1NszZhZjl9</w:t>
      </w:r>
    </w:p>
    <w:p>
      <w:pPr>
        <w:pStyle w:val="PreformattedText"/>
        <w:bidi w:val="0"/>
        <w:spacing w:before="0" w:after="0"/>
        <w:jc w:val="left"/>
        <w:rPr/>
      </w:pPr>
      <w:r>
        <w:rPr/>
        <w:t>c/npsT9iL9r7H9JNgbU2/wBFNi0aGxa4rJl2hs3CrvVKTurVaLPVzDJmYZHXPbhmmp/OF+qYuRuaOW</w:t>
      </w:r>
    </w:p>
    <w:p>
      <w:pPr>
        <w:pStyle w:val="PreformattedText"/>
        <w:bidi w:val="0"/>
        <w:spacing w:before="0" w:after="0"/>
        <w:jc w:val="left"/>
        <w:rPr/>
      </w:pPr>
      <w:r>
        <w:rPr/>
        <w:t>Knk7mi/VENPfqGBbLYLHzG1vp3WZ7bS0f8VCVESQRVMQaN2EsE7OIWYU8YX8s0kR6y1KNTKb5lutUZ</w:t>
      </w:r>
    </w:p>
    <w:p>
      <w:pPr>
        <w:pStyle w:val="PreformattedText"/>
        <w:bidi w:val="0"/>
        <w:spacing w:before="0" w:after="0"/>
        <w:jc w:val="left"/>
        <w:rPr/>
      </w:pPr>
      <w:r>
        <w:rPr/>
        <w:t>mzX3mVWTMzfW7XNP7YdKMJiMfQ2lixSo+axWHOdPPYbPnNP+Moo1KiK4ZmcK2iugzrraff7+Ffnq3e</w:t>
      </w:r>
    </w:p>
    <w:p>
      <w:pPr>
        <w:pStyle w:val="PreformattedText"/>
        <w:bidi w:val="0"/>
        <w:spacing w:before="0" w:after="0"/>
        <w:jc w:val="left"/>
        <w:rPr/>
      </w:pPr>
      <w:r>
        <w:rPr/>
        <w:t>qn4cPw5+ploqVrLbz36Dek9+hqEVVYtLyRZ6SvSSJZnMFTFc6Ssili6jtFJC6M5KM3H6coualCnUJz</w:t>
      </w:r>
    </w:p>
    <w:p>
      <w:pPr>
        <w:pStyle w:val="PreformattedText"/>
        <w:bidi w:val="0"/>
        <w:spacing w:before="0" w:after="0"/>
        <w:jc w:val="left"/>
        <w:rPr/>
      </w:pPr>
      <w:r>
        <w:rPr/>
        <w:t>NUUM3vZb/wA2npC0/wAuHSjZz7H6U9Jtk1E82dm7Rx2H9RFLE1EDD2WVVZTNiJUAJBHvhu3yyPHHvg</w:t>
      </w:r>
    </w:p>
    <w:p>
      <w:pPr>
        <w:pStyle w:val="PreformattedText"/>
        <w:bidi w:val="0"/>
        <w:spacing w:before="0" w:after="0"/>
        <w:jc w:val="left"/>
        <w:rPr/>
      </w:pPr>
      <w:r>
        <w:rPr/>
        <w:t>Z4vr3bzgxlMCAM4x2wPuCox7EHIH/U8Xm6+13ySOqsBGC9vkQPYZ7r+3vn9+Jm6uz3SQEvkCyxkPj5</w:t>
      </w:r>
    </w:p>
    <w:p>
      <w:pPr>
        <w:pStyle w:val="PreformattedText"/>
        <w:bidi w:val="0"/>
        <w:spacing w:before="0" w:after="0"/>
        <w:jc w:val="left"/>
        <w:rPr/>
      </w:pPr>
      <w:r>
        <w:rPr/>
        <w:t>HuMk58gvYDu37fbPFA2IPdIQDcdU1l53pAAXJBkYhE02YkQybAtlcJUPnUnsB8u3lw8EXDDjGprdur</w:t>
      </w:r>
    </w:p>
    <w:p>
      <w:pPr>
        <w:pStyle w:val="PreformattedText"/>
        <w:bidi w:val="0"/>
        <w:spacing w:before="0" w:after="0"/>
        <w:jc w:val="left"/>
        <w:rPr/>
      </w:pPr>
      <w:r>
        <w:rPr/>
        <w:t>+b9RNKPVeB2oKoFixBzFKFSMwSAGR5EfHaEp2XJyTI36m43YckoSN0S2ykAmfAj+Ou2S2H8S34haDo</w:t>
      </w:r>
    </w:p>
    <w:p>
      <w:pPr>
        <w:pStyle w:val="PreformattedText"/>
        <w:bidi w:val="0"/>
        <w:spacing w:before="0" w:after="0"/>
        <w:jc w:val="left"/>
        <w:rPr/>
      </w:pPr>
      <w:r>
        <w:rPr/>
        <w:t>JNj1SqI5ICoheelq6iruLRpFHIHhhQSRt1NXy7fJUfuysrEKCdZiqC9Rjc701Xo5pSiTK8U0vWVgaJ</w:t>
      </w:r>
    </w:p>
    <w:p>
      <w:pPr>
        <w:pStyle w:val="PreformattedText"/>
        <w:bidi w:val="0"/>
        <w:spacing w:before="0" w:after="0"/>
        <w:jc w:val="left"/>
        <w:rPr/>
      </w:pPr>
      <w:r>
        <w:rPr/>
        <w:t>45YolQRJJJFCoxIofWUI3jvCW3190Cm/EDhEm4IGaENNOQ8odVePpgPBEczyx6BagEMCqRmQMSpPmy</w:t>
      </w:r>
    </w:p>
    <w:p>
      <w:pPr>
        <w:pStyle w:val="PreformattedText"/>
        <w:bidi w:val="0"/>
        <w:spacing w:before="0" w:after="0"/>
        <w:jc w:val="left"/>
        <w:rPr/>
      </w:pPr>
      <w:r>
        <w:rPr/>
        <w:t>5i+PEsdNDCU6FiZPxEw03Thkhdg0TSPD4xqHhDQTEGMO9F0yx7Bclir6seHWtoCNYhzZWJhfUyRJy7</w:t>
      </w:r>
    </w:p>
    <w:p>
      <w:pPr>
        <w:pStyle w:val="PreformattedText"/>
        <w:bidi w:val="0"/>
        <w:spacing w:before="0" w:after="0"/>
        <w:jc w:val="left"/>
        <w:rPr/>
      </w:pPr>
      <w:r>
        <w:rPr/>
        <w:t>yvTtHHExuPNNZcaeTpz9TeShoKWR4iCsglo6Bj0ss0IZtHRfIkmW5bXP1727bqy/zQS1kUE9ZaDY3E</w:t>
      </w:r>
    </w:p>
    <w:p>
      <w:pPr>
        <w:pStyle w:val="PreformattedText"/>
        <w:bidi w:val="0"/>
        <w:spacing w:before="0" w:after="0"/>
        <w:jc w:val="left"/>
        <w:rPr/>
      </w:pPr>
      <w:r>
        <w:rPr/>
        <w:t>MFZBEo6Ef0sVNC8rPLHI6pGFnkxLcVAjyVOaiMSfrTVeKYG5NtIYbgB35Y2hmpZmqEV6meZmWOMPJ1</w:t>
      </w:r>
    </w:p>
    <w:p>
      <w:pPr>
        <w:pStyle w:val="PreformattedText"/>
        <w:bidi w:val="0"/>
        <w:spacing w:before="0" w:after="0"/>
        <w:jc w:val="left"/>
        <w:rPr/>
      </w:pPr>
      <w:r>
        <w:rPr/>
        <w:t>JZkCirhWQQrieAyllAUPI/ikybcGQ3cDBKsST12k9eAAvL0baBl5Qskbw0uiSUvVkuNTMRoQJW/NaQ</w:t>
      </w:r>
    </w:p>
    <w:p>
      <w:pPr>
        <w:pStyle w:val="PreformattedText"/>
        <w:bidi w:val="0"/>
        <w:spacing w:before="0" w:after="0"/>
        <w:jc w:val="left"/>
        <w:rPr/>
      </w:pPr>
      <w:r>
        <w:rPr/>
        <w:t>NIJVkDaK+qjVZ4nl5owXNgeNoNVcnUJjkVcTDSCYxyr1IUYOkW7ktEwYKRFnaRm7M+V4UzHiOELMPQ</w:t>
      </w:r>
    </w:p>
    <w:p>
      <w:pPr>
        <w:pStyle w:val="PreformattedText"/>
        <w:bidi w:val="0"/>
        <w:spacing w:before="0" w:after="0"/>
        <w:jc w:val="left"/>
        <w:rPr/>
      </w:pPr>
      <w:r>
        <w:rPr/>
        <w:t>Hj5IoFjdMU8s9NOAtTiTw0WJGkHWEsoMsqhvJmbqfmaOrr48EGB98CTdfJnlTlKhNVM8yNzXXyBJIN</w:t>
      </w:r>
    </w:p>
    <w:p>
      <w:pPr>
        <w:pStyle w:val="PreformattedText"/>
        <w:bidi w:val="0"/>
        <w:spacing w:before="0" w:after="0"/>
        <w:jc w:val="left"/>
        <w:rPr/>
      </w:pPr>
      <w:r>
        <w:rPr/>
        <w:t>Jq6S9UVBTKDHIWgieGjkJefWPddo28+y1L5n0zcvhpe9b1QPbeNJtmJWoenCmOQq6yps3XkZ08pcKy</w:t>
      </w:r>
    </w:p>
    <w:p>
      <w:pPr>
        <w:pStyle w:val="PreformattedText"/>
        <w:bidi w:val="0"/>
        <w:spacing w:before="0" w:after="0"/>
        <w:jc w:val="left"/>
        <w:rPr/>
      </w:pPr>
      <w:r>
        <w:rPr/>
        <w:t>IBgKHYqr54eBc2gEuDyzFHURmSUvIkBeOJqZYajolCHZttlM9QdlwrZ8e2r9+GWXjl074IDXNt0SPu</w:t>
      </w:r>
    </w:p>
    <w:p>
      <w:pPr>
        <w:pStyle w:val="PreformattedText"/>
        <w:bidi w:val="0"/>
        <w:spacing w:before="0" w:after="0"/>
        <w:jc w:val="left"/>
        <w:rPr/>
      </w:pPr>
      <w:r>
        <w:rPr/>
        <w:t>JM1baFlkknmVnljpjCsop6WKHHVSYSANKktUzxKylmLMvlwvXS4uJFLWFwGEsOtj/iHLFivkctvNba</w:t>
      </w:r>
    </w:p>
    <w:p>
      <w:pPr>
        <w:pStyle w:val="PreformattedText"/>
        <w:bidi w:val="0"/>
        <w:spacing w:before="0" w:after="0"/>
        <w:jc w:val="left"/>
        <w:rPr/>
      </w:pPr>
      <w:r>
        <w:rPr/>
        <w:t>ZKzlK607iVUlhp4paywXCIMHRKd7UaynmaWXYVdr/JgSFF2g0zEDdv+aPuzKgAF1G9696QsNQsph0l</w:t>
      </w:r>
    </w:p>
    <w:p>
      <w:pPr>
        <w:pStyle w:val="PreformattedText"/>
        <w:bidi w:val="0"/>
        <w:spacing w:before="0" w:after="0"/>
        <w:jc w:val="left"/>
        <w:rPr/>
      </w:pPr>
      <w:r>
        <w:rPr/>
        <w:t>dGpRKAiLEjALEXeaeNVxWCOIMHXCsYpA2p9uKi2GbjHX1AnRg5enhWYJL1GanCs6hqGJlz/9yMis8T</w:t>
      </w:r>
    </w:p>
    <w:p>
      <w:pPr>
        <w:pStyle w:val="PreformattedText"/>
        <w:bidi w:val="0"/>
        <w:spacing w:before="0" w:after="0"/>
        <w:jc w:val="left"/>
        <w:rPr/>
      </w:pPr>
      <w:r>
        <w:rPr/>
        <w:t>+8cuoGpbXhyiw1FjAdFANh9v6wk5Xu9PYr9abhXRNJbTUVFuvckkUcJWy3Gmlt1zqKg6SdCWlpKqom</w:t>
      </w:r>
    </w:p>
    <w:p>
      <w:pPr>
        <w:pStyle w:val="PreformattedText"/>
        <w:bidi w:val="0"/>
        <w:spacing w:before="0" w:after="0"/>
        <w:jc w:val="left"/>
        <w:rPr/>
      </w:pPr>
      <w:r>
        <w:rPr/>
        <w:t>6ermR6XeFkmKOsdcyMAN5dV98JN10spy313uqRV5oKqx3WutVyjnkq6KvkoZTUGNGqTRS6U1TK0Mja</w:t>
      </w:r>
    </w:p>
    <w:p>
      <w:pPr>
        <w:pStyle w:val="PreformattedText"/>
        <w:bidi w:val="0"/>
        <w:spacing w:before="0" w:after="0"/>
        <w:jc w:val="left"/>
        <w:rPr/>
      </w:pPr>
      <w:r>
        <w:rPr/>
        <w:t>o9OYZ6fzMkZmRJZWwzcAWVgrDgYRB1AHE+j96NYxkNG7yLCMsH/NhmmqIGkknkmiDjNSqLHumSs0YO</w:t>
      </w:r>
    </w:p>
    <w:p>
      <w:pPr>
        <w:pStyle w:val="PreformattedText"/>
        <w:bidi w:val="0"/>
        <w:spacing w:before="0" w:after="0"/>
        <w:jc w:val="left"/>
        <w:rPr/>
      </w:pPr>
      <w:r>
        <w:rPr/>
        <w:t>m3lwEQ2hOuaLskcv1MayU9KzQ6xR0zkUyidUVKjqylnkt5ZF1wSRI2uzs3Eh0lUAXOsJeaYpa6tt3M</w:t>
      </w:r>
    </w:p>
    <w:p>
      <w:pPr>
        <w:pStyle w:val="PreformattedText"/>
        <w:bidi w:val="0"/>
        <w:spacing w:before="0" w:after="0"/>
        <w:jc w:val="left"/>
        <w:rPr/>
      </w:pPr>
      <w:r>
        <w:rPr/>
        <w:t>CxrUnmqlgulRIucUt5th/h15pqlchfrEuNP1Y5H0DxVyAxBWiU2CTmDEsyn/iMupJGjZT48dUHqmOd</w:t>
      </w:r>
    </w:p>
    <w:p>
      <w:pPr>
        <w:pStyle w:val="PreformattedText"/>
        <w:bidi w:val="0"/>
        <w:spacing w:before="0" w:after="0"/>
        <w:jc w:val="left"/>
        <w:rPr/>
      </w:pPr>
      <w:r>
        <w:rPr/>
        <w:t>ngnj3kJeWpV0laqjiimDQqtKxH5sJAkNXDgtCWDJgjPEBI4GA4HEkmITCKEiJOjTPE9M0ZaWTL0zf/</w:t>
      </w:r>
    </w:p>
    <w:p>
      <w:pPr>
        <w:pStyle w:val="PreformattedText"/>
        <w:bidi w:val="0"/>
        <w:spacing w:before="0" w:after="0"/>
        <w:jc w:val="left"/>
        <w:rPr/>
      </w:pPr>
      <w:r>
        <w:rPr/>
        <w:t>cslVPD2wzq0kTgmTMYD6Y4apuNdYrNa2WylYQ87AVl0ivFPHHBSc12q1cwCFY44foq2oh+ludM7Qad</w:t>
      </w:r>
    </w:p>
    <w:p>
      <w:pPr>
        <w:pStyle w:val="PreformattedText"/>
        <w:bidi w:val="0"/>
        <w:spacing w:before="0" w:after="0"/>
        <w:jc w:val="left"/>
        <w:rPr/>
      </w:pPr>
      <w:r>
        <w:rPr/>
        <w:t>Gq/jFDVMZ9FRlkX8sqyO6UZgCHIzKcui/R9nGNqcwfTLVF9fvfbBGRpXbDq8a52YtFqJZQNalIdAwS</w:t>
      </w:r>
    </w:p>
    <w:p>
      <w:pPr>
        <w:pStyle w:val="PreformattedText"/>
        <w:bidi w:val="0"/>
        <w:spacing w:before="0" w:after="0"/>
        <w:jc w:val="left"/>
        <w:rPr/>
      </w:pPr>
      <w:r>
        <w:rPr/>
        <w:t>UorAhvB02U+bcWDY3hKQF1I3YR8mtEOaaagedCl3jreWpJOssMclPd6Wpo43klUoahluD289InuV6X</w:t>
      </w:r>
    </w:p>
    <w:p>
      <w:pPr>
        <w:pStyle w:val="PreformattedText"/>
        <w:bidi w:val="0"/>
        <w:spacing w:before="0" w:after="0"/>
        <w:jc w:val="left"/>
        <w:rPr/>
      </w:pPr>
      <w:r>
        <w:rPr/>
        <w:t>m+q8HUCsqhmC5SDm9HLKuCL30gmsiwfVI4kMsZqo5BKS01OY1WOddQF6rCdJMqoEiucN8WHFlwBcam</w:t>
      </w:r>
    </w:p>
    <w:p>
      <w:pPr>
        <w:pStyle w:val="PreformattedText"/>
        <w:bidi w:val="0"/>
        <w:spacing w:before="0" w:after="0"/>
        <w:jc w:val="left"/>
        <w:rPr/>
      </w:pPr>
      <w:r>
        <w:rPr/>
        <w:t>ELad0TQyQSRSLDDJGzCSneVC7TN0AhZ4RlZW2kY7gbBlHuF8YG1BL/AGSTG+RxSWDla5xnpxU1XzBZ</w:t>
      </w:r>
    </w:p>
    <w:p>
      <w:pPr>
        <w:pStyle w:val="PreformattedText"/>
        <w:bidi w:val="0"/>
        <w:spacing w:before="0" w:after="0"/>
        <w:jc w:val="left"/>
        <w:rPr/>
      </w:pPr>
      <w:r>
        <w:rPr/>
        <w:t>ZqolIY6t6K4GsihVWQfShFuEwdmaVqjyxp0kQDdc7AnXQwrk2HWv/aV5WwhkmqvqgKiV5+k8YSQbLo</w:t>
      </w:r>
    </w:p>
    <w:p>
      <w:pPr>
        <w:pStyle w:val="PreformattedText"/>
        <w:bidi w:val="0"/>
        <w:spacing w:before="0" w:after="0"/>
        <w:jc w:val="left"/>
        <w:rPr/>
      </w:pPr>
      <w:r>
        <w:rPr/>
        <w:t>VgnKhiJVMcKBgQXTZTrjbhZOhIiCpUXBlFc5pHcfVaYDQR01ttcpiB8FlkhFRJGpaFBr1jnsoTDHH7</w:t>
      </w:r>
    </w:p>
    <w:p>
      <w:pPr>
        <w:pStyle w:val="PreformattedText"/>
        <w:bidi w:val="0"/>
        <w:spacing w:before="0" w:after="0"/>
        <w:jc w:val="left"/>
        <w:rPr/>
      </w:pPr>
      <w:r>
        <w:rPr/>
        <w:t>8YagLYkE65Qs2q9qGYcGM2DtElTDQQfTwZOIyZHRYnlPiwGiZCjSSZU2Y7hvHOvHQBI4TMyhzck2kr</w:t>
      </w:r>
    </w:p>
    <w:p>
      <w:pPr>
        <w:pStyle w:val="PreformattedText"/>
        <w:bidi w:val="0"/>
        <w:spacing w:before="0" w:after="0"/>
        <w:jc w:val="left"/>
        <w:rPr/>
      </w:pPr>
      <w:r>
        <w:rPr/>
        <w:t>zxWzVEXKUk+okk5G5b6ohKRpU/Tz3G3u6iGqkZqwiFV7rCPHYwhfkpDlFbW++xllVupy8otKyqhMV0</w:t>
      </w:r>
    </w:p>
    <w:p>
      <w:pPr>
        <w:pStyle w:val="PreformattedText"/>
        <w:bidi w:val="0"/>
        <w:spacing w:before="0" w:after="0"/>
        <w:jc w:val="left"/>
        <w:rPr/>
      </w:pPr>
      <w:r>
        <w:rPr/>
        <w:t>AWB5S8qwu7LN+X5CKViC0jvqXGNfLsox7rOt/XJHNAXSjuwmoQYP4PUxsJSKOmSZp6JzLLHEQ0zqqq</w:t>
      </w:r>
    </w:p>
    <w:p>
      <w:pPr>
        <w:pStyle w:val="PreformattedText"/>
        <w:bidi w:val="0"/>
        <w:spacing w:before="0" w:after="0"/>
        <w:jc w:val="left"/>
        <w:rPr/>
      </w:pPr>
      <w:r>
        <w:rPr/>
        <w:t>WQgrKZvM9uKsCLW0lE2BPdEsoqlpGMMpaWeNFaFArFQ7k4AUFY2wMEJlvHX9R2sbElTKDA8IQcto89</w:t>
      </w:r>
    </w:p>
    <w:p>
      <w:pPr>
        <w:pStyle w:val="PreformattedText"/>
        <w:bidi w:val="0"/>
        <w:spacing w:before="0" w:after="0"/>
        <w:jc w:val="left"/>
        <w:rPr/>
      </w:pPr>
      <w:r>
        <w:rPr/>
        <w:t>yihFI8tTWW+vpfpZMvJPLJQVWi08SJlkVR1BgZbp9tWXbgmY+b3m1UrCOgOmaQtO+R1PGonSIBZY49</w:t>
      </w:r>
    </w:p>
    <w:p>
      <w:pPr>
        <w:pStyle w:val="PreformattedText"/>
        <w:bidi w:val="0"/>
        <w:spacing w:before="0" w:after="0"/>
        <w:jc w:val="left"/>
        <w:rPr/>
      </w:pPr>
      <w:r>
        <w:rPr/>
        <w:t>GMqlFSpXc4kkVtmOft8s/Lgsx4kaeOXx1wySAh98J16dTV009W8lMaq3GleMYbr1cbNsX0I6hZ1xIp</w:t>
      </w:r>
    </w:p>
    <w:p>
      <w:pPr>
        <w:pStyle w:val="PreformattedText"/>
        <w:bidi w:val="0"/>
        <w:spacing w:before="0" w:after="0"/>
        <w:jc w:val="left"/>
        <w:rPr/>
      </w:pPr>
      <w:r>
        <w:rPr/>
        <w:t>z8sOynXVJubXJ0l5/VPsw9DPXK6+qX4d/Rbmmvq3avuvplyl/FQWDCW+UVjo6C9xTyLkgLd6auDLtg</w:t>
      </w:r>
    </w:p>
    <w:p>
      <w:pPr>
        <w:pStyle w:val="PreformattedText"/>
        <w:bidi w:val="0"/>
        <w:spacing w:before="0" w:after="0"/>
        <w:jc w:val="left"/>
        <w:rPr/>
      </w:pPr>
      <w:r>
        <w:rPr/>
        <w:t>Mvvx8vx4aljsVSYbq1G+rmuPsjcPhaQAcnOzfZ/ujy8cyebBZ2cMisxyclXUqVJKjTcDOcEjjMQL6j</w:t>
      </w:r>
    </w:p>
    <w:p>
      <w:pPr>
        <w:pStyle w:val="PreformattedText"/>
        <w:bidi w:val="0"/>
        <w:spacing w:before="0" w:after="0"/>
        <w:jc w:val="left"/>
        <w:rPr/>
      </w:pPr>
      <w:r>
        <w:rPr/>
        <w:t>UQ6hCl0sb/m90qK680ZaQdR4p1VsFV3eaPXAlULHiRVB074xrt7cOVCRmAzfZBAZgAOU/NX/AJlcXC</w:t>
      </w:r>
    </w:p>
    <w:p>
      <w:pPr>
        <w:pStyle w:val="PreformattedText"/>
        <w:bidi w:val="0"/>
        <w:spacing w:before="0" w:after="0"/>
        <w:jc w:val="left"/>
        <w:rPr/>
      </w:pPr>
      <w:r>
        <w:rPr/>
        <w:t>8PIsmHDOyvkiQyRv0ypRydQ0bhGyR2BGV7cNWlwJ4ePyxq0wCL9fXB56hix6jEAyjpiJn3cyINsFid</w:t>
      </w:r>
    </w:p>
    <w:p>
      <w:pPr>
        <w:pStyle w:val="PreformattedText"/>
        <w:bidi w:val="0"/>
        <w:spacing w:before="0" w:after="0"/>
        <w:jc w:val="left"/>
        <w:rPr/>
      </w:pPr>
      <w:r>
        <w:rPr/>
        <w:t>0IQ4TOf69+HWN7Bfhhde7eNXdWBJECYVmjjClI3lRO4UgjuVVjHg/NiPLgglxe49cml8va8CZmZRhp</w:t>
      </w:r>
    </w:p>
    <w:p>
      <w:pPr>
        <w:pStyle w:val="PreformattedText"/>
        <w:bidi w:val="0"/>
        <w:spacing w:before="0" w:after="0"/>
        <w:jc w:val="left"/>
        <w:rPr/>
      </w:pPr>
      <w:r>
        <w:rPr/>
        <w:t>t2bLnBwkjxgq5SQDBc7D4+2F/VxYW1y3AStNO+N3lkVGYyLIsarI6AmRwjMFDIPuNXXIyAD8eGLwHu</w:t>
      </w:r>
    </w:p>
    <w:p>
      <w:pPr>
        <w:pStyle w:val="PreformattedText"/>
        <w:bidi w:val="0"/>
        <w:spacing w:before="0" w:after="0"/>
        <w:jc w:val="left"/>
        <w:rPr/>
      </w:pPr>
      <w:r>
        <w:rPr/>
        <w:t>lFQOJPDx4+yRskjqXkCsoG0ZRm3kQ57uDKNXZM5JPt1OLlnNfQg/ZByrnAwiarCG26ZyUZdAzLCjDb</w:t>
      </w:r>
    </w:p>
    <w:p>
      <w:pPr>
        <w:pStyle w:val="PreformattedText"/>
        <w:bidi w:val="0"/>
        <w:spacing w:before="0" w:after="0"/>
        <w:jc w:val="left"/>
        <w:rPr/>
      </w:pPr>
      <w:r>
        <w:rPr/>
        <w:t>LAKcISWK7cEq3IUnKJTEgE9YglXzEdQFSgEhRZDCcdAksFLoTmIyHAx3A924LIN4dcBmvYW08aLBCs</w:t>
      </w:r>
    </w:p>
    <w:p>
      <w:pPr>
        <w:pStyle w:val="PreformattedText"/>
        <w:bidi w:val="0"/>
        <w:spacing w:before="0" w:after="0"/>
        <w:jc w:val="left"/>
        <w:rPr/>
      </w:pPr>
      <w:r>
        <w:rPr/>
        <w:t>qSHk6pEiPE6DxKszYPTdnC+IUbeR7gL+pmxwzTqGUQbm2W+7Bmd2jUtI6KpQCOokTLrH8VKrH2mOx/</w:t>
      </w:r>
    </w:p>
    <w:p>
      <w:pPr>
        <w:pStyle w:val="PreformattedText"/>
        <w:bidi w:val="0"/>
        <w:spacing w:before="0" w:after="0"/>
        <w:jc w:val="left"/>
        <w:rPr/>
      </w:pPr>
      <w:r>
        <w:rPr/>
        <w:t>bbKnHEhKARqNYgxDyFQpd1V/d2RI2VQrI+pLB3YqQo8lH+LiC19eEIBbC7aAxvE4VgWYh2LKVVmZzI</w:t>
      </w:r>
    </w:p>
    <w:p>
      <w:pPr>
        <w:pStyle w:val="PreformattedText"/>
        <w:bidi w:val="0"/>
        <w:spacing w:before="0" w:after="0"/>
        <w:jc w:val="left"/>
        <w:rPr/>
      </w:pPr>
      <w:r>
        <w:rPr/>
        <w:t>W/NVImA6smiYZcgY7tsw4IjU24CRtTmBNmMlIYklxrGoiR1DoE2VkYAFG2UGVlxnRh2z48Dw9UoC+u</w:t>
      </w:r>
    </w:p>
    <w:p>
      <w:pPr>
        <w:pStyle w:val="PreformattedText"/>
        <w:bidi w:val="0"/>
        <w:spacing w:before="0" w:after="0"/>
        <w:jc w:val="left"/>
        <w:rPr/>
      </w:pPr>
      <w:r>
        <w:rPr/>
        <w:t>uv3f8An8IV0CpMGYDps7iJCQOoz7YR8k9k91YDyP768Cy5iCeuRQCD2b+O1DW3RtunzRmjBc9wCgUm</w:t>
      </w:r>
    </w:p>
    <w:p>
      <w:pPr>
        <w:pStyle w:val="PreformattedText"/>
        <w:bidi w:val="0"/>
        <w:spacing w:before="0" w:after="0"/>
        <w:jc w:val="left"/>
        <w:rPr/>
      </w:pPr>
      <w:r>
        <w:rPr/>
        <w:t>Rwn7ZUZAGVHZfLXiNc+tQdcv5oBfKbga/TCOCEMAiphgw3YDUxsy7xsWYgAFdezjIIxxSoDoL5fa4N</w:t>
      </w:r>
    </w:p>
    <w:p>
      <w:pPr>
        <w:pStyle w:val="PreformattedText"/>
        <w:bidi w:val="0"/>
        <w:spacing w:before="0" w:after="0"/>
        <w:jc w:val="left"/>
        <w:rPr/>
      </w:pPr>
      <w:r>
        <w:rPr/>
        <w:t>LFQ31GknKRSaqmBkGGlgSI9JDGnUlQsxVWyPAfckn22x48VlBbKJbNe5z6Hs8wGafL3ddPrLwrBkJr</w:t>
      </w:r>
    </w:p>
    <w:p>
      <w:pPr>
        <w:pStyle w:val="PreformattedText"/>
        <w:bidi w:val="0"/>
        <w:spacing w:before="0" w:after="0"/>
        <w:jc w:val="left"/>
        <w:rPr/>
      </w:pPr>
      <w:r>
        <w:rPr/>
        <w:t>aph1UDuV+qIVAwUnQZxnZgO2Svx49vfOVHCJ0UeqPrXE1viu94HTp5qOm/h1JvFHOKeouoNNLIXzoZ</w:t>
      </w:r>
    </w:p>
    <w:p>
      <w:pPr>
        <w:pStyle w:val="PreformattedText"/>
        <w:bidi w:val="0"/>
        <w:spacing w:before="0" w:after="0"/>
        <w:jc w:val="left"/>
        <w:rPr/>
      </w:pPr>
      <w:r>
        <w:rPr/>
        <w:t>BRtUJ5JqWkLjV1U8WeKjq/tiwbtdOuD6xM8Y6cqSyRZZHIcAKGKqqhjmIxvr7Y7NtjglN9DoRCU24J</w:t>
      </w:r>
    </w:p>
    <w:p>
      <w:pPr>
        <w:pStyle w:val="PreformattedText"/>
        <w:bidi w:val="0"/>
        <w:spacing w:before="0" w:after="0"/>
        <w:jc w:val="left"/>
        <w:rPr/>
      </w:pPr>
      <w:r>
        <w:rPr/>
        <w:t>xi8Y/LAkk0fd2AwrhpsiMZbJWR8dTH6W/prxTkcLXMLMuni0zqZJViJEa7OQE3Ck/TkkPGVwesyuW1</w:t>
      </w:r>
    </w:p>
    <w:p>
      <w:pPr>
        <w:pStyle w:val="PreformattedText"/>
        <w:bidi w:val="0"/>
        <w:spacing w:before="0" w:after="0"/>
        <w:jc w:val="left"/>
        <w:rPr/>
      </w:pPr>
      <w:r>
        <w:rPr/>
        <w:t>ByRllXw14HO1gBLF7C/GOqGJ6+phpKBXnqqtYYKGPpvM5knkNMXnjjTd4S7Qq6Rgt4svl7Md83H7P5</w:t>
      </w:r>
    </w:p>
    <w:p>
      <w:pPr>
        <w:pStyle w:val="PreformattedText"/>
        <w:bidi w:val="0"/>
        <w:spacing w:before="0" w:after="0"/>
        <w:jc w:val="left"/>
        <w:rPr/>
      </w:pPr>
      <w:r>
        <w:rPr/>
        <w:t>YDPZSx5YR83VEL3OWy0s+1m5YoIrLbUL04jeamQve7rP9O308tTW3j6qR6iMRNUQRwNIGmTi05WbMd</w:t>
      </w:r>
    </w:p>
    <w:p>
      <w:pPr>
        <w:pStyle w:val="PreformattedText"/>
        <w:bidi w:val="0"/>
        <w:spacing w:before="0" w:after="0"/>
        <w:jc w:val="left"/>
        <w:rPr/>
      </w:pPr>
      <w:r>
        <w:rPr/>
        <w:t>7X4fRkLXVbGwtBxoqmFYqsO7hYen1oSA0cbRoiCCSQBTTBAikSrllyw24JzxtppKLDgBuxeGCPBnKx</w:t>
      </w:r>
    </w:p>
    <w:p>
      <w:pPr>
        <w:pStyle w:val="PreformattedText"/>
        <w:bidi w:val="0"/>
        <w:spacing w:before="0" w:after="0"/>
        <w:jc w:val="left"/>
        <w:rPr/>
      </w:pPr>
      <w:r>
        <w:rPr/>
        <w:t>kQRI6abQpHGW6avtKp6ckj9RPi8eF7/IcDcEkdcIEc3OZ2/Uj6tPKmEb6mR1kWSNHeUExKzrhUQRtl</w:t>
      </w:r>
    </w:p>
    <w:p>
      <w:pPr>
        <w:pStyle w:val="PreformattedText"/>
        <w:bidi w:val="0"/>
        <w:spacing w:before="0" w:after="0"/>
        <w:jc w:val="left"/>
        <w:rPr/>
      </w:pPr>
      <w:r>
        <w:rPr/>
        <w:t>yhQOFbfuNOFlLAknWFoGB7UJ+U6Snlmrr9V0y11p5RpqG4vRPM8Mddda2oaj5dtcs0UJlt1PLdDN05</w:t>
      </w:r>
    </w:p>
    <w:p>
      <w:pPr>
        <w:pStyle w:val="PreformattedText"/>
        <w:bidi w:val="0"/>
        <w:spacing w:before="0" w:after="0"/>
        <w:jc w:val="left"/>
        <w:rPr/>
      </w:pPr>
      <w:r>
        <w:rPr/>
        <w:t>xBPBpaXiq4wkySLVTMAqpVNOox3Dlv7TeoWXtHtS1ALFsu6ov/tgxu8s9WZJGeaWaoq6idnWITLUZk</w:t>
      </w:r>
    </w:p>
    <w:p>
      <w:pPr>
        <w:pStyle w:val="PreformattedText"/>
        <w:bidi w:val="0"/>
        <w:spacing w:before="0" w:after="0"/>
        <w:jc w:val="left"/>
        <w:rPr/>
      </w:pPr>
      <w:r>
        <w:rPr/>
        <w:t>WpkMcpMMsj74cHyz5fLThouC3d41gMugueEfl8UzTwlFhdFeWOVkEqRU8iImV1yQZmbGF8shmX5cUy</w:t>
      </w:r>
    </w:p>
    <w:p>
      <w:pPr>
        <w:pStyle w:val="PreformattedText"/>
        <w:bidi w:val="0"/>
        <w:spacing w:before="0" w:after="0"/>
        <w:jc w:val="left"/>
        <w:rPr/>
      </w:pPr>
      <w:r>
        <w:rPr/>
        <w:t>bt+8xeqsWvccJ1OwVppoBr2EkqCSQsGL7RsnfzUsMjGVzGfLXgrA8ReODEjhYR5Y6hEmrpJzM+lnua</w:t>
      </w:r>
    </w:p>
    <w:p>
      <w:pPr>
        <w:pStyle w:val="PreformattedText"/>
        <w:bidi w:val="0"/>
        <w:spacing w:before="0" w:after="0"/>
        <w:jc w:val="left"/>
        <w:rPr/>
      </w:pPr>
      <w:r>
        <w:rPr/>
        <w:t>RxhQIzVSUTRIJYwpHbdn2Uht2U7g/KhawtwkYC1jwaIRVEcxMiNATIIVxgrErxEys1QkuXVl/L01zq</w:t>
      </w:r>
    </w:p>
    <w:p>
      <w:pPr>
        <w:pStyle w:val="PreformattedText"/>
        <w:bidi w:val="0"/>
        <w:spacing w:before="0" w:after="0"/>
        <w:jc w:val="left"/>
        <w:rPr/>
      </w:pPr>
      <w:r>
        <w:rPr/>
        <w:t>2y58uxXN79cBtLL2ZKwIsXUgY7lo4Yi8iqW/NEu8ocMRJD0tugCcA66vnfgSnqzL4+7BaxuQdT1RSN</w:t>
      </w:r>
    </w:p>
    <w:p>
      <w:pPr>
        <w:pStyle w:val="PreformattedText"/>
        <w:bidi w:val="0"/>
        <w:spacing w:before="0" w:after="0"/>
        <w:jc w:val="left"/>
        <w:rPr/>
      </w:pPr>
      <w:r>
        <w:rPr/>
        <w:t>ulKqmIP0pj1JAgeopl3aJUkenRVDFEUqXYAN3Q/LY0F7grliyQCLm0KOT5YanmCzzw9UfRV38QeuEg</w:t>
      </w:r>
    </w:p>
    <w:p>
      <w:pPr>
        <w:pStyle w:val="PreformattedText"/>
        <w:bidi w:val="0"/>
        <w:spacing w:before="0" w:after="0"/>
        <w:jc w:val="left"/>
        <w:rPr/>
      </w:pPr>
      <w:r>
        <w:rPr/>
        <w:t>p1ilsiTXeObqSyRiWq6dGoO8qF2Zull1WI2wppSqFt5G3Tzde72ffZvfHKAzKB47XX2oG83VMt2tFZ</w:t>
      </w:r>
    </w:p>
    <w:p>
      <w:pPr>
        <w:pStyle w:val="PreformattedText"/>
        <w:bidi w:val="0"/>
        <w:spacing w:before="0" w:after="0"/>
        <w:jc w:val="left"/>
        <w:rPr/>
      </w:pPr>
      <w:r>
        <w:rPr/>
        <w:t>cZZZKljc6a+1UQiMSmSoqlNTUPKoBnJjql3GqYEmSCe3F1VK01VTu08u77t20pXDVcpbVs35fxklRy</w:t>
      </w:r>
    </w:p>
    <w:p>
      <w:pPr>
        <w:pStyle w:val="PreformattedText"/>
        <w:bidi w:val="0"/>
        <w:spacing w:before="0" w:after="0"/>
        <w:jc w:val="left"/>
        <w:rPr/>
      </w:pPr>
      <w:r>
        <w:rPr/>
        <w:t>RjlLmgyRdOZ7hy1GXp4oxNUxlbtLE880sOQxp42aNImXwXDl9FwLLmcFjqpaDTayuPSy+vtQep5Arw</w:t>
      </w:r>
    </w:p>
    <w:p>
      <w:pPr>
        <w:pStyle w:val="PreformattedText"/>
        <w:bidi w:val="0"/>
        <w:spacing w:before="0" w:after="0"/>
        <w:jc w:val="left"/>
        <w:rPr/>
      </w:pPr>
      <w:r>
        <w:rPr/>
        <w:t>mSVEIJAwIHl1Cs0dMsoRgU01MiAEA/b9XEKFRqbwwy2AM6niYJGzmGZ4opwZYtyCTsBPIrkqJAhxHG</w:t>
      </w:r>
    </w:p>
    <w:p>
      <w:pPr>
        <w:pStyle w:val="PreformattedText"/>
        <w:bidi w:val="0"/>
        <w:spacing w:before="0" w:after="0"/>
        <w:jc w:val="left"/>
        <w:rPr/>
      </w:pPr>
      <w:r>
        <w:rPr/>
        <w:t>Mudd8a8UDY8De3hoLNm6rTuSWp6CKJQhjCCKRdIYlRaZpCkcR1kdiWnLGU7A/wA+FCkG1t1cbfJAub</w:t>
      </w:r>
    </w:p>
    <w:p>
      <w:pPr>
        <w:pStyle w:val="PreformattedText"/>
        <w:bidi w:val="0"/>
        <w:spacing w:before="0" w:after="0"/>
        <w:jc w:val="left"/>
        <w:rPr/>
      </w:pPr>
      <w:r>
        <w:rPr/>
        <w:t>8NJO1Mcg5OscLJiO4194rlMhqC00tvittFJLsX0Gkkq56bo7tIOroFQFeYGqyWJyIuunaduHX8Wbd9</w:t>
      </w:r>
    </w:p>
    <w:p>
      <w:pPr>
        <w:pStyle w:val="PreformattedText"/>
        <w:bidi w:val="0"/>
        <w:spacing w:before="0" w:after="0"/>
        <w:jc w:val="left"/>
        <w:rPr/>
      </w:pPr>
      <w:r>
        <w:rPr/>
        <w:t>GFmspYtox/KIP00yJDHS7IoUeDLFI0lPOrs604EJ+QDMzasAZpl8vfiitrvaCCDwMUKmOnmMlNHiEy</w:t>
      </w:r>
    </w:p>
    <w:p>
      <w:pPr>
        <w:pStyle w:val="PreformattedText"/>
        <w:bidi w:val="0"/>
        <w:spacing w:before="0" w:after="0"/>
        <w:jc w:val="left"/>
        <w:rPr/>
      </w:pPr>
      <w:r>
        <w:rPr/>
        <w:t>mRVKRv+VhzC0rsevKzHYMc6lpVwuV4hKi6kePVLjxpmlDVbdSaJo8o0DrDJTyKqqsMRJjaOmGI8MCs</w:t>
      </w:r>
    </w:p>
    <w:p>
      <w:pPr>
        <w:pStyle w:val="PreformattedText"/>
        <w:bidi w:val="0"/>
        <w:spacing w:before="0" w:after="0"/>
        <w:jc w:val="left"/>
        <w:rPr/>
      </w:pPr>
      <w:r>
        <w:rPr/>
        <w:t>msbNgttxdxa/VKIB4iSXMSRx1VqiqJTUFeUuU6esVqiGWmSU2lKt1pY4hqgP1OzMVDgxjq7SDgQmQu</w:t>
      </w:r>
    </w:p>
    <w:p>
      <w:pPr>
        <w:pStyle w:val="PreformattedText"/>
        <w:bidi w:val="0"/>
        <w:spacing w:before="0" w:after="0"/>
        <w:jc w:val="left"/>
        <w:rPr/>
      </w:pPr>
      <w:r>
        <w:rPr/>
        <w:t>h9In60IC4GXukSsUkc8cUkCSqkQ2LJtItPJouI2RJDJUEHZWwxOzM2q4wSkmxIl2X0vsjZusWEshKt</w:t>
      </w:r>
    </w:p>
    <w:p>
      <w:pPr>
        <w:pStyle w:val="PreformattedText"/>
        <w:bidi w:val="0"/>
        <w:spacing w:before="0" w:after="0"/>
        <w:jc w:val="left"/>
        <w:rPr/>
      </w:pPr>
      <w:r>
        <w:rPr/>
        <w:t>HNOaeGFIoBIkayKArMVEICHzGzPnO5G2xO9rHuPywTY8RJbl9qeXmLllJ9JGo+ZbazQ08CJSgR3Cln</w:t>
      </w:r>
    </w:p>
    <w:p>
      <w:pPr>
        <w:pStyle w:val="PreformattedText"/>
        <w:bidi w:val="0"/>
        <w:spacing w:before="0" w:after="0"/>
        <w:jc w:val="left"/>
        <w:rPr/>
      </w:pPr>
      <w:r>
        <w:rPr/>
        <w:t>SaV5kCknpMrKVMfkyTFhsvAs90fJuvlIHvt96MyoBcjII6rHFXcL5XoTtUXO91RaFnpYpWrK6dniLw</w:t>
      </w:r>
    </w:p>
    <w:p>
      <w:pPr>
        <w:pStyle w:val="PreformattedText"/>
        <w:bidi w:val="0"/>
        <w:spacing w:before="0" w:after="0"/>
        <w:jc w:val="left"/>
        <w:rPr/>
      </w:pPr>
      <w:r>
        <w:rPr/>
        <w:t>AmKHpTwhQNcLGqIur6uxSWSmG3sqje72yqPtaLe2YkHKSffFYnAWMRLUHLjpxK4ZZpmCMJUDZd0MZm</w:t>
      </w:r>
    </w:p>
    <w:p>
      <w:pPr>
        <w:pStyle w:val="PreformattedText"/>
        <w:bidi w:val="0"/>
        <w:spacing w:before="0" w:after="0"/>
        <w:jc w:val="left"/>
        <w:rPr/>
      </w:pPr>
      <w:r>
        <w:rPr/>
        <w:t>GGQoBJ8ix2lXdV4jSAUJ4tOkaOGNlZZIwyxMIpHNP0ZZJpHZh3Yy6FmWISK2yyqpwR53fNc6SvN+uE</w:t>
      </w:r>
    </w:p>
    <w:p>
      <w:pPr>
        <w:pStyle w:val="PreformattedText"/>
        <w:bidi w:val="0"/>
        <w:spacing w:before="0" w:after="0"/>
        <w:jc w:val="left"/>
        <w:rPr/>
      </w:pPr>
      <w:r>
        <w:rPr/>
        <w:t>nKFvhr+bOXqWrozHDJfaA1Kxo8lOghqoq6Qyx9CZZ6Vkg/MQRVMS7eSMmySxbB+Asv8AT9YxRewvIO</w:t>
      </w:r>
    </w:p>
    <w:p>
      <w:pPr>
        <w:pStyle w:val="PreformattedText"/>
        <w:bidi w:val="0"/>
        <w:spacing w:before="0" w:after="0"/>
        <w:jc w:val="left"/>
        <w:rPr/>
      </w:pPr>
      <w:r>
        <w:rPr/>
        <w:t>SX6isqqyngaCnrqyrqYWdYDTl6iZ56VUjpnUhjM8IHTwiron5SsrOINguuUQ3tc9/+I2go3BpiIAzh</w:t>
      </w:r>
    </w:p>
    <w:p>
      <w:pPr>
        <w:pStyle w:val="PreformattedText"/>
        <w:bidi w:val="0"/>
        <w:spacing w:before="0" w:after="0"/>
        <w:jc w:val="left"/>
        <w:rPr/>
      </w:pPr>
      <w:r>
        <w:rPr/>
        <w:t>pZWjDMU3YugeWIt2Trx4HfZtvbBDcMVzYXEVxZtN2SLv04GgYiOcyoodZulULLEzMkIQ92p8IuI1AI</w:t>
      </w:r>
    </w:p>
    <w:p>
      <w:pPr>
        <w:pStyle w:val="PreformattedText"/>
        <w:bidi w:val="0"/>
        <w:spacing w:before="0" w:after="0"/>
        <w:jc w:val="left"/>
        <w:rPr/>
      </w:pPr>
      <w:r>
        <w:rPr/>
        <w:t>Cr46+2gZLceMKchikuX0doRmR62eC3SncmGOa6ypStUo1RLHuskzwxnBjj7PK51VtltmBFre1/jxeS</w:t>
      </w:r>
    </w:p>
    <w:p>
      <w:pPr>
        <w:pStyle w:val="PreformattedText"/>
        <w:bidi w:val="0"/>
        <w:spacing w:before="0" w:after="0"/>
        <w:jc w:val="left"/>
        <w:rPr/>
      </w:pPr>
      <w:r>
        <w:rPr/>
        <w:t>19ON4Rc51lJU8681VCKgdb5dqWogMjtTU8FsnS1RQ09RHVSy1iKKGMsUleIq41dwOtwFNVyjQZW4c3</w:t>
      </w:r>
    </w:p>
    <w:p>
      <w:pPr>
        <w:pStyle w:val="PreformattedText"/>
        <w:bidi w:val="0"/>
        <w:spacing w:before="0" w:after="0"/>
        <w:jc w:val="left"/>
        <w:rPr/>
      </w:pPr>
      <w:r>
        <w:rPr/>
        <w:t>82Vuv4pdVi9R3KmxP5dIGgxwtN9RGlRLGJg1QsrwJ0NWanWPoY6U5LOsJXtKFkYqRwwADgJXvjyByY</w:t>
      </w:r>
    </w:p>
    <w:p>
      <w:pPr>
        <w:pStyle w:val="PreformattedText"/>
        <w:bidi w:val="0"/>
        <w:spacing w:before="0" w:after="0"/>
        <w:jc w:val="left"/>
        <w:rPr/>
      </w:pPr>
      <w:r>
        <w:rPr/>
        <w:t>4+qGgjSHXTpRwSy7SqqRkufEqjR7bLjdsro4wRLA3HKYakXJY6xrI9PTUyCWNVb6eaeYboCkKSSgQf</w:t>
      </w:r>
    </w:p>
    <w:p>
      <w:pPr>
        <w:pStyle w:val="PreformattedText"/>
        <w:bidi w:val="0"/>
        <w:spacing w:before="0" w:after="0"/>
        <w:jc w:val="left"/>
        <w:rPr/>
      </w:pPr>
      <w:r>
        <w:rPr/>
        <w:t>UyoTPSIe7jRCpZMOhbXiE9zCGcwDXMNefo4ob/AE9BWRwxVPK3LXKNhDTmXeR6Hl2iq0anWXQdUz1r</w:t>
      </w:r>
    </w:p>
    <w:p>
      <w:pPr>
        <w:pStyle w:val="PreformattedText"/>
        <w:bidi w:val="0"/>
        <w:spacing w:before="0" w:after="0"/>
        <w:jc w:val="left"/>
        <w:rPr/>
      </w:pPr>
      <w:r>
        <w:rPr/>
        <w:t>Zkw6ayflzOhTXNSKDOwq3847P2ev4brbdlVOZBbLlUCBrx9PorIoZQwkAUNF9LKHcpUPEkjB85k7E+</w:t>
      </w:r>
    </w:p>
    <w:p>
      <w:pPr>
        <w:pStyle w:val="PreformattedText"/>
        <w:bidi w:val="0"/>
        <w:spacing w:before="0" w:after="0"/>
        <w:jc w:val="left"/>
        <w:rPr/>
      </w:pPr>
      <w:r>
        <w:rPr/>
        <w:t>TSbnVPjpLWHEXig3GxmcQkSnmWUSgPJTmWGmZainl6nVqElcHtHM3krMhGrt+rxHAaXvn+yXc95jGp</w:t>
      </w:r>
    </w:p>
    <w:p>
      <w:pPr>
        <w:pStyle w:val="PreformattedText"/>
        <w:bidi w:val="0"/>
        <w:spacing w:before="0" w:after="0"/>
        <w:jc w:val="left"/>
        <w:rPr/>
      </w:pPr>
      <w:r>
        <w:rPr/>
        <w:t>0ZDKsbyFkSF+sqsi0aosUEBDKDJKpVQzKOsTuW2XZODCgjU5pXD1QH57oaqLlXklGQhKk823SNiKbt</w:t>
      </w:r>
    </w:p>
    <w:p>
      <w:pPr>
        <w:pStyle w:val="PreformattedText"/>
        <w:bidi w:val="0"/>
        <w:spacing w:before="0" w:after="0"/>
        <w:jc w:val="left"/>
        <w:rPr/>
      </w:pPr>
      <w:r>
        <w:rPr/>
        <w:t>tfKS2wySxRuSylLZIOyRJhRsjhll4y1E3qhsN0Kv6738tvnR6k5RfelRcvV0lnv1FXwxRIruYauKoI</w:t>
      </w:r>
    </w:p>
    <w:p>
      <w:pPr>
        <w:pStyle w:val="PreformattedText"/>
        <w:bidi w:val="0"/>
        <w:spacing w:before="0" w:after="0"/>
        <w:jc w:val="left"/>
        <w:rPr/>
      </w:pPr>
      <w:r>
        <w:rPr/>
        <w:t>0QTllSJ02BqKYyHJX5ew21DMEUXK1AertSFQwJvos2tttRHUUsUibOGVhJJUiOWF4Bq69DZQY6eKXX</w:t>
      </w:r>
    </w:p>
    <w:p>
      <w:pPr>
        <w:pStyle w:val="PreformattedText"/>
        <w:bidi w:val="0"/>
        <w:spacing w:before="0" w:after="0"/>
        <w:jc w:val="left"/>
        <w:rPr/>
      </w:pPr>
      <w:r>
        <w:rPr/>
        <w:t>ybyk6w8u23HSBB4GJIsbcYR/3qRhmaSNClcnTc08RgSSND0aQOY4ZNzJFKDnuofyZ0HBG3Ubyja+hu</w:t>
      </w:r>
    </w:p>
    <w:p>
      <w:pPr>
        <w:pStyle w:val="PreformattedText"/>
        <w:bidi w:val="0"/>
        <w:spacing w:before="0" w:after="0"/>
        <w:jc w:val="left"/>
        <w:rPr/>
      </w:pPr>
      <w:r>
        <w:rPr/>
        <w:t>IwlJ8qfURyxrKWNUcTGKVpBKrjQhYyfyzuF1dk17NrwojUnNlksbX6pM8otHUXKexXGsnorTzVHFY5</w:t>
      </w:r>
    </w:p>
    <w:p>
      <w:pPr>
        <w:pStyle w:val="PreformattedText"/>
        <w:bidi w:val="0"/>
        <w:spacing w:before="0" w:after="0"/>
        <w:jc w:val="left"/>
        <w:rPr/>
      </w:pPr>
      <w:r>
        <w:rPr/>
        <w:t>KuaAaUFVWPHU2CsqYEBaeWC+01CrCF4UMMz9aoSNpTxVRGZVNN9+mc3qPePlH3owAgkXFm/CBtfSVd</w:t>
      </w:r>
    </w:p>
    <w:p>
      <w:pPr>
        <w:pStyle w:val="PreformattedText"/>
        <w:bidi w:val="0"/>
        <w:spacing w:before="0" w:after="0"/>
        <w:jc w:val="left"/>
        <w:rPr/>
      </w:pPr>
      <w:r>
        <w:rPr/>
        <w:t>JUTUk9NHDNQz1cdZDWaVMVNc46gxVYlEBdZ1ikM0XVjLRmST6iLZXRmYWNtN4e+BY3tbWNKnaoiQPU</w:t>
      </w:r>
    </w:p>
    <w:p>
      <w:pPr>
        <w:pStyle w:val="PreformattedText"/>
        <w:bidi w:val="0"/>
        <w:spacing w:before="0" w:after="0"/>
        <w:jc w:val="left"/>
        <w:rPr/>
      </w:pPr>
      <w:r>
        <w:rPr/>
        <w:t>RGKXugmXqw/UQ4jdWSNtdg5jEh3XR1YnyVdga194keqWq5vcJHSgCRDKyyYp285J5Q28T9Iqjoo6rh</w:t>
      </w:r>
    </w:p>
    <w:p>
      <w:pPr>
        <w:pStyle w:val="PreformattedText"/>
        <w:bidi w:val="0"/>
        <w:spacing w:before="0" w:after="0"/>
        <w:jc w:val="left"/>
        <w:rPr/>
      </w:pPr>
      <w:r>
        <w:rPr/>
        <w:t>nxhcNLH8R4eVC3Vml5VPBvpkRUQiNUXRqZaY9GHaRI/poELu8ZUxDYu5cxsisy7e/iNZYi+hEm7e1y</w:t>
      </w:r>
    </w:p>
    <w:p>
      <w:pPr>
        <w:pStyle w:val="PreformattedText"/>
        <w:bidi w:val="0"/>
        <w:spacing w:before="0" w:after="0"/>
        <w:jc w:val="left"/>
        <w:rPr/>
      </w:pPr>
      <w:r>
        <w:rPr/>
        <w:t>0mrpCbryparoBmq5dFv5Su85qEMlRY5Wqqrky59FpF2gihFwo6mdo5ZJTTQmWZ5pI0AW5jk3L8b6sW</w:t>
      </w:r>
    </w:p>
    <w:p>
      <w:pPr>
        <w:pStyle w:val="PreformattedText"/>
        <w:bidi w:val="0"/>
        <w:spacing w:before="0" w:after="0"/>
        <w:jc w:val="left"/>
        <w:rPr/>
      </w:pPr>
      <w:r>
        <w:rPr/>
        <w:t>9Xo/DuwrXQEKbrx03fZ3vS9UBJxC6GAbt0Hlpo4ttoHWZ9pEiGgeoRhHtD1NEXbXyAbiQACGGkinMc</w:t>
      </w:r>
    </w:p>
    <w:p>
      <w:pPr>
        <w:pStyle w:val="PreformattedText"/>
        <w:bidi w:val="0"/>
        <w:spacing w:before="0" w:after="0"/>
        <w:jc w:val="left"/>
        <w:rPr/>
      </w:pPr>
      <w:r>
        <w:rPr/>
        <w:t>0nSl6aFYNYy6KhpZIcrJ1JY8LO4iZkIXPxVvhxRsdDxjvdEoUQ6yoxfUpCW1VnqGpx+XFqchJQGYRP</w:t>
      </w:r>
    </w:p>
    <w:p>
      <w:pPr>
        <w:pStyle w:val="PreformattedText"/>
        <w:bidi w:val="0"/>
        <w:spacing w:before="0" w:after="0"/>
        <w:jc w:val="left"/>
        <w:rPr/>
      </w:pPr>
      <w:r>
        <w:rPr/>
        <w:t>jzYhm8dRwGQHruDKJAtfrhpyvXU9uvsU9aJZ7JV/WWXmWmSpaiqK2yXimNFcf7RTh2hkhkaGcCErK7</w:t>
      </w:r>
    </w:p>
    <w:p>
      <w:pPr>
        <w:pStyle w:val="PreformattedText"/>
        <w:bidi w:val="0"/>
        <w:spacing w:before="0" w:after="0"/>
        <w:jc w:val="left"/>
        <w:rPr/>
      </w:pPr>
      <w:r>
        <w:rPr/>
        <w:t>21YoXi3dxWVwGFKr5tmGW+XN79Psi8+U6cbfmktJC1sutTaKuamlrKB2pknESpDVwxPGsdRSxrJ50V</w:t>
      </w:r>
    </w:p>
    <w:p>
      <w:pPr>
        <w:pStyle w:val="PreformattedText"/>
        <w:bidi w:val="0"/>
        <w:spacing w:before="0" w:after="0"/>
        <w:jc w:val="left"/>
        <w:rPr/>
      </w:pPr>
      <w:r>
        <w:rPr/>
        <w:t>VAYp9g2AdHBdc7M42sOb6ZbEglW4L86GFumnmlhqpxI8VJJDKrxLF1Xp0ZodIGhOm4Q4f2O+sjL4jg</w:t>
      </w:r>
    </w:p>
    <w:p>
      <w:pPr>
        <w:pStyle w:val="PreformattedText"/>
        <w:bidi w:val="0"/>
        <w:spacing w:before="0" w:after="0"/>
        <w:jc w:val="left"/>
        <w:rPr/>
      </w:pPr>
      <w:r>
        <w:rPr/>
        <w:t>he41O7FjUgd8sy1zPPMzY6qfUShpZCulQwBRWnkkAHSSQ9iQjRszuu3g/GjXj6/tl5TfL1z1x/2NPq</w:t>
      </w:r>
    </w:p>
    <w:p>
      <w:pPr>
        <w:pStyle w:val="PreformattedText"/>
        <w:bidi w:val="0"/>
        <w:spacing w:before="0" w:after="0"/>
        <w:jc w:val="left"/>
        <w:rPr/>
      </w:pPr>
      <w:r>
        <w:rPr/>
        <w:t>nH6U/wC0j/CxdHf6Oj5w9Qf/AFZ36aOOCNnofUG13XlWooamRNiGevq6NZeiAJY6dN37MvBlyaVekK</w:t>
      </w:r>
    </w:p>
    <w:p>
      <w:pPr>
        <w:pStyle w:val="PreformattedText"/>
        <w:bidi w:val="0"/>
        <w:spacing w:before="0" w:after="0"/>
        <w:jc w:val="left"/>
        <w:rPr/>
      </w:pPr>
      <w:r>
        <w:rPr/>
        <w:t>eZqyMFXs5uZWPw5br7UMXXVhu3F/ZGbeafo/0avGGifxeKV0YAYAZGwex+Pcex78cXN1dnumyTA7oe</w:t>
      </w:r>
    </w:p>
    <w:p>
      <w:pPr>
        <w:pStyle w:val="PreformattedText"/>
        <w:bidi w:val="0"/>
        <w:spacing w:before="0" w:after="0"/>
        <w:jc w:val="left"/>
        <w:rPr/>
      </w:pPr>
      <w:r>
        <w:rPr/>
        <w:t>47ZAwO2TnHcdt8j/AKcDJwPDhMNQUHvkZDanAJHsTxPfJEmwPcYAAZuw8CMqRj3b3X/lxJdtL9U7Uj</w:t>
      </w:r>
    </w:p>
    <w:p>
      <w:pPr>
        <w:pStyle w:val="PreformattedText"/>
        <w:bidi w:val="0"/>
        <w:spacing w:before="0" w:after="0"/>
        <w:jc w:val="left"/>
        <w:rPr/>
      </w:pPr>
      <w:r>
        <w:rPr/>
        <w:t>AKj27E+Q/yyB3A78EbjdzXAlWsb8DO3UKUcfEEqwwc9x21Hsfbv9xwMapLA31j5DhQ3bt2IxhVJyB/</w:t>
      </w:r>
    </w:p>
    <w:p>
      <w:pPr>
        <w:pStyle w:val="PreformattedText"/>
        <w:bidi w:val="0"/>
        <w:spacing w:before="0" w:after="0"/>
        <w:jc w:val="left"/>
        <w:rPr/>
      </w:pPr>
      <w:r>
        <w:rPr/>
        <w:t>oeJKe2h751IQ0Z17YByPb/iP9T/Tiybm564OUrYzR78R6SUSJWIPZzgZVkOoIXcMRqoHfuex8vLjXT</w:t>
      </w:r>
    </w:p>
    <w:p>
      <w:pPr>
        <w:pStyle w:val="PreformattedText"/>
        <w:bidi w:val="0"/>
        <w:spacing w:before="0" w:after="0"/>
        <w:jc w:val="left"/>
        <w:rPr/>
      </w:pPr>
      <w:r>
        <w:rPr/>
        <w:t>TONOVY6iQCxvbj+k+KL8b9DTVH4z/xEU9FSLcY059iuBT+GcvVdPQ3i7cl8j3y4mObmORY4mNZZo46</w:t>
      </w:r>
    </w:p>
    <w:p>
      <w:pPr>
        <w:pStyle w:val="PreformattedText"/>
        <w:bidi w:val="0"/>
        <w:spacing w:before="0" w:after="0"/>
        <w:jc w:val="left"/>
        <w:rPr/>
      </w:pPr>
      <w:r>
        <w:rPr/>
        <w:t>odKdvq/pYYnSITE/IvKhVoL0jw9WniVvXwWGFXK75lalnpsjZN7MqlWUabpY67s/t5/4/wBdqYv9n5</w:t>
      </w:r>
    </w:p>
    <w:p>
      <w:pPr>
        <w:pStyle w:val="PreformattedText"/>
        <w:bidi w:val="0"/>
        <w:spacing w:before="0" w:after="0"/>
        <w:jc w:val="left"/>
        <w:rPr/>
      </w:pPr>
      <w:r>
        <w:rPr/>
        <w:t>8K+ArqmF27jnos1Fv4tKtTpPnos1hVoh0yq4uucZRwMpCr5XFFT1ImpbZJS0dJNDUrcZOTKdKHamu9</w:t>
      </w:r>
    </w:p>
    <w:p>
      <w:pPr>
        <w:pStyle w:val="PreformattedText"/>
        <w:bidi w:val="0"/>
        <w:spacing w:before="0" w:after="0"/>
        <w:jc w:val="left"/>
        <w:rPr/>
      </w:pPr>
      <w:r>
        <w:rPr/>
        <w:t>rt8tRcKKwyLJRVENHaI4syJMYlw8yS1NY6fNUxdFyL4gh24ZRVJbUM2VWbmF2Zt22Yeys/fmA2LtHE</w:t>
      </w:r>
    </w:p>
    <w:p>
      <w:pPr>
        <w:pStyle w:val="PreformattedText"/>
        <w:bidi w:val="0"/>
        <w:spacing w:before="0" w:after="0"/>
        <w:jc w:val="left"/>
        <w:rPr/>
      </w:pPr>
      <w:r>
        <w:rPr/>
        <w:t>IEfZtRlY8zI1sub0swtp7W7l9Job+nXrG/p5/666S9WTme/Wf1Z5p9L+c7LcuV+f8Alv04udFzD6aw</w:t>
      </w:r>
    </w:p>
    <w:p>
      <w:pPr>
        <w:pStyle w:val="PreformattedText"/>
        <w:bidi w:val="0"/>
        <w:spacing w:before="0" w:after="0"/>
        <w:jc w:val="left"/>
        <w:rPr/>
      </w:pPr>
      <w:r>
        <w:rPr/>
        <w:t>1Ffy9f5eZ15Vrrm16oaq5VRov4fJQLUCRamod16aD7n5P+nnRfYPQ1ujm2hiWrLWrHJRWrZqNUqxGd</w:t>
      </w:r>
    </w:p>
    <w:p>
      <w:pPr>
        <w:pStyle w:val="PreformattedText"/>
        <w:bidi w:val="0"/>
        <w:spacing w:before="0" w:after="0"/>
        <w:jc w:val="left"/>
        <w:rPr/>
      </w:pPr>
      <w:r>
        <w:rPr/>
        <w:t>eXMV5G4a+ufzi/aq/ZC8uXlI8u48qHkxw+wW2bU2Vg8A77VxlGnZ6VLzddHwrtv5squa5z3AVVG7Iz</w:t>
      </w:r>
    </w:p>
    <w:p>
      <w:pPr>
        <w:pStyle w:val="PreformattedText"/>
        <w:bidi w:val="0"/>
        <w:spacing w:before="0" w:after="0"/>
        <w:jc w:val="left"/>
        <w:rPr/>
      </w:pPr>
      <w:r>
        <w:rPr/>
        <w:t>1V9Z+X+euTuQfTTl/kqzci8p2L1iv3q7dal/UznP1n549QububvT2t9M5KO53C7cs0dFa3uNBSzT1E</w:t>
      </w:r>
    </w:p>
    <w:p>
      <w:pPr>
        <w:pStyle w:val="PreformattedText"/>
        <w:bidi w:val="0"/>
        <w:spacing w:before="0" w:after="0"/>
        <w:jc w:val="left"/>
        <w:rPr/>
      </w:pPr>
      <w:r>
        <w:rPr/>
        <w:t>1LvViXlV6hqhumWixdLvKDsHbGw62x9jbJxODWnRdELtamM1WlVZ2znPuWC24Mzhbb2tfs8/sd+Vjy</w:t>
      </w:r>
    </w:p>
    <w:p>
      <w:pPr>
        <w:pStyle w:val="PreformattedText"/>
        <w:bidi w:val="0"/>
        <w:spacing w:before="0" w:after="0"/>
        <w:jc w:val="left"/>
        <w:rPr/>
      </w:pPr>
      <w:r>
        <w:rPr/>
        <w:t>f+V7o55Tun/S7o7jW2e6pUwGyxvmiaOJpinhmpUkpLc1TxvdUYLvLNbKjmrlC3rJSz/xnmHmBp3t9f</w:t>
      </w:r>
    </w:p>
    <w:p>
      <w:pPr>
        <w:pStyle w:val="PreformattedText"/>
        <w:bidi w:val="0"/>
        <w:spacing w:before="0" w:after="0"/>
        <w:jc w:val="left"/>
        <w:rPr/>
      </w:pPr>
      <w:r>
        <w:rPr/>
        <w:t>buS/Te2x0VmuFHTWejqaySot/KtZGKQVvLtpamijlkdBGgfcI7y+EwHRPpdten57Z2wa1TBsqulZ6u</w:t>
      </w:r>
    </w:p>
    <w:p>
      <w:pPr>
        <w:pStyle w:val="PreformattedText"/>
        <w:bidi w:val="0"/>
        <w:spacing w:before="0" w:after="0"/>
        <w:jc w:val="left"/>
        <w:rPr/>
      </w:pPr>
      <w:r>
        <w:rPr/>
        <w:t>VaqPmZcjPVS+ZXbM3KeqfrfpR5W/Ih0Grvs7pJ5UsBT2xRerRq4PC0cRi8RhqtHcqCrTw1Gs1Nwyqr</w:t>
      </w:r>
    </w:p>
    <w:p>
      <w:pPr>
        <w:pStyle w:val="PreformattedText"/>
        <w:bidi w:val="0"/>
        <w:spacing w:before="0" w:after="0"/>
        <w:jc w:val="left"/>
        <w:rPr/>
      </w:pPr>
      <w:r>
        <w:rPr/>
        <w:t>I7ZrhRrlvJjlq61V0vNts9DyDzXyIauqp7hyrWc/X+HlSmv1y5Mro56C98o0tso1+rq6SdpIpI3j60</w:t>
      </w:r>
    </w:p>
    <w:p>
      <w:pPr>
        <w:pStyle w:val="PreformattedText"/>
        <w:bidi w:val="0"/>
        <w:spacing w:before="0" w:after="0"/>
        <w:jc w:val="left"/>
        <w:rPr/>
      </w:pPr>
      <w:r>
        <w:rPr/>
        <w:t>UiokjdV6hBpxOx+lPQSvs/b+IZMDi6LutJkVMQyM6b4qJnbKjK3Md1mvbgrTgdHvKH5Cv2m9l9N/JN</w:t>
      </w:r>
    </w:p>
    <w:p>
      <w:pPr>
        <w:pStyle w:val="PreformattedText"/>
        <w:bidi w:val="0"/>
        <w:spacing w:before="0" w:after="0"/>
        <w:jc w:val="left"/>
        <w:rPr/>
      </w:pPr>
      <w:r>
        <w:rPr/>
        <w:t>Rp7S2xslsHRxONo18M2zP3nDLiQKVbA1c7VVdK1nbcSrTQ3dRnaHHMvqH6r87yVUfMfNfNPNdNW1cB</w:t>
      </w:r>
    </w:p>
    <w:p>
      <w:pPr>
        <w:pStyle w:val="PreformattedText"/>
        <w:bidi w:val="0"/>
        <w:spacing w:before="0" w:after="0"/>
        <w:jc w:val="left"/>
        <w:rPr/>
      </w:pPr>
      <w:r>
        <w:rPr/>
        <w:t>rJOauefxB8/0FypoqahqTNUUNXVinri1Bd2lWV4S5enSNI1WemPD8V0+6X42kKeI2/UUKMy+aXD0bP</w:t>
      </w:r>
    </w:p>
    <w:p>
      <w:pPr>
        <w:pStyle w:val="PreformattedText"/>
        <w:bidi w:val="0"/>
        <w:spacing w:before="0" w:after="0"/>
        <w:jc w:val="left"/>
        <w:rPr/>
      </w:pPr>
      <w:r>
        <w:rPr/>
        <w:t>qtwczMttR7Ib1GeY2J+yB+zD0SxQr7J8keErNUXNnxuLxOJuc9znTdRhbMWGUXO6w1kzyByR6k8z84</w:t>
      </w:r>
    </w:p>
    <w:p>
      <w:pPr>
        <w:pStyle w:val="PreformattedText"/>
        <w:bidi w:val="0"/>
        <w:spacing w:before="0" w:after="0"/>
        <w:jc w:val="left"/>
        <w:rPr/>
      </w:pPr>
      <w:r>
        <w:rPr/>
        <w:t>emvo/wAiXu2WXnr1V5gqOWbCsvK8vL9vkq5nrI6nlxhcKjqzVENfbsRV0zRwpWzFFV1ljmL+iPRrCd</w:t>
      </w:r>
    </w:p>
    <w:p>
      <w:pPr>
        <w:pStyle w:val="PreformattedText"/>
        <w:bidi w:val="0"/>
        <w:spacing w:before="0" w:after="0"/>
        <w:jc w:val="left"/>
        <w:rPr/>
      </w:pPr>
      <w:r>
        <w:rPr/>
        <w:t>PNuY+ltjHVqlVKAxDP5xM9R8yr/FqsrKgyHeOUsR9WbvL75Y1/Zi8lPRXavQnolsfZuyF2lW2YmDqY</w:t>
      </w:r>
    </w:p>
    <w:p>
      <w:pPr>
        <w:pStyle w:val="PreformattedText"/>
        <w:bidi w:val="0"/>
        <w:spacing w:before="0" w:after="0"/>
        <w:jc w:val="left"/>
        <w:rPr/>
      </w:pPr>
      <w:r>
        <w:rPr/>
        <w:t>bE1sHgKHmnrpiMJhsJWpO7O/NSNTIWdrtwm0VL+CW7XSy+pUT/jh9KOafVD0t5B565+f0X9JK+q5j9</w:t>
      </w:r>
    </w:p>
    <w:p>
      <w:pPr>
        <w:pStyle w:val="PreformattedText"/>
        <w:bidi w:val="0"/>
        <w:spacing w:before="0" w:after="0"/>
        <w:jc w:val="left"/>
        <w:rPr/>
      </w:pPr>
      <w:r>
        <w:rPr/>
        <w:t>Rr8vp/apeY7lbanmCycvfwGmjpaGmqo68SXCZ6eGGbKtMUUfXcP5KOgVJjSXZtXaddlYM372WVHO4u</w:t>
      </w:r>
    </w:p>
    <w:p>
      <w:pPr>
        <w:pStyle w:val="PreformattedText"/>
        <w:bidi w:val="0"/>
        <w:spacing w:before="0" w:after="0"/>
        <w:jc w:val="left"/>
        <w:rPr/>
      </w:pPr>
      <w:r>
        <w:rPr/>
        <w:t>7elzNblRszWtxM/nrtr/AMhX7Q2JKPhwnR3ZuIqFMPi6fRvB4LDvUyZ/NZ8Y+LrVlGXkGR2RmZWzqq</w:t>
      </w:r>
    </w:p>
    <w:p>
      <w:pPr>
        <w:pStyle w:val="PreformattedText"/>
        <w:bidi w:val="0"/>
        <w:spacing w:before="0" w:after="0"/>
        <w:jc w:val="left"/>
        <w:rPr/>
      </w:pPr>
      <w:r>
        <w:rPr/>
        <w:t>mp+QI7fzly5ZTV0xlqrjBHLX1ERD0QrIaqGNpKWs/iVK0lM0FUxjSQFevCsUvenZuPyvtbZqbL2ntP</w:t>
      </w:r>
    </w:p>
    <w:p>
      <w:pPr>
        <w:pStyle w:val="PreformattedText"/>
        <w:bidi w:val="0"/>
        <w:spacing w:before="0" w:after="0"/>
        <w:jc w:val="left"/>
        <w:rPr/>
      </w:pPr>
      <w:r>
        <w:rPr/>
        <w:t>BVEGbA16tLeUZ8qORquVt7Tet/NP7UbA6WbT2p0W6J7epbQOHO3Nl7PxuShVfzQfGYOjiHVBZtPOtv</w:t>
      </w:r>
    </w:p>
    <w:p>
      <w:pPr>
        <w:pStyle w:val="PreformattedText"/>
        <w:bidi w:val="0"/>
        <w:spacing w:before="0" w:after="0"/>
        <w:jc w:val="left"/>
        <w:rPr/>
      </w:pPr>
      <w:r>
        <w:rPr/>
        <w:t>d28sccw2mkgs9zudNZhFU0tBIYrnVUlZTVaSpaKF6RaZK25zR01YJkmbZomISRZjs9Q4CaHmFqUQbe</w:t>
      </w:r>
    </w:p>
    <w:p>
      <w:pPr>
        <w:pStyle w:val="PreformattedText"/>
        <w:bidi w:val="0"/>
        <w:spacing w:before="0" w:after="0"/>
        <w:jc w:val="left"/>
        <w:rPr/>
      </w:pPr>
      <w:r>
        <w:rPr/>
        <w:t>bzpcLbkz5n5VzMrJ1drlnRwW0sfitp4XCYnG1cRSrVMuRnzq5fMvG3pNddebeblm4HpL+F30E5r9F/</w:t>
      </w:r>
    </w:p>
    <w:p>
      <w:pPr>
        <w:pStyle w:val="PreformattedText"/>
        <w:bidi w:val="0"/>
        <w:spacing w:before="0" w:after="0"/>
        <w:jc w:val="left"/>
        <w:rPr/>
      </w:pPr>
      <w:r>
        <w:rPr/>
        <w:t>QnnLmj09/FZ65eq/qn6c+rPqbdOUPRr1L9NuSOUOUOX/RPmyq5V9QbpW3DnSJZEp0o6q11TxRtPIhu</w:t>
      </w:r>
    </w:p>
    <w:p>
      <w:pPr>
        <w:pStyle w:val="PreformattedText"/>
        <w:bidi w:val="0"/>
        <w:spacing w:before="0" w:after="0"/>
        <w:jc w:val="left"/>
        <w:rPr/>
      </w:pPr>
      <w:r>
        <w:rPr/>
        <w:t>DpHl5UXj9s0Nm9D9lUcC1HZGEw9TFUkrJ/8AGpNo6pvXIzZd9cofNYz/ADsdJPKt5f8ApD016bbJby</w:t>
      </w:r>
    </w:p>
    <w:p>
      <w:pPr>
        <w:pStyle w:val="PreformattedText"/>
        <w:bidi w:val="0"/>
        <w:spacing w:before="0" w:after="0"/>
        <w:jc w:val="left"/>
        <w:rPr/>
      </w:pPr>
      <w:r>
        <w:rPr/>
        <w:t>l4qjT6N7bxOx3q4/be10z1lrYj93w3msJiKNJHRB5m1IKpyKb9qUX638j8geiX4hKO1ej0F25W9MOe</w:t>
      </w:r>
    </w:p>
    <w:p>
      <w:pPr>
        <w:pStyle w:val="PreformattedText"/>
        <w:bidi w:val="0"/>
        <w:spacing w:before="0" w:after="0"/>
        <w:jc w:val="left"/>
        <w:rPr/>
      </w:pPr>
      <w:r>
        <w:rPr/>
        <w:t>/R70E9UeQ7JfOYbpzhd4h658hrzPU8wXnmoUw/ifPFbU+NRS0yC2zLHGkLh6WUn4t5cNkIlXYu0qNN</w:t>
      </w:r>
    </w:p>
    <w:p>
      <w:pPr>
        <w:pStyle w:val="PreformattedText"/>
        <w:bidi w:val="0"/>
        <w:spacing w:before="0" w:after="0"/>
        <w:jc w:val="left"/>
        <w:rPr/>
      </w:pPr>
      <w:r>
        <w:rPr/>
        <w:t>Kf7z+80f4VJaX/ANWybjItl80Hz5Tqy+tWE/ev/ji6Y7c6R7E8ruz+kW1a+1MXhH2diaorVq9ZErU6</w:t>
      </w:r>
    </w:p>
    <w:p>
      <w:pPr>
        <w:pStyle w:val="PreformattedText"/>
        <w:bidi w:val="0"/>
        <w:spacing w:before="0" w:after="0"/>
        <w:jc w:val="left"/>
        <w:rPr/>
      </w:pPr>
      <w:r>
        <w:rPr/>
        <w:t>+LwFZ0XF1sRVpM/mkV1DqHffKZs0wmp5KuEDM88VVM8VVFL/ABGolwZKhYqert8tuMk6RxcwUuwL9Y</w:t>
      </w:r>
    </w:p>
    <w:p>
      <w:pPr>
        <w:pStyle w:val="PreformattedText"/>
        <w:bidi w:val="0"/>
        <w:spacing w:before="0" w:after="0"/>
        <w:jc w:val="left"/>
        <w:rPr/>
      </w:pPr>
      <w:r>
        <w:rPr/>
        <w:t>RSQ065WaQt8Io16lIkE5dN3h/Xicn6z+i1dEcZk5lt3jT0gQ3s8OWEv4bbR6dS83/i8rfUX0U9P/X+</w:t>
      </w:r>
    </w:p>
    <w:p>
      <w:pPr>
        <w:pStyle w:val="PreformattedText"/>
        <w:bidi w:val="0"/>
        <w:spacing w:before="0" w:after="0"/>
        <w:jc w:val="left"/>
        <w:rPr/>
      </w:pPr>
      <w:r>
        <w:rPr/>
        <w:t>58mel/pBzz6c8r+o909SrDy/A/Nfqlyd6bc4X+ruHKF7iuEtuo4ebqWetqlE6xijWZUQRtx+r/IpUw</w:t>
      </w:r>
    </w:p>
    <w:p>
      <w:pPr>
        <w:pStyle w:val="PreformattedText"/>
        <w:bidi w:val="0"/>
        <w:spacing w:before="0" w:after="0"/>
        <w:jc w:val="left"/>
        <w:rPr/>
      </w:pPr>
      <w:r>
        <w:rPr/>
        <w:t>9foRtrPX/damBxdaqStOlVdk/dnfIM6Mn8XzVkXLfPl3t6fxm/8juzts4Hy3+TvG0dqPszCdMujiKv</w:t>
      </w:r>
    </w:p>
    <w:p>
      <w:pPr>
        <w:pStyle w:val="PreformattedText"/>
        <w:bidi w:val="0"/>
        <w:spacing w:before="0" w:after="0"/>
        <w:jc w:val="left"/>
        <w:rPr/>
      </w:pPr>
      <w:r>
        <w:rPr/>
        <w:t>ms/PsV61I0rIVy1XDqwA1dWGY7s+ur/ZwQ1lp/CnybyDdLT6ecvV3o3zt6seir8u+kVddLv6Xct0fp</w:t>
      </w:r>
    </w:p>
    <w:p>
      <w:pPr>
        <w:pStyle w:val="PreformattedText"/>
        <w:bidi w:val="0"/>
        <w:spacing w:before="0" w:after="0"/>
        <w:jc w:val="left"/>
        <w:rPr/>
      </w:pPr>
      <w:r>
        <w:rPr/>
        <w:t>zz5dKO0WHkTmC+zyV3MVjpLXcKWIV9WwnqZFk6yI6FeOztk0HxorYeh+60cVTpVFTuV0y8OVRuaKN1</w:t>
      </w:r>
    </w:p>
    <w:p>
      <w:pPr>
        <w:pStyle w:val="PreformattedText"/>
        <w:bidi w:val="0"/>
        <w:spacing w:before="0" w:after="0"/>
        <w:jc w:val="left"/>
        <w:rPr/>
      </w:pPr>
      <w:r>
        <w:rPr/>
        <w:t>eqfznYVEqVUq4mpjKqtvVavO5YBjfm3lvbe93VN75UyM+x1Ut5e/fJfBH+n/AHuOZn5dffAkZU+A9g</w:t>
      </w:r>
    </w:p>
    <w:p>
      <w:pPr>
        <w:pStyle w:val="PreformattedText"/>
        <w:bidi w:val="0"/>
        <w:spacing w:before="0" w:after="0"/>
        <w:jc w:val="left"/>
        <w:rPr/>
      </w:pPr>
      <w:r>
        <w:rPr/>
        <w:t>NcMO/7d9ce7ew7e/FNwT3f0kkbIuVGBk4x27qGI7j27KCT/n/h4rhxX8RJBK8xv0mKsu3cgY79zg4L</w:t>
      </w:r>
    </w:p>
    <w:p>
      <w:pPr>
        <w:pStyle w:val="PreformattedText"/>
        <w:bidi w:val="0"/>
        <w:spacing w:before="0" w:after="0"/>
        <w:jc w:val="left"/>
        <w:rPr/>
      </w:pPr>
      <w:r>
        <w:rPr/>
        <w:t>f0LAf/hY4GxPAXklDc50Qmikwuy9SOULqFAkGUDs48hIoJIAHl/nwaHfBMNdGsdLzSP1atLS2+s3Cu</w:t>
      </w:r>
    </w:p>
    <w:p>
      <w:pPr>
        <w:pStyle w:val="PreformattedText"/>
        <w:bidi w:val="0"/>
        <w:spacing w:before="0" w:after="0"/>
        <w:jc w:val="left"/>
        <w:rPr/>
      </w:pPr>
      <w:r>
        <w:rPr/>
        <w:t>zhzFI2Oi5RTh6lB2wGGoQg4Zs8dSlUzhrLI4vcjQpvH+afB/8A7UaxQWP8U/rWUldWunO1tucCSmZk</w:t>
      </w:r>
    </w:p>
    <w:p>
      <w:pPr>
        <w:pStyle w:val="PreformattedText"/>
        <w:bidi w:val="0"/>
        <w:spacing w:before="0" w:after="0"/>
        <w:jc w:val="left"/>
        <w:rPr/>
      </w:pPr>
      <w:r>
        <w:rPr/>
        <w:t>6VRy7SyJWvpJ+S67TArrkE+LKhZeG1BcgnX+sXWR1RGbtAMs88rZhXClVpAsyyh9CJk1I83g3HSjdQ</w:t>
      </w:r>
    </w:p>
    <w:p>
      <w:pPr>
        <w:pStyle w:val="PreformattedText"/>
        <w:bidi w:val="0"/>
        <w:spacing w:before="0" w:after="0"/>
        <w:jc w:val="left"/>
        <w:rPr/>
      </w:pPr>
      <w:r>
        <w:rPr/>
        <w:t>W6hIDJK2AxZeAUAcDlAmJtN3qEL6dUMcs3UmY1AhklHTk+omWGWUjViv5aoyrqRjqIxG23ix/Wgyca</w:t>
      </w:r>
    </w:p>
    <w:p>
      <w:pPr>
        <w:pStyle w:val="PreformattedText"/>
        <w:bidi w:val="0"/>
        <w:spacing w:before="0" w:after="0"/>
        <w:jc w:val="left"/>
        <w:rPr/>
      </w:pPr>
      <w:r>
        <w:rPr/>
        <w:t>n6rRdCQQymI9FZ0QBZ6aEyxMZu5cxxyMFjl7KsSxMo8uF8fXFsbggDqaGF+mlal5SpAydKj5LoZap/</w:t>
      </w:r>
    </w:p>
    <w:p>
      <w:pPr>
        <w:pStyle w:val="PreformattedText"/>
        <w:bidi w:val="0"/>
        <w:spacing w:before="0" w:after="0"/>
        <w:jc w:val="left"/>
        <w:rPr/>
      </w:pPr>
      <w:r>
        <w:rPr/>
        <w:t>B6jr3i43SvmD1UaqYXERh2p5MhQqL4QurtS6GpbezGG4sqG3KBBtXb8uScSTmEEGEpGEpqhtFRRSMy</w:t>
      </w:r>
    </w:p>
    <w:p>
      <w:pPr>
        <w:pStyle w:val="PreformattedText"/>
        <w:bidi w:val="0"/>
        <w:spacing w:before="0" w:after="0"/>
        <w:jc w:val="left"/>
        <w:rPr/>
      </w:pPr>
      <w:r>
        <w:rPr/>
        <w:t>hdIwzsodZYl1kRiuq8EDYgyr65cukx1jxWZcwIIXmNQNDBSCJxJHOz9MGolaIKwliPVQwjcOgZuGgh</w:t>
      </w:r>
    </w:p>
    <w:p>
      <w:pPr>
        <w:pStyle w:val="PreformattedText"/>
        <w:bidi w:val="0"/>
        <w:spacing w:before="0" w:after="0"/>
        <w:jc w:val="left"/>
        <w:rPr/>
      </w:pPr>
      <w:r>
        <w:rPr/>
        <w:t>oUmuY42WvegRpJxBbLJBq8TMgZbbT1EWjPhojFJUSDYEpMfcS+PCVsVuBlF2hEG4LHjBYRvDUaIEKO</w:t>
      </w:r>
    </w:p>
    <w:p>
      <w:pPr>
        <w:pStyle w:val="PreformattedText"/>
        <w:bidi w:val="0"/>
        <w:spacing w:before="0" w:after="0"/>
        <w:jc w:val="left"/>
        <w:rPr/>
      </w:pPr>
      <w:r>
        <w:rPr/>
        <w:t>I0EMbRsBIYys28jK8ceGWT8nYoNkO6O4QXa46oMTjlxKpSCOopUkVno+o8gqo4FdBK5/vUmEssuWQh</w:t>
      </w:r>
    </w:p>
    <w:p>
      <w:pPr>
        <w:pStyle w:val="PreformattedText"/>
        <w:bidi w:val="0"/>
        <w:spacing w:before="0" w:after="0"/>
        <w:jc w:val="left"/>
        <w:rPr/>
      </w:pPr>
      <w:r>
        <w:rPr/>
        <w:t>kEba7tqq0AbanWZzrJvmVI6ai5boZXConKlNVCSnypWSvuVzq5Fqa2OElZmgSnTY5wgwVTdsiosX1v</w:t>
      </w:r>
    </w:p>
    <w:p>
      <w:pPr>
        <w:pStyle w:val="PreformattedText"/>
        <w:bidi w:val="0"/>
        <w:spacing w:before="0" w:after="0"/>
        <w:jc w:val="left"/>
        <w:rPr/>
      </w:pPr>
      <w:r>
        <w:rPr/>
        <w:t>rHm6+bB45c3+2Dxj2MjzLVdUmSF0WVImjR1SNpm6kRWpLtIpXIEYG3SVH1bgpcRhjdZKdC6QTxlkgd</w:t>
      </w:r>
    </w:p>
    <w:p>
      <w:pPr>
        <w:pStyle w:val="PreformattedText"/>
        <w:bidi w:val="0"/>
        <w:spacing w:before="0" w:after="0"/>
        <w:jc w:val="left"/>
        <w:rPr/>
      </w:pPr>
      <w:r>
        <w:rPr/>
        <w:t>NERAHZJJQHYmWQrGqlic5+ewOwYqsG9UosBxMg6j6hr1SnLvLFRVDTvJ4U5gqp9Jo2l2PSnMDL2Ri4</w:t>
      </w:r>
    </w:p>
    <w:p>
      <w:pPr>
        <w:pStyle w:val="PreformattedText"/>
        <w:bidi w:val="0"/>
        <w:spacing w:before="0" w:after="0"/>
        <w:jc w:val="left"/>
        <w:rPr/>
      </w:pPr>
      <w:r>
        <w:rPr/>
        <w:t>k7DPtwFje1tZAQReWlyY0YqLrYKvMFHzRYJ6SmqagQSJbb1QyLdOUrzIvTLS0a3Wnkp6yJPp0lS6LJ</w:t>
      </w:r>
    </w:p>
    <w:p>
      <w:pPr>
        <w:pStyle w:val="PreformattedText"/>
        <w:bidi w:val="0"/>
        <w:spacing w:before="0" w:after="0"/>
        <w:jc w:val="left"/>
        <w:rPr/>
      </w:pPr>
      <w:r>
        <w:rPr/>
        <w:t>UTdJGVqdDuvfKKZ+72llCtbOrcrC3fqOWQEO8kr9CFfrQxj/s6qXiqmRDMskzLqHMbKYCuep9nL54l</w:t>
      </w:r>
    </w:p>
    <w:p>
      <w:pPr>
        <w:pStyle w:val="PreformattedText"/>
        <w:bidi w:val="0"/>
        <w:spacing w:before="0" w:after="0"/>
        <w:jc w:val="left"/>
        <w:rPr/>
      </w:pPr>
      <w:r>
        <w:rPr/>
        <w:t>yOBtB85wusexBCjKkqQownkaKpQvKgkeNIp36kfYMv8A90QgKq9QsO/DlN1Hqhm19SPHsxQIsCyCqd</w:t>
      </w:r>
    </w:p>
    <w:p>
      <w:pPr>
        <w:pStyle w:val="PreformattedText"/>
        <w:bidi w:val="0"/>
        <w:spacing w:before="0" w:after="0"/>
        <w:jc w:val="left"/>
        <w:rPr/>
      </w:pPr>
      <w:r>
        <w:rPr/>
        <w:t>4+owikBjSSpq1iZ9SS5MZZYm/KmAYyQx4XZ+LJtwbKZQyAZrj0YSX/AK1ZScsX2SOnZa63PY6qt6lO</w:t>
      </w:r>
    </w:p>
    <w:p>
      <w:pPr>
        <w:pStyle w:val="PreformattedText"/>
        <w:bidi w:val="0"/>
        <w:spacing w:before="0" w:after="0"/>
        <w:jc w:val="left"/>
        <w:rPr/>
      </w:pPr>
      <w:r>
        <w:rPr/>
        <w:t>IJbty2YrbC8sRqWenFZY57OzII4ESVelCHaJ5WQtrsno731pHfdUpu5hlb4oIyFnMukUm4k3VJpZAz</w:t>
      </w:r>
    </w:p>
    <w:p>
      <w:pPr>
        <w:pStyle w:val="PreformattedText"/>
        <w:bidi w:val="0"/>
        <w:spacing w:before="0" w:after="0"/>
        <w:jc w:val="left"/>
        <w:rPr/>
      </w:pPr>
      <w:r>
        <w:rPr/>
        <w:t>NDHkUZ2cK7x9NmjxozBfkdtTYUngIoC5tJSYu0QQQQxPIEqTUPJEFj3jVZ2eSNSUjfVupCQARsUUcV</w:t>
      </w:r>
    </w:p>
    <w:p>
      <w:pPr>
        <w:pStyle w:val="PreformattedText"/>
        <w:bidi w:val="0"/>
        <w:spacing w:before="0" w:after="0"/>
        <w:jc w:val="left"/>
        <w:rPr/>
      </w:pPr>
      <w:r>
        <w:rPr/>
        <w:t>GFFHFr+PXJuGIV9hvdpac1j2qqt99tojnURRW64yUtqvtNCUkLQ0kQey1iSwpqWV2qJlESjg7kMrKN</w:t>
      </w:r>
    </w:p>
    <w:p>
      <w:pPr>
        <w:pStyle w:val="PreformattedText"/>
        <w:bidi w:val="0"/>
        <w:spacing w:before="0" w:after="0"/>
        <w:jc w:val="left"/>
        <w:rPr/>
      </w:pPr>
      <w:r>
        <w:rPr/>
        <w:t>CP+sJVFrBiLb0G0pOmkTIJDUqHjEFGzr1+lLIkkrwSHBqPHVogQZgurMy+XFklr2FxIwuCszanEwp0</w:t>
      </w:r>
    </w:p>
    <w:p>
      <w:pPr>
        <w:pStyle w:val="PreformattedText"/>
        <w:bidi w:val="0"/>
        <w:spacing w:before="0" w:after="0"/>
        <w:jc w:val="left"/>
        <w:rPr/>
      </w:pPr>
      <w:r>
        <w:rPr/>
        <w:t>SpMS0wqQ8hGyxmSSJ4QaZo/GjKNIJYwZCjMXXVccROvT5YsoR1gScaZLhycGp6iHq8sX2oMcSspeC0</w:t>
      </w:r>
    </w:p>
    <w:p>
      <w:pPr>
        <w:pStyle w:val="PreformattedText"/>
        <w:bidi w:val="0"/>
        <w:spacing w:before="0" w:after="0"/>
        <w:jc w:val="left"/>
        <w:rPr/>
      </w:pPr>
      <w:r>
        <w:rPr/>
        <w:t>81B5oZkrJMiro5Lzbq4CEA1KfVd9NIlWrKSbcAIQysKa5tFv8Ab1e6CzMsIAjq6iNXHSllq0ZjIrnq</w:t>
      </w:r>
    </w:p>
    <w:p>
      <w:pPr>
        <w:pStyle w:val="PreformattedText"/>
        <w:bidi w:val="0"/>
        <w:spacing w:before="0" w:after="0"/>
        <w:jc w:val="left"/>
        <w:rPr/>
      </w:pPr>
      <w:r>
        <w:rPr/>
        <w:t>xaLg9SkVRI2UzJAmHKM+zEQCTYQTdNOpvVMywtlTDVQq0lRRtHc6eCeN5GV6eSOooIFngXbVpYI3Eq</w:t>
      </w:r>
    </w:p>
    <w:p>
      <w:pPr>
        <w:pStyle w:val="PreformattedText"/>
        <w:bidi w:val="0"/>
        <w:spacing w:before="0" w:after="0"/>
        <w:jc w:val="left"/>
        <w:rPr/>
      </w:pPr>
      <w:r>
        <w:rPr/>
        <w:t>gTJGvZg7M3EKkmzC2aDxsSBux9zTTUlr5iujIIUpZq173H05BW0rU1/khvMRjlp4ijwGK4ME/vOkIl</w:t>
      </w:r>
    </w:p>
    <w:p>
      <w:pPr>
        <w:pStyle w:val="PreformattedText"/>
        <w:bidi w:val="0"/>
        <w:spacing w:before="0" w:after="0"/>
        <w:jc w:val="left"/>
        <w:rPr/>
      </w:pPr>
      <w:r>
        <w:rPr/>
        <w:t>XZ3Bbi1BYXS9l3d7db6IxwysdQo8ZYMzu4kMBZ1ZUxASoSGHYr/ZnWMFpomhbdnVtVJ+xLjiWyneGk</w:t>
      </w:r>
    </w:p>
    <w:p>
      <w:pPr>
        <w:pStyle w:val="PreformattedText"/>
        <w:bidi w:val="0"/>
        <w:spacing w:before="0" w:after="0"/>
        <w:jc w:val="left"/>
        <w:rPr/>
      </w:pPr>
      <w:r>
        <w:rPr/>
        <w:t>As1+bX1RZ4Z5OWbwSOulBfbVcIxNGjNm826stwqn0wI4kmolywjbMmp1RN2eiwD6Lqwy/zeP0jUN0Y</w:t>
      </w:r>
    </w:p>
    <w:p>
      <w:pPr>
        <w:pStyle w:val="PreformattedText"/>
        <w:bidi w:val="0"/>
        <w:spacing w:before="0" w:after="0"/>
        <w:jc w:val="left"/>
        <w:rPr/>
      </w:pPr>
      <w:r>
        <w:rPr/>
        <w:t>nsmVxXVcsYRo5OnJE+kSo8RaKU9WKsaMxIAwKHJLZyMJ8fHgHLcVbLLtfS15T9WA/qVXzJHE8clutY</w:t>
      </w:r>
    </w:p>
    <w:p>
      <w:pPr>
        <w:pStyle w:val="PreformattedText"/>
        <w:bidi w:val="0"/>
        <w:spacing w:before="0" w:after="0"/>
        <w:jc w:val="left"/>
        <w:rPr/>
      </w:pPr>
      <w:r>
        <w:rPr/>
        <w:t>jEGyxrCaNC04MqAjILOCABszKvguzIX/6y1wLZRI+mGVeu5l+wiCOjPRLPTDxkjkQtOzYMayqsBzE+</w:t>
      </w:r>
    </w:p>
    <w:p>
      <w:pPr>
        <w:pStyle w:val="PreformattedText"/>
        <w:bidi w:val="0"/>
        <w:spacing w:before="0" w:after="0"/>
        <w:jc w:val="left"/>
        <w:rPr/>
      </w:pPr>
      <w:r>
        <w:rPr/>
        <w:t>hjx458e3iPLflUjThFK5Xh1RTmiNTY+RKvXVpLNfKaRopYHki/hfMFbAjkmRnz0qhg+yphl8A+d+M4</w:t>
      </w:r>
    </w:p>
    <w:p>
      <w:pPr>
        <w:pStyle w:val="PreformattedText"/>
        <w:bidi w:val="0"/>
        <w:spacing w:before="0" w:after="0"/>
        <w:jc w:val="left"/>
        <w:rPr/>
      </w:pPr>
      <w:r>
        <w:rPr/>
        <w:t>sr1Vtpf8wjb3C9ZtK4YiGdjEwieZvzYNEIdUQmMIxOSyx4f32JY+XAAKSAAZRAPGL2kySSVssYkcwW</w:t>
      </w:r>
    </w:p>
    <w:p>
      <w:pPr>
        <w:pStyle w:val="PreformattedText"/>
        <w:bidi w:val="0"/>
        <w:spacing w:before="0" w:after="0"/>
        <w:jc w:val="left"/>
        <w:rPr/>
      </w:pPr>
      <w:r>
        <w:rPr/>
        <w:t>YEFjHMGSarpI5UxKQCRurAAbqP5u7cWpsRoUl3sD3TJ44TI4xE0KSEz9QH8oDULhlH94HEikZC4wuP</w:t>
      </w:r>
    </w:p>
    <w:p>
      <w:pPr>
        <w:pStyle w:val="PreformattedText"/>
        <w:bidi w:val="0"/>
        <w:spacing w:before="0" w:after="0"/>
        <w:jc w:val="left"/>
        <w:rPr/>
      </w:pPr>
      <w:r>
        <w:rPr/>
        <w:t>1cM0AJMAs2YEA2EIuXamODmTl+Ro+sYLhTxQauQ8sLh4JXZWR9akiowCB210PdtuAqC1M+6MUa7x0Y</w:t>
      </w:r>
    </w:p>
    <w:p>
      <w:pPr>
        <w:pStyle w:val="PreformattedText"/>
        <w:bidi w:val="0"/>
        <w:spacing w:before="0" w:after="0"/>
        <w:jc w:val="left"/>
        <w:rPr/>
      </w:pPr>
      <w:r>
        <w:rPr/>
        <w:t>wWennFcaZ2CJFLUKGLGCTqwyPD0WZgWLK7ZIPsf1KvFi+no2+mVJ+30sEBo42EbLT1jllE4ZqnqLuT</w:t>
      </w:r>
    </w:p>
    <w:p>
      <w:pPr>
        <w:pStyle w:val="PreformattedText"/>
        <w:bidi w:val="0"/>
        <w:spacing w:before="0" w:after="0"/>
        <w:jc w:val="left"/>
        <w:rPr/>
      </w:pPr>
      <w:r>
        <w:rPr/>
        <w:t>EzHxzhnYAnYefsOKKE8zaj1ST6Gf8AZ4eor3L8M9v5flnMk3I3N/N/K7o9QTGsNZWLzdTdKJl/u1h5</w:t>
      </w:r>
    </w:p>
    <w:p>
      <w:pPr>
        <w:pStyle w:val="PreformattedText"/>
        <w:bidi w:val="0"/>
        <w:spacing w:before="0" w:after="0"/>
        <w:jc w:val="left"/>
        <w:rPr/>
      </w:pPr>
      <w:r>
        <w:rPr/>
        <w:t>pj0Y57R6p2HHz/pDh0p7SZ1X/WUN84bn6TRTqEIVvovdx9KbY3HmLrqQ0uF2KGSQlwxICkLKckklfj</w:t>
      </w:r>
    </w:p>
    <w:p>
      <w:pPr>
        <w:pStyle w:val="PreformattedText"/>
        <w:bidi w:val="0"/>
        <w:spacing w:before="0" w:after="0"/>
        <w:jc w:val="left"/>
        <w:rPr/>
      </w:pPr>
      <w:r>
        <w:rPr/>
        <w:t>220Gvb5cunTsCWBENFBO68Bam5PPqxCKWd9D1N5DJGAIxGNsldDnBGc/zcaVTiOpYwWAvm3fy++RZM</w:t>
      </w:r>
    </w:p>
    <w:p>
      <w:pPr>
        <w:pStyle w:val="PreformattedText"/>
        <w:bidi w:val="0"/>
        <w:spacing w:before="0" w:after="0"/>
        <w:jc w:val="left"/>
        <w:rPr/>
      </w:pPr>
      <w:r>
        <w:rPr/>
        <w:t>hfOZGZUkiXdlDujuN5WP/bNqrBiwDAdsNwRUXsFyi8IdRI0mGRHGFzqFyYc9OM7I2GfJ7JgJhcfIe3</w:t>
      </w:r>
    </w:p>
    <w:p>
      <w:pPr>
        <w:pStyle w:val="PreformattedText"/>
        <w:bidi w:val="0"/>
        <w:spacing w:before="0" w:after="0"/>
        <w:jc w:val="left"/>
        <w:rPr/>
      </w:pPr>
      <w:r>
        <w:rPr/>
        <w:t>BBQOJ+WQlh1i9/Gb0fimBlDMSTFI64wYH8g74BkETLqMH7gDu2p4KUWBB0uO149c51Y4o1OyAgpNkI</w:t>
      </w:r>
    </w:p>
    <w:p>
      <w:pPr>
        <w:pStyle w:val="PreformattedText"/>
        <w:bidi w:val="0"/>
        <w:spacing w:before="0" w:after="0"/>
        <w:jc w:val="left"/>
        <w:rPr/>
      </w:pPr>
      <w:r>
        <w:rPr/>
        <w:t>yySkZBZkIx2z3KgDLcUVB4iCDwKWAjOaUAlmUOzKAhABwxbLghx7EN7A+6/p4uWSL3sd7xrIqebqoi</w:t>
      </w:r>
    </w:p>
    <w:p>
      <w:pPr>
        <w:pStyle w:val="PreformattedText"/>
        <w:bidi w:val="0"/>
        <w:spacing w:before="0" w:after="0"/>
        <w:jc w:val="left"/>
        <w:rPr/>
      </w:pPr>
      <w:r>
        <w:rPr/>
        <w:t>GRSdQCY2LERLkE7yA5/LXyH7+Py7cSELEkEdXj8IMVVSo7Mmid5+qfAAphCE1+T4zjHb91GOHoLXN8</w:t>
      </w:r>
    </w:p>
    <w:p>
      <w:pPr>
        <w:pStyle w:val="PreformattedText"/>
        <w:bidi w:val="0"/>
        <w:spacing w:before="0" w:after="0"/>
        <w:jc w:val="left"/>
        <w:rPr/>
      </w:pPr>
      <w:r>
        <w:rPr/>
        <w:t>w8dmKcg2DDKsCa2on3KStKY1jcCRkAZArsyGRtgOmPvjuCoPieLgnMQCeAg1USyE4hZCpYLiUqImj9</w:t>
      </w:r>
    </w:p>
    <w:p>
      <w:pPr>
        <w:pStyle w:val="PreformattedText"/>
        <w:bidi w:val="0"/>
        <w:spacing w:before="0" w:after="0"/>
        <w:jc w:val="left"/>
        <w:rPr/>
      </w:pPr>
      <w:r>
        <w:rPr/>
        <w:t>xK7EgEnv3+7cQAk2EIIbA3+bIE9Q6psrmUTOXkfZomjGQ8cW4EVQwZSSfEBca7NwwDVgYYsFI5UXr8</w:t>
      </w:r>
    </w:p>
    <w:p>
      <w:pPr>
        <w:pStyle w:val="PreformattedText"/>
        <w:bidi w:val="0"/>
        <w:spacing w:before="0" w:after="0"/>
        <w:jc w:val="left"/>
        <w:rPr/>
      </w:pPr>
      <w:r>
        <w:rPr/>
        <w:t>dUYyM0g0hZWbXVychtiv5khGwDsCzENtqOp/TixpxHLCAAzNwItMotWlaISEtorKiELgdwAjuPzYdP</w:t>
      </w:r>
    </w:p>
    <w:p>
      <w:pPr>
        <w:pStyle w:val="PreformattedText"/>
        <w:bidi w:val="0"/>
        <w:spacing w:before="0" w:after="0"/>
        <w:jc w:val="left"/>
        <w:rPr/>
      </w:pPr>
      <w:r>
        <w:rPr/>
        <w:t>f9WS3+HiE2GbLJcmzcZOUWTLuPy5NgtQ4BVHaIklVi/wCwSNH7Mp1LNnbbx4FlNyYmoxDEBT7/APd1</w:t>
      </w:r>
    </w:p>
    <w:p>
      <w:pPr>
        <w:pStyle w:val="PreformattedText"/>
        <w:bidi w:val="0"/>
        <w:spacing w:before="0" w:after="0"/>
        <w:jc w:val="left"/>
        <w:rPr/>
      </w:pPr>
      <w:r>
        <w:rPr/>
        <w:t>Q5tNOHKM+VLodsroGQNlmc5JaQlsA4ySwOc8BBpsC2UDKbQ7t8JKLIkTNtIj9PdiXGDGFZXwGZSVY4</w:t>
      </w:r>
    </w:p>
    <w:p>
      <w:pPr>
        <w:pStyle w:val="PreformattedText"/>
        <w:bidi w:val="0"/>
        <w:spacing w:before="0" w:after="0"/>
        <w:jc w:val="left"/>
        <w:rPr/>
      </w:pPr>
      <w:r>
        <w:rPr/>
        <w:t>JyfjxfDQHSWASLjswlgpI36ZdlafQhmU7uxcgKoKgq2APt7NttxDew1vLAsWB7pNUNOPqIkDK7SSoi</w:t>
      </w:r>
    </w:p>
    <w:p>
      <w:pPr>
        <w:pStyle w:val="PreformattedText"/>
        <w:bidi w:val="0"/>
        <w:spacing w:before="0" w:after="0"/>
        <w:jc w:val="left"/>
        <w:rPr/>
      </w:pPr>
      <w:r>
        <w:rPr/>
        <w:t>xomC7M8Z6RwSHQDy7EgFfdeAFyQAdPvePyycB7z/AMcs+Wq7qXrqoxh3X+JVOkcuUNLUFpdhpr4xs2</w:t>
      </w:r>
    </w:p>
    <w:p>
      <w:pPr>
        <w:pStyle w:val="PreformattedText"/>
        <w:bidi w:val="0"/>
        <w:spacing w:before="0" w:after="0"/>
        <w:jc w:val="left"/>
        <w:rPr/>
      </w:pPr>
      <w:r>
        <w:rPr/>
        <w:t>xHYltgxwvHs9QbnrEUQpOvGSdapp7FYaCHYyVRkv8AUB2DQH6jeitm5O/TqFt9PUeKsgKzaSIrxAtY</w:t>
      </w:r>
    </w:p>
    <w:p>
      <w:pPr>
        <w:pStyle w:val="PreformattedText"/>
        <w:bidi w:val="0"/>
        <w:spacing w:before="0" w:after="0"/>
        <w:jc w:val="left"/>
        <w:rPr/>
      </w:pPr>
      <w:r>
        <w:rPr/>
        <w:t>DX9Q+9FiwdnLa/lg+EGcM7Bgu5jdW1mQOQoOe3VVD8T8v5uGKCNDwjM698URWWUpqoBLsRHHpGisEZ</w:t>
      </w:r>
    </w:p>
    <w:p>
      <w:pPr>
        <w:pStyle w:val="PreformattedText"/>
        <w:bidi w:val="0"/>
        <w:spacing w:before="0" w:after="0"/>
        <w:jc w:val="left"/>
        <w:rPr/>
      </w:pPr>
      <w:r>
        <w:rPr/>
        <w:t>ZdGBYplVyF2AOx7e/FFiuhF4GZjwE7USxyqBmKJHEmBKEp45woSSu+okJZAd1xjuFZowuy8Aoubay7</w:t>
      </w:r>
    </w:p>
    <w:p>
      <w:pPr>
        <w:pStyle w:val="PreformattedText"/>
        <w:bidi w:val="0"/>
        <w:spacing w:before="0" w:after="0"/>
        <w:jc w:val="left"/>
        <w:rPr/>
      </w:pPr>
      <w:r>
        <w:rPr/>
        <w:t>leY3vCjlRxDU198IpyvLlsrq9vqumkVTe6hhbbGyHdCmlTP1ojsjmWhWZXWWJQbtuA9R3fH80WwzaX</w:t>
      </w:r>
    </w:p>
    <w:p>
      <w:pPr>
        <w:pStyle w:val="PreformattedText"/>
        <w:bidi w:val="0"/>
        <w:spacing w:before="0" w:after="0"/>
        <w:jc w:val="left"/>
        <w:rPr/>
      </w:pPr>
      <w:r>
        <w:rPr/>
        <w:t>04+PXBdaWRlSKV3ldm3nkqmc/VTKHDzzGMEz9aF5CzjyYrlj1MbXZt3d4S7gGw421jqOdWVYYt12jl</w:t>
      </w:r>
    </w:p>
    <w:p>
      <w:pPr>
        <w:pStyle w:val="PreformattedText"/>
        <w:bidi w:val="0"/>
        <w:spacing w:before="0" w:after="0"/>
        <w:jc w:val="left"/>
        <w:rPr/>
      </w:pPr>
      <w:r>
        <w:rPr/>
        <w:t>IZtfppWldW+nKg/kQ4BP3Che52bHBXa/DSV3WOWLorxskK94F0jDEkqJJNmaljVsCFhHCzI2GQ9LbG</w:t>
      </w:r>
    </w:p>
    <w:p>
      <w:pPr>
        <w:pStyle w:val="PreformattedText"/>
        <w:bidi w:val="0"/>
        <w:spacing w:before="0" w:after="0"/>
        <w:jc w:val="left"/>
        <w:rPr/>
      </w:pPr>
      <w:r>
        <w:rPr/>
        <w:t>3DRa7EjSDv2Hjx651LNFsRP026pkigHUKGEyHMkpkVtpG1CIQwaFg2F0btwLEXJ6owMeJ4W5oTcwOL</w:t>
      </w:r>
    </w:p>
    <w:p>
      <w:pPr>
        <w:pStyle w:val="PreformattedText"/>
        <w:bidi w:val="0"/>
        <w:spacing w:before="0" w:after="0"/>
        <w:jc w:val="left"/>
        <w:rPr/>
      </w:pPr>
      <w:r>
        <w:rPr/>
        <w:t>Ry/y3ZU6sS1sTc4XcSJNTha24QSW+x0kEjZDxJZ0Z4pIgkU38Y6U0f1FPvwoZixuuVaZ3fqrvfy73d</w:t>
      </w:r>
    </w:p>
    <w:p>
      <w:pPr>
        <w:pStyle w:val="PreformattedText"/>
        <w:bidi w:val="0"/>
        <w:spacing w:before="0" w:after="0"/>
        <w:jc w:val="left"/>
        <w:rPr/>
      </w:pPr>
      <w:r>
        <w:rPr/>
        <w:t>GAIN43YsPu9W74/GDyxLEEaNy26F0KuXEyiPZfqWORFVAhTqcqQV0ZWYqrBcXseMgOYG3GZLUGWSUy</w:t>
      </w:r>
    </w:p>
    <w:p>
      <w:pPr>
        <w:pStyle w:val="PreformattedText"/>
        <w:bidi w:val="0"/>
        <w:spacing w:before="0" w:after="0"/>
        <w:jc w:val="left"/>
        <w:rPr/>
      </w:pPr>
      <w:r>
        <w:rPr/>
        <w:t>deGqCiaOIrgyJIEjLUjupWGTqHZUbKALtq/y4vKQAbaRfHLZeEcMksbfSdmVCgVioZFSROq6ssh3DM</w:t>
      </w:r>
    </w:p>
    <w:p>
      <w:pPr>
        <w:pStyle w:val="PreformattedText"/>
        <w:bidi w:val="0"/>
        <w:spacing w:before="0" w:after="0"/>
        <w:jc w:val="left"/>
        <w:rPr/>
      </w:pPr>
      <w:r>
        <w:rPr/>
        <w:t>qxhsDXbPsvFlCvuEM6He7fjwY5tWsFBzDVh3laG2fTqiiZ9ZLjcKeBKSQpAwhTVZmLMUDNDqj+WnC7</w:t>
      </w:r>
    </w:p>
    <w:p>
      <w:pPr>
        <w:pStyle w:val="PreformattedText"/>
        <w:bidi w:val="0"/>
        <w:spacing w:before="0" w:after="0"/>
        <w:jc w:val="left"/>
        <w:rPr/>
      </w:pPr>
      <w:r>
        <w:rPr/>
        <w:t>8NMw/LLJ3rcNI2BJjE7DM4Z5Yp4NZoEAAKnohRu+dCxYDuoXzznglItcHKJWY3sV0Mch42ROqJEkMZ</w:t>
      </w:r>
    </w:p>
    <w:p>
      <w:pPr>
        <w:pStyle w:val="PreformattedText"/>
        <w:bidi w:val="0"/>
        <w:spacing w:before="0" w:after="0"/>
        <w:jc w:val="left"/>
        <w:rPr/>
      </w:pPr>
      <w:r>
        <w:rPr/>
        <w:t>icq8gQhELxMCp2GHWYsh7lm6ZGNW4s3NwTFta+hvFJpCZPqjNK2swaWDu6yLJEJdZpCRpEFSKVSwJH</w:t>
      </w:r>
    </w:p>
    <w:p>
      <w:pPr>
        <w:pStyle w:val="PreformattedText"/>
        <w:bidi w:val="0"/>
        <w:spacing w:before="0" w:after="0"/>
        <w:jc w:val="left"/>
        <w:rPr/>
      </w:pPr>
      <w:r>
        <w:rPr/>
        <w:t>T02KttxNTc9UHKDY63vDTk9lNBzldkmqJlpuWZbeksEkUNPS1XMVfR2+GralknyzvE9QdY1k7s2/TQ</w:t>
      </w:r>
    </w:p>
    <w:p>
      <w:pPr>
        <w:pStyle w:val="PreformattedText"/>
        <w:bidi w:val="0"/>
        <w:spacing w:before="0" w:after="0"/>
        <w:jc w:val="left"/>
        <w:rPr/>
      </w:pPr>
      <w:r>
        <w:rPr/>
        <w:t>K6mSGGUniR87XN4vpDBKtcLmFsvNwv1/pBS+CeSz3OOWCdRT0s8FPFVKEYKWFWxRACjSjSNmVlYSJM</w:t>
      </w:r>
    </w:p>
    <w:p>
      <w:pPr>
        <w:pStyle w:val="PreformattedText"/>
        <w:bidi w:val="0"/>
        <w:spacing w:before="0" w:after="0"/>
        <w:jc w:val="left"/>
        <w:rPr/>
      </w:pPr>
      <w:r>
        <w:rPr/>
        <w:t>yr8FYm+8r3sBaAqb4qX1vF6epgfkusd1japfmLl9qfqTDqPDDa7yKupjiEvhAzTAJJ05ArNr1k2Eci</w:t>
      </w:r>
    </w:p>
    <w:p>
      <w:pPr>
        <w:pStyle w:val="PreformattedText"/>
        <w:bidi w:val="0"/>
        <w:spacing w:before="0" w:after="0"/>
        <w:jc w:val="left"/>
        <w:rPr/>
      </w:pPr>
      <w:r>
        <w:rPr/>
        <w:t>CzBcxN2DfyyW1v12g9KBEpkWeBVkeUwuveSKOY9SOGKXIwSeo07rqhZdW2zrxQccFXmMlje99O6d1L</w:t>
      </w:r>
    </w:p>
    <w:p>
      <w:pPr>
        <w:pStyle w:val="PreformattedText"/>
        <w:bidi w:val="0"/>
        <w:spacing w:before="0" w:after="0"/>
        <w:jc w:val="left"/>
        <w:rPr/>
      </w:pPr>
      <w:r>
        <w:rPr/>
        <w:t>QLVyBXkLQjq9V0YRTCWNetXVMcMYUMyFlRWwNdfjwR6yBpLFxa/GKIIJYXMlPGscE0c8BmLaRgp4Uy</w:t>
      </w:r>
    </w:p>
    <w:p>
      <w:pPr>
        <w:pStyle w:val="PreformattedText"/>
        <w:bidi w:val="0"/>
        <w:spacing w:before="0" w:after="0"/>
        <w:jc w:val="left"/>
        <w:rPr/>
      </w:pPr>
      <w:r>
        <w:rPr/>
        <w:t>THDVEKlmbwUbS9n7DgBmFrbtpYINgLSauFSs/KnJtCjLG0dTzjUyQpI7GJKm9UbQmRPo41Eu0KkJHP</w:t>
      </w:r>
    </w:p>
    <w:p>
      <w:pPr>
        <w:pStyle w:val="PreformattedText"/>
        <w:bidi w:val="0"/>
        <w:spacing w:before="0" w:after="0"/>
        <w:jc w:val="left"/>
        <w:rPr/>
      </w:pPr>
      <w:r>
        <w:rPr/>
        <w:t>VIzNuyUxXpNYXNlN9bfzSM4CIoFgrH70goIlSNhTQ1AZARBDIYpW+ojJeYRkDyiEhYgkgk+WuNeGag</w:t>
      </w:r>
    </w:p>
    <w:p>
      <w:pPr>
        <w:pStyle w:val="PreformattedText"/>
        <w:bidi w:val="0"/>
        <w:spacing w:before="0" w:after="0"/>
        <w:jc w:val="left"/>
        <w:rPr/>
      </w:pPr>
      <w:r>
        <w:rPr/>
        <w:t>AndF4q1joDwi5jHUnZqbLJAs+Gq0ByE6gijdlbRVbtHOApLKy4H6RKrrYjdEMMSVIFxGtVVyz007HW</w:t>
      </w:r>
    </w:p>
    <w:p>
      <w:pPr>
        <w:pStyle w:val="PreformattedText"/>
        <w:bidi w:val="0"/>
        <w:spacing w:before="0" w:after="0"/>
        <w:jc w:val="left"/>
        <w:rPr/>
      </w:pPr>
      <w:r>
        <w:rPr/>
        <w:t>mdmWOMKJKiOdY/ARMyq5nlCGQoSWDIvl314agB4AWv3SyOIMK+aklivv0oQRVNFb7JQUgl3m0eK124</w:t>
      </w:r>
    </w:p>
    <w:p>
      <w:pPr>
        <w:pStyle w:val="PreformattedText"/>
        <w:bidi w:val="0"/>
        <w:spacing w:before="0" w:after="0"/>
        <w:jc w:val="left"/>
        <w:rPr/>
      </w:pPr>
      <w:r>
        <w:rPr/>
        <w:t>zRn+11BQgdFYunKVzJgJFoYIs7htbgU+P48ZYABAIsIPoHVGkPUKxSqVp+nGiMVd41ijdcqsgkkkZx</w:t>
      </w:r>
    </w:p>
    <w:p>
      <w:pPr>
        <w:pStyle w:val="PreformattedText"/>
        <w:bidi w:val="0"/>
        <w:spacing w:before="0" w:after="0"/>
        <w:jc w:val="left"/>
        <w:rPr/>
      </w:pPr>
      <w:r>
        <w:rPr/>
        <w:t>ICcKzK22FAhBa99IRYHiszjSmNMlTLTGc1CvAfjpl1MrwgEflEoi7O+CDJEGZWxwZsQR1mCRfhwvCP</w:t>
      </w:r>
    </w:p>
    <w:p>
      <w:pPr>
        <w:pStyle w:val="PreformattedText"/>
        <w:bidi w:val="0"/>
        <w:spacing w:before="0" w:after="0"/>
        <w:jc w:val="left"/>
        <w:rPr/>
      </w:pPr>
      <w:r>
        <w:rPr/>
        <w:t>kIzHnTlZIapqWSG5LNDL9VIkqPSRVVRTtJLT1ED09OrJklJQzGH+9X5cLCsbgaGzfhDABIUgMrGQkZ</w:t>
      </w:r>
    </w:p>
    <w:p>
      <w:pPr>
        <w:pStyle w:val="PreformattedText"/>
        <w:bidi w:val="0"/>
        <w:spacing w:before="0" w:after="0"/>
        <w:jc w:val="left"/>
        <w:rPr/>
      </w:pPr>
      <w:r>
        <w:rPr/>
        <w:t>61BSCGGSnZOjN1953ENRIzaSSpJs1RWmol0yvZxJl1bIywHQ6a9mLi6hHqsUxikdIp6eMu0il5KkhG</w:t>
      </w:r>
    </w:p>
    <w:p>
      <w:pPr>
        <w:pStyle w:val="PreformattedText"/>
        <w:bidi w:val="0"/>
        <w:spacing w:before="0" w:after="0"/>
        <w:jc w:val="left"/>
        <w:rPr/>
      </w:pPr>
      <w:r>
        <w:rPr/>
        <w:t>VvFtlwoLKmdBNrK36nPzebKZRcKSBe0UDNOI02pVYQPEqNAX6ToTFK0WDiV0LE5Ds+I2VFbPnRULcG</w:t>
      </w:r>
    </w:p>
    <w:p>
      <w:pPr>
        <w:pStyle w:val="PreformattedText"/>
        <w:bidi w:val="0"/>
        <w:spacing w:before="0" w:after="0"/>
        <w:jc w:val="left"/>
        <w:rPr/>
      </w:pPr>
      <w:r>
        <w:rPr/>
        <w:t>w7vZkBuL2tDPkZlpuZKGvaCOqFupOYbpJSSTU9PTVRobFdHUt16mOMlLhU0uibiVi2q7vqJgzIA13N</w:t>
      </w:r>
    </w:p>
    <w:p>
      <w:pPr>
        <w:pStyle w:val="PreformattedText"/>
        <w:bidi w:val="0"/>
        <w:spacing w:before="0" w:after="0"/>
        <w:jc w:val="left"/>
        <w:rPr/>
      </w:pPr>
      <w:r>
        <w:rPr/>
        <w:t>McuYc2bq+nlPsxlPmG7mgpSQ1EFNFCOlLNHSIHWRBUKwHTLSLCx2VgvRYYUlkVvivk7Vy6X4yOb2ij</w:t>
      </w:r>
    </w:p>
    <w:p>
      <w:pPr>
        <w:pStyle w:val="PreformattedText"/>
        <w:bidi w:val="0"/>
        <w:spacing w:before="0" w:after="0"/>
        <w:jc w:val="left"/>
        <w:rPr/>
      </w:pPr>
      <w:r>
        <w:rPr/>
        <w:t>dOR0V2mjLqsFNJHmSBaIyq4qhOyDfMatGqModmqArOqrs5FE0uJnLMCRHfXM0qRTrLIkZlaSDoopkd</w:t>
      </w:r>
    </w:p>
    <w:p>
      <w:pPr>
        <w:pStyle w:val="PreformattedText"/>
        <w:bidi w:val="0"/>
        <w:spacing w:before="0" w:after="0"/>
        <w:jc w:val="left"/>
        <w:rPr/>
      </w:pPr>
      <w:r>
        <w:rPr/>
        <w:t>A6iZJQoEYj0wiks4Mm8b6eQcpY3AtYQS7201MIeRrdV3jnrlClhjqK2f8AjNPIsENPKtX07NUS3hqx</w:t>
      </w:r>
    </w:p>
    <w:p>
      <w:pPr>
        <w:pStyle w:val="PreformattedText"/>
        <w:bidi w:val="0"/>
        <w:spacing w:before="0" w:after="0"/>
        <w:jc w:val="left"/>
        <w:rPr/>
      </w:pPr>
      <w:r>
        <w:rPr/>
        <w:t>Y46Z2l0itUjjCOoMZbRkBi4VUyinVLC65TDRmZ1uOuQf11PXzTXJtGFRUVNe9RJM2JGr2WuaCqhGrL</w:t>
      </w:r>
    </w:p>
    <w:p>
      <w:pPr>
        <w:pStyle w:val="PreformattedText"/>
        <w:bidi w:val="0"/>
        <w:spacing w:before="0" w:after="0"/>
        <w:jc w:val="left"/>
        <w:rPr/>
      </w:pPr>
      <w:r>
        <w:rPr/>
        <w:t>EDUDMioUAmPjq2vFgEKAByiM1J7zGdQE6EbSPFM5ZXkpoY5NHkKt1PppI0QUzpGsYHUcePxdteAYNf</w:t>
      </w:r>
    </w:p>
    <w:p>
      <w:pPr>
        <w:pStyle w:val="PreformattedText"/>
        <w:bidi w:val="0"/>
        <w:spacing w:before="0" w:after="0"/>
        <w:jc w:val="left"/>
        <w:rPr/>
      </w:pPr>
      <w:r>
        <w:rPr/>
        <w:t>U7skRVxNJpIZXC53qGLdMht5JJIaeQnabvqjjDEqxDdtAORrXkkpRQPXV9rojFMHq5aOkR40KD6y4v</w:t>
      </w:r>
    </w:p>
    <w:p>
      <w:pPr>
        <w:pStyle w:val="PreformattedText"/>
        <w:bidi w:val="0"/>
        <w:spacing w:before="0" w:after="0"/>
        <w:jc w:val="left"/>
        <w:rPr/>
      </w:pPr>
      <w:r>
        <w:rPr/>
        <w:t>SUMFQsZQvIhjqKeSZUQTFm/KSYuH4HrAvaWL6C9s0m+c6yO5838z1iKhNTzBdY4mjpAiRPS1U9rgoU</w:t>
      </w:r>
    </w:p>
    <w:p>
      <w:pPr>
        <w:pStyle w:val="PreformattedText"/>
        <w:bidi w:val="0"/>
        <w:spacing w:before="0" w:after="0"/>
        <w:jc w:val="left"/>
        <w:rPr/>
      </w:pPr>
      <w:r>
        <w:rPr/>
        <w:t>zS0pSDpUcjmnamglCtmWFH6oiEPmbNl1h1GJqMS2fWDMcdVHLVEOYGK7sFLoZzFA0YqZmlRxTrG0yr</w:t>
      </w:r>
    </w:p>
    <w:p>
      <w:pPr>
        <w:pStyle w:val="PreformattedText"/>
        <w:bidi w:val="0"/>
        <w:spacing w:before="0" w:after="0"/>
        <w:jc w:val="left"/>
        <w:rPr/>
      </w:pPr>
      <w:r>
        <w:rPr/>
        <w:t>0kwyFgm+urObK2lgF+yKIB0M5CxekxBHAI555DSqEkidnhMcZmqddVLRsu6hmKFoz7bFVikiwBsIQA</w:t>
      </w:r>
    </w:p>
    <w:p>
      <w:pPr>
        <w:pStyle w:val="PreformattedText"/>
        <w:bidi w:val="0"/>
        <w:spacing w:before="0" w:after="0"/>
        <w:jc w:val="left"/>
        <w:rPr/>
      </w:pPr>
      <w:r>
        <w:rPr/>
        <w:t>J1NhEJ0aRJUYVVRBLCsjzK88cM0LgKYGKMVjOVO7IcKrDxOpfhouRvePfDzJ6P2CR/qRSdJuW7eRPU</w:t>
      </w:r>
    </w:p>
    <w:p>
      <w:pPr>
        <w:pStyle w:val="PreformattedText"/>
        <w:bidi w:val="0"/>
        <w:spacing w:before="0" w:after="0"/>
        <w:jc w:val="left"/>
        <w:rPr/>
      </w:pPr>
      <w:r>
        <w:rPr/>
        <w:t>yUvIfKyVIeNT06ut+uutbBTZkZxSrJcKfplsGWTLMifZTkENZhU1yrlzDl4qyntK2l+DRpCgr2Sw1z</w:t>
      </w:r>
    </w:p>
    <w:p>
      <w:pPr>
        <w:pStyle w:val="PreformattedText"/>
        <w:bidi w:val="0"/>
        <w:spacing w:before="0" w:after="0"/>
        <w:jc w:val="left"/>
        <w:rPr/>
      </w:pPr>
      <w:r>
        <w:rPr/>
        <w:t>el/Sa13aGNZZGZWKSEFQkeolLl45mcxvgOure3b5Y4waHMfGsoacNJf3IF5e5Wan6zrNJb0+geH8iN</w:t>
      </w:r>
    </w:p>
    <w:p>
      <w:pPr>
        <w:pStyle w:val="PreformattedText"/>
        <w:bidi w:val="0"/>
        <w:spacing w:before="0" w:after="0"/>
        <w:jc w:val="left"/>
        <w:rPr/>
      </w:pPr>
      <w:r>
        <w:rPr/>
        <w:t>6lkJEDO+T0o9kUO2ugdl1bx8d9J8yj2fhin5r2lmpUbRGVlSWWJFMRIEh6QKqXrX7mliRBqzMvgVif</w:t>
      </w:r>
    </w:p>
    <w:p>
      <w:pPr>
        <w:pStyle w:val="PreformattedText"/>
        <w:bidi w:val="0"/>
        <w:spacing w:before="0" w:after="0"/>
        <w:jc w:val="left"/>
        <w:rPr/>
      </w:pPr>
      <w:r>
        <w:rPr/>
        <w:t>DvjjQCAbngIsX6+M7qULrO7yxQshJgDR9WVoooVJSplRWlpJVDIrMNow+JWG7HgSbFrjljAQQ27GL9</w:t>
      </w:r>
    </w:p>
    <w:p>
      <w:pPr>
        <w:pStyle w:val="PreformattedText"/>
        <w:bidi w:val="0"/>
        <w:spacing w:before="0" w:after="0"/>
        <w:jc w:val="left"/>
        <w:rPr/>
      </w:pPr>
      <w:r>
        <w:rPr/>
        <w:t>KdjFXJLNDPFJLOs4jeWeJkMddSSwBFMTmEwkt2jDeS/wAvF6gaNrBa193hCbm9P4vR2XnV+q019gFp</w:t>
      </w:r>
    </w:p>
    <w:p>
      <w:pPr>
        <w:pStyle w:val="PreformattedText"/>
        <w:bidi w:val="0"/>
        <w:spacing w:before="0" w:after="0"/>
        <w:jc w:val="left"/>
        <w:rPr/>
      </w:pPr>
      <w:r>
        <w:rPr/>
        <w:t>vM6Sw19RLzRy59PQ1dTderL/AGR7jZhb6iGB4ogn0s01MjxxF1XYoGDVPOFizZbaqt90H+XvjDY2OW</w:t>
      </w:r>
    </w:p>
    <w:p>
      <w:pPr>
        <w:pStyle w:val="PreformattedText"/>
        <w:bidi w:val="0"/>
        <w:spacing w:before="0" w:after="0"/>
        <w:jc w:val="left"/>
        <w:rPr/>
      </w:pPr>
      <w:r>
        <w:rPr/>
        <w:t>95Xaw9H6mOItJHDurGOZXoTSNpHDJIZwGihEskIlSRQusiDydWKgSDwFoWijuEaTRRiUyyO4dZjBq0</w:t>
      </w:r>
    </w:p>
    <w:p>
      <w:pPr>
        <w:pStyle w:val="PreformattedText"/>
        <w:bidi w:val="0"/>
        <w:spacing w:before="0" w:after="0"/>
        <w:jc w:val="left"/>
        <w:rPr/>
      </w:pPr>
      <w:r>
        <w:rPr/>
        <w:t>JkMdwySxh6xJ6ixiN0LlS8Xx2IJ4q63OoWLznqEi3lMsZkCNUdKMqpL0zz/UiQjyjz2hl8mi8HlcSf</w:t>
      </w:r>
    </w:p>
    <w:p>
      <w:pPr>
        <w:pStyle w:val="PreformattedText"/>
        <w:bidi w:val="0"/>
        <w:spacing w:before="0" w:after="0"/>
        <w:jc w:val="left"/>
        <w:rPr/>
      </w:pPr>
      <w:r>
        <w:rPr/>
        <w:t>NF4oseBP3jBa99eMecuS0v8TNnuW62XmOFOX7sFaSpqKSWtnja0XW3UksgW53i33yGlkHVV0pkaZ44</w:t>
      </w:r>
    </w:p>
    <w:p>
      <w:pPr>
        <w:pStyle w:val="PreformattedText"/>
        <w:bidi w:val="0"/>
        <w:spacing w:before="0" w:after="0"/>
        <w:jc w:val="left"/>
        <w:rPr/>
      </w:pPr>
      <w:r>
        <w:rPr/>
        <w:t>y6JxRJuTYMfa7PrX15Y2mTvH0tIK19HXUFVXWq5QuKy11c1JVoC0kSNTStSyxidB5061MMiklRJrHo</w:t>
      </w:r>
    </w:p>
    <w:p>
      <w:pPr>
        <w:pStyle w:val="PreformattedText"/>
        <w:bidi w:val="0"/>
        <w:spacing w:before="0" w:after="0"/>
        <w:jc w:val="left"/>
        <w:rPr/>
      </w:pPr>
      <w:r>
        <w:rPr/>
        <w:t>x/SbBzKGU5gw0lsMhKk5WEiZ6ZmUCeLzxSLvK0cUUbFcok2AwkIiCmNjs2qjfVvHi5AQeEbhVR1eSV</w:t>
      </w:r>
    </w:p>
    <w:p>
      <w:pPr>
        <w:pStyle w:val="PreformattedText"/>
        <w:bidi w:val="0"/>
        <w:spacing w:before="0" w:after="0"/>
        <w:jc w:val="left"/>
        <w:rPr/>
      </w:pPr>
      <w:r>
        <w:rPr/>
        <w:t>pJhEsVOkYVUEyls7Agkyo77J2zltQwbhYFivebyaH1iPknL9IR6SxbuTASzM2w0U6u39+mjHChmk+G</w:t>
      </w:r>
    </w:p>
    <w:p>
      <w:pPr>
        <w:pStyle w:val="PreformattedText"/>
        <w:bidi w:val="0"/>
        <w:spacing w:before="0" w:after="0"/>
        <w:jc w:val="left"/>
        <w:rPr/>
      </w:pPr>
      <w:r>
        <w:rPr/>
        <w:t>OGgE8JWRe6WMzrX2WycxAoK+3GHlW6NHFGrSyUdJJUcuX6WWVWNfcam0fW0tcZGd2ktadoYlRSQKh7</w:t>
      </w:r>
    </w:p>
    <w:p>
      <w:pPr>
        <w:pStyle w:val="PreformattedText"/>
        <w:bidi w:val="0"/>
        <w:spacing w:before="0" w:after="0"/>
        <w:jc w:val="left"/>
        <w:rPr/>
      </w:pPr>
      <w:r>
        <w:rPr/>
        <w:t>F8ztmbXuXKtl9mFkTzalQFN8tvtzfoZLWqRDCUAjpSsWBUCVoo4ZYJFSPePBPTDyspJYGRApXxU8GA</w:t>
      </w:r>
    </w:p>
    <w:p>
      <w:pPr>
        <w:pStyle w:val="PreformattedText"/>
        <w:bidi w:val="0"/>
        <w:spacing w:before="0" w:after="0"/>
        <w:jc w:val="left"/>
        <w:rPr/>
      </w:pPr>
      <w:r>
        <w:rPr/>
        <w:t>CdQPotFvpltpaWJa36ACxSKiPJL5MytG4GqMk7sCY9s6CVWIbp+S+a8MX4ssAHUixyy9vTXnWs9N+e</w:t>
      </w:r>
    </w:p>
    <w:p>
      <w:pPr>
        <w:pStyle w:val="PreformattedText"/>
        <w:bidi w:val="0"/>
        <w:spacing w:before="0" w:after="0"/>
        <w:jc w:val="left"/>
        <w:rPr/>
      </w:pPr>
      <w:r>
        <w:rPr/>
        <w:t>uQ/UCgf6er5E5v5a5tppCz9Opfku9W7mFY4lTC0lXTNRqiligeKbOzbOvBq6hwWGn1fGWOS1mUjmUj</w:t>
      </w:r>
    </w:p>
    <w:p>
      <w:pPr>
        <w:pStyle w:val="PreformattedText"/>
        <w:bidi w:val="0"/>
        <w:spacing w:before="0" w:after="0"/>
        <w:jc w:val="left"/>
        <w:rPr/>
      </w:pPr>
      <w:r>
        <w:rPr/>
        <w:t>7u796fq8cu8w0XNtqs3NltdJbdzfYrFzdQSKxZWoeabPRX+mCYbDIILioB9iPLjiEKpKqcyqWUfNNp</w:t>
      </w:r>
    </w:p>
    <w:p>
      <w:pPr>
        <w:pStyle w:val="PreformattedText"/>
        <w:bidi w:val="0"/>
        <w:spacing w:before="0" w:after="0"/>
        <w:jc w:val="left"/>
        <w:rPr/>
      </w:pPr>
      <w:r>
        <w:rPr/>
        <w:t>opsaiI7HVlB+kXhbC2UGVGFKnAIHf2U/58DC79P8TsqyjXA/p2UgD9+3t7/8zxJUbuFONTJ/QMF8ts</w:t>
      </w:r>
    </w:p>
    <w:p>
      <w:pPr>
        <w:pStyle w:val="PreformattedText"/>
        <w:bidi w:val="0"/>
        <w:spacing w:before="0" w:after="0"/>
        <w:jc w:val="left"/>
        <w:rPr/>
      </w:pPr>
      <w:r>
        <w:rPr/>
        <w:t>ePfuDnvxJJghbdu+QW7n/NcanHt/58MG8pHWJLDjbWOGQkE4zgdyPl+rH/AMuA10B0AjEA1PXFYT4A</w:t>
      </w:r>
    </w:p>
    <w:p>
      <w:pPr>
        <w:pStyle w:val="PreformattedText"/>
        <w:bidi w:val="0"/>
        <w:spacing w:before="0" w:after="0"/>
        <w:jc w:val="left"/>
        <w:rPr/>
      </w:pPr>
      <w:r>
        <w:rPr/>
        <w:t>k5OdSPdRj31JHfPbtxUtwOJNoqx8CP3VgR7Eew7d8f8A2+/FkEAHqMXqbmaj/iIty3Cy1CqAZFRgpz</w:t>
      </w:r>
    </w:p>
    <w:p>
      <w:pPr>
        <w:pStyle w:val="PreformattedText"/>
        <w:bidi w:val="0"/>
        <w:spacing w:before="0" w:after="0"/>
        <w:jc w:val="left"/>
        <w:rPr/>
      </w:pPr>
      <w:r>
        <w:rPr/>
        <w:t>2zkARsScd279/+7w9Xany7xYzRRVnuq8ezPhI/2glqa3/jN9draZayM8w+tHp1bLg1DcKiC/rRXylt</w:t>
      </w:r>
    </w:p>
    <w:p>
      <w:pPr>
        <w:pStyle w:val="PreformattedText"/>
        <w:bidi w:val="0"/>
        <w:spacing w:before="0" w:after="0"/>
        <w:jc w:val="left"/>
        <w:rPr/>
      </w:pPr>
      <w:r>
        <w:rPr/>
        <w:t>0Ms1lmj7WukiWdTks7SysqdAqr6+C2NsrBbY8otXZ+0MMMZhsQ2IXI4uisUTKTqrM6tydnLx5p/Yno</w:t>
      </w:r>
    </w:p>
    <w:p>
      <w:pPr>
        <w:pStyle w:val="PreformattedText"/>
        <w:bidi w:val="0"/>
        <w:spacing w:before="0" w:after="0"/>
        <w:jc w:val="left"/>
        <w:rPr/>
      </w:pPr>
      <w:r>
        <w:rPr/>
        <w:t>f036RdDP2D06S9ENs4jYO3+juDwDpicI60nSiu0XpVkzFTlWorsjFVY72bszbjkH8Av4ZpOek5N509</w:t>
      </w:r>
    </w:p>
    <w:p>
      <w:pPr>
        <w:pStyle w:val="PreformattedText"/>
        <w:bidi w:val="0"/>
        <w:spacing w:before="0" w:after="0"/>
        <w:jc w:val="left"/>
        <w:rPr/>
      </w:pPr>
      <w:r>
        <w:rPr/>
        <w:t>PvXj1cp6/wBZ678MNP6s1V3sXLPo+PxCj09v/NdFyZfxzHzHVX3mOjgpqCOqbo0FDJO1OkahEqQ/H2</w:t>
      </w:r>
    </w:p>
    <w:p>
      <w:pPr>
        <w:pStyle w:val="PreformattedText"/>
        <w:bidi w:val="0"/>
        <w:spacing w:before="0" w:after="0"/>
        <w:jc w:val="left"/>
        <w:rPr/>
      </w:pPr>
      <w:r>
        <w:rPr/>
        <w:t>5dmdGcAv7lsfZFGjtJadZ7+Zo0lzUWVXyKAztnGbgQqtzZp/PnpL5VvLFtnBvt7bfTGvjtmVFwzvQx</w:t>
      </w:r>
    </w:p>
    <w:p>
      <w:pPr>
        <w:pStyle w:val="PreformattedText"/>
        <w:bidi w:val="0"/>
        <w:spacing w:before="0" w:after="0"/>
        <w:jc w:val="left"/>
        <w:rPr/>
      </w:pPr>
      <w:r>
        <w:rPr/>
        <w:t>W2dpY7GPg69YU1rfuwxFHDrSFVwjViG83u5RPNvlq+3mq5UtVtrqaqaO2Ukc1dXUdHeZrhT1lvs1aa</w:t>
      </w:r>
    </w:p>
    <w:p>
      <w:pPr>
        <w:pStyle w:val="PreformattedText"/>
        <w:bidi w:val="0"/>
        <w:spacing w:before="0" w:after="0"/>
        <w:jc w:val="left"/>
        <w:rPr/>
      </w:pPr>
      <w:r>
        <w:rPr/>
        <w:t>HqXDl+haGHNVyrVSwQsplggjlqZ0To09O/5L6U4FMJ0m25SRhu4l8qZkyWcq5VQWXRfOZbrpmyheZm</w:t>
      </w:r>
    </w:p>
    <w:p>
      <w:pPr>
        <w:pStyle w:val="PreformattedText"/>
        <w:bidi w:val="0"/>
        <w:spacing w:before="0" w:after="0"/>
        <w:jc w:val="left"/>
        <w:rPr/>
      </w:pPr>
      <w:r>
        <w:rPr/>
        <w:t>n95fIv0gfpL5FPJTtjEvWrYjaGw8Ij1cRVvWqPhnfCPUZ2zk5jR3C7ZymUvvNC2O31VJe7VQRC+paK</w:t>
      </w:r>
    </w:p>
    <w:p>
      <w:pPr>
        <w:pStyle w:val="PreformattedText"/>
        <w:bidi w:val="0"/>
        <w:spacing w:before="0" w:after="0"/>
        <w:jc w:val="left"/>
        <w:rPr/>
      </w:pPr>
      <w:r>
        <w:rPr/>
        <w:t>+4QmP6X/1h0r1FFPeL9ZJbVRmenVKeB6Lmm1bSPNEIiqUaTaQV80vn89N6VQsV84qtzeabXKpzN36o</w:t>
      </w:r>
    </w:p>
    <w:p>
      <w:pPr>
        <w:pStyle w:val="PreformattedText"/>
        <w:bidi w:val="0"/>
        <w:spacing w:before="0" w:after="0"/>
        <w:jc w:val="left"/>
        <w:rPr/>
      </w:pPr>
      <w:r>
        <w:rPr/>
        <w:t>dLb3G28J7umf3bGYSujblOrTq65c3Pm3QEyqtmsO1mUDdVSTtx+Eun5VsfpJZ6v1E5i9N/SyxS/jS5</w:t>
      </w:r>
    </w:p>
    <w:p>
      <w:pPr>
        <w:pStyle w:val="PreformattedText"/>
        <w:bidi w:val="0"/>
        <w:spacing w:before="0" w:after="0"/>
        <w:jc w:val="left"/>
        <w:rPr/>
      </w:pPr>
      <w:r>
        <w:rPr/>
        <w:t>o9Kee/xB8+cl8vc6n005Fg9K7h6jVo5L5cvENRBU3iW8U9GlGxttRK9VchGjRmfHH6v6Kbcq7P6EdF</w:t>
      </w:r>
    </w:p>
    <w:p>
      <w:pPr>
        <w:pStyle w:val="PreformattedText"/>
        <w:bidi w:val="0"/>
        <w:spacing w:before="0" w:after="0"/>
        <w:jc w:val="left"/>
        <w:rPr/>
      </w:pPr>
      <w:r>
        <w:rPr/>
        <w:t>quDo02OMwtXNUyK9RWR8lNNb7jZWzbu6txdcs/hB5fdjYit+03+0DsOquP2lhtm7QOKp4DCYmtgxiX</w:t>
      </w:r>
    </w:p>
    <w:p>
      <w:pPr>
        <w:pStyle w:val="PreformattedText"/>
        <w:bidi w:val="0"/>
        <w:spacing w:before="0" w:after="0"/>
        <w:jc w:val="left"/>
        <w:rPr/>
      </w:pPr>
      <w:r>
        <w:rPr/>
        <w:t>xjoXK1UDZNyquYi+bKXtK8/Fzf776ics/g69VOZ7teeZL5FH+LH0oo7ibPbbDWXe2en/rZbbp6b3hu</w:t>
      </w:r>
    </w:p>
    <w:p>
      <w:pPr>
        <w:pStyle w:val="PreformattedText"/>
        <w:bidi w:val="0"/>
        <w:spacing w:before="0" w:after="0"/>
        <w:jc w:val="left"/>
        <w:rPr/>
      </w:pPr>
      <w:r>
        <w:rPr/>
        <w:t>VuXbdQJSWu48gczx1U9PQxrV71zU/VdZeinG8qGGr4zobgtuOAtWtUw7V85HM5dN3N3NuLmzKF9S3n</w:t>
      </w:r>
    </w:p>
    <w:p>
      <w:pPr>
        <w:pStyle w:val="PreformattedText"/>
        <w:bidi w:val="0"/>
        <w:spacing w:before="0" w:after="0"/>
        <w:jc w:val="left"/>
        <w:rPr/>
      </w:pPr>
      <w:r>
        <w:rPr/>
        <w:t>1v9gvDDor+0T0v6J4LZw2fga2zNpU6YLNVqsf3TCYoeefOzO4ek29fXtc01nqrbWGG40C0NSu9XNbI</w:t>
      </w:r>
    </w:p>
    <w:p>
      <w:pPr>
        <w:pStyle w:val="PreformattedText"/>
        <w:bidi w:val="0"/>
        <w:spacing w:before="0" w:after="0"/>
        <w:jc w:val="left"/>
        <w:rPr/>
      </w:pPr>
      <w:r>
        <w:rPr/>
        <w:t>LrUWGupalqKpl5oshkqa2o9QUElXH1LS0k0aRrTyU9RUJ2gok4/OKVFDBs2qi+S62vuPy+Z0693tLl</w:t>
      </w:r>
    </w:p>
    <w:p>
      <w:pPr>
        <w:pStyle w:val="PreformattedText"/>
        <w:bidi w:val="0"/>
        <w:spacing w:before="0" w:after="0"/>
        <w:jc w:val="left"/>
        <w:rPr/>
      </w:pPr>
      <w:r>
        <w:rPr/>
        <w:t>XtGf19bzjsfOLYsDm3T6XrbjrvHtbx4Szfw+882L09/EV+Ff1PuQpaO3+nP4luQeaeYYIVtHKZjsV0</w:t>
      </w:r>
    </w:p>
    <w:p>
      <w:pPr>
        <w:pStyle w:val="PreformattedText"/>
        <w:bidi w:val="0"/>
        <w:spacing w:before="0" w:after="0"/>
        <w:jc w:val="left"/>
        <w:rPr/>
      </w:pPr>
      <w:r>
        <w:rPr/>
        <w:t>q4ZbxWcw1cV9r4LBBFTV1RK9TLUkQxUZhRCaIrL9M8k9erT6bJhhy7SwWJoqzNmVXVGI5lTOoy6rbl</w:t>
      </w:r>
    </w:p>
    <w:p>
      <w:pPr>
        <w:pStyle w:val="PreformattedText"/>
        <w:bidi w:val="0"/>
        <w:spacing w:before="0" w:after="0"/>
        <w:jc w:val="left"/>
        <w:rPr/>
      </w:pPr>
      <w:r>
        <w:rPr/>
        <w:t>3l5p+Mf/IL0dG1/wBlrbeKBNOtsHbWyMWHZWfIlZ3w9WyrmKucyoFzZHdshHBp6scneqPoryVS8kcv</w:t>
      </w:r>
    </w:p>
    <w:p>
      <w:pPr>
        <w:pStyle w:val="PreformattedText"/>
        <w:bidi w:val="0"/>
        <w:spacing w:before="0" w:after="0"/>
        <w:jc w:val="left"/>
        <w:rPr/>
      </w:pPr>
      <w:r>
        <w:rPr/>
        <w:t>c9/i+/BtUelvpFyd+MHk3lPlT0jb1J5y9TPUeL8Ttg5zthreduYLbyskF2r2uFwsIpozFFDbo6F41m</w:t>
      </w:r>
    </w:p>
    <w:p>
      <w:pPr>
        <w:pStyle w:val="PreformattedText"/>
        <w:bidi w:val="0"/>
        <w:spacing w:before="0" w:after="0"/>
        <w:jc w:val="left"/>
        <w:rPr/>
      </w:pPr>
      <w:r>
        <w:rPr/>
        <w:t>eFU1/RmE2fR2Pj/wD2eOxg803mtAOTJVR0vnOa1lJfTKeVMpOafx02h0kodLsLhdnbM2Jt7GY6tjtn</w:t>
      </w:r>
    </w:p>
    <w:p>
      <w:pPr>
        <w:pStyle w:val="PreformattedText"/>
        <w:bidi w:val="0"/>
        <w:spacing w:before="0" w:after="0"/>
        <w:jc w:val="left"/>
        <w:rPr/>
      </w:pPr>
      <w:r>
        <w:rPr/>
        <w:t>4g/vGH/+JRXBtkrLhwrVcvnab1A1Onlz3W992eRnpNdJKHl210l6inp3jtXLFsvFb/BLMahxFYK6he</w:t>
      </w:r>
    </w:p>
    <w:p>
      <w:pPr>
        <w:pStyle w:val="PreformattedText"/>
        <w:bidi w:val="0"/>
        <w:spacing w:before="0" w:after="0"/>
        <w:jc w:val="left"/>
        <w:rPr/>
      </w:pPr>
      <w:r>
        <w:rPr/>
        <w:t>nmuNehhkcXCkoWzFAQVmV5tpqveL8edNhTfpX0iemy1KdTG4l0s9xvur3W18ytduZvh5Z/om8i9LaD</w:t>
      </w:r>
    </w:p>
    <w:p>
      <w:pPr>
        <w:pStyle w:val="PreformattedText"/>
        <w:bidi w:val="0"/>
        <w:spacing w:before="0" w:after="0"/>
        <w:jc w:val="left"/>
        <w:rPr/>
      </w:pPr>
      <w:r>
        <w:rPr/>
        <w:t>eQ7yPMUZccvR3A03WslWi4ahmpItajlR0IprbI6o69ct6nulgq5XqKq4UTJQE1RqUhtAqbdbKiatej</w:t>
      </w:r>
    </w:p>
    <w:p>
      <w:pPr>
        <w:pStyle w:val="PreformattedText"/>
        <w:bidi w:val="0"/>
        <w:spacing w:before="0" w:after="0"/>
        <w:jc w:val="left"/>
        <w:rPr/>
      </w:pPr>
      <w:r>
        <w:rPr/>
        <w:t>evlgiaVKcR3UqJI4jmaEl11RePEV0qIpCsFZxbLc7x0vl6urlvPruBw+LNehVTCvmpujaK3FcpOVeX</w:t>
      </w:r>
    </w:p>
    <w:p>
      <w:pPr>
        <w:pStyle w:val="PreformattedText"/>
        <w:bidi w:val="0"/>
        <w:spacing w:before="0" w:after="0"/>
        <w:jc w:val="left"/>
        <w:rPr/>
      </w:pPr>
      <w:r>
        <w:rPr/>
        <w:t>qbdbs9cuD0T/ABMemvKHoTyF6R+qPI/4n6nmf0/uXro8V+/Dr6p8m+ldt5h9N/WXm23czXvka8XK7L</w:t>
      </w:r>
    </w:p>
    <w:p>
      <w:pPr>
        <w:pStyle w:val="PreformattedText"/>
        <w:bidi w:val="0"/>
        <w:spacing w:before="0" w:after="0"/>
        <w:jc w:val="left"/>
        <w:rPr/>
      </w:pPr>
      <w:r>
        <w:rPr/>
        <w:t>U3apjkudlp5K8o8FKyVAo3p5o2lY/rDZXTvoLi9g9HX2xtWjT2ls3A0aJWqK/naVak2+xWmuWqGVUZ</w:t>
      </w:r>
    </w:p>
    <w:p>
      <w:pPr>
        <w:pStyle w:val="PreformattedText"/>
        <w:bidi w:val="0"/>
        <w:spacing w:before="0" w:after="0"/>
        <w:jc w:val="left"/>
        <w:rPr/>
      </w:pPr>
      <w:r>
        <w:rPr/>
        <w:t>FFtd5X7M/iF5TP2Tv2oMB5X/ACq7S8nfkj/+yTop0o6QVtpYbF4nzDUarM5NHEYcfvdEogztq4Dhhy</w:t>
      </w:r>
    </w:p>
    <w:p>
      <w:pPr>
        <w:pStyle w:val="PreformattedText"/>
        <w:bidi w:val="0"/>
        <w:spacing w:before="0" w:after="0"/>
        <w:jc w:val="left"/>
        <w:rPr/>
      </w:pPr>
      <w:r>
        <w:rPr/>
        <w:t>2G9UPrt632D1T5+5L5u5C9NubfSXlL029I/Rz0h5V5Y5w5qoucObf93/TioulPQV893tdnpEuzTWK9</w:t>
      </w:r>
    </w:p>
    <w:p>
      <w:pPr>
        <w:pStyle w:val="PreformattedText"/>
        <w:bidi w:val="0"/>
        <w:spacing w:before="0" w:after="0"/>
        <w:jc w:val="left"/>
        <w:rPr/>
      </w:pPr>
      <w:r>
        <w:rPr/>
        <w:t>RxvSSRJKTClNTO6tI6eS8q/TTo50s2TsTZ2ycWMdjNn161R6wR0pMlRGWxNSzZwyot98aM7ZeE/V/w</w:t>
      </w:r>
    </w:p>
    <w:p>
      <w:pPr>
        <w:pStyle w:val="PreformattedText"/>
        <w:bidi w:val="0"/>
        <w:spacing w:before="0" w:after="0"/>
        <w:jc w:val="left"/>
        <w:rPr/>
      </w:pPr>
      <w:r>
        <w:rPr/>
        <w:t>Cwr5AfLP5INpeULFeU7oqejuE6U4Oqof8AecM3nsc+0v32yYenVqOlKihqoKrsoF8nM2ZoWyc9UcaU</w:t>
      </w:r>
    </w:p>
    <w:p>
      <w:pPr>
        <w:pStyle w:val="PreformattedText"/>
        <w:bidi w:val="0"/>
        <w:spacing w:before="0" w:after="0"/>
        <w:jc w:val="left"/>
        <w:rPr/>
      </w:pPr>
      <w:r>
        <w:rPr/>
        <w:t>qRWhIaiWkqkElPWQ0Kv/AAqKKkWpSpqOYGqI6tno7e7odW/Mq5m81RH+E1MHXrFzSoVMQAVXco1H5+</w:t>
      </w:r>
    </w:p>
    <w:p>
      <w:pPr>
        <w:pStyle w:val="PreformattedText"/>
        <w:bidi w:val="0"/>
        <w:spacing w:before="0" w:after="0"/>
        <w:jc w:val="left"/>
        <w:rPr/>
      </w:pPr>
      <w:r>
        <w:rPr/>
        <w:t>zuUsvpKG+FZ+/6+FXAM7Y/a2EwNOjvN5/FYalYc28ruu7x1PZyyS5F9XObfTf1THqt6a+k/KfrnbL5</w:t>
      </w:r>
    </w:p>
    <w:p>
      <w:pPr>
        <w:pStyle w:val="PreformattedText"/>
        <w:bidi w:val="0"/>
        <w:spacing w:before="0" w:after="0"/>
        <w:jc w:val="left"/>
        <w:rPr/>
      </w:pPr>
      <w:r>
        <w:rPr/>
        <w:t>6S87eknPPpXzldieS+ZOWr9dU/itZeqe2XeJuYPp+hSxUlEtXEEuaiRlxCePqvk26df/AGADbGz9t4</w:t>
      </w:r>
    </w:p>
    <w:p>
      <w:pPr>
        <w:pStyle w:val="PreformattedText"/>
        <w:bidi w:val="0"/>
        <w:spacing w:before="0" w:after="0"/>
        <w:jc w:val="left"/>
        <w:rPr/>
      </w:pPr>
      <w:r>
        <w:rPr/>
        <w:t>PF08NtY0XyIipUunBWpV1AyNZt8LdVza6z8Y/tkfs0ba/aT2F5ONpeTbpnsTC7f6A4zHv+9VcWlai1</w:t>
      </w:r>
    </w:p>
    <w:p>
      <w:pPr>
        <w:pStyle w:val="PreformattedText"/>
        <w:bidi w:val="0"/>
        <w:spacing w:before="0" w:after="0"/>
        <w:jc w:val="left"/>
        <w:rPr/>
      </w:pPr>
      <w:r>
        <w:rPr/>
        <w:t>HF0aR83QxGF88nnkqJd6FQgWcE5e19Sf+w+9W6D1R/Cp6hUMfpHyn6AV/IX4jefrfP6Nch20Wrk7ky</w:t>
      </w:r>
    </w:p>
    <w:p>
      <w:pPr>
        <w:pStyle w:val="PreformattedText"/>
        <w:bidi w:val="0"/>
        <w:spacing w:before="0" w:after="0"/>
        <w:jc w:val="left"/>
        <w:rPr/>
      </w:pPr>
      <w:r>
        <w:rPr/>
        <w:t>zc5WTlbm7luo5cpBNLtQ3KKquVa8jzzStPJMzuMgcfWq3SfZvS0ptXZgqLSyLRK1lVaivS5rqgybyu</w:t>
      </w:r>
    </w:p>
    <w:p>
      <w:pPr>
        <w:pStyle w:val="PreformattedText"/>
        <w:bidi w:val="0"/>
        <w:spacing w:before="0" w:after="0"/>
        <w:jc w:val="left"/>
        <w:rPr/>
      </w:pPr>
      <w:r>
        <w:rPr/>
        <w:t>p3e86T+KvlU8kXTvyLdLsV0R8oPmq22a1NMYuJw7q+HxNKtmTzqFVC89JhZVW1p7SsFYKwwezEZ9vY</w:t>
      </w:r>
    </w:p>
    <w:p>
      <w:pPr>
        <w:pStyle w:val="PreformattedText"/>
        <w:bidi w:val="0"/>
        <w:spacing w:before="0" w:after="0"/>
        <w:jc w:val="left"/>
        <w:rPr/>
      </w:pPr>
      <w:r>
        <w:rPr/>
        <w:t>Ag/wBO3bhE+byHqoxjAwqYJJHfZs7k/v2zj+p4Ljxb8TJIecDBQFlGMdsksvZ+/cnfuuc+3EHVe+WS</w:t>
      </w:r>
    </w:p>
    <w:p>
      <w:pPr>
        <w:pStyle w:val="PreformattedText"/>
        <w:bidi w:val="0"/>
        <w:spacing w:before="0" w:after="0"/>
        <w:jc w:val="left"/>
        <w:rPr/>
      </w:pPr>
      <w:r>
        <w:rPr/>
        <w:t>DFwLaSEDU/ZmA2KkkbKx/UGC9/txH5jJKn5mpesrhFy0UbnYjHmuuFaRSDlpGJzg/wA68Abi7dbQlA</w:t>
      </w:r>
    </w:p>
    <w:p>
      <w:pPr>
        <w:pStyle w:val="PreformattedText"/>
        <w:bidi w:val="0"/>
        <w:spacing w:before="0" w:after="0"/>
        <w:jc w:val="left"/>
        <w:rPr/>
      </w:pPr>
      <w:r>
        <w:rPr/>
        <w:t>zWOs1V9QrFJVwVaKFmWWGZ41ZVYs2dpiQOySg++cBgo2/Vxvwz3zG//WQsy2XSzbs+Ej/bV2Wfl78W</w:t>
      </w:r>
    </w:p>
    <w:p>
      <w:pPr>
        <w:pStyle w:val="PreformattedText"/>
        <w:bidi w:val="0"/>
        <w:spacing w:before="0" w:after="0"/>
        <w:jc w:val="left"/>
        <w:rPr/>
      </w:pPr>
      <w:r>
        <w:rPr/>
        <w:t>d9p1hWCC4WHkm9JMzbpHPWctpDKR037SP9JqwKMfjg+y8bc4cNlOqxeIDXRuzl0+bPJC2RQsXPnPUt</w:t>
      </w:r>
    </w:p>
    <w:p>
      <w:pPr>
        <w:pStyle w:val="PreformattedText"/>
        <w:bidi w:val="0"/>
        <w:spacing w:before="0" w:after="0"/>
        <w:jc w:val="left"/>
        <w:rPr/>
      </w:pPr>
      <w:r>
        <w:rPr/>
        <w:t>HUIyqxSeNXy7/Ul1JlRHCnU4BMZ+LKOFllGh4zEzAm/ACFtN1BE0UrmnjmLyNKrtGs8ymELLCygxq0</w:t>
      </w:r>
    </w:p>
    <w:p>
      <w:pPr>
        <w:pStyle w:val="PreformattedText"/>
        <w:bidi w:val="0"/>
        <w:spacing w:before="0" w:after="0"/>
        <w:jc w:val="left"/>
        <w:rPr/>
      </w:pPr>
      <w:r>
        <w:rPr/>
        <w:t>hDKqjOGi31D5Xis698qEMWyxzxaQsrQ1U1Phl6pkfVY3ZUOaqQ9SPyOpQq4GxbKkrKSOuUVB0twhZz</w:t>
      </w:r>
    </w:p>
    <w:p>
      <w:pPr>
        <w:pStyle w:val="PreformattedText"/>
        <w:bidi w:val="0"/>
        <w:spacing w:before="0" w:after="0"/>
        <w:jc w:val="left"/>
        <w:rPr/>
      </w:pPr>
      <w:r>
        <w:rPr/>
        <w:t>N+VfLzSCPxoFp7UGhOVp1s1vpaNw9PGV+kiNQkzFo9omBLeGjZlMgqtgGDZjce1Da9yOXKBpBNuhNE</w:t>
      </w:r>
    </w:p>
    <w:p>
      <w:pPr>
        <w:pStyle w:val="PreformattedText"/>
        <w:bidi w:val="0"/>
        <w:spacing w:before="0" w:after="0"/>
        <w:jc w:val="left"/>
        <w:rPr/>
      </w:pPr>
      <w:r>
        <w:rPr/>
        <w:t>yB6VZ4xAA0cSSw1ERHVRoBK2szvlgiBtJQuwZW2bhwTrt1RZJDWtpFqwPLTyQQJ0zV0rSbQxgxUyRK</w:t>
      </w:r>
    </w:p>
    <w:p>
      <w:pPr>
        <w:pStyle w:val="PreformattedText"/>
        <w:bidi w:val="0"/>
        <w:spacing w:before="0" w:after="0"/>
        <w:jc w:val="left"/>
        <w:rPr/>
      </w:pPr>
      <w:r>
        <w:rPr/>
        <w:t>UinlqJXcRzuQ2Ay7RpJ/kDHuLkHSGrEDhxhHzO5bmK9SdV6mUVlJGxy08HSprdR0YqC8CERFRBv1oV</w:t>
      </w:r>
    </w:p>
    <w:p>
      <w:pPr>
        <w:pStyle w:val="PreformattedText"/>
        <w:bidi w:val="0"/>
        <w:spacing w:before="0" w:after="0"/>
        <w:jc w:val="left"/>
        <w:rPr/>
      </w:pPr>
      <w:r>
        <w:rPr/>
        <w:t>0Cxh5kC+PGaiP4aX3QRCqElyTx/xBCVcqUkZ9lmn0CKVpqhGBzUU0lLJvI4Y7KSdGGGOrFUDb24dRv</w:t>
      </w:r>
    </w:p>
    <w:p>
      <w:pPr>
        <w:pStyle w:val="PreformattedText"/>
        <w:bidi w:val="0"/>
        <w:spacing w:before="0" w:after="0"/>
        <w:jc w:val="left"/>
        <w:rPr/>
      </w:pPr>
      <w:r>
        <w:rPr/>
        <w:t>E5QwXXW0QdZIUVIllk+kGsDl+i2qhJZtpVAFRiVipUsZo9leLbiBiLdwlGmeyLwj5ujP8AEqKmQRRG</w:t>
      </w:r>
    </w:p>
    <w:p>
      <w:pPr>
        <w:pStyle w:val="PreformattedText"/>
        <w:bidi w:val="0"/>
        <w:spacing w:before="0" w:after="0"/>
        <w:jc w:val="left"/>
        <w:rPr/>
      </w:pPr>
      <w:r>
        <w:rPr/>
        <w:t>l5Z5dt1d0XEtDSSxWmmrvrdg51qyta5kmQbxFcOrBcBVJsysTpvN+a00VBvLYZRlH5YMBjTilptahk</w:t>
      </w:r>
    </w:p>
    <w:p>
      <w:pPr>
        <w:pStyle w:val="PreformattedText"/>
        <w:bidi w:val="0"/>
        <w:spacing w:before="0" w:after="0"/>
        <w:jc w:val="left"/>
        <w:rPr/>
      </w:pPr>
      <w:r>
        <w:rPr/>
        <w:t>YVDarKtTC/VRKMjd8LHKCPGRPcq7sy+RVu9yxfD1RSiDwUwLRLpIOg79DcVsyzI5dFDbLTlBGBpu8Z</w:t>
      </w:r>
    </w:p>
    <w:p>
      <w:pPr>
        <w:pStyle w:val="PreformattedText"/>
        <w:bidi w:val="0"/>
        <w:spacing w:before="0" w:after="0"/>
        <w:jc w:val="left"/>
        <w:rPr/>
      </w:pPr>
      <w:r>
        <w:rPr/>
        <w:t>h3Vm18ruQL63+yTqt1SGkh3vdTOowq09G0kLAiKnlMjl6ZZIQWlZl6bBiVeR0ydu54HVmNtbxb2C5R</w:t>
      </w:r>
    </w:p>
    <w:p>
      <w:pPr>
        <w:pStyle w:val="PreformattedText"/>
        <w:bidi w:val="0"/>
        <w:spacing w:before="0" w:after="0"/>
        <w:jc w:val="left"/>
        <w:rPr/>
      </w:pPr>
      <w:r>
        <w:rPr/>
        <w:t>/2k8ZVpFo51lEJSSFqeoaBHrLfJDIZIamOKTMVUYKiNPqIX6gLRhjsoxwWfqyi0BRqrX5TC/mpoaq6</w:t>
      </w:r>
    </w:p>
    <w:p>
      <w:pPr>
        <w:pStyle w:val="PreformattedText"/>
        <w:bidi w:val="0"/>
        <w:spacing w:before="0" w:after="0"/>
        <w:jc w:val="left"/>
        <w:rPr/>
      </w:pPr>
      <w:r>
        <w:rPr/>
        <w:t>S8wKiwUPNIHMMFupqqVIGnqUeO90ZqaipM8qQ3mKvlhaYoVaqCrDFTvEOFUs4ULUbzjqSGPC/osyj1</w:t>
      </w:r>
    </w:p>
    <w:p>
      <w:pPr>
        <w:pStyle w:val="PreformattedText"/>
        <w:bidi w:val="0"/>
        <w:spacing w:before="0" w:after="0"/>
        <w:jc w:val="left"/>
        <w:rPr/>
      </w:pPr>
      <w:r>
        <w:rPr/>
        <w:t>TSwOZnJ1qG8gmqIVWoDbO5jllk/Lw00sZjVKiCdYg4pmQxpOCCqhQQNTngwSDcReXezXiZjSaKSAxB</w:t>
      </w:r>
    </w:p>
    <w:p>
      <w:pPr>
        <w:pStyle w:val="PreformattedText"/>
        <w:bidi w:val="0"/>
        <w:spacing w:before="0" w:after="0"/>
        <w:jc w:val="left"/>
        <w:rPr/>
      </w:pPr>
      <w:r>
        <w:rPr/>
        <w:t>KglIZY6MxQwkYddZTK2tPEwZ2p3iDMG8e/FscxGkgPC7CGlg2uXL/OXLVUpevlgpudeWKdozsb5ynD</w:t>
      </w:r>
    </w:p>
    <w:p>
      <w:pPr>
        <w:pStyle w:val="PreformattedText"/>
        <w:bidi w:val="0"/>
        <w:spacing w:before="0" w:after="0"/>
        <w:jc w:val="left"/>
        <w:rPr/>
      </w:pPr>
      <w:r>
        <w:rPr/>
        <w:t>LDdaKK2goZbzVckVFaki6sVW0o6dNHkk4WwtUpVOpcwb1qeH1W1l2C03QnnKsPfw+9BNWBb8qQxVLC</w:t>
      </w:r>
    </w:p>
    <w:p>
      <w:pPr>
        <w:pStyle w:val="PreformattedText"/>
        <w:bidi w:val="0"/>
        <w:spacing w:before="0" w:after="0"/>
        <w:jc w:val="left"/>
        <w:rPr/>
      </w:pPr>
      <w:r>
        <w:rPr/>
        <w:t>nmpoZth04HYPC03TBVaLpldZR5e0J8Sz8aAVGvKftme3WeMcxO+0aZhRpZ2YRx0zmqVymKmFpJfH+I</w:t>
      </w:r>
    </w:p>
    <w:p>
      <w:pPr>
        <w:pStyle w:val="PreformattedText"/>
        <w:bidi w:val="0"/>
        <w:spacing w:before="0" w:after="0"/>
        <w:jc w:val="left"/>
        <w:rPr/>
      </w:pPr>
      <w:r>
        <w:rPr/>
        <w:t>MAzNCCI5olV92fhRFifVHa5gCf93vk1yvURWa80NRXLC9vkWe03wv02ppLPf1koKpqmOJX2tkdPVtU</w:t>
      </w:r>
    </w:p>
    <w:p>
      <w:pPr>
        <w:pStyle w:val="PreformattedText"/>
        <w:bidi w:val="0"/>
        <w:spacing w:before="0" w:after="0"/>
        <w:jc w:val="left"/>
        <w:rPr/>
      </w:pPr>
      <w:r>
        <w:rPr/>
        <w:t>SJoRFNQoVQza5tluhAG8eHxLDUW0Jy/2yLr7c9vrbnabmksdTQVNRb61X7G5vSVEiq09OxQ0iymOOe</w:t>
      </w:r>
    </w:p>
    <w:p>
      <w:pPr>
        <w:pStyle w:val="PreformattedText"/>
        <w:bidi w:val="0"/>
        <w:spacing w:before="0" w:after="0"/>
        <w:jc w:val="left"/>
        <w:rPr/>
      </w:pPr>
      <w:r>
        <w:rPr/>
        <w:t>mZvJVmMT/FuLDIdQOaUWULcNo3L7UZmJVYylTE5mikeoCLE1PVKNIopzuzLOYiwgcA9QqqH5bcNAAs</w:t>
      </w:r>
    </w:p>
    <w:p>
      <w:pPr>
        <w:pStyle w:val="PreformattedText"/>
        <w:bidi w:val="0"/>
        <w:spacing w:before="0" w:after="0"/>
        <w:jc w:val="left"/>
        <w:rPr/>
      </w:pPr>
      <w:r>
        <w:rPr/>
        <w:t>OFoIZdWJ64Qcts1fX11kg60cd+s1ZSrIDFRwTXehH8UsUVRDPNGtNMJ6FlAOwWasKIkkvyW5XTTeX+</w:t>
      </w:r>
    </w:p>
    <w:p>
      <w:pPr>
        <w:pStyle w:val="PreformattedText"/>
        <w:bidi w:val="0"/>
        <w:spacing w:before="0" w:after="0"/>
        <w:jc w:val="left"/>
        <w:rPr/>
      </w:pPr>
      <w:r>
        <w:rPr/>
        <w:t>aEFLFQo08aQTSWWYGIiKSiD4eJI5QXqGBaB3NQrGgqoEXVwNUZo9V4DKbXtpKKA300+LWJv8moxRtv</w:t>
      </w:r>
    </w:p>
    <w:p>
      <w:pPr>
        <w:pStyle w:val="PreformattedText"/>
        <w:bidi w:val="0"/>
        <w:spacing w:before="0" w:after="0"/>
        <w:jc w:val="left"/>
        <w:rPr/>
      </w:pPr>
      <w:r>
        <w:rPr/>
        <w:t>MYnX8xMRtAUkWppmKt9NMWZR0e+xk8H124aEAIN4AUFQQdWkpfnRrdyhc5crNW2KW3VLmokWolq+XL</w:t>
      </w:r>
    </w:p>
    <w:p>
      <w:pPr>
        <w:pStyle w:val="PreformattedText"/>
        <w:bidi w:val="0"/>
        <w:spacing w:before="0" w:after="0"/>
        <w:jc w:val="left"/>
        <w:rPr/>
      </w:pPr>
      <w:r>
        <w:rPr/>
        <w:t>pVWionqo1BVJ3jqLaFclnYLthI8AivGqnWp/NrBbQIdbMPy/y+jBt1SKZIJ2nWSWpMFOYSYqiFaiKP</w:t>
      </w:r>
    </w:p>
    <w:p>
      <w:pPr>
        <w:pStyle w:val="PreformattedText"/>
        <w:bidi w:val="0"/>
        <w:spacing w:before="0" w:after="0"/>
        <w:jc w:val="left"/>
        <w:rPr/>
      </w:pPr>
      <w:r>
        <w:rPr/>
        <w:t>YyBAEM7Dqayx/lsr7AePAsSCdZX6Ra3mD+Gc1UsCxmon5co7iwqjI9SJbFeaWSRHMQOFkgmkBzrEQq</w:t>
      </w:r>
    </w:p>
    <w:p>
      <w:pPr>
        <w:pStyle w:val="PreformattedText"/>
        <w:bidi w:val="0"/>
        <w:spacing w:before="0" w:after="0"/>
        <w:jc w:val="left"/>
        <w:rPr/>
      </w:pPr>
      <w:r>
        <w:rPr/>
        <w:t>q+7HxBgbqw7N/wjqTqFdTxaVrMNTTyLEjqwnjkRmUCQTyL+Y8bhSZsP31GdmVVbVeBDgi9jb3QwLm1</w:t>
      </w:r>
    </w:p>
    <w:p>
      <w:pPr>
        <w:pStyle w:val="PreformattedText"/>
        <w:bidi w:val="0"/>
        <w:spacing w:before="0" w:after="0"/>
        <w:jc w:val="left"/>
        <w:rPr/>
      </w:pPr>
      <w:r>
        <w:rPr/>
        <w:t>7Sv4KOFfUC8FolWOCnt0UiM+w2NMA77ELgBz3VgSC36vlwtf9dtLaePHrlvdkAtxzS1amvkjhJCdFU</w:t>
      </w:r>
    </w:p>
    <w:p>
      <w:pPr>
        <w:pStyle w:val="PreformattedText"/>
        <w:bidi w:val="0"/>
        <w:spacing w:before="0" w:after="0"/>
        <w:jc w:val="left"/>
        <w:rPr/>
      </w:pPr>
      <w:r>
        <w:rPr/>
        <w:t>kWOUI41jOohUB3cdWVoWXJYEKewOnD5l7oz5huE0dg5PfpkpTHm6CmLvNo0ct6jLRrE87ICH7Eqsas</w:t>
      </w:r>
    </w:p>
    <w:p>
      <w:pPr>
        <w:pStyle w:val="PreformattedText"/>
        <w:bidi w:val="0"/>
        <w:spacing w:before="0" w:after="0"/>
        <w:jc w:val="left"/>
        <w:rPr/>
      </w:pPr>
      <w:r>
        <w:rPr/>
        <w:t>zbvu2HUSLl9bcv5Y6lwa/C0EOrL12BhWLWNUNMgD/KLEIikI/KlEiKGYEsclf1cKPAC5uf6QpM2GN6</w:t>
      </w:r>
    </w:p>
    <w:p>
      <w:pPr>
        <w:pStyle w:val="PreformattedText"/>
        <w:bidi w:val="0"/>
        <w:spacing w:before="0" w:after="0"/>
        <w:jc w:val="left"/>
        <w:rPr/>
      </w:pPr>
      <w:r>
        <w:rPr/>
        <w:t>mm5nqI5Wp3FgCypJEFPViuNvVopYQ4Ck4bBIclY2JG3cGrAmmQMrX8aSwAc1+oRliVnYapGvQdSTCW</w:t>
      </w:r>
    </w:p>
    <w:p>
      <w:pPr>
        <w:pStyle w:val="PreformattedText"/>
        <w:bidi w:val="0"/>
        <w:spacing w:before="0" w:after="0"/>
        <w:jc w:val="left"/>
        <w:rPr/>
      </w:pPr>
      <w:r>
        <w:rPr/>
        <w:t>pzGFCu8cj5MhaTueykFj2K8MuADeVHlNGIKigeSadWo6iikVXRXLQQ1SNJGWXPTY4bB9guqsuvF3Oo</w:t>
      </w:r>
    </w:p>
    <w:p>
      <w:pPr>
        <w:pStyle w:val="PreformattedText"/>
        <w:bidi w:val="0"/>
        <w:spacing w:before="0" w:after="0"/>
        <w:jc w:val="left"/>
        <w:rPr/>
      </w:pPr>
      <w:r>
        <w:rPr/>
        <w:t>75Z3gSTrFb7Ry2/mG8UYkaHevrUiikw+UlqGlhSfeFRlY+iSwVGPZtV+PAq1wluLD7ZZBAUHj/AMTC</w:t>
      </w:r>
    </w:p>
    <w:p>
      <w:pPr>
        <w:pStyle w:val="PreformattedText"/>
        <w:bidi w:val="0"/>
        <w:spacing w:before="0" w:after="0"/>
        <w:jc w:val="left"/>
        <w:rPr/>
      </w:pPr>
      <w:r>
        <w:rPr/>
        <w:t>mY6V0fW2mX6etkdo40MMaMAkToBiOPSVhsThQ2ze+vF2vfWxgEG4PVrPVn/Zyc1Sw0/qxypJMdGreW</w:t>
      </w:r>
    </w:p>
    <w:p>
      <w:pPr>
        <w:pStyle w:val="PreformattedText"/>
        <w:bidi w:val="0"/>
        <w:spacing w:before="0" w:after="0"/>
        <w:jc w:val="left"/>
        <w:rPr/>
      </w:pPr>
      <w:r>
        <w:rPr/>
        <w:t>OZqOBEAizXUtztVweASMVIVbXbQzdiysFXXOePL9IaO9h6gPpL+H+6PwxKGpm3hpPS96l5AhdSkYdi</w:t>
      </w:r>
    </w:p>
    <w:p>
      <w:pPr>
        <w:pStyle w:val="PreformattedText"/>
        <w:bidi w:val="0"/>
        <w:spacing w:before="0" w:after="0"/>
        <w:jc w:val="left"/>
        <w:rPr/>
      </w:pPr>
      <w:r>
        <w:rPr/>
        <w:t>W+c02rByFBwJScsQx7gMFVvHjzwAHATVr1xGTpa7Eo3VYhTHs0bmB9o9skEt8V+xA8l/VxcgBBFjuW</w:t>
      </w:r>
    </w:p>
    <w:p>
      <w:pPr>
        <w:pStyle w:val="PreformattedText"/>
        <w:bidi w:val="0"/>
        <w:spacing w:before="0" w:after="0"/>
        <w:jc w:val="left"/>
        <w:rPr/>
      </w:pPr>
      <w:r>
        <w:rPr/>
        <w:t>/6zFmMjZaZlZgcAMRE2dRqzN5AtsucnGF8mDcSQ6cdLTFnISVFDKo6Y/NQmbfBIZO20A7MAMeQTbbP</w:t>
      </w:r>
    </w:p>
    <w:p>
      <w:pPr>
        <w:pStyle w:val="PreformattedText"/>
        <w:bidi w:val="0"/>
        <w:spacing w:before="0" w:after="0"/>
        <w:jc w:val="left"/>
        <w:rPr/>
      </w:pPr>
      <w:r>
        <w:rPr/>
        <w:t>ElZgSVA1t44zFS5VQznv0wpJjOQQZDISPdHCsB91177cSWeskAn6YiZmbxc/lgKylcIzumc5Zxkuq6</w:t>
      </w:r>
    </w:p>
    <w:p>
      <w:pPr>
        <w:pStyle w:val="PreformattedText"/>
        <w:bidi w:val="0"/>
        <w:spacing w:before="0" w:after="0"/>
        <w:jc w:val="left"/>
        <w:rPr/>
      </w:pPr>
      <w:r>
        <w:rPr/>
        <w:t>khe58W4kokXHDhI+ok3baMKQAFhO4kR3LO+BJ2y3dnPbPjqzbLxJGBuCozX4yFnqAdm3lZlI3YRquG</w:t>
      </w:r>
    </w:p>
    <w:p>
      <w:pPr>
        <w:pStyle w:val="PreformattedText"/>
        <w:bidi w:val="0"/>
        <w:spacing w:before="0" w:after="0"/>
        <w:jc w:val="left"/>
        <w:rPr/>
      </w:pPr>
      <w:r>
        <w:rPr/>
        <w:t>iZlcOydlTdhkrlW+Py4Yovc2EDeWwDcYM18ygSaRhjtNurx9V49wp2mycFpHyo7eI/xcNFri/CCSAd</w:t>
      </w:r>
    </w:p>
    <w:p>
      <w:pPr>
        <w:pStyle w:val="PreformattedText"/>
        <w:bidi w:val="0"/>
        <w:spacing w:before="0" w:after="0"/>
        <w:jc w:val="left"/>
        <w:rPr/>
      </w:pPr>
      <w:r>
        <w:rPr/>
        <w:t>F0bteuBVdPpqjK6sdiFm7q3vqW2yWBjZSA/Zuns3lxa81yYQAIW50/LBir8nYtIrxsR11YIXBCBpo3</w:t>
      </w:r>
    </w:p>
    <w:p>
      <w:pPr>
        <w:pStyle w:val="PreformattedText"/>
        <w:bidi w:val="0"/>
        <w:spacing w:before="0" w:after="0"/>
        <w:jc w:val="left"/>
        <w:rPr/>
      </w:pPr>
      <w:r>
        <w:rPr/>
        <w:t>UD8thIqktnLL44XXhii3Xe8cAR3W+yRErTSLtB0yX2eJ3xHoxwJA26gyLk5yxBwMe+OCk1XMO+N53l</w:t>
      </w:r>
    </w:p>
    <w:p>
      <w:pPr>
        <w:pStyle w:val="PreformattedText"/>
        <w:bidi w:val="0"/>
        <w:spacing w:before="0" w:after="0"/>
        <w:jc w:val="left"/>
        <w:rPr/>
      </w:pPr>
      <w:r>
        <w:rPr/>
        <w:t>L9OQqDooXY/mS+CkSlkAVe6+IIJ+Kt58SQ2yrfj+k5CTKyLuBiYtsHGS6qenHGxGSuJGLqABhv5uJK</w:t>
      </w:r>
    </w:p>
    <w:p>
      <w:pPr>
        <w:pStyle w:val="PreformattedText"/>
        <w:bidi w:val="0"/>
        <w:spacing w:before="0" w:after="0"/>
        <w:jc w:val="left"/>
        <w:rPr/>
      </w:pPr>
      <w:r>
        <w:rPr/>
        <w:t>t123bwpoY2JYY1JEbbpuyurSaPGPYFHAbHcrs2pHAt8OaYnLAlSSqsNfHu5fvSz6CnWR45VjDjpKWj</w:t>
      </w:r>
    </w:p>
    <w:p>
      <w:pPr>
        <w:pStyle w:val="PreformattedText"/>
        <w:bidi w:val="0"/>
        <w:spacing w:before="0" w:after="0"/>
        <w:jc w:val="left"/>
        <w:rPr/>
      </w:pPr>
      <w:r>
        <w:rPr/>
        <w:t>UqnYDSONZApGCx0dsDt9v1cAeRff8A1lqXaplvmC6w/oqNGRxIoOdFCAsSgKhtSZBho+p8cfZQvARw</w:t>
      </w:r>
    </w:p>
    <w:p>
      <w:pPr>
        <w:pStyle w:val="PreformattedText"/>
        <w:bidi w:val="0"/>
        <w:spacing w:before="0" w:after="0"/>
        <w:jc w:val="left"/>
        <w:rPr/>
      </w:pPr>
      <w:r>
        <w:rPr/>
        <w:t>UtrymwhXT0RVQcBnfL4KtGEVMLKAEP8AXVmC48lX/E0N7G3dGKoUk9b8ZKQUamppFI7meBkMeqPCC2</w:t>
      </w:r>
    </w:p>
    <w:p>
      <w:pPr>
        <w:pStyle w:val="PreformattedText"/>
        <w:bidi w:val="0"/>
        <w:spacing w:before="0" w:after="0"/>
        <w:jc w:val="left"/>
        <w:rPr/>
      </w:pPr>
      <w:r>
        <w:rPr/>
        <w:t>7hIwO7IyY7diP09+JEtZuAO6ezPlTq6Zp7tNCCaqevrqlI+krLKfq52gRJZHwY53d9ULAp4/NRtj21</w:t>
      </w:r>
    </w:p>
    <w:p>
      <w:pPr>
        <w:pStyle w:val="PreformattedText"/>
        <w:bidi w:val="0"/>
        <w:spacing w:before="0" w:after="0"/>
        <w:jc w:val="left"/>
        <w:rPr/>
      </w:pPr>
      <w:r>
        <w:rPr/>
        <w:t>h3HcgFiAGAj7mWZprxcWMj5pamO3xdRVEnStUSW0xuwVRJKq0unbZR0tt3byIg8CBuvFkMBlYbyyAV</w:t>
      </w:r>
    </w:p>
    <w:p>
      <w:pPr>
        <w:pStyle w:val="PreformattedText"/>
        <w:bidi w:val="0"/>
        <w:spacing w:before="0" w:after="0"/>
        <w:jc w:val="left"/>
        <w:rPr/>
      </w:pPr>
      <w:r>
        <w:rPr/>
        <w:t>jtsCskhEiiSNc7knCNI2w2iAXBAOSF+PBAkcBc+zDVbceb8IvGJFmEygl4+mAQzKzszN04lGCIKdlX</w:t>
      </w:r>
    </w:p>
    <w:p>
      <w:pPr>
        <w:pStyle w:val="PreformattedText"/>
        <w:bidi w:val="0"/>
        <w:spacing w:before="0" w:after="0"/>
        <w:jc w:val="left"/>
        <w:rPr/>
      </w:pPr>
      <w:r>
        <w:rPr/>
        <w:t>4sFwP0ny2sgHjKGo1XIRO0MsrOhYZyKKZmQqAsmzTxydyEUrqAzAq7fFl9uBsb6Nr4+iFYlbHQwgf6</w:t>
      </w:r>
    </w:p>
    <w:p>
      <w:pPr>
        <w:pStyle w:val="PreformattedText"/>
        <w:bidi w:val="0"/>
        <w:spacing w:before="0" w:after="0"/>
        <w:jc w:val="left"/>
        <w:rPr/>
      </w:pPr>
      <w:r>
        <w:rPr/>
        <w:t>ODlaCGTpRVN6vNU0iiCTeS32eGOKCgWVApeF7lUzSe88T9OIuY5k0axfNa5t92/wDtg6Fbghjf5yj1</w:t>
      </w:r>
    </w:p>
    <w:p>
      <w:pPr>
        <w:pStyle w:val="PreformattedText"/>
        <w:bidi w:val="0"/>
        <w:spacing w:before="0" w:after="0"/>
        <w:jc w:val="left"/>
        <w:rPr/>
      </w:pPr>
      <w:r>
        <w:rPr/>
        <w:t>/wBJCsZQ9OzTRyRqTHKQdowAwaZY5MgRzh1jVxjIaPsm694QdDfNrBAB04NOSNos6v0TUR5WSIHVJZ</w:t>
      </w:r>
    </w:p>
    <w:p>
      <w:pPr>
        <w:pStyle w:val="PreformattedText"/>
        <w:bidi w:val="0"/>
        <w:spacing w:before="0" w:after="0"/>
        <w:jc w:val="left"/>
        <w:rPr/>
      </w:pPr>
      <w:r>
        <w:rPr/>
        <w:t>Ujd0MWnYzhJdlBGQx8HG3jZJUg9XixhZBxvuzMlOgS0uYwWSAOiRiJpArnpyKQWcMV3BBcl2L54MEW</w:t>
      </w:r>
    </w:p>
    <w:p>
      <w:pPr>
        <w:pStyle w:val="PreformattedText"/>
        <w:bidi w:val="0"/>
        <w:spacing w:before="0" w:after="0"/>
        <w:jc w:val="left"/>
        <w:rPr/>
      </w:pPr>
      <w:r>
        <w:rPr/>
        <w:t>G9li5I2W2NeL5arfUSQyJPXwQXIO3Rgp4IvOseGWVlVFNLFMwO8asX0GrujcDlBI1Lf9eHoy/XbSOr</w:t>
      </w:r>
    </w:p>
    <w:p>
      <w:pPr>
        <w:pStyle w:val="PreformattedText"/>
        <w:bidi w:val="0"/>
        <w:spacing w:before="0" w:after="0"/>
        <w:jc w:val="left"/>
        <w:rPr/>
      </w:pPr>
      <w:r>
        <w:rPr/>
        <w:t>5da7mW93m91UwrKqunqZI53UsZqVikFLLq69UvFRQ08Y2G35Bdt32PFakhjxtDZt6x5ZFsrBmOGjjU</w:t>
      </w:r>
    </w:p>
    <w:p>
      <w:pPr>
        <w:pStyle w:val="PreformattedText"/>
        <w:bidi w:val="0"/>
        <w:spacing w:before="0" w:after="0"/>
        <w:jc w:val="left"/>
        <w:rPr/>
      </w:pPr>
      <w:r>
        <w:rPr/>
        <w:t>EMyIzhkcOXeklwSQQMIDll2I2Rl24OwAuHEu5HAqI9gRDqYcVMSRxwgsOnAUCdQxRxSbGE5OCjkkkM</w:t>
      </w:r>
    </w:p>
    <w:p>
      <w:pPr>
        <w:pStyle w:val="PreformattedText"/>
        <w:bidi w:val="0"/>
        <w:spacing w:before="0" w:after="0"/>
        <w:jc w:val="left"/>
        <w:rPr/>
      </w:pPr>
      <w:r>
        <w:rPr/>
        <w:t>wOdeLzFbC4gHNopMao0dbMlS0iRGeVoxI80gBihOCXVTusegOFABbqeIHAtZjcsdfy+1LYZVA74UXW</w:t>
      </w:r>
    </w:p>
    <w:p>
      <w:pPr>
        <w:pStyle w:val="PreformattedText"/>
        <w:bidi w:val="0"/>
        <w:spacing w:before="0" w:after="0"/>
        <w:jc w:val="left"/>
        <w:rPr/>
      </w:pPr>
      <w:r>
        <w:rPr/>
        <w:t>nq7dyza7e9IY5+aKscyzSzKBK3LNMJ7fY6eJpYtmaoro7tUieNwYuj9NPD4o/GYm9S+Ybv69/tCUCc</w:t>
      </w:r>
    </w:p>
    <w:p>
      <w:pPr>
        <w:pStyle w:val="PreformattedText"/>
        <w:bidi w:val="0"/>
        <w:spacing w:before="0" w:after="0"/>
        <w:jc w:val="left"/>
        <w:rPr/>
      </w:pPr>
      <w:r>
        <w:rPr/>
        <w:t>p0N7yGplUzohZ+oAEelRgelGylljWPq4DBtTqMnLZYanPDlIsNb2gm+mp4zkbSgU8Dt14GTUpGiuwL</w:t>
      </w:r>
    </w:p>
    <w:p>
      <w:pPr>
        <w:pStyle w:val="PreformattedText"/>
        <w:bidi w:val="0"/>
        <w:spacing w:before="0" w:after="0"/>
        <w:jc w:val="left"/>
        <w:rPr/>
      </w:pPr>
      <w:r>
        <w:rPr/>
        <w:t>VDOzvTvIPqB+WoBIChpOkmVV+D6r30lgXNojL03wFpZ4ulM/TjSsFMqxrMBNT1EitloS0cgUYOG+GE</w:t>
      </w:r>
    </w:p>
    <w:p>
      <w:pPr>
        <w:pStyle w:val="PreformattedText"/>
        <w:bidi w:val="0"/>
        <w:spacing w:before="0" w:after="0"/>
        <w:jc w:val="left"/>
        <w:rPr/>
      </w:pPr>
      <w:r>
        <w:rPr/>
        <w:t>TU2ACN3eMslrFTC2OkmoeVBWyUs1Kb5zHJ0amSmlglahsVCqVi079ERpAtxutKhWOYuHiR3h81ZWec</w:t>
      </w:r>
    </w:p>
    <w:p>
      <w:pPr>
        <w:pStyle w:val="PreformattedText"/>
        <w:bidi w:val="0"/>
        <w:spacing w:before="0" w:after="0"/>
        <w:jc w:val="left"/>
        <w:rPr/>
      </w:pPr>
      <w:r>
        <w:rPr/>
        <w:t>AZ0C7uXM3fzbq/RKZRZjmu1xI2RJKuCpSdTEJo3jKzbrKDUwyJ+dL8ZYh+Z7KVbrBg2vtZykHQb0rU</w:t>
      </w:r>
    </w:p>
    <w:p>
      <w:pPr>
        <w:pStyle w:val="PreformattedText"/>
        <w:bidi w:val="0"/>
        <w:spacing w:before="0" w:after="0"/>
        <w:jc w:val="left"/>
        <w:rPr/>
      </w:pPr>
      <w:r>
        <w:rPr/>
        <w:t>WzaEyHstQP/V1HWaCWVuc7NSqsq9XU01muaIrp9USIRKBIB9O3UAH5wVVSTKGsiITxN8vu3YeUh2y9</w:t>
      </w:r>
    </w:p>
    <w:p>
      <w:pPr>
        <w:pStyle w:val="PreformattedText"/>
        <w:bidi w:val="0"/>
        <w:spacing w:before="0" w:after="0"/>
        <w:jc w:val="left"/>
        <w:rPr/>
      </w:pPr>
      <w:r>
        <w:rPr/>
        <w:t>kfjE2eMyUkVQ6QJFUussjpKqK4BdlhjjG2ruyvIdS2JGTy+15QGseG7CKXAA6o1eqqJXmljiaBkYCS</w:t>
      </w:r>
    </w:p>
    <w:p>
      <w:pPr>
        <w:pStyle w:val="PreformattedText"/>
        <w:bidi w:val="0"/>
        <w:spacing w:before="0" w:after="0"/>
        <w:jc w:val="left"/>
        <w:rPr/>
      </w:pPr>
      <w:r>
        <w:rPr/>
        <w:t>EOjOv1M7BZlp5fE7a4QHJjOWGnkWYSoAAPpRZUjjFGUZxGgEA6kqKoZiNdpHqIXJHSw/ijM2m0kp9w</w:t>
      </w:r>
    </w:p>
    <w:p>
      <w:pPr>
        <w:pStyle w:val="PreformattedText"/>
        <w:bidi w:val="0"/>
        <w:spacing w:before="0" w:after="0"/>
        <w:jc w:val="left"/>
        <w:rPr/>
      </w:pPr>
      <w:r>
        <w:rPr/>
        <w:t>qcCxGmU5hKkrcWpzZOVEWk6laYeYZ6ueOMxwxGe8vHTIZIz1KpVhSNIzIqBHYsm6svCwxFVwOVbfl3</w:t>
      </w:r>
    </w:p>
    <w:p>
      <w:pPr>
        <w:pStyle w:val="PreformattedText"/>
        <w:bidi w:val="0"/>
        <w:spacing w:before="0" w:after="0"/>
        <w:jc w:val="left"/>
        <w:rPr/>
      </w:pPr>
      <w:r>
        <w:rPr/>
        <w:t>ssMKCoN9Tm+7I+BtaCNZFj3c6ohaRoYtGMSmIKM0zIyYJfuzMzLg9uDDkpw4QSLEjumUgRI5utHC5p</w:t>
      </w:r>
    </w:p>
    <w:p>
      <w:pPr>
        <w:pStyle w:val="PreformattedText"/>
        <w:bidi w:val="0"/>
        <w:spacing w:before="0" w:after="0"/>
        <w:jc w:val="left"/>
        <w:rPr/>
      </w:pPr>
      <w:r>
        <w:rPr/>
        <w:t>4Y4pI2eV59VaPSSKnZtlXJ6fmVGdykY9+COtyTKiNdKxgmEcSUf0+WjkErdmIZZISFh2E0jorZCglV</w:t>
      </w:r>
    </w:p>
    <w:p>
      <w:pPr>
        <w:pStyle w:val="PreformattedText"/>
        <w:bidi w:val="0"/>
        <w:spacing w:before="0" w:after="0"/>
        <w:jc w:val="left"/>
        <w:rPr/>
      </w:pPr>
      <w:r>
        <w:rPr/>
        <w:t>AyPc0CwYZeEO6BbnqhbzqlTFzbeupG9vAkp6MqYVhqIVpLbRxSwS06srI5jVhgjK9Tsc7NxFqMRc9o</w:t>
      </w:r>
    </w:p>
    <w:p>
      <w:pPr>
        <w:pStyle w:val="PreformattedText"/>
        <w:bidi w:val="0"/>
        <w:spacing w:before="0" w:after="0"/>
        <w:jc w:val="left"/>
        <w:rPr/>
      </w:pPr>
      <w:r>
        <w:rPr/>
        <w:t>sfvSPobDTLA+OZYt3ALxxvNFK0bJsYg5TpEK+sUGgZWJ2Z+tuPc8H5xeBH/Xxxga24ax5TzNLo4gki</w:t>
      </w:r>
    </w:p>
    <w:p>
      <w:pPr>
        <w:pStyle w:val="PreformattedText"/>
        <w:bidi w:val="0"/>
        <w:spacing w:before="0" w:after="0"/>
        <w:jc w:val="left"/>
        <w:rPr/>
      </w:pPr>
      <w:r>
        <w:rPr/>
        <w:t>BdqgwyAwPJFA0SxRs+3lGSQWjVlZ1bxbZtwGh9csEjgbQm5NVoubbfLFHO72+K+1yikepeeKAWS5TN</w:t>
      </w:r>
    </w:p>
    <w:p>
      <w:pPr>
        <w:pStyle w:val="PreformattedText"/>
        <w:bidi w:val="0"/>
        <w:spacing w:before="0" w:after="0"/>
        <w:jc w:val="left"/>
        <w:rPr/>
      </w:pPr>
      <w:r>
        <w:rPr/>
        <w:t>WzQUMMhigij6ew0dVjY7smzyoDo2Soyjq/xDpkZ1zcBByFWp4oI1iik6YiWelqZxGjpEgy9O8qskhC</w:t>
      </w:r>
    </w:p>
    <w:p>
      <w:pPr>
        <w:pStyle w:val="PreformattedText"/>
        <w:bidi w:val="0"/>
        <w:spacing w:before="0" w:after="0"/>
        <w:jc w:val="left"/>
        <w:rPr/>
      </w:pPr>
      <w:r>
        <w:rPr/>
        <w:t>dygDDdu/kurmLAjSLjySRFqCu0UfUjdpZE6ojVn0hcJIgLEhnzvGD3qW18fduYHQ9YigNbgFvH5TFq</w:t>
      </w:r>
    </w:p>
    <w:p>
      <w:pPr>
        <w:pStyle w:val="PreformattedText"/>
        <w:bidi w:val="0"/>
        <w:spacing w:before="0" w:after="0"/>
        <w:jc w:val="left"/>
        <w:rPr/>
      </w:pPr>
      <w:r>
        <w:rPr/>
        <w:t>IawLJGQQyw06LIrmRWQaOrVEZKxosUmflqjebKDsBGcG5Cy8q34njCXlakSA87R05Kxjke/0oarkmx</w:t>
      </w:r>
    </w:p>
    <w:p>
      <w:pPr>
        <w:pStyle w:val="PreformattedText"/>
        <w:bidi w:val="0"/>
        <w:spacing w:before="0" w:after="0"/>
        <w:jc w:val="left"/>
        <w:rPr/>
      </w:pPr>
      <w:r>
        <w:rPr/>
        <w:t>PV3JrfSUyxSxViNIzrUsQmJIH186dhvoguFstr+eOTv4736eGjBcMtu+REOpAkbxQiDqmBBUSLPFIA</w:t>
      </w:r>
    </w:p>
    <w:p>
      <w:pPr>
        <w:pStyle w:val="PreformattedText"/>
        <w:bidi w:val="0"/>
        <w:spacing w:before="0" w:after="0"/>
        <w:jc w:val="left"/>
        <w:rPr/>
      </w:pPr>
      <w:r>
        <w:rPr/>
        <w:t>qGdjhAodSekykFiO3k3GhdRxvLN+uJrHNLUPTzQrFq08ibPLtSuyg6ukadkaNcBiX1ZttS3uUEqG98</w:t>
      </w:r>
    </w:p>
    <w:p>
      <w:pPr>
        <w:pStyle w:val="PreformattedText"/>
        <w:bidi w:val="0"/>
        <w:spacing w:before="0" w:after="0"/>
        <w:jc w:val="left"/>
        <w:rPr/>
      </w:pPr>
      <w:r>
        <w:rPr/>
        <w:t>XBqJ5IInJBzJFCgid5I6ioYBI423wySMF2cFZWWTVVz8qZQSbixgebIuQeEKuRonFfdbizBZ7RyzzV</w:t>
      </w:r>
    </w:p>
    <w:p>
      <w:pPr>
        <w:pStyle w:val="PreformattedText"/>
        <w:bidi w:val="0"/>
        <w:spacing w:before="0" w:after="0"/>
        <w:jc w:val="left"/>
        <w:rPr/>
      </w:pPr>
      <w:r>
        <w:rPr/>
        <w:t>eIVMC1RRqa0zQQUdNHNSzxOVq61emTGuuzL1opOlIqnfzaaDeqMoXtczez2bXhqgYBC3tN7l3oPU6r</w:t>
      </w:r>
    </w:p>
    <w:p>
      <w:pPr>
        <w:pStyle w:val="PreformattedText"/>
        <w:bidi w:val="0"/>
        <w:spacing w:before="0" w:after="0"/>
        <w:jc w:val="left"/>
        <w:rPr/>
      </w:pPr>
      <w:r>
        <w:rPr/>
        <w:t>AjStsaeNammSRS0bsInEbIm4DnSUyOdgpHddcqy8Mzi+Ww4+P7pZJJuY0hYLLHGiRTu5x3SqSMzRhC</w:t>
      </w:r>
    </w:p>
    <w:p>
      <w:pPr>
        <w:pStyle w:val="PreformattedText"/>
        <w:bidi w:val="0"/>
        <w:spacing w:before="0" w:after="0"/>
        <w:jc w:val="left"/>
        <w:rPr/>
      </w:pPr>
      <w:r>
        <w:rPr/>
        <w:t>sc0MaKwjDyd+6qzKudnA3sgHiJOPrmE6FF3FQiSHqLEIn2RKgLJ3rtXxIpAzshXDsVVR9qKKQRlglg</w:t>
      </w:r>
    </w:p>
    <w:p>
      <w:pPr>
        <w:pStyle w:val="PreformattedText"/>
        <w:bidi w:val="0"/>
        <w:spacing w:before="0" w:after="0"/>
        <w:jc w:val="left"/>
        <w:rPr/>
      </w:pPr>
      <w:r>
        <w:rPr/>
        <w:t>ttIYci29Zud+XKaWKKojWvo6meDEm08Vtp5r5UrOlRQ1X1FOYrfIir0Zl/nSIbtwuoqqAxQsFhIxLq</w:t>
      </w:r>
    </w:p>
    <w:p>
      <w:pPr>
        <w:pStyle w:val="PreformattedText"/>
        <w:bidi w:val="0"/>
        <w:spacing w:before="0" w:after="0"/>
        <w:jc w:val="left"/>
        <w:rPr/>
      </w:pPr>
      <w:r>
        <w:rPr/>
        <w:t>VIvfrgzHPHXvJVGOCGnqppboRHuNhMVqZJ4ti3SqBJUKFBky3d0dFThSplANxb8P+YdsxLEZc2sVn3</w:t>
      </w:r>
    </w:p>
    <w:p>
      <w:pPr>
        <w:pStyle w:val="PreformattedText"/>
        <w:bidi w:val="0"/>
        <w:spacing w:before="0" w:after="0"/>
        <w:jc w:val="left"/>
        <w:rPr/>
      </w:pPr>
      <w:r>
        <w:rPr/>
        <w:t>ieMxK1XC2qdGQdYVJmmG3WDoGlyNgT5IJMfAs2Wgnhpb1xgUDhOilUQHlbDu0kqCNodleMyM9G6yR/</w:t>
      </w:r>
    </w:p>
    <w:p>
      <w:pPr>
        <w:pStyle w:val="PreformattedText"/>
        <w:bidi w:val="0"/>
        <w:spacing w:before="0" w:after="0"/>
        <w:jc w:val="left"/>
        <w:rPr/>
      </w:pPr>
      <w:r>
        <w:rPr/>
        <w:t>kSxp3KMFWQyeHbDKQXNc6RTMT16TCrMkqLBTvHLXEbimlcUsdQWZlVo1kIWOVnfQhiu4V2Vt9WZki5</w:t>
      </w:r>
    </w:p>
    <w:p>
      <w:pPr>
        <w:pStyle w:val="PreformattedText"/>
        <w:bidi w:val="0"/>
        <w:spacing w:before="0" w:after="0"/>
        <w:jc w:val="left"/>
        <w:rPr/>
      </w:pPr>
      <w:r>
        <w:rPr/>
        <w:t>dc0dep0KNzjzFDC8kNDbaqltKK7O9eYLPardaFQR1ccckUglpJo4BJgrHhfHXyyBSyllIs296ObN9b</w:t>
      </w:r>
    </w:p>
    <w:p>
      <w:pPr>
        <w:pStyle w:val="PreformattedText"/>
        <w:bidi w:val="0"/>
        <w:spacing w:before="0" w:after="0"/>
        <w:jc w:val="left"/>
        <w:rPr/>
      </w:pPr>
      <w:r>
        <w:rPr/>
        <w:t>8ZKgGYgDRdJrNzHRpFNLKlOSokmLR1LszxJGwwHkVgDhCuxUE/Luw8eMzgceuPpC41Gkcen90p7VfE</w:t>
      </w:r>
    </w:p>
    <w:p>
      <w:pPr>
        <w:pStyle w:val="PreformattedText"/>
        <w:bidi w:val="0"/>
        <w:spacing w:before="0" w:after="0"/>
        <w:jc w:val="left"/>
        <w:rPr/>
      </w:pPr>
      <w:r>
        <w:rPr/>
        <w:t>ppnCU1wkgVhK5/vo5D00Zg+HgYMABgksyL+ptW0WAqKpP/AGhVFuL2mzVFLL01ASSJ3mcsHMjdUiJH</w:t>
      </w:r>
    </w:p>
    <w:p>
      <w:pPr>
        <w:pStyle w:val="PreformattedText"/>
        <w:bidi w:val="0"/>
        <w:spacing w:before="0" w:after="0"/>
        <w:jc w:val="left"/>
        <w:rPr/>
      </w:pPr>
      <w:r>
        <w:rPr/>
        <w:t>mjd2lVQ7AssZDOE1dgjN246blhumZSCCb8YvKD0etTpNSpCz0qiXLHp9SR2j+R6MEbdQzMUTYqsrNj</w:t>
      </w:r>
    </w:p>
    <w:p>
      <w:pPr>
        <w:pStyle w:val="PreformattedText"/>
        <w:bidi w:val="0"/>
        <w:spacing w:before="0" w:after="0"/>
        <w:jc w:val="left"/>
        <w:rPr/>
      </w:pPr>
      <w:r>
        <w:rPr/>
        <w:t>Ulcq5HA2jF4IUaSpqH6qPKyLncNOgiAmcVDOemApUSJKHVSvxG3EY2OoMmnVwhdyvTRXNbryh9PMZ7</w:t>
      </w:r>
    </w:p>
    <w:p>
      <w:pPr>
        <w:pStyle w:val="PreformattedText"/>
        <w:bidi w:val="0"/>
        <w:spacing w:before="0" w:after="0"/>
        <w:jc w:val="left"/>
        <w:rPr/>
      </w:pPr>
      <w:r>
        <w:rPr/>
        <w:t>7TJXcugGRpaXnSxiWe25phHIUhuNrNwtlawQVEsdRSKktNTpNspnNwVBsp1XrZfR+TmWErdVuf7JXE</w:t>
      </w:r>
    </w:p>
    <w:p>
      <w:pPr>
        <w:pStyle w:val="PreformattedText"/>
        <w:bidi w:val="0"/>
        <w:spacing w:before="0" w:after="0"/>
        <w:jc w:val="left"/>
        <w:rPr/>
      </w:pPr>
      <w:r>
        <w:rPr/>
        <w:t>sFQEgrPp42RCaiJYahYGVG2TJmdQlOFV3EhCs00bIg2ck8DY9YkPVxy+uNJNC8Q6oUM0dKiODTiWbS</w:t>
      </w:r>
    </w:p>
    <w:p>
      <w:pPr>
        <w:pStyle w:val="PreformattedText"/>
        <w:bidi w:val="0"/>
        <w:spacing w:before="0" w:after="0"/>
        <w:jc w:val="left"/>
        <w:rPr/>
      </w:pPr>
      <w:r>
        <w:rPr/>
        <w:t>VxFTQuHxMoi2UkhdJC2/mFFSgCeAjadfCVHkgjmP5izZ3hLSOC0NPVYLOHJz1Q/gYysqjKrwJUEW4W</w:t>
      </w:r>
    </w:p>
    <w:p>
      <w:pPr>
        <w:pStyle w:val="PreformattedText"/>
        <w:bidi w:val="0"/>
        <w:spacing w:before="0" w:after="0"/>
        <w:jc w:val="left"/>
        <w:rPr/>
      </w:pPr>
      <w:r>
        <w:rPr/>
        <w:t>lSCroo545qeWFVikhNL05WcPPI4XrvPMpVxP0iR4gJ02GndzwBNidTGIDxvpJrm2rquYKa087NOZq6</w:t>
      </w:r>
    </w:p>
    <w:p>
      <w:pPr>
        <w:pStyle w:val="PreformattedText"/>
        <w:bidi w:val="0"/>
        <w:spacing w:before="0" w:after="0"/>
        <w:jc w:val="left"/>
        <w:rPr/>
      </w:pPr>
      <w:r>
        <w:rPr/>
        <w:t>5pNaOYpkfWnHMVjpKanFzlERy31lgit0yL+Whlp6n8sJTueApEJ/BA0UZgq35fX87Ny5ssaykgVMuv</w:t>
      </w:r>
    </w:p>
    <w:p>
      <w:pPr>
        <w:pStyle w:val="PreformattedText"/>
        <w:bidi w:val="0"/>
        <w:spacing w:before="0" w:after="0"/>
        <w:jc w:val="left"/>
        <w:rPr/>
      </w:pPr>
      <w:r>
        <w:rPr/>
        <w:t>D50CWERQgmGKNIev13mRY4Hch44p5BkS0r9NU8AWjaUKvl5K5ql+1+MEjUaXMj5sR4po0lpKqnkzHH</w:t>
      </w:r>
    </w:p>
    <w:p>
      <w:pPr>
        <w:pStyle w:val="PreformattedText"/>
        <w:bidi w:val="0"/>
        <w:spacing w:before="0" w:after="0"/>
        <w:jc w:val="left"/>
        <w:rPr/>
      </w:pPr>
      <w:r>
        <w:rPr/>
        <w:t>KhaZOoMiKaBTko+3yxsNk8lVmbiiwXgNZLi1+Aj2mI1QvGscY6S1Mcy61cs8kAWWGQRPkqmFMROu3U</w:t>
      </w:r>
    </w:p>
    <w:p>
      <w:pPr>
        <w:pStyle w:val="PreformattedText"/>
        <w:bidi w:val="0"/>
        <w:spacing w:before="0" w:after="0"/>
        <w:jc w:val="left"/>
        <w:rPr/>
      </w:pPr>
      <w:r>
        <w:rPr/>
        <w:t>7ds8XnX3SAg8DLE5Gkpqm7VNjqnpUpuZKNbCaieFR/Dqt5BUWK9sBIiSpDeaeljmVpViVaySWRGVFR</w:t>
      </w:r>
    </w:p>
    <w:p>
      <w:pPr>
        <w:pStyle w:val="PreformattedText"/>
        <w:bidi w:val="0"/>
        <w:spacing w:before="0" w:after="0"/>
        <w:jc w:val="left"/>
        <w:rPr/>
      </w:pPr>
      <w:r>
        <w:rPr/>
        <w:t>oWHOBmZNV7Ovvk1zBQ2QHdZvHL8XuktQx1VPNPR3ijNLVURlgqYJxItVBWUcjrWUkzMuTJAmxjZ/7y</w:t>
      </w:r>
    </w:p>
    <w:p>
      <w:pPr>
        <w:pStyle w:val="PreformattedText"/>
        <w:bidi w:val="0"/>
        <w:spacing w:before="0" w:after="0"/>
        <w:jc w:val="left"/>
        <w:rPr/>
      </w:pPr>
      <w:r>
        <w:rPr/>
        <w:t>Pc+JGOGJUJPGwiSLGx6pYFpefEJYvFGryLBLHHDKenJJJA9PIybCOCNhH0ZCpZ1mwBvqeNSXIBzaCV</w:t>
      </w:r>
    </w:p>
    <w:p>
      <w:pPr>
        <w:pStyle w:val="PreformattedText"/>
        <w:bidi w:val="0"/>
        <w:spacing w:before="0" w:after="0"/>
        <w:jc w:val="left"/>
        <w:rPr/>
      </w:pPr>
      <w:r>
        <w:rPr/>
        <w:t>Dq2NATUxyMwV0dZ6CNZo6brUOg+id5EZRWCJWKynu0W/iX14MqLXtfLHUzZgw7Jn6XH+yV9Xn9bP9n</w:t>
      </w:r>
    </w:p>
    <w:p>
      <w:pPr>
        <w:pStyle w:val="PreformattedText"/>
        <w:bidi w:val="0"/>
        <w:spacing w:before="0" w:after="0"/>
        <w:jc w:val="left"/>
        <w:rPr/>
      </w:pPr>
      <w:r>
        <w:rPr/>
        <w:t>T+EjnOonhmuto9M4PTDmFo9lIv/pVcq7kuqWdXkZ0ZqG2218O239o45uPQLiqhHLUAf3Zhy/WDTShU</w:t>
      </w:r>
    </w:p>
    <w:p>
      <w:pPr>
        <w:pStyle w:val="PreformattedText"/>
        <w:bidi w:val="0"/>
        <w:spacing w:before="0" w:after="0"/>
        <w:jc w:val="left"/>
        <w:rPr/>
      </w:pPr>
      <w:r>
        <w:rPr/>
        <w:t>hgjZgGYfbm/WemMLeJAJBAJGQAMfcf5ft/TjAxta4uJcyOcYBA9+2e7HHb3PbH/LgpIiR7AYyAdj4k</w:t>
      </w:r>
    </w:p>
    <w:p>
      <w:pPr>
        <w:pStyle w:val="PreformattedText"/>
        <w:bidi w:val="0"/>
        <w:spacing w:before="0" w:after="0"/>
        <w:jc w:val="left"/>
        <w:rPr/>
      </w:pPr>
      <w:r>
        <w:rPr/>
        <w:t>DxIPfvkHJ/fi+F9dJFFgD1LaN/Yk++QPH3zjHyHuvscfc8EBre4lte5uNY5U5Ddsn3YZ7nP9fZeBsR</w:t>
      </w:r>
    </w:p>
    <w:p>
      <w:pPr>
        <w:pStyle w:val="PreformattedText"/>
        <w:bidi w:val="0"/>
        <w:spacing w:before="0" w:after="0"/>
        <w:jc w:val="left"/>
        <w:rPr/>
      </w:pPr>
      <w:r>
        <w:rPr/>
        <w:t>YyKbEEzOLs7AFiSFYKQAMEgFtsnP/wAhxLDvH2/0jWAIudAI4Y+ORgZGp98A/s3ln2/58QkkWOogKo</w:t>
      </w:r>
    </w:p>
    <w:p>
      <w:pPr>
        <w:pStyle w:val="PreformattedText"/>
        <w:bidi w:val="0"/>
        <w:spacing w:before="0" w:after="0"/>
        <w:jc w:val="left"/>
        <w:rPr/>
      </w:pPr>
      <w:r>
        <w:rPr/>
        <w:t>tmPCaxeshBVomCncOEDHJ79m1z2z/xA8Oa9jbjNNFsrXBuyz4nP9p1yrXS/jj9W0oEpRGV9I+aY1rp</w:t>
      </w:r>
    </w:p>
    <w:p>
      <w:pPr>
        <w:pStyle w:val="PreformattedText"/>
        <w:bidi w:val="0"/>
        <w:spacing w:before="0" w:after="0"/>
        <w:jc w:val="left"/>
        <w:rPr/>
      </w:pPr>
      <w:r>
        <w:rPr/>
        <w:t>6GmohdrHVcuXZ6mlNzqFgp7gKGOqi1k16sczo5zKmvzIbcwfRnyj4DauIrNTw+FxSvWIVnsjUbMGQK</w:t>
      </w:r>
    </w:p>
    <w:p>
      <w:pPr>
        <w:pStyle w:val="PreformattedText"/>
        <w:bidi w:val="0"/>
        <w:spacing w:before="0" w:after="0"/>
        <w:jc w:val="left"/>
        <w:rPr/>
      </w:pPr>
      <w:r>
        <w:rPr/>
        <w:t>SUzKrbvxKuk/rz5HugfSPynfsLbc6IdHMN/wCw23tzB4uhgaT1Uw4q4ijtLzq0VxFX+DSOW++7AAde</w:t>
      </w:r>
    </w:p>
    <w:p>
      <w:pPr>
        <w:pStyle w:val="PreformattedText"/>
        <w:bidi w:val="0"/>
        <w:spacing w:before="0" w:after="0"/>
        <w:jc w:val="left"/>
        <w:rPr/>
      </w:pPr>
      <w:r>
        <w:rPr/>
        <w:t>bLLKu340/SNvVq1er1d6YfiZuN9sXravrta+ROYfxDekvKHpDaPVOSenqLvzlauU+XOXZoKEzwUc0M</w:t>
      </w:r>
    </w:p>
    <w:p>
      <w:pPr>
        <w:pStyle w:val="PreformattedText"/>
        <w:bidi w:val="0"/>
        <w:spacing w:before="0" w:after="0"/>
        <w:jc w:val="left"/>
        <w:rPr/>
      </w:pPr>
      <w:r>
        <w:rPr/>
        <w:t>shilqGWqmpvqVXVOPqQ8ovk0o4ttoUcXicRjKgY58lervPm3W3F5uLJ680/MmC/Yx/a+xewaHRvGeT</w:t>
      </w:r>
    </w:p>
    <w:p>
      <w:pPr>
        <w:pStyle w:val="PreformattedText"/>
        <w:bidi w:val="0"/>
        <w:spacing w:before="0" w:after="0"/>
        <w:jc w:val="left"/>
        <w:rPr/>
      </w:pPr>
      <w:r>
        <w:rPr/>
        <w:t>7o7s3BeYpYNsWNoYZ8V+7IykZnbEMu4d4sBx5U1nm7YFttNFNV8xXXlS2Q1XN1/uFTX11XDf7Db626</w:t>
      </w:r>
    </w:p>
    <w:p>
      <w:pPr>
        <w:pStyle w:val="PreformattedText"/>
        <w:bidi w:val="0"/>
        <w:spacing w:before="0" w:after="0"/>
        <w:jc w:val="left"/>
        <w:rPr/>
      </w:pPr>
      <w:r>
        <w:rPr/>
        <w:t>85XPmiPlCjrVu9DbjV0XK15rqapqTHJLWVVHCHKwxvDx+fOk+012vt7aeN2bhsRiqOKKMiCiwxBHm1</w:t>
      </w:r>
    </w:p>
    <w:p>
      <w:pPr>
        <w:pStyle w:val="PreformattedText"/>
        <w:bidi w:val="0"/>
        <w:spacing w:before="0" w:after="0"/>
        <w:jc w:val="left"/>
        <w:rPr/>
      </w:pPr>
      <w:r>
        <w:rPr/>
        <w:t>p+ddAj1MrVQMi7thma2Zs0/rb5H+h20vJZ5F+g3RPpptXZmxdqdHaeJpYh32hTTBotXF1MTTFLF1mp</w:t>
      </w:r>
    </w:p>
    <w:p>
      <w:pPr>
        <w:pStyle w:val="PreformattedText"/>
        <w:bidi w:val="0"/>
        <w:spacing w:before="0" w:after="0"/>
        <w:jc w:val="left"/>
        <w:rPr/>
      </w:pPr>
      <w:r>
        <w:rPr/>
        <w:t>pVZKTtmXmp8u8FzSLu3qZ6TxfTy2y/R1jGWmo6CSx8jVd0qJLosNipqaplp6VZf4XQ/Vcu0bxyzsEj</w:t>
      </w:r>
    </w:p>
    <w:p>
      <w:pPr>
        <w:pStyle w:val="PreformattedText"/>
        <w:bidi w:val="0"/>
        <w:spacing w:before="0" w:after="0"/>
        <w:jc w:val="left"/>
        <w:rPr/>
      </w:pPr>
      <w:r>
        <w:rPr/>
        <w:t>jqgi5aaulklHob0wxd1To1ir2uyvmpZgc7MFzhM7MrtupzH5ir0sT5bfIfsZh/7Hyw7BurWYYbGHGv</w:t>
      </w:r>
    </w:p>
    <w:p>
      <w:pPr>
        <w:pStyle w:val="PreformattedText"/>
        <w:bidi w:val="0"/>
        <w:spacing w:before="0" w:after="0"/>
        <w:jc w:val="left"/>
        <w:rPr/>
      </w:pPr>
      <w:r>
        <w:rPr/>
        <w:t>T7Ku/7olbImZgpqvlT2pb/ACZ6mc8ekVJf/wDcG8Hly3+ofNac71sN25S9G+Yria+uhgt8UdPzLztb</w:t>
      </w:r>
    </w:p>
    <w:p>
      <w:pPr>
        <w:pStyle w:val="PreformattedText"/>
        <w:bidi w:val="0"/>
        <w:spacing w:before="0" w:after="0"/>
        <w:jc w:val="left"/>
        <w:rPr/>
      </w:pPr>
      <w:r>
        <w:rPr/>
        <w:t>q6oS0SYWELSLEkstwE0hT8sP6no55VNvdHNh4fo7gNnYUps8uPPP57zh1JZWUJlQpvLl9W9c5p8K8s</w:t>
      </w:r>
    </w:p>
    <w:p>
      <w:pPr>
        <w:pStyle w:val="PreformattedText"/>
        <w:bidi w:val="0"/>
        <w:spacing w:before="0" w:after="0"/>
        <w:jc w:val="left"/>
        <w:rPr/>
      </w:pPr>
      <w:r>
        <w:rPr/>
        <w:t>H7DHkv8r/lG215T+knT7b+z6/SIUar4PZRw9PDploUkV6eIu1WomIyq65wchdlRl0kNzx6leofrXW8</w:t>
      </w:r>
    </w:p>
    <w:p>
      <w:pPr>
        <w:pStyle w:val="PreformattedText"/>
        <w:bidi w:val="0"/>
        <w:spacing w:before="0" w:after="0"/>
        <w:jc w:val="left"/>
        <w:rPr/>
      </w:pPr>
      <w:r>
        <w:rPr/>
        <w:t>n1nqXzbzJ6l2zlV+YaXlWk9Qed+VZLfyfS8w2C2S83GxclckWiiip5JrXPb6HoLsJKi2tN1IqakaRO</w:t>
      </w:r>
    </w:p>
    <w:p>
      <w:pPr>
        <w:pStyle w:val="PreformattedText"/>
        <w:bidi w:val="0"/>
        <w:spacing w:before="0" w:after="0"/>
        <w:jc w:val="left"/>
        <w:rPr/>
      </w:pPr>
      <w:r>
        <w:rPr/>
        <w:t>b0j8ofSXpFgK+B2pWorhmZKtqNBwyvSbcyO7ZQrMt2bLvBrWzme08hX7JXkj8inSjCbf6E1ds4rpBi</w:t>
      </w:r>
    </w:p>
    <w:p>
      <w:pPr>
        <w:pStyle w:val="PreformattedText"/>
        <w:bidi w:val="0"/>
        <w:spacing w:before="0" w:after="0"/>
        <w:jc w:val="left"/>
        <w:rPr/>
      </w:pPr>
      <w:r>
        <w:rPr/>
        <w:t>qVXCHEY/Fo9JkxFNkqvUoou/WZf4Qyu3mzd4j6e+jH4k/Vq21HMvo96EcuS8oS3CpoJr+UrZLHVGhu</w:t>
      </w:r>
    </w:p>
    <w:p>
      <w:pPr>
        <w:pStyle w:val="PreformattedText"/>
        <w:bidi w:val="0"/>
        <w:spacing w:before="0" w:after="0"/>
        <w:jc w:val="left"/>
        <w:rPr/>
      </w:pPr>
      <w:r>
        <w:rPr/>
        <w:t>tBb6lq+7W+0rDYqhLlYrPFPQz1panqKWKZ3TVnf1+yPI1tPaeEwWNxHSBv3fGJSek1GiX3KisdWeqi</w:t>
      </w:r>
    </w:p>
    <w:p>
      <w:pPr>
        <w:pStyle w:val="PreformattedText"/>
        <w:bidi w:val="0"/>
        <w:spacing w:before="0" w:after="0"/>
        <w:jc w:val="left"/>
        <w:rPr/>
      </w:pPr>
      <w:r>
        <w:rPr/>
        <w:t>ArnZczL8U+HdPv8AyD9B+hW1drbGwPk9o1MRsXE4vB132rtpKL+ewdZ6LMmEweGr1/Nv5tWR2Idsy7</w:t>
      </w:r>
    </w:p>
    <w:p>
      <w:pPr>
        <w:pStyle w:val="PreformattedText"/>
        <w:bidi w:val="0"/>
        <w:spacing w:before="0" w:after="0"/>
        <w:jc w:val="left"/>
        <w:rPr/>
      </w:pPr>
      <w:r>
        <w:rPr/>
        <w:t>sbc2ejPrl6Deq3Lvpf+Ie9WmiufMPJFn52sto5EprJRWezW++3O60tjsl85kop6pbhfvrrXNH01NTP</w:t>
      </w:r>
    </w:p>
    <w:p>
      <w:pPr>
        <w:pStyle w:val="PreformattedText"/>
        <w:bidi w:val="0"/>
        <w:spacing w:before="0" w:after="0"/>
        <w:jc w:val="left"/>
        <w:rPr/>
      </w:pPr>
      <w:r>
        <w:rPr/>
        <w:t>Tx6Uz/NlXh9PuguH6H4TB4rZ+KqbQOIqPSqVWcHIwS90NFt3OudiLgbuYM3NPqX7Kv7Utf8AaMx3T3</w:t>
      </w:r>
    </w:p>
    <w:p>
      <w:pPr>
        <w:pStyle w:val="PreformattedText"/>
        <w:bidi w:val="0"/>
        <w:spacing w:before="0" w:after="0"/>
        <w:jc w:val="left"/>
        <w:rPr/>
      </w:pPr>
      <w:r>
        <w:rPr/>
        <w:t>Z20+j+ycFhNh4LCYzDJRoVqtIrUxb4avRrptAXrPSPmmov5tVO8+6yiWDTWmnqJoq6vu9zNDP9PcoB</w:t>
      </w:r>
    </w:p>
    <w:p>
      <w:pPr>
        <w:pStyle w:val="PreformattedText"/>
        <w:bidi w:val="0"/>
        <w:spacing w:before="0" w:after="0"/>
        <w:jc w:val="left"/>
        <w:rPr/>
      </w:pPr>
      <w:r>
        <w:rPr/>
        <w:t>He2jihp+ty+7rW1g5T8olpLlWQyBFAkipzImjy0ZHylq2YVKZLM28Dd3b0uo1G7lK5uU7vZafq+mz7</w:t>
      </w:r>
    </w:p>
    <w:p>
      <w:pPr>
        <w:pStyle w:val="PreformattedText"/>
        <w:bidi w:val="0"/>
        <w:spacing w:before="0" w:after="0"/>
        <w:jc w:val="left"/>
        <w:rPr/>
      </w:pPr>
      <w:r>
        <w:rPr/>
        <w:t>PZRgsBhKGU81HA4ZLFc1iMiDKe4/FD30f9IovWn8QHpd6HU3ON59M6znCDmhafm+lo6i/Cjudq5dv1</w:t>
      </w:r>
    </w:p>
    <w:p>
      <w:pPr>
        <w:pStyle w:val="PreformattedText"/>
        <w:bidi w:val="0"/>
        <w:spacing w:before="0" w:after="0"/>
        <w:jc w:val="left"/>
        <w:rPr/>
      </w:pPr>
      <w:r>
        <w:rPr/>
        <w:t>7u0FbT1Ih/iEUs1grlysYFO1QEpm1V0b6p5JejexOkmO2/T2zs9NoYfB0KL0kYFgm/vPlRxu2y5szf</w:t>
      </w:r>
    </w:p>
    <w:p>
      <w:pPr>
        <w:pStyle w:val="PreformattedText"/>
        <w:bidi w:val="0"/>
        <w:spacing w:before="0" w:after="0"/>
        <w:jc w:val="left"/>
        <w:rPr/>
      </w:pPr>
      <w:r>
        <w:rPr/>
        <w:t>eafjn9uHy4+U3yP9CvJ7t3oJtqtskdJNqYvA7RrYdcNTruwo0mwdKnUxVDEpTfM7NurmfLmYnLLn5l</w:t>
      </w:r>
    </w:p>
    <w:p>
      <w:pPr>
        <w:pStyle w:val="PreformattedText"/>
        <w:bidi w:val="0"/>
        <w:spacing w:before="0" w:after="0"/>
        <w:jc w:val="left"/>
        <w:rPr/>
      </w:pPr>
      <w:r>
        <w:rPr/>
        <w:t>/Cd+Ha4+kPqjzn6U+on4qeded+UfQjnj8QPovB6qeklD6JejfO9u9Pb/AMpWrmbmrl67z8w1dx5xsF</w:t>
      </w:r>
    </w:p>
    <w:p>
      <w:pPr>
        <w:pStyle w:val="PreformattedText"/>
        <w:bidi w:val="0"/>
        <w:spacing w:before="0" w:after="0"/>
        <w:jc w:val="left"/>
        <w:rPr/>
      </w:pPr>
      <w:r>
        <w:rPr/>
        <w:t>th5mZUoUiEVbUzQhdIo5Yl+3L0Z6GZMZ/67ovs1a9FFWsDT863mqudablShyF+y6O1vSafzS2p+05+</w:t>
      </w:r>
    </w:p>
    <w:p>
      <w:pPr>
        <w:pStyle w:val="PreformattedText"/>
        <w:bidi w:val="0"/>
        <w:spacing w:before="0" w:after="0"/>
        <w:jc w:val="left"/>
        <w:rPr/>
      </w:pPr>
      <w:r>
        <w:rPr/>
        <w:t>0/Sx+y8T0t8oO2sPgcVjnSnUTbjVqn7zRT95XDNhsLTo0t8JvJiAiNTqPZOWa28qGy3yzU1BdaagmM</w:t>
      </w:r>
    </w:p>
    <w:p>
      <w:pPr>
        <w:pStyle w:val="PreformattedText"/>
        <w:bidi w:val="0"/>
        <w:spacing w:before="0" w:after="0"/>
        <w:jc w:val="left"/>
        <w:rPr/>
      </w:pPr>
      <w:r>
        <w:rPr/>
        <w:t>FHDR1FZK9vplukiNURYrLLW0UtTTQyR3lZUgkljdgo6OHqIePxzicO+DxFZQWU06jrl3mZMrMrb66H</w:t>
      </w:r>
    </w:p>
    <w:p>
      <w:pPr>
        <w:pStyle w:val="PreformattedText"/>
        <w:bidi w:val="0"/>
        <w:spacing w:before="0" w:after="0"/>
        <w:jc w:val="left"/>
        <w:rPr/>
      </w:pPr>
      <w:r>
        <w:rPr/>
        <w:t>ky3UfFytP9AK7TO0sNs/aOHrFf8A2WEwuJygkAfvOFo19Mu6MrE7tuWSPNtPpY+YamKGGGWjttbUyd</w:t>
      </w:r>
    </w:p>
    <w:p>
      <w:pPr>
        <w:pStyle w:val="PreformattedText"/>
        <w:bidi w:val="0"/>
        <w:spacing w:before="0" w:after="0"/>
        <w:jc w:val="left"/>
        <w:rPr/>
      </w:pPr>
      <w:r>
        <w:rPr/>
        <w:t>CagjqIqlFobyWL2u2bVDR7VRjqJE/ImhklZmhp06swe/i8Ao0zV8OvWeaoo7Xf6PtAdppxtqYfF47Z</w:t>
      </w:r>
    </w:p>
    <w:p>
      <w:pPr>
        <w:pStyle w:val="PreformattedText"/>
        <w:bidi w:val="0"/>
        <w:spacing w:before="0" w:after="0"/>
        <w:jc w:val="left"/>
        <w:rPr/>
      </w:pPr>
      <w:r>
        <w:rPr/>
        <w:t>O39nYeq64raGz8fh6T6rv1cJVRGU5syG7LZl3s1suUzfrlD0g9CrX6GenXqBy7+DT0R9Xq2z/gr5c/</w:t>
      </w:r>
    </w:p>
    <w:p>
      <w:pPr>
        <w:pStyle w:val="PreformattedText"/>
        <w:bidi w:val="0"/>
        <w:spacing w:before="0" w:after="0"/>
        <w:jc w:val="left"/>
        <w:rPr/>
      </w:pPr>
      <w:r>
        <w:rPr/>
        <w:t>GX6x86+r/q36o8tirs9TfubuUeY7HyPYOUJJKS93N7rylXNbqQSwEVNZjDoiIv7t2hjqGysXSwIolP</w:t>
      </w:r>
    </w:p>
    <w:p>
      <w:pPr>
        <w:pStyle w:val="PreformattedText"/>
        <w:bidi w:val="0"/>
        <w:spacing w:before="0" w:after="0"/>
        <w:jc w:val="left"/>
        <w:rPr/>
      </w:pPr>
      <w:r>
        <w:rPr/>
        <w:t>PNRo3phSyO6pmOVtO3mYW0VjlynUf5nNiUOkvSqjXxGN6ZJsfH4fHY/Z2HovgxXZ8RgC+larWd/NO+</w:t>
      </w:r>
    </w:p>
    <w:p>
      <w:pPr>
        <w:pStyle w:val="PreformattedText"/>
        <w:bidi w:val="0"/>
        <w:spacing w:before="0" w:after="0"/>
        <w:jc w:val="left"/>
        <w:rPr/>
      </w:pPr>
      <w:r>
        <w:rPr/>
        <w:t>8Gq1brm7LDWav/AIjOROVfSf8AF76/8rcnWSy8m8qxc7cs3vkrlCxW9KDlyx8t8z+lnKHMHLVLytSV</w:t>
      </w:r>
    </w:p>
    <w:p>
      <w:pPr>
        <w:pStyle w:val="PreformattedText"/>
        <w:bidi w:val="0"/>
        <w:spacing w:before="0" w:after="0"/>
        <w:jc w:val="left"/>
        <w:rPr/>
      </w:pPr>
      <w:r>
        <w:rPr/>
        <w:t>yTCgoloLl1airkyldUbCdVmlduPzr5bqTUtv7IbzhxPm8PUo58ts3mq11bTdIIbdVeDZsuVZ/WH/AM</w:t>
      </w:r>
    </w:p>
    <w:p>
      <w:pPr>
        <w:pStyle w:val="PreformattedText"/>
        <w:bidi w:val="0"/>
        <w:spacing w:before="0" w:after="0"/>
        <w:jc w:val="left"/>
        <w:rPr/>
      </w:pPr>
      <w:r>
        <w:rPr/>
        <w:t>b3SEbT8jfTTCVKRWou1MBjH5V38ZgnSqrolgtTPht6yrplzZmuZ7Ff7A/mwU3PP4yPT0VNG8NZa/Rr</w:t>
      </w:r>
    </w:p>
    <w:p>
      <w:pPr>
        <w:pStyle w:val="PreformattedText"/>
        <w:bidi w:val="0"/>
        <w:spacing w:before="0" w:after="0"/>
        <w:jc w:val="left"/>
        <w:rPr/>
      </w:pPr>
      <w:r>
        <w:rPr/>
        <w:t>1RoYKSo5ZqojIajmjk2vqoKjl24N+VlqVWSekgYlkmWV1lwK8m+IVsBtHDMxz06yOoysuVXQ35t7sL</w:t>
      </w:r>
    </w:p>
    <w:p>
      <w:pPr>
        <w:pStyle w:val="PreformattedText"/>
        <w:bidi w:val="0"/>
        <w:spacing w:before="0" w:after="0"/>
        <w:jc w:val="left"/>
        <w:rPr/>
      </w:pPr>
      <w:r>
        <w:rPr/>
        <w:t>wzKOE+C/8Akt2G1Dpj5LtvU1/h4zZ+Pwzco/0cTTqjMOdnLVn3nyrYWTrn0sI5MSEDAzjIzsxOPcnG</w:t>
      </w:r>
    </w:p>
    <w:p>
      <w:pPr>
        <w:pStyle w:val="PreformattedText"/>
        <w:bidi w:val="0"/>
        <w:spacing w:before="0" w:after="0"/>
        <w:jc w:val="left"/>
        <w:rPr/>
      </w:pPr>
      <w:r>
        <w:rPr/>
        <w:t>Bjj6N9Oa/j5Z/M826ozn8kwSMlhkEnuS2Bg/5cW/MZUhaiNvfuSXBOPYDBy233X/AK54mdu+WODe79</w:t>
      </w:r>
    </w:p>
    <w:p>
      <w:pPr>
        <w:pStyle w:val="PreformattedText"/>
        <w:bidi w:val="0"/>
        <w:spacing w:before="0" w:after="0"/>
        <w:jc w:val="left"/>
        <w:rPr/>
      </w:pPr>
      <w:r>
        <w:rPr/>
        <w:t>RBmtUqGD5JUllQYBCHJ2UH379v68Rjc3lSu7xEZQw7gnYGIDxdygkwfLPfP+h8v5uBYGykdcYF7m0l</w:t>
      </w:r>
    </w:p>
    <w:p>
      <w:pPr>
        <w:pStyle w:val="PreformattedText"/>
        <w:bidi w:val="0"/>
        <w:spacing w:before="0" w:after="0"/>
        <w:jc w:val="left"/>
        <w:rPr/>
      </w:pPr>
      <w:r>
        <w:rPr/>
        <w:t>H8zWgT0kqCMFzuSrsyiZFQox2iUFApGVGTuRqeNFG7ZiB1fLBdQQoI1nw6f7f3lU2D8TvKV4KkQcz+</w:t>
      </w:r>
    </w:p>
    <w:p>
      <w:pPr>
        <w:pStyle w:val="PreformattedText"/>
        <w:bidi w:val="0"/>
        <w:spacing w:before="0" w:after="0"/>
        <w:jc w:val="left"/>
        <w:rPr/>
      </w:pPr>
      <w:r>
        <w:rPr/>
        <w:t>nVsqYy2qbfwWpr7RO0MRXIdWTUEYwrL4e/HSQDIaosq1N36nf69YNYE0KTEXN39fXPBmgUkGKNaciI</w:t>
      </w:r>
    </w:p>
    <w:p>
      <w:pPr>
        <w:pStyle w:val="PreformattedText"/>
        <w:bidi w:val="0"/>
        <w:spacing w:before="0" w:after="0"/>
        <w:jc w:val="left"/>
        <w:rPr/>
      </w:pPr>
      <w:r>
        <w:rPr/>
        <w:t>wDrJt0Ysok3S6/ym3DDAQFGLN/M2qHe9rH7Jha27reElNBqqbx1WkMSTssU8iVFPUvuiUlK5BRJZMN</w:t>
      </w:r>
    </w:p>
    <w:p>
      <w:pPr>
        <w:pStyle w:val="PreformattedText"/>
        <w:bidi w:val="0"/>
        <w:spacing w:before="0" w:after="0"/>
        <w:jc w:val="left"/>
        <w:rPr/>
      </w:pPr>
      <w:r>
        <w:rPr/>
        <w:t>4NlGTzVlKtwNyL+uDDyxU6V/M1kikgp5PqLnbkqI5g8aTwRVcM9QkFRIwWGJYVqCokYGMqz5CJuDLW</w:t>
      </w:r>
    </w:p>
    <w:p>
      <w:pPr>
        <w:pStyle w:val="PreformattedText"/>
        <w:bidi w:val="0"/>
        <w:spacing w:before="0" w:after="0"/>
        <w:jc w:val="left"/>
        <w:rPr/>
      </w:pPr>
      <w:r>
        <w:rPr/>
        <w:t>Vtc2h6oaC7LfrMRudQKytuNQVgqGud2u1xpaiFDDKI7jPVVUVQTTxsvQMc8aVEkTFysY3TG25IMqU1</w:t>
      </w:r>
    </w:p>
    <w:p>
      <w:pPr>
        <w:pStyle w:val="PreformattedText"/>
        <w:bidi w:val="0"/>
        <w:spacing w:before="0" w:after="0"/>
        <w:jc w:val="left"/>
        <w:rPr/>
      </w:pPr>
      <w:r>
        <w:rPr/>
        <w:t>C6KMq+6UxNzrqx/CQ8+0Uc7zSukdIkUUEXjMzQtID0pIadNXpQJWHUDAOdDqviODt18usBuB90mrez</w:t>
      </w:r>
    </w:p>
    <w:p>
      <w:pPr>
        <w:pStyle w:val="PreformattedText"/>
        <w:bidi w:val="0"/>
        <w:spacing w:before="0" w:after="0"/>
        <w:jc w:val="left"/>
        <w:rPr/>
      </w:pPr>
      <w:r>
        <w:rPr/>
        <w:t>V91ttKJGlS5Xax0BZtXMsYrIiKfo4xGsgbxLEFNdx5hsWSFBvZV1+bIBwJ4iLX2r6125grjAjiS83p</w:t>
      </w:r>
    </w:p>
    <w:p>
      <w:pPr>
        <w:pStyle w:val="PreformattedText"/>
        <w:bidi w:val="0"/>
        <w:spacing w:before="0" w:after="0"/>
        <w:jc w:val="left"/>
        <w:rPr/>
      </w:pPr>
      <w:r>
        <w:rPr/>
        <w:t>RUzSSOgo46+qjQ1cdMGRj0oj0zFkkRjwcM/AaqFCjMLeP7oxiSxYm5BkBJIYm2qHhjlipnndGjIoQs</w:t>
      </w:r>
    </w:p>
    <w:p>
      <w:pPr>
        <w:pStyle w:val="PreformattedText"/>
        <w:bidi w:val="0"/>
        <w:spacing w:before="0" w:after="0"/>
        <w:jc w:val="left"/>
        <w:rPr/>
      </w:pPr>
      <w:r>
        <w:rPr/>
        <w:t>vTzHVpAcRvI8aphMxSBs9JZNeALsNCIAudB1zKrikaklJSeWaOOSWnDbGOGSqIEMSIgxHMpbURnJ6W</w:t>
      </w:r>
    </w:p>
    <w:p>
      <w:pPr>
        <w:pStyle w:val="PreformattedText"/>
        <w:bidi w:val="0"/>
        <w:spacing w:before="0" w:after="0"/>
        <w:jc w:val="left"/>
        <w:rPr/>
      </w:pPr>
      <w:r>
        <w:rPr/>
        <w:t>gifqB+BzbxI0vJJnmZaZOZ730Q6Rx1lIorJVcySinttFSiEwJlkhWSmnOSDMnjjVW14qkWCrcA6wyr</w:t>
      </w:r>
    </w:p>
    <w:p>
      <w:pPr>
        <w:pStyle w:val="PreformattedText"/>
        <w:bidi w:val="0"/>
        <w:spacing w:before="0" w:after="0"/>
        <w:jc w:val="left"/>
        <w:rPr/>
      </w:pPr>
      <w:r>
        <w:rPr/>
        <w:t>Akk5jfxeC1QFw1OKWMlpWeP6iocLGZJpQFd4EITcHJ2Azp31bbhwIIv1SrZWF+ElFUIjunXkhmEJxO</w:t>
      </w:r>
    </w:p>
    <w:p>
      <w:pPr>
        <w:pStyle w:val="PreformattedText"/>
        <w:bidi w:val="0"/>
        <w:spacing w:before="0" w:after="0"/>
        <w:jc w:val="left"/>
        <w:rPr/>
      </w:pPr>
      <w:r>
        <w:rPr/>
        <w:t>sMbvNSyACJwvyVJW8+n2csNGO3jeY68f6yr7uW0F7Y/Ur7pUTI6zNcZY0iYrHN1Y1xHHLO2epDKVwD</w:t>
      </w:r>
    </w:p>
    <w:p>
      <w:pPr>
        <w:pStyle w:val="PreformattedText"/>
        <w:bidi w:val="0"/>
        <w:spacing w:before="0" w:after="0"/>
        <w:jc w:val="left"/>
        <w:rPr/>
      </w:pPr>
      <w:r>
        <w:rPr/>
        <w:t>MUWMxqq+TMeKAOYm2sF1GpOt/H0wiVBTuJUki1jBkZYJA5p5Y+osjrGWJaULKyTRn8qdZCyMvbi4iG</w:t>
      </w:r>
    </w:p>
    <w:p>
      <w:pPr>
        <w:pStyle w:val="PreformattedText"/>
        <w:bidi w:val="0"/>
        <w:spacing w:before="0" w:after="0"/>
        <w:jc w:val="left"/>
        <w:rPr/>
      </w:pPr>
      <w:r>
        <w:rPr/>
        <w:t>Nqp475yleaCKnc1XK0iXyxQmVmpxy/eJhR820wfVilsjqjabiJAIdCtQ9TUt4Rmwoz5r8wyt/L/SOp</w:t>
      </w:r>
    </w:p>
    <w:p>
      <w:pPr>
        <w:pStyle w:val="PreformattedText"/>
        <w:bidi w:val="0"/>
        <w:spacing w:before="0" w:after="0"/>
        <w:jc w:val="left"/>
        <w:rPr/>
      </w:pPr>
      <w:r>
        <w:rPr/>
        <w:t>suRwRv0+Hw9fwyCEsvUBknPUmV45Go0CTpLTx+EEZWPJrgq4nQ4Ro23zrwWTS+aFcWGmW0aTxox6gC</w:t>
      </w:r>
    </w:p>
    <w:p>
      <w:pPr>
        <w:pStyle w:val="PreformattedText"/>
        <w:bidi w:val="0"/>
        <w:spacing w:before="0" w:after="0"/>
        <w:jc w:val="left"/>
        <w:rPr/>
      </w:pPr>
      <w:r>
        <w:rPr/>
        <w:t>p0qRQJNSafoJNgzUgQfnQuyKrIhxECPjltrINwckWagBIWTFmurWWrtl/g3aqt9fT1L02Elephpwj1</w:t>
      </w:r>
    </w:p>
    <w:p>
      <w:pPr>
        <w:pStyle w:val="PreformattedText"/>
        <w:bidi w:val="0"/>
        <w:spacing w:before="0" w:after="0"/>
        <w:jc w:val="left"/>
        <w:rPr/>
      </w:pPr>
      <w:r>
        <w:rPr/>
        <w:t>9POtamktXJbXnwWR0qIJnWRTH4cASSGHU0MObAgXK+zpHnMtFFarvdaK3NHU0MUkk3L1VHHIYKizXQ</w:t>
      </w:r>
    </w:p>
    <w:p>
      <w:pPr>
        <w:pStyle w:val="PreformattedText"/>
        <w:bidi w:val="0"/>
        <w:spacing w:before="0" w:after="0"/>
        <w:jc w:val="left"/>
        <w:rPr/>
      </w:pPr>
      <w:r>
        <w:rPr/>
        <w:t>LcbTNrLEstRC1HUxqSYlcNkoqwlVW6bu6q2UqzdRigraX5re6Q6LNosapOwjZirBVMbT00CTwU7s/5</w:t>
      </w:r>
    </w:p>
    <w:p>
      <w:pPr>
        <w:pStyle w:val="PreformattedText"/>
        <w:bidi w:val="0"/>
        <w:spacing w:before="0" w:after="0"/>
        <w:jc w:val="left"/>
        <w:rPr/>
      </w:pPr>
      <w:r>
        <w:rPr/>
        <w:t>kc0YdtCPyyq65b2WNm7UcNbd0QNQTCNFpdwvUaNS8qHL61TS9dwayGXdhJF3KyN1Im+I4mRu6SFHM7</w:t>
      </w:r>
    </w:p>
    <w:p>
      <w:pPr>
        <w:pStyle w:val="PreformattedText"/>
        <w:bidi w:val="0"/>
        <w:spacing w:before="0" w:after="0"/>
        <w:jc w:val="left"/>
        <w:rPr/>
      </w:pPr>
      <w:r>
        <w:rPr/>
        <w:t>w11DyrfVeF6y8cttarlRmjjKx3Dl2qWyGsnqIYljlp5qP+EvsokETzDqzGZ5sCugK6nKfzQcqgKLhw</w:t>
      </w:r>
    </w:p>
    <w:p>
      <w:pPr>
        <w:pStyle w:val="PreformattedText"/>
        <w:bidi w:val="0"/>
        <w:spacing w:before="0" w:after="0"/>
        <w:jc w:val="left"/>
        <w:rPr/>
      </w:pPr>
      <w:r>
        <w:rPr/>
        <w:t>2aywYesL08kkcMgkg+hptoQJOqydRUgecKRNAXQguAXjCsN+Dzm3rlLTUEd0cR3Gos1yobvA4aWz19</w:t>
      </w:r>
    </w:p>
    <w:p>
      <w:pPr>
        <w:pStyle w:val="PreformattedText"/>
        <w:bidi w:val="0"/>
        <w:spacing w:before="0" w:after="0"/>
        <w:jc w:val="left"/>
        <w:rPr/>
      </w:pPr>
      <w:r>
        <w:rPr/>
        <w:t>uq1BWWFwaSpjrI4qi4wSDeFimsUseHGzhXVlYrTrmVkvlLBo1TlZTHHM1LT0fMd4giaY26W41L0BLK</w:t>
      </w:r>
    </w:p>
    <w:p>
      <w:pPr>
        <w:pStyle w:val="PreformattedText"/>
        <w:bidi w:val="0"/>
        <w:spacing w:before="0" w:after="0"/>
        <w:jc w:val="left"/>
        <w:rPr/>
      </w:pPr>
      <w:r>
        <w:rPr/>
        <w:t>lNHDc0/iNLEzJLIcCCshy7O+DCvcuzLwFPkTMd62982VWsHbKd2+lpCCMLI8sjPPLTSZEcryvNSyaq</w:t>
      </w:r>
    </w:p>
    <w:p>
      <w:pPr>
        <w:pStyle w:val="PreformattedText"/>
        <w:bidi w:val="0"/>
        <w:spacing w:before="0" w:after="0"/>
        <w:jc w:val="left"/>
        <w:rPr/>
      </w:pPr>
      <w:r>
        <w:rPr/>
        <w:t>kEon0Iq6MvsxYuzAqG8FVeHK/AHjMynKRqYSKFruVaiVZKeM2LmQ/Su0kE9cKW/wBvNPPJbpep1pox</w:t>
      </w:r>
    </w:p>
    <w:p>
      <w:pPr>
        <w:pStyle w:val="PreformattedText"/>
        <w:bidi w:val="0"/>
        <w:spacing w:before="0" w:after="0"/>
        <w:jc w:val="left"/>
        <w:rPr/>
      </w:pPr>
      <w:r>
        <w:rPr/>
        <w:t>dLepFMqGMJU6u+514Em1Sx7Q/LLqZusaL6oDyeIUR6z1ALpjpxzqadWLIqRSY+nl0aQMBllX4Lt4rA</w:t>
      </w:r>
    </w:p>
    <w:p>
      <w:pPr>
        <w:pStyle w:val="PreformattedText"/>
        <w:bidi w:val="0"/>
        <w:spacing w:before="0" w:after="0"/>
        <w:jc w:val="left"/>
        <w:rPr/>
      </w:pPr>
      <w:r>
        <w:rPr/>
        <w:t>QG0GkH1X1nLBUMa6elSKKpF6svMVqn67ln0qLZLWRCn6FPLIHRqRtwurEKq7xjd+F1LFQT2CsNPa7o</w:t>
      </w:r>
    </w:p>
    <w:p>
      <w:pPr>
        <w:pStyle w:val="PreformattedText"/>
        <w:bidi w:val="0"/>
        <w:spacing w:before="0" w:after="0"/>
        <w:jc w:val="left"/>
        <w:rPr/>
      </w:pPr>
      <w:r>
        <w:rPr/>
        <w:t>AXOpYiF53MxaQSOTHCwkilEb0lUsvcALG0eOyjA2bYHgyCto5TwIgHb1er5su6uOsJ3iSQq2kbyU0K</w:t>
      </w:r>
    </w:p>
    <w:p>
      <w:pPr>
        <w:pStyle w:val="PreformattedText"/>
        <w:bidi w:val="0"/>
        <w:spacing w:before="0" w:after="0"/>
        <w:jc w:val="left"/>
        <w:rPr/>
      </w:pPr>
      <w:r>
        <w:rPr/>
        <w:t>xTBAHBSQB2++M7Muy8ZgM1apflMY1sgYmWXOI7fA0coaZ3WLoxHE8AaaMIqws4JlkwBkgeP6Pj5P4T</w:t>
      </w:r>
    </w:p>
    <w:p>
      <w:pPr>
        <w:pStyle w:val="PreformattedText"/>
        <w:bidi w:val="0"/>
        <w:spacing w:before="0" w:after="0"/>
        <w:jc w:val="left"/>
        <w:rPr/>
      </w:pPr>
      <w:r>
        <w:rPr/>
        <w:t>PmUggLfNGd6MFPy3ycSd2VuYQ0BkSQQRSXiIx1BRJi9O2GZSXSHYR7KZVXYAG36hzd0NOUWGoBkOk0</w:t>
      </w:r>
    </w:p>
    <w:p>
      <w:pPr>
        <w:pStyle w:val="PreformattedText"/>
        <w:bidi w:val="0"/>
        <w:spacing w:before="0" w:after="0"/>
        <w:jc w:val="left"/>
        <w:rPr/>
      </w:pPr>
      <w:r>
        <w:rPr/>
        <w:t>Q2jTpyxyOWjn1GAiKQpdmQnDErgkAqv+e3FFgcoLAAn0YVybDjaSFhd1HM00dS6RycvXGOQEFJJWee</w:t>
      </w:r>
    </w:p>
    <w:p>
      <w:pPr>
        <w:pStyle w:val="PreformattedText"/>
        <w:bidi w:val="0"/>
        <w:spacing w:before="0" w:after="0"/>
        <w:jc w:val="left"/>
        <w:rPr/>
      </w:pPr>
      <w:r>
        <w:rPr/>
        <w:t>gm6DNG67xM0WxHdfEdvfW73ykb29IigZrd0jCKxtpTJIVWZFkSRRHvHpqXLKCVdSMAnAca/JfZhBuN</w:t>
      </w:r>
    </w:p>
    <w:p>
      <w:pPr>
        <w:pStyle w:val="PreformattedText"/>
        <w:bidi w:val="0"/>
        <w:spacing w:before="0" w:after="0"/>
        <w:jc w:val="left"/>
        <w:rPr/>
      </w:pPr>
      <w:r>
        <w:rPr/>
        <w:t>dIWg9IROYF4pZlaWYwoFZ1UGRQpJicBmw+iD4fq7N48V3+qCQBwN4T8xw08N/nRIGihb6CvipYXWOG</w:t>
      </w:r>
    </w:p>
    <w:p>
      <w:pPr>
        <w:pStyle w:val="PreformattedText"/>
        <w:bidi w:val="0"/>
        <w:spacing w:before="0" w:after="0"/>
        <w:jc w:val="left"/>
        <w:rPr/>
      </w:pPr>
      <w:r>
        <w:rPr/>
        <w:t>qluNupKmXZmjDQnpsxIAGT/w7cZiSRYcVlSNpWlhqJghipxWq9HPEkcZmlo5Yuo7IrKN1A1VxkEH9W</w:t>
      </w:r>
    </w:p>
    <w:p>
      <w:pPr>
        <w:pStyle w:val="PreformattedText"/>
        <w:bidi w:val="0"/>
        <w:spacing w:before="0" w:after="0"/>
        <w:jc w:val="left"/>
        <w:rPr/>
      </w:pPr>
      <w:r>
        <w:rPr/>
        <w:t>vDEPUbb0k3m/Ane0tnrLPbJC0kHMHKF6tsKNmMy3Cgnt95iYpFjFQlJRXM411ZW8ew45m3KZbBh/8A</w:t>
      </w:r>
    </w:p>
    <w:p>
      <w:pPr>
        <w:pStyle w:val="PreformattedText"/>
        <w:bidi w:val="0"/>
        <w:spacing w:before="0" w:after="0"/>
        <w:jc w:val="left"/>
        <w:rPr/>
      </w:pPr>
      <w:r>
        <w:rPr/>
        <w:t>7W4+9mX8THUDZxPZEoNRhwxiKwgpENTKi9R5ImU4UBn8wDnPl7+PHj5puBa+haLNgSAljMeiqtoNXY</w:t>
      </w:r>
    </w:p>
    <w:p>
      <w:pPr>
        <w:pStyle w:val="PreformattedText"/>
        <w:bidi w:val="0"/>
        <w:spacing w:before="0" w:after="0"/>
        <w:jc w:val="left"/>
        <w:rPr/>
      </w:pPr>
      <w:r>
        <w:rPr/>
        <w:t>DZsZKKjKSVOVGSBqvduJLAIFwd1/rTrpK4Us/iUaRdl1jjUtggxKpLq3b37j5a8SSYlQVUCZjIpPTQ</w:t>
      </w:r>
    </w:p>
    <w:p>
      <w:pPr>
        <w:pStyle w:val="PreformattedText"/>
        <w:bidi w:val="0"/>
        <w:spacing w:before="0" w:after="0"/>
        <w:jc w:val="left"/>
        <w:rPr/>
      </w:pPr>
      <w:r>
        <w:rPr/>
        <w:t>bB4WOMYIOWHT9znGPHiS90A5uEQEIXLB1ChpAcIUQMxAXVdcoGHw29tQvjniQbdYt49mInWRYygYNI</w:t>
      </w:r>
    </w:p>
    <w:p>
      <w:pPr>
        <w:pStyle w:val="PreformattedText"/>
        <w:bidi w:val="0"/>
        <w:spacing w:before="0" w:after="0"/>
        <w:jc w:val="left"/>
        <w:rPr/>
      </w:pPr>
      <w:r>
        <w:rPr/>
        <w:t>NEJHTXZUK6nVSqnxz9iQ334kpVAB0Pzu+REj5pySXUquyIESMsXcNKscRGOnk5JGDr5cSEujEW7vne</w:t>
      </w:r>
    </w:p>
    <w:p>
      <w:pPr>
        <w:pStyle w:val="PreformattedText"/>
        <w:bidi w:val="0"/>
        <w:spacing w:before="0" w:after="0"/>
        <w:jc w:val="left"/>
        <w:rPr/>
      </w:pPr>
      <w:r>
        <w:rPr/>
        <w:t>+RVXMYHbshlKgykjeKVBEdox2wiYC6suQT8l9+GUxfMCbEwHHKTw8f0gZXSsAuihd/ONpXcsZDjMWq</w:t>
      </w:r>
    </w:p>
    <w:p>
      <w:pPr>
        <w:pStyle w:val="PreformattedText"/>
        <w:bidi w:val="0"/>
        <w:spacing w:before="0" w:after="0"/>
        <w:jc w:val="left"/>
        <w:rPr/>
      </w:pPr>
      <w:r>
        <w:rPr/>
        <w:t>AMP6Z7ffXOvDJRW1mt978YJ1roP14/LZY2yOoWEis6sP0rtsRnJ18jwQFzm7zIFFt5fOBfu+BBidnR</w:t>
      </w:r>
    </w:p>
    <w:p>
      <w:pPr>
        <w:pStyle w:val="PreformattedText"/>
        <w:bidi w:val="0"/>
        <w:spacing w:before="0" w:after="0"/>
        <w:jc w:val="left"/>
        <w:rPr/>
      </w:pPr>
      <w:r>
        <w:rPr/>
        <w:t>JcqhUs8jLId1ZVJUsrg5d2kOpJIH+YbxZc2FxqY6977uWR7BECsWVNQUKCMq2c7asTkLqDgkAg+LeQ</w:t>
      </w:r>
    </w:p>
    <w:p>
      <w:pPr>
        <w:pStyle w:val="PreformattedText"/>
        <w:bidi w:val="0"/>
        <w:spacing w:before="0" w:after="0"/>
        <w:jc w:val="left"/>
        <w:rPr/>
      </w:pPr>
      <w:r>
        <w:rPr/>
        <w:t>4KDGUmrhOoQFUlZdGwrSFi/UUq2xl1KjB+PyXxbiSR5SxowBYJsjMzsF1IAIyEEvmvvGCG7fuccVwG</w:t>
      </w:r>
    </w:p>
    <w:p>
      <w:pPr>
        <w:pStyle w:val="PreformattedText"/>
        <w:bidi w:val="0"/>
        <w:spacing w:before="0" w:after="0"/>
        <w:jc w:val="left"/>
        <w:rPr/>
      </w:pPr>
      <w:r>
        <w:rPr/>
        <w:t>pkdgq+kfo9/1Yb2iJg0bZUCLLtG5VzvG2WBX79yrDQEIV4uc+W3aKVQsARW/MiZpJJZD+eXyF6gbJd</w:t>
      </w:r>
    </w:p>
    <w:p>
      <w:pPr>
        <w:pStyle w:val="PreformattedText"/>
        <w:bidi w:val="0"/>
        <w:spacing w:before="0" w:after="0"/>
        <w:jc w:val="left"/>
        <w:rPr/>
      </w:pPr>
      <w:r>
        <w:rPr/>
        <w:t>gWUZAAHkf8XA6b142kyqxLDMAPHxSxrfThxHIVFO6EYcOqywdMBJY4lJPUBHkO57sx8eF9v5f1jbgk</w:t>
      </w:r>
    </w:p>
    <w:p>
      <w:pPr>
        <w:pStyle w:val="PreformattedText"/>
        <w:bidi w:val="0"/>
        <w:spacing w:before="0" w:after="0"/>
        <w:jc w:val="left"/>
        <w:rPr/>
      </w:pPr>
      <w:r>
        <w:rPr/>
        <w:t>gbuUmFtLTsHWRlBMqj2TZo/cBI3Qnpho9w39Su3x4GCzXuOrdzSQo6JI6iEg6gzRuemvUZpOtpuNj3</w:t>
      </w:r>
    </w:p>
    <w:p>
      <w:pPr>
        <w:pStyle w:val="PreformattedText"/>
        <w:bidi w:val="0"/>
        <w:spacing w:before="0" w:after="0"/>
        <w:jc w:val="left"/>
        <w:rPr/>
      </w:pPr>
      <w:r>
        <w:rPr/>
        <w:t>h7t3AznDcFbMxtyxeZQd0cOv0jy/h96fJjSK0vMUMUy5Ed4gl3bIap/OWXYxIQqABAAF6b692Z9vL2</w:t>
      </w:r>
    </w:p>
    <w:p>
      <w:pPr>
        <w:pStyle w:val="PreformattedText"/>
        <w:bidi w:val="0"/>
        <w:spacing w:before="0" w:after="0"/>
        <w:jc w:val="left"/>
        <w:rPr/>
      </w:pPr>
      <w:r>
        <w:rPr/>
        <w:t>jWA+If1kOay5YyrqtK6srZpGRJZqiorJHiViY95i5VIJECsFDHYBcHX5hRji1QaDjBIbUkTFFdNyOk</w:t>
      </w:r>
    </w:p>
    <w:p>
      <w:pPr>
        <w:pStyle w:val="PreformattedText"/>
        <w:bidi w:val="0"/>
        <w:spacing w:before="0" w:after="0"/>
        <w:jc w:val="left"/>
        <w:rPr/>
      </w:pPr>
      <w:r>
        <w:rPr/>
        <w:t>IzlpEXPVCzBWdE88uuvuRuPko4IggkDjDFtb9/2zJtCMqzhmiCRw6MY1hbLJHGdg0KEeIUEZLbN/Lx</w:t>
      </w:r>
    </w:p>
    <w:p>
      <w:pPr>
        <w:pStyle w:val="PreformattedText"/>
        <w:bidi w:val="0"/>
        <w:spacing w:before="0" w:after="0"/>
        <w:jc w:val="left"/>
        <w:rPr/>
      </w:pPr>
      <w:r>
        <w:rPr/>
        <w:t>GFgLnmkBzA3EcRyM5lVkCyMzKkjyFCsTf3yOyaoZC4XEgEbKI+2eLCk8JTHrDfJJ66xPLDbFZZTHQW</w:t>
      </w:r>
    </w:p>
    <w:p>
      <w:pPr>
        <w:pStyle w:val="PreformattedText"/>
        <w:bidi w:val="0"/>
        <w:spacing w:before="0" w:after="0"/>
        <w:jc w:val="left"/>
        <w:rPr/>
      </w:pPr>
      <w:r>
        <w:rPr/>
        <w:t>ehSF4xJCtLFVPPUSSKGUAyO8mTsp6oXbd/figCb2EoG4UAj0ZFjXrioj6shBCToddDGNdQ6ylhLL++</w:t>
      </w:r>
    </w:p>
    <w:p>
      <w:pPr>
        <w:pStyle w:val="PreformattedText"/>
        <w:bidi w:val="0"/>
        <w:spacing w:before="0" w:after="0"/>
        <w:jc w:val="left"/>
        <w:rPr/>
      </w:pPr>
      <w:r>
        <w:rPr/>
        <w:t>M9xsPbiC479JNVBBHGdBY1LOUcsqI6qNHFNHlnSbUnEqlpWyu+cjK+HiKlrvXza2mU8SwKlLAW6cAa</w:t>
      </w:r>
    </w:p>
    <w:p>
      <w:pPr>
        <w:pStyle w:val="PreformattedText"/>
        <w:bidi w:val="0"/>
        <w:spacing w:before="0" w:after="0"/>
        <w:jc w:val="left"/>
        <w:rPr/>
      </w:pPr>
      <w:r>
        <w:rPr/>
        <w:t>pjpy7sYS7hqpnjhOaeqMiR+zKC2nyHAm4vYcBCA6yN6T9hepgp+YryYqoQW+yC1CRzFKTUcwyG1mCR</w:t>
      </w:r>
    </w:p>
    <w:p>
      <w:pPr>
        <w:pStyle w:val="PreformattedText"/>
        <w:bidi w:val="0"/>
        <w:spacing w:before="0" w:after="0"/>
        <w:jc w:val="left"/>
        <w:rPr/>
      </w:pPr>
      <w:r>
        <w:rPr/>
        <w:t>3BKg0f1hLhJEV11cIXV1Gpc5VtzFfs1vF2AZRfRf8yAjRpgDrC4g3YkbiVHQLE0ksoAcU+z9pHJPn2</w:t>
      </w:r>
    </w:p>
    <w:p>
      <w:pPr>
        <w:pStyle w:val="PreformattedText"/>
        <w:bidi w:val="0"/>
        <w:spacing w:before="0" w:after="0"/>
        <w:jc w:val="left"/>
        <w:rPr/>
      </w:pPr>
      <w:r>
        <w:rPr/>
        <w:t>/KzqQbMd7mlWI9U6aCVEkPVqKZE6MbB+opAj8XiEjecQD+SEeIVv1J34srUvoNJQsbdxnSTzsIpJ0a</w:t>
      </w:r>
    </w:p>
    <w:p>
      <w:pPr>
        <w:pStyle w:val="PreformattedText"/>
        <w:bidi w:val="0"/>
        <w:spacing w:before="0" w:after="0"/>
        <w:jc w:val="left"/>
        <w:rPr/>
      </w:pPr>
      <w:r>
        <w:rPr/>
        <w:t>PqMYeouj4jI0QvqMYKthjnVA2u/lxeg9QjLWDaaRSnT62UQwon1lQ1NacSor0qF5hGEds+McbvkY8l</w:t>
      </w:r>
    </w:p>
    <w:p>
      <w:pPr>
        <w:pStyle w:val="PreformattedText"/>
        <w:bidi w:val="0"/>
        <w:spacing w:before="0" w:after="0"/>
        <w:jc w:val="left"/>
        <w:rPr/>
      </w:pPr>
      <w:r>
        <w:rPr/>
        <w:t>KqqNpxZNs1zmgXJFuqTXNl2a4cyVdU8rXAwSJaqeSQ6ywUdpoaa1UhSdIkGRT0gRgUDKNeq7+bsoaA</w:t>
      </w:r>
    </w:p>
    <w:p>
      <w:pPr>
        <w:pStyle w:val="PreformattedText"/>
        <w:bidi w:val="0"/>
        <w:spacing w:before="0" w:after="0"/>
        <w:jc w:val="left"/>
        <w:rPr/>
      </w:pPr>
      <w:r>
        <w:rPr/>
        <w:t>C3ObxoW62ucsYzB3aBUBGgXRHESlJem0LzNMDhZFjLKgXz0MmjMrDV6gMQttYIA1swaZgyySVE03Uj</w:t>
      </w:r>
    </w:p>
    <w:p>
      <w:pPr>
        <w:pStyle w:val="PreformattedText"/>
        <w:bidi w:val="0"/>
        <w:spacing w:before="0" w:after="0"/>
        <w:jc w:val="left"/>
        <w:rPr/>
      </w:pPr>
      <w:r>
        <w:rPr/>
        <w:t>mpYcTLAHiYwoDE6bspjMIcFgR3Jk7Bix1ZlG8xAUxZBtu9qM3SXqdMwQKGkXWNC0iZXKmJdgRLKqhW</w:t>
      </w:r>
    </w:p>
    <w:p>
      <w:pPr>
        <w:pStyle w:val="PreformattedText"/>
        <w:bidi w:val="0"/>
        <w:spacing w:before="0" w:after="0"/>
        <w:jc w:val="left"/>
        <w:rPr/>
      </w:pPr>
      <w:r>
        <w:rPr/>
        <w:t>V1Ajcthe6twBG9cWvLXgb8bfbDO7pVxxcvUUsTKKKw/xWmi+oMrTQ8x1MtzkSUfTgkopp1VSXEfukm</w:t>
      </w:r>
    </w:p>
    <w:p>
      <w:pPr>
        <w:pStyle w:val="PreformattedText"/>
        <w:bidi w:val="0"/>
        <w:spacing w:before="0" w:after="0"/>
        <w:jc w:val="left"/>
        <w:rPr/>
      </w:pPr>
      <w:r>
        <w:rPr/>
        <w:t>nxpEJLMOa/pd0I6ce1liUEqEQQyVAlenTxilYRqlOMqaYSs67MpZXDbdviV+3ECFdb/aYssABBm3B1</w:t>
      </w:r>
    </w:p>
    <w:p>
      <w:pPr>
        <w:pStyle w:val="PreformattedText"/>
        <w:bidi w:val="0"/>
        <w:spacing w:before="0" w:after="0"/>
        <w:jc w:val="left"/>
        <w:rPr/>
      </w:pPr>
      <w:r>
        <w:rPr/>
        <w:t>5Nr3LPAU9RJKSOZgpZ3jttdUNUyosBKzBZlRVMgTP5nRftOirnzi6aKrL94RpNkb0bj8JFI7ru0kZ2</w:t>
      </w:r>
    </w:p>
    <w:p>
      <w:pPr>
        <w:pStyle w:val="PreformattedText"/>
        <w:bidi w:val="0"/>
        <w:spacing w:before="0" w:after="0"/>
        <w:jc w:val="left"/>
        <w:rPr/>
      </w:pPr>
      <w:r>
        <w:rPr/>
        <w:t>WNVmVlWYKqyOzUAY56kpkXrO2+Seyr5Z4Ii1yRaDnbvjhZI9omdzKeiSSV2DodpB0zM65O5IQMUUMz</w:t>
      </w:r>
    </w:p>
    <w:p>
      <w:pPr>
        <w:pStyle w:val="PreformattedText"/>
        <w:bidi w:val="0"/>
        <w:spacing w:before="0" w:after="0"/>
        <w:jc w:val="left"/>
        <w:rPr/>
      </w:pPr>
      <w:r>
        <w:rPr/>
        <w:t>dmzni206rEQr5iR6raziM/5oRsxwRK0ZAlMsHZmXdwPzYF2woTbZ22DKvlwplUD1yMh0t1SfvMckdo</w:t>
      </w:r>
    </w:p>
    <w:p>
      <w:pPr>
        <w:pStyle w:val="PreformattedText"/>
        <w:bidi w:val="0"/>
        <w:spacing w:before="0" w:after="0"/>
        <w:jc w:val="left"/>
        <w:rPr/>
      </w:pPr>
      <w:r>
        <w:rPr/>
        <w:t>5ZokC080thirFDTrNC81bc7m8dS5a4yBGZgwWMrS+cbMsOx6riWAd8vaA+m0LzZAVjZQ2Zv8yGE8Uc</w:t>
      </w:r>
    </w:p>
    <w:p>
      <w:pPr>
        <w:pStyle w:val="PreformattedText"/>
        <w:bidi w:val="0"/>
        <w:spacing w:before="0" w:after="0"/>
        <w:jc w:val="left"/>
        <w:rPr/>
      </w:pPr>
      <w:r>
        <w:rPr/>
        <w:t>QaBtAyinhqGV0qHkLATPEq/GnM4YR5CjbuWby4LObDTWLZctuuLzuipURGeTTWKm+pjEKzOyyRjdEY</w:t>
      </w:r>
    </w:p>
    <w:p>
      <w:pPr>
        <w:pStyle w:val="PreformattedText"/>
        <w:bidi w:val="0"/>
        <w:spacing w:before="0" w:after="0"/>
        <w:jc w:val="left"/>
        <w:rPr/>
      </w:pPr>
      <w:r>
        <w:rPr/>
        <w:t>5kUyFlZgjAYZ9VbDcaASVYkwQBe50jIyiSNY1NQ8ktZDTidphUKp6hihgp51KyIW6qnAw2VYfyqVub</w:t>
      </w:r>
    </w:p>
    <w:p>
      <w:pPr>
        <w:pStyle w:val="PreformattedText"/>
        <w:bidi w:val="0"/>
        <w:spacing w:before="0" w:after="0"/>
        <w:jc w:val="left"/>
        <w:rPr/>
      </w:pPr>
      <w:r>
        <w:rPr/>
        <w:t>ONbf8S1HEDtQq50Y/wC81/6cUUCx3WtURvDGixSwzCGVVH0UHReJgqyFaWnd3l7orKy8ZqIPm6YDZt</w:t>
      </w:r>
    </w:p>
    <w:p>
      <w:pPr>
        <w:pStyle w:val="PreformattedText"/>
        <w:bidi w:val="0"/>
        <w:spacing w:before="0" w:after="0"/>
        <w:jc w:val="left"/>
        <w:rPr/>
      </w:pPr>
      <w:r>
        <w:rPr/>
        <w:t>ON+P4/maWzAsxHBoMqG8pcJHplpTGkJRIpQI9acnLRrHjTIMjMGMhKeK8PUMOvSDG8L95IxJPHU52E</w:t>
      </w:r>
    </w:p>
    <w:p>
      <w:pPr>
        <w:pStyle w:val="PreformattedText"/>
        <w:bidi w:val="0"/>
        <w:spacing w:before="0" w:after="0"/>
        <w:jc w:val="left"/>
        <w:rPr/>
      </w:pPr>
      <w:r>
        <w:rPr/>
        <w:t>0jKrPAWfqswWQnsjBtGAb89ixGvFKApseaFw4r+IhlypHHLW3CpYQU8NLyjzRMR1BMZn/hlREqwE0s</w:t>
      </w:r>
    </w:p>
    <w:p>
      <w:pPr>
        <w:pStyle w:val="PreformattedText"/>
        <w:bidi w:val="0"/>
        <w:spacing w:before="0" w:after="0"/>
        <w:jc w:val="left"/>
        <w:rPr/>
      </w:pPr>
      <w:r>
        <w:rPr/>
        <w:t>g+oeVo+m5RBA8SkFdd1MtukE9w+kyGxsQLf8NB+SKbabGYVhnEZkqfJ9AqQxzLG/eOQhMlAA2WwyeY</w:t>
      </w:r>
    </w:p>
    <w:p>
      <w:pPr>
        <w:pStyle w:val="PreformattedText"/>
        <w:bidi w:val="0"/>
        <w:spacing w:before="0" w:after="0"/>
        <w:jc w:val="left"/>
        <w:rPr/>
      </w:pPr>
      <w:r>
        <w:rPr/>
        <w:t>DGXJ1t1xYBIBJO9M/oxhIpNnEmsUjNJMHaTYsqlQdvOnkJkyNs5X/FwsXzbpynhC90erFFBSa9Gpmj</w:t>
      </w:r>
    </w:p>
    <w:p>
      <w:pPr>
        <w:pStyle w:val="PreformattedText"/>
        <w:bidi w:val="0"/>
        <w:spacing w:before="0" w:after="0"/>
        <w:jc w:val="left"/>
        <w:rPr/>
      </w:pPr>
      <w:r>
        <w:rPr/>
        <w:t>WD6cogE1OSZCOo0Gp66CVxIGP5hPyyEKhu9u9/j9JIVWXaPlDnpgk9RC0fJtKRsei8lTzC1bBH1oqY</w:t>
      </w:r>
    </w:p>
    <w:p>
      <w:pPr>
        <w:pStyle w:val="PreformattedText"/>
        <w:bidi w:val="0"/>
        <w:spacing w:before="0" w:after="0"/>
        <w:jc w:val="left"/>
        <w:rPr/>
      </w:pPr>
      <w:r>
        <w:rPr/>
        <w:t>xx/k2/eMSyxEdP8AK3lR1VRZVYBr5t7Lp7O9933/ACcY5CVp1tObKPtg/Ik5ZI3MuwEMvh04GBXSNG</w:t>
      </w:r>
    </w:p>
    <w:p>
      <w:pPr>
        <w:pStyle w:val="PreformattedText"/>
        <w:bidi w:val="0"/>
        <w:spacing w:before="0" w:after="0"/>
        <w:jc w:val="left"/>
        <w:rPr/>
      </w:pPr>
      <w:r>
        <w:rPr/>
        <w:t>qICg3zFEpEcZ1bU+fkxQ0YXFuuKBI1EWdUilpmZalWkiDdL61Xhq4pJS/SBKt0RHM0mwkZCgyW011V</w:t>
      </w:r>
    </w:p>
    <w:p>
      <w:pPr>
        <w:pStyle w:val="PreformattedText"/>
        <w:bidi w:val="0"/>
        <w:spacing w:before="0" w:after="0"/>
        <w:jc w:val="left"/>
        <w:rPr/>
      </w:pPr>
      <w:r>
        <w:rPr/>
        <w:t>uZQOMgJHCOhHLNIQ6xrO8zrGHWmdyxjYpFMxbUR6SamRjpqhVW3zijUBNlOhMhtfThCrlySOmsXPN5</w:t>
      </w:r>
    </w:p>
    <w:p>
      <w:pPr>
        <w:pStyle w:val="PreformattedText"/>
        <w:bidi w:val="0"/>
        <w:spacing w:before="0" w:after="0"/>
        <w:jc w:val="left"/>
        <w:rPr/>
      </w:pPr>
      <w:r>
        <w:rPr/>
        <w:t>KUzpHy9R2AVqMsqJJfOYKFKl4T9O608i0VtqkiZJUGkjqhnXKMt2UhAahurA/Fbqb8Zag6lQCq7rer</w:t>
      </w:r>
    </w:p>
    <w:p>
      <w:pPr>
        <w:pStyle w:val="PreformattedText"/>
        <w:bidi w:val="0"/>
        <w:spacing w:before="0" w:after="0"/>
        <w:jc w:val="left"/>
        <w:rPr/>
      </w:pPr>
      <w:r>
        <w:rPr/>
        <w:t>NwtByX6kJIFKNLVRgxRKsCLDHUyK606TmNmqIDAsrtI4bPiE0VVbiZiSbdcrdy+1GKGZxMkshrTBLU</w:t>
      </w:r>
    </w:p>
    <w:p>
      <w:pPr>
        <w:pStyle w:val="PreformattedText"/>
        <w:bidi w:val="0"/>
        <w:spacing w:before="0" w:after="0"/>
        <w:jc w:val="left"/>
        <w:rPr/>
      </w:pPr>
      <w:r>
        <w:rPr/>
        <w:t>tG6yEusnTk6ZmCIpFMiqzszB9vFXULlkMLfVhrKN+rjOBptIytThZJldqOQTRU0DTM7dTpKwaaNpSu</w:t>
      </w:r>
    </w:p>
    <w:p>
      <w:pPr>
        <w:pStyle w:val="PreformattedText"/>
        <w:bidi w:val="0"/>
        <w:spacing w:before="0" w:after="0"/>
        <w:jc w:val="left"/>
        <w:rPr/>
      </w:pPr>
      <w:r>
        <w:rPr/>
        <w:t>GLAhiNXxwRDjgukrJxOYwx5Tepgq75c4aV4K6xcpc63uHZZY9KuOihs0EaDpFI2aruSlCwp3/OULU7</w:t>
      </w:r>
    </w:p>
    <w:p>
      <w:pPr>
        <w:pStyle w:val="PreformattedText"/>
        <w:bidi w:val="0"/>
        <w:spacing w:before="0" w:after="0"/>
        <w:jc w:val="left"/>
        <w:rPr/>
      </w:pPr>
      <w:r>
        <w:rPr/>
        <w:t>y+Y1LuhBXmI/GEtkKgNlv+b/dBKFpSArBavpQUqooeNEU9WNRT07fS6pEI1lXcqkuGbPfvxRQXbT70</w:t>
      </w:r>
    </w:p>
    <w:p>
      <w:pPr>
        <w:pStyle w:val="PreformattedText"/>
        <w:bidi w:val="0"/>
        <w:spacing w:before="0" w:after="0"/>
        <w:jc w:val="left"/>
        <w:rPr/>
      </w:pPr>
      <w:r>
        <w:rPr/>
        <w:t>EuV0NxHNQkkiKvUjllasmqziVo5RQLCgURL21peo3yx5bd/ysrxPN+uV5xSea5mL07w9dqGCRihiCm</w:t>
      </w:r>
    </w:p>
    <w:p>
      <w:pPr>
        <w:pStyle w:val="PreformattedText"/>
        <w:bidi w:val="0"/>
        <w:spacing w:before="0" w:after="0"/>
        <w:jc w:val="left"/>
        <w:rPr/>
      </w:pPr>
      <w:r>
        <w:rPr/>
        <w:t>KKolaZXjElRJBGjqWjEzqS0mCvg+O4ZiCEWIOW8KEHLNA9y5o5aoESesMnMlpijhSmbq1UH8Rp/qZZ</w:t>
      </w:r>
    </w:p>
    <w:p>
      <w:pPr>
        <w:pStyle w:val="PreformattedText"/>
        <w:bidi w:val="0"/>
        <w:spacing w:before="0" w:after="0"/>
        <w:jc w:val="left"/>
        <w:rPr/>
      </w:pPr>
      <w:r>
        <w:rPr/>
        <w:t>BTpI31BRZu0atqiu2mxKuLKQGYtygxlMXqIDxuv0QZ5gmprjcr3XSmNXqrzdJY08XWdK65VVUI6ZzE</w:t>
      </w:r>
    </w:p>
    <w:p>
      <w:pPr>
        <w:pStyle w:val="PreformattedText"/>
        <w:bidi w:val="0"/>
        <w:spacing w:before="0" w:after="0"/>
        <w:jc w:val="left"/>
        <w:rPr/>
      </w:pPr>
      <w:r>
        <w:rPr/>
        <w:t>oUCKXG7alo1UsqKdFEU1SnTzHM2VeyOa0F2DM7X65T/MtuWoVpWSaYZbB1KlyjaJG8oPi2xw7DdlVQ</w:t>
      </w:r>
    </w:p>
    <w:p>
      <w:pPr>
        <w:pStyle w:val="PreformattedText"/>
        <w:bidi w:val="0"/>
        <w:spacing w:before="0" w:after="0"/>
        <w:jc w:val="left"/>
        <w:rPr/>
      </w:pPr>
      <w:r>
        <w:rPr/>
        <w:t>vdVzxnrLe5A1MdSqW3TwlUSq9NIKmFQk0ckbxu79z0izbLggFSoyAPZcbHbXOc5lN76xjOSbAC02ns</w:t>
      </w:r>
    </w:p>
    <w:p>
      <w:pPr>
        <w:pStyle w:val="PreformattedText"/>
        <w:bidi w:val="0"/>
        <w:spacing w:before="0" w:after="0"/>
        <w:jc w:val="left"/>
        <w:rPr/>
      </w:pPr>
      <w:r>
        <w:rPr/>
        <w:t>F2p6+226pd+tFWxwmRiFf+1U0ZURCNdQxIZYpUwhJbwVlTbjq3aoqtccPCzHUZcxAY2hXDUxxxvJEj</w:t>
      </w:r>
    </w:p>
    <w:p>
      <w:pPr>
        <w:pStyle w:val="PreformattedText"/>
        <w:bidi w:val="0"/>
        <w:spacing w:before="0" w:after="0"/>
        <w:jc w:val="left"/>
        <w:rPr/>
      </w:pPr>
      <w:r>
        <w:rPr/>
        <w:t>TQJFJWEOFSYvEkZlpevIdqghysLKuztGUyX6TcVy2IJF/FosPe4uJyeJkBKKIWgSWRkhqOmKdp8rKi</w:t>
      </w:r>
    </w:p>
    <w:p>
      <w:pPr>
        <w:pStyle w:val="PreformattedText"/>
        <w:bidi w:val="0"/>
        <w:spacing w:before="0" w:after="0"/>
        <w:jc w:val="left"/>
        <w:rPr/>
      </w:pPr>
      <w:r>
        <w:rPr/>
        <w:t>pU9w8CvD1tlGySbfdeAJB0uYyN4WqaKeCeGoWgr6CugqKapqhvLE0ISWKMU3VZ6mP6iOHrNIQipIm4</w:t>
      </w:r>
    </w:p>
    <w:p>
      <w:pPr>
        <w:pStyle w:val="PreformattedText"/>
        <w:bidi w:val="0"/>
        <w:spacing w:before="0" w:after="0"/>
        <w:jc w:val="left"/>
        <w:rPr/>
      </w:pPr>
      <w:r>
        <w:rPr/>
        <w:t>ZGxwJvqMxtCUai0m+dYYKmuo+aYKKpitXOcFTdKVD9MEtt6gqZKbm+3MgiijqJKTmH6yTxhhpzTVlM</w:t>
      </w:r>
    </w:p>
    <w:p>
      <w:pPr>
        <w:pStyle w:val="PreformattedText"/>
        <w:bidi w:val="0"/>
        <w:spacing w:before="0" w:after="0"/>
        <w:jc w:val="left"/>
        <w:rPr/>
      </w:pPr>
      <w:r>
        <w:rPr/>
        <w:t>KOIwojOTGncBVKoo3czXNstszNGsSwLDTN+PagNGlTWUzyMT0I2ihpkLCCmNLFTiWFEwjdOFnXKOFA</w:t>
      </w:r>
    </w:p>
    <w:p>
      <w:pPr>
        <w:pStyle w:val="PreformattedText"/>
        <w:bidi w:val="0"/>
        <w:spacing w:before="0" w:after="0"/>
        <w:jc w:val="left"/>
        <w:rPr/>
      </w:pPr>
      <w:r>
        <w:rPr/>
        <w:t>yzJg4XiBBZiRaJKkcZDzEGQoCOnPURMZZImKUjO3TiVafU4haRAjANhXk7rttxAVFwRrItr3JtaR9R</w:t>
      </w:r>
    </w:p>
    <w:p>
      <w:pPr>
        <w:pStyle w:val="PreformattedText"/>
        <w:bidi w:val="0"/>
        <w:spacing w:before="0" w:after="0"/>
        <w:jc w:val="left"/>
        <w:rPr/>
      </w:pPr>
      <w:r>
        <w:rPr/>
        <w:t>HFF1FczSLOQY4XdcqkcauqPVMwC4qI5do01jXpourM3FNl0yjS0MNygfLJbl+Q3aW4cqTyTJ/vNSD+</w:t>
      </w:r>
    </w:p>
    <w:p>
      <w:pPr>
        <w:pStyle w:val="PreformattedText"/>
        <w:bidi w:val="0"/>
        <w:spacing w:before="0" w:after="0"/>
        <w:jc w:val="left"/>
        <w:rPr/>
      </w:pPr>
      <w:r>
        <w:rPr/>
        <w:t>Fxqcik5qtwaqsFckTLpElbTm4UNUqPASlwjeVwImQpqMtNGqEZstveBm1tGoAxKHtcPf2c0BZZIXYp</w:t>
      </w:r>
    </w:p>
    <w:p>
      <w:pPr>
        <w:pStyle w:val="PreformattedText"/>
        <w:bidi w:val="0"/>
        <w:spacing w:before="0" w:after="0"/>
        <w:jc w:val="left"/>
        <w:rPr/>
      </w:pPr>
      <w:r>
        <w:rPr/>
        <w:t>GiQzq/0zxSASCBXQFITHNthWIxocs57yMh24Js1tIi5Y8L2kUfzpkLN1FCJvIy6yQsyFWimqHchwZU</w:t>
      </w:r>
    </w:p>
    <w:p>
      <w:pPr>
        <w:pStyle w:val="PreformattedText"/>
        <w:bidi w:val="0"/>
        <w:spacing w:before="0" w:after="0"/>
        <w:jc w:val="left"/>
        <w:rPr/>
      </w:pPr>
      <w:r>
        <w:rPr/>
        <w:t>KrHkIuq/pA2VqT3mWx3VHeI6WoVVjkl0yJpEkiUucFmWIq8hUiOYIrMFKaPHt5KOLsw6rQwwIFzrJu</w:t>
      </w:r>
    </w:p>
    <w:p>
      <w:pPr>
        <w:pStyle w:val="PreformattedText"/>
        <w:bidi w:val="0"/>
        <w:spacing w:before="0" w:after="0"/>
        <w:jc w:val="left"/>
        <w:rPr/>
      </w:pPr>
      <w:r>
        <w:rPr/>
        <w:t>ieRnjjWZVCu7RJAJepSu7EvPEEJCOqMrBfiTIrJtp2JbkWI0l6Ed2aXFeWe7tQc6qPpv4zTNSXj6NJ</w:t>
      </w:r>
    </w:p>
    <w:p>
      <w:pPr>
        <w:pStyle w:val="PreformattedText"/>
        <w:bidi w:val="0"/>
        <w:spacing w:before="0" w:after="0"/>
        <w:jc w:val="left"/>
        <w:rPr/>
      </w:pPr>
      <w:r>
        <w:rPr/>
        <w:t>mgh5ytCRJfJIoyCsYrqWegucQJncfxCeWaRZD0lPDgr5xKj5ipureweHyrvAnl5csusqnLUA5uPxdf</w:t>
      </w:r>
    </w:p>
    <w:p>
      <w:pPr>
        <w:pStyle w:val="PreformattedText"/>
        <w:bidi w:val="0"/>
        <w:spacing w:before="0" w:after="0"/>
        <w:jc w:val="left"/>
        <w:rPr/>
      </w:pPr>
      <w:r>
        <w:rPr/>
        <w:t>08ZPWeanjj6ko6soigSERFoo3gWTOoSWNjPKir1ISrBmDBHUlV42p1m3yzI5UMBmOsP6CWSJxG6yVD</w:t>
      </w:r>
    </w:p>
    <w:p>
      <w:pPr>
        <w:pStyle w:val="PreformattedText"/>
        <w:bidi w:val="0"/>
        <w:spacing w:before="0" w:after="0"/>
        <w:jc w:val="left"/>
        <w:rPr/>
      </w:pPr>
      <w:r>
        <w:rPr/>
        <w:t>Ry0sMOWMX1cMoLLFPtgCpTrKKWcFn1V4yZc7AiWsGJyg+qOp5RwbMTPuD/8ARmvVtOZfwlet/otNIh</w:t>
      </w:r>
    </w:p>
    <w:p>
      <w:pPr>
        <w:pStyle w:val="PreformattedText"/>
        <w:bidi w:val="0"/>
        <w:spacing w:before="0" w:after="0"/>
        <w:jc w:val="left"/>
        <w:rPr/>
      </w:pPr>
      <w:r>
        <w:rPr/>
        <w:t>q/Rb1zXmS10yzB5IuXPVqwxV1WQhcloo+a+WrqrEZRZKrXdnLquPHK7Lh65AyWalm7WZNVUjsiznK3</w:t>
      </w:r>
    </w:p>
    <w:p>
      <w:pPr>
        <w:pStyle w:val="PreformattedText"/>
        <w:bidi w:val="0"/>
        <w:spacing w:before="0" w:after="0"/>
        <w:jc w:val="left"/>
        <w:rPr/>
      </w:pPr>
      <w:r>
        <w:rPr/>
        <w:t>a3vRj6eUO6X1qAHL3dlvyrPpipm7KG+wJ+IIOT2II7ew45vujo5I7MuT2OB2yf8AP3+J+/8Aw8UvAe</w:t>
      </w:r>
    </w:p>
    <w:p>
      <w:pPr>
        <w:pStyle w:val="PreformattedText"/>
        <w:bidi w:val="0"/>
        <w:spacing w:before="0" w:after="0"/>
        <w:jc w:val="left"/>
        <w:rPr/>
      </w:pPr>
      <w:r>
        <w:rPr/>
        <w:t>6S5vfrmJQBAA3sNvb37Ds3+R4uWAeJGkaupGT/AJgsf5cZ7YORg/bixa4vwkJuSZmpHZc5+7YyRn7k</w:t>
      </w:r>
    </w:p>
    <w:p>
      <w:pPr>
        <w:pStyle w:val="PreformattedText"/>
        <w:bidi w:val="0"/>
        <w:spacing w:before="0" w:after="0"/>
        <w:jc w:val="left"/>
        <w:rPr/>
      </w:pPr>
      <w:r>
        <w:rPr/>
        <w:t>H9scWw3rd8rrvFnIUxyK3cZUsc99z2AOQPkOJv8Ar+2OW9teMcMQEJBOO+2wyCcgkn9gff8ArxAu9l</w:t>
      </w:r>
    </w:p>
    <w:p>
      <w:pPr>
        <w:pStyle w:val="PreformattedText"/>
        <w:bidi w:val="0"/>
        <w:spacing w:before="0" w:after="0"/>
        <w:jc w:val="left"/>
        <w:rPr/>
      </w:pPr>
      <w:r>
        <w:rPr/>
        <w:t>MhUMbnjNUvxASmjpYqzqiBkk/vHQsMlsv3UHClT3OM9+NC5rbvDx3waRs2nNPjs/2sPKVi5V/GLZfV</w:t>
      </w:r>
    </w:p>
    <w:p>
      <w:pPr>
        <w:pStyle w:val="PreformattedText"/>
        <w:bidi w:val="0"/>
        <w:spacing w:before="0" w:after="0"/>
        <w:jc w:val="left"/>
        <w:rPr/>
      </w:pPr>
      <w:r>
        <w:rPr/>
        <w:t>CgmqUf1f9NIE5jku1PBX2Klu/ptJYpaWtiWV2NFRycvLVfU1CRGbr6qjKyR6+P8AKPsDDv0Y2VtijQ</w:t>
      </w:r>
    </w:p>
    <w:p>
      <w:pPr>
        <w:pStyle w:val="PreformattedText"/>
        <w:bidi w:val="0"/>
        <w:spacing w:before="0" w:after="0"/>
        <w:jc w:val="left"/>
        <w:rPr/>
      </w:pPr>
      <w:r>
        <w:rPr/>
        <w:t>C4j94KVHQ5XfNmp5brztmZLI3KPVmn9O//AB4+UbbtXprtLoDjNpV8RsPD7Fxi4bC+dvh6L0ayYxa3</w:t>
      </w:r>
    </w:p>
    <w:p>
      <w:pPr>
        <w:pStyle w:val="PreformattedText"/>
        <w:bidi w:val="0"/>
        <w:spacing w:before="0" w:after="0"/>
        <w:jc w:val="left"/>
        <w:rPr/>
      </w:pPr>
      <w:r>
        <w:rPr/>
        <w:t>mm0pvZ62+Mxq5t/lCzSqa3pVUv1aTzxSG31kdQahpleaWKnuUSQRfX8guqPWV/J0LK5PRE0bJUZpqC</w:t>
      </w:r>
    </w:p>
    <w:p>
      <w:pPr>
        <w:pStyle w:val="PreformattedText"/>
        <w:bidi w:val="0"/>
        <w:spacing w:before="0" w:after="0"/>
        <w:jc w:val="left"/>
        <w:rPr/>
      </w:pPr>
      <w:r>
        <w:rPr/>
        <w:t>pep+FZhTcIV0Ujl+T0anUr+/Ly7xXL/WlgtdSUTzmbhy9r53pMob4vkhH6e8pWHm/19/Cxy9zNbaTm</w:t>
      </w:r>
    </w:p>
    <w:p>
      <w:pPr>
        <w:pStyle w:val="PreformattedText"/>
        <w:bidi w:val="0"/>
        <w:spacing w:before="0" w:after="0"/>
        <w:jc w:val="left"/>
        <w:rPr/>
      </w:pPr>
      <w:r>
        <w:rPr/>
        <w:t>Dk3m78RFs5Ov9ho6UXKOqt3qDfJEjsjxUtoomt95js1+V4phSzzSvXQzTTw1M0qcfVvIuPOdNxQN1S</w:t>
      </w:r>
    </w:p>
    <w:p>
      <w:pPr>
        <w:pStyle w:val="PreformattedText"/>
        <w:bidi w:val="0"/>
        <w:spacing w:before="0" w:after="0"/>
        <w:jc w:val="left"/>
        <w:rPr/>
      </w:pPr>
      <w:r>
        <w:rPr/>
        <w:t>thHVt4hstFVLNfMWy7nHMFFrcus/EH/kIFXZ/7O1PbdJhRq7B29hnW6B0z4nDVqeYq6ujIuVs4cNfR</w:t>
      </w:r>
    </w:p>
    <w:p>
      <w:pPr>
        <w:pStyle w:val="PreformattedText"/>
        <w:bidi w:val="0"/>
        <w:spacing w:before="0" w:after="0"/>
        <w:jc w:val="left"/>
        <w:rPr/>
      </w:pPr>
      <w:r>
        <w:rPr/>
        <w:t>uZZ6T8s2Plmuit3IVLyh+GrlS3/iU5d/G16aWn0+5Rs9XzF+IP0lk9G+QvUlOQuaOaedOZueKiq5Rp</w:t>
      </w:r>
    </w:p>
    <w:p>
      <w:pPr>
        <w:pStyle w:val="PreformattedText"/>
        <w:bidi w:val="0"/>
        <w:spacing w:before="0" w:after="0"/>
        <w:jc w:val="left"/>
        <w:rPr/>
      </w:pPr>
      <w:r>
        <w:rPr/>
        <w:t>75d+VulBIbXT5ljk1jVNkT9J7O2xSxe0P3GthqWHp4cLWJ5dEZbs7nO5dNXyDL6K7us/khtnZWMwGz</w:t>
      </w:r>
    </w:p>
    <w:p>
      <w:pPr>
        <w:pStyle w:val="PreformattedText"/>
        <w:bidi w:val="0"/>
        <w:spacing w:before="0" w:after="0"/>
        <w:jc w:val="left"/>
        <w:rPr/>
      </w:pPr>
      <w:r>
        <w:rPr/>
        <w:t>cPteltra2OxmFrYKjihlXDbKq4THq4bzS4YIMSaSsudKm4HdGTW88aORLg9PyjyzLFLQ0cqWDl67y2</w:t>
      </w:r>
    </w:p>
    <w:p>
      <w:pPr>
        <w:pStyle w:val="PreformattedText"/>
        <w:bidi w:val="0"/>
        <w:spacing w:before="0" w:after="0"/>
        <w:jc w:val="left"/>
        <w:rPr/>
      </w:pPr>
      <w:r>
        <w:rPr/>
        <w:t>xLpdLdNDPUW23c0Glt9stnLVbLbJIq/l+qnQvMDUPRPWRBaamp4m/GPSCitLb+3aRDs375iN8prlNV</w:t>
      </w:r>
    </w:p>
    <w:p>
      <w:pPr>
        <w:pStyle w:val="PreformattedText"/>
        <w:bidi w:val="0"/>
        <w:spacing w:before="0" w:after="0"/>
        <w:jc w:val="left"/>
        <w:rPr/>
      </w:pPr>
      <w:r>
        <w:rPr/>
        <w:t>tXzOFObzq8q7oYKeYz/RD5OukLbb8nPk22vXSnbHdHtlci7t6ODGHbKDvZR5nj1lS8uS20z0V5oqNJ</w:t>
      </w:r>
    </w:p>
    <w:p>
      <w:pPr>
        <w:pStyle w:val="PreformattedText"/>
        <w:bidi w:val="0"/>
        <w:spacing w:before="0" w:after="0"/>
        <w:jc w:val="left"/>
        <w:rPr/>
      </w:pPr>
      <w:r>
        <w:rPr/>
        <w:t>rsaWCqitKRxz81MJJOrzFy7U9NLvytCgLU1RYYzDJMsUj/AE1ECUpq2STzVZ3ehUYqEbIx5U9FH7NX</w:t>
      </w:r>
    </w:p>
    <w:p>
      <w:pPr>
        <w:pStyle w:val="PreformattedText"/>
        <w:bidi w:val="0"/>
        <w:spacing w:before="0" w:after="0"/>
        <w:jc w:val="left"/>
        <w:rPr/>
      </w:pPr>
      <w:r>
        <w:rPr/>
        <w:t>0s3Bc3M3MVVfdYHI+LwlWiM2WsjWGULlVhm+U5ju8Zuz+ES0Ut09A/Q9Kz0Kuv4l+UfSn8Tv4sF5q9</w:t>
      </w:r>
    </w:p>
    <w:p>
      <w:pPr>
        <w:pStyle w:val="PreformattedText"/>
        <w:bidi w:val="0"/>
        <w:spacing w:before="0" w:after="0"/>
        <w:jc w:val="left"/>
        <w:rPr/>
      </w:pPr>
      <w:r>
        <w:rPr/>
        <w:t>EaO+0/I3p/dxzVynycPTq48983cwVcdtuEVvvEdZVyQUFPU1ywrE1R0TNOq/sbZmD2nt3oN0VOBtTd</w:t>
      </w:r>
    </w:p>
    <w:p>
      <w:pPr>
        <w:pStyle w:val="PreformattedText"/>
        <w:bidi w:val="0"/>
        <w:spacing w:before="0" w:after="0"/>
        <w:jc w:val="left"/>
        <w:rPr/>
      </w:pPr>
      <w:r>
        <w:rPr/>
        <w:t>tnUg9V6qUrO2lwLq25kXjozNccpn+efysYnZfQf9ojy94LaW3MF0Zr1NvVTgsRiKP7yf3da1Q1Vo0m</w:t>
      </w:r>
    </w:p>
    <w:p>
      <w:pPr>
        <w:pStyle w:val="PreformattedText"/>
        <w:bidi w:val="0"/>
        <w:spacing w:before="0" w:after="0"/>
        <w:jc w:val="left"/>
        <w:rPr/>
      </w:pPr>
      <w:r>
        <w:rPr/>
        <w:t>oVrq6VFVbjNnHojNNaPxhcl0fp7B+BbkbmS58nRc9cofhg9UeWee7byfzHY+Yqflq6Wv135jvVllnv</w:t>
      </w:r>
    </w:p>
    <w:p>
      <w:pPr>
        <w:pStyle w:val="PreformattedText"/>
        <w:bidi w:val="0"/>
        <w:spacing w:before="0" w:after="0"/>
        <w:jc w:val="left"/>
        <w:rPr/>
      </w:pPr>
      <w:r>
        <w:rPr/>
        <w:t>HIN1uItd9qeUuZI5I4wDVyUImREQt4+R8q+Fq0ujGz6Zs1fC1cGlVkylC6UDSPcHuW5r24b26yj9I/</w:t>
      </w:r>
    </w:p>
    <w:p>
      <w:pPr>
        <w:pStyle w:val="PreformattedText"/>
        <w:bidi w:val="0"/>
        <w:spacing w:before="0" w:after="0"/>
        <w:jc w:val="left"/>
        <w:rPr/>
      </w:pPr>
      <w:r>
        <w:rPr/>
        <w:t>8Aju2lg8b5c/KPT2XVFbBbc2dtepQNqlFa1FK2DroyU6mR0VBnTMy9rswRtFXVzU1RDUVFe9IJ6y2x</w:t>
      </w:r>
    </w:p>
    <w:p>
      <w:pPr>
        <w:pStyle w:val="PreformattedText"/>
        <w:bidi w:val="0"/>
        <w:spacing w:before="0" w:after="0"/>
        <w:jc w:val="left"/>
        <w:rPr/>
      </w:pPr>
      <w:r>
        <w:rPr/>
        <w:t>VRqOfmqupSSX+yLMJ6m4Q9SZJYbKYkiDmmn85vyrdBM/5pqUKKkOAAwCty0rdhuz8t83MPjZZ/YtMQ</w:t>
      </w:r>
    </w:p>
    <w:p>
      <w:pPr>
        <w:pStyle w:val="PreformattedText"/>
        <w:bidi w:val="0"/>
        <w:spacing w:before="0" w:after="0"/>
        <w:jc w:val="left"/>
        <w:rPr/>
      </w:pPr>
      <w:r>
        <w:rPr/>
        <w:t>3AU1YL6NvZ7Kj1+7syxfS31a5e9DvxHfhl9buZLXcqrlfkH1Ora3mU2mxX2+V1HyNd+WbrSXCS1cur</w:t>
      </w:r>
    </w:p>
    <w:p>
      <w:pPr>
        <w:pStyle w:val="PreformattedText"/>
        <w:bidi w:val="0"/>
        <w:spacing w:before="0" w:after="0"/>
        <w:jc w:val="left"/>
        <w:rPr/>
      </w:pPr>
      <w:r>
        <w:rPr/>
        <w:t>clrr1c5hf6xKOid4o1kjhad2V5nH1DyN7fobD6TbYpV8fRwOG2lgKtN3rMETOrab+XIvLzZTf0d0Cf</w:t>
      </w:r>
    </w:p>
    <w:p>
      <w:pPr>
        <w:pStyle w:val="PreformattedText"/>
        <w:bidi w:val="0"/>
        <w:spacing w:before="0" w:after="0"/>
        <w:jc w:val="left"/>
        <w:rPr/>
      </w:pPr>
      <w:r>
        <w:rPr/>
        <w:t>i3/wAg3kz6T+UX9n7ZmG6K7Ax3SLbvR/pJsvGYfB7PpPicSc6VqVR2o0UZvMoqp5ysv+lnud2bLR/i</w:t>
      </w:r>
    </w:p>
    <w:p>
      <w:pPr>
        <w:pStyle w:val="PreformattedText"/>
        <w:bidi w:val="0"/>
        <w:spacing w:before="0" w:after="0"/>
        <w:jc w:val="left"/>
        <w:rPr/>
      </w:pPr>
      <w:r>
        <w:rPr/>
        <w:t>Z/C1y3yXzBYrD6q/i79dKyyfhs9aPwzejXKPPfoT6felvpz6Zcgep9nt1E1HRUtNeWr7lXRXa08uz1</w:t>
      </w:r>
    </w:p>
    <w:p>
      <w:pPr>
        <w:pStyle w:val="PreformattedText"/>
        <w:bidi w:val="0"/>
        <w:spacing w:before="0" w:after="0"/>
        <w:jc w:val="left"/>
        <w:rPr/>
      </w:pPr>
      <w:r>
        <w:rPr/>
        <w:t>cqTVNTUy0fWZ1z0l+84fpD0OwIxNep0lwNPE4xFWq/72hFt7QBUXMq8qp2rkquUb38u28jn7Q3S+tg</w:t>
      </w:r>
    </w:p>
    <w:p>
      <w:pPr>
        <w:pStyle w:val="PreformattedText"/>
        <w:bidi w:val="0"/>
        <w:spacing w:before="0" w:after="0"/>
        <w:jc w:val="left"/>
        <w:rPr/>
      </w:pPr>
      <w:r>
        <w:rPr/>
        <w:t>sHT/AGeNubNNTaKY6q6UMZ56tVSjVTMorKmGpM6PmLs/eGbeaaD8o3qutlrpbbObhDOpWoSppbrVzi</w:t>
      </w:r>
    </w:p>
    <w:p>
      <w:pPr>
        <w:pStyle w:val="PreformattedText"/>
        <w:bidi w:val="0"/>
        <w:spacing w:before="0" w:after="0"/>
        <w:jc w:val="left"/>
        <w:rPr/>
      </w:pPr>
      <w:r>
        <w:rPr/>
        <w:t>GemooQ021vgaWdEu9BCBBOWljdpKuJ3p6ZYuPyLtirg32ntSrQq06mGq4isaRtZSj1XZMt+yyHmX4T</w:t>
      </w:r>
    </w:p>
    <w:p>
      <w:pPr>
        <w:pStyle w:val="PreformattedText"/>
        <w:bidi w:val="0"/>
        <w:spacing w:before="0" w:after="0"/>
        <w:jc w:val="left"/>
        <w:rPr/>
      </w:pPr>
      <w:r>
        <w:rPr/>
        <w:t>q15/oE6E7D6Qf/YT0FwmO2ZiV21g9i7Mw2Np1aQbEU8VSwtOlWpVrEjzyMhD5GZbKq+1D2t5w5eqYq</w:t>
      </w:r>
    </w:p>
    <w:p>
      <w:pPr>
        <w:pStyle w:val="PreformattedText"/>
        <w:bidi w:val="0"/>
        <w:spacing w:before="0" w:after="0"/>
        <w:jc w:val="left"/>
        <w:rPr/>
      </w:pPr>
      <w:r>
        <w:rPr/>
        <w:t>qie7y71DTW61zTNXCWqmkpqyk+pgpq+s/t7QJVUKsspwUh0lEo6rPwnRgpakpYjeNl4WIZd5RuNdb+</w:t>
      </w:r>
    </w:p>
    <w:p>
      <w:pPr>
        <w:pStyle w:val="PreformattedText"/>
        <w:bidi w:val="0"/>
        <w:spacing w:before="0" w:after="0"/>
        <w:jc w:val="left"/>
        <w:rPr/>
      </w:pPr>
      <w:r>
        <w:rPr/>
        <w:t>l2h1T2mE2diMNicNV2hhxhBRcFlrOiNpqwCsysTlvuqM3syxuRvxI03LvpN6T+mnqj+Df0Q9dz6L8r</w:t>
      </w:r>
    </w:p>
    <w:p>
      <w:pPr>
        <w:pStyle w:val="PreformattedText"/>
        <w:bidi w:val="0"/>
        <w:spacing w:before="0" w:after="0"/>
        <w:jc w:val="left"/>
        <w:rPr/>
      </w:pPr>
      <w:r>
        <w:rPr/>
        <w:t>8w8p8p87+onqj6mW2KqsV85jvfNlHZm5U5UuFJazZoK++XD6BCgqaeOt6om6lW8R/UWF8rfQWvgsA2</w:t>
      </w:r>
    </w:p>
    <w:p>
      <w:pPr>
        <w:pStyle w:val="PreformattedText"/>
        <w:bidi w:val="0"/>
        <w:spacing w:before="0" w:after="0"/>
        <w:jc w:val="left"/>
        <w:rPr/>
      </w:pPr>
      <w:r>
        <w:rPr/>
        <w:t>OGP/APZ08Ph6VX/4tKpatSRVeqGJa+ayrmYNmVczW1zfxg2z/wCP/wDaawHSzpxX6D9KNgbJ6O9Itq</w:t>
      </w:r>
    </w:p>
    <w:p>
      <w:pPr>
        <w:pStyle w:val="PreformattedText"/>
        <w:bidi w:val="0"/>
        <w:spacing w:before="0" w:after="0"/>
        <w:jc w:val="left"/>
        <w:rPr/>
      </w:pPr>
      <w:r>
        <w:rPr/>
        <w:t>4/aNENj6fnmp4ms+XOtbC1HoYhqL5np3bJmZBV3VZa89TvWP1I9XfVi/8ArnzpyHZOUK+71HIvL9z5</w:t>
      </w:r>
    </w:p>
    <w:p>
      <w:pPr>
        <w:pStyle w:val="PreformattedText"/>
        <w:bidi w:val="0"/>
        <w:spacing w:before="0" w:after="0"/>
        <w:jc w:val="left"/>
        <w:rPr/>
      </w:pPr>
      <w:r>
        <w:rPr/>
        <w:t>T5Au10Ww8v23k3lM+n9it9mut1qKuZ1ltVlpYauKdpEnFvqXVoWYFPm/T/pVszp3j9n0tkUMQ1SiK2</w:t>
      </w:r>
    </w:p>
    <w:p>
      <w:pPr>
        <w:pStyle w:val="PreformattedText"/>
        <w:bidi w:val="0"/>
        <w:spacing w:before="0" w:after="0"/>
        <w:jc w:val="left"/>
        <w:rPr/>
      </w:pPr>
      <w:r>
        <w:rPr/>
        <w:t>TPRUGqXVG3KSMxzLlzW9K2VZ+wv2S/2e+lH7OvQ7prgOn+39kKNtfudRMRhsZno0hhnxDVq2OqVBRo</w:t>
      </w:r>
    </w:p>
    <w:p>
      <w:pPr>
        <w:pStyle w:val="PreformattedText"/>
        <w:bidi w:val="0"/>
        <w:spacing w:before="0" w:after="0"/>
        <w:jc w:val="left"/>
        <w:rPr/>
      </w:pPr>
      <w:r>
        <w:rPr/>
        <w:t>p/8AWFCVFIA5XbQT0k/2HHqdXW3/AGgXOHJvMXL9VYZfVj8NPNdPa5qrmnl/mfrVnprzLyzzitrke1</w:t>
      </w:r>
    </w:p>
    <w:p>
      <w:pPr>
        <w:pStyle w:val="PreformattedText"/>
        <w:bidi w:val="0"/>
        <w:spacing w:before="0" w:after="0"/>
        <w:jc w:val="left"/>
        <w:rPr/>
      </w:pPr>
      <w:r>
        <w:rPr/>
        <w:t>WiGpoKwWutrqlllmeI+SdzDET0Ogmz8bsvEY5MXgcRh6eIpoUaph6tFWKPl5qm6dH0I7/an5n/APIt</w:t>
      </w:r>
    </w:p>
    <w:p>
      <w:pPr>
        <w:pStyle w:val="PreformattedText"/>
        <w:bidi w:val="0"/>
        <w:spacing w:before="0" w:after="0"/>
        <w:jc w:val="left"/>
        <w:rPr/>
      </w:pPr>
      <w:r>
        <w:rPr/>
        <w:t>iNl7b6I9BcTsvbuztrVth7TreeXB7RwWMdExGHdLVEwzvURf4Slc5yMxzc2832FrGekMdwCDjuATnt</w:t>
      </w:r>
    </w:p>
    <w:p>
      <w:pPr>
        <w:pStyle w:val="PreformattedText"/>
        <w:bidi w:val="0"/>
        <w:spacing w:before="0" w:after="0"/>
        <w:jc w:val="left"/>
        <w:rPr/>
      </w:pPr>
      <w:r>
        <w:rPr/>
        <w:t>kH/Lj6SWJ4z+TMZzsVVlB8dj2Oc/v2/c5PtxMptm6pdx3D7f6xhPgjYdwcn2OSTjAKg+QC7ZH78QFd</w:t>
      </w:r>
    </w:p>
    <w:p>
      <w:pPr>
        <w:pStyle w:val="PreformattedText"/>
        <w:bidi w:val="0"/>
        <w:spacing w:before="0" w:after="0"/>
        <w:jc w:val="left"/>
        <w:rPr/>
      </w:pPr>
      <w:r>
        <w:rPr/>
        <w:t>Lrcy1APEwbrU0LmP5YHyIAALEjtjt29jnivpy38fLKsbE9QgPX0wCuWDdhiSTsHLFgzoG+7k4Hf+X/</w:t>
      </w:r>
    </w:p>
    <w:p>
      <w:pPr>
        <w:pStyle w:val="PreformattedText"/>
        <w:bidi w:val="0"/>
        <w:spacing w:before="0" w:after="0"/>
        <w:jc w:val="left"/>
        <w:rPr/>
      </w:pPr>
      <w:r>
        <w:rPr/>
        <w:t>PiXJsO6NUfN+3+sre80IZJjp0eqCuzMpGyDde2fipzn3/+HjRTvvL6ot75p8ZP/pKXLctDz/8Ahv5k</w:t>
      </w:r>
    </w:p>
    <w:p>
      <w:pPr>
        <w:pStyle w:val="PreformattedText"/>
        <w:bidi w:val="0"/>
        <w:spacing w:before="0" w:after="0"/>
        <w:jc w:val="left"/>
        <w:rPr/>
      </w:pPr>
      <w:r>
        <w:rPr/>
        <w:t>p5C0105B5+oJVWAswek5so55ZpHAzKHiqm7EHBj8V24106pZTRHCnva+11SqmUYe9953/wCZ8xNBKq</w:t>
      </w:r>
    </w:p>
    <w:p>
      <w:pPr>
        <w:pStyle w:val="PreformattedText"/>
        <w:bidi w:val="0"/>
        <w:spacing w:before="0" w:after="0"/>
        <w:jc w:val="left"/>
        <w:rPr/>
      </w:pPr>
      <w:r>
        <w:rPr/>
        <w:t>N1IxSs3RaWkDgzCDw8jFIDlRKoY4JPTdh2TbhczQnt0mY4ZI2nq5KZEeNHyI5CBqIW6pVZmVuoo9go</w:t>
      </w:r>
    </w:p>
    <w:p>
      <w:pPr>
        <w:pStyle w:val="PreformattedText"/>
        <w:bidi w:val="0"/>
        <w:spacing w:before="0" w:after="0"/>
        <w:jc w:val="left"/>
        <w:rPr/>
      </w:pPr>
      <w:r>
        <w:rPr/>
        <w:t>ZgzZxwxQCRuSjaxvwli8lNILzUXGoVJ6ezcr8ycwkgSxKJKC31SyRmMxbLIlXVwmNFUMzbdF203BPb</w:t>
      </w:r>
    </w:p>
    <w:p>
      <w:pPr>
        <w:pStyle w:val="PreformattedText"/>
        <w:bidi w:val="0"/>
        <w:spacing w:before="0" w:after="0"/>
        <w:jc w:val="left"/>
        <w:rPr/>
      </w:pPr>
      <w:r>
        <w:rPr/>
        <w:t>JYkX5YgmxsOP8ALBaOlUJCkBEkcVQIjO7YDR9QQzVFN03BqCs6ru67TRuyrKjtsOCkuDqOElDlHeMI</w:t>
      </w:r>
    </w:p>
    <w:p>
      <w:pPr>
        <w:pStyle w:val="PreformattedText"/>
        <w:bidi w:val="0"/>
        <w:spacing w:before="0" w:after="0"/>
        <w:jc w:val="left"/>
        <w:rPr/>
      </w:pPr>
      <w:r>
        <w:rPr/>
        <w:t>Qs0daJpox9RHVQBYxPIkkEeKcr81Pseyvq57Q6knvlEA8RJHlefXmbl+bP1ML161IEqFVQ2ymkqREQ</w:t>
      </w:r>
    </w:p>
    <w:p>
      <w:pPr>
        <w:pStyle w:val="PreformattedText"/>
        <w:bidi w:val="0"/>
        <w:spacing w:before="0" w:after="0"/>
        <w:jc w:val="left"/>
        <w:rPr/>
      </w:pPr>
      <w:r>
        <w:rPr/>
        <w:t>/5UCNFA2+y6u58dXHeObJUJ3paqtwLaQc+p/sstWuZoquaJ6iXrNJnI2eVllGVCPKrasoZGhXyfOnF</w:t>
      </w:r>
    </w:p>
    <w:p>
      <w:pPr>
        <w:pStyle w:val="PreformattedText"/>
        <w:bidi w:val="0"/>
        <w:spacing w:before="0" w:after="0"/>
        <w:jc w:val="left"/>
        <w:rPr/>
      </w:pPr>
      <w:r>
        <w:rPr/>
        <w:t>lSoygyZxewOt5mBJHpTjKursUeIKjSEhikvSyf7SJXVgfIHt4KxDcCRcWlgg5e6cpo4Ki40sFO8ymp</w:t>
      </w:r>
    </w:p>
    <w:p>
      <w:pPr>
        <w:pStyle w:val="PreformattedText"/>
        <w:bidi w:val="0"/>
        <w:spacing w:before="0" w:after="0"/>
        <w:jc w:val="left"/>
        <w:rPr/>
      </w:pPr>
      <w:r>
        <w:rPr/>
        <w:t>r7dBV1EhYxxtVVcdLOv06y/kKd2bAOMxt0nzjisg+W3gyAE8BFuYKiepu/MStPBVyG93YQ1UkoDF46</w:t>
      </w:r>
    </w:p>
    <w:p>
      <w:pPr>
        <w:pStyle w:val="PreformattedText"/>
        <w:bidi w:val="0"/>
        <w:spacing w:before="0" w:after="0"/>
        <w:jc w:val="left"/>
        <w:rPr/>
      </w:pPr>
      <w:r>
        <w:rPr/>
        <w:t>+dKQNISGYdBFeLfLbNlpdtuGCmEFlIsst2uze+QapCJA0csjyahDKTNTsi5jDvLHqvU1cSLKwHUUps</w:t>
      </w:r>
    </w:p>
    <w:p>
      <w:pPr>
        <w:pStyle w:val="PreformattedText"/>
        <w:bidi w:val="0"/>
        <w:spacing w:before="0" w:after="0"/>
        <w:jc w:val="left"/>
        <w:rPr/>
      </w:pPr>
      <w:r>
        <w:rPr/>
        <w:t>6tlOKK30v1wCwtcnSS8Rjhinq4IEbTrU4AMEUcHUwX+niQ4pgzK/S76OJNQS8meKt3DQSBgdAZActQ</w:t>
      </w:r>
    </w:p>
    <w:p>
      <w:pPr>
        <w:pStyle w:val="PreformattedText"/>
        <w:bidi w:val="0"/>
        <w:spacing w:before="0" w:after="0"/>
        <w:jc w:val="left"/>
        <w:rPr/>
      </w:pPr>
      <w:r>
        <w:rPr/>
        <w:t>G4pJJUzwhquSerlxtHHFMkztIUVQv1dE0ghEgJJR2VtsOeJKZivVcSeNQrFkUBMdSKWWnigWshEcJ6</w:t>
      </w:r>
    </w:p>
    <w:p>
      <w:pPr>
        <w:pStyle w:val="PreformattedText"/>
        <w:bidi w:val="0"/>
        <w:spacing w:before="0" w:after="0"/>
        <w:jc w:val="left"/>
        <w:rPr/>
      </w:pPr>
      <w:r>
        <w:rPr/>
        <w:t>UKqUWM1g8xli3VDB9tU14Ze4yqImTvK91/gF4t9bWtGlngUxV31sKG3SWG5Ry0F1krIpYZRcmMFVNK</w:t>
      </w:r>
    </w:p>
    <w:p>
      <w:pPr>
        <w:pStyle w:val="PreformattedText"/>
        <w:bidi w:val="0"/>
        <w:spacing w:before="0" w:after="0"/>
        <w:jc w:val="left"/>
        <w:rPr/>
      </w:pPr>
      <w:r>
        <w:rPr/>
        <w:t>YmjkENRSxPFFuiMoEGxtYN2c3C8YmYEG2kbXK2VXL90uNkqlq5aq2Vc1BJWStCI55KNlkpmqW6uTUz</w:t>
      </w:r>
    </w:p>
    <w:p>
      <w:pPr>
        <w:pStyle w:val="PreformattedText"/>
        <w:bidi w:val="0"/>
        <w:spacing w:before="0" w:after="0"/>
        <w:jc w:val="left"/>
        <w:rPr/>
      </w:pPr>
      <w:r>
        <w:rPr/>
        <w:t>UnRkp3yQUkCSr1HbUwbJe3VwimUAlSOWIuZTGZIVhpnZXqYpI+nK08JZIZZ6CZiEiJkeM1EHivySLt</w:t>
      </w:r>
    </w:p>
    <w:p>
      <w:pPr>
        <w:pStyle w:val="PreformattedText"/>
        <w:bidi w:val="0"/>
        <w:spacing w:before="0" w:after="0"/>
        <w:jc w:val="left"/>
        <w:rPr/>
      </w:pPr>
      <w:r>
        <w:rPr/>
        <w:t>svFZz3CCrX7No1J+qEixKk6BoqfasmKFJVAdlhnmkURjKsIm8gCxDME1HA6se8mMBIW1tfeYYV6m4c</w:t>
      </w:r>
    </w:p>
    <w:p>
      <w:pPr>
        <w:pStyle w:val="PreformattedText"/>
        <w:bidi w:val="0"/>
        <w:spacing w:before="0" w:after="0"/>
        <w:jc w:val="left"/>
        <w:rPr/>
      </w:pPr>
      <w:r>
        <w:rPr/>
        <w:t>sWSuZp56uzPJyldKoRttVURWa88uNSwkxmN4KN7pSVCESMyUq1LTKrQxKSU8r1QTu1MrBfks0LL5wL</w:t>
      </w:r>
    </w:p>
    <w:p>
      <w:pPr>
        <w:pStyle w:val="PreformattedText"/>
        <w:bidi w:val="0"/>
        <w:spacing w:before="0" w:after="0"/>
        <w:jc w:val="left"/>
        <w:rPr/>
      </w:pPr>
      <w:r>
        <w:rPr/>
        <w:t>vby5l+bBWZm2ljQK7uEjjSaqengMaFZBldQs8MrhXjnzshbz9uCYL16GFlIFs+kyi0aTYVKR6yU7RU</w:t>
      </w:r>
    </w:p>
    <w:p>
      <w:pPr>
        <w:pStyle w:val="PreformattedText"/>
        <w:bidi w:val="0"/>
        <w:spacing w:before="0" w:after="0"/>
        <w:jc w:val="left"/>
        <w:rPr/>
      </w:pPr>
      <w:r>
        <w:rPr/>
        <w:t>lMqPOzwbh0qkGTDVCMNqQR1hENcd+KFibC7QiQLa8YQWvpXLk69WqjgqJp7TX2/m2hWILSNUU1UTy7</w:t>
      </w:r>
    </w:p>
    <w:p>
      <w:pPr>
        <w:pStyle w:val="PreformattedText"/>
        <w:bidi w:val="0"/>
        <w:spacing w:before="0" w:after="0"/>
        <w:jc w:val="left"/>
        <w:rPr/>
      </w:pPr>
      <w:r>
        <w:rPr/>
        <w:t>fZaaSRI1eBI6u0zNTyTFw0DLDCzu7gGzB0sdxs31uzvfp1y/OKVK3680HJZo2jTowtSGPWAvRlOvTx</w:t>
      </w:r>
    </w:p>
    <w:p>
      <w:pPr>
        <w:pStyle w:val="PreformattedText"/>
        <w:bidi w:val="0"/>
        <w:spacing w:before="0" w:after="0"/>
        <w:jc w:val="left"/>
        <w:rPr/>
      </w:pPr>
      <w:r>
        <w:rPr/>
        <w:t>hkWohkVmwIsIuwwX2Zvm/B9baW0ivOj1fTMSxlWJZkjjhjpXmho3k2UyTB5RU02AgnUg6im/vGSMlt</w:t>
      </w:r>
    </w:p>
    <w:p>
      <w:pPr>
        <w:pStyle w:val="PreformattedText"/>
        <w:bidi w:val="0"/>
        <w:spacing w:before="0" w:after="0"/>
        <w:jc w:val="left"/>
        <w:rPr/>
      </w:pPr>
      <w:r>
        <w:rPr/>
        <w:t>UDZIWYZiusYrg2IOsleYI5JrVyveVanMzWaWyvHJUvNNTRcvzLT25al6iZuiZbdX05SA9MqsIARlBP</w:t>
      </w:r>
    </w:p>
    <w:p>
      <w:pPr>
        <w:pStyle w:val="PreformattedText"/>
        <w:bidi w:val="0"/>
        <w:spacing w:before="0" w:after="0"/>
        <w:jc w:val="left"/>
        <w:rPr/>
      </w:pPr>
      <w:r>
        <w:rPr/>
        <w:t>CyEUkAb39ZCC4sTl1gwZ0QKItkpykLuiBhD1nGJBEhANBUiWWQMg2QrID8eIGK3t1yXA0LXMm7QD9J</w:t>
      </w:r>
    </w:p>
    <w:p>
      <w:pPr>
        <w:pStyle w:val="PreformattedText"/>
        <w:bidi w:val="0"/>
        <w:spacing w:before="0" w:after="0"/>
        <w:jc w:val="left"/>
        <w:rPr/>
      </w:pPr>
      <w:r>
        <w:rPr/>
        <w:t>zfRzoDNW8vir/PnCJLLy1caa42/pR00scc9Yq/xBPaV/y9ok3OyxrMVY7uU/mkzdxGVh6VvH90Cq1Y</w:t>
      </w:r>
    </w:p>
    <w:p>
      <w:pPr>
        <w:pStyle w:val="PreformattedText"/>
        <w:bidi w:val="0"/>
        <w:spacing w:before="0" w:after="0"/>
        <w:jc w:val="left"/>
        <w:rPr/>
      </w:pPr>
      <w:r>
        <w:rPr/>
        <w:t>TTSUsETQyLT95JI5HlMrjo9D69lO0265CHVB1CQz4J4MAkgZbLEsLFlHAez4+iLWSuip73aJI2+lLV</w:t>
      </w:r>
    </w:p>
    <w:p>
      <w:pPr>
        <w:pStyle w:val="PreformattedText"/>
        <w:bidi w:val="0"/>
        <w:spacing w:before="0" w:after="0"/>
        <w:jc w:val="left"/>
        <w:rPr/>
      </w:pPr>
      <w:r>
        <w:rPr/>
        <w:t>axLOuah5FnpailrOrRvFJG0uJ5j2jJLt5JwLi6OCsumP4i9kdqVxVUwlo1pZ3dQM4qIwzUydInqrNO</w:t>
      </w:r>
    </w:p>
    <w:p>
      <w:pPr>
        <w:pStyle w:val="PreformattedText"/>
        <w:bidi w:val="0"/>
        <w:spacing w:before="0" w:after="0"/>
        <w:jc w:val="left"/>
        <w:rPr/>
      </w:pPr>
      <w:r>
        <w:rPr/>
        <w:t>W2BHTlZQVyQH24W7aFSDaOAsDYaQW5YopkvF5kaop1j+teOGaX85JFZguisuCWYFiMHCjxXyXxRRBz</w:t>
      </w:r>
    </w:p>
    <w:p>
      <w:pPr>
        <w:pStyle w:val="PreformattedText"/>
        <w:bidi w:val="0"/>
        <w:spacing w:before="0" w:after="0"/>
        <w:jc w:val="left"/>
        <w:rPr/>
      </w:pPr>
      <w:r>
        <w:rPr/>
        <w:t>1Se+GxzCmNd0ePkh5WTSBZY1aWSAPgOInVVcuQqRSL8AZdew9vv29muxFhe0UFA1ubxvXSCosfLCGA</w:t>
      </w:r>
    </w:p>
    <w:p>
      <w:pPr>
        <w:pStyle w:val="PreformattedText"/>
        <w:bidi w:val="0"/>
        <w:spacing w:before="0" w:after="0"/>
        <w:jc w:val="left"/>
        <w:rPr/>
      </w:pPr>
      <w:r>
        <w:rPr/>
        <w:t>R9Go5h6LSSorymW7QTSlqdGKwr1BJ8lQydm824QpJLDujDawJ7V/tkTBHUGQyMMzIkzvFGhCU35hHX</w:t>
      </w:r>
    </w:p>
    <w:p>
      <w:pPr>
        <w:pStyle w:val="PreformattedText"/>
        <w:bidi w:val="0"/>
        <w:spacing w:before="0" w:after="0"/>
        <w:jc w:val="left"/>
        <w:rPr/>
      </w:pPr>
      <w:r>
        <w:rPr/>
        <w:t>eQoRJIYx5YVcagKO/DV7hfNAJOYd1/rSb5dt7vNdlkqCCbLe+pmE+UcdPHVGBlGBnCbbDDAqifqYcE</w:t>
      </w:r>
    </w:p>
    <w:p>
      <w:pPr>
        <w:pStyle w:val="PreformattedText"/>
        <w:bidi w:val="0"/>
        <w:spacing w:before="0" w:after="0"/>
        <w:jc w:val="left"/>
        <w:rPr/>
      </w:pPr>
      <w:r>
        <w:rPr/>
        <w:t>AVAJHXl8fLICQtxxIkWY5GdkkM6uXZo8Y1nQgsC4zhHaI65+22gx8eGG9zfjDzXCgcRO1xE8sMKktJ</w:t>
      </w:r>
    </w:p>
    <w:p>
      <w:pPr>
        <w:pStyle w:val="PreformattedText"/>
        <w:bidi w:val="0"/>
        <w:spacing w:before="0" w:after="0"/>
        <w:jc w:val="left"/>
        <w:rPr/>
      </w:pPr>
      <w:r>
        <w:rPr/>
        <w:t>IjlJNSydtWEHcDfJUbHHb924luBI0kC3UmTt3p2CWGp0LNWWOmCI1PlFmpZqqjqWMqRotSAIYkb5MT</w:t>
      </w:r>
    </w:p>
    <w:p>
      <w:pPr>
        <w:pStyle w:val="PreformattedText"/>
        <w:bidi w:val="0"/>
        <w:spacing w:before="0" w:after="0"/>
        <w:jc w:val="left"/>
        <w:rPr/>
      </w:pPr>
      <w:r>
        <w:rPr/>
        <w:t>8nZ/iCKCXBA3SZQUjgLBpFiUw1lNUN1GRpgpLMyutNE0XVGSxwOn2QL3I7k+XECKDcDWVL1/DxzKvK</w:t>
      </w:r>
    </w:p>
    <w:p>
      <w:pPr>
        <w:pStyle w:val="PreformattedText"/>
        <w:bidi w:val="0"/>
        <w:spacing w:before="0" w:after="0"/>
        <w:jc w:val="left"/>
        <w:rPr/>
      </w:pPr>
      <w:r>
        <w:rPr/>
        <w:t>frd6e3ZJ3NJDzvR2xN2eKVLfzB1LDJJVySMQhNHdpicF/H/LjJjqYqYLE0xYnKzfKuv8ukNSVZTflM</w:t>
      </w:r>
    </w:p>
    <w:p>
      <w:pPr>
        <w:pStyle w:val="PreformattedText"/>
        <w:bidi w:val="0"/>
        <w:spacing w:before="0" w:after="0"/>
        <w:jc w:val="left"/>
        <w:rPr/>
      </w:pPr>
      <w:r>
        <w:rPr/>
        <w:t>+g1NZRDhmEaFUEqMxIKbbwlSPz0EjMC499Mtr8uPCTWc1io4rw/NO5PJMMWVeqz56ixsoTbZxE4OEE</w:t>
      </w:r>
    </w:p>
    <w:p>
      <w:pPr>
        <w:pStyle w:val="PreformattedText"/>
        <w:bidi w:val="0"/>
        <w:spacing w:before="0" w:after="0"/>
        <w:jc w:val="left"/>
        <w:rPr/>
      </w:pPr>
      <w:r>
        <w:rPr/>
        <w:t>hU49z+k8SFYMAdbdcTYYljkwNGdmC7lHlkU4cBGBJBDdwcgjYbcSSyg6DSdFvzwAMskrIZkR0DPsPk</w:t>
      </w:r>
    </w:p>
    <w:p>
      <w:pPr>
        <w:pStyle w:val="PreformattedText"/>
        <w:bidi w:val="0"/>
        <w:spacing w:before="0" w:after="0"/>
        <w:jc w:val="left"/>
        <w:rPr/>
      </w:pPr>
      <w:r>
        <w:rPr/>
        <w:t>QwJTs2Ae41yvEkjbLyh1JO0gCkbAGNc/EKDqGyPJjnP6l+3ElAECx4iIvt7qzkdM9ZFcuzvr3Ubdid</w:t>
      </w:r>
    </w:p>
    <w:p>
      <w:pPr>
        <w:pStyle w:val="PreformattedText"/>
        <w:bidi w:val="0"/>
        <w:spacing w:before="0" w:after="0"/>
        <w:jc w:val="left"/>
        <w:rPr/>
      </w:pPr>
      <w:r>
        <w:rPr/>
        <w:t>fYgAAdiRxJe9YW4eOuQtY66F3jkkDSLt1CyFC6sBnYZYY/lznVeJBFxmZpAVUroiLGuIiiqRIdmaQu</w:t>
      </w:r>
    </w:p>
    <w:p>
      <w:pPr>
        <w:pStyle w:val="PreformattedText"/>
        <w:bidi w:val="0"/>
        <w:spacing w:before="0" w:after="0"/>
        <w:jc w:val="left"/>
        <w:rPr/>
      </w:pPr>
      <w:r>
        <w:rPr/>
        <w:t>BgyD+6UgKQ3cKMFl78MUi5DfF9X0oLIzMT2Qe1BCulQ7DGwUqWk1MXUbfMhLEYlYKqjAwcKWVtm4ZF</w:t>
      </w:r>
    </w:p>
    <w:p>
      <w:pPr>
        <w:pStyle w:val="PreformattedText"/>
        <w:bidi w:val="0"/>
        <w:spacing w:before="0" w:after="0"/>
        <w:jc w:val="left"/>
        <w:rPr/>
      </w:pPr>
      <w:r>
        <w:rPr/>
        <w:t>3NrE5oI3AI5RYirMHGoVejtGEbIRtipYOCFVjlRr3LHXg0sSdI9bACwzHj8MHpV6se+OprIOzggrJ0</w:t>
      </w:r>
    </w:p>
    <w:p>
      <w:pPr>
        <w:pStyle w:val="PreformattedText"/>
        <w:bidi w:val="0"/>
        <w:spacing w:before="0" w:after="0"/>
        <w:jc w:val="left"/>
        <w:rPr/>
      </w:pPr>
      <w:r>
        <w:rPr/>
        <w:t>9UBRezKRIoUH3G2OGwgFIGvGMlRC2qgRx5WOEx7GV206bxNJIQOj2wG7DOv6uJKiarpK3zD6NjXSOP</w:t>
      </w:r>
    </w:p>
    <w:p>
      <w:pPr>
        <w:pStyle w:val="PreformattedText"/>
        <w:bidi w:val="0"/>
        <w:spacing w:before="0" w:after="0"/>
        <w:jc w:val="left"/>
        <w:rPr/>
      </w:pPr>
      <w:r>
        <w:rPr/>
        <w:t>PkFc9iN8Pp3OfHy8V4kkd0g2DSSarMBGxLYJIYmPCAghZBjIJHsvkNeJAq2NhfKLH8N7+1pYFohhEj</w:t>
      </w:r>
    </w:p>
    <w:p>
      <w:pPr>
        <w:pStyle w:val="PreformattedText"/>
        <w:bidi w:val="0"/>
        <w:spacing w:before="0" w:after="0"/>
        <w:jc w:val="left"/>
        <w:rPr/>
      </w:pPr>
      <w:r>
        <w:rPr/>
        <w:t>EsowVEhRCFQzEtNNnBIJPcj2HuM668SYrk6njLptMSKIhhC20alXVndio1VWTPg4jGuwIPfyXPEljT</w:t>
      </w:r>
    </w:p>
    <w:p>
      <w:pPr>
        <w:pStyle w:val="PreformattedText"/>
        <w:bidi w:val="0"/>
        <w:spacing w:before="0" w:after="0"/>
        <w:jc w:val="left"/>
        <w:rPr/>
      </w:pPr>
      <w:r>
        <w:rPr/>
        <w:t>r/zLFt9MoYKWBVVOVK4MbJIPBA2VkkGGx79jsG4UeRff/WEhNzqF8cvzYV0sAYDUs/TBJB2kzlj3Rm</w:t>
      </w:r>
    </w:p>
    <w:p>
      <w:pPr>
        <w:pStyle w:val="PreformattedText"/>
        <w:bidi w:val="0"/>
        <w:spacing w:before="0" w:after="0"/>
        <w:jc w:val="left"/>
        <w:rPr/>
      </w:pPr>
      <w:r>
        <w:rPr/>
        <w:t>ZfyWbVie7Dy1/VxFXgx0AlNa4twk3SwLHWQsWaR+rCXCrsBKsiBgJFz+QS3Ye/2Xi//wAn4+XjBnyP</w:t>
      </w:r>
    </w:p>
    <w:p>
      <w:pPr>
        <w:pStyle w:val="PreformattedText"/>
        <w:bidi w:val="0"/>
        <w:spacing w:before="0" w:after="0"/>
        <w:jc w:val="left"/>
        <w:rPr/>
      </w:pPr>
      <w:r>
        <w:rPr/>
        <w:t>26OBOY5aiogjmo6RrnVlCjmGAU0Fc8dQ7wRBqZxOchNaZc6sVcbK3sHICg3jA3ojMeaCSU7MAdDnoM</w:t>
      </w:r>
    </w:p>
    <w:p>
      <w:pPr>
        <w:pStyle w:val="PreformattedText"/>
        <w:bidi w:val="0"/>
        <w:spacing w:before="0" w:after="0"/>
        <w:jc w:val="left"/>
        <w:rPr/>
      </w:pPr>
      <w:r>
        <w:rPr/>
        <w:t>FYoOzbLtVKqAAKZOxJEQLs3n+7O+5gmw5WMdhWd3Q9IaQjpxgqT12I3lkBBWWHBkCuUJz/ANqrBSbz</w:t>
      </w:r>
    </w:p>
    <w:p>
      <w:pPr>
        <w:pStyle w:val="PreformattedText"/>
        <w:bidi w:val="0"/>
        <w:spacing w:before="0" w:after="0"/>
        <w:jc w:val="left"/>
        <w:rPr/>
      </w:pPr>
      <w:r>
        <w:rPr/>
        <w:t>dVh+sL19WaKoHaDROtJKxRAshkcTxwkSLDJuSTCFJK6mRThVZ09uLHcePjwJBdS2mk7XfrdWOX8gBW</w:t>
      </w:r>
    </w:p>
    <w:p>
      <w:pPr>
        <w:pStyle w:val="PreformattedText"/>
        <w:bidi w:val="0"/>
        <w:spacing w:before="0" w:after="0"/>
        <w:jc w:val="left"/>
        <w:rPr/>
      </w:pPr>
      <w:r>
        <w:rPr/>
        <w:t>AcKOpCoAefdcqCrsw2XIAVRnbiAEWa2kK44W17vGkmqh0kNHLHssSUNOmxlkdJZImlxVLMzZikAX4D</w:t>
      </w:r>
    </w:p>
    <w:p>
      <w:pPr>
        <w:pStyle w:val="PreformattedText"/>
        <w:bidi w:val="0"/>
        <w:spacing w:before="0" w:after="0"/>
        <w:jc w:val="left"/>
        <w:rPr/>
      </w:pPr>
      <w:r>
        <w:rPr/>
        <w:t>thT5KueKubcdIBvqSNb/AFY1DIrRK7yPr+YoVUJZgS31bRbFDgHVj4gD4u23FWtpwkPA8sXmRpMMGw</w:t>
      </w:r>
    </w:p>
    <w:p>
      <w:pPr>
        <w:pStyle w:val="PreformattedText"/>
        <w:bidi w:val="0"/>
        <w:spacing w:before="0" w:after="0"/>
        <w:jc w:val="left"/>
        <w:rPr/>
      </w:pPr>
      <w:r>
        <w:rPr/>
        <w:t>JpfzGU9QyaA93jdgNTnUM2MbeLtgcEwuL5bCQbrb3GNzGXLLGwiLxxRSbGojl8WKNBUeeZ48x5Xvgs</w:t>
      </w:r>
    </w:p>
    <w:p>
      <w:pPr>
        <w:pStyle w:val="PreformattedText"/>
        <w:bidi w:val="0"/>
        <w:spacing w:before="0" w:after="0"/>
        <w:jc w:val="left"/>
        <w:rPr/>
      </w:pPr>
      <w:r>
        <w:rPr/>
        <w:t>yk9uKCk8BD0y2Y3hHLTGk5Ys+sjRpd7tdKmOOVmUiG3Qw0sMhkhU9TqSVDSM2AxMfwdV3SDLd1DaLl</w:t>
      </w:r>
    </w:p>
    <w:p>
      <w:pPr>
        <w:pStyle w:val="PreformattedText"/>
        <w:bidi w:val="0"/>
        <w:spacing w:before="0" w:after="0"/>
        <w:jc w:val="left"/>
        <w:rPr/>
      </w:pPr>
      <w:r>
        <w:rPr/>
        <w:t>0/u9KJublT2ZBBShhkmmU6StDOoYmNZhJs0NRKncqUOyyKQNdtm2XHFSib6ZZh+b0d8qyuxqJnnkkk</w:t>
      </w:r>
    </w:p>
    <w:p>
      <w:pPr>
        <w:pStyle w:val="PreformattedText"/>
        <w:bidi w:val="0"/>
        <w:spacing w:before="0" w:after="0"/>
        <w:jc w:val="left"/>
        <w:rPr/>
      </w:pPr>
      <w:r>
        <w:rPr/>
        <w:t>JMcoiXIOGDR7AqMaOrMvsduIrEjMTp75egItu6xKZZUjpykBwUBqlKiNVSSXRI49mzDKyHaJCNumzY</w:t>
      </w:r>
    </w:p>
    <w:p>
      <w:pPr>
        <w:pStyle w:val="PreformattedText"/>
        <w:bidi w:val="0"/>
        <w:spacing w:before="0" w:after="0"/>
        <w:jc w:val="left"/>
        <w:rPr/>
      </w:pPr>
      <w:r>
        <w:rPr/>
        <w:t>28eLZgNCn9vql9+v8AmTvLAp2rorg0MSC2JVV7PIm8YiooJSjarUR9YRSGnUYkQhm+LyYDCzKVuV1J</w:t>
      </w:r>
    </w:p>
    <w:p>
      <w:pPr>
        <w:pStyle w:val="PreformattedText"/>
        <w:bidi w:val="0"/>
        <w:spacing w:before="0" w:after="0"/>
        <w:jc w:val="left"/>
        <w:rPr/>
      </w:pPr>
      <w:r>
        <w:rPr/>
        <w:t>hLcGw+WQBmVRAknl02ZS0cgYM8kjGRlaMLoCzfI67INXDN5C/ccp8flMYLWFuEcTz6qafukkUpVQhc</w:t>
      </w:r>
    </w:p>
    <w:p>
      <w:pPr>
        <w:pStyle w:val="PreformattedText"/>
        <w:bidi w:val="0"/>
        <w:spacing w:before="0" w:after="0"/>
        <w:jc w:val="left"/>
        <w:rPr/>
      </w:pPr>
      <w:r>
        <w:rPr/>
        <w:t>K7oqxxaR4/KZtcZBJB8kZvLitb+qCyrxMQWrmSJRK/s8WJJXzTmJ3bEbDLCQGWKQKM9u7pj48MFVrD</w:t>
      </w:r>
    </w:p>
    <w:p>
      <w:pPr>
        <w:pStyle w:val="PreformattedText"/>
        <w:bidi w:val="0"/>
        <w:spacing w:before="0" w:after="0"/>
        <w:jc w:val="left"/>
        <w:rPr/>
      </w:pPr>
      <w:r>
        <w:rPr/>
        <w:t>uMgC30OswgNVWVkApmWKqlqY6anlMwiMUs9R0wUJK6RhnXY9grN1WeNvEiDUzX9fj/d/WQ5LFb6SYv</w:t>
      </w:r>
    </w:p>
    <w:p>
      <w:pPr>
        <w:pStyle w:val="PreformattedText"/>
        <w:bidi w:val="0"/>
        <w:spacing w:before="0" w:after="0"/>
        <w:jc w:val="left"/>
        <w:rPr/>
      </w:pPr>
      <w:r>
        <w:rPr/>
        <w:t>d3qKm8XSOGJaZaStmt2sGVgENEFpZseKqFVqXLZIWUMzZR9iwZnzXvmLE73f7X+JRVbDsxWjr2knHX</w:t>
      </w:r>
    </w:p>
    <w:p>
      <w:pPr>
        <w:pStyle w:val="PreformattedText"/>
        <w:bidi w:val="0"/>
        <w:spacing w:before="0" w:after="0"/>
        <w:jc w:val="left"/>
        <w:rPr/>
      </w:pPr>
      <w:r>
        <w:rPr/>
        <w:t>oJmMKwrIJIBMKNGBEhkjV806FmXBbBYY7q67HQHUg6arEFGUEq2bNGNQtdHbOYgszzRrzbaK0yLTo5</w:t>
      </w:r>
    </w:p>
    <w:p>
      <w:pPr>
        <w:pStyle w:val="PreformattedText"/>
        <w:bidi w:val="0"/>
        <w:spacing w:before="0" w:after="0"/>
        <w:jc w:val="left"/>
        <w:rPr/>
      </w:pPr>
      <w:r>
        <w:rPr/>
        <w:t>pJamz1KxQzzPAHeRFp2CRxu0BYHMfUG4zs38V2I1Ybq/OXs/rxjgL0lbjY6+0VzSIhnkhKsEjpoWKq</w:t>
      </w:r>
    </w:p>
    <w:p>
      <w:pPr>
        <w:pStyle w:val="PreformattedText"/>
        <w:bidi w:val="0"/>
        <w:spacing w:before="0" w:after="0"/>
        <w:jc w:val="left"/>
        <w:rPr/>
      </w:pPr>
      <w:r>
        <w:rPr/>
        <w:t>sMsLJKkkm5BkjYbxxMrSOx2IYsoyn3crLa+XKGizxtexmOsss3WRmBFKzdQN01p1WZ4+q56ZZNcqQq</w:t>
      </w:r>
    </w:p>
    <w:p>
      <w:pPr>
        <w:pStyle w:val="PreformattedText"/>
        <w:bidi w:val="0"/>
        <w:spacing w:before="0" w:after="0"/>
        <w:jc w:val="left"/>
        <w:rPr/>
      </w:pPr>
      <w:r>
        <w:rPr/>
        <w:t>lgg7ArnPAuwJ46CEOB1t6o8VVENRCnXRlldGm1RXrsOiSk4JDxKzaoGYEGTbD+3CwQb2F/1hq1g1zp</w:t>
      </w:r>
    </w:p>
    <w:p>
      <w:pPr>
        <w:pStyle w:val="PreformattedText"/>
        <w:bidi w:val="0"/>
        <w:spacing w:before="0" w:after="0"/>
        <w:jc w:val="left"/>
        <w:rPr/>
      </w:pPr>
      <w:r>
        <w:rPr/>
        <w:t>CfnNZYP9ykkhgEbenfLtZHMYJhinram8NFJAJ4x9UzS+CiATRHR3R9gyqlCKhezZvNtk5u7s+zlzcG</w:t>
      </w:r>
    </w:p>
    <w:p>
      <w:pPr>
        <w:pStyle w:val="PreformattedText"/>
        <w:bidi w:val="0"/>
        <w:spacing w:before="0" w:after="0"/>
        <w:jc w:val="left"/>
        <w:rPr/>
      </w:pPr>
      <w:r>
        <w:rPr/>
        <w:t>5e6VUa4p2A4f1kKqrhJVaKGSOIPO7s0mZDEqyCWQKyKNV0iAYjCuVGfJXWIHDqgRpGnXapMcUMwlkg</w:t>
      </w:r>
    </w:p>
    <w:p>
      <w:pPr>
        <w:pStyle w:val="PreformattedText"/>
        <w:bidi w:val="0"/>
        <w:spacing w:before="0" w:after="0"/>
        <w:jc w:val="left"/>
        <w:rPr/>
      </w:pPr>
      <w:r>
        <w:rPr/>
        <w:t>WKJI2NOIWKqI1LlQwYqwUM2o12Kt8uCueAGl/wAZdiB6o8tyU4u9mYTCYS11viGJYomd5a+Ibf32DK</w:t>
      </w:r>
    </w:p>
    <w:p>
      <w:pPr>
        <w:pStyle w:val="PreformattedText"/>
        <w:bidi w:val="0"/>
        <w:spacing w:before="0" w:after="0"/>
        <w:jc w:val="left"/>
        <w:rPr/>
      </w:pPr>
      <w:r>
        <w:rPr/>
        <w:t>W2yW7ERrl8efAG5BPqjFBLKPWv3pJcypNBzhzXULDGWPMV0VqNjGWCpWVX1B2hxEXWExhOmxjdmLp+</w:t>
      </w:r>
    </w:p>
    <w:p>
      <w:pPr>
        <w:pStyle w:val="PreformattedText"/>
        <w:bidi w:val="0"/>
        <w:spacing w:before="0" w:after="0"/>
        <w:jc w:val="left"/>
        <w:rPr/>
      </w:pPr>
      <w:r>
        <w:rPr/>
        <w:t>huAVbKh78vj8IVUAVag5ShOnoyHRqemlpis01S8kLmBQiqiStqrgpGiEqcMhGN/FmZc92YBl0LRJtc</w:t>
      </w:r>
    </w:p>
    <w:p>
      <w:pPr>
        <w:pStyle w:val="PreformattedText"/>
        <w:bidi w:val="0"/>
        <w:spacing w:before="0" w:after="0"/>
        <w:jc w:val="left"/>
        <w:rPr/>
      </w:pPr>
      <w:r>
        <w:rPr/>
        <w:t>24RZ36ayKJXLkGMJCZYXRZJJF6Ucrprs8Ssq6oWzIVZhjibvd1fZIBcgQi5ab6deaKuWGDpT+nPMlJ</w:t>
      </w:r>
    </w:p>
    <w:p>
      <w:pPr>
        <w:pStyle w:val="PreformattedText"/>
        <w:bidi w:val="0"/>
        <w:spacing w:before="0" w:after="0"/>
        <w:jc w:val="left"/>
        <w:rPr/>
      </w:pPr>
      <w:r>
        <w:rPr/>
        <w:t>SO01NGDO09Jb3IjWpSTKSTKEpxtJKctFT1CBsS+YEE6aZfp8WjRa+ptx/GDytNG3VqFfUiUCRw8XVK</w:t>
      </w:r>
    </w:p>
    <w:p>
      <w:pPr>
        <w:pStyle w:val="PreformattedText"/>
        <w:bidi w:val="0"/>
        <w:spacing w:before="0" w:after="0"/>
        <w:jc w:val="left"/>
        <w:rPr/>
      </w:pPr>
      <w:r>
        <w:rPr/>
        <w:t>qiyaOiZRiXkEglBH2Ze65Zw1KxMWMjxlI1kMaQoxeTXH5YbrOrwOgEaSKVAA8W6bPnZ/KXTuH1hLBI</w:t>
      </w:r>
    </w:p>
    <w:p>
      <w:pPr>
        <w:pStyle w:val="PreformattedText"/>
        <w:bidi w:val="0"/>
        <w:spacing w:before="0" w:after="0"/>
        <w:jc w:val="left"/>
        <w:rPr/>
      </w:pPr>
      <w:r>
        <w:rPr/>
        <w:t>4RxH0ljlkDMrU87gRymUTKhjPQSCYdlOqsVZwoXsuUdCOKA42PLDLFtFhjSQQUHI17rJZI6iG7c2cr</w:t>
      </w:r>
    </w:p>
    <w:p>
      <w:pPr>
        <w:pStyle w:val="PreformattedText"/>
        <w:bidi w:val="0"/>
        <w:spacing w:before="0" w:after="0"/>
        <w:jc w:val="left"/>
        <w:rPr/>
      </w:pPr>
      <w:r>
        <w:rPr/>
        <w:t>0HRqYwjNPbLZeLpORSRURIk812kFXTsyKEenkiJMNMCzLoWbePs5cuXL9bWUNFa9srEf1gqDEwjcTT</w:t>
      </w:r>
    </w:p>
    <w:p>
      <w:pPr>
        <w:pStyle w:val="PreformattedText"/>
        <w:bidi w:val="0"/>
        <w:spacing w:before="0" w:after="0"/>
        <w:jc w:val="left"/>
        <w:rPr/>
      </w:pPr>
      <w:r>
        <w:rPr/>
        <w:t>QlpWkaWVclo0AEkNM6soh03ZQAURAo886jilAAGmsgyjgMxj6nlX6sRvVkVDJDC7FETc1JIdY37xdU</w:t>
      </w:r>
    </w:p>
    <w:p>
      <w:pPr>
        <w:pStyle w:val="PreformattedText"/>
        <w:bidi w:val="0"/>
        <w:spacing w:before="0" w:after="0"/>
        <w:jc w:val="left"/>
        <w:rPr/>
      </w:pPr>
      <w:r>
        <w:rPr/>
        <w:t>FowshwAI3bbOnBX45uLCCSDawtEyqJHIU2gRBKZAWeVJ6hiUWed2Zf7Kja9zggQtqRrrxQN9RKhjQT</w:t>
      </w:r>
    </w:p>
    <w:p>
      <w:pPr>
        <w:pStyle w:val="PreformattedText"/>
        <w:bidi w:val="0"/>
        <w:spacing w:before="0" w:after="0"/>
        <w:jc w:val="left"/>
        <w:rPr/>
      </w:pPr>
      <w:r>
        <w:rPr/>
        <w:t>wx8j1xWaOpet5osVAFWSOOFIqC3Xa5QI1KZtY5/qqynWMHcFlZfyZsrxAHzoo5LM34Bfl1jAQKdTXV</w:t>
      </w:r>
    </w:p>
    <w:p>
      <w:pPr>
        <w:pStyle w:val="PreformattedText"/>
        <w:bidi w:val="0"/>
        <w:spacing w:before="0" w:after="0"/>
        <w:jc w:val="left"/>
        <w:rPr/>
      </w:pPr>
      <w:r>
        <w:rPr/>
        <w:t>iv6wcaKaWOOeOIosnXRokhaIpLGRh0Eh/IcjYMGyzlvireJZkI4tr+sVcdbCIqNoCpHReGrp5ZOm8w</w:t>
      </w:r>
    </w:p>
    <w:p>
      <w:pPr>
        <w:pStyle w:val="PreformattedText"/>
        <w:bidi w:val="0"/>
        <w:spacing w:before="0" w:after="0"/>
        <w:jc w:val="left"/>
        <w:rPr/>
      </w:pPr>
      <w:r>
        <w:rPr/>
        <w:t>Qo+SEDxlXmQT+6kMoDa7qni5ggWW+suZLGCrJ9bJulMkizIJHLTVEhXKo4Jip/GZHQAldsYVvHijZt</w:t>
      </w:r>
    </w:p>
    <w:p>
      <w:pPr>
        <w:pStyle w:val="PreformattedText"/>
        <w:bidi w:val="0"/>
        <w:spacing w:before="0" w:after="0"/>
        <w:jc w:val="left"/>
        <w:rPr/>
      </w:pPr>
      <w:r>
        <w:rPr/>
        <w:t>LyZiOzywn5fhEHK3O831CvEbbaLMlMtdNBJVR3e/06VqloE/NEBtqsYQFClVbouB4UV1Sw3b6ys6Nn</w:t>
      </w:r>
    </w:p>
    <w:p>
      <w:pPr>
        <w:pStyle w:val="PreformattedText"/>
        <w:bidi w:val="0"/>
        <w:spacing w:before="0" w:after="0"/>
        <w:jc w:val="left"/>
        <w:rPr/>
      </w:pPr>
      <w:r>
        <w:rPr/>
        <w:t>zDeULlX137PukIoaeacRShYaOIytUpGOtB0Y4kefpkkK267MiHDhvLTy2aFLXt1REayQs81K6fTBY6</w:t>
      </w:r>
    </w:p>
    <w:p>
      <w:pPr>
        <w:pStyle w:val="PreformattedText"/>
        <w:bidi w:val="0"/>
        <w:spacing w:before="0" w:after="0"/>
        <w:jc w:val="left"/>
        <w:rPr/>
      </w:pPr>
      <w:r>
        <w:rPr/>
        <w:t>aWNo53hhmM/d5nSeCQ6BulCe4VF27ruoYzKbXhJbMLxy8dTCRG8rw7MnaiAjErSsXlMypkx9Rh04mj</w:t>
      </w:r>
    </w:p>
    <w:p>
      <w:pPr>
        <w:pStyle w:val="PreformattedText"/>
        <w:bidi w:val="0"/>
        <w:spacing w:before="0" w:after="0"/>
        <w:jc w:val="left"/>
        <w:rPr/>
      </w:pPr>
      <w:r>
        <w:rPr/>
        <w:t>/KDMygsdhxRBFiRzTRlbjbx7pYPp0Uj5wtVxjWCJbFb7/fqnNHFVxCK2ctXWpnjnpHoZo9BI9KATE0</w:t>
      </w:r>
    </w:p>
    <w:p>
      <w:pPr>
        <w:pStyle w:val="PreformattedText"/>
        <w:bidi w:val="0"/>
        <w:spacing w:before="0" w:after="0"/>
        <w:jc w:val="left"/>
        <w:rPr/>
      </w:pPr>
      <w:r>
        <w:rPr/>
        <w:t>ZEfVdo0QOqKwtTdlbK/AXbLmZmVcvxNfSVTYmunorr81VlYJD+RTQyF5YHpoleYViSsyRbsXimrJQV</w:t>
      </w:r>
    </w:p>
    <w:p>
      <w:pPr>
        <w:pStyle w:val="PreformattedText"/>
        <w:bidi w:val="0"/>
        <w:spacing w:before="0" w:after="0"/>
        <w:jc w:val="left"/>
        <w:rPr/>
      </w:pPr>
      <w:r>
        <w:rPr/>
        <w:t>VZVwSWAfpuy7eLcWx1yA6L8MBbgAnmECr9SxSxrKybOI9GbTNPHHJPHH9QkaNmJH+43yrKT+ptlMAR</w:t>
      </w:r>
    </w:p>
    <w:p>
      <w:pPr>
        <w:pStyle w:val="PreformattedText"/>
        <w:bidi w:val="0"/>
        <w:spacing w:before="0" w:after="0"/>
        <w:jc w:val="left"/>
        <w:rPr/>
      </w:pPr>
      <w:r>
        <w:rPr/>
        <w:t>rpGqH4DSUndaIRTSBVYx7t3SRQy4diu4btE4jMeCuM9u3bVkOmvHWMF7am5lg+m1zKGvtkkjLJA6z0</w:t>
      </w:r>
    </w:p>
    <w:p>
      <w:pPr>
        <w:pStyle w:val="PreformattedText"/>
        <w:bidi w:val="0"/>
        <w:spacing w:before="0" w:after="0"/>
        <w:jc w:val="left"/>
        <w:rPr/>
      </w:pPr>
      <w:r>
        <w:rPr/>
        <w:t>krdKZ452k6jGAAMIVAGJAvv1hjxwONGHqAKaZHKfx7MRXQXRgbky/wCnqGRRqirLTyioijl6MiM2sT</w:t>
      </w:r>
    </w:p>
    <w:p>
      <w:pPr>
        <w:pStyle w:val="PreformattedText"/>
        <w:bidi w:val="0"/>
        <w:spacing w:before="0" w:after="0"/>
        <w:jc w:val="left"/>
        <w:rPr/>
      </w:pPr>
      <w:r>
        <w:rPr/>
        <w:t>GpR4YtplGJEePIRo3bXz4fmBBPEQBT6iCDHcjrNvIi7pSuRWCOEzPTxGVpY+lIp6bRDrxAE7SOkens</w:t>
      </w:r>
    </w:p>
    <w:p>
      <w:pPr>
        <w:pStyle w:val="PreformattedText"/>
        <w:bidi w:val="0"/>
        <w:spacing w:before="0" w:after="0"/>
        <w:jc w:val="left"/>
        <w:rPr/>
      </w:pPr>
      <w:r>
        <w:rPr/>
        <w:t>DxQN2OukLW/qkJEwQvHUNFPUQDLOxdJOgAyqkcyRkVDKshWRABgKuzM+MAVOpJzRqudAeEKqGaW5WK</w:t>
      </w:r>
    </w:p>
    <w:p>
      <w:pPr>
        <w:pStyle w:val="PreformattedText"/>
        <w:bidi w:val="0"/>
        <w:spacing w:before="0" w:after="0"/>
        <w:jc w:val="left"/>
        <w:rPr/>
      </w:pPr>
      <w:r>
        <w:rPr/>
        <w:t>6cvEzGtsjVPNdhhM71VRGyQRU/OtroIRHK+lTZIKOtpqeJVaSosry1NSIokHFKFBNTKAzCxa/V2fvG</w:t>
      </w:r>
    </w:p>
    <w:p>
      <w:pPr>
        <w:pStyle w:val="PreformattedText"/>
        <w:bidi w:val="0"/>
        <w:spacing w:before="0" w:after="0"/>
        <w:jc w:val="left"/>
        <w:rPr/>
      </w:pPr>
      <w:r>
        <w:rPr/>
        <w:t>GLuChfRRmy/mt7UApgVk+mZYokCLFIuzrTmJixo5IUwQqThmIYgqp3hR9dm4pjpYXsYjS/qkZVrJ0h</w:t>
      </w:r>
    </w:p>
    <w:p>
      <w:pPr>
        <w:pStyle w:val="PreformattedText"/>
        <w:bidi w:val="0"/>
        <w:spacing w:before="0" w:after="0"/>
        <w:jc w:val="left"/>
        <w:rPr/>
      </w:pPr>
      <w:r>
        <w:rPr/>
        <w:t>5urHYoqw9GanjiBTMuJGNTNlmjd86KF27luK11kkLVojxuxhYRhaNgESNxKikKJFUlglRFPFlpCT/d</w:t>
      </w:r>
    </w:p>
    <w:p>
      <w:pPr>
        <w:pStyle w:val="PreformattedText"/>
        <w:bidi w:val="0"/>
        <w:spacing w:before="0" w:after="0"/>
        <w:jc w:val="left"/>
        <w:rPr/>
      </w:pPr>
      <w:r>
        <w:rPr/>
        <w:t>6xL824jHQ6S1vfTjGhIAppVlFDWRyR1aVLI8s8FVHMtXQXDREZmxVwLKXIADRqSNPEhum26Y+OuZ4U</w:t>
      </w:r>
    </w:p>
    <w:p>
      <w:pPr>
        <w:pStyle w:val="PreformattedText"/>
        <w:bidi w:val="0"/>
        <w:spacing w:before="0" w:after="0"/>
        <w:jc w:val="left"/>
        <w:rPr/>
      </w:pPr>
      <w:r>
        <w:rPr/>
        <w:t>qbjSX5PpoaLmaAXeol+qavjobzJI8N/tdRXKrsWe4daV1MryxJdITMw6iIt8N2+Yr4X7ITBRlIOjD/</w:t>
      </w:r>
    </w:p>
    <w:p>
      <w:pPr>
        <w:pStyle w:val="PreformattedText"/>
        <w:bidi w:val="0"/>
        <w:spacing w:before="0" w:after="0"/>
        <w:jc w:val="left"/>
        <w:rPr/>
      </w:pPr>
      <w:r>
        <w:rPr/>
        <w:t>AJglUgRgxxyDpCBoJY5CiLKHkaU01RERqRERGVZQM67K2rbcUWtf3eLxLKeOpnaNsvjqitEsDSjCaC</w:t>
      </w:r>
    </w:p>
    <w:p>
      <w:pPr>
        <w:pStyle w:val="PreformattedText"/>
        <w:bidi w:val="0"/>
        <w:spacing w:before="0" w:after="0"/>
        <w:jc w:val="left"/>
        <w:rPr/>
      </w:pPr>
      <w:r>
        <w:rPr/>
        <w:t>MqEpEdAxqJQiqU3226uvwO3BMS+XW4i7WJuJK0k00Kx6tGZddjNEZEqZoYXd2hVI9kRwjSRSxZMjbL</w:t>
      </w:r>
    </w:p>
    <w:p>
      <w:pPr>
        <w:pStyle w:val="PreformattedText"/>
        <w:bidi w:val="0"/>
        <w:spacing w:before="0" w:after="0"/>
        <w:jc w:val="left"/>
        <w:rPr/>
      </w:pPr>
      <w:r>
        <w:rPr/>
        <w:t>9scUqkE63vGhl0Alx8l1H8QguPKkzgre3ju1iOZIlg5xtcc8lDTCGnQIkdwtMtfbg+JSk9RTxxQPNI</w:t>
      </w:r>
    </w:p>
    <w:p>
      <w:pPr>
        <w:pStyle w:val="PreformattedText"/>
        <w:bidi w:val="0"/>
        <w:spacing w:before="0" w:after="0"/>
        <w:jc w:val="left"/>
        <w:rPr/>
      </w:pPr>
      <w:r>
        <w:rPr/>
        <w:t>pRjjfRgSop5sw3bFfX6OXiv1Yea6str5vx8bslrVN0zGY5qgFRLENMiWREKxllp3G0MQ16ciOyqkq6</w:t>
      </w:r>
    </w:p>
    <w:p>
      <w:pPr>
        <w:pStyle w:val="PreformattedText"/>
        <w:bidi w:val="0"/>
        <w:spacing w:before="0" w:after="0"/>
        <w:jc w:val="left"/>
        <w:rPr/>
      </w:pPr>
      <w:r>
        <w:rPr/>
        <w:t>KO+3GqnVuNLzFV0Nxe8smkEqsShSsgVDUmCqCQRVAlkhnSnmCygLTbBv7tgVmVlCgHhvGWjaC5E+jT</w:t>
      </w:r>
    </w:p>
    <w:p>
      <w:pPr>
        <w:pStyle w:val="PreformattedText"/>
        <w:bidi w:val="0"/>
        <w:spacing w:before="0" w:after="0"/>
        <w:jc w:val="left"/>
        <w:rPr/>
      </w:pPr>
      <w:r>
        <w:rPr/>
        <w:t>/0a/1rpeS/xv8AOPpDWXJWofxB+ifMtvooZFaGSbm70vuVPz3ZKeRZBjr/AMJfmymiUd3WFtdm4zYg</w:t>
      </w:r>
    </w:p>
    <w:p>
      <w:pPr>
        <w:pStyle w:val="PreformattedText"/>
        <w:bidi w:val="0"/>
        <w:spacing w:before="0" w:after="0"/>
        <w:jc w:val="left"/>
        <w:rPr/>
      </w:pPr>
      <w:r>
        <w:rPr/>
        <w:t>Gphaihf9BhV+byFvhytc/CDNlNiHTTdbMrH0b8v2z7sKRg2B39vEnGAce2QQB/8ATjkkm2YnQTRJEj</w:t>
      </w:r>
    </w:p>
    <w:p>
      <w:pPr>
        <w:pStyle w:val="PreformattedText"/>
        <w:bidi w:val="0"/>
        <w:spacing w:before="0" w:after="0"/>
        <w:jc w:val="left"/>
        <w:rPr/>
      </w:pPr>
      <w:r>
        <w:rPr/>
        <w:t>Ovl2xlsfv9mI9yv34BRa47pJz5AjGSPv7j9++G7+54KSNpQP2wPEnP+XfIPv8AtxY7ibCSJxjViPcH</w:t>
      </w:r>
    </w:p>
    <w:p>
      <w:pPr>
        <w:pStyle w:val="PreformattedText"/>
        <w:bidi w:val="0"/>
        <w:spacing w:before="0" w:after="0"/>
        <w:jc w:val="left"/>
        <w:rPr/>
      </w:pPr>
      <w:r>
        <w:rPr/>
        <w:t>JB+/2bAP+h4t+YyR0ybD98q2VGO5Oe+QO747/wBOIpytrGINCZyDZ4kcHJII7n3IOuxH3GB78G1swz</w:t>
      </w:r>
    </w:p>
    <w:p>
      <w:pPr>
        <w:pStyle w:val="PreformattedText"/>
        <w:bidi w:val="0"/>
        <w:spacing w:before="0" w:after="0"/>
        <w:jc w:val="left"/>
        <w:rPr/>
      </w:pPr>
      <w:r>
        <w:rPr/>
        <w:t>cP1llesE3mtP4jaTflCsqTgCGGZioBU7jxXDYwD8vchT7Hh9IZiVHEy6QAfXhrPj5/2rF+tV29X/Qj</w:t>
      </w:r>
    </w:p>
    <w:p>
      <w:pPr>
        <w:pStyle w:val="PreformattedText"/>
        <w:bidi w:val="0"/>
        <w:spacing w:before="0" w:after="0"/>
        <w:jc w:val="left"/>
        <w:rPr/>
      </w:pPr>
      <w:r>
        <w:rPr/>
        <w:t>lqGpkjvtntl85mrJpjSUNKeXrxbLtytDb6evSrFXPd5L3HSyGCGnlhSCNZdxIig+a8oW2tmp0MGwhV</w:t>
      </w:r>
    </w:p>
    <w:p>
      <w:pPr>
        <w:pStyle w:val="PreformattedText"/>
        <w:bidi w:val="0"/>
        <w:spacing w:before="0" w:after="0"/>
        <w:jc w:val="left"/>
        <w:rPr/>
      </w:pPr>
      <w:r>
        <w:rPr/>
        <w:t>aptT95/eMioWRaW5vMeVeVuaf0D/8AH10C6YY7ysL0/wANszL0M2WlbBYvGtWSn/GrYeqv7ulMtnrN</w:t>
      </w:r>
    </w:p>
    <w:p>
      <w:pPr>
        <w:pStyle w:val="PreformattedText"/>
        <w:bidi w:val="0"/>
        <w:spacing w:before="0" w:after="0"/>
        <w:jc w:val="left"/>
        <w:rPr/>
      </w:pPr>
      <w:r>
        <w:rPr/>
        <w:t>voaqopsuVpoPbeZLXTxf2uusXUlrYIGpae7XSFaGVJ7bPWUq0185rWQU0Ek/MUfSkUK6LCj7Qz1Ab4</w:t>
      </w:r>
    </w:p>
    <w:p>
      <w:pPr>
        <w:pStyle w:val="PreformattedText"/>
        <w:bidi w:val="0"/>
        <w:spacing w:before="0" w:after="0"/>
        <w:jc w:val="left"/>
        <w:rPr/>
      </w:pPr>
      <w:r>
        <w:rPr/>
        <w:t>C2HxGIYrhsFiMQFGjCgz33Wy/6VNl3t23ynsrP7M1K2ztmAttPpNsrZZVWZhidqYGi2VeO7WrIdOvd</w:t>
      </w:r>
    </w:p>
    <w:p>
      <w:pPr>
        <w:pStyle w:val="PreformattedText"/>
        <w:bidi w:val="0"/>
        <w:spacing w:before="0" w:after="0"/>
        <w:jc w:val="left"/>
        <w:rPr/>
      </w:pPr>
      <w:r>
        <w:rPr/>
        <w:t>0zelGtHzBT3m68n3HkjmChrrr6ceoPLHM1PJZHu9xVbxbbctfFZ7rLRX1KpHmrKRauOopquOWOOWeS</w:t>
      </w:r>
    </w:p>
    <w:p>
      <w:pPr>
        <w:pStyle w:val="PreformattedText"/>
        <w:bidi w:val="0"/>
        <w:spacing w:before="0" w:after="0"/>
        <w:jc w:val="left"/>
        <w:rPr/>
      </w:pPr>
      <w:r>
        <w:rPr/>
        <w:t>WQSVSCL1HRPbmP6BbfwW38ZsSsoWliEVKy/u+dXGU5GdFDKl1zoVysunCfI/LJ5Puj37TPkk6V+Tvo</w:t>
      </w:r>
    </w:p>
    <w:p>
      <w:pPr>
        <w:pStyle w:val="PreformattedText"/>
        <w:bidi w:val="0"/>
        <w:spacing w:before="0" w:after="0"/>
        <w:jc w:val="left"/>
        <w:rPr/>
      </w:pPr>
      <w:r>
        <w:rPr/>
        <w:t>p5StkZ6mM2fWrY2g6bVw+Bq4dzUpJiKWGq5letTY+aa/ZzWYZpshQ/i19ZrLerpd+TvTz8PPplzZc6</w:t>
      </w:r>
    </w:p>
    <w:p>
      <w:pPr>
        <w:pStyle w:val="PreformattedText"/>
        <w:bidi w:val="0"/>
        <w:spacing w:before="0" w:after="0"/>
        <w:jc w:val="left"/>
        <w:rPr/>
      </w:pPr>
      <w:r>
        <w:rPr/>
        <w:t>i9Pd75yD+E61f70Vdw5raawV09m5h5z50uMdDdpbpdq1blNNmoFLXVUysqdZh9LxPltZhVq4bolh81</w:t>
      </w:r>
    </w:p>
    <w:p>
      <w:pPr>
        <w:pStyle w:val="PreformattedText"/>
        <w:bidi w:val="0"/>
        <w:spacing w:before="0" w:after="0"/>
        <w:jc w:val="left"/>
        <w:rPr/>
      </w:pPr>
      <w:r>
        <w:rPr/>
        <w:t>ZSpL4lFvulmL5KWfVOVV5iAt80/G+zv/ABs06NPC4PpT+0htLbmzsO1JxhcPg38ymR0ZdypWyKN3TT</w:t>
      </w:r>
    </w:p>
    <w:p>
      <w:pPr>
        <w:pStyle w:val="PreformattedText"/>
        <w:bidi w:val="0"/>
        <w:spacing w:before="0" w:after="0"/>
        <w:jc w:val="left"/>
        <w:rPr/>
      </w:pPr>
      <w:r>
        <w:rPr/>
        <w:t>Mo3vSmn9sgp+SrRyly5Bypz3ey9jpaqw2KjucoqaK10qVyUlx5jtNBdoo1qaiSpWncyT9WOipaNWVE</w:t>
      </w:r>
    </w:p>
    <w:p>
      <w:pPr>
        <w:pStyle w:val="PreformattedText"/>
        <w:bidi w:val="0"/>
        <w:spacing w:before="0" w:after="0"/>
        <w:jc w:val="left"/>
        <w:rPr/>
      </w:pPr>
      <w:r>
        <w:rPr/>
        <w:t>TR/l2G2Xt/pztjbmN2cmFw9Vqoq1sz5kRq1kVKTujO4GXMBbNnzfN/aG2umPkt/Zy8nvk92B0l2ztX</w:t>
      </w:r>
    </w:p>
    <w:p>
      <w:pPr>
        <w:pStyle w:val="PreformattedText"/>
        <w:bidi w:val="0"/>
        <w:spacing w:before="0" w:after="0"/>
        <w:jc w:val="left"/>
        <w:rPr/>
      </w:pPr>
      <w:r>
        <w:rPr/>
        <w:t>aWz8DRq7M2a2HwHn8ZjGwV69VqlJXpJSyh1ClnFO2VVli13K34nG5G5l9Qz+GPmqi5N5I5brOZub+d</w:t>
      </w:r>
    </w:p>
    <w:p>
      <w:pPr>
        <w:pStyle w:val="PreformattedText"/>
        <w:bidi w:val="0"/>
        <w:spacing w:before="0" w:after="0"/>
        <w:jc w:val="left"/>
        <w:rPr/>
      </w:pPr>
      <w:r>
        <w:rPr/>
        <w:t>OZ6+5W7lew2K0C3RXG5pXayLPcoxFb5I4nqmmqjcHijiZ5pnPtE8iO3qeHqYrGbaoUaSrmypSfe5mt</w:t>
      </w:r>
    </w:p>
    <w:p>
      <w:pPr>
        <w:pStyle w:val="PreformattedText"/>
        <w:bidi w:val="0"/>
        <w:spacing w:before="0" w:after="0"/>
        <w:jc w:val="left"/>
        <w:rPr/>
      </w:pPr>
      <w:r>
        <w:rPr/>
        <w:t>ncIuZr2UKvotyjd/PmO/8AIV5HsBjUwOyuhO2sZi1qqrUsRjtlYap5rlatSoUq2Jq1vNhXd03CgG8d</w:t>
      </w:r>
    </w:p>
    <w:p>
      <w:pPr>
        <w:pStyle w:val="PreformattedText"/>
        <w:bidi w:val="0"/>
        <w:spacing w:before="0" w:after="0"/>
        <w:jc w:val="left"/>
        <w:rPr/>
      </w:pPr>
      <w:r>
        <w:rPr/>
        <w:t>5YJT8tU1XS2y5We2cs3Q8y1dXc1pk5SnuFFR1N2UoY5YrzeKZYKhbrtNW7xICJnqQfp0ZD8+w/SvpH</w:t>
      </w:r>
    </w:p>
    <w:p>
      <w:pPr>
        <w:pStyle w:val="PreformattedText"/>
        <w:bidi w:val="0"/>
        <w:spacing w:before="0" w:after="0"/>
        <w:jc w:val="left"/>
        <w:rPr/>
      </w:pPr>
      <w:r>
        <w:rPr/>
        <w:t>gsMuzae38bg8Js9fNogrImVFLXVcqO2XKxC6tvbvNYz9Tbb8jHkR6S7exPTPa3kg2Ht/pFtxaOJrY3</w:t>
      </w:r>
    </w:p>
    <w:p>
      <w:pPr>
        <w:pStyle w:val="PreformattedText"/>
        <w:bidi w:val="0"/>
        <w:spacing w:before="0" w:after="0"/>
        <w:jc w:val="left"/>
        <w:rPr/>
      </w:pPr>
      <w:r>
        <w:rPr/>
        <w:t>GYRquIru9Om9OpVV3yCpkyq+5msNczTGg5RqKKGGora9aGhiq6y61dJYOTuTuV6KSrgsvL01O9fPZ7</w:t>
      </w:r>
    </w:p>
    <w:p>
      <w:pPr>
        <w:pStyle w:val="PreformattedText"/>
        <w:bidi w:val="0"/>
        <w:spacing w:before="0" w:after="0"/>
        <w:jc w:val="left"/>
        <w:rPr/>
      </w:pPr>
      <w:r>
        <w:rPr/>
        <w:t>tNMsMIvFw2iSIzSywx0yfnUlS/HNxu2cbikqDEY6rjLZB/GxFWr1uuZUZVW+6Mrdka8pAnruifR7ol</w:t>
      </w:r>
    </w:p>
    <w:p>
      <w:pPr>
        <w:pStyle w:val="PreformattedText"/>
        <w:bidi w:val="0"/>
        <w:spacing w:before="0" w:after="0"/>
        <w:jc w:val="left"/>
        <w:rPr/>
      </w:pPr>
      <w:r>
        <w:rPr/>
        <w:t>0axtOn0Y6D7K6NnEK658HgaNGtldN5FrqPOBHYLmRmVXACMNJe3Jf4U6vnb019NvVz1N/F9yl6Ycv+</w:t>
      </w:r>
    </w:p>
    <w:p>
      <w:pPr>
        <w:pStyle w:val="PreformattedText"/>
        <w:bidi w:val="0"/>
        <w:spacing w:before="0" w:after="0"/>
        <w:jc w:val="left"/>
        <w:rPr/>
      </w:pPr>
      <w:r>
        <w:rPr/>
        <w:t>pNNzKvJFpunK/NV25jrqPke6/7v80pS8q8pcq1810qKCta3n6s/Tq0UiLMd8x8fpfAeSroLSwNKrjK</w:t>
      </w:r>
    </w:p>
    <w:p>
      <w:pPr>
        <w:pStyle w:val="PreformattedText"/>
        <w:bidi w:val="0"/>
        <w:spacing w:before="0" w:after="0"/>
        <w:jc w:val="left"/>
        <w:rPr/>
      </w:pPr>
      <w:r>
        <w:rPr/>
        <w:t>TZsVTpVs1XEVg4FRc2ZfMhBkY5rb2mbL65/IzpL+3b+0fjukG2Nj9Elp0cTsTF4jDVsNsnYGzn36VR</w:t>
      </w:r>
    </w:p>
    <w:p>
      <w:pPr>
        <w:pStyle w:val="PreformattedText"/>
        <w:bidi w:val="0"/>
        <w:spacing w:before="0" w:after="0"/>
        <w:jc w:val="left"/>
        <w:rPr/>
      </w:pPr>
      <w:r>
        <w:rPr/>
        <w:t>yFqV8ZVrGr/DVM6qipuu6i4iXPvpDY/Qb1ep+Q7D6iXn1d5H5n9GfS/wBUeU+fuYLfNbG5ob1Nt9wm</w:t>
      </w:r>
    </w:p>
    <w:p>
      <w:pPr>
        <w:pStyle w:val="PreformattedText"/>
        <w:bidi w:val="0"/>
        <w:spacing w:before="0" w:after="0"/>
        <w:jc w:val="left"/>
        <w:rPr/>
      </w:pPr>
      <w:r>
        <w:rPr/>
        <w:t>jqrNyxdzFLbeTUWhqKemSramqGehqKqIpHVQpx818rXRDY/RijsB9lYRcKtZ6qVst81XcStSdmLO18</w:t>
      </w:r>
    </w:p>
    <w:p>
      <w:pPr>
        <w:pStyle w:val="PreformattedText"/>
        <w:bidi w:val="0"/>
        <w:spacing w:before="0" w:after="0"/>
        <w:jc w:val="left"/>
        <w:rPr/>
      </w:pPr>
      <w:r>
        <w:rPr/>
        <w:t>jNl9+/vCfrX9hz9ojyj+WQeUij0827idpV9jJhMRQ8+2GWrg3TE1sHjaFB8DRoUvMu6U2dGpMyPors</w:t>
      </w:r>
    </w:p>
    <w:p>
      <w:pPr>
        <w:pStyle w:val="PreformattedText"/>
        <w:bidi w:val="0"/>
        <w:spacing w:before="0" w:after="0"/>
        <w:jc w:val="left"/>
        <w:rPr/>
      </w:pPr>
      <w:r>
        <w:rPr/>
        <w:t>I+q+W7W06kWShuFI06zvCZKRI4Jlq447aaJP4307bCI7jCXAyulKU+ECbfG6VVDdX3WX2eOm92N7eX</w:t>
      </w:r>
    </w:p>
    <w:p>
      <w:pPr>
        <w:pStyle w:val="PreformattedText"/>
        <w:bidi w:val="0"/>
        <w:spacing w:before="0" w:after="0"/>
        <w:jc w:val="left"/>
        <w:rPr/>
      </w:pPr>
      <w:r>
        <w:rPr/>
        <w:t>xmn7nxGP2jYtSx9be9st8WZTxht+Hv0m9KfVT8Qs3J/qlbOZrl6f0XoT6w+qd6t3IF9puReZKp/Sr0</w:t>
      </w:r>
    </w:p>
    <w:p>
      <w:pPr>
        <w:pStyle w:val="PreformattedText"/>
        <w:bidi w:val="0"/>
        <w:spacing w:before="0" w:after="0"/>
        <w:jc w:val="left"/>
        <w:rPr/>
      </w:pPr>
      <w:r>
        <w:rPr/>
        <w:t>8/3wTl+kuUsFUk9K8NrqIiTmRmkieaXdajP3fyM0MBjj0mOOwlPFYjA/u70fOIlXKrv5q6grpnZuC5</w:t>
      </w:r>
    </w:p>
    <w:p>
      <w:pPr>
        <w:pStyle w:val="PreformattedText"/>
        <w:bidi w:val="0"/>
        <w:spacing w:before="0" w:after="0"/>
        <w:jc w:val="left"/>
        <w:rPr/>
      </w:pPr>
      <w:r>
        <w:rPr/>
        <w:t>cp3uXLP5q/+Qzpn096J0PIw/Rjb+I2NhullTaGycQExmMo061d6qVUr1f3WthyalIPub3LmUAqJfnr</w:t>
      </w:r>
    </w:p>
    <w:p>
      <w:pPr>
        <w:pStyle w:val="PreformattedText"/>
        <w:bidi w:val="0"/>
        <w:spacing w:before="0" w:after="0"/>
        <w:jc w:val="left"/>
        <w:rPr/>
      </w:pPr>
      <w:r>
        <w:rPr/>
        <w:t>B+HX0Nsn4avVPmXl78LHM3oX6hcvfh19IfxX+k/OvPvrb/67bzePQbn/ANWbNyC9Ta+XOXbbS0XJ3N</w:t>
      </w:r>
    </w:p>
    <w:p>
      <w:pPr>
        <w:pStyle w:val="PreformattedText"/>
        <w:bidi w:val="0"/>
        <w:spacing w:before="0" w:after="0"/>
        <w:jc w:val="left"/>
        <w:rPr/>
      </w:pPr>
      <w:r>
        <w:rPr/>
        <w:t>FRTXZpoqraVqWkmm3jSWTz+4mts7H7PxFGlgUp01WrhqtqSIoZ6NYjfVrujIlXMjJfNlOfKk/m1s3p</w:t>
      </w:r>
    </w:p>
    <w:p>
      <w:pPr>
        <w:pStyle w:val="PreformattedText"/>
        <w:bidi w:val="0"/>
        <w:spacing w:before="0" w:after="0"/>
        <w:jc w:val="left"/>
        <w:rPr/>
      </w:pPr>
      <w:r>
        <w:rPr/>
        <w:t>N0z2L076F7R2z0rodIFXaIs2G/ewcPjNm1sLi6iVa2Lq1X88udMr0SwZc413hNUOVvqbryvT01ZbZY</w:t>
      </w:r>
    </w:p>
    <w:p>
      <w:pPr>
        <w:pStyle w:val="PreformattedText"/>
        <w:bidi w:val="0"/>
        <w:spacing w:before="0" w:after="0"/>
        <w:jc w:val="left"/>
        <w:rPr/>
      </w:pPr>
      <w:r>
        <w:rPr/>
        <w:t>ZkaShiiiprnSywXCWmrKdKGqqKaoWCR1c0srNTL0DV05mhcRQhW/CT0Uw1QLTbMq8xbKcwVuZe19O9</w:t>
      </w:r>
    </w:p>
    <w:p>
      <w:pPr>
        <w:pStyle w:val="PreformattedText"/>
        <w:bidi w:val="0"/>
        <w:spacing w:before="0" w:after="0"/>
        <w:jc w:val="left"/>
        <w:rPr/>
      </w:pPr>
      <w:r>
        <w:rPr/>
        <w:t>bQ8TP9JmPx6YvaFfEqoVax86rNla4e1W/LvZs3HtBoJetdtuA9PuadYrgKjlmggr6CWK23IpO9vuEN</w:t>
      </w:r>
    </w:p>
    <w:p>
      <w:pPr>
        <w:pStyle w:val="PreformattedText"/>
        <w:bidi w:val="0"/>
        <w:spacing w:before="0" w:after="0"/>
        <w:jc w:val="left"/>
        <w:rPr/>
      </w:pPr>
      <w:r>
        <w:rPr/>
        <w:t>xaKqp7pW6zM1LcqFkkSRpFMcKyKuZ8+o6FYulhelXRzFlVZaeLpZhcahjkbeXly7yr2fuz5d5WthVe</w:t>
      </w:r>
    </w:p>
    <w:p>
      <w:pPr>
        <w:pStyle w:val="PreformattedText"/>
        <w:bidi w:val="0"/>
        <w:spacing w:before="0" w:after="0"/>
        <w:jc w:val="left"/>
        <w:rPr/>
      </w:pPr>
      <w:r>
        <w:rPr/>
        <w:t>kvkj8rHR3DtTWrtzo/tUKzqMqvRwz4kbu6GzGhls27vZtWtm95Pw533lmy/jo/C6/I9k/Bx6R8qO3p</w:t>
      </w:r>
    </w:p>
    <w:p>
      <w:pPr>
        <w:pStyle w:val="PreformattedText"/>
        <w:bidi w:val="0"/>
        <w:spacing w:before="0" w:after="0"/>
        <w:jc w:val="left"/>
        <w:rPr/>
      </w:pPr>
      <w:r>
        <w:rPr/>
        <w:t>dy9y5yD6fektk5f/Ex6pct+v8A+E0+pd754j52mqfrn9OKHmEV1Fd+lCu1bTimdmXpb/szpDWcrtDZ</w:t>
      </w:r>
    </w:p>
    <w:p>
      <w:pPr>
        <w:pStyle w:val="PreformattedText"/>
        <w:bidi w:val="0"/>
        <w:spacing w:before="0" w:after="0"/>
        <w:jc w:val="left"/>
        <w:rPr/>
      </w:pPr>
      <w:r>
        <w:rPr/>
        <w:t>5oOyLmrCpU7C06rLkW27q3IF32QLmn+YrBYdMX0fwO3cRjMVWxDAUt/ItIMtTzXmWVFTM2Wz2yt331</w:t>
      </w:r>
    </w:p>
    <w:p>
      <w:pPr>
        <w:pStyle w:val="PreformattedText"/>
        <w:bidi w:val="0"/>
        <w:spacing w:before="0" w:after="0"/>
        <w:jc w:val="left"/>
        <w:rPr/>
      </w:pPr>
      <w:r>
        <w:rPr/>
        <w:t>n030z9WEP7Ar2zgkA9xg/fI/14+f8Am/XLjOrT7k4OO59thjOB+wIP+ffgk5RJrb1SGmkIDeQGQV+5</w:t>
      </w:r>
    </w:p>
    <w:p>
      <w:pPr>
        <w:pStyle w:val="PreformattedText"/>
        <w:bidi w:val="0"/>
        <w:spacing w:before="0" w:after="0"/>
        <w:jc w:val="left"/>
        <w:rPr/>
      </w:pPr>
      <w:r>
        <w:rPr/>
        <w:t>IbByg/kzj/PPEYaMe/8ASSQ842OrY/VlVOp2LDVTj7lTnH2z4+OeBt/+E8fTLJJOpgzXQHVScAEsjI</w:t>
      </w:r>
    </w:p>
    <w:p>
      <w:pPr>
        <w:pStyle w:val="PreformattedText"/>
        <w:bidi w:val="0"/>
        <w:spacing w:before="0" w:after="0"/>
        <w:jc w:val="left"/>
        <w:rPr/>
      </w:pPr>
      <w:r>
        <w:rPr/>
        <w:t>FBYx+5k2z+WTj+uPl77ZXHA3APfAW60nVWcEgARiMnCYUbFun4n59lBIz8u36eH0mJIvqR+sBwOPXP</w:t>
      </w:r>
    </w:p>
    <w:p>
      <w:pPr>
        <w:pStyle w:val="PreformattedText"/>
        <w:bidi w:val="0"/>
        <w:spacing w:before="0" w:after="0"/>
        <w:jc w:val="left"/>
        <w:rPr/>
      </w:pPr>
      <w:r>
        <w:rPr/>
        <w:t>kb/9Jl5aWTk38Lt+UmRqbmL1UsjzIisJRJRctXOMs7R9lWbyPsp/T5caaVMZqzkneVfu9f8AtinVfM</w:t>
      </w:r>
    </w:p>
    <w:p>
      <w:pPr>
        <w:pStyle w:val="PreformattedText"/>
        <w:bidi w:val="0"/>
        <w:spacing w:before="0" w:after="0"/>
        <w:jc w:val="left"/>
        <w:rPr/>
      </w:pPr>
      <w:r>
        <w:rPr/>
        <w:t>lhxV7W968w+WfIrQ5aNFDNUTzTOBTr4KGSMon0dNGu58uo+CyjVe7YY5q/eDbx75k9e9Ci10k7U9Sk</w:t>
      </w:r>
    </w:p>
    <w:p>
      <w:pPr>
        <w:pStyle w:val="PreformattedText"/>
        <w:bidi w:val="0"/>
        <w:spacing w:before="0" w:after="0"/>
        <w:jc w:val="left"/>
        <w:rPr/>
      </w:pPr>
      <w:r>
        <w:rPr/>
        <w:t>jVMkwqKNGTRShinBSJpBVDDSfl1DymM6xK2S2FAJhiOEAsT1w/s1KY+WucrtFII9YOXrNGkVRIyXRb</w:t>
      </w:r>
    </w:p>
    <w:p>
      <w:pPr>
        <w:pStyle w:val="PreformattedText"/>
        <w:bidi w:val="0"/>
        <w:spacing w:before="0" w:after="0"/>
        <w:jc w:val="left"/>
        <w:rPr/>
      </w:pPr>
      <w:r>
        <w:rPr/>
        <w:t>/fC926W7ZmkSjsm4ikUI+qsjQ+TtGzu9MqQFplmP1cq2+dLsClRj6h9vCRdRDCHFMscbRlEljkmWem</w:t>
      </w:r>
    </w:p>
    <w:p>
      <w:pPr>
        <w:pStyle w:val="PreformattedText"/>
        <w:bidi w:val="0"/>
        <w:spacing w:before="0" w:after="0"/>
        <w:jc w:val="left"/>
        <w:rPr/>
      </w:pPr>
      <w:r>
        <w:rPr/>
        <w:t>FKscJMJqG8ZYakrIzhQFmQqGT+Vn5QdbG2kEZdSDMIZGUbzI1MFhaZWjZDU1EhcJJcJFgLIXIXBeP8</w:t>
      </w:r>
    </w:p>
    <w:p>
      <w:pPr>
        <w:pStyle w:val="PreformattedText"/>
        <w:bidi w:val="0"/>
        <w:spacing w:before="0" w:after="0"/>
        <w:jc w:val="left"/>
        <w:rPr/>
      </w:pPr>
      <w:r>
        <w:rPr/>
        <w:t>snWKWNdWbgiAGseEkmLGKtrjUVkzqho+XuZbtT1CloJhUR22phiqCVywLGsYPGrFJZV1Rw/CnsVyEX</w:t>
      </w:r>
    </w:p>
    <w:p>
      <w:pPr>
        <w:pStyle w:val="PreformattedText"/>
        <w:bidi w:val="0"/>
        <w:spacing w:before="0" w:after="0"/>
        <w:jc w:val="left"/>
        <w:rPr/>
      </w:pPr>
      <w:r>
        <w:rPr/>
        <w:t>DES7gWPKINrTR0wMQppVjRhF3aNIJaSfeNJKiMamCEHz6YYkr8c7luGasfXKAVbWHCdrudSjvOj7zF</w:t>
      </w:r>
    </w:p>
    <w:p>
      <w:pPr>
        <w:pStyle w:val="PreformattedText"/>
        <w:bidi w:val="0"/>
        <w:spacing w:before="0" w:after="0"/>
        <w:jc w:val="left"/>
        <w:rPr/>
      </w:pPr>
      <w:r>
        <w:rPr/>
        <w:t>HhDM4ELQo5nTDsCBqHQDRCu4Zu/FG9zfjKF9OHjhJblqFazmGwrKZVkjrrZKBupPRoZoJ/p2choxDi</w:t>
      </w:r>
    </w:p>
    <w:p>
      <w:pPr>
        <w:pStyle w:val="PreformattedText"/>
        <w:bidi w:val="0"/>
        <w:spacing w:before="0" w:after="0"/>
        <w:jc w:val="left"/>
        <w:rPr/>
      </w:pPr>
      <w:r>
        <w:rPr/>
        <w:t>mkIZxICzIr/LyVUYqLjhCvqo6r+Pwg9JWJMJK6YTuKh653aYiSRurUvWGMSOoaTUStI/U1dBsnYapx</w:t>
      </w:r>
    </w:p>
    <w:p>
      <w:pPr>
        <w:pStyle w:val="PreformattedText"/>
        <w:bidi w:val="0"/>
        <w:spacing w:before="0" w:after="0"/>
        <w:jc w:val="left"/>
        <w:rPr/>
      </w:pPr>
      <w:r>
        <w:rPr/>
        <w:t>Yc65jwEQ17tEY2mLEvlZY6uWRCytUQMGjYvGgJ89XKtk+SdQM4bTudweBvGAXWxOpjireRLVUNsFij</w:t>
      </w:r>
    </w:p>
    <w:p>
      <w:pPr>
        <w:pStyle w:val="PreformattedText"/>
        <w:bidi w:val="0"/>
        <w:spacing w:before="0" w:after="0"/>
        <w:jc w:val="left"/>
        <w:rPr/>
      </w:pPr>
      <w:r>
        <w:rPr/>
        <w:t>pqycBFi6smYgsEkSxYUmRx2XOpbb2dthd9LSlTKRY8IwtFBDTUUMcoDFKeOMzNI+enWEGmnQqxXpl4</w:t>
      </w:r>
    </w:p>
    <w:p>
      <w:pPr>
        <w:pStyle w:val="PreformattedText"/>
        <w:bidi w:val="0"/>
        <w:spacing w:before="0" w:after="0"/>
        <w:jc w:val="left"/>
        <w:rPr/>
      </w:pPr>
      <w:r>
        <w:rPr/>
        <w:t>mWZRug6bv7aNw1Vt1y2GbuvJVXhdZR0Z5E36BTfMhnjqFlomR27vUpLs1Ofd4m82Vl04KAUYa3Fo+j</w:t>
      </w:r>
    </w:p>
    <w:p>
      <w:pPr>
        <w:pStyle w:val="PreformattedText"/>
        <w:bidi w:val="0"/>
        <w:spacing w:before="0" w:after="0"/>
        <w:jc w:val="left"/>
        <w:rPr/>
      </w:pPr>
      <w:r>
        <w:rPr/>
        <w:t>k+EUkbYedqwxQmVv7tpYaqrhhlyJEaJlSWMnKq2Y1PFW1vGDKNAbA+v9YSXysjr7PyxeYYk6stLJZL</w:t>
      </w:r>
    </w:p>
    <w:p>
      <w:pPr>
        <w:pStyle w:val="PreformattedText"/>
        <w:bidi w:val="0"/>
        <w:spacing w:before="0" w:after="0"/>
        <w:jc w:val="left"/>
        <w:rPr/>
      </w:pPr>
      <w:r>
        <w:rPr/>
        <w:t>mAHaKS52B4FoZhMjrlauyVNCUKxQxQvb3VpZHaV+FWYKSTuX3fZi2FlDDezFpBdKN5XaMpCsop9w+8</w:t>
      </w:r>
    </w:p>
    <w:p>
      <w:pPr>
        <w:pStyle w:val="PreformattedText"/>
        <w:bidi w:val="0"/>
        <w:spacing w:before="0" w:after="0"/>
        <w:jc w:val="left"/>
        <w:rPr/>
      </w:pPr>
      <w:r>
        <w:rPr/>
        <w:t>sMsqCU9W3JFvJHX9JGMw2y8cLOg0bPAwMo1AI0ic4heSQSwCOlkjpoZmCxzJLKjtAauObYPVU5kSMl</w:t>
      </w:r>
    </w:p>
    <w:p>
      <w:pPr>
        <w:pStyle w:val="PreformattedText"/>
        <w:bidi w:val="0"/>
        <w:spacing w:before="0" w:after="0"/>
        <w:jc w:val="left"/>
        <w:rPr/>
      </w:pPr>
      <w:r>
        <w:rPr/>
        <w:t>R4wP57a54MHXgBLst9bwp5Hg+uku1hbpAX+1zU0MclVTUMDcxcuQTXqxz1FXVyRiF0amrIWSSWOCoF</w:t>
      </w:r>
    </w:p>
    <w:p>
      <w:pPr>
        <w:pStyle w:val="PreformattedText"/>
        <w:bidi w:val="0"/>
        <w:spacing w:before="0" w:after="0"/>
        <w:jc w:val="left"/>
        <w:rPr/>
      </w:pPr>
      <w:r>
        <w:rPr/>
        <w:t>eqy9R2SFqdrZWty/rxj0CqDcdR9nLBCEiqpY6qKSSWKV5KqOEbOipIoDyyRaBpInhMZkhLARzSY0VV</w:t>
      </w:r>
    </w:p>
    <w:p>
      <w:pPr>
        <w:pStyle w:val="PreformattedText"/>
        <w:bidi w:val="0"/>
        <w:spacing w:before="0" w:after="0"/>
        <w:jc w:val="left"/>
        <w:rPr/>
      </w:pPr>
      <w:r>
        <w:rPr/>
        <w:t>B4MMSQNNZI8WGqjMsM8etHTTCFj0YN0pWaPaJ2jyZqcBoSHK5VplUkIPK7ta9xKIvcEaSc5anoRzBR</w:t>
      </w:r>
    </w:p>
    <w:p>
      <w:pPr>
        <w:pStyle w:val="PreformattedText"/>
        <w:bidi w:val="0"/>
        <w:spacing w:before="0" w:after="0"/>
        <w:jc w:val="left"/>
        <w:rPr/>
      </w:pPr>
      <w:r>
        <w:rPr/>
        <w:t>Ut0ikFlvMd05drUFS6zSQ3mnkolp4ZaOOQxTLUvRlBHH1ZFjb8yJTkCWJACnegg5cxKWXrg3iWnkzO</w:t>
      </w:r>
    </w:p>
    <w:p>
      <w:pPr>
        <w:pStyle w:val="PreformattedText"/>
        <w:bidi w:val="0"/>
        <w:spacing w:before="0" w:after="0"/>
        <w:jc w:val="left"/>
        <w:rPr/>
      </w:pPr>
      <w:r>
        <w:rPr/>
        <w:t>FlqYZTSV/Qgck1alIqlGhfOlwzHCilWZGl8tcq3DIhjZTeIVNcsbybmZ5I6hBh6dDTMyo7vG8SKClW</w:t>
      </w:r>
    </w:p>
    <w:p>
      <w:pPr>
        <w:pStyle w:val="PreformattedText"/>
        <w:bidi w:val="0"/>
        <w:spacing w:before="0" w:after="0"/>
        <w:jc w:val="left"/>
        <w:rPr/>
      </w:pPr>
      <w:r>
        <w:rPr/>
        <w:t>HOSRiPEarnUa8T3xquRbTMJNRVUFVyhfoKipqGltV5tXMNDsJYED1dPJYrjT10Bq1jpJenJa2EkcE8</w:t>
      </w:r>
    </w:p>
    <w:p>
      <w:pPr>
        <w:pStyle w:val="PreformattedText"/>
        <w:bidi w:val="0"/>
        <w:spacing w:before="0" w:after="0"/>
        <w:jc w:val="left"/>
        <w:rPr/>
      </w:pPr>
      <w:r>
        <w:rPr/>
        <w:t>k4jCNJFtjjM5YVUI5GDK2na7MeGXI560yt/iDLzkR0bzVUcs9RTNFSpGqS1NHBFvMd8MxqJGXqL5gu</w:t>
      </w:r>
    </w:p>
    <w:p>
      <w:pPr>
        <w:pStyle w:val="PreformattedText"/>
        <w:bidi w:val="0"/>
        <w:spacing w:before="0" w:after="0"/>
        <w:jc w:val="left"/>
        <w:rPr/>
      </w:pPr>
      <w:r>
        <w:rPr/>
        <w:t>QxC7dmVg1zWXj9kyFtSbcxivLdZ9PzBZBDM6yzzSRGKCSpp3IutHXW2oi+rp51KU0kdQpWJXAkEfTd</w:t>
      </w:r>
    </w:p>
    <w:p>
      <w:pPr>
        <w:pStyle w:val="PreformattedText"/>
        <w:bidi w:val="0"/>
        <w:spacing w:before="0" w:after="0"/>
        <w:jc w:val="left"/>
        <w:rPr/>
      </w:pPr>
      <w:r>
        <w:rPr/>
        <w:t>9WY8UyMVsTYf03oQGYhTwgbHUywIaaVvp1h6kwqI5OqkYg0/ImiZGSWJlWTxC7+y7arljZxbdOsYzg</w:t>
      </w:r>
    </w:p>
    <w:p>
      <w:pPr>
        <w:pStyle w:val="PreformattedText"/>
        <w:bidi w:val="0"/>
        <w:spacing w:before="0" w:after="0"/>
        <w:jc w:val="left"/>
        <w:rPr/>
      </w:pPr>
      <w:r>
        <w:rPr/>
        <w:t>WAJv4+7O6Kfe5Wr8+Qmov9ujJp6inhqKWOa50wkqczjWCcRSMSwAAbs+y7Nwp2KqzEZtISMhKgnLA+</w:t>
      </w:r>
    </w:p>
    <w:p>
      <w:pPr>
        <w:pStyle w:val="PreformattedText"/>
        <w:bidi w:val="0"/>
        <w:spacing w:before="0" w:after="0"/>
        <w:jc w:val="left"/>
        <w:rPr/>
      </w:pPr>
      <w:r>
        <w:rPr/>
        <w:t>/RSUs1+p45FanNyuUSgl4KiQxVs9O06wKgR3EkKiQqdc/Be/GYkWzXuITcW98H+WaNqjrzIgINU0yq</w:t>
      </w:r>
    </w:p>
    <w:p>
      <w:pPr>
        <w:pStyle w:val="PreformattedText"/>
        <w:bidi w:val="0"/>
        <w:spacing w:before="0" w:after="0"/>
        <w:jc w:val="left"/>
        <w:rPr/>
      </w:pPr>
      <w:r>
        <w:rPr/>
        <w:t>Gf6h1Qu0f0wyBKVVNsH2P+ux0RcOQNLyGwbvEnLmlXCjKZXK+bs0ZVEbLFWkCdiW8QQvy28dm4NwLE</w:t>
      </w:r>
    </w:p>
    <w:p>
      <w:pPr>
        <w:pStyle w:val="PreformattedText"/>
        <w:bidi w:val="0"/>
        <w:spacing w:before="0" w:after="0"/>
        <w:jc w:val="left"/>
        <w:rPr/>
      </w:pPr>
      <w:r>
        <w:rPr/>
        <w:t>9YlR/VpTNY+UxuruEvUyIrMxjf+KrGwqlL6AMYlYlQnZe+T5FRXee28Lr8sMg5Vvx1/GNqjbbSCYJg</w:t>
      </w:r>
    </w:p>
    <w:p>
      <w:pPr>
        <w:pStyle w:val="PreformattedText"/>
        <w:bidi w:val="0"/>
        <w:spacing w:before="0" w:after="0"/>
        <w:jc w:val="left"/>
        <w:rPr/>
      </w:pPr>
      <w:r>
        <w:rPr/>
        <w:t>FjJHkmQTMHlV43B6MWfAfsMNxYYjgYAF9BCLkulM15KpIYY6izcxQhJpegxZrHXGTErKdwdFAGQ7nC</w:t>
      </w:r>
    </w:p>
    <w:p>
      <w:pPr>
        <w:pStyle w:val="PreformattedText"/>
        <w:bidi w:val="0"/>
        <w:spacing w:before="0" w:after="0"/>
        <w:jc w:val="left"/>
        <w:rPr/>
      </w:pPr>
      <w:r>
        <w:rPr/>
        <w:t>7Lttwe9kuTmF13f5pakhtOsGCyRGSKjUpJspdVmZ3EjvjPVmyu2MxsRliFDa+3DJSPmIzdUcdAEHM0</w:t>
      </w:r>
    </w:p>
    <w:p>
      <w:pPr>
        <w:pStyle w:val="PreformattedText"/>
        <w:bidi w:val="0"/>
        <w:spacing w:before="0" w:after="0"/>
        <w:jc w:val="left"/>
        <w:rPr/>
      </w:pPr>
      <w:r>
        <w:rPr/>
        <w:t>m0LtGYwyQd5A5ZhGqMen0mUE+3jniRnNpnv8knqvpzcrcvzNHOGt90vtgmlVCDVNKaW8RlGKAPrDMz</w:t>
      </w:r>
    </w:p>
    <w:p>
      <w:pPr>
        <w:pStyle w:val="PreformattedText"/>
        <w:bidi w:val="0"/>
        <w:spacing w:before="0" w:after="0"/>
        <w:jc w:val="left"/>
        <w:rPr/>
      </w:pPr>
      <w:r>
        <w:rPr/>
        <w:t>Aqx8V9lHC0P8WoOpgrfpITcKDqVzQfmkp2PVmaR5GjysphwitH5EUzx9tiD27Hb4sccNYWJHdFyZju</w:t>
      </w:r>
    </w:p>
    <w:p>
      <w:pPr>
        <w:pStyle w:val="PreformattedText"/>
        <w:bidi w:val="0"/>
        <w:spacing w:before="0" w:after="0"/>
        <w:jc w:val="left"/>
        <w:rPr/>
      </w:pPr>
      <w:r>
        <w:rPr/>
        <w:t>U/8AEGq7fIYqqM01fFLGihqeqiELq0ezsYZEmj3XJJ32bxHjxmZVO4SMtpCLaGfSvyvfIeZ+VuXOZK</w:t>
      </w:r>
    </w:p>
    <w:p>
      <w:pPr>
        <w:pStyle w:val="PreformattedText"/>
        <w:bidi w:val="0"/>
        <w:spacing w:before="0" w:after="0"/>
        <w:jc w:val="left"/>
        <w:rPr/>
      </w:pPr>
      <w:r>
        <w:rPr/>
        <w:t>eRWpuYrFbL1RrTgqmLlboatZO+DEcTsrL7MW7Nx4Kqhp1atNuNNmX6GyzcbMumoYfb/wBZNkYKsyKA</w:t>
      </w:r>
    </w:p>
    <w:p>
      <w:pPr>
        <w:pStyle w:val="PreformattedText"/>
        <w:bidi w:val="0"/>
        <w:spacing w:before="0" w:after="0"/>
        <w:jc w:val="left"/>
        <w:rPr/>
      </w:pPr>
      <w:r>
        <w:rPr/>
        <w:t>dIgpwURl7vJgEF1z8V74xtwEvMOoZi0QlIjVWki8ekgUmTbEeWTpnY9mG7HOScLxJfH2fHyzhIEkUY</w:t>
      </w:r>
    </w:p>
    <w:p>
      <w:pPr>
        <w:pStyle w:val="PreformattedText"/>
        <w:bidi w:val="0"/>
        <w:spacing w:before="0" w:after="0"/>
        <w:jc w:val="left"/>
        <w:rPr/>
      </w:pPr>
      <w:r>
        <w:rPr/>
        <w:t>clFLGPDNpsVH5jAsM5jOfsT4sy8STWxAJJ8fTGuzFelErF9mkyFT8yNiwyM5IcFmOO4JPy8eJJlAUA</w:t>
      </w:r>
    </w:p>
    <w:p>
      <w:pPr>
        <w:pStyle w:val="PreformattedText"/>
        <w:bidi w:val="0"/>
        <w:spacing w:before="0" w:after="0"/>
        <w:jc w:val="left"/>
        <w:rPr/>
      </w:pPr>
      <w:r>
        <w:rPr/>
        <w:t>nKPvRGZezk50ZRFJGCwxOhyvUEYBYMmpBGACFyNc8SXrcEDh/bB6qZgSzCMyMVJdWYxSFnHdY8gmYK</w:t>
      </w:r>
    </w:p>
    <w:p>
      <w:pPr>
        <w:pStyle w:val="PreformattedText"/>
        <w:bidi w:val="0"/>
        <w:spacing w:before="0" w:after="0"/>
        <w:jc w:val="left"/>
        <w:rPr/>
      </w:pPr>
      <w:r>
        <w:rPr/>
        <w:t>vf2RT5LxJNLEGDtWzsHx4uEIjMcuUKqS2gyB8mC5x76ftw4FQpBU732xJJB45NeHowQuMqmaplfdS4</w:t>
      </w:r>
    </w:p>
    <w:p>
      <w:pPr>
        <w:pStyle w:val="PreformattedText"/>
        <w:bidi w:val="0"/>
        <w:spacing w:before="0" w:after="0"/>
        <w:jc w:val="left"/>
        <w:rPr/>
      </w:pPr>
      <w:r>
        <w:rPr/>
        <w:t>jDdWVinTiwWYKrYVdyxwmcn5fIcMI4AHNKuBoBlzQQrZonAQKCSW6YDE+MQIKASACLs222e+P1cEGZ</w:t>
      </w:r>
    </w:p>
    <w:p>
      <w:pPr>
        <w:pStyle w:val="PreformattedText"/>
        <w:bidi w:val="0"/>
        <w:spacing w:before="0" w:after="0"/>
        <w:jc w:val="left"/>
        <w:rPr/>
      </w:pPr>
      <w:r>
        <w:rPr/>
        <w:t>bZuBjEsAbct5DzEExiQIcJIqGNiGbU7CJm1y2Bth++3x7KvFqdDlWGL2bS8aEAySK2PGJiixoxJV9W</w:t>
      </w:r>
    </w:p>
    <w:p>
      <w:pPr>
        <w:pStyle w:val="PreformattedText"/>
        <w:bidi w:val="0"/>
        <w:spacing w:before="0" w:after="0"/>
        <w:jc w:val="left"/>
        <w:rPr/>
      </w:pPr>
      <w:r>
        <w:rPr/>
        <w:t>EyjOG6Y22UeOE24OWbnRSZiHDk6KNlAkOrNlkfHTBIOQ3SDHUdsd/wBXEgyWpUVnxrqshyruyIHCMF</w:t>
      </w:r>
    </w:p>
    <w:p>
      <w:pPr>
        <w:pStyle w:val="PreformattedText"/>
        <w:bidi w:val="0"/>
        <w:spacing w:before="0" w:after="0"/>
        <w:jc w:val="left"/>
        <w:rPr/>
      </w:pPr>
      <w:r>
        <w:rPr/>
        <w:t>aN9AFXMRCqO2f+LiRFVkVyQ3AMrekCf5cvND+ywsGMuI4x+Uqq6qAOwImjDEEL3Xt2w/ljy4HOvfM2</w:t>
      </w:r>
    </w:p>
    <w:p>
      <w:pPr>
        <w:pStyle w:val="PreformattedText"/>
        <w:bidi w:val="0"/>
        <w:spacing w:before="0" w:after="0"/>
        <w:jc w:val="left"/>
        <w:rPr/>
      </w:pPr>
      <w:r>
        <w:rPr/>
        <w:t>hvbeEui1RsUCABl0jy2UUansyo4zrOW+Ld8le/6eChdfs/48WllWyNUQdwyujpu+VVVAwZD2+QO3kq</w:t>
      </w:r>
    </w:p>
    <w:p>
      <w:pPr>
        <w:pStyle w:val="PreformattedText"/>
        <w:bidi w:val="0"/>
        <w:spacing w:before="0" w:after="0"/>
        <w:jc w:val="left"/>
        <w:rPr/>
      </w:pPr>
      <w:r>
        <w:rPr/>
        <w:t>5Pj+/A7nq+yDCeMnKCMDYIVL9ll6OuPLPwKsFPjkgttny4BhlUDvkkpS7CWnjR12E0ecEhyCyl2dVG</w:t>
      </w:r>
    </w:p>
    <w:p>
      <w:pPr>
        <w:pStyle w:val="PreformattedText"/>
        <w:bidi w:val="0"/>
        <w:spacing w:before="0" w:after="0"/>
        <w:jc w:val="left"/>
        <w:rPr/>
      </w:pPr>
      <w:r>
        <w:rPr/>
        <w:t>qy4CktjOAPi3Ea+VbyT5JqaeOmoub7i2yVMjxcu0r6ptJPcqppLpT06tBKjVMFuold+hPBMpqI3VGR</w:t>
      </w:r>
    </w:p>
    <w:p>
      <w:pPr>
        <w:pStyle w:val="PreformattedText"/>
        <w:bidi w:val="0"/>
        <w:spacing w:before="0" w:after="0"/>
        <w:jc w:val="left"/>
        <w:rPr/>
      </w:pPr>
      <w:r>
        <w:rPr/>
        <w:t>pV49eLnKvdl+yHYhha11zfQYIrCeqsMRYxzxAhlCRYpomV5qmLOEgYkMrRgI/87t48N4G+kI8AOUzG</w:t>
      </w:r>
    </w:p>
    <w:p>
      <w:pPr>
        <w:pStyle w:val="PreformattedText"/>
        <w:bidi w:val="0"/>
        <w:spacing w:before="0" w:after="0"/>
        <w:jc w:val="left"/>
        <w:rPr/>
      </w:pPr>
      <w:r>
        <w:rPr/>
        <w:t>ojWKSnmCTQ9Jiemu5SEDElM+WUdV2Uq2ZFLKy+U3ivAVOqXa62OsyE5YM07HWVNZWQCZyzvI8NO7OG</w:t>
      </w:r>
    </w:p>
    <w:p>
      <w:pPr>
        <w:pStyle w:val="PreformattedText"/>
        <w:bidi w:val="0"/>
        <w:spacing w:before="0" w:after="0"/>
        <w:jc w:val="left"/>
        <w:rPr/>
      </w:pPr>
      <w:r>
        <w:rPr/>
        <w:t>EhZQ3eTfKrss2QvF6gaHT1y8otl6o5iC0+Z5WjKIIzqCjdcJHsssPUQhjEvk0rj9P5cuo7GNQdL6SE</w:t>
      </w:r>
    </w:p>
    <w:p>
      <w:pPr>
        <w:pStyle w:val="PreformattedText"/>
        <w:bidi w:val="0"/>
        <w:spacing w:before="0" w:after="0"/>
        <w:jc w:val="left"/>
        <w:rPr/>
      </w:pPr>
      <w:r>
        <w:rPr/>
        <w:t>2BMJ7/TfRNQ0vUpXnjtVskrUiKsUqq9DXGJmVjgqk8YcPmRf1ysvbhalWDd15RspXN1De9/90hJYyv</w:t>
      </w:r>
    </w:p>
    <w:p>
      <w:pPr>
        <w:pStyle w:val="PreformattedText"/>
        <w:bidi w:val="0"/>
        <w:spacing w:before="0" w:after="0"/>
        <w:jc w:val="left"/>
        <w:rPr/>
      </w:pPr>
      <w:r>
        <w:rPr/>
        <w:t>TkRkGoXZ08lkbzB6hGNEZSVVjhTnw24ZLsACLaGZSbqqhSAsoKO8bf9mrYeEqcZGD7+JI9yeLvoQOJ</w:t>
      </w:r>
    </w:p>
    <w:p>
      <w:pPr>
        <w:pStyle w:val="PreformattedText"/>
        <w:bidi w:val="0"/>
        <w:spacing w:before="0" w:after="0"/>
        <w:jc w:val="left"/>
        <w:rPr/>
      </w:pPr>
      <w:r>
        <w:rPr/>
        <w:t>g5V49UwWQMqFi80mQInXusiopSPbxGjL5EqAM47BvfiBiDccZLi+TqtJ+4OIae2hZ3ljgpCskc9QXH</w:t>
      </w:r>
    </w:p>
    <w:p>
      <w:pPr>
        <w:pStyle w:val="PreformattedText"/>
        <w:bidi w:val="0"/>
        <w:spacing w:before="0" w:after="0"/>
        <w:jc w:val="left"/>
        <w:rPr/>
      </w:pPr>
      <w:r>
        <w:rPr/>
        <w:t>VkmlncRUyswp+z4cKAMvthH7swG4AIAzeN6KtoNNJFoqPsQPpzLCkc+tK7Sq+2RgK23V6Z8WJbT7b5</w:t>
      </w:r>
    </w:p>
    <w:p>
      <w:pPr>
        <w:pStyle w:val="PreformattedText"/>
        <w:bidi w:val="0"/>
        <w:spacing w:before="0" w:after="0"/>
        <w:jc w:val="left"/>
        <w:rPr/>
      </w:pPr>
      <w:r>
        <w:rPr/>
        <w:t>4plvwEnKLE6CdSoI5XPaaZPp1phGzBOnGmvUw+V6oZlGpyqFTvqW1UGWw1GkinXQandiQcl5nFO0zN</w:t>
      </w:r>
    </w:p>
    <w:p>
      <w:pPr>
        <w:pStyle w:val="PreformattedText"/>
        <w:bidi w:val="0"/>
        <w:spacing w:before="0" w:after="0"/>
        <w:jc w:val="left"/>
        <w:rPr/>
      </w:pPr>
      <w:r>
        <w:rPr/>
        <w:t>M6sjlo5GMZVC0UpbPXdmYrtll6PbsUXiA36tLyuoC+iwnt9uig5dv1ydquCGpWjsFrkaMNFW/XNJXX</w:t>
      </w:r>
    </w:p>
    <w:p>
      <w:pPr>
        <w:pStyle w:val="PreformattedText"/>
        <w:bidi w:val="0"/>
        <w:spacing w:before="0" w:after="0"/>
        <w:jc w:val="left"/>
        <w:rPr/>
      </w:pPr>
      <w:r>
        <w:rPr/>
        <w:t>6mrpY6hZZFNsoleUKsi/mIZlj8eKcBalNAhvYtm6ly+v0szaezmhrrds3+fmwPaky6L0hNFkq3RUJI</w:t>
      </w:r>
    </w:p>
    <w:p>
      <w:pPr>
        <w:pStyle w:val="PreformattedText"/>
        <w:bidi w:val="0"/>
        <w:spacing w:before="0" w:after="0"/>
        <w:jc w:val="left"/>
        <w:rPr/>
      </w:pPr>
      <w:r>
        <w:rPr/>
        <w:t>IkjMkKU5RDtsAvn9/iyIp24lrgi2kl7AG+9F3o0i6YaSXVmiKwPSdJqdJspHOgBDS1Sxqx8wUBbz3T</w:t>
      </w:r>
    </w:p>
    <w:p>
      <w:pPr>
        <w:pStyle w:val="PreformattedText"/>
        <w:bidi w:val="0"/>
        <w:spacing w:before="0" w:after="0"/>
        <w:jc w:val="left"/>
        <w:rPr/>
      </w:pPr>
      <w:r>
        <w:rPr/>
        <w:t>XDCgAB1tLuSQcsw6EVUiU+YaGDEzyYjE8NNGgKwbMW1VdOoZNhkOe+FbTgSdWAOhljQG/M0I+U0pKa</w:t>
      </w:r>
    </w:p>
    <w:p>
      <w:pPr>
        <w:pStyle w:val="PreformattedText"/>
        <w:bidi w:val="0"/>
        <w:spacing w:before="0" w:after="0"/>
        <w:jc w:val="left"/>
        <w:rPr/>
      </w:pPr>
      <w:r>
        <w:rPr/>
        <w:t>6m71FDC8dkoK27vR1sbRpcWo6JoooupTgyQytWz0IaUjaKRw7LDFkcXa6txP6Zu1/iTNZgLi0ZUC9C</w:t>
      </w:r>
    </w:p>
    <w:p>
      <w:pPr>
        <w:pStyle w:val="PreformattedText"/>
        <w:bidi w:val="0"/>
        <w:spacing w:before="0" w:after="0"/>
        <w:jc w:val="left"/>
        <w:rPr/>
      </w:pPr>
      <w:r>
        <w:rPr/>
        <w:t>E/UBvqFAeaerhiaSXIISFJVIjjpwVZ9j4K3lEGKk8XnKkgAfRBuubl0jmOvgEbAyS4nRUjkKg/UGZS</w:t>
      </w:r>
    </w:p>
    <w:p>
      <w:pPr>
        <w:pStyle w:val="PreformattedText"/>
        <w:bidi w:val="0"/>
        <w:spacing w:before="0" w:after="0"/>
        <w:jc w:val="left"/>
        <w:rPr/>
      </w:pPr>
      <w:r>
        <w:rPr/>
        <w:t>VaoSJis8hh6mNhhmjbujsjtSuSbEDWUQRxEga+WVbTfIGO8aX6wTsyH6d1nitF3jgA6NTnPRbZpGjc</w:t>
      </w:r>
    </w:p>
    <w:p>
      <w:pPr>
        <w:pStyle w:val="PreformattedText"/>
        <w:bidi w:val="0"/>
        <w:spacing w:before="0" w:after="0"/>
        <w:jc w:val="left"/>
        <w:rPr/>
      </w:pPr>
      <w:r>
        <w:rPr/>
        <w:t>5XRagbdN1Op85cWvbx4vGhv4QtwvxjVWV5Y+vGZKg00T9Hf8x0l1VIkmi7M0hVWC5DjUnZu6cMU2Pv</w:t>
      </w:r>
    </w:p>
    <w:p>
      <w:pPr>
        <w:pStyle w:val="PreformattedText"/>
        <w:bidi w:val="0"/>
        <w:spacing w:before="0" w:after="0"/>
        <w:jc w:val="left"/>
        <w:rPr/>
      </w:pPr>
      <w:r>
        <w:rPr/>
        <w:t>iGA4XBMbSHWpVI0PXWFw3Uh8JCx6ZjRPHeRj+WVJwSdvfwMuTqNcw7oQC66dd46UvAkryQhogEIpyZ</w:t>
      </w:r>
    </w:p>
    <w:p>
      <w:pPr>
        <w:pStyle w:val="PreformattedText"/>
        <w:bidi w:val="0"/>
        <w:spacing w:before="0" w:after="0"/>
        <w:jc w:val="left"/>
        <w:rPr/>
      </w:pPr>
      <w:r>
        <w:rPr/>
        <w:t>FVZEYo0ccbZ6eoIVvYEt28m7CVNjpBUHQdcMec4Gim5U6sgNLLyFypKhDFmjeaGrJnSCKjhMrKZAis</w:t>
      </w:r>
    </w:p>
    <w:p>
      <w:pPr>
        <w:pStyle w:val="PreformattedText"/>
        <w:bidi w:val="0"/>
        <w:spacing w:before="0" w:after="0"/>
        <w:jc w:val="left"/>
        <w:rPr/>
      </w:pPr>
      <w:r>
        <w:rPr/>
        <w:t>OusgQ/2t9QyKogBagIFmqP/L621+r7lhWtxGXx/NBlJitFMjOgllWneDpSA/USNI8TU8bbjREIUx7r</w:t>
      </w:r>
    </w:p>
    <w:p>
      <w:pPr>
        <w:pStyle w:val="PreformattedText"/>
        <w:bidi w:val="0"/>
        <w:spacing w:before="0" w:after="0"/>
        <w:jc w:val="left"/>
        <w:rPr/>
      </w:pPr>
      <w:r>
        <w:rPr/>
        <w:t>oGB3wvc6At766iV3Bt4RtIabprG7ymSWVYqhTGsRRZ0KSKpBHRkJVQupwXVtmO2nAlUsbHjJH1sZBe</w:t>
      </w:r>
    </w:p>
    <w:p>
      <w:pPr>
        <w:pStyle w:val="PreformattedText"/>
        <w:bidi w:val="0"/>
        <w:spacing w:before="0" w:after="0"/>
        <w:jc w:val="left"/>
        <w:rPr/>
      </w:pPr>
      <w:r>
        <w:rPr/>
        <w:t>LJEIlZf45a45HqUaCFDFX0u8lRUwyoRFHht/zYwEYurx434lOmqnUZvwl5iN4HRcp+rHd4nnqL5zHI</w:t>
      </w:r>
    </w:p>
    <w:p>
      <w:pPr>
        <w:pStyle w:val="PreformattedText"/>
        <w:bidi w:val="0"/>
        <w:spacing w:before="0" w:after="0"/>
        <w:jc w:val="left"/>
        <w:rPr/>
      </w:pPr>
      <w:r>
        <w:rPr/>
        <w:t>7RiBuYbrKY6ZzNG71FzqgqQTSzSgwdN42T82Zysyv1H2MhYEBOgG94/6yM2d3PpnNIlEM0EbwlWiLd</w:t>
      </w:r>
    </w:p>
    <w:p>
      <w:pPr>
        <w:pStyle w:val="PreformattedText"/>
        <w:bidi w:val="0"/>
        <w:spacing w:before="0" w:after="0"/>
        <w:jc w:val="left"/>
        <w:rPr/>
      </w:pPr>
      <w:r>
        <w:rPr/>
        <w:t>RXmkiX81pDFIsyjEkYXXAYBNVU58WPGdwQw4cM0gJHCckkdIlWOZVIdKfVBuVUSCUKVVFYO27M2+SF</w:t>
      </w:r>
    </w:p>
    <w:p>
      <w:pPr>
        <w:pStyle w:val="PreformattedText"/>
        <w:bidi w:val="0"/>
        <w:spacing w:before="0" w:after="0"/>
        <w:jc w:val="left"/>
        <w:rPr/>
      </w:pPr>
      <w:r>
        <w:rPr/>
        <w:t>k/TnXihc2vYG8qE3LleKOLnSI/SdZuTpqONEgkMshe72Vqh5QlbBFOJYIpMbJNr011jdV6qVmZGCjt</w:t>
      </w:r>
    </w:p>
    <w:p>
      <w:pPr>
        <w:pStyle w:val="PreformattedText"/>
        <w:bidi w:val="0"/>
        <w:spacing w:before="0" w:after="0"/>
        <w:jc w:val="left"/>
        <w:rPr/>
      </w:pPr>
      <w:r>
        <w:rPr/>
        <w:t>MM3zbtm8WjFy1Ea/c0iY5iZXFM8wg/OaFNZGiOZVMoMLI43EYQmMDLFVY4z3fcnQm2fNBWmCAYvP0m</w:t>
      </w:r>
    </w:p>
    <w:p>
      <w:pPr>
        <w:pStyle w:val="PreformattedText"/>
        <w:bidi w:val="0"/>
        <w:spacing w:before="0" w:after="0"/>
        <w:jc w:val="left"/>
        <w:rPr/>
      </w:pPr>
      <w:r>
        <w:rPr/>
        <w:t>VJJPrWGCsTvO5M5iiDOssjALIMsqoWVgEXz23UmrDSw1lshFzfSYNUFlgpIzGY5YpEQR6xEM7btGBL</w:t>
      </w:r>
    </w:p>
    <w:p>
      <w:pPr>
        <w:pStyle w:val="PreformattedText"/>
        <w:bidi w:val="0"/>
        <w:spacing w:before="0" w:after="0"/>
        <w:jc w:val="left"/>
        <w:rPr/>
      </w:pPr>
      <w:r>
        <w:rPr/>
        <w:t>U7zwo0bBhIwWMR9vDsti4AGW4+WCCQb9cLKmpEXI1PTxFJXbm+rq6kxpFTwGOk5cpIOtU061JeAK9T</w:t>
      </w:r>
    </w:p>
    <w:p>
      <w:pPr>
        <w:pStyle w:val="PreformattedText"/>
        <w:bidi w:val="0"/>
        <w:spacing w:before="0" w:after="0"/>
        <w:jc w:val="left"/>
        <w:rPr/>
      </w:pPr>
      <w:r>
        <w:rPr/>
        <w:t>MiSGBQx3PVXHRSAlapJXdyfiZe4VKkWGbN/LIZ1CM8LVE8FT9PkoRCZIFCQIYYZlklE7MjuSRtnpnx</w:t>
      </w:r>
    </w:p>
    <w:p>
      <w:pPr>
        <w:pStyle w:val="PreformattedText"/>
        <w:bidi w:val="0"/>
        <w:spacing w:before="0" w:after="0"/>
        <w:jc w:val="left"/>
        <w:rPr/>
      </w:pPr>
      <w:r>
        <w:rPr/>
        <w:t>XRsE4AJuCDBAHVYCLRZ60qGOMSR9By8csZcERhGSjjEJxOo8mZwO0ZGDqDxQICmx3jJFTASIi/UZp5</w:t>
      </w:r>
    </w:p>
    <w:p>
      <w:pPr>
        <w:pStyle w:val="PreformattedText"/>
        <w:bidi w:val="0"/>
        <w:spacing w:before="0" w:after="0"/>
        <w:jc w:val="left"/>
        <w:rPr/>
      </w:pPr>
      <w:r>
        <w:rPr/>
        <w:t>Y4oo4Z1jqHiWRO4XbUbaZ7nI6aqyLruksSCRe8sKTwhbLNVDkq1081NLHTzc03+9pG5WWorp6W1Wey</w:t>
      </w:r>
    </w:p>
    <w:p>
      <w:pPr>
        <w:pStyle w:val="PreformattedText"/>
        <w:bidi w:val="0"/>
        <w:spacing w:before="0" w:after="0"/>
        <w:jc w:val="left"/>
        <w:rPr/>
      </w:pPr>
      <w:r>
        <w:rPr/>
        <w:t>ZWgiqsR1Ee7BZDTpOVhdVkKBkp5dTUvbeVeb1MeX7sLIQC4I4/O3f+0EBHKFK9CsSKpWtWoKuiNUtI</w:t>
      </w:r>
    </w:p>
    <w:p>
      <w:pPr>
        <w:pStyle w:val="PreformattedText"/>
        <w:bidi w:val="0"/>
        <w:spacing w:before="0" w:after="0"/>
        <w:jc w:val="left"/>
        <w:rPr/>
      </w:pPr>
      <w:r>
        <w:rPr/>
        <w:t>pEdI9KJfBEdIwciQnyLbNlOHgLa57Xi8Cw0uL2mVN10pT02kVZTIoZ5IQFzqBDG8QY0rBdfzYg2HkZ</w:t>
      </w:r>
    </w:p>
    <w:p>
      <w:pPr>
        <w:pStyle w:val="PreformattedText"/>
        <w:bidi w:val="0"/>
        <w:spacing w:before="0" w:after="0"/>
        <w:jc w:val="left"/>
        <w:rPr/>
      </w:pPr>
      <w:r>
        <w:rPr/>
        <w:t>HVDKqMLIRqFAlaGPRI85q+ujVO8ShZamnBDUzOFEUU1L2hmXyO7FoxsPykHdF5x2kzRZpk8G64WQ9T</w:t>
      </w:r>
    </w:p>
    <w:p>
      <w:pPr>
        <w:pStyle w:val="PreformattedText"/>
        <w:bidi w:val="0"/>
        <w:spacing w:before="0" w:after="0"/>
        <w:jc w:val="left"/>
        <w:rPr/>
      </w:pPr>
      <w:r>
        <w:rPr/>
        <w:t>/cS8QU8/8Qe8c72KzTjrRI5p7LYLndC6U0NW9VJDHPcempaB6cSdbSpWpzC8sxelUG6qhhl9Jmy/lE</w:t>
      </w:r>
    </w:p>
    <w:p>
      <w:pPr>
        <w:pStyle w:val="PreformattedText"/>
        <w:bidi w:val="0"/>
        <w:spacing w:before="0" w:after="0"/>
        <w:jc w:val="left"/>
        <w:rPr/>
      </w:pPr>
      <w:r>
        <w:rPr/>
        <w:t>eqAUSCMzFgv1Qze/8AlgnFIrxxRJJJCsilacxyn896hs71URUiKnSZVBnaRiker650cMzBrcYl0NjY</w:t>
      </w:r>
    </w:p>
    <w:p>
      <w:pPr>
        <w:pStyle w:val="PreformattedText"/>
        <w:bidi w:val="0"/>
        <w:spacing w:before="0" w:after="0"/>
        <w:jc w:val="left"/>
        <w:rPr/>
      </w:pPr>
      <w:r>
        <w:rPr/>
        <w:t>afFMoppQA7CHp7BHXqrPSSMoy2Y54+7K4wBgqy64L7PHxJaDLvHqmZqI4Xw8cgYxrCNAqjQkIqO0h8</w:t>
      </w:r>
    </w:p>
    <w:p>
      <w:pPr>
        <w:pStyle w:val="PreformattedText"/>
        <w:bidi w:val="0"/>
        <w:spacing w:before="0" w:after="0"/>
        <w:jc w:val="left"/>
        <w:rPr/>
      </w:pPr>
      <w:r>
        <w:rPr/>
        <w:t>I9ixKlQS27Oi4TEhEgcTC/l9YzRc2ToxQryRcKKBqtEqKmeS93W2W+nZ0lp5fpp+k9QpETwTRRLvHM</w:t>
      </w:r>
    </w:p>
    <w:p>
      <w:pPr>
        <w:pStyle w:val="PreformattedText"/>
        <w:bidi w:val="0"/>
        <w:spacing w:before="0" w:after="0"/>
        <w:jc w:val="left"/>
        <w:rPr/>
      </w:pPr>
      <w:r>
        <w:rPr/>
        <w:t>r79RdZEqebFRSwVlYfGN5b/DHUwN8nUqu7l9L+3vgxOlNLE6RCnhT86opo5FKBWACPMtTNGEq2Yagl</w:t>
      </w:r>
    </w:p>
    <w:p>
      <w:pPr>
        <w:pStyle w:val="PreformattedText"/>
        <w:bidi w:val="0"/>
        <w:spacing w:before="0" w:after="0"/>
        <w:jc w:val="left"/>
        <w:rPr/>
      </w:pPr>
      <w:r>
        <w:rPr/>
        <w:t>1BJB1CfBo6i97iK90DrtSQyTVDF28oZIHl6axO7LAUG+DhIwT4nTq5ZRGhHgFeb4kiGrEWHVKXv9HH</w:t>
      </w:r>
    </w:p>
    <w:p>
      <w:pPr>
        <w:pStyle w:val="PreformattedText"/>
        <w:bidi w:val="0"/>
        <w:spacing w:before="0" w:after="0"/>
        <w:jc w:val="left"/>
        <w:rPr/>
      </w:pPr>
      <w:r>
        <w:rPr/>
        <w:t>qXZkwUh6piyA0xVtsu7ZR0CxkkHRtcDJ+K66sBqNI6xNyBpB+yVMlBe6Gpo3nJiqI4JoIsTVMiSBEY</w:t>
      </w:r>
    </w:p>
    <w:p>
      <w:pPr>
        <w:pStyle w:val="PreformattedText"/>
        <w:bidi w:val="0"/>
        <w:spacing w:before="0" w:after="0"/>
        <w:jc w:val="left"/>
        <w:rPr/>
      </w:pPr>
      <w:r>
        <w:rPr/>
        <w:t>U0ZjIqZlLq+gDYCnvt58LSpkqBlPH8YLrmQrb4ZtRZ5o6lY6mCUEgwdKaMKtO0CERCAIGIkKydZlA0</w:t>
      </w:r>
    </w:p>
    <w:p>
      <w:pPr>
        <w:pStyle w:val="PreformattedText"/>
        <w:bidi w:val="0"/>
        <w:spacing w:before="0" w:after="0"/>
        <w:jc w:val="left"/>
        <w:rPr/>
      </w:pPr>
      <w:r>
        <w:rPr/>
        <w:t>yFxt0wc9ANmUHqiBZdQNZKxRU1RD0FqanoIo1aHPQkPUDRmOdJCktTGnTkLxq8mnh21OsKgm9rSfrO</w:t>
      </w:r>
    </w:p>
    <w:p>
      <w:pPr>
        <w:pStyle w:val="PreformattedText"/>
        <w:bidi w:val="0"/>
        <w:spacing w:before="0" w:after="0"/>
        <w:jc w:val="left"/>
        <w:rPr/>
      </w:pPr>
      <w:r>
        <w:rPr/>
        <w:t>pXmihkhnxBFEJN4Q6rEgXBgknkHZz0lYRhQudyr5kThZCjvhqBbMeAmNou9XYqu23ilp+pVU1WJlt0</w:t>
      </w:r>
    </w:p>
    <w:p>
      <w:pPr>
        <w:pStyle w:val="PreformattedText"/>
        <w:bidi w:val="0"/>
        <w:spacing w:before="0" w:after="0"/>
        <w:jc w:val="left"/>
        <w:rPr/>
      </w:pPr>
      <w:r>
        <w:rPr/>
        <w:t>c9PDNWUoeNprQJp4ZRRtLSy1UUUhTVUrNm30KssgEWMosSQeFp3zRa6K13uqo6KoFZYa2Glu/Lc0H1</w:t>
      </w:r>
    </w:p>
    <w:p>
      <w:pPr>
        <w:pStyle w:val="PreformattedText"/>
        <w:bidi w:val="0"/>
        <w:spacing w:before="0" w:after="0"/>
        <w:jc w:val="left"/>
        <w:rPr/>
      </w:pPr>
      <w:r>
        <w:rPr/>
        <w:t>Dmu5cv1MLpZDLDWlpRNE/XoepUKk7y0LzdOKKdF4pCpBu28pyt2d5ZdRQr6C1Nhcb3UYHzn6sOEdXS</w:t>
      </w:r>
    </w:p>
    <w:p>
      <w:pPr>
        <w:pStyle w:val="PreformattedText"/>
        <w:bidi w:val="0"/>
        <w:spacing w:before="0" w:after="0"/>
        <w:jc w:val="left"/>
        <w:rPr/>
      </w:pPr>
      <w:r>
        <w:rPr/>
        <w:t>KXXYMs00Mk0blZ5AW2ekUySLL4gIY2176twUijXUSLnwYGp6bORUR9FxEH2WGNTpGIsyGo6YwruxAR</w:t>
      </w:r>
    </w:p>
    <w:p>
      <w:pPr>
        <w:pStyle w:val="PreformattedText"/>
        <w:bidi w:val="0"/>
        <w:spacing w:before="0" w:after="0"/>
        <w:jc w:val="left"/>
        <w:rPr/>
      </w:pPr>
      <w:r>
        <w:rPr/>
        <w:t>FCqu7NxLE6DjGyIMqiUiToySAPhyASrO4SRocsOlEUGrIpOkked2YakQGHULQcvVqtvXJi1QSXay8w</w:t>
      </w:r>
    </w:p>
    <w:p>
      <w:pPr>
        <w:pStyle w:val="PreformattedText"/>
        <w:bidi w:val="0"/>
        <w:spacing w:before="0" w:after="0"/>
        <w:jc w:val="left"/>
        <w:rPr/>
      </w:pPr>
      <w:r>
        <w:rPr/>
        <w:t>WuRo1a3Uk3M1pZhLKKYUZihv1uhDOI6WGaiENVK8pQNNbTojzOFUTqb36u7m9/dl+X0ZZOWwsLX+r/</w:t>
      </w:r>
    </w:p>
    <w:p>
      <w:pPr>
        <w:pStyle w:val="PreformattedText"/>
        <w:bidi w:val="0"/>
        <w:spacing w:before="0" w:after="0"/>
        <w:jc w:val="left"/>
        <w:rPr/>
      </w:pPr>
      <w:r>
        <w:rPr/>
        <w:t>d8MCDKDFG5dp5mMpVCFE042AWnWRVOjxoyuAWLMNXU6gLxQDXJtrLmBXqKIQCEKgLENDHNOjnaGpkb</w:t>
      </w:r>
    </w:p>
    <w:p>
      <w:pPr>
        <w:pStyle w:val="PreformattedText"/>
        <w:bidi w:val="0"/>
        <w:spacing w:before="0" w:after="0"/>
        <w:jc w:val="left"/>
        <w:rPr/>
      </w:pPr>
      <w:r>
        <w:rPr/>
        <w:t>2qY0CnKgZQeWNSrMsAALaRf90mqZUDinKtC/5bSSyx9FlikCdGdNhrHNHMqgAlQytuofbxK54cJSrp</w:t>
      </w:r>
    </w:p>
    <w:p>
      <w:pPr>
        <w:pStyle w:val="PreformattedText"/>
        <w:bidi w:val="0"/>
        <w:spacing w:before="0" w:after="0"/>
        <w:jc w:val="left"/>
        <w:rPr/>
      </w:pPr>
      <w:r>
        <w:rPr/>
        <w:t>mzWhvbKhxOLikjU1TSzQSpUwVppzTVNOxanmbpyGXrq8UbB01IfxV4i23BWVtHt9bmhZrDjdhLiutL</w:t>
      </w:r>
    </w:p>
    <w:p>
      <w:pPr>
        <w:pStyle w:val="PreformattedText"/>
        <w:bidi w:val="0"/>
        <w:spacing w:before="0" w:after="0"/>
        <w:jc w:val="left"/>
        <w:rPr/>
      </w:pPr>
      <w:r>
        <w:rPr/>
        <w:t>FNdIL3Qx0sFJzJCt8t9GQkFFR16lU5jsfRRAlKlNe45NYEEq06VlJvK8254bS61J31Pw/V9lotgGAz</w:t>
      </w:r>
    </w:p>
    <w:p>
      <w:pPr>
        <w:pStyle w:val="PreformattedText"/>
        <w:bidi w:val="0"/>
        <w:spacing w:before="0" w:after="0"/>
        <w:jc w:val="left"/>
        <w:rPr/>
      </w:pPr>
      <w:r>
        <w:rPr/>
        <w:t>KFzdler/MnqJupRIzQu6SJHURoJY1/teyx6RSkgD6gflKumsD9/wBuNEAIo4LNzPwN+t834e/xhfhm</w:t>
      </w:r>
    </w:p>
    <w:p>
      <w:pPr>
        <w:pStyle w:val="PreformattedText"/>
        <w:bidi w:val="0"/>
        <w:spacing w:before="0" w:after="0"/>
        <w:jc w:val="left"/>
        <w:rPr/>
      </w:pPr>
      <w:r>
        <w:rPr/>
        <w:t>9cqeeo+m5F9Z+RL3eSuIVr+W7zdoeTebaG57KvQaCwXu4owAVCY1ZFyzNxVO1Sp5p2yU6wdD89cv45</w:t>
      </w:r>
    </w:p>
    <w:p>
      <w:pPr>
        <w:pStyle w:val="PreformattedText"/>
        <w:bidi w:val="0"/>
        <w:spacing w:before="0" w:after="0"/>
        <w:jc w:val="left"/>
        <w:rPr/>
      </w:pPr>
      <w:r>
        <w:rPr/>
        <w:t>YwHdYgEldR7118ezP1I1CU9TNFEd4FndaeQEMJYCzdCcMPFkeAxupHYhh+njgrwAYWPX+t/HfNwIJu</w:t>
      </w:r>
    </w:p>
    <w:p>
      <w:pPr>
        <w:pStyle w:val="PreformattedText"/>
        <w:bidi w:val="0"/>
        <w:spacing w:before="0" w:after="0"/>
        <w:jc w:val="left"/>
        <w:rPr/>
      </w:pPr>
      <w:r>
        <w:rPr/>
        <w:t>OEfA9u/YYwcDvj2xnPdv34W9wQw6pelgQdZkFzsuMdh/T7e+ftjH/Lggbi465UwdBgANjC4ye+B3wW</w:t>
      </w:r>
    </w:p>
    <w:p>
      <w:pPr>
        <w:pStyle w:val="PreformattedText"/>
        <w:bidi w:val="0"/>
        <w:spacing w:before="0" w:after="0"/>
        <w:jc w:val="left"/>
        <w:rPr/>
      </w:pPr>
      <w:r>
        <w:rPr/>
        <w:t>P+Xt+3F+6SNQAD4kkEZyT3xk7Bifv2PDF3r5tbSza9xpH+MoGXGcdie32IH+RxwANiD3SA2IMQiDr1</w:t>
      </w:r>
    </w:p>
    <w:p>
      <w:pPr>
        <w:pStyle w:val="PreformattedText"/>
        <w:bidi w:val="0"/>
        <w:spacing w:before="0" w:after="0"/>
        <w:jc w:val="left"/>
        <w:rPr/>
      </w:pPr>
      <w:r>
        <w:rPr/>
        <w:t>AoXYnqlQe6I4AACgZ12Hf/i4a3UeKiNI1BA1lJeulMarkm6Kp1zSTBtgSdQG2GO2o/54HBAhdR2Yyk</w:t>
      </w:r>
    </w:p>
    <w:p>
      <w:pPr>
        <w:pStyle w:val="PreformattedText"/>
        <w:bidi w:val="0"/>
        <w:spacing w:before="0" w:after="0"/>
        <w:jc w:val="left"/>
        <w:rPr/>
      </w:pPr>
      <w:r>
        <w:rPr/>
        <w:t>oaoo6mnxpf7UKxUFN62fh/vVXQQf26z3K0VFf9DQPUpHQcwSrBFT1l1qVSKeM3HEbLHNIn1DdFFlYO</w:t>
      </w:r>
    </w:p>
    <w:p>
      <w:pPr>
        <w:pStyle w:val="PreformattedText"/>
        <w:bidi w:val="0"/>
        <w:spacing w:before="0" w:after="0"/>
        <w:jc w:val="left"/>
        <w:rPr/>
      </w:pPr>
      <w:r>
        <w:rPr/>
        <w:t>PlvlDUmvTZSf42Fe9i29lPXlVs31lHpaT+sn/jq2i1LBdKME9VmpYPa+DqpS3cqNWo5GdVYqoLWXXV</w:t>
      </w:r>
    </w:p>
    <w:p>
      <w:pPr>
        <w:pStyle w:val="PreformattedText"/>
        <w:bidi w:val="0"/>
        <w:spacing w:before="0" w:after="0"/>
        <w:jc w:val="left"/>
        <w:rPr/>
      </w:pPr>
      <w:r>
        <w:rPr/>
        <w:t>t3d1gV+CL0L5C9Q/Sb05uF29HfQ/mf1E9RvxIetnpZV87/AIg+b+a+RfR/kTl70x5Lt/qbV3zmuTlh</w:t>
      </w:r>
    </w:p>
    <w:p>
      <w:pPr>
        <w:pStyle w:val="PreformattedText"/>
        <w:bidi w:val="0"/>
        <w:spacing w:before="0" w:after="0"/>
        <w:jc w:val="left"/>
        <w:rPr/>
      </w:pPr>
      <w:r>
        <w:rPr/>
        <w:t>oJuYJVpan6PeavjEvWjp2zPNC/H33YOMo7P6G9E9o+Z882M2ervlex3W80mVFZcrZl0Nt7KdeOX8Q+</w:t>
      </w:r>
    </w:p>
    <w:p>
      <w:pPr>
        <w:pStyle w:val="PreformattedText"/>
        <w:bidi w:val="0"/>
        <w:spacing w:before="0" w:after="0"/>
        <w:jc w:val="left"/>
        <w:rPr/>
      </w:pPr>
      <w:r>
        <w:rPr/>
        <w:t>WRMftDy2eWrYmL2o2zKPRva+JqulHAUcZjGGJxb5PMfvG9k5N3OipmLNbjK5/Ek9irbn+HD1d5L9P+</w:t>
      </w:r>
    </w:p>
    <w:p>
      <w:pPr>
        <w:pStyle w:val="PreformattedText"/>
        <w:bidi w:val="0"/>
        <w:spacing w:before="0" w:after="0"/>
        <w:jc w:val="left"/>
        <w:rPr/>
      </w:pPr>
      <w:r>
        <w:rPr/>
        <w:t>U/Suzeqn4fJrlNyL6cVLWrkOiv3pb6889elXOMlsn5tq5mutXXxC2189Zcaho4Y5EdjJ0oQ/zLy002</w:t>
      </w:r>
    </w:p>
    <w:p>
      <w:pPr>
        <w:pStyle w:val="PreformattedText"/>
        <w:bidi w:val="0"/>
        <w:spacing w:before="0" w:after="0"/>
        <w:jc w:val="left"/>
        <w:rPr/>
      </w:pPr>
      <w:r>
        <w:rPr/>
        <w:t>xOzuj9UAtR85nYsi/wmxGHzBAKQUrkIy8MzsO/M0/Zn/jh21icB048s3RPaGPbaWKGzaRSrVsj4n9z</w:t>
      </w:r>
    </w:p>
    <w:p>
      <w:pPr>
        <w:pStyle w:val="PreformattedText"/>
        <w:bidi w:val="0"/>
        <w:spacing w:before="0" w:after="0"/>
        <w:jc w:val="left"/>
        <w:rPr/>
      </w:pPr>
      <w:r>
        <w:rPr/>
        <w:t>2ilTzu5kT/TxbPltmppZFKq1pR+bY1OJoWs8lbT0tPUR00f/AKtWppbjRW6nam0gnoly6VnI3QVW1j</w:t>
      </w:r>
    </w:p>
    <w:p>
      <w:pPr>
        <w:pStyle w:val="PreformattedText"/>
        <w:bidi w:val="0"/>
        <w:spacing w:before="0" w:after="0"/>
        <w:jc w:val="left"/>
        <w:rPr/>
      </w:pPr>
      <w:r>
        <w:rPr/>
        <w:t>DRxQF3hhr5V/PhzKSN5Uc838bNYs1/sqXbrbNfiyz+q1TzOIuCoU729vs1s9z+nHhb5Jdn4Yqi2Wf8</w:t>
      </w:r>
    </w:p>
    <w:p>
      <w:pPr>
        <w:pStyle w:val="PreformattedText"/>
        <w:bidi w:val="0"/>
        <w:spacing w:before="0" w:after="0"/>
        <w:jc w:val="left"/>
        <w:rPr/>
      </w:pPr>
      <w:r>
        <w:rPr/>
        <w:t>ZX4NbjNerZYuXX9WeYeUqqvr6y3CxUVFU2+/S/XV1NaohHcqOrFXSwQyNDNUp1NinVro4uPsvkKx9K</w:t>
      </w:r>
    </w:p>
    <w:p>
      <w:pPr>
        <w:pStyle w:val="PreformattedText"/>
        <w:bidi w:val="0"/>
        <w:spacing w:before="0" w:after="0"/>
        <w:jc w:val="left"/>
        <w:rPr/>
      </w:pPr>
      <w:r>
        <w:rPr/>
        <w:t>l0k6QYCtSarX2hs8vSy5s7Vky5PNq2X+LzWGbLzW5bz+e//kl2U9XyG9DNphTUGx+kirVF/wD6HE4Y</w:t>
      </w:r>
    </w:p>
    <w:p>
      <w:pPr>
        <w:pStyle w:val="PreformattedText"/>
        <w:bidi w:val="0"/>
        <w:spacing w:before="0" w:after="0"/>
        <w:jc w:val="left"/>
        <w:rPr/>
      </w:pPr>
      <w:r>
        <w:rPr/>
        <w:t>qRmY5kyeazvvBCmj25pvZyZYfUL1I5Av9kuto/F7d6ir/CN+Lzln8V/O/rjbvUer9In9Y6bleTmX0V</w:t>
      </w:r>
    </w:p>
    <w:p>
      <w:pPr>
        <w:pStyle w:val="PreformattedText"/>
        <w:bidi w:val="0"/>
        <w:spacing w:before="0" w:after="0"/>
        <w:jc w:val="left"/>
        <w:rPr/>
      </w:pPr>
      <w:r>
        <w:rPr/>
        <w:t>r+SuXLlWiljttog5XuEH10lup4JauqieDKoBx972bR2xV2rjl2s9aphK1PDpRFbkR1qLnqqz2ysfR7</w:t>
      </w:r>
    </w:p>
    <w:p>
      <w:pPr>
        <w:pStyle w:val="PreformattedText"/>
        <w:bidi w:val="0"/>
        <w:spacing w:before="0" w:after="0"/>
        <w:jc w:val="left"/>
        <w:rPr/>
      </w:pPr>
      <w:r>
        <w:rPr/>
        <w:t>QOVcva/lf0j2f0bw2F2Q+xBsXZuL/wDYUxQOAr0jtDEYOrRem64pg9RrCo6OFBUZVKMpnjxyGZZbJy</w:t>
      </w:r>
    </w:p>
    <w:p>
      <w:pPr>
        <w:pStyle w:val="PreformattedText"/>
        <w:bidi w:val="0"/>
        <w:spacing w:before="0" w:after="0"/>
        <w:jc w:val="left"/>
        <w:rPr/>
      </w:pPr>
      <w:r>
        <w:rPr/>
        <w:t>5zLNPHJcbjaLfXQCruHI0hlo1tdDzJVSQXe/UktTcJKqaxzSb6RqH0pkKU1vlfj8ZbeCJtfbWFUAij</w:t>
      </w:r>
    </w:p>
    <w:p>
      <w:pPr>
        <w:pStyle w:val="PreformattedText"/>
        <w:bidi w:val="0"/>
        <w:spacing w:before="0" w:after="0"/>
        <w:jc w:val="left"/>
        <w:rPr/>
      </w:pPr>
      <w:r>
        <w:rPr/>
        <w:t>i8SGyrVXmrOF/hJlRVVX3V+dzOon+jHoRteptLoN0B2pWLVBtLYWyXztqS/7jSpVHLrlZjUdM5uuja</w:t>
      </w:r>
    </w:p>
    <w:p>
      <w:pPr>
        <w:pStyle w:val="PreformattedText"/>
        <w:bidi w:val="0"/>
        <w:spacing w:before="0" w:after="0"/>
        <w:jc w:val="left"/>
        <w:rPr/>
      </w:pPr>
      <w:r>
        <w:rPr/>
        <w:t>csOZoLZRXZZgtAaYXKntLlV5LVppTFzBy88Mho7DHUtb2tK2EMx0k6VZFFIgra+bThVBVbDVEALNkL</w:t>
      </w:r>
    </w:p>
    <w:p>
      <w:pPr>
        <w:pStyle w:val="PreformattedText"/>
        <w:bidi w:val="0"/>
        <w:spacing w:before="0" w:after="0"/>
        <w:jc w:val="left"/>
        <w:rPr/>
      </w:pPr>
      <w:r>
        <w:rPr/>
        <w:t>f/S+o5lzGxObP9vUFntcEEOMwtam4V1amWXXWzLqzZur6N1pun+Fb175L5F9DPRT+GfiE9J/Qb1b9O</w:t>
      </w:r>
    </w:p>
    <w:p>
      <w:pPr>
        <w:pStyle w:val="PreformattedText"/>
        <w:bidi w:val="0"/>
        <w:spacing w:before="0" w:after="0"/>
        <w:jc w:val="left"/>
        <w:rPr/>
      </w:pPr>
      <w:r>
        <w:rPr/>
        <w:t>ZvxXcl3B/U/kT1Y9V7/WekvrtzZYK6e427lPlrlhrdR3FaOxXChpvqK6aoKVk1StIiumf2ts84PbHR</w:t>
      </w:r>
    </w:p>
    <w:p>
      <w:pPr>
        <w:pStyle w:val="PreformattedText"/>
        <w:bidi w:val="0"/>
        <w:spacing w:before="0" w:after="0"/>
        <w:jc w:val="left"/>
        <w:rPr/>
      </w:pPr>
      <w:r>
        <w:rPr/>
        <w:t>fo9icTtahgXXZ+GLu1SkzJkS2v8AFFmzjNZ0y7ygXvP87XlE2Tt7oV5cvLR0ew3k86RdJsN/9lVfGY</w:t>
      </w:r>
    </w:p>
    <w:p>
      <w:pPr>
        <w:pStyle w:val="PreformattedText"/>
        <w:bidi w:val="0"/>
        <w:spacing w:before="0" w:after="0"/>
        <w:jc w:val="left"/>
        <w:rPr/>
      </w:pPr>
      <w:r>
        <w:rPr/>
        <w:t>ZdlYaotKjVw9d3RXq+ZqMU1R2almRjYrKY/EXzr6O8x88fh8i9FeZeZPUjlf0b/Cv6b+ilz59uXp5c</w:t>
      </w:r>
    </w:p>
    <w:p>
      <w:pPr>
        <w:pStyle w:val="PreformattedText"/>
        <w:bidi w:val="0"/>
        <w:spacing w:before="0" w:after="0"/>
        <w:jc w:val="left"/>
        <w:rPr/>
      </w:pPr>
      <w:r>
        <w:rPr/>
        <w:t>uQqXmq9+m3M/MEdBWyW7mmp69Rb15TudC9NUqNqYwzTSIrQgcfLvLXtPA7TwOx6VDHYfGVqGJZj5ms</w:t>
      </w:r>
    </w:p>
    <w:p>
      <w:pPr>
        <w:pStyle w:val="PreformattedText"/>
        <w:bidi w:val="0"/>
        <w:spacing w:before="0" w:after="0"/>
        <w:jc w:val="left"/>
        <w:rPr/>
      </w:pPr>
      <w:r>
        <w:rPr/>
        <w:t>juq/u3mr5UY2QuvAje5e1P2d/47OjXTTYvTHyo4nbvRLanRfBbe2dWrUlxmGxCYdXqbUpYpKQrVKNI</w:t>
      </w:r>
    </w:p>
    <w:p>
      <w:pPr>
        <w:pStyle w:val="PreformattedText"/>
        <w:bidi w:val="0"/>
        <w:spacing w:before="0" w:after="0"/>
        <w:jc w:val="left"/>
        <w:rPr/>
      </w:pPr>
      <w:r>
        <w:rPr/>
        <w:t>PiWDuwRFXrblgnS812pI4qfrwLU0bNRJb5Et9divWGOBLrS0wthWsSeos1pmERlMMcVZTU69nm6f52</w:t>
      </w:r>
    </w:p>
    <w:p>
      <w:pPr>
        <w:pStyle w:val="PreformattedText"/>
        <w:bidi w:val="0"/>
        <w:spacing w:before="0" w:after="0"/>
        <w:jc w:val="left"/>
        <w:rPr/>
      </w:pPr>
      <w:r>
        <w:rPr/>
        <w:t>qfw9SNzmzX/NvbvE/a3xf1ZobN2hVDstCpWWp2lRuHo/Nud7mO83oyc5C9VovRf179PfVWPlC7c7cm</w:t>
      </w:r>
    </w:p>
    <w:p>
      <w:pPr>
        <w:pStyle w:val="PreformattedText"/>
        <w:bidi w:val="0"/>
        <w:spacing w:before="0" w:after="0"/>
        <w:jc w:val="left"/>
        <w:rPr/>
      </w:pPr>
      <w:r>
        <w:rPr/>
        <w:t>2Llz1HsPPvKlgudks985i5a565P5g5PreW7Pd7jQGnskNdbeZ64y14jkmpDDK0as8sYT6d5Jeluxej</w:t>
      </w:r>
    </w:p>
    <w:p>
      <w:pPr>
        <w:pStyle w:val="PreformattedText"/>
        <w:bidi w:val="0"/>
        <w:spacing w:before="0" w:after="0"/>
        <w:jc w:val="left"/>
        <w:rPr/>
      </w:pPr>
      <w:r>
        <w:rPr/>
        <w:t>m0du1dsY79yobSwyUqb5Gq5aqVVqIcia5kdVOVmUEDKTPx/wDty+QHykeWXyb9Adn+T/o1/wC46W9E</w:t>
      </w:r>
    </w:p>
    <w:p>
      <w:pPr>
        <w:pStyle w:val="PreformattedText"/>
        <w:bidi w:val="0"/>
        <w:spacing w:before="0" w:after="0"/>
        <w:jc w:val="left"/>
        <w:rPr/>
      </w:pPr>
      <w:r>
        <w:rPr/>
        <w:t>+kH/ALEUatajhnTCPhsnns2KdEekKlJVelckZ0dVZlaWlf8A8TfpJF6P+rXp96Ofhv8AVux83esHpR</w:t>
      </w:r>
    </w:p>
    <w:p>
      <w:pPr>
        <w:pStyle w:val="PreformattedText"/>
        <w:bidi w:val="0"/>
        <w:spacing w:before="0" w:after="0"/>
        <w:jc w:val="left"/>
        <w:rPr/>
      </w:pPr>
      <w:r>
        <w:rPr/>
        <w:t>H6N3r1N9evxVP6rVtl5DPMVjudtj5etdJaYoKSloanlyhSkgiNLE8ULyLTqyMD9areUjoBRwWNoUdq</w:t>
      </w:r>
    </w:p>
    <w:p>
      <w:pPr>
        <w:pStyle w:val="PreformattedText"/>
        <w:bidi w:val="0"/>
        <w:spacing w:before="0" w:after="0"/>
        <w:jc w:val="left"/>
        <w:rPr/>
      </w:pPr>
      <w:r>
        <w:rPr/>
        <w:t>1FfGMrv5nB1y71EplQWZ2b0z6HFQxsZ/P/C/sU/tdba2rsWv0g6H7Dw9DY9StUpUlxmAwKO9em9Nzi</w:t>
      </w:r>
    </w:p>
    <w:p>
      <w:pPr>
        <w:pStyle w:val="PreformattedText"/>
        <w:bidi w:val="0"/>
        <w:spacing w:before="0" w:after="0"/>
        <w:jc w:val="left"/>
        <w:rPr/>
      </w:pPr>
      <w:r>
        <w:rPr/>
        <w:t>cRTeq5dFcPmCl1KLl5VmssPM38ClqYa+OniiperVLDI1OlRaaKb6CphkpoLzOjKxraCQVEIVgi1EKU</w:t>
      </w:r>
    </w:p>
    <w:p>
      <w:pPr>
        <w:pStyle w:val="PreformattedText"/>
        <w:bidi w:val="0"/>
        <w:spacing w:before="0" w:after="0"/>
        <w:jc w:val="left"/>
        <w:rPr/>
      </w:pPr>
      <w:r>
        <w:rPr/>
        <w:t>66tPv+Zkw1TG1qn7nha+K89UfJ5qjVe++bZvNK1tGHE+lm6p/bJKOC2XszYlLa239n7LxGDwODoVji</w:t>
      </w:r>
    </w:p>
    <w:p>
      <w:pPr>
        <w:pStyle w:val="PreformattedText"/>
        <w:bidi w:val="0"/>
        <w:spacing w:before="0" w:after="0"/>
        <w:jc w:val="left"/>
        <w:rPr/>
      </w:pPr>
      <w:r>
        <w:rPr/>
        <w:t>9oYbDh6tHDJRcq2IqUs9LOjebqZd/Lfm5Uqr1B5Nv9J/uv/EKIVXMdhultt9FQy0zXBpJLMaMXmgmS</w:t>
      </w:r>
    </w:p>
    <w:p>
      <w:pPr>
        <w:pStyle w:val="PreformattedText"/>
        <w:bidi w:val="0"/>
        <w:spacing w:before="0" w:after="0"/>
        <w:jc w:val="left"/>
        <w:rPr/>
      </w:pPr>
      <w:r>
        <w:rPr/>
        <w:t>OSKsqKan+nldQiyPJSu2z+I41rsPbeCDbRfYuKo4fBMtU1KuHqJTXI4bfLKNy+h3iNZxaXTvya4naV</w:t>
      </w:r>
    </w:p>
    <w:p>
      <w:pPr>
        <w:pStyle w:val="PreformattedText"/>
        <w:bidi w:val="0"/>
        <w:spacing w:before="0" w:after="0"/>
        <w:jc w:val="left"/>
        <w:rPr/>
      </w:pPr>
      <w:r>
        <w:rPr/>
        <w:t>Do/wD/AHS+j+0Np7WdsJSwdHaeExFfEvWDo2GpJRqPes6l1RM2vdabYfhU/FR+IbkD8Qf4HeSvUvlT</w:t>
      </w:r>
    </w:p>
    <w:p>
      <w:pPr>
        <w:pStyle w:val="PreformattedText"/>
        <w:bidi w:val="0"/>
        <w:spacing w:before="0" w:after="0"/>
        <w:jc w:val="left"/>
        <w:rPr/>
      </w:pPr>
      <w:r>
        <w:rPr/>
        <w:t>8PR9EPSb1W9I+R5vUCy8mcnVHr9R+nEs78r2J7j6mXOkmv8Ae7dHcuZLbJV08FTTusc1TH0jSQ6v+g</w:t>
      </w:r>
    </w:p>
    <w:p>
      <w:pPr>
        <w:pStyle w:val="PreformattedText"/>
        <w:bidi w:val="0"/>
        <w:spacing w:before="0" w:after="0"/>
        <w:jc w:val="left"/>
        <w:rPr/>
      </w:pPr>
      <w:r>
        <w:rPr/>
        <w:t>sD5Y9l7dqps+rsWvhcftZFw/nXrvVopUyBFZaVsiBiii4ykK2ZmZiVb+NXll/8enS3yedGOlfTfY/l</w:t>
      </w:r>
    </w:p>
    <w:p>
      <w:pPr>
        <w:pStyle w:val="PreformattedText"/>
        <w:bidi w:val="0"/>
        <w:spacing w:before="0" w:after="0"/>
        <w:jc w:val="left"/>
        <w:rPr/>
      </w:pPr>
      <w:r>
        <w:rPr/>
        <w:t>LwXSTYuwKmK2l/6tcJWwTJhvPPWdKOcsj1qKHKVfdLBvNZRYT7pqBZoTPTThRPBLLTTBSSqyUzdKQI</w:t>
      </w:r>
    </w:p>
    <w:p>
      <w:pPr>
        <w:pStyle w:val="PreformattedText"/>
        <w:bidi w:val="0"/>
        <w:spacing w:before="0" w:after="0"/>
        <w:jc w:val="left"/>
        <w:rPr/>
      </w:pPr>
      <w:r>
        <w:rPr/>
        <w:t>xHdeorYOOOiN7l5Z/PsG+tsomdQAR374HfHcZHtkk/f3zwXnPVKkFURFwwQYOMhR+o4yVXPsdSDk/y</w:t>
      </w:r>
    </w:p>
    <w:p>
      <w:pPr>
        <w:pStyle w:val="PreformattedText"/>
        <w:bidi w:val="0"/>
        <w:spacing w:before="0" w:after="0"/>
        <w:jc w:val="left"/>
        <w:rPr/>
      </w:pPr>
      <w:r>
        <w:rPr/>
        <w:t>8GGUENIQfdB+Z5BgZUdMa7HGqDPxds9mwV8j924KwN8vfABJbXhaQ85X5aEBgRsuCdZMKrBc5OdWLD</w:t>
      </w:r>
    </w:p>
    <w:p>
      <w:pPr>
        <w:pStyle w:val="PreformattedText"/>
        <w:bidi w:val="0"/>
        <w:spacing w:before="0" w:after="0"/>
        <w:jc w:val="left"/>
        <w:rPr/>
      </w:pPr>
      <w:r>
        <w:rPr/>
        <w:t>tnP9OFuABrzR9Pr6uEE6yCORJcovSjAALGPL7HIVicZBA7+/8ATi1AByjjCcXHrE+XT/0l+wPU/hh9</w:t>
      </w:r>
    </w:p>
    <w:p>
      <w:pPr>
        <w:pStyle w:val="PreformattedText"/>
        <w:bidi w:val="0"/>
        <w:spacing w:before="0" w:after="0"/>
        <w:jc w:val="left"/>
        <w:rPr/>
      </w:pPr>
      <w:r>
        <w:rPr/>
        <w:t>Br1GF/8AZnrbzPb3VkdY0a7cl9aKKSRWBQL/AA5myATtH8Rqw410jcvrydUQ6jzNUA8hX9Z8S1t6kM</w:t>
      </w:r>
    </w:p>
    <w:p>
      <w:pPr>
        <w:pStyle w:val="PreformattedText"/>
        <w:bidi w:val="0"/>
        <w:spacing w:before="0" w:after="0"/>
        <w:jc w:val="left"/>
        <w:rPr/>
      </w:pPr>
      <w:r>
        <w:rPr/>
        <w:t>dQ1LUK07TSOU8Y5MK5DSJKqg1CdLqbQxsO3k3x4huSe+Ym+LNDekWKOOCMRpHFBopM+0YiGSk0kKx4</w:t>
      </w:r>
    </w:p>
    <w:p>
      <w:pPr>
        <w:pStyle w:val="PreformattedText"/>
        <w:bidi w:val="0"/>
        <w:spacing w:before="0" w:after="0"/>
        <w:jc w:val="left"/>
        <w:rPr/>
      </w:pPr>
      <w:r>
        <w:rPr/>
        <w:t>ZZnETd1AAiGcNupVjK2UXAv96DLEKiDkmxU3SSNr/wA23K60tQU6EEtotNFFYnhWeKIGqK3avuBaF+</w:t>
      </w:r>
    </w:p>
    <w:p>
      <w:pPr>
        <w:pStyle w:val="PreformattedText"/>
        <w:bidi w:val="0"/>
        <w:spacing w:before="0" w:after="0"/>
        <w:jc w:val="left"/>
        <w:rPr/>
      </w:pPr>
      <w:r>
        <w:rPr/>
        <w:t>pGZY94ulKz7iKamorG26P+d6WWHmyp4sYNTLHvUpKFq0qmWFwweM6QPJ06aeKWUskiDVw8padS2ULK</w:t>
      </w:r>
    </w:p>
    <w:p>
      <w:pPr>
        <w:pStyle w:val="PreformattedText"/>
        <w:bidi w:val="0"/>
        <w:spacing w:before="0" w:after="0"/>
        <w:jc w:val="left"/>
        <w:rPr/>
      </w:pPr>
      <w:r>
        <w:rPr/>
        <w:t>yorYoAC3viwV6aSZ3khYvinEUa+UmY0aKaHsu1SYpWTvgK2N93yeLvpa3yy2bTQ63k1ZlhFHzDUM1Q</w:t>
      </w:r>
    </w:p>
    <w:p>
      <w:pPr>
        <w:pStyle w:val="PreformattedText"/>
        <w:bidi w:val="0"/>
        <w:spacing w:before="0" w:after="0"/>
        <w:jc w:val="left"/>
        <w:rPr/>
      </w:pPr>
      <w:r>
        <w:rPr/>
        <w:t>ksdsiobZHHIHWaW53alSqM9VGcUUK00FQ7FUkSWTEaiJg8i0bFkAFxfX6JSsxUi2q+LQceNdmZEglq</w:t>
      </w:r>
    </w:p>
    <w:p>
      <w:pPr>
        <w:pStyle w:val="PreformattedText"/>
        <w:bidi w:val="0"/>
        <w:spacing w:before="0" w:after="0"/>
        <w:jc w:val="left"/>
        <w:rPr/>
      </w:pPr>
      <w:r>
        <w:rPr/>
        <w:t>IpWiiEoZoWEcLdN5RI+IqhYpMCKZiku20J8l4ZkB4NABsUC+lFJqdg+X0KyxRSRywP1ArxExzM7EgC</w:t>
      </w:r>
    </w:p>
    <w:p>
      <w:pPr>
        <w:pStyle w:val="PreformattedText"/>
        <w:bidi w:val="0"/>
        <w:spacing w:before="0" w:after="0"/>
        <w:jc w:val="left"/>
        <w:rPr/>
      </w:pPr>
      <w:r>
        <w:rPr/>
        <w:t>BNm12XrRmTyWbXxE3zG3G5jVPLf2pNcpVMcV5p6uaSWne20PM11eIARM0VFaayGpieaJPy3GY4+rH4</w:t>
      </w:r>
    </w:p>
    <w:p>
      <w:pPr>
        <w:pStyle w:val="PreformattedText"/>
        <w:bidi w:val="0"/>
        <w:spacing w:before="0" w:after="0"/>
        <w:jc w:val="left"/>
        <w:rPr/>
      </w:pPr>
      <w:r>
        <w:rPr/>
        <w:t>ZZUkRWbZVupYEX1vCABsDwMFIV6cbxAqjIAkgjKRhKUvrGY42bARyI9mGxbqFUOdtRyD1n6JIpT9LJ</w:t>
      </w:r>
    </w:p>
    <w:p>
      <w:pPr>
        <w:pStyle w:val="PreformattedText"/>
        <w:bidi w:val="0"/>
        <w:spacing w:before="0" w:after="0"/>
        <w:jc w:val="left"/>
        <w:rPr/>
      </w:pPr>
      <w:r>
        <w:rPr/>
        <w:t>QyKqAExyoJMUjbO7UsoqV8atyMqCpZGmV33yMWtr+j47Moi4ty6RO61dytUdPV0SwmvpJqBxHKyxI9</w:t>
      </w:r>
    </w:p>
    <w:p>
      <w:pPr>
        <w:pStyle w:val="PreformattedText"/>
        <w:bidi w:val="0"/>
        <w:spacing w:before="0" w:after="0"/>
        <w:jc w:val="left"/>
        <w:rPr/>
      </w:pPr>
      <w:r>
        <w:rPr/>
        <w:t>SldDWdSvYBTFEY4RDLIgGN9WVX1LGykg9el4Ohzg8IQ3e0UdLW072/RrbcKVr9aekjvUw2uvImiooq</w:t>
      </w:r>
    </w:p>
    <w:p>
      <w:pPr>
        <w:pStyle w:val="PreformattedText"/>
        <w:bidi w:val="0"/>
        <w:spacing w:before="0" w:after="0"/>
        <w:jc w:val="left"/>
        <w:rPr/>
      </w:pPr>
      <w:r>
        <w:rPr/>
        <w:t>jGWlt8ompJ4WZ2/sL56r5YWjEgFiM3a8GEz2PHdtmU+OuIjUmpSWljigIZJI5SDlqlo5OlA0TZRXkj</w:t>
      </w:r>
    </w:p>
    <w:p>
      <w:pPr>
        <w:pStyle w:val="PreformattedText"/>
        <w:bidi w:val="0"/>
        <w:spacing w:before="0" w:after="0"/>
        <w:jc w:val="left"/>
        <w:rPr/>
      </w:pPr>
      <w:r>
        <w:rPr/>
        <w:t>zDKi+G+r4bh8SxzEkjjMUh61L9VFP0maRiixdJ5hJCWWSSkeQmN3TZUdhgthW7sSvEJA4m0qE1nekq</w:t>
      </w:r>
    </w:p>
    <w:p>
      <w:pPr>
        <w:pStyle w:val="PreformattedText"/>
        <w:bidi w:val="0"/>
        <w:spacing w:before="0" w:after="0"/>
        <w:jc w:val="left"/>
        <w:rPr/>
      </w:pPr>
      <w:r>
        <w:rPr/>
        <w:t>bLzPY8ANUJBzDZ5hUZ/hty5eV/4jTwQRTBLhJcbLPdKeWWSKeVDSxpBGGy3CXur06gXUHKT7Df2tlb</w:t>
      </w:r>
    </w:p>
    <w:p>
      <w:pPr>
        <w:pStyle w:val="PreformattedText"/>
        <w:bidi w:val="0"/>
        <w:spacing w:before="0" w:after="0"/>
        <w:jc w:val="left"/>
        <w:rPr/>
      </w:pPr>
      <w:r>
        <w:rPr/>
        <w:t>5YaIGBuDb+ZZARTUjvUU8Uc8pWMTUaZjp5GWJz/cro2KqFCpjUEtMknjqg4ZfN1kX8cZYVtAAJjCku</w:t>
      </w:r>
    </w:p>
    <w:p>
      <w:pPr>
        <w:pStyle w:val="PreformattedText"/>
        <w:bidi w:val="0"/>
        <w:spacing w:before="0" w:after="0"/>
        <w:jc w:val="left"/>
        <w:rPr/>
      </w:pPr>
      <w:r>
        <w:rPr/>
        <w:t>h80WYyE1tGnjWzHoJDLWRSNF+XT6HWZVChSz6HZc8ABut4bx7MJdL33rGchuLUM0dfH0xJST0stEz9</w:t>
      </w:r>
    </w:p>
    <w:p>
      <w:pPr>
        <w:pStyle w:val="PreformattedText"/>
        <w:bidi w:val="0"/>
        <w:spacing w:before="0" w:after="0"/>
        <w:jc w:val="left"/>
        <w:rPr/>
      </w:pPr>
      <w:r>
        <w:rPr/>
        <w:t>QQyVNFVR1dIHKMXWQVMatGSXLGPO6OuOBOpN5C1wVIyg+uTPM8VPTcw1j26FaWy3VYL3ZYIzFM8Fuv</w:t>
      </w:r>
    </w:p>
    <w:p>
      <w:pPr>
        <w:pStyle w:val="PreformattedText"/>
        <w:bidi w:val="0"/>
        <w:spacing w:before="0" w:after="0"/>
        <w:jc w:val="left"/>
        <w:rPr/>
      </w:pPr>
      <w:r>
        <w:rPr/>
        <w:t>ULV8/WjFRK2IpamoSeOWVqgmk89ZQU4lHeUE2uu63vEjWViqtlWwt7mkIYXiaEzRRowjgbeQS1UJiY</w:t>
      </w:r>
    </w:p>
    <w:p>
      <w:pPr>
        <w:pStyle w:val="PreformattedText"/>
        <w:bidi w:val="0"/>
        <w:spacing w:before="0" w:after="0"/>
        <w:jc w:val="left"/>
        <w:rPr/>
      </w:pPr>
      <w:r>
        <w:rPr/>
        <w:t>dOSVCtQpq6F0SPqKBtAFK7OynhpBC2XqhRCsfHWip5Yqd/qo5wu31DUapT5gkkcKnWpTMZHicFF3bp</w:t>
      </w:r>
    </w:p>
    <w:p>
      <w:pPr>
        <w:pStyle w:val="PreformattedText"/>
        <w:bidi w:val="0"/>
        <w:spacing w:before="0" w:after="0"/>
        <w:jc w:val="left"/>
        <w:rPr/>
      </w:pPr>
      <w:r>
        <w:rPr/>
        <w:t>Ouq8ApAvfgYLNqQOofp/WTvN0ccl/a9J1Vob9RWvmONInZqmha7UMctYkwkiBqw16huDCQJ0Iz4Uyd</w:t>
      </w:r>
    </w:p>
    <w:p>
      <w:pPr>
        <w:pStyle w:val="PreformattedText"/>
        <w:bidi w:val="0"/>
        <w:spacing w:before="0" w:after="0"/>
        <w:jc w:val="left"/>
        <w:rPr/>
      </w:pPr>
      <w:r>
        <w:rPr/>
        <w:t>LHF0yMoX0NJKqLfMoygZfy/3QZeJOkZadliqZetFSPHI+lT13jZ6d+qv9piEaSLIWX8oqxYHVW4ZEk</w:t>
      </w:r>
    </w:p>
    <w:p>
      <w:pPr>
        <w:pStyle w:val="PreformattedText"/>
        <w:bidi w:val="0"/>
        <w:spacing w:before="0" w:after="0"/>
        <w:jc w:val="left"/>
        <w:rPr/>
      </w:pPr>
      <w:r>
        <w:rPr/>
        <w:t>WvprJjlh3luVTQUNU0SX/l3mCxyCaYR0sRlokuqRyz1VQi1oNVbIyIpXKZVW8mVQ0JsM2bIBze7ulo</w:t>
      </w:r>
    </w:p>
    <w:p>
      <w:pPr>
        <w:pStyle w:val="PreformattedText"/>
        <w:bidi w:val="0"/>
        <w:spacing w:before="0" w:after="0"/>
        <w:jc w:val="left"/>
        <w:rPr/>
      </w:pPr>
      <w:r>
        <w:rPr/>
        <w:t>wXMDwYN/z82AD1NNLH9UofpSQFnkFPIzhKiJVfq00imQS416BUhUVm6o0LcUzZbQQAOEUtVwlprjbr</w:t>
      </w:r>
    </w:p>
    <w:p>
      <w:pPr>
        <w:pStyle w:val="PreformattedText"/>
        <w:bidi w:val="0"/>
        <w:spacing w:before="0" w:after="0"/>
        <w:jc w:val="left"/>
        <w:rPr/>
      </w:pPr>
      <w:r>
        <w:rPr/>
        <w:t>iauKEWy5WaYwQ0vUlpxHcoqlGyq5pxtDHtggKfElduFNexVtcwlqSCjDXKc0U5njWm5h5hiilnZVvd</w:t>
      </w:r>
    </w:p>
    <w:p>
      <w:pPr>
        <w:pStyle w:val="PreformattedText"/>
        <w:bidi w:val="0"/>
        <w:spacing w:before="0" w:after="0"/>
        <w:jc w:val="left"/>
        <w:rPr/>
      </w:pPr>
      <w:r>
        <w:rPr/>
        <w:t>yjkK1ESRTU09RUTCeWUVLKFeJlKlZG26euzFuBF7AnjCy52ezde72YOZWA0IbpLNTVFFWdSPIjliae</w:t>
      </w:r>
    </w:p>
    <w:p>
      <w:pPr>
        <w:pStyle w:val="PreformattedText"/>
        <w:bidi w:val="0"/>
        <w:spacing w:before="0" w:after="0"/>
        <w:jc w:val="left"/>
        <w:rPr/>
      </w:pPr>
      <w:r>
        <w:rPr/>
        <w:t>mmpmDFY2FTlVUnqIqrsA6HyUXF1YeqMFMgiwC6eDBjm5ZZ7jfajIjeS93KdYpmH09HUfVzyJiYM3Xm</w:t>
      </w:r>
    </w:p>
    <w:p>
      <w:pPr>
        <w:pStyle w:val="PreformattedText"/>
        <w:bidi w:val="0"/>
        <w:spacing w:before="0" w:after="0"/>
        <w:jc w:val="left"/>
        <w:rPr/>
      </w:pPr>
      <w:r>
        <w:rPr/>
        <w:t>Bk2IR5FYtnd/myAhKjTSMUZSAx0WRvLsgttAolnZJju7MCFCu4eVFGi7Ro+2Sdv5g2B8W0txTmGkCq</w:t>
      </w:r>
    </w:p>
    <w:p>
      <w:pPr>
        <w:pStyle w:val="PreformattedText"/>
        <w:bidi w:val="0"/>
        <w:spacing w:before="0" w:after="0"/>
        <w:jc w:val="left"/>
        <w:rPr/>
      </w:pPr>
      <w:r>
        <w:rPr/>
        <w:t>SXyg6R5VStVGUySdSURr002ERMYbrRBmOQxPiMge6rt324ouxbXdy8Jd7ga6SbuDQm0cto2Q8dsqqm</w:t>
      </w:r>
    </w:p>
    <w:p>
      <w:pPr>
        <w:pStyle w:val="PreformattedText"/>
        <w:bidi w:val="0"/>
        <w:spacing w:before="0" w:after="0"/>
        <w:jc w:val="left"/>
        <w:rPr/>
      </w:pPr>
      <w:r>
        <w:rPr/>
        <w:t>SIKdGauu1TI8agOys+Y1OwCZD90+/Ag3L35m8c0Mngo1y9qRlR0+mwMvUiYhgiIyR9yoAJHm3bxI7d</w:t>
      </w:r>
    </w:p>
    <w:p>
      <w:pPr>
        <w:pStyle w:val="PreformattedText"/>
        <w:bidi w:val="0"/>
        <w:spacing w:before="0" w:after="0"/>
        <w:jc w:val="left"/>
        <w:rPr/>
      </w:pPr>
      <w:r>
        <w:rPr/>
        <w:t>o/j8eC1Nt6/jLAhryTNQR8z8vpWzg0LT1NHL/fTpIlVQVdOQYRHsGSQxsNAXH/ABcHVBFJwDfKJahT</w:t>
      </w:r>
    </w:p>
    <w:p>
      <w:pPr>
        <w:pStyle w:val="PreformattedText"/>
        <w:bidi w:val="0"/>
        <w:spacing w:before="0" w:after="0"/>
        <w:jc w:val="left"/>
        <w:rPr/>
      </w:pPr>
      <w:r>
        <w:rPr/>
        <w:t>WAPLaBTCopYUkKSTrGkK7xroZGjfMcARD5xiIqxPfYr24KLFwwuSR6X8s5XAYYlXhV6aUhtgxqN9G2</w:t>
      </w:r>
    </w:p>
    <w:p>
      <w:pPr>
        <w:pStyle w:val="PreformattedText"/>
        <w:bidi w:val="0"/>
        <w:spacing w:before="0" w:after="0"/>
        <w:jc w:val="left"/>
        <w:rPr/>
      </w:pPr>
      <w:r>
        <w:rPr/>
        <w:t>jMI7N9kDYKhT3zjiRx1VWhHaqKmblG/TGpkeotVz5broYQMTH+JiqoXZZhGzI24iV0Z0UaBlV868TM</w:t>
      </w:r>
    </w:p>
    <w:p>
      <w:pPr>
        <w:pStyle w:val="PreformattedText"/>
        <w:bidi w:val="0"/>
        <w:spacing w:before="0" w:after="0"/>
        <w:jc w:val="left"/>
        <w:rPr/>
      </w:pPr>
      <w:r>
        <w:rPr/>
        <w:t>LkW5hKJAVmN73g5IzhmkMcugmj0WRgRHEe7pJDkYfdM+wwFbP83As9m3jpKzrbgbXj9JDI6dQwP16W</w:t>
      </w:r>
    </w:p>
    <w:p>
      <w:pPr>
        <w:pStyle w:val="PreformattedText"/>
        <w:bidi w:val="0"/>
        <w:spacing w:before="0" w:after="0"/>
        <w:jc w:val="left"/>
        <w:rPr/>
      </w:pPr>
      <w:r>
        <w:rPr/>
        <w:t>ZMwxyA1BhDEqjuSY3BOcHxxn34DODe5zS/RzcJ74fhB5iPMX4ePTieR9mtlvuHLNUsLsZYP4Dc6m3U</w:t>
      </w:r>
    </w:p>
    <w:p>
      <w:pPr>
        <w:pStyle w:val="PreformattedText"/>
        <w:bidi w:val="0"/>
        <w:spacing w:before="0" w:after="0"/>
        <w:jc w:val="left"/>
        <w:rPr/>
      </w:pPr>
      <w:r>
        <w:rPr/>
        <w:t>UcoBJhU2uGhKhVwOoOPG7VphNoV7HRrN9KjN97NNVLeRb8FmyR2BEhjLaFkhRkKgsQAoB38W8skn3X</w:t>
      </w:r>
    </w:p>
    <w:p>
      <w:pPr>
        <w:pStyle w:val="PreformattedText"/>
        <w:bidi w:val="0"/>
        <w:spacing w:before="0" w:after="0"/>
        <w:jc w:val="left"/>
        <w:rPr/>
      </w:pPr>
      <w:r>
        <w:rPr/>
        <w:t>x450MDL3KkxkBCaCTZV6imQoZYyysElSJcHeQuSpXt2X+vFG9tBcyyeJMTkEjpKioyqQ7kFA0LHUHs</w:t>
      </w:r>
    </w:p>
    <w:p>
      <w:pPr>
        <w:pStyle w:val="PreformattedText"/>
        <w:bidi w:val="0"/>
        <w:spacing w:before="0" w:after="0"/>
        <w:jc w:val="left"/>
        <w:rPr/>
      </w:pPr>
      <w:r>
        <w:rPr/>
        <w:t>QvYl0k8ffMf8vFyDXQ3v45Y2MjdgQrE4BVcu6CNQ0rJIhHSUBsYA9u/24kH2rf1kdUE6yRyEtIxB3z</w:t>
      </w:r>
    </w:p>
    <w:p>
      <w:pPr>
        <w:pStyle w:val="PreformattedText"/>
        <w:bidi w:val="0"/>
        <w:spacing w:before="0" w:after="0"/>
        <w:jc w:val="left"/>
        <w:rPr/>
      </w:pPr>
      <w:r>
        <w:rPr/>
        <w:t>2Wd9gqxOQAyFM+R+W3vxJZ4acYN1iq8xOgBTqLnup6TxojFVZhnzHkR4gKzDZl4kvTXWDVSyqyszKj</w:t>
      </w:r>
    </w:p>
    <w:p>
      <w:pPr>
        <w:pStyle w:val="PreformattedText"/>
        <w:bidi w:val="0"/>
        <w:spacing w:before="0" w:after="0"/>
        <w:jc w:val="left"/>
        <w:rPr/>
      </w:pPr>
      <w:r>
        <w:rPr/>
        <w:t>NvLGVb/tUfQk7xZcblcAYCjuF78NQsTqdItxlUdQt4PtQRrM9RoYmbQRyuqOCqMMdgEGRosm2wBAbR</w:t>
      </w:r>
    </w:p>
    <w:p>
      <w:pPr>
        <w:pStyle w:val="PreformattedText"/>
        <w:bidi w:val="0"/>
        <w:spacing w:before="0" w:after="0"/>
        <w:jc w:val="left"/>
        <w:rPr/>
      </w:pPr>
      <w:r>
        <w:rPr/>
        <w:t>SO/bg+HqldQIGvV49GDFbJ/eh2qD02XVoirBl8CsIhIJ2MjMq9wcN34ZY27Nu+MW+p0tIuV1jJZHQJ</w:t>
      </w:r>
    </w:p>
    <w:p>
      <w:pPr>
        <w:pStyle w:val="PreformattedText"/>
        <w:bidi w:val="0"/>
        <w:spacing w:before="0" w:after="0"/>
        <w:jc w:val="left"/>
        <w:rPr/>
      </w:pPr>
      <w:r>
        <w:rPr/>
        <w:t>KrLI7wt9OUQAlFw2VKb9iO7Fv34gBsB7UP2fXEmznxHTLyMip01jaRmBQspbYSTKBj9ICN5Angi1iB</w:t>
      </w:r>
    </w:p>
    <w:p>
      <w:pPr>
        <w:pStyle w:val="PreformattedText"/>
        <w:bidi w:val="0"/>
        <w:spacing w:before="0" w:after="0"/>
        <w:jc w:val="left"/>
        <w:rPr/>
      </w:pPr>
      <w:r>
        <w:rPr/>
        <w:t>3yE3IC8BMSSviWQKsjMcBkYBACuT2YZAUEE++36WC8S98pErMDbTrPj7JO0eiogCxoSJCHWJxEX7YS</w:t>
      </w:r>
    </w:p>
    <w:p>
      <w:pPr>
        <w:pStyle w:val="PreformattedText"/>
        <w:bidi w:val="0"/>
        <w:spacing w:before="0" w:after="0"/>
        <w:jc w:val="left"/>
        <w:rPr/>
      </w:pPr>
      <w:r>
        <w:rPr/>
        <w:t>Q5PSRldmzjVSeIOLX8CZKhupR+NM9rmP+0SwbNCUkSOJSzFgUErElsuWBZTg7MuVAB/S2x4lswGYRM</w:t>
      </w:r>
    </w:p>
    <w:p>
      <w:pPr>
        <w:pStyle w:val="PreformattedText"/>
        <w:bidi w:val="0"/>
        <w:spacing w:before="0" w:after="0"/>
        <w:jc w:val="left"/>
        <w:rPr/>
      </w:pPr>
      <w:r>
        <w:rPr/>
        <w:t>ueyxEqrshKIhjjjIMeFOoZP/1ZBGwGCT2zwUksaiJVMLmEhEijkk1dD1H8h1AmEU/fA7Btl8uFsCvL</w:t>
      </w:r>
    </w:p>
    <w:p>
      <w:pPr>
        <w:pStyle w:val="PreformattedText"/>
        <w:bidi w:val="0"/>
        <w:spacing w:before="0" w:after="0"/>
        <w:jc w:val="left"/>
        <w:rPr/>
      </w:pPr>
      <w:r>
        <w:rPr/>
        <w:t>wkhNGZGETAAoHKZ1KvEqIuzgE6hCBjHcZXuftxYzMbMukkfU7rHUwiZwZHnhkAcDTp7AxquhHbX5Bv</w:t>
      </w:r>
    </w:p>
    <w:p>
      <w:pPr>
        <w:pStyle w:val="PreformattedText"/>
        <w:bidi w:val="0"/>
        <w:spacing w:before="0" w:after="0"/>
        <w:jc w:val="left"/>
        <w:rPr/>
      </w:pPr>
      <w:r>
        <w:rPr/>
        <w:t>5sjOOJu8nj/mVchgeoT5Gr/wBJLdbqWGoiNTXTXfmWpX6iHVZDWyWu3SrLE7ymOOgopA0ZEmxkbRAG</w:t>
      </w:r>
    </w:p>
    <w:p>
      <w:pPr>
        <w:pStyle w:val="PreformattedText"/>
        <w:bidi w:val="0"/>
        <w:spacing w:before="0" w:after="0"/>
        <w:jc w:val="left"/>
        <w:rPr/>
      </w:pPr>
      <w:r>
        <w:rPr/>
        <w:t>PHsUBuSW0A0mnhxguImYIzTyNpICJEdDuxUs8kafGNZFZdliJTC+cfjrwQ4cbwLkAWWNzTMvSlctCs</w:t>
      </w:r>
    </w:p>
    <w:p>
      <w:pPr>
        <w:pStyle w:val="PreformattedText"/>
        <w:bidi w:val="0"/>
        <w:spacing w:before="0" w:after="0"/>
        <w:jc w:val="left"/>
        <w:rPr/>
      </w:pPr>
      <w:r>
        <w:rPr/>
        <w:t>cioEjlfEkkit1Xl8cb6hShQqwDtqme/AZeu+njwsq+uYDXljlkZVhmaDSWJ3fuzLtJgSJK0UaawyKj</w:t>
      </w:r>
    </w:p>
    <w:p>
      <w:pPr>
        <w:pStyle w:val="PreformattedText"/>
        <w:bidi w:val="0"/>
        <w:spacing w:before="0" w:after="0"/>
        <w:jc w:val="left"/>
        <w:rPr/>
      </w:pPr>
      <w:r>
        <w:rPr/>
        <w:t>eBOTq25Jbfis5vfswvV6/wDMmuXbXPzBf7ZbEWMC5XGmkmeR6enp4aWFzNUVCtM/RhkWkWoON4gQrf</w:t>
      </w:r>
    </w:p>
    <w:p>
      <w:pPr>
        <w:pStyle w:val="PreformattedText"/>
        <w:bidi w:val="0"/>
        <w:spacing w:before="0" w:after="0"/>
        <w:jc w:val="left"/>
        <w:rPr/>
      </w:pPr>
      <w:r>
        <w:rPr/>
        <w:t>o9ozALnbdFs279u7/LBLAkC/Axzcrkt7vV0uRfWOsvFbV+BqGghiaQrSIhkdpWialihjWPbYLH4Fsd</w:t>
      </w:r>
    </w:p>
    <w:p>
      <w:pPr>
        <w:pStyle w:val="PreformattedText"/>
        <w:bidi w:val="0"/>
        <w:spacing w:before="0" w:after="0"/>
        <w:jc w:val="left"/>
        <w:rPr/>
      </w:pPr>
      <w:r>
        <w:rPr/>
        <w:t>7Aso7IYe7wZZy3IHC8j2nVNPqlam16kbuhLN1NJCqI8ZUmfPvIVRwJPPZ9uCzdkmCFa6nqijSRiLMe</w:t>
      </w:r>
    </w:p>
    <w:p>
      <w:pPr>
        <w:pStyle w:val="PreformattedText"/>
        <w:bidi w:val="0"/>
        <w:spacing w:before="0" w:after="0"/>
        <w:jc w:val="left"/>
        <w:rPr/>
      </w:pPr>
      <w:r>
        <w:rPr/>
        <w:t>7Z1yiqvUjRFBjVVDYnODsxQBceTKccHuev7IYswB6xM4eoH0UeK6yq6oWlbqLsxGPjGq+R7N2by04q</w:t>
      </w:r>
    </w:p>
    <w:p>
      <w:pPr>
        <w:pStyle w:val="PreformattedText"/>
        <w:bidi w:val="0"/>
        <w:spacing w:before="0" w:after="0"/>
        <w:jc w:val="left"/>
        <w:rPr/>
      </w:pPr>
      <w:r>
        <w:rPr/>
        <w:t>xtfqEHMu76vskpLNEhppVOwenkSEFTGyxJNqEJYeKszSMiklsfDLcXpYEHWBlNiSNI0jqA7ZSSTVIz</w:t>
      </w:r>
    </w:p>
    <w:p>
      <w:pPr>
        <w:pStyle w:val="PreformattedText"/>
        <w:bidi w:val="0"/>
        <w:spacing w:before="0" w:after="0"/>
        <w:jc w:val="left"/>
        <w:rPr/>
      </w:pPr>
      <w:r>
        <w:rPr/>
        <w:t>HszFekxY5qcqcrMqlAMj7+efbgsxJNhcSMuhC70Td0kkTqSkMiMimJQNxgM0T+wdJP1YxoV+S8Xrpf</w:t>
      </w:r>
    </w:p>
    <w:p>
      <w:pPr>
        <w:pStyle w:val="PreformattedText"/>
        <w:bidi w:val="0"/>
        <w:spacing w:before="0" w:after="0"/>
        <w:jc w:val="left"/>
        <w:rPr/>
      </w:pPr>
      <w:r>
        <w:rPr/>
        <w:t>0oIW3Vfx+k7gCbFuv5bM0dS2HYTLAIzOxVV/NjyAuy7eO2jNrLwBvbUlevx3QiLDQC3ownutaaK0ct</w:t>
      </w:r>
    </w:p>
    <w:p>
      <w:pPr>
        <w:pStyle w:val="PreformattedText"/>
        <w:bidi w:val="0"/>
        <w:spacing w:before="0" w:after="0"/>
        <w:jc w:val="left"/>
        <w:rPr/>
      </w:pPr>
      <w:r>
        <w:rPr/>
        <w:t>WKXrdN4KvmCoo0n3pKu4XJ1girFw52kFto6XE7KJ0G67SRs2thjmYE6ePF5KeVlICyAOjfTkl5OnKq</w:t>
      </w:r>
    </w:p>
    <w:p>
      <w:pPr>
        <w:pStyle w:val="PreformattedText"/>
        <w:bidi w:val="0"/>
        <w:spacing w:before="0" w:after="0"/>
        <w:jc w:val="left"/>
        <w:rPr/>
      </w:pPr>
      <w:r>
        <w:rPr/>
        <w:t>xyUzTUsjOSXR4YxIN1MgERXPT82Kd/HggbjKLePklkWJvqTOpnWUdYM0QYx1EUmIZkKuDTrD1iTgCY</w:t>
      </w:r>
    </w:p>
    <w:p>
      <w:pPr>
        <w:pStyle w:val="PreformattedText"/>
        <w:bidi w:val="0"/>
        <w:spacing w:before="0" w:after="0"/>
        <w:jc w:val="left"/>
        <w:rPr/>
      </w:pPr>
      <w:r>
        <w:rPr/>
        <w:t>TEnH5nijqCW4hAGt9OzLF8y5pCTFo2naOOSKR5CdTu4M7IIZKVpApQA67FmYgeMbaqMsvXUjQCMOgO</w:t>
      </w:r>
    </w:p>
    <w:p>
      <w:pPr>
        <w:pStyle w:val="PreformattedText"/>
        <w:bidi w:val="0"/>
        <w:spacing w:before="0" w:after="0"/>
        <w:jc w:val="left"/>
        <w:rPr/>
      </w:pPr>
      <w:r>
        <w:rPr/>
        <w:t>tpIw3Gqh5crZJF6oud6tlC6+LSRrbqKW61D94mZUkNRShArrKRCrN1Y9lQibMo+W/o30aBYEnWxvIe</w:t>
      </w:r>
    </w:p>
    <w:p>
      <w:pPr>
        <w:pStyle w:val="PreformattedText"/>
        <w:bidi w:val="0"/>
        <w:spacing w:before="0" w:after="0"/>
        <w:jc w:val="left"/>
        <w:rPr/>
      </w:pPr>
      <w:r>
        <w:rPr/>
        <w:t>kr5miYLFBJBJ0WeFZBBHHli0EjOcprue6ODgN+nbHFZm7+MEgXa/i8nKVru8u7mkJZSsgMdQ6iKeNY</w:t>
      </w:r>
    </w:p>
    <w:p>
      <w:pPr>
        <w:pStyle w:val="PreformattedText"/>
        <w:bidi w:val="0"/>
        <w:spacing w:before="0" w:after="0"/>
        <w:jc w:val="left"/>
        <w:rPr/>
      </w:pPr>
      <w:r>
        <w:rPr/>
        <w:t>59PmqLqI+qUI7Qruq64MBOa5N/k7Mq9ibHSML1FKis8jTJFV1FpqXAQQ0YrKaG8UipIfqA1VI0SLhk</w:t>
      </w:r>
    </w:p>
    <w:p>
      <w:pPr>
        <w:pStyle w:val="PreformattedText"/>
        <w:bidi w:val="0"/>
        <w:spacing w:before="0" w:after="0"/>
        <w:jc w:val="left"/>
        <w:rPr/>
      </w:pPr>
      <w:r>
        <w:rPr/>
        <w:t>pmIG20iKMPb5SQq2t43YxRoWvmCn5JD09Sk9JA2Kp9aiWWSWNui0jyBYoaYvEWy5k6jxnOURmT78KI</w:t>
      </w:r>
    </w:p>
    <w:p>
      <w:pPr>
        <w:pStyle w:val="PreformattedText"/>
        <w:bidi w:val="0"/>
        <w:spacing w:before="0" w:after="0"/>
        <w:jc w:val="left"/>
        <w:rPr/>
      </w:pPr>
      <w:r>
        <w:rPr/>
        <w:t>NrLpKsLk6cIpAJwSJyzKqTtHLoJFgZHZSaeNP7pZJAq4xuPPTfVsUAw1J0h249xMc7yEPJUytAxhQS</w:t>
      </w:r>
    </w:p>
    <w:p>
      <w:pPr>
        <w:pStyle w:val="PreformattedText"/>
        <w:bidi w:val="0"/>
        <w:spacing w:before="0" w:after="0"/>
        <w:jc w:val="left"/>
        <w:rPr/>
      </w:pPr>
      <w:r>
        <w:rPr/>
        <w:t>SqY5KYSSNIpEvliqKKjIndiH18mbx4Ze4bMeqAyj5OzC7msAtysHjMcbcjcoxhyyPJTQvT1jnraRqm</w:t>
      </w:r>
    </w:p>
    <w:p>
      <w:pPr>
        <w:pStyle w:val="PreformattedText"/>
        <w:bidi w:val="0"/>
        <w:spacing w:before="0" w:after="0"/>
        <w:jc w:val="left"/>
        <w:rPr/>
      </w:pPr>
      <w:r>
        <w:rPr/>
        <w:t>yyaiOJxvsw2lZsBAT/6Tuzt+kEhvebQcUIKVRH0JDVM2q7skjYd1jdkOMVIlZg6FXjYt8iduL7Q7XN</w:t>
      </w:r>
    </w:p>
    <w:p>
      <w:pPr>
        <w:pStyle w:val="PreformattedText"/>
        <w:bidi w:val="0"/>
        <w:spacing w:before="0" w:after="0"/>
        <w:jc w:val="left"/>
        <w:rPr/>
      </w:pPr>
      <w:r>
        <w:rPr/>
        <w:t>IwPG1hEZHJLdZMiMZSmiykrBA7I8m2XDbfFULEDL9uwaE2BPdIfRHfJiyeV+5cZJZGnqr7aNZELNIk</w:t>
      </w:r>
    </w:p>
    <w:p>
      <w:pPr>
        <w:pStyle w:val="PreformattedText"/>
        <w:bidi w:val="0"/>
        <w:spacing w:before="0" w:after="0"/>
        <w:jc w:val="left"/>
        <w:rPr/>
      </w:pPr>
      <w:r>
        <w:rPr/>
        <w:t>xuNC0b0wjBYTKdddCDiMLEyuzcWrHMARoT9KyEHIzjio+9G12jjlvd+3Oatr7csyRrWdn/iVSkymOY</w:t>
      </w:r>
    </w:p>
    <w:p>
      <w:pPr>
        <w:pStyle w:val="PreformattedText"/>
        <w:bidi w:val="0"/>
        <w:spacing w:before="0" w:after="0"/>
        <w:jc w:val="left"/>
        <w:rPr/>
      </w:pPr>
      <w:r>
        <w:rPr/>
        <w:t>ky1EsvY9TL7M++58ms5btY5cvVB05r6tMHwjGao+maUuhNvVkMso6OkpBRhnJZyCNiVp1ZeF5Ru68J</w:t>
      </w:r>
    </w:p>
    <w:p>
      <w:pPr>
        <w:pStyle w:val="PreformattedText"/>
        <w:bidi w:val="0"/>
        <w:spacing w:before="0" w:after="0"/>
        <w:jc w:val="left"/>
        <w:rPr/>
      </w:pPr>
      <w:r>
        <w:rPr/>
        <w:t>JjnqMq5UmdIyGkjChtY5UiqGfqBIg4OBk4BR+2oVeCPFdLywosxhLYVkitPOUtIVZ4LVaYJGMJldXr</w:t>
      </w:r>
    </w:p>
    <w:p>
      <w:pPr>
        <w:pStyle w:val="PreformattedText"/>
        <w:bidi w:val="0"/>
        <w:spacing w:before="0" w:after="0"/>
        <w:jc w:val="left"/>
        <w:rPr/>
      </w:pPr>
      <w:r>
        <w:rPr/>
        <w:t>75aooGWOpopFiiWWBTLiaBtVDZdl0dVQ5WpgHmf+U+OuUtznJ7v5oOvUx9N3hkM1TBPBO+kcqukx1h</w:t>
      </w:r>
    </w:p>
    <w:p>
      <w:pPr>
        <w:pStyle w:val="PreformattedText"/>
        <w:bidi w:val="0"/>
        <w:spacing w:before="0" w:after="0"/>
        <w:jc w:val="left"/>
        <w:rPr/>
      </w:pPr>
      <w:r>
        <w:rPr/>
        <w:t>YU1SqBmV1DHQKpYMocFfgXnG49cNCAbk2j8iR2gheSSXDvLqpdZpI3aMwqXVVWIyVBxFjGpXXXZmd2</w:t>
      </w:r>
    </w:p>
    <w:p>
      <w:pPr>
        <w:pStyle w:val="PreformattedText"/>
        <w:bidi w:val="0"/>
        <w:spacing w:before="0" w:after="0"/>
        <w:jc w:val="left"/>
        <w:rPr/>
      </w:pPr>
      <w:r>
        <w:rPr/>
        <w:t>JrYFriRitzprMzNiasSJJ5FEQnhjeOSGcrKUIpjUJhZJh03JLOhxhnOfNiN1JsfHrgDQg90K65ynKH</w:t>
      </w:r>
    </w:p>
    <w:p>
      <w:pPr>
        <w:pStyle w:val="PreformattedText"/>
        <w:bidi w:val="0"/>
        <w:spacing w:before="0" w:after="0"/>
        <w:jc w:val="left"/>
        <w:rPr/>
      </w:pPr>
      <w:r>
        <w:rPr/>
        <w:t>K8f1RqKaW7831L03Tq2EMYhsFv6smZEib8yMRxAjaU0+58UQqJLM7KRyj8ddI3IoUOx/1P0/7QeIYy</w:t>
      </w:r>
    </w:p>
    <w:p>
      <w:pPr>
        <w:pStyle w:val="PreformattedText"/>
        <w:bidi w:val="0"/>
        <w:spacing w:before="0" w:after="0"/>
        <w:jc w:val="left"/>
        <w:rPr/>
      </w:pPr>
      <w:r>
        <w:rPr/>
        <w:t>wyViTxwuNSQI6p4JXEYdvOQBIvBixYKVC58GyqlZm1txkFrEAxajbos0UlFHDJiOX6knIRxLpq0EUu</w:t>
      </w:r>
    </w:p>
    <w:p>
      <w:pPr>
        <w:pStyle w:val="PreformattedText"/>
        <w:bidi w:val="0"/>
        <w:spacing w:before="0" w:after="0"/>
        <w:jc w:val="left"/>
        <w:rPr/>
      </w:pPr>
      <w:r>
        <w:rPr/>
        <w:t>skTtHhe3ioyrr8eJkbugMtu1eOgRLM3cRvUSSH6iTRH6GvSjqEYyHE4+nBUPqoVUZGzheLGi6r4/SD</w:t>
      </w:r>
    </w:p>
    <w:p>
      <w:pPr>
        <w:pStyle w:val="PreformattedText"/>
        <w:bidi w:val="0"/>
        <w:spacing w:before="0" w:after="0"/>
        <w:jc w:val="left"/>
        <w:rPr/>
      </w:pPr>
      <w:r>
        <w:rPr/>
        <w:t>CG6U0a8v8AIlEklRC8Vs5grqcMs1OahLjzLUxxybSQBYYRDb49pI3mHUZsPC4aNLRyz1FPLTIA+i57</w:t>
      </w:r>
    </w:p>
    <w:p>
      <w:pPr>
        <w:pStyle w:val="PreformattedText"/>
        <w:bidi w:val="0"/>
        <w:spacing w:before="0" w:after="0"/>
        <w:jc w:val="left"/>
        <w:rPr/>
      </w:pPr>
      <w:r>
        <w:rPr/>
        <w:t>XpelDIsq6ZTB2MTf35LFIacGSHYGeTzY1EghEoFRK8nfCnIDdmRV8G2Nr20inZgbZeWKxIksEkMBEh</w:t>
      </w:r>
    </w:p>
    <w:p>
      <w:pPr>
        <w:pStyle w:val="PreformattedText"/>
        <w:bidi w:val="0"/>
        <w:spacing w:before="0" w:after="0"/>
        <w:jc w:val="left"/>
        <w:rPr/>
      </w:pPr>
      <w:r>
        <w:rPr/>
        <w:t>iaVqOCPWd2V+ijIS0moPmx6LFnIj+WxYcUSdSBrKV7kAiPnckGSnZ4ZJGSCGSVGpyzupdWjMAQzTYd</w:t>
      </w:r>
    </w:p>
    <w:p>
      <w:pPr>
        <w:pStyle w:val="PreformattedText"/>
        <w:bidi w:val="0"/>
        <w:spacing w:before="0" w:after="0"/>
        <w:jc w:val="left"/>
        <w:rPr/>
      </w:pPr>
      <w:r>
        <w:rPr/>
        <w:t>sMCSwYeHh5r3rGw1Jh++Et3mKck8qU1M0zR3S7c3XpWWdmgppbc9nsCTrSoSI5hFRVAk3igYpqqdaA</w:t>
      </w:r>
    </w:p>
    <w:p>
      <w:pPr>
        <w:pStyle w:val="PreformattedText"/>
        <w:bidi w:val="0"/>
        <w:spacing w:before="0" w:after="0"/>
        <w:jc w:val="left"/>
        <w:rPr/>
      </w:pPr>
      <w:r>
        <w:rPr/>
        <w:t>eF5i24GzCmNR7+H1hKDXtddWMG0EoZKRJGRJokqpBG6ItRUmQsIYjOV6ZLjux17yMsYRiW4u7A3Alk</w:t>
      </w:r>
    </w:p>
    <w:p>
      <w:pPr>
        <w:pStyle w:val="PreformattedText"/>
        <w:bidi w:val="0"/>
        <w:spacing w:before="0" w:after="0"/>
        <w:jc w:val="left"/>
        <w:rPr/>
      </w:pPr>
      <w:r>
        <w:rPr/>
        <w:t>X0MSSVQyiYjRpljOafNY2rEvEYhkqjNtkMvxVm/TwDPcWAk6gOoSVkVFcyyOhmgSrmBiJmqIpjKIw8</w:t>
      </w:r>
    </w:p>
    <w:p>
      <w:pPr>
        <w:pStyle w:val="PreformattedText"/>
        <w:bidi w:val="0"/>
        <w:spacing w:before="0" w:after="0"/>
        <w:jc w:val="left"/>
        <w:rPr/>
      </w:pPr>
      <w:r>
        <w:rPr/>
        <w:t>0vUbZ9GjUFi2UkRd8ndbzFVIto8sXvpxEm6CAxcic11kbxU/Uu3J9qcynydI6y63qqelrWcRU7qlHC</w:t>
      </w:r>
    </w:p>
    <w:p>
      <w:pPr>
        <w:pStyle w:val="PreformattedText"/>
        <w:bidi w:val="0"/>
        <w:spacing w:before="0" w:after="0"/>
        <w:jc w:val="left"/>
        <w:rPr/>
      </w:pPr>
      <w:r>
        <w:rPr/>
        <w:t>8kcSyTSmYJoEDFxa7BGAF1PyjTjbu7LfNhg2zLmK5h9Ov8vNIFFjd5mWNMBYCkiuk8YcP/f5lZyArL</w:t>
      </w:r>
    </w:p>
    <w:p>
      <w:pPr>
        <w:pStyle w:val="PreformattedText"/>
        <w:bidi w:val="0"/>
        <w:spacing w:before="0" w:after="0"/>
        <w:jc w:val="left"/>
        <w:rPr/>
      </w:pPr>
      <w:r>
        <w:rPr/>
        <w:t>gKynplD+Vo2qkh4iLg5URLUxCpmkcSzO8cpjpXeboqCkZiKEKoMcUcZjGwDJkaa78MUte4FpBe4txl</w:t>
      </w:r>
    </w:p>
    <w:p>
      <w:pPr>
        <w:pStyle w:val="PreformattedText"/>
        <w:bidi w:val="0"/>
        <w:spacing w:before="0" w:after="0"/>
        <w:jc w:val="left"/>
        <w:rPr/>
      </w:pPr>
      <w:r>
        <w:rPr/>
        <w:t>W8w26HpyTLEyKkRkdHEqnqK/5eFbOV0XYk6+K6r/ADHNUU2JIj1NwCDAy1RvFdpamWaWGO3Wu83ENS</w:t>
      </w:r>
    </w:p>
    <w:p>
      <w:pPr>
        <w:pStyle w:val="PreformattedText"/>
        <w:bidi w:val="0"/>
        <w:spacing w:before="0" w:after="0"/>
        <w:jc w:val="left"/>
        <w:rPr/>
      </w:pPr>
      <w:r>
        <w:rPr/>
        <w:t>PHBLK0NsqI4Y6SZpFKMZqpQEUhzq+MnscjBTuldGjlJsDwN/Hj0ZZnp1dXuNshopI1qKu1PTwJC0qx</w:t>
      </w:r>
    </w:p>
    <w:p>
      <w:pPr>
        <w:pStyle w:val="PreformattedText"/>
        <w:bidi w:val="0"/>
        <w:spacing w:before="0" w:after="0"/>
        <w:jc w:val="left"/>
        <w:rPr/>
      </w:pPr>
      <w:r>
        <w:rPr/>
        <w:t>mjiUBVeKnTIqUamjVvYaHwyvy41UHLCwXliKgCsSOMtiJjJArSSMSpfowhJAlHE8pQ1EAUlpp2kOYy</w:t>
      </w:r>
    </w:p>
    <w:p>
      <w:pPr>
        <w:pStyle w:val="PreformattedText"/>
        <w:bidi w:val="0"/>
        <w:spacing w:before="0" w:after="0"/>
        <w:jc w:val="left"/>
        <w:rPr/>
      </w:pPr>
      <w:r>
        <w:rPr/>
        <w:t>hEch2TZduNQvYcPkiYrNEm0UToqqEjjSbUdRcAaZiQKd2dlKzMDgzdId28oQDxjGfqBkZJEoIjkyo6</w:t>
      </w:r>
    </w:p>
    <w:p>
      <w:pPr>
        <w:pStyle w:val="PreformattedText"/>
        <w:bidi w:val="0"/>
        <w:spacing w:before="0" w:after="0"/>
        <w:jc w:val="left"/>
        <w:rPr/>
      </w:pPr>
      <w:r>
        <w:rPr/>
        <w:t>ZSGUo28tZTuJlmkHYJIDt9MfzEBXXyJ14VdQQMuYRcJw8t65MrI43opLjyNIa6KUyNRVFVyrzDWCO6</w:t>
      </w:r>
    </w:p>
    <w:p>
      <w:pPr>
        <w:pStyle w:val="PreformattedText"/>
        <w:bidi w:val="0"/>
        <w:spacing w:before="0" w:after="0"/>
        <w:jc w:val="left"/>
        <w:rPr/>
      </w:pPr>
      <w:r>
        <w:rPr/>
        <w:t>R29AhNZ9DzHI1ZXGRP7LDcnM0yQJHHxCxD3JFnGX/d8sZumnw31P1l/wBrfZAKami3WCoV6p1KvDTI</w:t>
      </w:r>
    </w:p>
    <w:p>
      <w:pPr>
        <w:pStyle w:val="PreformattedText"/>
        <w:bidi w:val="0"/>
        <w:spacing w:before="0" w:after="0"/>
        <w:jc w:val="left"/>
        <w:rPr/>
      </w:pPr>
      <w:r>
        <w:rPr/>
        <w:t>ghX6eeMoOmqE6yMHHU3BLNUZVD7cAbdfCUrWJuPHrkLPG/VqCD0naQ/UzxhWrZTGPGrmkAxFIgjC+K</w:t>
      </w:r>
    </w:p>
    <w:p>
      <w:pPr>
        <w:pStyle w:val="PreformattedText"/>
        <w:bidi w:val="0"/>
        <w:spacing w:before="0" w:after="0"/>
        <w:jc w:val="left"/>
        <w:rPr/>
      </w:pPr>
      <w:r>
        <w:rPr/>
        <w:t>hdFKx+XAquW+vGMBBGnCRVTHMhDIF0z00mQiRIRVyRSQeTNiojdlkMrauqhm0XttwdjbhpLjagulfZ</w:t>
      </w:r>
    </w:p>
    <w:p>
      <w:pPr>
        <w:pStyle w:val="PreformattedText"/>
        <w:bidi w:val="0"/>
        <w:spacing w:before="0" w:after="0"/>
        <w:jc w:val="left"/>
        <w:rPr/>
      </w:pPr>
      <w:r>
        <w:rPr/>
        <w:t>bnartbRCK20V0NVSxODOpMauKu3VjTlc080JanLqVLRVT4Kvh1EgliB9PWsky5ktdHbr1PFQ1Aey3W</w:t>
      </w:r>
    </w:p>
    <w:p>
      <w:pPr>
        <w:pStyle w:val="PreformattedText"/>
        <w:bidi w:val="0"/>
        <w:spacing w:before="0" w:after="0"/>
        <w:jc w:val="left"/>
        <w:rPr/>
      </w:pPr>
      <w:r>
        <w:rPr/>
        <w:t>OG9cu9WmEztZLtSisoIJYI0CLVU0gkp3dHkiSW3snWmaIsQQsVGcZW5fq9r3HjLZQDYHT+6Qs6JCsc</w:t>
      </w:r>
    </w:p>
    <w:p>
      <w:pPr>
        <w:pStyle w:val="PreformattedText"/>
        <w:bidi w:val="0"/>
        <w:spacing w:before="0" w:after="0"/>
        <w:jc w:val="left"/>
        <w:rPr/>
      </w:pPr>
      <w:r>
        <w:rPr/>
        <w:t>ksMskfWKFY/zHDatFDC8kTjDiQZMzgPIzNgarngmIHEXvKjmFyoBXxijliqSUCNJOihY+m0iozCRXA</w:t>
      </w:r>
    </w:p>
    <w:p>
      <w:pPr>
        <w:pStyle w:val="PreformattedText"/>
        <w:bidi w:val="0"/>
        <w:spacing w:before="0" w:after="0"/>
        <w:jc w:val="left"/>
        <w:rPr/>
      </w:pPr>
      <w:r>
        <w:rPr/>
        <w:t>7AjCtt2bPAFb6qNJQAAsIcUckasRhZJn1icKiO4MkhlY7wHEStEMjVNV6bBmY7atGnri3uNOzLr5UM</w:t>
      </w:r>
    </w:p>
    <w:p>
      <w:pPr>
        <w:pStyle w:val="PreformattedText"/>
        <w:bidi w:val="0"/>
        <w:spacing w:before="0" w:after="0"/>
        <w:jc w:val="left"/>
        <w:rPr/>
      </w:pPr>
      <w:r>
        <w:rPr/>
        <w:t>d/5YulgSmgrau2VDc6cvhIokjpoaSlEHOVGK6TWSSz/wVaetjhkZYvqrPNKnUmqQvDaa74qKMxZbMO</w:t>
      </w:r>
    </w:p>
    <w:p>
      <w:pPr>
        <w:pStyle w:val="PreformattedText"/>
        <w:bidi w:val="0"/>
        <w:spacing w:before="0" w:after="0"/>
        <w:jc w:val="left"/>
        <w:rPr/>
      </w:pPr>
      <w:r>
        <w:rPr/>
        <w:t>rLxzZfZlqWZGp5Nb5hvdw3vs/LH1ulSZcSOGYyMZJ13hj60jIQY1Hwp230LrlOqwYBWTPBxIDEhlIt</w:t>
      </w:r>
    </w:p>
    <w:p>
      <w:pPr>
        <w:pStyle w:val="PreformattedText"/>
        <w:bidi w:val="0"/>
        <w:spacing w:before="0" w:after="0"/>
        <w:jc w:val="left"/>
        <w:rPr/>
      </w:pPr>
      <w:r>
        <w:rPr/>
        <w:t>74Z0lPUTR1sHWWGKqSoEUiAVckEdLAaSSuieNSZXSZ1VvEFEjSYfJOISylW9fH3GMGlmPCfqTfgn9X</w:t>
      </w:r>
    </w:p>
    <w:p>
      <w:pPr>
        <w:pStyle w:val="PreformattedText"/>
        <w:bidi w:val="0"/>
        <w:spacing w:before="0" w:after="0"/>
        <w:jc w:val="left"/>
        <w:rPr/>
      </w:pPr>
      <w:r>
        <w:rPr/>
        <w:t>KL13/CF+F/1ho6qWrXn70K9O6+tmnbapkvdosdPy1zAlQdj/aBfLHcBJ3yH2U8YMSiJicUqPmTOzD5</w:t>
      </w:r>
    </w:p>
    <w:p>
      <w:pPr>
        <w:pStyle w:val="PreformattedText"/>
        <w:bidi w:val="0"/>
        <w:spacing w:before="0" w:after="0"/>
        <w:jc w:val="left"/>
        <w:rPr/>
      </w:pPr>
      <w:r>
        <w:rPr/>
        <w:t>+/1ejmm1RZQBwXT6N3+WbZxsGAyAfkM5+/vkHtr9hxmIB0MuLDIZe2MoPv37kgbf1B7ftxS3NgeaSc</w:t>
      </w:r>
    </w:p>
    <w:p>
      <w:pPr>
        <w:pStyle w:val="PreformattedText"/>
        <w:bidi w:val="0"/>
        <w:spacing w:before="0" w:after="0"/>
        <w:jc w:val="left"/>
        <w:rPr/>
      </w:pPr>
      <w:r>
        <w:rPr/>
        <w:t>CjH3I7gftjP7A9xni/dJGso1IB8g4IHbt7nHt9h/8As8GoDZiZI6jyyjHfI/TgZxjXsT9v2/pwEsGx</w:t>
      </w:r>
    </w:p>
    <w:p>
      <w:pPr>
        <w:pStyle w:val="PreformattedText"/>
        <w:bidi w:val="0"/>
        <w:spacing w:before="0" w:after="0"/>
        <w:jc w:val="left"/>
        <w:rPr/>
      </w:pPr>
      <w:r>
        <w:rPr/>
        <w:t>uOqJTt05IpQQq+ULgZLHcgoSf2DD/Tbhq7ykGMTVSJWHqpTNU8oXX9WaeQnxLahQXJH8xwPvwY0vpf</w:t>
      </w:r>
    </w:p>
    <w:p>
      <w:pPr>
        <w:pStyle w:val="PreformattedText"/>
        <w:bidi w:val="0"/>
        <w:spacing w:before="0" w:after="0"/>
        <w:jc w:val="left"/>
        <w:rPr/>
      </w:pPr>
      <w:r>
        <w:rPr/>
        <w:t>SNp7zqOXWfHT/td5LXbrl6L3Oe92Kw1dLJzlFRveaoU0TyC72iWJIHSkkmerkln6XSgAMhrNXK7bcf</w:t>
      </w:r>
    </w:p>
    <w:p>
      <w:pPr>
        <w:pStyle w:val="PreformattedText"/>
        <w:bidi w:val="0"/>
        <w:spacing w:before="0" w:after="0"/>
        <w:jc w:val="left"/>
        <w:rPr/>
      </w:pPr>
      <w:r>
        <w:rPr/>
        <w:t>NentKq1TZ3maFTEM1KsGCLm3FtmPZFl9rrn9N/8Ax+7S2XgKvlBbbG1MLsjCLiNl5K2KxCUE88xqql</w:t>
      </w:r>
    </w:p>
    <w:p>
      <w:pPr>
        <w:pStyle w:val="PreformattedText"/>
        <w:bidi w:val="0"/>
        <w:spacing w:before="0" w:after="0"/>
        <w:jc w:val="left"/>
        <w:rPr/>
      </w:pPr>
      <w:r>
        <w:rPr/>
        <w:t>FS/M72sFXemkHIvqVzv6e8iXHkV/Tb0a9WeQK71Tvvqra6L1p5C5v50HLfM93ohaa2S10Fp5po6O10</w:t>
      </w:r>
    </w:p>
    <w:p>
      <w:pPr>
        <w:pStyle w:val="PreformattedText"/>
        <w:bidi w:val="0"/>
        <w:spacing w:before="0" w:after="0"/>
        <w:jc w:val="left"/>
        <w:rPr/>
      </w:pPr>
      <w:r>
        <w:rPr/>
        <w:t>otVv0rIpKOT6oU+58YlVd/RXywbM2P0f2PsTH9GDtTE7Jpeaz+cpAFNWCozb67zMyr2WZh2p9c8sn7</w:t>
      </w:r>
    </w:p>
    <w:p>
      <w:pPr>
        <w:pStyle w:val="PreformattedText"/>
        <w:bidi w:val="0"/>
        <w:spacing w:before="0" w:after="0"/>
        <w:jc w:val="left"/>
        <w:rPr/>
      </w:pPr>
      <w:r>
        <w:rPr/>
        <w:t>CPTDpz5XenflM6KeXjBdAcL00xP73VwhwGJfFoxRP4VatTZkqWdc1N0ytlYArmkV6n+oXqh63tyUOa</w:t>
      </w:r>
    </w:p>
    <w:p>
      <w:pPr>
        <w:pStyle w:val="PreformattedText"/>
        <w:bidi w:val="0"/>
        <w:spacing w:before="0" w:after="0"/>
        <w:jc w:val="left"/>
        <w:rPr/>
      </w:pPr>
      <w:r>
        <w:rPr/>
        <w:t>LRyXyfyp6a8qc/8ALPI3LPpZ6Ty+n3K1is/N9zsHOvNF6rVv90q0u8cNwSx1Ynq9YqJqpRDC5jliTj</w:t>
      </w:r>
    </w:p>
    <w:p>
      <w:pPr>
        <w:pStyle w:val="PreformattedText"/>
        <w:bidi w:val="0"/>
        <w:spacing w:before="0" w:after="0"/>
        <w:jc w:val="left"/>
        <w:rPr/>
      </w:pPr>
      <w:r>
        <w:rPr/>
        <w:t>dNPKPhulOzhg02H/6/zdajUDNiEdVVGcLRyU9d+7Lut3nt5p9T/Zm/ZOPkF6V7W6U7U8rNLp9tLbuB</w:t>
      </w:r>
    </w:p>
    <w:p>
      <w:pPr>
        <w:pStyle w:val="PreformattedText"/>
        <w:bidi w:val="0"/>
        <w:spacing w:before="0" w:after="0"/>
        <w:jc w:val="left"/>
        <w:rPr/>
      </w:pPr>
      <w:r>
        <w:rPr/>
        <w:t>xdDE0RgKlFHqYinh74lMRWcuvmqVBf4IS1R+JWA1L6jRVCI9JZfUPmQ1E1RJGLdbb3eoTFPW108FHS</w:t>
      </w:r>
    </w:p>
    <w:p>
      <w:pPr>
        <w:pStyle w:val="PreformattedText"/>
        <w:bidi w:val="0"/>
        <w:spacing w:before="0" w:after="0"/>
        <w:jc w:val="left"/>
        <w:rPr/>
      </w:pPr>
      <w:r>
        <w:rPr/>
        <w:t>1EqU5ri4vVyp6edBIaqCodx3q5nPCw3kv6bY8BqOx6GBTKrfxq1OkbWWzsmZ3FwqtlZV1+Ge42j+1b</w:t>
      </w:r>
    </w:p>
    <w:p>
      <w:pPr>
        <w:pStyle w:val="PreformattedText"/>
        <w:bidi w:val="0"/>
        <w:spacing w:before="0" w:after="0"/>
        <w:jc w:val="left"/>
        <w:rPr/>
      </w:pPr>
      <w:r>
        <w:rPr/>
        <w:t>+zjseqaZ6f4zbVXM6WwGxsfXGdGyOrVno06OjrYnztsx4xG11vM097tz3Kzc/wDpjzvyxXU/qFyz/H</w:t>
      </w:r>
    </w:p>
    <w:p>
      <w:pPr>
        <w:pStyle w:val="PreformattedText"/>
        <w:bidi w:val="0"/>
        <w:spacing w:before="0" w:after="0"/>
        <w:jc w:val="left"/>
        <w:rPr/>
      </w:pPr>
      <w:r>
        <w:rPr/>
        <w:t>b/AFdk57t9FcbTJDTc7WyspC9asFxFHJJS1MYTcR/VjZIoNKxWyulnkv2ngdo+ewtPH4uk6p5lfPIq</w:t>
      </w:r>
    </w:p>
    <w:p>
      <w:pPr>
        <w:pStyle w:val="PreformattedText"/>
        <w:bidi w:val="0"/>
        <w:spacing w:before="0" w:after="0"/>
        <w:jc w:val="left"/>
        <w:rPr/>
      </w:pPr>
      <w:r>
        <w:rPr/>
        <w:t>XXddTkVeOZNeHCbcJt7yB/tk9BelHQ/FbN2ntLo70fxeBrYzDYjLszFmqwqfu1ejVw1WurYdv4tGum</w:t>
      </w:r>
    </w:p>
    <w:p>
      <w:pPr>
        <w:pStyle w:val="PreformattedText"/>
        <w:bidi w:val="0"/>
        <w:spacing w:before="0" w:after="0"/>
        <w:jc w:val="left"/>
        <w:rPr/>
      </w:pPr>
      <w:r>
        <w:rPr/>
        <w:t>e5ZchTLCvmEeqvOlZcLVzJzn6s8w00xhoZU5x9VPXu90LU9RdTFcLZLbq6vMVdVirNO0aswLG4PG6a</w:t>
      </w:r>
    </w:p>
    <w:p>
      <w:pPr>
        <w:pStyle w:val="PreformattedText"/>
        <w:bidi w:val="0"/>
        <w:spacing w:before="0" w:after="0"/>
        <w:jc w:val="left"/>
        <w:rPr/>
      </w:pPr>
      <w:r>
        <w:rPr/>
        <w:t>JM0Lz5VenFamjVekDKNf9KjhlblzK3aZRzX/ANyzzWzv2LP2UOj9anX2d5JFxDrlOXEbSxNWlfNmuq</w:t>
      </w:r>
    </w:p>
    <w:p>
      <w:pPr>
        <w:pStyle w:val="PreformattedText"/>
        <w:bidi w:val="0"/>
        <w:spacing w:before="0" w:after="0"/>
        <w:jc w:val="left"/>
        <w:rPr/>
      </w:pPr>
      <w:r>
        <w:rPr/>
        <w:t>LVXXKt83DNuraRvKHJXqfzjznyb6Oeklp5VunN3OnJ81+pKaohuVqpaW32Wyy3OaflCa7LTtTLQ2uu</w:t>
      </w:r>
    </w:p>
    <w:p>
      <w:pPr>
        <w:pStyle w:val="PreformattedText"/>
        <w:bidi w:val="0"/>
        <w:spacing w:before="0" w:after="0"/>
        <w:jc w:val="left"/>
        <w:rPr/>
      </w:pPr>
      <w:r>
        <w:rPr/>
        <w:t>viIZmSmrKGaq6OqmVHb0N6D1vKHtDatertWthsRhcQjPlRC+INZjnLtmFMHMobL1HL7MP9oD9oDZH7</w:t>
      </w:r>
    </w:p>
    <w:p>
      <w:pPr>
        <w:pStyle w:val="PreformattedText"/>
        <w:bidi w:val="0"/>
        <w:spacing w:before="0" w:after="0"/>
        <w:jc w:val="left"/>
        <w:rPr/>
      </w:pPr>
      <w:r>
        <w:rPr/>
        <w:t>MnRXyd4bZPQrAYzZW0KVfA4SnicRiUw2z6OAVFw+GCYalWxGJz59zVX3eZiZZfqB+Ev8T/ACV6W+pX</w:t>
      </w:r>
    </w:p>
    <w:p>
      <w:pPr>
        <w:pStyle w:val="PreformattedText"/>
        <w:bidi w:val="0"/>
        <w:spacing w:before="0" w:after="0"/>
        <w:jc w:val="left"/>
        <w:rPr/>
      </w:pPr>
      <w:r>
        <w:rPr/>
        <w:t>q3zF62eh1JTek1nbmvnD0/5F9QeUOffUG/UYuliskFHPbeW+ZrpU2PlxDd4aituUkSfRGnlqPzZREq</w:t>
      </w:r>
    </w:p>
    <w:p>
      <w:pPr>
        <w:pStyle w:val="PreformattedText"/>
        <w:bidi w:val="0"/>
        <w:spacing w:before="0" w:after="0"/>
        <w:jc w:val="left"/>
        <w:rPr/>
      </w:pPr>
      <w:r>
        <w:rPr/>
        <w:t>/TW8i/RbC0q7VdrYjFNhqTu2/TYApmtdadKy5iLZWflFt28/GWF/8AJN0/2nt3ZmCwHQvYmycLUxNN</w:t>
      </w:r>
    </w:p>
    <w:p>
      <w:pPr>
        <w:pStyle w:val="PreformattedText"/>
        <w:bidi w:val="0"/>
        <w:spacing w:before="0" w:after="0"/>
        <w:jc w:val="left"/>
        <w:rPr/>
      </w:pPr>
      <w:r>
        <w:rPr/>
        <w:t>HDbK2g1Kth86eeVcZj8Shw9VaTVQjpTO8qu65JTdspoOZaO1w2+t5gknnpnqqmvju3NUtXTyQ1N1t0</w:t>
      </w:r>
    </w:p>
    <w:p>
      <w:pPr>
        <w:pStyle w:val="PreformattedText"/>
        <w:bidi w:val="0"/>
        <w:spacing w:before="0" w:after="0"/>
        <w:jc w:val="left"/>
        <w:rPr/>
      </w:pPr>
      <w:r>
        <w:rPr/>
        <w:t>9Xbqfl+2TUdLRxXVrXHFpIUnMzpIAkMzt+ciq0mc1KS0mU2yZUy9nKrZnVmuMxbdzLp6U/sPiNq4ta</w:t>
      </w:r>
    </w:p>
    <w:p>
      <w:pPr>
        <w:pStyle w:val="PreformattedText"/>
        <w:bidi w:val="0"/>
        <w:spacing w:before="0" w:after="0"/>
        <w:jc w:val="left"/>
        <w:rPr/>
      </w:pPr>
      <w:r>
        <w:rPr/>
        <w:t>rvgMScLh6yI9PzbIrGk6I6Zqlt8kHjqvWNMsLrvy6sHLk16+lneqt9vuFfRTXOPmhOjTQrZa6phoor</w:t>
      </w:r>
    </w:p>
    <w:p>
      <w:pPr>
        <w:pStyle w:val="PreformattedText"/>
        <w:bidi w:val="0"/>
        <w:spacing w:before="0" w:after="0"/>
        <w:jc w:val="left"/>
        <w:rPr/>
      </w:pPr>
      <w:r>
        <w:rPr/>
        <w:t>80cNvZqGtpyBLHkwTJTt+bVSfTpoJTGLoLkXzTVqKvlVN5c+udk1ZTvK2X4uyt0ptba2JTH0amNqVm</w:t>
      </w:r>
    </w:p>
    <w:p>
      <w:pPr>
        <w:pStyle w:val="PreformattedText"/>
        <w:bidi w:val="0"/>
        <w:spacing w:before="0" w:after="0"/>
        <w:jc w:val="left"/>
        <w:rPr/>
      </w:pPr>
      <w:r>
        <w:rPr/>
        <w:t>bC4vzK3VyK/7tW8w6+tKoVly9pe6bfcrfhd/DjXekvo76p831P4zPUXmv1A/DZzP+JrmDlL0Z5f9P3</w:t>
      </w:r>
    </w:p>
    <w:p>
      <w:pPr>
        <w:pStyle w:val="PreformattedText"/>
        <w:bidi w:val="0"/>
        <w:spacing w:before="0" w:after="0"/>
        <w:jc w:val="left"/>
        <w:rPr/>
      </w:pPr>
      <w:r>
        <w:rPr/>
        <w:t>sPpv6W8s8x3jl3nPnq482c38wQVFLYrfdbPUPJGYyzLcadFRHcbfss9HegGy3NJ+jmBw6KKXnWah5x</w:t>
      </w:r>
    </w:p>
    <w:p>
      <w:pPr>
        <w:pStyle w:val="PreformattedText"/>
        <w:bidi w:val="0"/>
        <w:spacing w:before="0" w:after="0"/>
        <w:jc w:val="left"/>
        <w:rPr/>
      </w:pPr>
      <w:r>
        <w:rPr/>
        <w:t>t9FcZlZTvZWsCGO4FJn+fF/2kv2qOlVTH/uvlb2lWoYPaOI2cj4jbz4FMTiaIC+bpYbDUcMM7jSiis</w:t>
      </w:r>
    </w:p>
    <w:p>
      <w:pPr>
        <w:pStyle w:val="PreformattedText"/>
        <w:bidi w:val="0"/>
        <w:spacing w:before="0" w:after="0"/>
        <w:jc w:val="left"/>
        <w:rPr/>
      </w:pPr>
      <w:r>
        <w:rPr/>
        <w:t>SXLhBeUH6xenfK/oL+JLnT029LKLmOm9N6rl/0q5r5Fg5vvSXe/jl71d9M7Bz7aLpfuYmpZ6b+N1k1</w:t>
      </w:r>
    </w:p>
    <w:p>
      <w:pPr>
        <w:pStyle w:val="PreformattedText"/>
        <w:bidi w:val="0"/>
        <w:spacing w:before="0" w:after="0"/>
        <w:jc w:val="left"/>
        <w:rPr/>
      </w:pPr>
      <w:r>
        <w:rPr/>
        <w:t>0aaaggino4QyxQsohlz8b8sWxtnYbE7KrYHD0sNTVcRSY0UVFd6Lq3Ii0sxUFlz7rDKves/or/48vK</w:t>
      </w:r>
    </w:p>
    <w:p>
      <w:pPr>
        <w:pStyle w:val="PreformattedText"/>
        <w:bidi w:val="0"/>
        <w:spacing w:before="0" w:after="0"/>
        <w:jc w:val="left"/>
        <w:rPr/>
      </w:pPr>
      <w:r>
        <w:rPr/>
        <w:t>P0g6feTvyhU+lG3sXt7HbPx2y8WHxWIxOJbDnEUcTQxNHDviaj1loGth81NGdVXfbKpZowjjtaGtNI</w:t>
      </w:r>
    </w:p>
    <w:p>
      <w:pPr>
        <w:pStyle w:val="PreformattedText"/>
        <w:bidi w:val="0"/>
        <w:spacing w:before="0" w:after="0"/>
        <w:jc w:val="left"/>
        <w:rPr/>
      </w:pPr>
      <w:r>
        <w:rPr/>
        <w:t>lO1OIaiOpzFFG/1dVLcLZFVViw8qCcrHDf6GOnw4JjrAir1KuVj8NDVBlFQnNfd3m5dG3d+29ku3+B</w:t>
      </w:r>
    </w:p>
    <w:p>
      <w:pPr>
        <w:pStyle w:val="PreformattedText"/>
        <w:bidi w:val="0"/>
        <w:spacing w:before="0" w:after="0"/>
        <w:jc w:val="left"/>
        <w:rPr/>
      </w:pPr>
      <w:r>
        <w:rPr/>
        <w:t>P3hiaFWoOPMcratyj0d/L2dZbH4dOWfTqt9RPxB3b1E9JuXPXWPkL8J3qJ69cgcmc51vNM1HWcz8g1</w:t>
      </w:r>
    </w:p>
    <w:p>
      <w:pPr>
        <w:pStyle w:val="PreformattedText"/>
        <w:bidi w:val="0"/>
        <w:spacing w:before="0" w:after="0"/>
        <w:jc w:val="left"/>
        <w:rPr/>
      </w:pPr>
      <w:r>
        <w:rPr/>
        <w:t>HLFZVV8UllqKasnD2+4XaGXWRnmggJhp06MRf9OeQ7F4U9EultNhmxmDxlF1HUaNVMr+ytsqt8m9zN</w:t>
      </w:r>
    </w:p>
    <w:p>
      <w:pPr>
        <w:pStyle w:val="PreformattedText"/>
        <w:bidi w:val="0"/>
        <w:spacing w:before="0" w:after="0"/>
        <w:jc w:val="left"/>
        <w:rPr/>
      </w:pPr>
      <w:r>
        <w:rPr/>
        <w:t>P5H/8Akfwe0T5UPIRSpYynsrCdKtm4vZr1noYevkbD1qjKiJiEdFc51yuDmXNzK9psV+J/k3lu3+gP</w:t>
      </w:r>
    </w:p>
    <w:p>
      <w:pPr>
        <w:pStyle w:val="PreformattedText"/>
        <w:bidi w:val="0"/>
        <w:spacing w:before="0" w:after="0"/>
        <w:jc w:val="left"/>
        <w:rPr/>
      </w:pPr>
      <w:r>
        <w:rPr/>
        <w:t>4iOTqX0n/CzynzR6T8w/gk56vN9/C7ZLnDa4LV6r8zc901w9P+a+aeZ+Ya6oSstNzt1ra6ilSikNwq</w:t>
      </w:r>
    </w:p>
    <w:p>
      <w:pPr>
        <w:pStyle w:val="PreformattedText"/>
        <w:bidi w:val="0"/>
        <w:spacing w:before="0" w:after="0"/>
        <w:jc w:val="left"/>
        <w:rPr/>
      </w:pPr>
      <w:r>
        <w:rPr/>
        <w:t>okm8Iog/0DaFQ9Jeju2KS4ZvNYcV0RV1aqiYY1lqZfQS1rcF9qfjDoBWxfRXyreTLE0OlGN2pg8Zjc</w:t>
      </w:r>
    </w:p>
    <w:p>
      <w:pPr>
        <w:pStyle w:val="PreformattedText"/>
        <w:bidi w:val="0"/>
        <w:spacing w:before="0" w:after="0"/>
        <w:jc w:val="left"/>
        <w:rPr/>
      </w:pPr>
      <w:r>
        <w:rPr/>
        <w:t>PiQMZRo4NqVbB7ZwdFkSnhlyr55HL03qMXGHY3C5p53c2X2Sn5Ft/Ny9e33Llm6WfnQPdLjBSVCPyr</w:t>
      </w:r>
    </w:p>
    <w:p>
      <w:pPr>
        <w:pStyle w:val="PreformattedText"/>
        <w:bidi w:val="0"/>
        <w:spacing w:before="0" w:after="0"/>
        <w:jc w:val="left"/>
        <w:rPr/>
      </w:pPr>
      <w:r>
        <w:rPr/>
        <w:t>zFRcyymknqeV7hSQq9XQQiNppYtqfpRzaNDLr+Ndm5Ux2CqVNaSvTLZfm5u2h9L2c3xCf6FPKnsijt</w:t>
      </w:r>
    </w:p>
    <w:p>
      <w:pPr>
        <w:pStyle w:val="PreformattedText"/>
        <w:bidi w:val="0"/>
        <w:spacing w:before="0" w:after="0"/>
        <w:jc w:val="left"/>
        <w:rPr/>
      </w:pPr>
      <w:r>
        <w:rPr/>
        <w:t>no30+2HXZadHFYXG0wRl3c9Gqouzh8q72+chOXMw7Jn6GHLl7p+Y7ZZ+Y6WRJqbmewWPmanliKyRyx</w:t>
      </w:r>
    </w:p>
    <w:p>
      <w:pPr>
        <w:pStyle w:val="PreformattedText"/>
        <w:bidi w:val="0"/>
        <w:spacing w:before="0" w:after="0"/>
        <w:jc w:val="left"/>
        <w:rPr/>
      </w:pPr>
      <w:r>
        <w:rPr/>
        <w:t>cx2iivcZV4nZChir1IKEqR3QsNeP1CSpIZTder3Cf5bPMvhi+Gcgvh2ZDblujMv3rSencFWBAY99QA</w:t>
      </w:r>
    </w:p>
    <w:p>
      <w:pPr>
        <w:pStyle w:val="PreformattedText"/>
        <w:bidi w:val="0"/>
        <w:spacing w:before="0" w:after="0"/>
        <w:jc w:val="left"/>
        <w:rPr/>
      </w:pPr>
      <w:r>
        <w:rPr/>
        <w:t>cEdsED9v8+KzHReWSRkxOkjexCkEkkkDP2C/HuPccGvq5eqSCtUpDlgCpBDsqkEAM2Az4+SEFe5+3D</w:t>
      </w:r>
    </w:p>
    <w:p>
      <w:pPr>
        <w:pStyle w:val="PreformattedText"/>
        <w:bidi w:val="0"/>
        <w:spacing w:before="0" w:after="0"/>
        <w:jc w:val="left"/>
        <w:rPr/>
      </w:pPr>
      <w:r>
        <w:rPr/>
        <w:t>Q25zcsAAecNxpxkPNMy7IGRhEhIz5LJjxUlgo6jBzgYPnrr+nhbam2XQxqC5uOqDFRhImIz8WcmRg5</w:t>
      </w:r>
    </w:p>
    <w:p>
      <w:pPr>
        <w:pStyle w:val="PreformattedText"/>
        <w:bidi w:val="0"/>
        <w:spacing w:before="0" w:after="0"/>
        <w:jc w:val="left"/>
        <w:rPr/>
      </w:pPr>
      <w:r>
        <w:rPr/>
        <w:t>BbKqGjVT5gnJA+zaqfLi1G8COMN9V4z5v/8A0jqnDfgr5AroirNavxAUUmJC+rLXck8zwK5QgAxDoy</w:t>
      </w:r>
    </w:p>
    <w:p>
      <w:pPr>
        <w:pStyle w:val="PreformattedText"/>
        <w:bidi w:val="0"/>
        <w:spacing w:before="0" w:after="0"/>
        <w:jc w:val="left"/>
        <w:rPr/>
      </w:pPr>
      <w:r>
        <w:rPr/>
        <w:t>YVz5bKO5+OigctUA9oRaG1PEIeq33c0+Ey3EfUdNIVWQS08i08gUM67lwkcndY0kQKSQR/dv5eLJxo</w:t>
      </w:r>
    </w:p>
    <w:p>
      <w:pPr>
        <w:pStyle w:val="PreformattedText"/>
        <w:bidi w:val="0"/>
        <w:spacing w:before="0" w:after="0"/>
        <w:jc w:val="left"/>
        <w:rPr/>
      </w:pPr>
      <w:r>
        <w:rPr/>
        <w:t>ya3y6zC1sq2hjTsIakCZzDTRymOCf8yeVBUo5eQRYLzSJlRC+jbbeCt3HFgkXsbXgSyro4iTlW1U8S</w:t>
      </w:r>
    </w:p>
    <w:p>
      <w:pPr>
        <w:pStyle w:val="PreformattedText"/>
        <w:bidi w:val="0"/>
        <w:spacing w:before="0" w:after="0"/>
        <w:jc w:val="left"/>
        <w:rPr/>
      </w:pPr>
      <w:r>
        <w:rPr/>
        <w:t>xNbOVaSor0lWOWY3e7msu1dNNIJG6kUkVfT4KnSMasOm6Sql0M7ecZhozbvwrurDYqMijgw+9BqLRg</w:t>
      </w:r>
    </w:p>
    <w:p>
      <w:pPr>
        <w:pStyle w:val="PreformattedText"/>
        <w:bidi w:val="0"/>
        <w:spacing w:before="0" w:after="0"/>
        <w:jc w:val="left"/>
        <w:rPr/>
      </w:pPr>
      <w:r>
        <w:rPr/>
        <w:t>rpE7I02jwmVZqYKn5qZRoR00LiPRZHYEgLEQ7MvBNYEadcSR1jgbtHEUUgild5IxUMSso/MMqN+cVj</w:t>
      </w:r>
    </w:p>
    <w:p>
      <w:pPr>
        <w:pStyle w:val="PreformattedText"/>
        <w:bidi w:val="0"/>
        <w:spacing w:before="0" w:after="0"/>
        <w:jc w:val="left"/>
        <w:rPr/>
      </w:pPr>
      <w:r>
        <w:rPr/>
        <w:t>YvIrzrgNlVxOnxXcbYDQi99bwMhuPXJaJoRy5dAAI57pf7ZR/TRN/ZTSW6119xjqHqFQrDU9eaNh5O</w:t>
      </w:r>
    </w:p>
    <w:p>
      <w:pPr>
        <w:pStyle w:val="PreformattedText"/>
        <w:bidi w:val="0"/>
        <w:spacing w:before="0" w:after="0"/>
        <w:jc w:val="left"/>
        <w:rPr/>
      </w:pPr>
      <w:r>
        <w:rPr/>
        <w:t>WEm00Ic+N65e7N1RgVQ2XWQM43pjHPEqrpIzrG3UpYYolZylURuOoW6mynaM/HKhvGNm7UXxa3Vedw</w:t>
      </w:r>
    </w:p>
    <w:p>
      <w:pPr>
        <w:pStyle w:val="PreformattedText"/>
        <w:bidi w:val="0"/>
        <w:spacing w:before="0" w:after="0"/>
        <w:jc w:val="left"/>
        <w:rPr/>
      </w:pPr>
      <w:r>
        <w:rPr/>
        <w:t>R07KWCU8kbrAy01OA0mYgPECRgZZ0VZHjjLAKq5hl2XXijbS3dDVDum+9eTFnRKek5orS8VT9Py7UW</w:t>
      </w:r>
    </w:p>
    <w:p>
      <w:pPr>
        <w:pStyle w:val="PreformattedText"/>
        <w:bidi w:val="0"/>
        <w:spacing w:before="0" w:after="0"/>
        <w:jc w:val="left"/>
        <w:rPr/>
      </w:pPr>
      <w:r>
        <w:rPr/>
        <w:t>soUkVopLzXUdBQyxMrK6zkvIysRkLsJXQS7Mp7k0gBpm/KI9bLe/G2VYOSPHJGFg1YzyMtOEIM8Ear</w:t>
      </w:r>
    </w:p>
    <w:p>
      <w:pPr>
        <w:pStyle w:val="PreformattedText"/>
        <w:bidi w:val="0"/>
        <w:spacing w:before="0" w:after="0"/>
        <w:jc w:val="left"/>
        <w:rPr/>
      </w:pPr>
      <w:r>
        <w:rPr/>
        <w:t>FJUQyFUVqhBJr1CSYQytssQyWeqgg98XG8EXXEkQdoo1nMpSKE/UQuiuySPTyv3XYttoSXTyRkXHFB</w:t>
      </w:r>
    </w:p>
    <w:p>
      <w:pPr>
        <w:pStyle w:val="PreformattedText"/>
        <w:bidi w:val="0"/>
        <w:spacing w:before="0" w:after="0"/>
        <w:jc w:val="left"/>
        <w:rPr/>
      </w:pPr>
      <w:r>
        <w:rPr/>
        <w:t>BmK2t3yRtzLA8yW6jOo+ouSYjlJRJVwzOZWYhixwrEHBAjVpdyF2spoAbWEo2zE2IPyw6pTJdOWpYx</w:t>
      </w:r>
    </w:p>
    <w:p>
      <w:pPr>
        <w:pStyle w:val="PreformattedText"/>
        <w:bidi w:val="0"/>
        <w:spacing w:before="0" w:after="0"/>
        <w:jc w:val="left"/>
        <w:rPr/>
      </w:pPr>
      <w:r>
        <w:rPr/>
        <w:t>PUPceUTPW0kKxH6z+BXmupv4s00jwERVVHcmpZg8k5kenu7RRQqvWPAFglQAt/qbq6df8Adl/LLC6j</w:t>
      </w:r>
    </w:p>
    <w:p>
      <w:pPr>
        <w:pStyle w:val="PreformattedText"/>
        <w:bidi w:val="0"/>
        <w:spacing w:before="0" w:after="0"/>
        <w:jc w:val="left"/>
        <w:rPr/>
      </w:pPr>
      <w:r>
        <w:rPr/>
        <w:t>SwXX4ZFBzO8KRwrC7yvLSSVLAAzONkjqHj7S0TyKCuw2gcqkaksxVmcm9heV5sNc21iM5hjcJl5GeS</w:t>
      </w:r>
    </w:p>
    <w:p>
      <w:pPr>
        <w:pStyle w:val="PreformattedText"/>
        <w:bidi w:val="0"/>
        <w:spacing w:before="0" w:after="0"/>
        <w:jc w:val="left"/>
        <w:rPr/>
      </w:pPr>
      <w:r>
        <w:rPr/>
        <w:t>WRnWOOGc9Juk06ULvma4xvHhwWAePu4JK5HVT65SU11J/LJex3WewXey3OKJgbVWxXJBSRuhelwJKy</w:t>
      </w:r>
    </w:p>
    <w:p>
      <w:pPr>
        <w:pStyle w:val="PreformattedText"/>
        <w:bidi w:val="0"/>
        <w:spacing w:before="0" w:after="0"/>
        <w:jc w:val="left"/>
        <w:rPr/>
      </w:pPr>
      <w:r>
        <w:rPr/>
        <w:t>ljeOoWR4KqmeoiYrLCfznQHzzwJJYOt9WEKLcwW+K03+4UdDN1rJRTxiytGI1o5bXcI466xNRAZWqi</w:t>
      </w:r>
    </w:p>
    <w:p>
      <w:pPr>
        <w:pStyle w:val="PreformattedText"/>
        <w:bidi w:val="0"/>
        <w:spacing w:before="0" w:after="0"/>
        <w:jc w:val="left"/>
        <w:rPr/>
      </w:pPr>
      <w:r>
        <w:rPr/>
        <w:t>jt9TCkUi5TeF0eWUAuTpuHpK1ijNxvzZl3d6G+XO2Vsy34wddlaobO0zFwxlWCWTpvAC0UlQp8JJfH</w:t>
      </w:r>
    </w:p>
    <w:p>
      <w:pPr>
        <w:pStyle w:val="PreformattedText"/>
        <w:bidi w:val="0"/>
        <w:spacing w:before="0" w:after="0"/>
        <w:jc w:val="left"/>
        <w:rPr/>
      </w:pPr>
      <w:r>
        <w:rPr/>
        <w:t>vFgqNtmBwNq45rtwiahGoPNH+4mqaZJ08TNgLAVlNOyhqjrsskYJp2i6ZDagRSMzPqF7kuX5YoDgAJ</w:t>
      </w:r>
    </w:p>
    <w:p>
      <w:pPr>
        <w:pStyle w:val="PreformattedText"/>
        <w:bidi w:val="0"/>
        <w:spacing w:before="0" w:after="0"/>
        <w:jc w:val="left"/>
        <w:rPr/>
      </w:pPr>
      <w:r>
        <w:rPr/>
        <w:t>PTmGq5Ys9Z1ZZLlYrjXWOrpy86N9JWKbxYZZYpJGNHHDUPdaZCiRwzOy/30r+Ai6s4J0bX500KBlB0</w:t>
      </w:r>
    </w:p>
    <w:p>
      <w:pPr>
        <w:pStyle w:val="PreformattedText"/>
        <w:bidi w:val="0"/>
        <w:spacing w:before="0" w:after="0"/>
        <w:jc w:val="left"/>
        <w:rPr/>
      </w:pPr>
      <w:r>
        <w:rPr/>
        <w:t>BaQMsaLBEFlURSQ/2aMRI1T9R1vzXWoWdvppRM+pQxlpAzKiLnyMm4BBGaVxYdYPZ0jdJYlKRU6TQw</w:t>
      </w:r>
    </w:p>
    <w:p>
      <w:pPr>
        <w:pStyle w:val="PreformattedText"/>
        <w:bidi w:val="0"/>
        <w:spacing w:before="0" w:after="0"/>
        <w:jc w:val="left"/>
        <w:rPr/>
      </w:pPr>
      <w:r>
        <w:rPr/>
        <w:t>OoeTzEM6zslQJJ0Cx4WQu3eN0ZHDOyqG1XhXD1QQGUEjQd3j0ZL1Eqz8lctV8pid7Fdr7yvNOjhFcV</w:t>
      </w:r>
    </w:p>
    <w:p>
      <w:pPr>
        <w:pStyle w:val="PreformattedText"/>
        <w:bidi w:val="0"/>
        <w:spacing w:before="0" w:after="0"/>
        <w:jc w:val="left"/>
        <w:rPr/>
      </w:pPr>
      <w:r>
        <w:rPr/>
        <w:t>csHMVEYFXU0hSCS4KVbqAMGZ5VLJFwSAh3J5Wy/TyyEsKat1r96/ZglP054QqxiQNEjrhKppHo53lV</w:t>
      </w:r>
    </w:p>
    <w:p>
      <w:pPr>
        <w:pStyle w:val="PreformattedText"/>
        <w:bidi w:val="0"/>
        <w:spacing w:before="0" w:after="0"/>
        <w:jc w:val="left"/>
        <w:rPr/>
      </w:pPr>
      <w:r>
        <w:rPr/>
        <w:t>q6SfCn6gBtvqUwroCr7arwRHUcogEggDQm3tZopbrhU0d/s10oGSGqp79bqmGdpFWQ06VsFPXxhSyp</w:t>
      </w:r>
    </w:p>
    <w:p>
      <w:pPr>
        <w:pStyle w:val="PreformattedText"/>
        <w:bidi w:val="0"/>
        <w:spacing w:before="0" w:after="0"/>
        <w:jc w:val="left"/>
        <w:rPr/>
      </w:pPr>
      <w:r>
        <w:rPr/>
        <w:t>Gv0KSAOWjaOFXI1yWai1xlUaQZDXaKOiuNfAkcS0VFcLgivTzmcVtPDW1EaGFwzF4wqqWCP5Rs2jvr</w:t>
      </w:r>
    </w:p>
    <w:p>
      <w:pPr>
        <w:pStyle w:val="PreformattedText"/>
        <w:bidi w:val="0"/>
        <w:spacing w:before="0" w:after="0"/>
        <w:jc w:val="left"/>
        <w:rPr/>
      </w:pPr>
      <w:r>
        <w:rPr/>
        <w:t>qRJJ4mNs2hsBICrkjp1geSQiEPLu5YRwVEUkZqS8UK/mrqq4OSRnIDZPEBI4SyhJJZswtH/NtTN/vL</w:t>
      </w:r>
    </w:p>
    <w:p>
      <w:pPr>
        <w:pStyle w:val="PreformattedText"/>
        <w:bidi w:val="0"/>
        <w:spacing w:before="0" w:after="0"/>
        <w:jc w:val="left"/>
        <w:rPr/>
      </w:pPr>
      <w:r>
        <w:rPr/>
        <w:t>dEkZOgZaYRipptRHTz01JWiSRIY0bohJo2Cj+87sz8FuacfHjqkpqFAIuBBp26UrxAyVFP1I6inkeJ</w:t>
      </w:r>
    </w:p>
    <w:p>
      <w:pPr>
        <w:pStyle w:val="PreformattedText"/>
        <w:bidi w:val="0"/>
        <w:spacing w:before="0" w:after="0"/>
        <w:jc w:val="left"/>
        <w:rPr/>
      </w:pPr>
      <w:r>
        <w:rPr/>
        <w:t>4WaKEoUp0ONukXUMAT3yylttjwmobAg8YUG+cnqYKu6U8qGOaS5uXikmWpkE8kzzAip6jmodF7EFnL</w:t>
      </w:r>
    </w:p>
    <w:p>
      <w:pPr>
        <w:pStyle w:val="PreformattedText"/>
        <w:bidi w:val="0"/>
        <w:spacing w:before="0" w:after="0"/>
        <w:jc w:val="left"/>
        <w:rPr/>
      </w:pPr>
      <w:r>
        <w:rPr/>
        <w:t>K3zfseEMwte3NCG6d4RvQ00yQYXXcgIwjYqirIgZlEroAH1LYOOwbXVVxw9FOU6i8B1JPHURTLZkUB</w:t>
      </w:r>
    </w:p>
    <w:p>
      <w:pPr>
        <w:pStyle w:val="PreformattedText"/>
        <w:bidi w:val="0"/>
        <w:spacing w:before="0" w:after="0"/>
        <w:jc w:val="left"/>
        <w:rPr/>
      </w:pPr>
      <w:r>
        <w:rPr/>
        <w:t>EEY0YuQQjqgY6lPcsqrgfq18uFSyCNDxhTclUpy8gd5jFyraWlEn5cSMzVkn5TM76QBnUAZTPcdJfL</w:t>
      </w:r>
    </w:p>
    <w:p>
      <w:pPr>
        <w:pStyle w:val="PreformattedText"/>
        <w:bidi w:val="0"/>
        <w:spacing w:before="0" w:after="0"/>
        <w:jc w:val="left"/>
        <w:rPr/>
      </w:pPr>
      <w:r>
        <w:rPr/>
        <w:t>glNg2gveE3Z9wjQwxzOJmeJHR1DyNkGVyVSTYsRk7DvjIQa9tc8Np2cBsuU+lBkla5kjvtoj1IJvlp</w:t>
      </w:r>
    </w:p>
    <w:p>
      <w:pPr>
        <w:pStyle w:val="PreformattedText"/>
        <w:bidi w:val="0"/>
        <w:spacing w:before="0" w:after="0"/>
        <w:jc w:val="left"/>
        <w:rPr/>
      </w:pPr>
      <w:r>
        <w:rPr/>
        <w:t>QoFiwVNxgG4YI3UmxK+xK91ZfBuCbgb9X6S7kC4OusZXMQC6XdYiFSGvr4ukk0rhBTVk9KrQkALE4d</w:t>
      </w:r>
    </w:p>
    <w:p>
      <w:pPr>
        <w:pStyle w:val="PreformattedText"/>
        <w:bidi w:val="0"/>
        <w:spacing w:before="0" w:after="0"/>
        <w:jc w:val="left"/>
        <w:rPr/>
      </w:pPr>
      <w:r>
        <w:rPr/>
        <w:t>V1JC4H6eKBzAN1NEqSG1PXIl45CkiwHRpNA7LsYXCsA5BZSZSJDjH2OuOJNOT17sKuXKX6yk5ko3mW</w:t>
      </w:r>
    </w:p>
    <w:p>
      <w:pPr>
        <w:pStyle w:val="PreformattedText"/>
        <w:bidi w:val="0"/>
        <w:spacing w:before="0" w:after="0"/>
        <w:jc w:val="left"/>
        <w:rPr/>
      </w:pPr>
      <w:r>
        <w:rPr/>
        <w:t>OSn5buF4DD6gfVGxT0lV026cR1nVDIMuFGDjZO2wkhcpvlAMoqrXB7I/5gsA+WZ+kTJp3AAyufFkYj</w:t>
      </w:r>
    </w:p>
    <w:p>
      <w:pPr>
        <w:pStyle w:val="PreformattedText"/>
        <w:bidi w:val="0"/>
        <w:spacing w:before="0" w:after="0"/>
        <w:jc w:val="left"/>
        <w:rPr/>
      </w:pPr>
      <w:r>
        <w:rPr/>
        <w:t>DEqrAgn3Gq8LZWLMLi/5osADQR9T1pkipsxr1oaqtgkqI4nHWhqFSSJWVn7MJNh8VwW8dhwGUXOmss</w:t>
      </w:r>
    </w:p>
    <w:p>
      <w:pPr>
        <w:pStyle w:val="PreformattedText"/>
        <w:bidi w:val="0"/>
        <w:spacing w:before="0" w:after="0"/>
        <w:jc w:val="left"/>
        <w:rPr/>
      </w:pPr>
      <w:r>
        <w:rPr/>
        <w:t>XsLz2K/wBnrdPq/TPnGzBlZbRzw1yhjYussVNerDa41QOvyT6y1VLZIOSzY+R481ttLYik99ai73yN</w:t>
      </w:r>
    </w:p>
    <w:p>
      <w:pPr>
        <w:pStyle w:val="PreformattedText"/>
        <w:bidi w:val="0"/>
        <w:spacing w:before="0" w:after="0"/>
        <w:jc w:val="left"/>
        <w:rPr/>
      </w:pPr>
      <w:r>
        <w:rPr/>
        <w:t>/baaaJOWwHtePXPQJspjBIO0spdYwAMwgNkBmYeXcEjH6uOLHg3trpEWfpBY42IWNQqs+iAydirMUL</w:t>
      </w:r>
    </w:p>
    <w:p>
      <w:pPr>
        <w:pStyle w:val="PreformattedText"/>
        <w:bidi w:val="0"/>
        <w:spacing w:before="0" w:after="0"/>
        <w:jc w:val="left"/>
        <w:rPr/>
      </w:pPr>
      <w:r>
        <w:rPr/>
        <w:t>L2wzMyDHj+riS7nu0vvRDDFgQ7ZRG16eSrKzAvPkHJXbYj2ILbY/TxJRzXsDx5ZhPqFJIlB8gxLIXy</w:t>
      </w:r>
    </w:p>
    <w:p>
      <w:pPr>
        <w:pStyle w:val="PreformattedText"/>
        <w:bidi w:val="0"/>
        <w:spacing w:before="0" w:after="0"/>
        <w:jc w:val="left"/>
        <w:rPr/>
      </w:pPr>
      <w:r>
        <w:rPr/>
        <w:t>rebxkx+BCnY5Pl1AvEkY21Y5V8cJC1MrSKw/LKtIRLEQoK5jAyzMfNVzlgoBA14kgB1F80Hqzq+ZZF</w:t>
      </w:r>
    </w:p>
    <w:p>
      <w:pPr>
        <w:pStyle w:val="PreformattedText"/>
        <w:bidi w:val="0"/>
        <w:spacing w:before="0" w:after="0"/>
        <w:jc w:val="left"/>
        <w:rPr/>
      </w:pPr>
      <w:r>
        <w:rPr/>
        <w:t>ygCKV2j6YCatrkkrs/cKc57/5cSUVFyScuYZYJ1MqokfUQu6dSGSeMqCqKgZwzgZRyx1wB+rXbh6jt</w:t>
      </w:r>
    </w:p>
    <w:p>
      <w:pPr>
        <w:pStyle w:val="PreformattedText"/>
        <w:bidi w:val="0"/>
        <w:spacing w:before="0" w:after="0"/>
        <w:jc w:val="left"/>
        <w:rPr/>
      </w:pPr>
      <w:r>
        <w:rPr/>
        <w:t>Hd9mLsBx3j+kFKuQdUFUwrQs0ih2fqZOhYAN4VClYyfsScaluC1Y95lgC50y/wA0F52QEvt+WwMruv</w:t>
      </w:r>
    </w:p>
    <w:p>
      <w:pPr>
        <w:pStyle w:val="PreformattedText"/>
        <w:bidi w:val="0"/>
        <w:spacing w:before="0" w:after="0"/>
        <w:jc w:val="left"/>
        <w:rPr/>
      </w:pPr>
      <w:r>
        <w:rPr/>
        <w:t>VZ9EwsbRxucnV2IHYEldm8uGWB4iwWNtYheEZqgA2PUklnZ3Ea/mBApALlWOHcnYjt21ztxYzX43WX</w:t>
      </w:r>
    </w:p>
    <w:p>
      <w:pPr>
        <w:pStyle w:val="PreformattedText"/>
        <w:bidi w:val="0"/>
        <w:spacing w:before="0" w:after="0"/>
        <w:jc w:val="left"/>
        <w:rPr/>
      </w:pPr>
      <w:r>
        <w:rPr/>
        <w:t>m3s0T1ZQH8JMfkr5KY2gKiRssDjq7FiSO+y4+XEN7i/LBJIDZYpB1OtKYjKisvQjkVNmGHVlim2BLK</w:t>
      </w:r>
    </w:p>
    <w:p>
      <w:pPr>
        <w:pStyle w:val="PreformattedText"/>
        <w:bidi w:val="0"/>
        <w:spacing w:before="0" w:after="0"/>
        <w:jc w:val="left"/>
        <w:rPr/>
      </w:pPr>
      <w:r>
        <w:rPr/>
        <w:t>MJlmzg41b34AsCtraiCTpwF/a/lb0oQUUblWfzfQ9M9M4QAsdo3jIwzsRlT3xrq3Y8Wx7KzNVNhltu</w:t>
      </w:r>
    </w:p>
    <w:p>
      <w:pPr>
        <w:pStyle w:val="PreformattedText"/>
        <w:bidi w:val="0"/>
        <w:spacing w:before="0" w:after="0"/>
        <w:jc w:val="left"/>
        <w:rPr/>
      </w:pPr>
      <w:r>
        <w:rPr/>
        <w:t>rvL6R9RMsbl+Auiquzxhzgl326iaYZxn8sjbUE9tW7d+Jz+q0WbXNuEuW0xYUOQ4ZiQx16rIVy7S4U</w:t>
      </w:r>
    </w:p>
    <w:p>
      <w:pPr>
        <w:pStyle w:val="PreformattedText"/>
        <w:bidi w:val="0"/>
        <w:spacing w:before="0" w:after="0"/>
        <w:jc w:val="left"/>
        <w:rPr/>
      </w:pPr>
      <w:r>
        <w:rPr/>
        <w:t>56gbtnHYds8Riwy98qWBQjKMJFQ4WJGDO4cGpwUWVMHM/fBb7q3yzqvFFrrqdZJPKzllZkLIi6TIoA</w:t>
      </w:r>
    </w:p>
    <w:p>
      <w:pPr>
        <w:pStyle w:val="PreformattedText"/>
        <w:bidi w:val="0"/>
        <w:spacing w:before="0" w:after="0"/>
        <w:jc w:val="left"/>
        <w:rPr/>
      </w:pPr>
      <w:r>
        <w:rPr/>
        <w:t>BYahIic9iV7gjCk/68QPYa62kjyGQrUxAiIZaFFYlwSS4IjKsDhxrr39woZflwOrE24mSfI3zlpNdF</w:t>
      </w:r>
    </w:p>
    <w:p>
      <w:pPr>
        <w:pStyle w:val="PreformattedText"/>
        <w:bidi w:val="0"/>
        <w:spacing w:before="0" w:after="0"/>
        <w:jc w:val="left"/>
        <w:rPr/>
      </w:pPr>
      <w:r>
        <w:rPr/>
        <w:t>otYdrXZLZRflnZY5actVSvG0jyJKherbZCBGCzt4Ntn2i2Nmve4jgRoR/zBmNC8U0cskBkRlkRSgVS</w:t>
      </w:r>
    </w:p>
    <w:p>
      <w:pPr>
        <w:pStyle w:val="PreformattedText"/>
        <w:bidi w:val="0"/>
        <w:spacing w:before="0" w:after="0"/>
        <w:jc w:val="left"/>
        <w:rPr/>
      </w:pPr>
      <w:r>
        <w:rPr/>
        <w:t>RlmXr6lZoyX2bKuR4ooUKxNoWZbX64UzllDyLukcLyDqIZAQkSs5LQ9CIHV9F7kLIE2wsaZPFkA8RB</w:t>
      </w:r>
    </w:p>
    <w:p>
      <w:pPr>
        <w:pStyle w:val="PreformattedText"/>
        <w:bidi w:val="0"/>
        <w:spacing w:before="0" w:after="0"/>
        <w:jc w:val="left"/>
        <w:rPr/>
      </w:pPr>
      <w:r>
        <w:rPr/>
        <w:t>CjTryxPGWl6ewZojJOIm/+6IpDmMYRzvAoYhtVcKDuUTLYGwBzDgJR6rnNrDCyNLSW3mi7UuVlShgs</w:t>
      </w:r>
    </w:p>
    <w:p>
      <w:pPr>
        <w:pStyle w:val="PreformattedText"/>
        <w:bidi w:val="0"/>
        <w:spacing w:before="0" w:after="0"/>
        <w:jc w:val="left"/>
        <w:rPr/>
      </w:pPr>
      <w:r>
        <w:rPr/>
        <w:t>VM8TsQ9ZzKzU01NTtFVJJ9MtqgrN3KSxo0mkoiUq3APlIVSAwv4+9aDv5lOllzZvHpQYhLqxp46aFV</w:t>
      </w:r>
    </w:p>
    <w:p>
      <w:pPr>
        <w:pStyle w:val="PreformattedText"/>
        <w:bidi w:val="0"/>
        <w:spacing w:before="0" w:after="0"/>
        <w:jc w:val="left"/>
        <w:rPr/>
      </w:pPr>
      <w:r>
        <w:rPr/>
        <w:t>iiKimmZlRIWG8iL05CrQqxV0B7LrshbvwwKGvcnhCyjMd3SOFqEQCPpBoeiyxmaNiImll6f1IDBhlW</w:t>
      </w:r>
    </w:p>
    <w:p>
      <w:pPr>
        <w:pStyle w:val="PreformattedText"/>
        <w:bidi w:val="0"/>
        <w:spacing w:before="0" w:after="0"/>
        <w:jc w:val="left"/>
        <w:rPr/>
      </w:pPr>
      <w:r>
        <w:rPr/>
        <w:t>GyaHJDM7pxCqgGzG0IkCxvaZq7GKWPqIGKKPqGQyFKc5aaoaKM5ddR212wG31A4LhFtl1txjqihmmm</w:t>
      </w:r>
    </w:p>
    <w:p>
      <w:pPr>
        <w:pStyle w:val="PreformattedText"/>
        <w:bidi w:val="0"/>
        <w:spacing w:before="0" w:after="0"/>
        <w:jc w:val="left"/>
        <w:rPr/>
      </w:pPr>
      <w:r>
        <w:rPr/>
        <w:t>XpecwACxGTUyK+ymmR91bplxFsAMj7vrxatbUcJSrmvra0nrrSxU8VjRTKDU2Gnucg6TspavkqJaWW</w:t>
      </w:r>
    </w:p>
    <w:p>
      <w:pPr>
        <w:pStyle w:val="PreformattedText"/>
        <w:bidi w:val="0"/>
        <w:spacing w:before="0" w:after="0"/>
        <w:jc w:val="left"/>
        <w:rPr/>
      </w:pPr>
      <w:r>
        <w:rPr/>
        <w:t>NGGTGKKKFicDtJ8Q23Ag6NYaKfphHS1jct4t7UikAVC0iMJmJYEBVVGGArdMAjRs4VWyC3w7+XB+0e</w:t>
      </w:r>
    </w:p>
    <w:p>
      <w:pPr>
        <w:pStyle w:val="PreformattedText"/>
        <w:bidi w:val="0"/>
        <w:spacing w:before="0" w:after="0"/>
        <w:jc w:val="left"/>
        <w:rPr/>
      </w:pPr>
      <w:r>
        <w:rPr/>
        <w:t>+UAzWvwEZiSJ4/ytsIjOrhWVyGZVMaowJyJFz+67ffhlwRmIlWswDcJhK2MhzJo4RtgYwBjyWpDN7R</w:t>
      </w:r>
    </w:p>
    <w:p>
      <w:pPr>
        <w:pStyle w:val="PreformattedText"/>
        <w:bidi w:val="0"/>
        <w:spacing w:before="0" w:after="0"/>
        <w:jc w:val="left"/>
        <w:rPr/>
      </w:pPr>
      <w:r>
        <w:rPr/>
        <w:t>J5ZIPnnBbY8DoVLFZRAvYG8l7rIstYkccQaKmt9FRR1EcfQkialpk3hy3kzO0khyFAO3iueBbLc5eE</w:t>
      </w:r>
    </w:p>
    <w:p>
      <w:pPr>
        <w:pStyle w:val="PreformattedText"/>
        <w:bidi w:val="0"/>
        <w:spacing w:before="0" w:after="0"/>
        <w:jc w:val="left"/>
        <w:rPr/>
      </w:pPr>
      <w:r>
        <w:rPr/>
        <w:t>qD86yRyaP4lt0ldi8qCGQDYRtMu5bPjkezMuviDkYwnTMunfFnp6qRS5kkZJMrTSOZFjjEAWlgR0IK</w:t>
      </w:r>
    </w:p>
    <w:p>
      <w:pPr>
        <w:pStyle w:val="PreformattedText"/>
        <w:bidi w:val="0"/>
        <w:spacing w:before="0" w:after="0"/>
        <w:jc w:val="left"/>
        <w:rPr/>
      </w:pPr>
      <w:r>
        <w:rPr/>
        <w:t>QosfUjkY4x5dzxZzHxyyg5sesxES1JQxOpKwvGk1RVFAYiUERR4ogGmIk+TFmLR4wfHHF65SbjjIxu</w:t>
      </w:r>
    </w:p>
    <w:p>
      <w:pPr>
        <w:pStyle w:val="PreformattedText"/>
        <w:bidi w:val="0"/>
        <w:spacing w:before="0" w:after="0"/>
        <w:jc w:val="left"/>
        <w:rPr/>
      </w:pPr>
      <w:r>
        <w:rPr/>
        <w:t>ebSFFyMVJQ8pWRQ6z01BX3qb8unMRk5iuUlRECSz4gEFFGiYCSMJHHTi1YOkKM9Q6Xvb6vH3fDIwaw</w:t>
      </w:r>
    </w:p>
    <w:p>
      <w:pPr>
        <w:pStyle w:val="PreformattedText"/>
        <w:bidi w:val="0"/>
        <w:spacing w:before="0" w:after="0"/>
        <w:jc w:val="left"/>
        <w:rPr/>
      </w:pPr>
      <w:r>
        <w:rPr/>
        <w:t>F+8/W4fdWQ0DRETuzQlI3AmaZFjVcyZmkkKgBGP6GCBgq5b+XhpudbXlZbEgm1pJm4P9GXt8KCnqqp</w:t>
      </w:r>
    </w:p>
    <w:p>
      <w:pPr>
        <w:pStyle w:val="PreformattedText"/>
        <w:bidi w:val="0"/>
        <w:spacing w:before="0" w:after="0"/>
        <w:jc w:val="left"/>
        <w:rPr/>
      </w:pPr>
      <w:r>
        <w:rPr/>
        <w:t>NnUMk0UixiOOTO2YqMllVnwylVA32HBCm5NtIDUxe3XIHmKCpp4VFSQXrVtUQRZgyLJS1FTKkbNqwa</w:t>
      </w:r>
    </w:p>
    <w:p>
      <w:pPr>
        <w:pStyle w:val="PreformattedText"/>
        <w:bidi w:val="0"/>
        <w:spacing w:before="0" w:after="0"/>
        <w:jc w:val="left"/>
        <w:rPr/>
      </w:pPr>
      <w:r>
        <w:rPr/>
        <w:t>oK1cgCyFcKzKqOWDKLrZlOb4o1AQjKDoZGRpIBKOmHKFI5lWVT9VU1DLF4IQQFkVdVPiIsNnyDNxR0</w:t>
      </w:r>
    </w:p>
    <w:p>
      <w:pPr>
        <w:pStyle w:val="PreformattedText"/>
        <w:bidi w:val="0"/>
        <w:spacing w:before="0" w:after="0"/>
        <w:jc w:val="left"/>
        <w:rPr/>
      </w:pPr>
      <w:r>
        <w:rPr/>
        <w:t>vc8IS5rC3bMwy4M7mVx4SGVElMSqndeoyJKOoFBVUZQWY/9mf70y1xwuJZuDa0cFvJVhMh1Ry0LY/K</w:t>
      </w:r>
    </w:p>
    <w:p>
      <w:pPr>
        <w:pStyle w:val="PreformattedText"/>
        <w:bidi w:val="0"/>
        <w:spacing w:before="0" w:after="0"/>
        <w:jc w:val="left"/>
        <w:rPr/>
      </w:pPr>
      <w:r>
        <w:rPr/>
        <w:t>jRdpiJJFBC6OoYMuwPkvbvxAo4nQARTHev3Q651krJpuT1uUQjqKf025PipGFWZVa29GdqdoupVzoQ</w:t>
      </w:r>
    </w:p>
    <w:p>
      <w:pPr>
        <w:pStyle w:val="PreformattedText"/>
        <w:bidi w:val="0"/>
        <w:spacing w:before="0" w:after="0"/>
        <w:jc w:val="left"/>
        <w:rPr/>
      </w:pPr>
      <w:r>
        <w:rPr/>
        <w:t>sTK/ST6ddpHYUkWuHz4fJ/8jKdPOvm3evdvl3Vv8Wt/SMNyD5vN6KwVmBKwpqTMAsm6ujsIxGolRNk</w:t>
      </w:r>
    </w:p>
    <w:p>
      <w:pPr>
        <w:pStyle w:val="PreformattedText"/>
        <w:bidi w:val="0"/>
        <w:spacing w:before="0" w:after="0"/>
        <w:jc w:val="left"/>
        <w:rPr/>
      </w:pPr>
      <w:r>
        <w:rPr/>
        <w:t>XqKV1RQGDD+rd+H6ZgOtpV0XhxiAKlZjGkzKssSwusqqT01Mb0xDE6s2VIIXsqt91zwSoCrWHjri2O</w:t>
      </w:r>
    </w:p>
    <w:p>
      <w:pPr>
        <w:pStyle w:val="PreformattedText"/>
        <w:bidi w:val="0"/>
        <w:spacing w:before="0" w:after="0"/>
        <w:jc w:val="left"/>
        <w:rPr/>
      </w:pPr>
      <w:r>
        <w:rPr/>
        <w:t>qb1w0lrHFEb7atkjlX+N2RVjRfqaU9W4U61CpmBjNU46idJopjJHlNJfZkubPr2YYvlsOZhw/ltMLp</w:t>
      </w:r>
    </w:p>
    <w:p>
      <w:pPr>
        <w:pStyle w:val="PreformattedText"/>
        <w:bidi w:val="0"/>
        <w:spacing w:before="0" w:after="0"/>
        <w:jc w:val="left"/>
        <w:rPr/>
      </w:pPr>
      <w:r>
        <w:rPr/>
        <w:t>NGt0uilaVehcblTdKnR2NPHTV9UqxpBHAphlUyKqNpGQGCaJjVSDA5b8RBsbKOJtGCyxlKNA3m1Osp</w:t>
      </w:r>
    </w:p>
    <w:p>
      <w:pPr>
        <w:pStyle w:val="PreformattedText"/>
        <w:bidi w:val="0"/>
        <w:spacing w:before="0" w:after="0"/>
        <w:jc w:val="left"/>
        <w:rPr/>
      </w:pPr>
      <w:r>
        <w:rPr/>
        <w:t>Uq0DI5IBamq4V/JUMsW0bkjCE7MzA8WubXNIb8oNxMoyyO8TxuZNt5V2jlap2XeohddsiJ0kGpV1QP</w:t>
      </w:r>
    </w:p>
    <w:p>
      <w:pPr>
        <w:pStyle w:val="PreformattedText"/>
        <w:bidi w:val="0"/>
        <w:spacing w:before="0" w:after="0"/>
        <w:jc w:val="left"/>
        <w:rPr/>
      </w:pPr>
      <w:r>
        <w:rPr/>
        <w:t>IVbLePEyg5b9UqEVrjWSwc51E9LGGeLlam66xxtVRfUcxRpHFDIYSKGUrFIszEqzrJ0l7F14UyMXos</w:t>
      </w:r>
    </w:p>
    <w:p>
      <w:pPr>
        <w:pStyle w:val="PreformattedText"/>
        <w:bidi w:val="0"/>
        <w:spacing w:before="0" w:after="0"/>
        <w:jc w:val="left"/>
        <w:rPr/>
      </w:pPr>
      <w:r>
        <w:rPr/>
        <w:t>pFqba73snh6X6Rq2y1CbjTd+tIWB6iEjSGBUw6oiySRTxt5K8s7jbzDnYspPi6aKMcPAsAO6LJuT64</w:t>
      </w:r>
    </w:p>
    <w:p>
      <w:pPr>
        <w:pStyle w:val="PreformattedText"/>
        <w:bidi w:val="0"/>
        <w:spacing w:before="0" w:after="0"/>
        <w:jc w:val="left"/>
        <w:rPr/>
      </w:pPr>
      <w:r>
        <w:rPr/>
        <w:t>qWV4XYok5H9nVg0csLMIxKJafKERp01kEv7+JGpJDxbLwPMIBY8bak2nUhm2XpxJNCggEokKVPWaUk</w:t>
      </w:r>
    </w:p>
    <w:p>
      <w:pPr>
        <w:pStyle w:val="PreformattedText"/>
        <w:bidi w:val="0"/>
        <w:spacing w:before="0" w:after="0"/>
        <w:jc w:val="left"/>
        <w:rPr/>
      </w:pPr>
      <w:r>
        <w:rPr/>
        <w:t>hVcsOnTnzcjIJZVZnQo3DgR1EtKViSb8IbXlJYOWeRIJvqEMtu5prIKphrEkacx1EMU0FOi4kZhR9J</w:t>
      </w:r>
    </w:p>
    <w:p>
      <w:pPr>
        <w:pStyle w:val="PreformattedText"/>
        <w:bidi w:val="0"/>
        <w:spacing w:before="0" w:after="0"/>
        <w:jc w:val="left"/>
        <w:rPr/>
      </w:pPr>
      <w:r>
        <w:rPr/>
        <w:t>ixl8qfbVR4KN2zFrZSo/4+KOI3EN9N780HoozCjIZGEjUhRWhhdopGllY00kbIqaO7LIOqcBSpKsvb</w:t>
      </w:r>
    </w:p>
    <w:p>
      <w:pPr>
        <w:pStyle w:val="PreformattedText"/>
        <w:bidi w:val="0"/>
        <w:spacing w:before="0" w:after="0"/>
        <w:jc w:val="left"/>
        <w:rPr/>
      </w:pPr>
      <w:r>
        <w:rPr/>
        <w:t>LIEWimlMTVGDT9GJEhj6jSR1oCrIVlZU2aOQhkIy8hKqTv1E3WdRqdfF4RYta/VHIjiwq/KKpCLMIG</w:t>
      </w:r>
    </w:p>
    <w:p>
      <w:pPr>
        <w:pStyle w:val="PreformattedText"/>
        <w:bidi w:val="0"/>
        <w:spacing w:before="0" w:after="0"/>
        <w:jc w:val="left"/>
        <w:rPr/>
      </w:pPr>
      <w:r>
        <w:rPr/>
        <w:t>jMaflxprHDJEjREylVwe+P0eSM5ZV49UigEkdULOaFakblakjCCppvT7lt2ipeuweprlra2qnlY0dO</w:t>
      </w:r>
    </w:p>
    <w:p>
      <w:pPr>
        <w:pStyle w:val="PreformattedText"/>
        <w:bidi w:val="0"/>
        <w:spacing w:before="0" w:after="0"/>
        <w:jc w:val="left"/>
        <w:rPr/>
      </w:pPr>
      <w:r>
        <w:rPr/>
        <w:t>zTEVEIfRpoWaLeOomQqeFnLc5QVN+16S6FvceqGxchB1KPzG8GJEh6dKNVeOWCRIXgqlmEJUQx1FRV</w:t>
      </w:r>
    </w:p>
    <w:p>
      <w:pPr>
        <w:pStyle w:val="PreformattedText"/>
        <w:bidi w:val="0"/>
        <w:spacing w:before="0" w:after="0"/>
        <w:jc w:val="left"/>
        <w:rPr/>
      </w:pPr>
      <w:r>
        <w:rPr/>
        <w:t>lUJESyhQUAXy1+aBcszADiGtM7Am4tx9cypqaSJo5CHhFKv90gWOaKskikQGMGkLzM8qqChRpemvvp</w:t>
      </w:r>
    </w:p>
    <w:p>
      <w:pPr>
        <w:pStyle w:val="PreformattedText"/>
        <w:bidi w:val="0"/>
        <w:spacing w:before="0" w:after="0"/>
        <w:jc w:val="left"/>
        <w:rPr/>
      </w:pPr>
      <w:r>
        <w:rPr/>
        <w:t>7AStySDeRQwA7p1EsrtFtJsCZV/KiihEjMXQ/2UOxp6cgMrllOCqo6hSOBKk8FKw4V8x1jmm5WiVmk</w:t>
      </w:r>
    </w:p>
    <w:p>
      <w:pPr>
        <w:pStyle w:val="PreformattedText"/>
        <w:bidi w:val="0"/>
        <w:spacing w:before="0" w:after="0"/>
        <w:jc w:val="left"/>
        <w:rPr/>
      </w:pPr>
      <w:r>
        <w:rPr/>
        <w:t>jo+V7bVpDR4SNau61V0u9TRUsUyYqaNY5dmZXOXVnwnZeKTnrMdws34ALKqJu0wOwv5ixkMlTEyRUy</w:t>
      </w:r>
    </w:p>
    <w:p>
      <w:pPr>
        <w:pStyle w:val="PreformattedText"/>
        <w:bidi w:val="0"/>
        <w:spacing w:before="0" w:after="0"/>
        <w:jc w:val="left"/>
        <w:rPr/>
      </w:pPr>
      <w:r>
        <w:rPr/>
        <w:t>s0Yw0K5V5I+o6r16ZmaZnYaPkuux27NhUKcOsStidTAVrkACwiQM8sUM5qE631Dp02LiWZI8pGkdYX</w:t>
      </w:r>
    </w:p>
    <w:p>
      <w:pPr>
        <w:pStyle w:val="PreformattedText"/>
        <w:bidi w:val="0"/>
        <w:spacing w:before="0" w:after="0"/>
        <w:jc w:val="left"/>
        <w:rPr/>
      </w:pPr>
      <w:r>
        <w:rPr/>
        <w:t>UvKqrhi/cBl0f4M0KHXQfWjI5MAjUKjQhpXSnRNRLNLJIZVEE7SkmWpaXdASQgWNfFZe3AsNRcW17M</w:t>
      </w:r>
    </w:p>
    <w:p>
      <w:pPr>
        <w:pStyle w:val="PreformattedText"/>
        <w:bidi w:val="0"/>
        <w:spacing w:before="0" w:after="0"/>
        <w:jc w:val="left"/>
        <w:rPr/>
      </w:pPr>
      <w:r>
        <w:rPr/>
        <w:t>kJJIXi5LtdPCEhafmO7XGojppepTtLb7PQ2eKqIWokaN0krKjQPAoILvFNJ+ZovKfOBraKuVdNVbNv</w:t>
      </w:r>
    </w:p>
    <w:p>
      <w:pPr>
        <w:pStyle w:val="PreformattedText"/>
        <w:bidi w:val="0"/>
        <w:spacing w:before="0" w:after="0"/>
        <w:jc w:val="left"/>
        <w:rPr/>
      </w:pPr>
      <w:r>
        <w:rPr/>
        <w:t>b3osuX5ywrkLwN2P1l/qsgkhRjVNArMKZIyoYNAVNPHEp6EZpu0IRpAV7qDro33Z4BAAgxhUI0kryb</w:t>
      </w:r>
    </w:p>
    <w:p>
      <w:pPr>
        <w:pStyle w:val="PreformattedText"/>
        <w:bidi w:val="0"/>
        <w:spacing w:before="0" w:after="0"/>
        <w:jc w:val="left"/>
        <w:rPr/>
      </w:pPr>
      <w:r>
        <w:rPr/>
        <w:t>PPT0SxE1NPHRq0M2mJkZFc6MA0eWByBNr8shisTbTjKAA0Erq8wtLGUTbpMnSQ9KYNJ1WaaVRnKIxZ</w:t>
      </w:r>
    </w:p>
    <w:p>
      <w:pPr>
        <w:pStyle w:val="PreformattedText"/>
        <w:bidi w:val="0"/>
        <w:spacing w:before="0" w:after="0"/>
        <w:jc w:val="left"/>
        <w:rPr/>
      </w:pPr>
      <w:r>
        <w:rPr/>
        <w:t>G0ZWLDy7Kewz1Sw4cISmxB7pX9RH/D6bmaWQq8rWyjto6c7gt/ErjRxyQoFkRs/SwMzR6SqxzldTuu</w:t>
      </w:r>
    </w:p>
    <w:p>
      <w:pPr>
        <w:pStyle w:val="PreformattedText"/>
        <w:bidi w:val="0"/>
        <w:spacing w:before="0" w:after="0"/>
        <w:jc w:val="left"/>
        <w:rPr/>
      </w:pPr>
      <w:r>
        <w:rPr/>
        <w:t>FhYjeN/wA01Le620CyN5QuYs1/ijdY/pquFqZVkkCQtUMQacvLJ+kSsyrkMyOyqvyLcPoHLUyghQw6</w:t>
      </w:r>
    </w:p>
    <w:p>
      <w:pPr>
        <w:pStyle w:val="PreformattedText"/>
        <w:bidi w:val="0"/>
        <w:spacing w:before="0" w:after="0"/>
        <w:jc w:val="left"/>
        <w:rPr/>
      </w:pPr>
      <w:r>
        <w:rPr/>
        <w:t>+EjqWS1t682WpZGZabIPTeFWE+5eV6ecuO+0e6wiSFtEYKpePRNUXfjdMkfxmSQrAyTq8kbRyGNGp5</w:t>
      </w:r>
    </w:p>
    <w:p>
      <w:pPr>
        <w:pStyle w:val="PreformattedText"/>
        <w:bidi w:val="0"/>
        <w:spacing w:before="0" w:after="0"/>
        <w:jc w:val="left"/>
        <w:rPr/>
      </w:pPr>
      <w:r>
        <w:rPr/>
        <w:t>AaqIxUscijJhpJBEzh3YBH0aIYVQynYaC8u5vfrjDVFhgllNQFg6RUNFC0MVTHM0c06ucrHDOeixUK</w:t>
      </w:r>
    </w:p>
    <w:p>
      <w:pPr>
        <w:pStyle w:val="PreformattedText"/>
        <w:bidi w:val="0"/>
        <w:spacing w:before="0" w:after="0"/>
        <w:jc w:val="left"/>
        <w:rPr/>
      </w:pPr>
      <w:r>
        <w:rPr/>
        <w:t>enLH0v1dgHURxlSX5bvSWa90dymjSqs81NV2+8UksLCmunLV6p5qK9UdbExVXSenaSoVHTCVtvppJI</w:t>
      </w:r>
    </w:p>
    <w:p>
      <w:pPr>
        <w:pStyle w:val="PreformattedText"/>
        <w:bidi w:val="0"/>
        <w:spacing w:before="0" w:after="0"/>
        <w:jc w:val="left"/>
        <w:rPr/>
      </w:pPr>
      <w:r>
        <w:rPr/>
        <w:t>5umA9kEg2G97X4xgY6feyyCvlrn5cvlfy9UzSy/wAKr44mrWjk6dfDLGamiuTS1ECzSx1Vuq6WokXo</w:t>
      </w:r>
    </w:p>
    <w:p>
      <w:pPr>
        <w:pStyle w:val="PreformattedText"/>
        <w:bidi w:val="0"/>
        <w:spacing w:before="0" w:after="0"/>
        <w:jc w:val="left"/>
        <w:rPr/>
      </w:pPr>
      <w:r>
        <w:rPr/>
        <w:t>xmSOqjlCQjYcQIRYQKmdWIKm/rgyI0MlNHBDI88bPJFMkiiJI4QMwy5ysaH9PxIWPH78URbTulodeO</w:t>
      </w:r>
    </w:p>
    <w:p>
      <w:pPr>
        <w:pStyle w:val="PreformattedText"/>
        <w:bidi w:val="0"/>
        <w:spacing w:before="0" w:after="0"/>
        <w:jc w:val="left"/>
        <w:rPr/>
      </w:pPr>
      <w:r>
        <w:rPr/>
        <w:t>hkJ0nY1B36ybSJMigBo6apPUMbvMAsMTIjKSDsV7IyImzQ6+qO90jpiNWWaWGql6xPkoSOXGTHFLA6</w:t>
      </w:r>
    </w:p>
    <w:p>
      <w:pPr>
        <w:pStyle w:val="PreformattedText"/>
        <w:bidi w:val="0"/>
        <w:spacing w:before="0" w:after="0"/>
        <w:jc w:val="left"/>
        <w:rPr/>
      </w:pPr>
      <w:r>
        <w:rPr/>
        <w:t>kSfkvIIZPFFVdnLvqxJhx3dPHySQkcJdeUjO5eas5OrSySz5T6rlO+1pFXQCQakTUfMbQqjvLKsMN4</w:t>
      </w:r>
    </w:p>
    <w:p>
      <w:pPr>
        <w:pStyle w:val="PreformattedText"/>
        <w:bidi w:val="0"/>
        <w:spacing w:before="0" w:after="0"/>
        <w:jc w:val="left"/>
        <w:rPr/>
      </w:pPr>
      <w:r>
        <w:rPr/>
        <w:t>6VLDGiSvwtmG6Da99319qWCCtgNV/CAZjD66idoqkOqyYkcSxiRHDHAUSVUQXUKx6bDbYsy8KIINjB</w:t>
      </w:r>
    </w:p>
    <w:p>
      <w:pPr>
        <w:pStyle w:val="PreformattedText"/>
        <w:bidi w:val="0"/>
        <w:spacing w:before="0" w:after="0"/>
        <w:jc w:val="left"/>
        <w:rPr/>
      </w:pPr>
      <w:r>
        <w:rPr/>
        <w:t>Jt1i/rkhR6zI4nRIISOs9UkkiiOngJ+ol+nAGhMYUbHDYYKn2PFofVcNFlzc2OkLbdIGjcDqvK4anJ</w:t>
      </w:r>
    </w:p>
    <w:p>
      <w:pPr>
        <w:pStyle w:val="PreformattedText"/>
        <w:bidi w:val="0"/>
        <w:spacing w:before="0" w:after="0"/>
        <w:jc w:val="left"/>
        <w:rPr/>
      </w:pPr>
      <w:r>
        <w:rPr/>
        <w:t>IP1Bn2JjlMjFii9E+G35iK2U8214YNb2JgSyeVb3cbJfLXdqIwyXKy3KK4s7oInrKmGJUmt0kssTPT</w:t>
      </w:r>
    </w:p>
    <w:p>
      <w:pPr>
        <w:pStyle w:val="PreformattedText"/>
        <w:bidi w:val="0"/>
        <w:spacing w:before="0" w:after="0"/>
        <w:jc w:val="left"/>
        <w:rPr/>
      </w:pPr>
      <w:r>
        <w:rPr/>
        <w:t>0FXQNUU8skilomrGeIKcKpebV0ZGzZW0aQEhgbaJ43pYdbbf4PcfoKRiLNVxU185enkjZFlsF5gFTb</w:t>
      </w:r>
    </w:p>
    <w:p>
      <w:pPr>
        <w:pStyle w:val="PreformattedText"/>
        <w:bidi w:val="0"/>
        <w:spacing w:before="0" w:after="0"/>
        <w:jc w:val="left"/>
        <w:rPr/>
      </w:pPr>
      <w:r>
        <w:rPr/>
        <w:t>qSMSyssEEaST0ZJeSeOShMkzdV5AminUBDA3zdcjhUuWCjMMw+dJ601kfTjnlZo1p5ZZWlppJUZJ3Y</w:t>
      </w:r>
    </w:p>
    <w:p>
      <w:pPr>
        <w:pStyle w:val="PreformattedText"/>
        <w:bidi w:val="0"/>
        <w:spacing w:before="0" w:after="0"/>
        <w:jc w:val="left"/>
        <w:rPr/>
      </w:pPr>
      <w:r>
        <w:rPr/>
        <w:t>05ng2crDTIwSKrR9kdY8wq54YSSDqJSkEDWfft/6O96tn1B/2ew5DqqxZ7p6E+tXPvJSwrsqUvLvOM</w:t>
      </w:r>
    </w:p>
    <w:p>
      <w:pPr>
        <w:pStyle w:val="PreformattedText"/>
        <w:bidi w:val="0"/>
        <w:spacing w:before="0" w:after="0"/>
        <w:jc w:val="left"/>
        <w:rPr/>
      </w:pPr>
      <w:r>
        <w:rPr/>
        <w:t>dF6h8sxUquSyUa/wAbvCKhAC9HC58uMOOG/h3KKpq07ED2GZc/rzKw19mbKOW9RQS2qm/vX8uZTzT3</w:t>
      </w:r>
    </w:p>
    <w:p>
      <w:pPr>
        <w:pStyle w:val="PreformattedText"/>
        <w:bidi w:val="0"/>
        <w:spacing w:before="0" w:after="0"/>
        <w:jc w:val="left"/>
        <w:rPr/>
      </w:pPr>
      <w:r>
        <w:rPr/>
        <w:t>sgPcds4AJPcjv74wcr7+/GLS3rjY7zjGTjtgMM5+WMdvccLXQlb8JerH1mZgZGfE649gTgHK4z9zjg</w:t>
      </w:r>
    </w:p>
    <w:p>
      <w:pPr>
        <w:pStyle w:val="PreformattedText"/>
        <w:bidi w:val="0"/>
        <w:spacing w:before="0" w:after="0"/>
        <w:jc w:val="left"/>
        <w:rPr/>
      </w:pPr>
      <w:r>
        <w:rPr/>
        <w:t>/dKiEiewX2DDA9sge3bHY9+3Fg2N+6WSTxikB11y3vnPbsMjxH9TxCCOMqYVY/LbVQzBS4HY5ZTsDn</w:t>
      </w:r>
    </w:p>
    <w:p>
      <w:pPr>
        <w:pStyle w:val="PreformattedText"/>
        <w:bidi w:val="0"/>
        <w:spacing w:before="0" w:after="0"/>
        <w:jc w:val="left"/>
        <w:rPr/>
      </w:pPr>
      <w:r>
        <w:rPr/>
        <w:t>I8h+/BKOZZa8R74Cc5RtW8tXKP4iSjm76yADaNgyv9/Y/bhlr3uOXx+sNWy1L3ny1f7Q7065a595Zp</w:t>
      </w:r>
    </w:p>
    <w:p>
      <w:pPr>
        <w:pStyle w:val="PreformattedText"/>
        <w:bidi w:val="0"/>
        <w:spacing w:before="0" w:after="0"/>
        <w:jc w:val="left"/>
        <w:rPr/>
      </w:pPr>
      <w:r>
        <w:rPr/>
        <w:t>rPfuRKDmm8vS+tFn5K5quimV/TPmmH0/r+ZLfc6ChdT9dcbl/AZKalZirU7UJeM9Ujj0+wU2ZVOKpb</w:t>
      </w:r>
    </w:p>
    <w:p>
      <w:pPr>
        <w:pStyle w:val="PreformattedText"/>
        <w:bidi w:val="0"/>
        <w:spacing w:before="0" w:after="0"/>
        <w:jc w:val="left"/>
        <w:rPr/>
      </w:pPr>
      <w:r>
        <w:rPr/>
        <w:t>SUUUak1Xz7Bj5lae8/LxDLu5Toeuep2XtTamAerWwOL83h89EVKWVGNVnZlpOudWyeaZedF86pZcpW</w:t>
      </w:r>
    </w:p>
    <w:p>
      <w:pPr>
        <w:pStyle w:val="PreformattedText"/>
        <w:bidi w:val="0"/>
        <w:spacing w:before="0" w:after="0"/>
        <w:jc w:val="left"/>
        <w:rPr/>
      </w:pPr>
      <w:r>
        <w:rPr/>
        <w:t>eJ3JlzprpY7JcLvLAbfV2+w3tXev5crTSw3OmsHMDpS1d7c1L00DQVyzNKqok8buS0NG/W/HG08HVw</w:t>
      </w:r>
    </w:p>
    <w:p>
      <w:pPr>
        <w:pStyle w:val="PreformattedText"/>
        <w:bidi w:val="0"/>
        <w:spacing w:before="0" w:after="0"/>
        <w:jc w:val="left"/>
        <w:rPr/>
      </w:pPr>
      <w:r>
        <w:rPr/>
        <w:t>O0No4akStSjXr07WdeFV1W4AtvKy5fZy9Z3f9MPRPbP/ANknRDod0gWmMu2tjbNxPHzm9VwNLOudSy</w:t>
      </w:r>
    </w:p>
    <w:p>
      <w:pPr>
        <w:pStyle w:val="PreformattedText"/>
        <w:bidi w:val="0"/>
        <w:spacing w:before="0" w:after="0"/>
        <w:jc w:val="left"/>
        <w:rPr/>
      </w:pPr>
      <w:r>
        <w:rPr/>
        <w:t>lg6lW7WbN15oUmy0FSlfbJlp2pZ6We3QT0I5brZKeoewSWf6kNQXHrR26GXl6nZn6DSA10MLFq+orG</w:t>
      </w:r>
    </w:p>
    <w:p>
      <w:pPr>
        <w:pStyle w:val="PreformattedText"/>
        <w:bidi w:val="0"/>
        <w:spacing w:before="0" w:after="0"/>
        <w:jc w:val="left"/>
        <w:rPr/>
      </w:pPr>
      <w:r>
        <w:rPr/>
        <w:t>Xm1azii7AtnUZ9c63YNnXiq+l6XZzDdCz1GzqDrtDB6inTrMqHdO6tXcb51n4Nut8M3n/Cr6s03J34</w:t>
      </w:r>
    </w:p>
    <w:p>
      <w:pPr>
        <w:pStyle w:val="PreformattedText"/>
        <w:bidi w:val="0"/>
        <w:spacing w:before="0" w:after="0"/>
        <w:jc w:val="left"/>
        <w:rPr/>
      </w:pPr>
      <w:r>
        <w:rPr/>
        <w:t>a/wnLdPWb1S9H+T6yg/FrY+eLz6DcpWLmj1wuPO/LvPHL8XoxyxTzQ8m3m4WyjrGr7/NG1U1DT09Nb</w:t>
      </w:r>
    </w:p>
    <w:p>
      <w:pPr>
        <w:pStyle w:val="PreformattedText"/>
        <w:bidi w:val="0"/>
        <w:spacing w:before="0" w:after="0"/>
        <w:jc w:val="left"/>
        <w:rPr/>
      </w:pPr>
      <w:r>
        <w:rPr/>
        <w:t>6ww1EJiil4/d77Rrv0R2ZtHZyPWx2KpYMKiqzKVbDXrZ93K6BrLnzdreE/zdbR6K7PqeULytdHtv7D</w:t>
      </w:r>
    </w:p>
    <w:p>
      <w:pPr>
        <w:pStyle w:val="PreformattedText"/>
        <w:bidi w:val="0"/>
        <w:spacing w:before="0" w:after="0"/>
        <w:jc w:val="left"/>
        <w:rPr/>
      </w:pPr>
      <w:r>
        <w:rPr/>
        <w:t>/9ltDo30grYWhQxGNq4Sj+7HEVlquiGtTVSgW7INzNlzE8s19/F6Ob+auePw58/wDqK3M1z9SfWj8F</w:t>
      </w:r>
    </w:p>
    <w:p>
      <w:pPr>
        <w:pStyle w:val="PreformattedText"/>
        <w:bidi w:val="0"/>
        <w:spacing w:before="0" w:after="0"/>
        <w:jc w:val="left"/>
        <w:rPr/>
      </w:pPr>
      <w:r>
        <w:rPr/>
        <w:t>/wCH+8891vMdDcq6+XPmrkXmXnP0r5rrb9TkUtQk8k1LQ/TRp0qSN5llmU08Ox+M+Wo4dKewGpURh6</w:t>
      </w:r>
    </w:p>
    <w:p>
      <w:pPr>
        <w:pStyle w:val="PreformattedText"/>
        <w:bidi w:val="0"/>
        <w:spacing w:before="0" w:after="0"/>
        <w:jc w:val="left"/>
        <w:rPr/>
      </w:pPr>
      <w:r>
        <w:rPr/>
        <w:t>r1Kjv2SGrUc5Rc+bmqXcq2vo5bz92/+OPEYrZe2fLH0USllwNOhei6ZGpD9w2lkQNkJ3kw+LWkrgsH</w:t>
      </w:r>
    </w:p>
    <w:p>
      <w:pPr>
        <w:pStyle w:val="PreformattedText"/>
        <w:bidi w:val="0"/>
        <w:spacing w:before="0" w:after="0"/>
        <w:jc w:val="left"/>
        <w:rPr/>
      </w:pPr>
      <w:r>
        <w:rPr/>
        <w:t>Vd6+WVFa6WmWhMUkFXBLQwU4hqbjZ1papFoaO0zvUzUS867SuZeWKyGRfGSoWZIkdXuszt+earOrqc</w:t>
      </w:r>
    </w:p>
    <w:p>
      <w:pPr>
        <w:pStyle w:val="PreformattedText"/>
        <w:bidi w:val="0"/>
        <w:spacing w:before="0" w:after="0"/>
        <w:jc w:val="left"/>
        <w:rPr/>
      </w:pPr>
      <w:r>
        <w:rPr/>
        <w:t>6gMeCm/MTpm817an73YWf1Sp089BQELPbKrE8ere3fvfOtllofhyq+XOTPxifh9rrxVGhWvT1s5Hu9</w:t>
      </w:r>
    </w:p>
    <w:p>
      <w:pPr>
        <w:pStyle w:val="PreformattedText"/>
        <w:bidi w:val="0"/>
        <w:spacing w:before="0" w:after="0"/>
        <w:jc w:val="left"/>
        <w:rPr/>
      </w:pPr>
      <w:r>
        <w:rPr/>
        <w:t>fV1Nst9KaK7em3PFmgjuVVzTzHHQWa1wV9ZSy1lZVVkFNEoLKDC1Or/cvILi2fbnSPBPVC0cZgFdN5</w:t>
      </w:r>
    </w:p>
    <w:p>
      <w:pPr>
        <w:pStyle w:val="PreformattedText"/>
        <w:bidi w:val="0"/>
        <w:spacing w:before="0" w:after="0"/>
        <w:jc w:val="left"/>
        <w:rPr/>
      </w:pPr>
      <w:r>
        <w:rPr/>
        <w:t>ly1UfRlZEuGZSw5Sermn87P/JZstU8j/k56UPZR0Z6SKHPV5mtRp1jpZWqt/BLUkXM2a7LykS77tLy</w:t>
      </w:r>
    </w:p>
    <w:p>
      <w:pPr>
        <w:pStyle w:val="PreformattedText"/>
        <w:bidi w:val="0"/>
        <w:spacing w:before="0" w:after="0"/>
        <w:jc w:val="left"/>
        <w:rPr/>
      </w:pPr>
      <w:r>
        <w:rPr/>
        <w:t>j6f+g3Pdo58uv4RPR1eW/wDZ8+qf4XOXuXPTz1h5H5v9VvW/n68ycp87WHn7mmLkihmjruaZubOT2p</w:t>
      </w:r>
    </w:p>
    <w:p>
      <w:pPr>
        <w:pStyle w:val="PreformattedText"/>
        <w:bidi w:val="0"/>
        <w:spacing w:before="0" w:after="0"/>
        <w:jc w:val="left"/>
        <w:rPr/>
      </w:pPr>
      <w:r>
        <w:rPr/>
        <w:t>wqyiOiS9U9NJPJCpZfuCbCq4AbaqYurTqJtanRvkcsqeadgvHTNlfebtZVvy6fy6270t2P0sr7DXYm</w:t>
      </w:r>
    </w:p>
    <w:p>
      <w:pPr>
        <w:pStyle w:val="PreformattedText"/>
        <w:bidi w:val="0"/>
        <w:spacing w:before="0" w:after="0"/>
        <w:jc w:val="left"/>
        <w:rPr/>
      </w:pPr>
      <w:r>
        <w:rPr/>
        <w:t>08dtzE4fH1sVS85g61KhhsO+FfDnDpmuzUlCA+aVOcu+W5Zj58+ntBM9Pa6+soVnSplNbUV68kXGnQ</w:t>
      </w:r>
    </w:p>
    <w:p>
      <w:pPr>
        <w:pStyle w:val="PreformattedText"/>
        <w:bidi w:val="0"/>
        <w:spacing w:before="0" w:after="0"/>
        <w:jc w:val="left"/>
        <w:rPr/>
      </w:pPr>
      <w:r>
        <w:rPr/>
        <w:t>XKopbHfXo7lBWX2mpKOqSkoqqOqggpzCrokNMpmrK7P4w2iEXFY+hTqbtGrWRc1VMxVK1VMw0JKtmV</w:t>
      </w:r>
    </w:p>
    <w:p>
      <w:pPr>
        <w:pStyle w:val="PreformattedText"/>
        <w:bidi w:val="0"/>
        <w:spacing w:before="0" w:after="0"/>
        <w:jc w:val="left"/>
        <w:rPr/>
      </w:pPr>
      <w:r>
        <w:rPr/>
        <w:t>gxPtcoSf6QNjYnE4nYXRbH1VNOptHZGyKzoAwyNUwGHuMlrKe7dXd0teXFPLaloXt7S2xHhhqLfWyV</w:t>
      </w:r>
    </w:p>
    <w:p>
      <w:pPr>
        <w:pStyle w:val="PreformattedText"/>
        <w:bidi w:val="0"/>
        <w:spacing w:before="0" w:after="0"/>
        <w:jc w:val="left"/>
        <w:rPr/>
      </w:pPr>
      <w:r>
        <w:rPr/>
        <w:t>0FLLGzT0FfbUilrIbrKakl6ShkidY8la0yflSSQgcFzXUMQ5bNlYWbL1ht1be/52nKGnsdmA/vuFrC</w:t>
      </w:r>
    </w:p>
    <w:p>
      <w:pPr>
        <w:pStyle w:val="PreformattedText"/>
        <w:bidi w:val="0"/>
        <w:spacing w:before="0" w:after="0"/>
        <w:jc w:val="left"/>
        <w:rPr/>
      </w:pPr>
      <w:r>
        <w:rPr/>
        <w:t>jUyK4ZtDlVcy3Zsq7qlSwftWzZeEu/0g/En6QWv0K9NPSn1Nsf4vbVzRyV6a+pnozzrQ/hxvnpvyJy</w:t>
      </w:r>
    </w:p>
    <w:p>
      <w:pPr>
        <w:pStyle w:val="PreformattedText"/>
        <w:bidi w:val="0"/>
        <w:spacing w:before="0" w:after="0"/>
        <w:jc w:val="left"/>
        <w:rPr/>
      </w:pPr>
      <w:r>
        <w:rPr/>
        <w:t>l6jek3PfqRcfUF+Tbzc+Z5J73cxTVFwxcGp1gorjBUCnenmSnYv+xqXTbyfbSwWza+0ukuH/e6OFwy</w:t>
      </w:r>
    </w:p>
    <w:p>
      <w:pPr>
        <w:pStyle w:val="PreformattedText"/>
        <w:bidi w:val="0"/>
        <w:spacing w:before="0" w:after="0"/>
        <w:jc w:val="left"/>
        <w:rPr/>
      </w:pPr>
      <w:r>
        <w:rPr/>
        <w:t>2fzoNKrSoqjhkyFcy5VA3s2fzrhyrrl/gltz9lv9qfo9046ep0S8htbbXRzGbex+PwGLr76DztaqEr</w:t>
      </w:r>
    </w:p>
    <w:p>
      <w:pPr>
        <w:pStyle w:val="PreformattedText"/>
        <w:bidi w:val="0"/>
        <w:spacing w:before="0" w:after="0"/>
        <w:jc w:val="left"/>
        <w:rPr/>
      </w:pPr>
      <w:r>
        <w:rPr/>
        <w:t>YRkr01am9Nh5pyM+XLmGaU9+IL1h5T9YvXu0+pXKHptzv6Z8vcvekXoh6aWSh525ls3MPMq8jelFgn</w:t>
      </w:r>
    </w:p>
    <w:p>
      <w:pPr>
        <w:pStyle w:val="PreformattedText"/>
        <w:bidi w:val="0"/>
        <w:spacing w:before="0" w:after="0"/>
        <w:jc w:val="left"/>
        <w:rPr/>
      </w:pPr>
      <w:r>
        <w:rPr/>
        <w:t>5Ua5Xr/d2KFbjHNY3tzdGJRUyz0sUazxxMzr8v8AKn0m2DtzC7Nw+ydo0doVMPXxFWq1JHVF89TzLq</w:t>
      </w:r>
    </w:p>
    <w:p>
      <w:pPr>
        <w:pStyle w:val="PreformattedText"/>
        <w:bidi w:val="0"/>
        <w:spacing w:before="0" w:after="0"/>
        <w:jc w:val="left"/>
        <w:rPr/>
      </w:pPr>
      <w:r>
        <w:rPr/>
        <w:t>wys+cbzX3N7d4LP3Z+wP5C/LB5KcN5QqflF6K1+i+D6TYLCDC53o5a2Mo7RxNY01pLUerRyUqz61bB</w:t>
      </w:r>
    </w:p>
    <w:p>
      <w:pPr>
        <w:pStyle w:val="PreformattedText"/>
        <w:bidi w:val="0"/>
        <w:spacing w:before="0" w:after="0"/>
        <w:jc w:val="left"/>
        <w:rPr/>
      </w:pPr>
      <w:r>
        <w:rPr/>
        <w:t>wysu9AW08zwW95YGqGpbhbhR1yU9Rcq071E1HDDJIJKm7RrUxrV2mnlWSNSZZLlUTGMTqqcfE6lJcS</w:t>
      </w:r>
    </w:p>
    <w:p>
      <w:pPr>
        <w:pStyle w:val="PreformattedText"/>
        <w:bidi w:val="0"/>
        <w:spacing w:before="0" w:after="0"/>
        <w:jc w:val="left"/>
        <w:rPr/>
      </w:pPr>
      <w:r>
        <w:rPr/>
        <w:t>qtQpmstS67lMtwbhuA+lbX0QubLP6CvgK+BSmNq18Ps81A2Za+JoUsqqd3/VZGyld7Nyj0oT+nnrVz</w:t>
      </w:r>
    </w:p>
    <w:p>
      <w:pPr>
        <w:pStyle w:val="PreformattedText"/>
        <w:bidi w:val="0"/>
        <w:spacing w:before="0" w:after="0"/>
        <w:jc w:val="left"/>
        <w:rPr/>
      </w:pPr>
      <w:r>
        <w:rPr/>
        <w:t>D6feqFB6tenPJHLXqhNV+n3PnplzR6fc1VF1q+Tbpy9z1GLBd66/W/la9rPzTC1tjo+pbaetgEVZTp</w:t>
      </w:r>
    </w:p>
    <w:p>
      <w:pPr>
        <w:pStyle w:val="PreformattedText"/>
        <w:bidi w:val="0"/>
        <w:spacing w:before="0" w:after="0"/>
        <w:jc w:val="left"/>
        <w:rPr/>
      </w:pPr>
      <w:r>
        <w:rPr/>
        <w:t>1sdKQP9I8nPS3BdAMXtql0hwOJGG2rRpABEVGbI199MQBucVV7Zm5VbXMv4+/a7/Zp23+0v0f8nQ6B</w:t>
      </w:r>
    </w:p>
    <w:p>
      <w:pPr>
        <w:pStyle w:val="PreformattedText"/>
        <w:bidi w:val="0"/>
        <w:spacing w:before="0" w:after="0"/>
        <w:jc w:val="left"/>
        <w:rPr/>
      </w:pPr>
      <w:r>
        <w:rPr/>
        <w:t>9ONjbH2h0D2hj6377XxK1qR89SpfwsJicImIQYilWo2KPuKj5zqN4y56/En6jc4+lXNHozyP6C/hW9</w:t>
      </w:r>
    </w:p>
    <w:p>
      <w:pPr>
        <w:pStyle w:val="PreformattedText"/>
        <w:bidi w:val="0"/>
        <w:spacing w:before="0" w:after="0"/>
        <w:jc w:val="left"/>
        <w:rPr/>
      </w:pPr>
      <w:r>
        <w:rPr/>
        <w:t>FOQec6vlWp5rpfR702vlJzLzNWci8xUfO1FUV/Nd2uVRNN0pjQ1UjuJOu9yl6xdZXx9N/+7j0fwtGu</w:t>
      </w:r>
    </w:p>
    <w:p>
      <w:pPr>
        <w:pStyle w:val="PreformattedText"/>
        <w:bidi w:val="0"/>
        <w:spacing w:before="0" w:after="0"/>
        <w:jc w:val="left"/>
        <w:rPr/>
      </w:pPr>
      <w:r>
        <w:rPr/>
        <w:t>my+jWNompQq0VZzhlT+Mj0bsgbq7B4jeUrltPyr0a/8AHf5UcJ0l2Pt3pl5dNl7SbZNRHbPRxlcrSW</w:t>
      </w:r>
    </w:p>
    <w:p>
      <w:pPr>
        <w:pStyle w:val="PreformattedText"/>
        <w:bidi w:val="0"/>
        <w:spacing w:before="0" w:after="0"/>
        <w:jc w:val="left"/>
        <w:rPr/>
      </w:pPr>
      <w:r>
        <w:rPr/>
        <w:t>pSrPRogJRRaj+a80HJCK1n1G7Naubuar8OV+Y+TYk5B+qkpb/ZJLhzH6jVvJklzkmE8slDDQUNdChe</w:t>
      </w:r>
    </w:p>
    <w:p>
      <w:pPr>
        <w:pStyle w:val="PreformattedText"/>
        <w:bidi w:val="0"/>
        <w:spacing w:before="0" w:after="0"/>
        <w:jc w:val="left"/>
        <w:rPr/>
      </w:pPr>
      <w:r>
        <w:rPr/>
        <w:t>IXD6ecsRE+vWdllqXbj4dsfon0g2xhUxuz9i4vGYW2VatKnSelmQ5TvO190+iMw7PLP6J+Ubyo+Sfo</w:t>
      </w:r>
    </w:p>
    <w:p>
      <w:pPr>
        <w:pStyle w:val="PreformattedText"/>
        <w:bidi w:val="0"/>
        <w:spacing w:before="0" w:after="0"/>
        <w:jc w:val="left"/>
        <w:rPr/>
      </w:pPr>
      <w:r>
        <w:rPr/>
        <w:t>ttHaux+k/lU2H0V6RVKXnDs3aFerRxAXEU89HPkpuyLXFyjMcriw4T7yfwFep1H6z/AIK/wleqVCUM</w:t>
      </w:r>
    </w:p>
    <w:p>
      <w:pPr>
        <w:pStyle w:val="PreformattedText"/>
        <w:bidi w:val="0"/>
        <w:spacing w:before="0" w:after="0"/>
        <w:jc w:val="left"/>
        <w:rPr/>
      </w:pPr>
      <w:r>
        <w:rPr/>
        <w:t>XOv4e/TKqnCVUVdEtfZuXqXla5JFXwystcgr7FUhZlOJVw/jtjj9CUVdKFClUpGjUp00Vw3UcisV+l</w:t>
      </w:r>
    </w:p>
    <w:p>
      <w:pPr>
        <w:pStyle w:val="PreformattedText"/>
        <w:bidi w:val="0"/>
        <w:spacing w:before="0" w:after="0"/>
        <w:jc w:val="left"/>
        <w:rPr/>
      </w:pPr>
      <w:r>
        <w:rPr/>
        <w:t>uXsz/Nh0ywmHwXTDpZh8Hi6WOwX/ssc1Gph2z0novXd6TIw0K2Iy5d2bYzEKzLjtqAW/cew9/buMH/</w:t>
      </w:r>
    </w:p>
    <w:p>
      <w:pPr>
        <w:pStyle w:val="PreformattedText"/>
        <w:bidi w:val="0"/>
        <w:spacing w:before="0" w:after="0"/>
        <w:jc w:val="left"/>
        <w:rPr/>
      </w:pPr>
      <w:r>
        <w:rPr/>
        <w:t>AC4O7MdJ5mNGIKuuPcEkdhkDJzjsOxP/AF4LLwzNJButiyzMxAAVmcL3HichdffP2/Y8GCLAk6QSFY</w:t>
      </w:r>
    </w:p>
    <w:p>
      <w:pPr>
        <w:pStyle w:val="PreformattedText"/>
        <w:bidi w:val="0"/>
        <w:spacing w:before="0" w:after="0"/>
        <w:jc w:val="left"/>
        <w:rPr/>
      </w:pPr>
      <w:r>
        <w:rPr/>
        <w:t>6i5WDtXGRH4gYQyOyK5VFIHVQFD8VJOSM7KTlc914u9iQDGKt7kmwglNMUiZ9um4ZuoQ6uysEJV1BH</w:t>
      </w:r>
    </w:p>
    <w:p>
      <w:pPr>
        <w:pStyle w:val="PreformattedText"/>
        <w:bidi w:val="0"/>
        <w:spacing w:before="0" w:after="0"/>
        <w:jc w:val="left"/>
        <w:rPr/>
      </w:pPr>
      <w:r>
        <w:rPr/>
        <w:t>sM4YEHDD9WVwSi5F+BlizZmPCfPn/wCkM0D1v+z65guIBEtk9bPS2silxu8cddJfLZIwRhgFxPkKDs</w:t>
      </w:r>
    </w:p>
    <w:p>
      <w:pPr>
        <w:pStyle w:val="PreformattedText"/>
        <w:bidi w:val="0"/>
        <w:spacing w:before="0" w:after="0"/>
        <w:jc w:val="left"/>
        <w:rPr/>
      </w:pPr>
      <w:r>
        <w:rPr/>
        <w:t>Pv9+NNB8tdFvlLAqv5v5YvNlSuOG7+DT4JrfDGs8gBoKiOVHaF2kdAsDvtJE+Zd0jMkchkVQvTfDA/</w:t>
      </w:r>
    </w:p>
    <w:p>
      <w:pPr>
        <w:pStyle w:val="PreformattedText"/>
        <w:bidi w:val="0"/>
        <w:spacing w:before="0" w:after="0"/>
        <w:jc w:val="left"/>
        <w:rPr/>
      </w:pPr>
      <w:r>
        <w:rPr/>
        <w:t>I8N85YkZlsfZmRypF76w8sNvkvVfbaGKIOK+60VA60pMkkFHWzLCxE8CNIkNNFLUuCnVcmPdGBTPAl</w:t>
      </w:r>
    </w:p>
    <w:p>
      <w:pPr>
        <w:pStyle w:val="PreformattedText"/>
        <w:bidi w:val="0"/>
        <w:spacing w:before="0" w:after="0"/>
        <w:jc w:val="left"/>
        <w:rPr/>
      </w:pPr>
      <w:r>
        <w:rPr/>
        <w:t>1ALa7vqi9Lhett3x+sLb9dBfOZL7eFaCSKtrp1hENSrUopqQpbaaenqyZ2qN6SmoSZiSxLETJ0vPg1</w:t>
      </w:r>
    </w:p>
    <w:p>
      <w:pPr>
        <w:pStyle w:val="PreformattedText"/>
        <w:bidi w:val="0"/>
        <w:spacing w:before="0" w:after="0"/>
        <w:jc w:val="left"/>
        <w:rPr/>
      </w:pPr>
      <w:r>
        <w:rPr/>
        <w:t>YZdLXHhoLPdwec3/AMSNRZUoSkKq0NQCdpBAQQriaFysbFYHIZjqCEkKqyMF8OKuOIkW2oAtad1YcY</w:t>
      </w:r>
    </w:p>
    <w:p>
      <w:pPr>
        <w:pStyle w:val="PreformattedText"/>
        <w:bidi w:val="0"/>
        <w:spacing w:before="0" w:after="0"/>
        <w:jc w:val="left"/>
        <w:rPr/>
      </w:pPr>
      <w:r>
        <w:rPr/>
        <w:t>gR5EMRVZetrUMkSOVcxxoxJCuzZjkbIGrq7YA4skk95Mu2qnLpvQiuMgj5J5Ut8VVTRwXO9cy31nSR</w:t>
      </w:r>
    </w:p>
    <w:p>
      <w:pPr>
        <w:pStyle w:val="PreformattedText"/>
        <w:bidi w:val="0"/>
        <w:spacing w:before="0" w:after="0"/>
        <w:jc w:val="left"/>
        <w:rPr/>
      </w:pPr>
      <w:r>
        <w:rPr/>
        <w:t>mUyUn8O5fg+uiEQemdY6GoMD7kyuxOjgO/Arc1WYjRbf3Qm1pILcxJ/KIKGaFju0TRdFOnMzyRJCJE</w:t>
      </w:r>
    </w:p>
    <w:p>
      <w:pPr>
        <w:pStyle w:val="PreformattedText"/>
        <w:bidi w:val="0"/>
        <w:spacing w:before="0" w:after="0"/>
        <w:jc w:val="left"/>
        <w:rPr/>
      </w:pPr>
      <w:r>
        <w:rPr/>
        <w:t>PWlmjEEesdSVWRclmgkEx3YALwdzltbSKFMjLMlWNlcJFCXdYTNLM0sSxvUsssirsf7to2AUYCDqMN</w:t>
      </w:r>
    </w:p>
    <w:p>
      <w:pPr>
        <w:pStyle w:val="PreformattedText"/>
        <w:bidi w:val="0"/>
        <w:spacing w:before="0" w:after="0"/>
        <w:jc w:val="left"/>
        <w:rPr/>
      </w:pPr>
      <w:r>
        <w:rPr/>
        <w:t>tmD8WACAbdcZJuFXXkrmCeSeTe83/l+xCGpWNqrW1RXK/VcEe5DVVOsaUhRQZJk6yMVK6twhnPnaaD</w:t>
      </w:r>
    </w:p>
    <w:p>
      <w:pPr>
        <w:pStyle w:val="PreformattedText"/>
        <w:bidi w:val="0"/>
        <w:spacing w:before="0" w:after="0"/>
        <w:jc w:val="left"/>
        <w:rPr/>
      </w:pPr>
      <w:r>
        <w:rPr/>
        <w:t>uZj8PLDItSY31zBf1g9O6r1MBEBj1p52jikjkpkALCZYxukgj6YMseuuqdVHdi/DlK6GxvANs47/HN</w:t>
      </w:r>
    </w:p>
    <w:p>
      <w:pPr>
        <w:pStyle w:val="PreformattedText"/>
        <w:bidi w:val="0"/>
        <w:spacing w:before="0" w:after="0"/>
        <w:jc w:val="left"/>
        <w:rPr/>
      </w:pPr>
      <w:r>
        <w:rPr/>
        <w:t>MaaKWNgGApU2khVG/LKSN05mhqDn8zBUFgrNGrNsrq/FsxOhFhK1tpvGMLory3+2SSvrFHBPMtOVPT</w:t>
      </w:r>
    </w:p>
    <w:p>
      <w:pPr>
        <w:pStyle w:val="PreformattedText"/>
        <w:bidi w:val="0"/>
        <w:spacing w:before="0" w:after="0"/>
        <w:jc w:val="left"/>
        <w:rPr/>
      </w:pPr>
      <w:r>
        <w:rPr/>
        <w:t>eSaJOmy9ZtqVAM675OdlLM3dgNyyj0byiSGAIEN7Hdqa0XSju9V1mscFMlFdJkh+rEtprKaW3XR4nW</w:t>
      </w:r>
    </w:p>
    <w:p>
      <w:pPr>
        <w:pStyle w:val="PreformattedText"/>
        <w:bidi w:val="0"/>
        <w:spacing w:before="0" w:after="0"/>
        <w:jc w:val="left"/>
        <w:rPr/>
      </w:pPr>
      <w:r>
        <w:rPr/>
        <w:t>AzOf4dU1DOqhZpNdInU6OpEK1gy6afZwlh7Em2n1uadcw2uosl6utq0apqbVXy08XReN4qolYquF0m</w:t>
      </w:r>
    </w:p>
    <w:p>
      <w:pPr>
        <w:pStyle w:val="PreformattedText"/>
        <w:bidi w:val="0"/>
        <w:spacing w:before="0" w:after="0"/>
        <w:jc w:val="left"/>
        <w:rPr/>
      </w:pPr>
      <w:r>
        <w:rPr/>
        <w:t>hqXRBVUEsc4KORCagrsxXxoMHXMpzI3s2kLBTYyM+phjxANWfvV9GOAOoFLG0VRIS6966PMaygk7JH</w:t>
      </w:r>
    </w:p>
    <w:p>
      <w:pPr>
        <w:pStyle w:val="PreformattedText"/>
        <w:bidi w:val="0"/>
        <w:spacing w:before="0" w:after="0"/>
        <w:jc w:val="left"/>
        <w:rPr/>
      </w:pPr>
      <w:r>
        <w:rPr/>
        <w:t>LLklhwepPEGWCLmx1EUjgkErwMpMIpWZoI1aSJZZXEbzyCSVmqbf1DGJgCCir/JniebOtzrJCWqppb</w:t>
      </w:r>
    </w:p>
    <w:p>
      <w:pPr>
        <w:pStyle w:val="PreformattedText"/>
        <w:bidi w:val="0"/>
        <w:spacing w:before="0" w:after="0"/>
        <w:jc w:val="left"/>
        <w:rPr/>
      </w:pPr>
      <w:r>
        <w:rPr/>
        <w:t>vy3y5ceopqLOKnlG5POFjhNJ0ai5cvTZdSs9p/hj10I6koZZbeiUkP08ZbhVwtV6YXmGcfg1vHalEh</w:t>
      </w:r>
    </w:p>
    <w:p>
      <w:pPr>
        <w:pStyle w:val="PreformattedText"/>
        <w:bidi w:val="0"/>
        <w:spacing w:before="0" w:after="0"/>
        <w:jc w:val="left"/>
        <w:rPr/>
      </w:pPr>
      <w:r>
        <w:rPr/>
        <w:t>ToDr+MF/qIwN56hwyRUayyRCGNWEBZFiqWYR71AkVmWbKYVk32Dtwyx71+z+kQxJ494/ETi1ca91Vq</w:t>
      </w:r>
    </w:p>
    <w:p>
      <w:pPr>
        <w:pStyle w:val="PreformattedText"/>
        <w:bidi w:val="0"/>
        <w:spacing w:before="0" w:after="0"/>
        <w:jc w:val="left"/>
        <w:rPr/>
      </w:pPr>
      <w:r>
        <w:rPr/>
        <w:t>nWTptSwbuZKh3aSocqE8apdurOn5iyBfDB4CT3wj5b+rroeY+UpnHW5jtLiOmpnqKuIXflt2v1gSNK</w:t>
      </w:r>
    </w:p>
    <w:p>
      <w:pPr>
        <w:pStyle w:val="PreformattedText"/>
        <w:bidi w:val="0"/>
        <w:spacing w:before="0" w:after="0"/>
        <w:jc w:val="left"/>
        <w:rPr/>
      </w:pPr>
      <w:r>
        <w:rPr/>
        <w:t>XqNcKcNBcI4yEkqY5K7ooqMryqRW5XSxhoc2ZAOYflgw8cVVE7B+qsscxnqVaMokKxL0J5UpyTLUoy</w:t>
      </w:r>
    </w:p>
    <w:p>
      <w:pPr>
        <w:pStyle w:val="PreformattedText"/>
        <w:bidi w:val="0"/>
        <w:spacing w:before="0" w:after="0"/>
        <w:jc w:val="left"/>
        <w:rPr/>
      </w:pPr>
      <w:r>
        <w:rPr/>
        <w:t>o61CklHXDK5bgkA6+MAG2vdMZUlWdesw6tRkKXR5J5aRYhJvIW1NdC2ZDGdUbbOGwnBFr9TQwrECzD</w:t>
      </w:r>
    </w:p>
    <w:p>
      <w:pPr>
        <w:pStyle w:val="PreformattedText"/>
        <w:bidi w:val="0"/>
        <w:spacing w:before="0" w:after="0"/>
        <w:jc w:val="left"/>
        <w:rPr/>
      </w:pPr>
      <w:r>
        <w:rPr/>
        <w:t>60mLWHksvOduqDEskFos3NKrTxQL9NJZLi0VbUJIMC5bW67yJ+pyImljgeTuqGpr5ynUO6ygpm+Ley</w:t>
      </w:r>
    </w:p>
    <w:p>
      <w:pPr>
        <w:pStyle w:val="PreformattedText"/>
        <w:bidi w:val="0"/>
        <w:spacing w:before="0" w:after="0"/>
        <w:jc w:val="left"/>
        <w:rPr/>
      </w:pPr>
      <w:r>
        <w:rPr/>
        <w:t>/dlqhCVFI3t0+63H60Dmnkgp2jlkiqSUDRTbOsjPHBHCtOkQbqLIGZ9QQIyFbZcji4LKb6c3jwZFS0</w:t>
      </w:r>
    </w:p>
    <w:p>
      <w:pPr>
        <w:pStyle w:val="PreformattedText"/>
        <w:bidi w:val="0"/>
        <w:spacing w:before="0" w:after="0"/>
        <w:jc w:val="left"/>
        <w:rPr/>
      </w:pPr>
      <w:r>
        <w:rPr/>
        <w:t>/Sd94440/tMlRFUU7M0bKI0lqTSxMVmkBeMAp7Btn3VlxYtfXSWEN9eEkecXE/Nle7SAvXQUl5rKtW</w:t>
      </w:r>
    </w:p>
    <w:p>
      <w:pPr>
        <w:pStyle w:val="PreformattedText"/>
        <w:bidi w:val="0"/>
        <w:spacing w:before="0" w:after="0"/>
        <w:jc w:val="left"/>
        <w:rPr/>
      </w:pPr>
      <w:r>
        <w:rPr/>
        <w:t>hZhHVW+iqamVJVmmEesrK7KzN5/oiLFQjzoIuBl8ZY4gjTNmPfK/uNZvFC1MMNUJW06xSqQGM6+UsU</w:t>
      </w:r>
    </w:p>
    <w:p>
      <w:pPr>
        <w:pStyle w:val="PreformattedText"/>
        <w:bidi w:val="0"/>
        <w:spacing w:before="0" w:after="0"/>
        <w:jc w:val="left"/>
        <w:rPr/>
      </w:pPr>
      <w:r>
        <w:rPr/>
        <w:t>ZcCmleWNtkBxrs4+S8F5wkgSo8vQoo7jMiqJI/pbDLSwQ1FUiioqLZQGZ6Q1EQJpmlEgfKlTqShbXY</w:t>
      </w:r>
    </w:p>
    <w:p>
      <w:pPr>
        <w:pStyle w:val="PreformattedText"/>
        <w:bidi w:val="0"/>
        <w:spacing w:before="0" w:after="0"/>
        <w:jc w:val="left"/>
        <w:rPr/>
      </w:pPr>
      <w:r>
        <w:rPr/>
        <w:t>mrZgDe8sAnQD/EYVs3np04542elqaSYAmSHWrjkkeRx2mBkdtc93f3ZVVsA5bevvi0vI3dBrmqSQ3O</w:t>
      </w:r>
    </w:p>
    <w:p>
      <w:pPr>
        <w:pStyle w:val="PreformattedText"/>
        <w:bidi w:val="0"/>
        <w:spacing w:before="0" w:after="0"/>
        <w:jc w:val="left"/>
        <w:rPr/>
      </w:pPr>
      <w:r>
        <w:rPr/>
        <w:t>V8OzC6XKac1KrG80gk2pRMTsIp3ibftIyZzh28WOcgi3hZfW9/HdOUtY8dOVgjfqaiOQF23leQKgb3</w:t>
      </w:r>
    </w:p>
    <w:p>
      <w:pPr>
        <w:pStyle w:val="PreformattedText"/>
        <w:bidi w:val="0"/>
        <w:spacing w:before="0" w:after="0"/>
        <w:jc w:val="left"/>
        <w:rPr/>
      </w:pPr>
      <w:r>
        <w:rPr/>
        <w:t>whA1BkByA38vlw1HYDTr8f9YE6nDn+60jMhA3lYSxqVLbLL0l8ZNvFSexPtwIJJAXje0OwBIIMNL/E</w:t>
      </w:r>
    </w:p>
    <w:p>
      <w:pPr>
        <w:pStyle w:val="PreformattedText"/>
        <w:bidi w:val="0"/>
        <w:spacing w:before="0" w:after="0"/>
        <w:jc w:val="left"/>
        <w:rPr/>
      </w:pPr>
      <w:r>
        <w:rPr/>
        <w:t>sF2FC6hGpbbaaPXpaaxRWuBwpXZvN2mJ3JOP6Z7aVUKDfU3ghgQG6v7ZCy1cTQ4KyKroiSKoVxTQwd</w:t>
      </w:r>
    </w:p>
    <w:p>
      <w:pPr>
        <w:pStyle w:val="PreformattedText"/>
        <w:bidi w:val="0"/>
        <w:spacing w:before="0" w:after="0"/>
        <w:jc w:val="left"/>
        <w:rPr/>
      </w:pPr>
      <w:r>
        <w:rPr/>
        <w:t>yEZxhi3uxPkWb5cExzWsOEEtlsdbdm/jhMaCV4KuhnLylY62hqQyBZJDJFURS0sGXYlHCoe5DDDeQP</w:t>
      </w:r>
    </w:p>
    <w:p>
      <w:pPr>
        <w:pStyle w:val="PreformattedText"/>
        <w:bidi w:val="0"/>
        <w:spacing w:before="0" w:after="0"/>
        <w:jc w:val="left"/>
        <w:rPr/>
      </w:pPr>
      <w:r>
        <w:rPr/>
        <w:t>xYTazX7pRcknsnST3M6pBf76DHUQJJebnUTRjQ1BWrqpKnErxxIvUV5lzqirjvoPiApG9Kmb30lOq+</w:t>
      </w:r>
    </w:p>
    <w:p>
      <w:pPr>
        <w:pStyle w:val="PreformattedText"/>
        <w:bidi w:val="0"/>
        <w:spacing w:before="0" w:after="0"/>
        <w:jc w:val="left"/>
        <w:rPr/>
      </w:pPr>
      <w:r>
        <w:rPr/>
        <w:t>ddWBvmkJVSEiNBCiGNBPHrEyvKkUjiQRxliYsKcgk/mZ+2oyVje99O6MFrEGTnK7JLf6OlVpZluC19</w:t>
      </w:r>
    </w:p>
    <w:p>
      <w:pPr>
        <w:pStyle w:val="PreformattedText"/>
        <w:bidi w:val="0"/>
        <w:spacing w:before="0" w:after="0"/>
        <w:jc w:val="left"/>
        <w:rPr/>
      </w:pPr>
      <w:r>
        <w:rPr/>
        <w:t>GUQPmaOpt9SFlDujBahWEYPiRsvh5eQW+bIeG7lP/WEXyoSeKwOjk3Ql0iRjE0kaVKdaefxEbGNU8N</w:t>
      </w:r>
    </w:p>
    <w:p>
      <w:pPr>
        <w:pStyle w:val="PreformattedText"/>
        <w:bidi w:val="0"/>
        <w:spacing w:before="0" w:after="0"/>
        <w:jc w:val="left"/>
        <w:rPr/>
      </w:pPr>
      <w:r>
        <w:rPr/>
        <w:t>shiWAHYN9+CZSQ1t7x43pbNfRYrR1aqQ69aZo56ZJXiiV4YUeN1VHLnKjbpjt9j8v3VFz08/2d3MHR</w:t>
      </w:r>
    </w:p>
    <w:p>
      <w:pPr>
        <w:pStyle w:val="PreformattedText"/>
        <w:bidi w:val="0"/>
        <w:spacing w:before="0" w:after="0"/>
        <w:jc w:val="left"/>
        <w:rPr/>
      </w:pPr>
      <w:r>
        <w:rPr/>
        <w:t>5t9SuXZKlpI7nYbFf0yxAJsFzqKCT6ft5lBzBThiuD+WNv8ADw9uLelQqW5WK/WW/wDLH0DvEX6p6s</w:t>
      </w:r>
    </w:p>
    <w:p>
      <w:pPr>
        <w:pStyle w:val="PreformattedText"/>
        <w:bidi w:val="0"/>
        <w:spacing w:before="0" w:after="0"/>
        <w:jc w:val="left"/>
        <w:rPr/>
      </w:pPr>
      <w:r>
        <w:rPr/>
        <w:t>y7RAFlkjI3Kr2Zh8mCBsZAKhi6kdyvjrx5uaeuxYDx9WI9QYWRum8WkYIUbKT1SAHOpIyo2zrkHxxx</w:t>
      </w:r>
    </w:p>
    <w:p>
      <w:pPr>
        <w:pStyle w:val="PreformattedText"/>
        <w:bidi w:val="0"/>
        <w:spacing w:before="0" w:after="0"/>
        <w:jc w:val="left"/>
        <w:rPr/>
      </w:pPr>
      <w:r>
        <w:rPr/>
        <w:t>JDa41ClpxWlUs5WOAKd3BOujd1kVWGRllVWLff8A14ku+pJ3dfBjN5WEJkJZyqOdwQRIWYr3LMNHCB</w:t>
      </w:r>
    </w:p>
    <w:p>
      <w:pPr>
        <w:pStyle w:val="PreformattedText"/>
        <w:bidi w:val="0"/>
        <w:spacing w:before="0" w:after="0"/>
        <w:jc w:val="left"/>
        <w:rPr/>
      </w:pPr>
      <w:r>
        <w:rPr/>
        <w:t>gMDLbajyHElGzZpDVcqqXk6m4CsSrBSpKDZWUhvysK3soyx+X9JJBOuqRM7NuGjwXLyawsQSFjfaNS</w:t>
      </w:r>
    </w:p>
    <w:p>
      <w:pPr>
        <w:pStyle w:val="PreformattedText"/>
        <w:bidi w:val="0"/>
        <w:spacing w:before="0" w:after="0"/>
        <w:jc w:val="left"/>
        <w:rPr/>
      </w:pPr>
      <w:r>
        <w:rPr/>
        <w:t>VkKFu7AkHsw+/DlU8eUruwCxIKMcv6e+DFTUBFSWQNHGN4wFJqNPLvEdjkOWOxXufLPx4ZdmOkUCBx</w:t>
      </w:r>
    </w:p>
    <w:p>
      <w:pPr>
        <w:pStyle w:val="PreformattedText"/>
        <w:bidi w:val="0"/>
        <w:spacing w:before="0" w:after="0"/>
        <w:jc w:val="left"/>
        <w:rPr/>
      </w:pPr>
      <w:r>
        <w:rPr/>
        <w:t>OUNBWqYttKhwX20EbrD9SdMbME/vFMgzjxDFNsePEX1rcH1QkO8ATlb4b/AHv+ZBSuXdiyoG2Ujqyq</w:t>
      </w:r>
    </w:p>
    <w:p>
      <w:pPr>
        <w:pStyle w:val="PreformattedText"/>
        <w:bidi w:val="0"/>
        <w:spacing w:before="0" w:after="0"/>
        <w:jc w:val="left"/>
        <w:rPr/>
      </w:pPr>
      <w:r>
        <w:rPr/>
        <w:t>uMJpKGfHenUquoHkP218uG30vNLDKoHfGzxjxDlsGQhRK66SJGhZSVTx02OfAnC/97iC9hfjBBJAOi</w:t>
      </w:r>
    </w:p>
    <w:p>
      <w:pPr>
        <w:pStyle w:val="PreformattedText"/>
        <w:bidi w:val="0"/>
        <w:spacing w:before="0" w:after="0"/>
        <w:jc w:val="left"/>
        <w:rPr/>
      </w:pPr>
      <w:r>
        <w:rPr/>
        <w:t>9/xRF9GbOI1REZmhADDZnzKdiTvnse47L48XJewJIvH0ETPKjDZlA1XCKCrOuwDE/PKlmx7ePxzwvQ</w:t>
      </w:r>
    </w:p>
    <w:p>
      <w:pPr>
        <w:pStyle w:val="PreformattedText"/>
        <w:bidi w:val="0"/>
        <w:spacing w:before="0" w:after="0"/>
        <w:jc w:val="left"/>
        <w:rPr/>
      </w:pPr>
      <w:r>
        <w:rPr/>
        <w:t>DLrrBe4tYadZ9mFdvi2YF23TdlGpDlyrM5LA52yeynHY+zarwJZubhEgsqiwDJ2W8f8AbNLDscTOoj</w:t>
      </w:r>
    </w:p>
    <w:p>
      <w:pPr>
        <w:pStyle w:val="PreformattedText"/>
        <w:bidi w:val="0"/>
        <w:spacing w:before="0" w:after="0"/>
        <w:jc w:val="left"/>
        <w:rPr/>
      </w:pPr>
      <w:r>
        <w:rPr/>
        <w:t>11bqAdnkSNSgC4aTsHCMT4k4Y/8K8VbW0S7M3EZSukuW0qYChbcIzFWkPlHhkKhGVDkoXALHtrxYLL</w:t>
      </w:r>
    </w:p>
    <w:p>
      <w:pPr>
        <w:pStyle w:val="PreformattedText"/>
        <w:bidi w:val="0"/>
        <w:spacing w:before="0" w:after="0"/>
        <w:jc w:val="left"/>
        <w:rPr/>
      </w:pPr>
      <w:r>
        <w:rPr/>
        <w:t>r1QIbUmSiLoXx5NFsAZCT+e7n5KQR4d/EL4/HyoqRxkkrGEAcLvGjMGzqGmU4BZ2dsbjfxLPj5fvxY</w:t>
      </w:r>
    </w:p>
    <w:p>
      <w:pPr>
        <w:pStyle w:val="PreformattedText"/>
        <w:bidi w:val="0"/>
        <w:spacing w:before="0" w:after="0"/>
        <w:jc w:val="left"/>
        <w:rPr/>
      </w:pPr>
      <w:r>
        <w:rPr/>
        <w:t>GovwMkdwsBVU8ZR0cSQSZJWRmRpVyoTviNTr4t/wAjxLX93oyT5EuZ5xLzNd6gSdYLXmCB5wFhcrGk</w:t>
      </w:r>
    </w:p>
    <w:p>
      <w:pPr>
        <w:pStyle w:val="PreformattedText"/>
        <w:bidi w:val="0"/>
        <w:spacing w:before="0" w:after="0"/>
        <w:jc w:val="left"/>
        <w:rPr/>
      </w:pPr>
      <w:r>
        <w:rPr/>
        <w:t>McmwY7oRHqXwrZj7FlXXj2+WyraaJDaKqOjRyM6K35SxtII8Eq+7MgAZiuys2p117v7NXCXfXTSYr8</w:t>
      </w:r>
    </w:p>
    <w:p>
      <w:pPr>
        <w:pStyle w:val="PreformattedText"/>
        <w:bidi w:val="0"/>
        <w:spacing w:before="0" w:after="0"/>
        <w:jc w:val="left"/>
        <w:rPr/>
      </w:pPr>
      <w:r>
        <w:rPr/>
        <w:t>ZJG0md1WSXCkNFFEI40eZZV/LkJLHYpk9PxRvdRvu3YSpjMrRo8zzSAd2ieQu0kYQuS50O0is5jJGA</w:t>
      </w:r>
    </w:p>
    <w:p>
      <w:pPr>
        <w:pStyle w:val="PreformattedText"/>
        <w:bidi w:val="0"/>
        <w:spacing w:before="0" w:after="0"/>
        <w:jc w:val="left"/>
        <w:rPr/>
      </w:pPr>
      <w:r>
        <w:rPr/>
        <w:t>y7My6e3Atc7uXTx8kqwIFxCe4SpbeU7Jb4zLFJV3C6XyppVaPEIRYbVbTFIYsB5KeKu2dHzmRDJl9d</w:t>
      </w:r>
    </w:p>
    <w:p>
      <w:pPr>
        <w:pStyle w:val="PreformattedText"/>
        <w:bidi w:val="0"/>
        <w:spacing w:before="0" w:after="0"/>
        <w:jc w:val="left"/>
        <w:rPr/>
      </w:pPr>
      <w:r>
        <w:rPr/>
        <w:t>hAbO2Zd05bHv8A7YAsbkNma/0f3QbjnWKZhHHCRISkyvstKeuF6ykxN5SpTlQyrr8WcDyK8HkFrdff</w:t>
      </w:r>
    </w:p>
    <w:p>
      <w:pPr>
        <w:pStyle w:val="PreformattedText"/>
        <w:bidi w:val="0"/>
        <w:spacing w:before="0" w:after="0"/>
        <w:jc w:val="left"/>
        <w:rPr/>
      </w:pPr>
      <w:r>
        <w:rPr/>
        <w:t>Bzb2aORLOFCMUVTH0zrGxVg5UYjAcpNT9ENlcqfYnxXPAkMN3iDLDAm+W7TuVQAEgjiUSdSFti2V0U</w:t>
      </w:r>
    </w:p>
    <w:p>
      <w:pPr>
        <w:pStyle w:val="PreformattedText"/>
        <w:bidi w:val="0"/>
        <w:spacing w:before="0" w:after="0"/>
        <w:jc w:val="left"/>
        <w:rPr/>
      </w:pPr>
      <w:r>
        <w:rPr/>
        <w:t>t1NpE8abtgBckasqNqGY3YHQ8PH3YJLAXF7CSXL9or7rd7fZaFp4aq/V9PbAsXi0MFU6GaRiqh1VY+</w:t>
      </w:r>
    </w:p>
    <w:p>
      <w:pPr>
        <w:pStyle w:val="PreformattedText"/>
        <w:bidi w:val="0"/>
        <w:spacing w:before="0" w:after="0"/>
        <w:jc w:val="left"/>
        <w:rPr/>
      </w:pPr>
      <w:r>
        <w:rPr/>
        <w:t>sx6fyRV8XZVHEchULsQiJvSb2hsbybvtxpLjfblUW9BDBUVEsNGiGJonoqIrTU0tMFjiUQvHDDK+8a</w:t>
      </w:r>
    </w:p>
    <w:p>
      <w:pPr>
        <w:pStyle w:val="PreformattedText"/>
        <w:bidi w:val="0"/>
        <w:spacing w:before="0" w:after="0"/>
        <w:jc w:val="left"/>
        <w:rPr/>
      </w:pPr>
      <w:r>
        <w:rPr/>
        <w:t>7GbbRGOeIqlQov/Xej7hrWGX1SGFQOkDEszbmaneQx9VWZZMSdMdxGGjWRl8SF17M524MEHhAIB0B5</w:t>
      </w:r>
    </w:p>
    <w:p>
      <w:pPr>
        <w:pStyle w:val="PreformattedText"/>
        <w:bidi w:val="0"/>
        <w:spacing w:before="0" w:after="0"/>
        <w:jc w:val="left"/>
        <w:rPr/>
      </w:pPr>
      <w:r>
        <w:rPr/>
        <w:t>ZzQ9N3RQCqkqRKxZUcgqZNctsfHYjYoQuv8ALwQJHCCEJuDe9/Hj8Yxi6khR2XdUcLGr5AdUJWSIgd</w:t>
      </w:r>
    </w:p>
    <w:p>
      <w:pPr>
        <w:pStyle w:val="PreformattedText"/>
        <w:bidi w:val="0"/>
        <w:spacing w:before="0" w:after="0"/>
        <w:jc w:val="left"/>
        <w:rPr/>
      </w:pPr>
      <w:r>
        <w:rPr/>
        <w:t>wMN2cD5N5a8MzXsQRaWQqmw7o9raw/WSSSq6sHXqPDlXDR6xxN27BlTIA7BirMrBuFjqvwgkWsL80b</w:t>
      </w:r>
    </w:p>
    <w:p>
      <w:pPr>
        <w:pStyle w:val="PreformattedText"/>
        <w:bidi w:val="0"/>
        <w:spacing w:before="0" w:after="0"/>
        <w:jc w:val="left"/>
        <w:rPr/>
      </w:pPr>
      <w:r>
        <w:rPr/>
        <w:t>daQyRqTgqCjkhzsg0mKI2AAWcbkj4/fXs/BjL2V18euVYWJJ1kj/ABISx9MbDdGpx1C8aTMCHgidYQ</w:t>
      </w:r>
    </w:p>
    <w:p>
      <w:pPr>
        <w:pStyle w:val="PreformattedText"/>
        <w:bidi w:val="0"/>
        <w:spacing w:before="0" w:after="0"/>
        <w:jc w:val="left"/>
        <w:rPr/>
      </w:pPr>
      <w:r>
        <w:rPr/>
        <w:t>Gmzt5nJKr5blfLirAg5V0bL7MoDU73GR6Mk0hpYGWOoqpKaCKaGRFmlkMoiYdIx6FFdoo1Zsgx679s</w:t>
      </w:r>
    </w:p>
    <w:p>
      <w:pPr>
        <w:pStyle w:val="PreformattedText"/>
        <w:bidi w:val="0"/>
        <w:spacing w:before="0" w:after="0"/>
        <w:jc w:val="left"/>
        <w:rPr/>
      </w:pPr>
      <w:r>
        <w:rPr/>
        <w:t>txAii+a15YJBvJXnCpp6vmC8z0tKtsghqEgWio55Z4IXtFHDZqqdZamRpI2M9JJKct26zdLYBX4SqC</w:t>
      </w:r>
    </w:p>
    <w:p>
      <w:pPr>
        <w:pStyle w:val="PreformattedText"/>
        <w:bidi w:val="0"/>
        <w:spacing w:before="0" w:after="0"/>
        <w:jc w:val="left"/>
        <w:rPr/>
      </w:pPr>
      <w:r>
        <w:rPr/>
        <w:t>3Nb3Rzkkm28NPFoPQzIJKV5pQkRZmeqRt4+pSlmcdGTIlcSyKdVLHPtnU8HoAN7SAWYdm0JqS4W2B3</w:t>
      </w:r>
    </w:p>
    <w:p>
      <w:pPr>
        <w:pStyle w:val="PreformattedText"/>
        <w:bidi w:val="0"/>
        <w:spacing w:before="0" w:after="0"/>
        <w:jc w:val="left"/>
        <w:rPr/>
      </w:pPr>
      <w:r>
        <w:rPr/>
        <w:t>p46WOqZjDJutUiSJEYleRkjGqx61CtISe+GKKE8NmUw7BrOOMCx7jBrmqo+oR6uaiJqRNAIkgiVghq</w:t>
      </w:r>
    </w:p>
    <w:p>
      <w:pPr>
        <w:pStyle w:val="PreformattedText"/>
        <w:bidi w:val="0"/>
        <w:spacing w:before="0" w:after="0"/>
        <w:jc w:val="left"/>
        <w:rPr/>
      </w:pPr>
      <w:r>
        <w:rPr/>
        <w:t>aiKVp1aRCYoSmQ52RmK91ZWCcDWzqVOYsOX2o6kb5sxkZI8KQCMPFDJG0ZL/mhd5GzLPHMsjbhQya4</w:t>
      </w:r>
    </w:p>
    <w:p>
      <w:pPr>
        <w:pStyle w:val="PreformattedText"/>
        <w:bidi w:val="0"/>
        <w:spacing w:before="0" w:after="0"/>
        <w:jc w:val="left"/>
        <w:rPr/>
      </w:pPr>
      <w:r>
        <w:rPr/>
        <w:t>7YZkU+WOAUaDWWD1gzNXRJMMrTeQV9413IUwkSwwxIepKp1MY9suRgfe+EokDUxVQyNPSICujpPPUz</w:t>
      </w:r>
    </w:p>
    <w:p>
      <w:pPr>
        <w:pStyle w:val="PreformattedText"/>
        <w:bidi w:val="0"/>
        <w:spacing w:before="0" w:after="0"/>
        <w:jc w:val="left"/>
        <w:rPr/>
      </w:pPr>
      <w:r>
        <w:rPr/>
        <w:t>vl4YnaRxK7Fh8HLbxgHU/pX9UJYki1wBEMVFtf+Yc841LSz8rGOITMfTrlECKTDUx+noql1mgE3cdw</w:t>
      </w:r>
    </w:p>
    <w:p>
      <w:pPr>
        <w:pStyle w:val="PreformattedText"/>
        <w:bidi w:val="0"/>
        <w:spacing w:before="0" w:after="0"/>
        <w:jc w:val="left"/>
        <w:rPr/>
      </w:pPr>
      <w:r>
        <w:rPr/>
        <w:t>z6AYQsyENtwmhp58Bg2ao7cLa7untZe+UGvc35biDSFZYVq4lANO+kgCgGNlVTpMsKM0ToxVn8lEks</w:t>
      </w:r>
    </w:p>
    <w:p>
      <w:pPr>
        <w:pStyle w:val="PreformattedText"/>
        <w:bidi w:val="0"/>
        <w:spacing w:before="0" w:after="0"/>
        <w:jc w:val="left"/>
        <w:rPr/>
      </w:pPr>
      <w:r>
        <w:rPr/>
        <w:t>nlqF40ENe5GsKxtfqjdJGWORIoY1kadVqDKpKRU8cRaKPfXDSdQscgDv8AdsluBBKq2mjDeglbkX4r</w:t>
      </w:r>
    </w:p>
    <w:p>
      <w:pPr>
        <w:pStyle w:val="PreformattedText"/>
        <w:bidi w:val="0"/>
        <w:spacing w:before="0" w:after="0"/>
        <w:jc w:val="left"/>
        <w:rPr/>
      </w:pPr>
      <w:r>
        <w:rPr/>
        <w:t>JiwzIvMFjPkZf41bMLTyQNBBm40rjqIxKqUEfUw5II8X3VlHC7i9iNbwtQLjSR1ylkS7XOSDdInvlZ</w:t>
      </w:r>
    </w:p>
    <w:p>
      <w:pPr>
        <w:pStyle w:val="PreformattedText"/>
        <w:bidi w:val="0"/>
        <w:spacing w:before="0" w:after="0"/>
        <w:jc w:val="left"/>
        <w:rPr/>
      </w:pPr>
      <w:r>
        <w:rPr/>
        <w:t>DEA8KTIDcKk6ssaLsHTybXVFHZFX4cFe5BsOMbl3ct5g9ZMs05fDokZOgj6qOEzCjIpKqCNlHgCx8m</w:t>
      </w:r>
    </w:p>
    <w:p>
      <w:pPr>
        <w:pStyle w:val="PreformattedText"/>
        <w:bidi w:val="0"/>
        <w:spacing w:before="0" w:after="0"/>
        <w:jc w:val="left"/>
        <w:rPr/>
      </w:pPr>
      <w:r>
        <w:rPr/>
        <w:t>GeCtfS17xMxOIF6kSPEysgMgIkKVbRmIQtOjsYoSssi7dMYbX77NxYFr3BkDXFgbwmowUsfN0qCnSG</w:t>
      </w:r>
    </w:p>
    <w:p>
      <w:pPr>
        <w:pStyle w:val="PreformattedText"/>
        <w:bidi w:val="0"/>
        <w:spacing w:before="0" w:after="0"/>
        <w:jc w:val="left"/>
        <w:rPr/>
      </w:pPr>
      <w:r>
        <w:rPr/>
        <w:t>Ks5QiR6loXuFRUPc6t5BCzIzMiKuJzHjVZE6mF12K1lc20Ur874f5owHdI+HwJBo21MoYBo0fAgSYL</w:t>
      </w:r>
    </w:p>
    <w:p>
      <w:pPr>
        <w:pStyle w:val="PreformattedText"/>
        <w:bidi w:val="0"/>
        <w:spacing w:before="0" w:after="0"/>
        <w:jc w:val="left"/>
        <w:rPr/>
      </w:pPr>
      <w:r>
        <w:rPr/>
        <w:t>MuJXkXrMvcgBVKDOWEHsgbRFswBKi8Xrf1xWVqyMxFBSiFD+XNDJs8VPJKWVquOYMJdVGY1wVG3lqG</w:t>
      </w:r>
    </w:p>
    <w:p>
      <w:pPr>
        <w:pStyle w:val="PreformattedText"/>
        <w:bidi w:val="0"/>
        <w:spacing w:before="0" w:after="0"/>
        <w:jc w:val="left"/>
        <w:rPr/>
      </w:pPr>
      <w:r>
        <w:rPr/>
        <w:t>DMJcdR1+WXkJGojp42pysSwU8vQTvEiO80wLNqIJGjUpUuvlId9o9cL491PPb50qGPMaiCk5OWRIok</w:t>
      </w:r>
    </w:p>
    <w:p>
      <w:pPr>
        <w:pStyle w:val="PreformattedText"/>
        <w:bidi w:val="0"/>
        <w:spacing w:before="0" w:after="0"/>
        <w:jc w:val="left"/>
        <w:rPr/>
      </w:pPr>
      <w:r>
        <w:rPr/>
        <w:t>qOU4J5oY44U+qFVfbxKGmZ6aB3qC0ar1S03aHSFzosURkKpupzZgp5vs9mRm0p6ekPtgo0dTrHKEhj</w:t>
      </w:r>
    </w:p>
    <w:p>
      <w:pPr>
        <w:pStyle w:val="PreformattedText"/>
        <w:bidi w:val="0"/>
        <w:spacing w:before="0" w:after="0"/>
        <w:jc w:val="left"/>
        <w:rPr/>
      </w:pPr>
      <w:r>
        <w:rPr/>
        <w:t>lwEjKmRI546lVikpzJIQYpGV4yVJYL/h34I1eGmqydVrax8OqIRMKdw392NiYkZ33DjvIqsmypjXJT</w:t>
      </w:r>
    </w:p>
    <w:p>
      <w:pPr>
        <w:pStyle w:val="PreformattedText"/>
        <w:bidi w:val="0"/>
        <w:spacing w:before="0" w:after="0"/>
        <w:jc w:val="left"/>
        <w:rPr/>
      </w:pPr>
      <w:r>
        <w:rPr/>
        <w:t>U/zDgCSTa95InVrMKPrN04JzHPVPDTwukkkqKV62ZiQ0joY1KuBsPIaln4sZ75b5hIp61hpzZ1YeZq</w:t>
      </w:r>
    </w:p>
    <w:p>
      <w:pPr>
        <w:pStyle w:val="PreformattedText"/>
        <w:bidi w:val="0"/>
        <w:spacing w:before="0" w:after="0"/>
        <w:jc w:val="left"/>
        <w:rPr/>
      </w:pPr>
      <w:r>
        <w:rPr/>
        <w:t>+li1SS3pbaSGSgpYqSnWhjs1uUxSSyRxASIwZGcxIvUZ2GM5cSpBYc4ueZr9ffGcU+T1jjB4K7pLGJ</w:t>
      </w:r>
    </w:p>
    <w:p>
      <w:pPr>
        <w:pStyle w:val="PreformattedText"/>
        <w:bidi w:val="0"/>
        <w:spacing w:before="0" w:after="0"/>
        <w:jc w:val="left"/>
        <w:rPr/>
      </w:pPr>
      <w:r>
        <w:rPr/>
        <w:t>MmZTofFziJ0WdqiJCGljaJ9SpIw6khVc8RVu17XgW0uOAi1Q7MapT5MssEplhDJKA8CRRLDVMrFJVC</w:t>
      </w:r>
    </w:p>
    <w:p>
      <w:pPr>
        <w:pStyle w:val="PreformattedText"/>
        <w:bidi w:val="0"/>
        <w:spacing w:before="0" w:after="0"/>
        <w:jc w:val="left"/>
        <w:rPr/>
      </w:pPr>
      <w:r>
        <w:rPr/>
        <w:t>qSfnj5Ouq8GSbE31vBvraceOURVTJT0cjQ0dWImmkWWOoWRA86p1CQxLAu8myqp/N3x2DAotzePVDA</w:t>
      </w:r>
    </w:p>
    <w:p>
      <w:pPr>
        <w:pStyle w:val="PreformattedText"/>
        <w:bidi w:val="0"/>
        <w:spacing w:before="0" w:after="0"/>
        <w:jc w:val="left"/>
        <w:rPr/>
      </w:pPr>
      <w:r>
        <w:rPr/>
        <w:t>B7VjDHn+N6DnO6UaxVFJQ2uG0WuCCupEtlXDLR8vW0SNUUVPTxmGpMnWCdUCVmUPNLLuXfIo0IzZtS</w:t>
      </w:r>
    </w:p>
    <w:p>
      <w:pPr>
        <w:pStyle w:val="PreformattedText"/>
        <w:bidi w:val="0"/>
        <w:spacing w:before="0" w:after="0"/>
        <w:jc w:val="left"/>
        <w:rPr/>
      </w:pPr>
      <w:r>
        <w:rPr/>
        <w:t>fvS31INtVC/dgzDJUq0yo8cnTjiieR+iqRxxsWWmaSVX3cHyZ8EMqbI6rq3DRe9g0TlucwMShljQ0i</w:t>
      </w:r>
    </w:p>
    <w:p>
      <w:pPr>
        <w:pStyle w:val="PreformattedText"/>
        <w:bidi w:val="0"/>
        <w:spacing w:before="0" w:after="0"/>
        <w:jc w:val="left"/>
        <w:rPr/>
      </w:pPr>
      <w:r>
        <w:rPr/>
        <w:t>oGQ6xQU1TN0y4qG/KkDF8BWkRfGMAEBSxK99r16yVhx+itEzdSPq07MVHXMKwxtkxpJNGGDLB28mVC</w:t>
      </w:r>
    </w:p>
    <w:p>
      <w:pPr>
        <w:pStyle w:val="PreformattedText"/>
        <w:bidi w:val="0"/>
        <w:spacing w:before="0" w:after="0"/>
        <w:jc w:val="left"/>
        <w:rPr/>
      </w:pPr>
      <w:r>
        <w:rPr/>
        <w:t>qIpKMcqqFmtfd0EkKb2Pp+WPT2mgmWVqK0c1XCVDLMyrNfOaa9oqilD1c4hVaelh6j9OHE1OkrK+sd</w:t>
      </w:r>
    </w:p>
    <w:p>
      <w:pPr>
        <w:pStyle w:val="PreformattedText"/>
        <w:bidi w:val="0"/>
        <w:spacing w:before="0" w:after="0"/>
        <w:jc w:val="left"/>
        <w:rPr/>
      </w:pPr>
      <w:r>
        <w:rPr/>
        <w:t>SaG6WJIbMF+j3+LfRGEAIhB1u34wUlqCimIOAsCwCKanYo0KxLsKmaWQoXplJkLuzbFpv5nw7Rfj3Q</w:t>
      </w:r>
    </w:p>
    <w:p>
      <w:pPr>
        <w:pStyle w:val="PreformattedText"/>
        <w:bidi w:val="0"/>
        <w:spacing w:before="0" w:after="0"/>
        <w:jc w:val="left"/>
        <w:rPr/>
      </w:pPr>
      <w:r>
        <w:rPr/>
        <w:t>OvviUrSIS81L00WQINAJGjZAAxjaIlDCI08mdV3kZl0bXp8Sxte2ksMma4/GCl2hjkSSlpkl/vhMrR</w:t>
      </w:r>
    </w:p>
    <w:p>
      <w:pPr>
        <w:pStyle w:val="PreformattedText"/>
        <w:bidi w:val="0"/>
        <w:spacing w:before="0" w:after="0"/>
        <w:jc w:val="left"/>
        <w:rPr/>
      </w:pPr>
      <w:r>
        <w:rPr/>
        <w:t>KdIIpFYt00kUlJCSzEBmOvizH9K2yndBlKbEGAN0jhp+U7o8MMYe58yWW2lDMzVP/s2iuFyNTHG1Tt</w:t>
      </w:r>
    </w:p>
    <w:p>
      <w:pPr>
        <w:pStyle w:val="PreformattedText"/>
        <w:bidi w:val="0"/>
        <w:spacing w:before="0" w:after="0"/>
        <w:jc w:val="left"/>
        <w:rPr/>
      </w:pPr>
      <w:r>
        <w:rPr/>
        <w:t>9CtRWQoJniIWVUVJkl3D4qigMtibWb9JpU8bgX0lVTkgLsgkdI5EjeQ4dJuoNXGiBlmMqZ8CHX/D5A</w:t>
      </w:r>
    </w:p>
    <w:p>
      <w:pPr>
        <w:pStyle w:val="PreformattedText"/>
        <w:bidi w:val="0"/>
        <w:spacing w:before="0" w:after="0"/>
        <w:jc w:val="left"/>
        <w:rPr/>
      </w:pPr>
      <w:r>
        <w:rPr/>
        <w:t>oJJ1MaDfqtNiOTbia60Uk8ao6LAPqQJCZpURRFVpVAY0d3TEjKJJAXiVB5vx0qTjIvVpMjowZrMb3h</w:t>
      </w:r>
    </w:p>
    <w:p>
      <w:pPr>
        <w:pStyle w:val="PreformattedText"/>
        <w:bidi w:val="0"/>
        <w:spacing w:before="0" w:after="0"/>
        <w:jc w:val="left"/>
        <w:rPr/>
      </w:pPr>
      <w:r>
        <w:rPr/>
        <w:t>1gO8lTJJDUK6xRhaaMpJVmYn6YsHAMLvhkLbM3UpwkuiHg35TF8IlKHV5jIhmdTIsEjxq6yYABSacs</w:t>
      </w:r>
    </w:p>
    <w:p>
      <w:pPr>
        <w:pStyle w:val="PreformattedText"/>
        <w:bidi w:val="0"/>
        <w:spacing w:before="0" w:after="0"/>
        <w:jc w:val="left"/>
        <w:rPr/>
      </w:pPr>
      <w:r>
        <w:rPr/>
        <w:t>EZRJHIjEBsSsG7l1IFFPG9oIzaHLlWNKiEu/UmSZh9PEzySKVjkeJFjRpkEgkaBlaMFMmSGRtmGNuG</w:t>
      </w:r>
    </w:p>
    <w:p>
      <w:pPr>
        <w:pStyle w:val="PreformattedText"/>
        <w:bidi w:val="0"/>
        <w:spacing w:before="0" w:after="0"/>
        <w:jc w:val="left"/>
        <w:rPr/>
      </w:pPr>
      <w:r>
        <w:rPr/>
        <w:t>soFzm3oYLWsDJi+H+M2CwXSQxm42Ceo5Xu9Rupq7hQ7y1fLs1RCHGtwjpWqLfJJGuZUpoHqZi7xjhK</w:t>
      </w:r>
    </w:p>
    <w:p>
      <w:pPr>
        <w:pStyle w:val="PreformattedText"/>
        <w:bidi w:val="0"/>
        <w:spacing w:before="0" w:after="0"/>
        <w:jc w:val="left"/>
        <w:rPr/>
      </w:pPr>
      <w:r>
        <w:rPr/>
        <w:t>i19dPijGBYKCNVH/ABAKqlokikpzC0aI8TdKGoEoEa7yTwNNGoMhI1Ku5fqAABGbbgIIBXUiRlZIhj</w:t>
      </w:r>
    </w:p>
    <w:p>
      <w:pPr>
        <w:pStyle w:val="PreformattedText"/>
        <w:bidi w:val="0"/>
        <w:spacing w:before="0" w:after="0"/>
        <w:jc w:val="left"/>
        <w:rPr/>
      </w:pPr>
      <w:r>
        <w:rPr/>
        <w:t>nmkeAVSyMWRfFJI+jEIpolACvCY9QFm2LOuuF24ktiRl1kPcEWKOZVkWVlcU8ssytEKkLAHkpJy6uD</w:t>
      </w:r>
    </w:p>
    <w:p>
      <w:pPr>
        <w:pStyle w:val="PreformattedText"/>
        <w:bidi w:val="0"/>
        <w:spacing w:before="0" w:after="0"/>
        <w:jc w:val="left"/>
        <w:rPr/>
      </w:pPr>
      <w:r>
        <w:rPr/>
        <w:t>KoLSRyEjqiNmUBdVEOt79cIMDwilguqWW9UdwrqVq21SU1TScwUlQ5ma78s3Gke3XVGi60RinWmqI5</w:t>
      </w:r>
    </w:p>
    <w:p>
      <w:pPr>
        <w:pStyle w:val="PreformattedText"/>
        <w:bidi w:val="0"/>
        <w:spacing w:before="0" w:after="0"/>
        <w:jc w:val="left"/>
        <w:rPr/>
      </w:pPr>
      <w:r>
        <w:rPr/>
        <w:t>okSWJuvQw9wN+AcBgwHGVmKspBAHaja72utsVxq7JOzSPRNHJFKCzw1tudIpoLhBIY1Srpp6V6OVHj</w:t>
      </w:r>
    </w:p>
    <w:p>
      <w:pPr>
        <w:pStyle w:val="PreformattedText"/>
        <w:bidi w:val="0"/>
        <w:spacing w:before="0" w:after="0"/>
        <w:jc w:val="left"/>
        <w:rPr/>
      </w:pPr>
      <w:r>
        <w:rPr/>
        <w:t>A2aoJRmR1biam2mU2gG17Mc4E6pMRO0iNARMGlDtMyUsSQsGXSQsVVeqPNG7x+O+obbiBSupIkyN3Q</w:t>
      </w:r>
    </w:p>
    <w:p>
      <w:pPr>
        <w:pStyle w:val="PreformattedText"/>
        <w:bidi w:val="0"/>
        <w:spacing w:before="0" w:after="0"/>
        <w:jc w:val="left"/>
        <w:rPr/>
      </w:pPr>
      <w:r>
        <w:rPr/>
        <w:t>ioZNTC4eONyz9Zpo5i9OWRhErSRg70khXwZGPm3gw+XDVIBvfhBhrajHMYqbcpAHR3BmWU/UuridjE</w:t>
      </w:r>
    </w:p>
    <w:p>
      <w:pPr>
        <w:pStyle w:val="PreformattedText"/>
        <w:bidi w:val="0"/>
        <w:spacing w:before="0" w:after="0"/>
        <w:jc w:val="left"/>
        <w:rPr/>
      </w:pPr>
      <w:r>
        <w:rPr/>
        <w:t>SWeo+oKjKj8syebOzcNFrC3CSx1trLXtk1ReeU5hPExu3KDLM7SyOamu5Ru060zwJ02DzNQXuSNpFJ</w:t>
      </w:r>
    </w:p>
    <w:p>
      <w:pPr>
        <w:pStyle w:val="PreformattedText"/>
        <w:bidi w:val="0"/>
        <w:spacing w:before="0" w:after="0"/>
        <w:jc w:val="left"/>
        <w:rPr/>
      </w:pPr>
      <w:r>
        <w:rPr/>
        <w:t>hpqOkvn65qhQLyLZjnytfv5vh/mhHLlAy71/pzf2/hJezVckKuXkEcJl+olSVDLSscCBCpZ9KiBUMk</w:t>
      </w:r>
    </w:p>
    <w:p>
      <w:pPr>
        <w:pStyle w:val="PreformattedText"/>
        <w:bidi w:val="0"/>
        <w:spacing w:before="0" w:after="0"/>
        <w:jc w:val="left"/>
        <w:rPr/>
      </w:pPr>
      <w:r>
        <w:rPr/>
        <w:t>MkTMBGFWUt+pmKoIuYC6dm1p9ZX/AKL36stRep/4rPQqaZRRc1+nvInqhYqeRtt7xyFfazly/rTuFw</w:t>
      </w:r>
    </w:p>
    <w:p>
      <w:pPr>
        <w:pStyle w:val="PreformattedText"/>
        <w:bidi w:val="0"/>
        <w:spacing w:before="0" w:after="0"/>
        <w:jc w:val="left"/>
        <w:rPr/>
      </w:pPr>
      <w:r>
        <w:rPr/>
        <w:t>7R2Hm6hdmB80jVtdl4DHDNhKN7fwaunpWdN7X3qm7/AJmqje+bMbNuKv3v7p9kNOSUQ+RwO5zjHfsC</w:t>
      </w:r>
    </w:p>
    <w:p>
      <w:pPr>
        <w:pStyle w:val="PreformattedText"/>
        <w:bidi w:val="0"/>
        <w:spacing w:before="0" w:after="0"/>
        <w:jc w:val="left"/>
        <w:rPr/>
      </w:pPr>
      <w:r>
        <w:rPr/>
        <w:t>vb31/wBeONHyRAz7Y/ScfsTjt7/8zwu9nNzoZJmvb9OAAQMH989hnvjhkkxkTt3BBz2wDhSfLtj3GO</w:t>
      </w:r>
    </w:p>
    <w:p>
      <w:pPr>
        <w:pStyle w:val="PreformattedText"/>
        <w:bidi w:val="0"/>
        <w:spacing w:before="0" w:after="0"/>
        <w:jc w:val="left"/>
        <w:rPr/>
      </w:pPr>
      <w:r>
        <w:rPr/>
        <w:t>IDaxEk4hIcfYZ1J9yw/wDM+X/LiSRWRFA2xsOzZz9/vjt2YH7/ANOLBsb90JTZgeECrqwngrqKTK7w</w:t>
      </w:r>
    </w:p>
    <w:p>
      <w:pPr>
        <w:pStyle w:val="PreformattedText"/>
        <w:bidi w:val="0"/>
        <w:spacing w:before="0" w:after="0"/>
        <w:jc w:val="left"/>
        <w:rPr/>
      </w:pPr>
      <w:r>
        <w:rPr/>
        <w:t>zxeAAOChIbAHuB79+HL7uUwmG8LcTPlp/wBpp6hn0fss/MMVitF7v9u9VKGx2OLmK5X+g5ctdfzXZ7</w:t>
      </w:r>
    </w:p>
    <w:p>
      <w:pPr>
        <w:pStyle w:val="PreformattedText"/>
        <w:bidi w:val="0"/>
        <w:spacing w:before="0" w:after="0"/>
        <w:jc w:val="left"/>
        <w:rPr/>
      </w:pPr>
      <w:r>
        <w:rPr/>
        <w:t>9anvFzpuW4zUXRhbDVQQoDGIjXSsKiFjtw3F9I8L0cwuIx2I2YdrLiqb4daV7Lmdd/O11y3UZc3pcu</w:t>
      </w:r>
    </w:p>
    <w:p>
      <w:pPr>
        <w:pStyle w:val="PreformattedText"/>
        <w:bidi w:val="0"/>
        <w:spacing w:before="0" w:after="0"/>
        <w:jc w:val="left"/>
        <w:rPr/>
      </w:pPr>
      <w:r>
        <w:rPr/>
        <w:t>s+1eQ/yS7U8tHTfD9D9m9IqHRdPNfvmJxeIpPWX93w1VM6UqaatVLMqpwHpsongPyZdqTkjlnlykl5</w:t>
      </w:r>
    </w:p>
    <w:p>
      <w:pPr>
        <w:pStyle w:val="PreformattedText"/>
        <w:bidi w:val="0"/>
        <w:spacing w:before="0" w:after="0"/>
        <w:jc w:val="left"/>
        <w:rPr/>
      </w:pPr>
      <w:r>
        <w:rPr/>
        <w:t>onqIqm0UkRCUdTQyXmgtMt8sSV60kNpetrbbLQ11HSUjSSmn1oYIWZvqanb8/vsrbvTDa216+yNiVc</w:t>
      </w:r>
    </w:p>
    <w:p>
      <w:pPr>
        <w:pStyle w:val="PreformattedText"/>
        <w:bidi w:val="0"/>
        <w:spacing w:before="0" w:after="0"/>
        <w:jc w:val="left"/>
        <w:rPr/>
      </w:pPr>
      <w:r>
        <w:rPr/>
        <w:t>ZVWr52oiurfu/nsmRWdnVN1l3uvi3UJ/eTCdIvJr5DfJx5O9g9Oun+H2Thtn4D9zwderhq+faC4Fr1</w:t>
      </w:r>
    </w:p>
    <w:p>
      <w:pPr>
        <w:pStyle w:val="PreformattedText"/>
        <w:bidi w:val="0"/>
        <w:spacing w:before="0" w:after="0"/>
        <w:jc w:val="left"/>
        <w:rPr/>
      </w:pPr>
      <w:r>
        <w:rPr/>
        <w:t>ThsNh6WIqr5tXUZLcu8uaFVJ6l1FfM97oLFz4lnoIJ77dpjy5fHs1ntpukhut15ru0kkcdtt8NRc7h</w:t>
      </w:r>
    </w:p>
    <w:p>
      <w:pPr>
        <w:pStyle w:val="PreformattedText"/>
        <w:bidi w:val="0"/>
        <w:spacing w:before="0" w:after="0"/>
        <w:jc w:val="left"/>
        <w:rPr/>
      </w:pPr>
      <w:r>
        <w:rPr/>
        <w:t>LV1MkgiRLts7GepReNlfyT9OKdGu1bZFKmiqRvYmkWfKl7UbF87kKqonMXVUXlnBo/tefs4UNobP2Z</w:t>
      </w:r>
    </w:p>
    <w:p>
      <w:pPr>
        <w:pStyle w:val="PreformattedText"/>
        <w:bidi w:val="0"/>
        <w:spacing w:before="0" w:after="0"/>
        <w:jc w:val="left"/>
        <w:rPr/>
      </w:pPr>
      <w:r>
        <w:rPr/>
        <w:t>g+mmN23isVWoU0r4bY+M/dqVWrWSjR87VrpRyIHKZ3yN5lFLvZVh9yDzl67ek3I9Py76V+vnqnyVyP</w:t>
      </w:r>
    </w:p>
    <w:p>
      <w:pPr>
        <w:pStyle w:val="PreformattedText"/>
        <w:bidi w:val="0"/>
        <w:spacing w:before="0" w:after="0"/>
        <w:jc w:val="left"/>
        <w:rPr/>
      </w:pPr>
      <w:r>
        <w:rPr/>
        <w:t>c6mv5xpORuUeahyrYFr7zJe6useD6SzyvcK2sqLdrR1jVB1FKY0dKaPw6WyvLJ0y2ds/A7KwT4ajh9</w:t>
      </w:r>
    </w:p>
    <w:p>
      <w:pPr>
        <w:pStyle w:val="PreformattedText"/>
        <w:bidi w:val="0"/>
        <w:spacing w:before="0" w:after="0"/>
        <w:jc w:val="left"/>
        <w:rPr/>
      </w:pPr>
      <w:r>
        <w:rPr/>
        <w:t>n0/wB3RnoM1XIGW+ffXeVm/ibuYzw3lC/YG/Zx6Z9OOknTXpLhNu1Nu7exdbEYlMNtJFoJUqMr1Rhl</w:t>
      </w:r>
    </w:p>
    <w:p>
      <w:pPr>
        <w:pStyle w:val="PreformattedText"/>
        <w:bidi w:val="0"/>
        <w:spacing w:before="0" w:after="0"/>
        <w:jc w:val="left"/>
        <w:rPr/>
      </w:pPr>
      <w:r>
        <w:rPr/>
        <w:t>8yzDDljmyFzzXzZcsDubJOe+eK2588epvPHOnqxf4rBUxVNy5z58vnOd7HL1tr6C7VVssMU1EkVuoX</w:t>
      </w:r>
    </w:p>
    <w:p>
      <w:pPr>
        <w:pStyle w:val="PreformattedText"/>
        <w:bidi w:val="0"/>
        <w:spacing w:before="0" w:after="0"/>
        <w:jc w:val="left"/>
        <w:rPr/>
      </w:pPr>
      <w:r>
        <w:rPr/>
        <w:t>udfT1Bpg0cCxMjSxbz+XE2/wBNekHSr9ywu1K9BVp1kyNSwy0stR2NJXdy7O2UMy7vtejPo3kd/Zz8</w:t>
      </w:r>
    </w:p>
    <w:p>
      <w:pPr>
        <w:pStyle w:val="PreformattedText"/>
        <w:bidi w:val="0"/>
        <w:spacing w:before="0" w:after="0"/>
        <w:jc w:val="left"/>
        <w:rPr/>
      </w:pPr>
      <w:r>
        <w:rPr/>
        <w:t>jnkHxu3Ns+T/AGTtWjj9oYDEUaxxm0DiKb4dL4p0o0MqUqVasaQVauXMWVVvaWx6c+gH4xPVnl60c3</w:t>
      </w:r>
    </w:p>
    <w:p>
      <w:pPr>
        <w:pStyle w:val="PreformattedText"/>
        <w:bidi w:val="0"/>
        <w:spacing w:before="0" w:after="0"/>
        <w:jc w:val="left"/>
        <w:rPr/>
      </w:pPr>
      <w:r>
        <w:rPr/>
        <w:t>+l/wCGS+XrlLmuKK8Wm+Q1tho+Wrs9xe61prqW9vRxUiW+dpbwjxCUt+ZPDF566fQKPkJ2u63xnSWl</w:t>
      </w:r>
    </w:p>
    <w:p>
      <w:pPr>
        <w:pStyle w:val="PreformattedText"/>
        <w:bidi w:val="0"/>
        <w:spacing w:before="0" w:after="0"/>
        <w:jc w:val="left"/>
        <w:rPr/>
      </w:pPr>
      <w:r>
        <w:rPr/>
        <w:t>RdbZVTDVGzDdy5WeomYcuuXLmy5p+bNtf+SbyU7JqLTwnk7xNSmwO9i9u4OlWR0ZkIq4fDUMS9FkdR</w:t>
      </w:r>
    </w:p>
    <w:p>
      <w:pPr>
        <w:pStyle w:val="PreformattedText"/>
        <w:bidi w:val="0"/>
        <w:spacing w:before="0" w:after="0"/>
        <w:jc w:val="left"/>
        <w:rPr/>
      </w:pPr>
      <w:r>
        <w:rPr/>
        <w:t>uvvtmuq2lSeofJHP3pzzlzx6Xevtv5esvOfINBTSXmyWSDl3mmxWiXmXl638y2+zm+36U0El4Nrmo0</w:t>
      </w:r>
    </w:p>
    <w:p>
      <w:pPr>
        <w:pStyle w:val="PreformattedText"/>
        <w:bidi w:val="0"/>
        <w:spacing w:before="0" w:after="0"/>
        <w:jc w:val="left"/>
        <w:rPr/>
      </w:pPr>
      <w:r>
        <w:rPr/>
        <w:t>qF84aebSJJ2hFRLF4rpV0YxvQDamDobP2pWZ9oUzmrITRc5SFdAKOZmp6g5gd5t3LmVZ+ivIB5dOiH</w:t>
      </w:r>
    </w:p>
    <w:p>
      <w:pPr>
        <w:pStyle w:val="PreformattedText"/>
        <w:bidi w:val="0"/>
        <w:spacing w:before="0" w:after="0"/>
        <w:jc w:val="left"/>
        <w:rPr/>
      </w:pPr>
      <w:r>
        <w:rPr/>
        <w:t>7U/QnpHtjaXk62fTwvRXaODRMJimO0sNV/eMPVrUcagxeHTzeJpWekV81pqQ5DwRooKNK2oo/469MW</w:t>
      </w:r>
    </w:p>
    <w:p>
      <w:pPr>
        <w:pStyle w:val="PreformattedText"/>
        <w:bidi w:val="0"/>
        <w:spacing w:before="0" w:after="0"/>
        <w:jc w:val="left"/>
        <w:rPr/>
      </w:pPr>
      <w:r>
        <w:rPr/>
        <w:t>qo6KCTlqo9OLVDWJGL9baXZ6WKV5KOoqprHKzKvUeJqbv1a+JE8jUxWMr5nxGJxGKLBs3nq2LdeweV</w:t>
      </w:r>
    </w:p>
    <w:p>
      <w:pPr>
        <w:pStyle w:val="PreformattedText"/>
        <w:bidi w:val="0"/>
        <w:spacing w:before="0" w:after="0"/>
        <w:jc w:val="left"/>
        <w:rPr/>
      </w:pPr>
      <w:r>
        <w:rPr/>
        <w:t>mA0VWHo83oZp9jwmztj7FNB9jdF9k7LNNs6eZ2Vg0y575spSipRzn5gc3MvaaWj6Qeg1H64erFP6aV</w:t>
      </w:r>
    </w:p>
    <w:p>
      <w:pPr>
        <w:pStyle w:val="PreformattedText"/>
        <w:bidi w:val="0"/>
        <w:spacing w:before="0" w:after="0"/>
        <w:jc w:val="left"/>
        <w:rPr/>
      </w:pPr>
      <w:r>
        <w:rPr/>
        <w:t>vqndPTm20Xo7zx6p1XN0lXV8w09dyx6eWU82XeBnsdFiW+xUEV2lp56SOMxTfUQ/2hJoZ1+r+Snops</w:t>
      </w:r>
    </w:p>
    <w:p>
      <w:pPr>
        <w:pStyle w:val="PreformattedText"/>
        <w:bidi w:val="0"/>
        <w:spacing w:before="0" w:after="0"/>
        <w:jc w:val="left"/>
        <w:rPr/>
      </w:pPr>
      <w:r>
        <w:rPr/>
        <w:t>TpTS27W2rgf3qps3EYdUVS6gJUXK90DKXucvO28Fy5b5ln44/bT/aD8q3kePkxw3QLbT7FwnTChi6N</w:t>
      </w:r>
    </w:p>
    <w:p>
      <w:pPr>
        <w:pStyle w:val="PreformattedText"/>
        <w:bidi w:val="0"/>
        <w:spacing w:before="0" w:after="0"/>
        <w:jc w:val="left"/>
        <w:rPr/>
      </w:pPr>
      <w:r>
        <w:rPr/>
        <w:t>YYXCYJ8TVxqVlSitOtjqdRaICFbqiG18260uT1C/Cl6Icveg3qN6nenPrP8AiO9QPUD0isvpv6m0L+</w:t>
      </w:r>
    </w:p>
    <w:p>
      <w:pPr>
        <w:pStyle w:val="PreformattedText"/>
        <w:bidi w:val="0"/>
        <w:spacing w:before="0" w:after="0"/>
        <w:jc w:val="left"/>
        <w:rPr/>
      </w:pPr>
      <w:r>
        <w:rPr/>
        <w:t>q3pDefSLkn/wBWHqX6iWrkOfnm0jmu4LVc+Uskp6NJJFAKeoCvUdRXhRm+r1ehXQp8Bt3C7K2NhWan</w:t>
      </w:r>
    </w:p>
    <w:p>
      <w:pPr>
        <w:pStyle w:val="PreformattedText"/>
        <w:bidi w:val="0"/>
        <w:spacing w:before="0" w:after="0"/>
        <w:jc w:val="left"/>
        <w:rPr/>
      </w:pPr>
      <w:r>
        <w:rPr/>
        <w:t>hcSr1bDzlKslB3pJv52R91mAzLvJdVZZ+HtiftVftNf/AGd9B6nTTpztjB4Cti6NRKJ2jh6uHx+Gw+</w:t>
      </w:r>
    </w:p>
    <w:p>
      <w:pPr>
        <w:pStyle w:val="PreformattedText"/>
        <w:bidi w:val="0"/>
        <w:spacing w:before="0" w:after="0"/>
        <w:jc w:val="left"/>
        <w:rPr/>
      </w:pPr>
      <w:r>
        <w:rPr/>
        <w:t>Kw/wC90cRhcDh6NF08y5StSqN52z9llXOAW6h5d5m5bip6izwqBbEpOiWtDTZelrY0mgSejNXE3Sio</w:t>
      </w:r>
    </w:p>
    <w:p>
      <w:pPr>
        <w:pStyle w:val="PreformattedText"/>
        <w:bidi w:val="0"/>
        <w:spacing w:before="0" w:after="0"/>
        <w:jc w:val="left"/>
        <w:rPr/>
      </w:pPr>
      <w:r>
        <w:rPr/>
        <w:t>3FPPIKqEVnQmH5krp+M6Yq0TRd2PnbLmbM3EfZzZtV3TlzCf3Yx2KqU8djvM1z5hqrsti6gIWDKvNu</w:t>
      </w:r>
    </w:p>
    <w:p>
      <w:pPr>
        <w:pStyle w:val="PreformattedText"/>
        <w:bidi w:val="0"/>
        <w:spacing w:before="0" w:after="0"/>
        <w:jc w:val="left"/>
        <w:rPr/>
      </w:pPr>
      <w:r>
        <w:rPr/>
        <w:t>7p+b6K5YLc32+kHL/N8dMlIrwUdyqIKhJ7A0tXNbrrVVlMzVNsUM9MlPdoZHhn6cbwQvUjameGPjsb</w:t>
      </w:r>
    </w:p>
    <w:p>
      <w:pPr>
        <w:pStyle w:val="PreformattedText"/>
        <w:bidi w:val="0"/>
        <w:spacing w:before="0" w:after="0"/>
        <w:jc w:val="left"/>
        <w:rPr/>
      </w:pPr>
      <w:r>
        <w:rPr/>
        <w:t>JrMm1tiORdaeKw+hViOcLlZX3Ty731ebNPMdKaWNxnRDptgcOzrjNobE2rRRlqlGR3wVbfV838NwRp</w:t>
      </w:r>
    </w:p>
    <w:p>
      <w:pPr>
        <w:pStyle w:val="PreformattedText"/>
        <w:bidi w:val="0"/>
        <w:spacing w:before="0" w:after="0"/>
        <w:jc w:val="left"/>
        <w:rPr/>
      </w:pPr>
      <w:r>
        <w:rPr/>
        <w:t>WXVTl3rzfvln0i/DnQejlg9R7L+B/kj1npOV/wa+mH4t/WbnT1O9e/UKy2aqt3N925k5euVt9OOUuW</w:t>
      </w:r>
    </w:p>
    <w:p>
      <w:pPr>
        <w:pStyle w:val="PreformattedText"/>
        <w:bidi w:val="0"/>
        <w:spacing w:before="0" w:after="0"/>
        <w:jc w:val="left"/>
        <w:rPr/>
      </w:pPr>
      <w:r>
        <w:rPr/>
        <w:t>rW5qa9rnypXVVJbzWxSh5lhTdIlU/u3a64PY1bZ2Esn7xtZ3VFSkiLSsUTf0ynM1Xiq2CNl5hef5p9</w:t>
      </w:r>
    </w:p>
    <w:p>
      <w:pPr>
        <w:pStyle w:val="PreformattedText"/>
        <w:bidi w:val="0"/>
        <w:spacing w:before="0" w:after="0"/>
        <w:jc w:val="left"/>
        <w:rPr/>
      </w:pPr>
      <w:r>
        <w:rPr/>
        <w:t>mnpL0u2XS2njOmibPWpWx+DoJUwtbGVq74CxdauJxNarkd0UMzOVF+qzGa1+vXLFq9IvxifiW9P+TO</w:t>
      </w:r>
    </w:p>
    <w:p>
      <w:pPr>
        <w:pStyle w:val="PreformattedText"/>
        <w:bidi w:val="0"/>
        <w:spacing w:before="0" w:after="0"/>
        <w:jc w:val="left"/>
        <w:rPr/>
      </w:pPr>
      <w:r>
        <w:rPr/>
        <w:t>XrRy7yvZ/U2CflHljla2mksHL3KNX6fcp80Wv+BWIVazWi3R0k8aSVs0/UuDyayK9XPK3H5l8uOAK7</w:t>
      </w:r>
    </w:p>
    <w:p>
      <w:pPr>
        <w:pStyle w:val="PreformattedText"/>
        <w:bidi w:val="0"/>
        <w:spacing w:before="0" w:after="0"/>
        <w:jc w:val="left"/>
        <w:rPr/>
      </w:pPr>
      <w:r>
        <w:rPr/>
        <w:t>e2RWq1szVMHUpG7Lcth8RkylguRm391QqqFUsu7P66/wDjf6QrtryKdL8O1I5MHtjAYvMwUB22ls1L</w:t>
      </w:r>
    </w:p>
    <w:p>
      <w:pPr>
        <w:pStyle w:val="PreformattedText"/>
        <w:bidi w:val="0"/>
        <w:spacing w:before="0" w:after="0"/>
        <w:jc w:val="left"/>
        <w:rPr/>
      </w:pPr>
      <w:r>
        <w:rPr/>
        <w:t>5URVRHz4cmpZbsz5jwzQSktwralYqdZ0OhtdHDHFXyViqzXe3rVUHQ5oMAq5BTRtM7BY1SSSowywU6</w:t>
      </w:r>
    </w:p>
    <w:p>
      <w:pPr>
        <w:pStyle w:val="PreformattedText"/>
        <w:bidi w:val="0"/>
        <w:spacing w:before="0" w:after="0"/>
        <w:jc w:val="left"/>
        <w:rPr/>
      </w:pPr>
      <w:r>
        <w:rPr/>
        <w:t>8fF6dRkAUkNfe5l9Tb25m8ZfSn73xNECm1VWF90nhl+8t8q9S/JNkPwe87VvpzB+N2r5S5i5G9NL7B</w:t>
      </w:r>
    </w:p>
    <w:p>
      <w:pPr>
        <w:pStyle w:val="PreformattedText"/>
        <w:bidi w:val="0"/>
        <w:spacing w:before="0" w:after="0"/>
        <w:jc w:val="left"/>
        <w:rPr/>
      </w:pPr>
      <w:r>
        <w:rPr/>
        <w:t>D+FDmpfUjm3025A9QaD055H5s9aKf0/9VubbZYOcrbNT1C2rlLmiCuqYIzDIYLMiKGkhDj9ZeRN6uM</w:t>
      </w:r>
    </w:p>
    <w:p>
      <w:pPr>
        <w:pStyle w:val="PreformattedText"/>
        <w:bidi w:val="0"/>
        <w:spacing w:before="0" w:after="0"/>
        <w:jc w:val="left"/>
        <w:rPr/>
      </w:pPr>
      <w:r>
        <w:rPr/>
        <w:t>6B1sNSUtiNm7QrGwdhnRaLVt5lK2vZ1XMcma3Wwn8Uv/I50axD/tEdD8TXatWwXTrowjIEqvSz19ml</w:t>
      </w:r>
    </w:p>
    <w:p>
      <w:pPr>
        <w:pStyle w:val="PreformattedText"/>
        <w:bidi w:val="0"/>
        <w:spacing w:before="0" w:after="0"/>
        <w:jc w:val="left"/>
        <w:rPr/>
      </w:pPr>
      <w:r>
        <w:rPr/>
        <w:t>6ORsmlbLbOHe+RmyNwn09/7MDmai5n/BvyFWW31Pm9a7TZfUP105UtHq7LaaHl+P1CsXLfq1zPS2Xm</w:t>
      </w:r>
    </w:p>
    <w:p>
      <w:pPr>
        <w:pStyle w:val="PreformattedText"/>
        <w:bidi w:val="0"/>
        <w:spacing w:before="0" w:after="0"/>
        <w:jc w:val="left"/>
        <w:rPr/>
      </w:pPr>
      <w:r>
        <w:rPr/>
        <w:t>e38v21RDy3Z6u1S0c1Jb02NHBUrTu5dDx2dvGs20nqYiktDEVqdN3RWzKruNVzdojlzd6z+ehpUqFf</w:t>
      </w:r>
    </w:p>
    <w:p>
      <w:pPr>
        <w:pStyle w:val="PreformattedText"/>
        <w:bidi w:val="0"/>
        <w:spacing w:before="0" w:after="0"/>
        <w:jc w:val="left"/>
        <w:rPr/>
      </w:pPr>
      <w:r>
        <w:rPr/>
        <w:t>F4bDqRRwtVkVWOZt0DNr2teub+zkq3YDbyGCGbOSO4x3OB2/fHHFHK3ySSMmde+MEMwP7nVOxYD9u3</w:t>
      </w:r>
    </w:p>
    <w:p>
      <w:pPr>
        <w:pStyle w:val="PreformattedText"/>
        <w:bidi w:val="0"/>
        <w:spacing w:before="0" w:after="0"/>
        <w:jc w:val="left"/>
        <w:rPr/>
      </w:pPr>
      <w:r>
        <w:rPr/>
        <w:t>tnhijdt3ySDnJJ8VYNgt7hc7SBQScgdh/5cEBwAi6nVIKpRmilOIZGkbtiQZIZmDS+/bVF+/cf5cSw</w:t>
      </w:r>
    </w:p>
    <w:p>
      <w:pPr>
        <w:pStyle w:val="PreformattedText"/>
        <w:bidi w:val="0"/>
        <w:spacing w:before="0" w:after="0"/>
        <w:jc w:val="left"/>
        <w:rPr/>
      </w:pPr>
      <w:r>
        <w:rPr/>
        <w:t>4DhGe6Adyd/zGCggIVjRGR8ggZOTnBwPce5/7vDQLFiBaQsLEg7s8Kv9vbC9Z/s3vV4wp1I6Lnz0Xq</w:t>
      </w:r>
    </w:p>
    <w:p>
      <w:pPr>
        <w:pStyle w:val="PreformattedText"/>
        <w:bidi w:val="0"/>
        <w:spacing w:before="0" w:after="0"/>
        <w:jc w:val="left"/>
        <w:rPr/>
      </w:pPr>
      <w:r>
        <w:rPr/>
        <w:t>Jl1LLGsvOn05mRwPCYCpUHv2Lf4scMTSqhPFT+kBVzLWAOqpm+1Z+flAojqJGmBl3qZI6chIllELRG</w:t>
      </w:r>
    </w:p>
    <w:p>
      <w:pPr>
        <w:pStyle w:val="PreformattedText"/>
        <w:bidi w:val="0"/>
        <w:spacing w:before="0" w:after="0"/>
        <w:jc w:val="left"/>
        <w:rPr/>
      </w:pPr>
      <w:r>
        <w:rPr/>
        <w:t>PqSRxkCcbbI5jZAG2d124t+Jsut5lKHgBwlyenbRUV4kv1PilHK9nu3MBZJIp3X6K11FDBGZOiIwxu</w:t>
      </w:r>
    </w:p>
    <w:p>
      <w:pPr>
        <w:pStyle w:val="PreformattedText"/>
        <w:bidi w:val="0"/>
        <w:spacing w:before="0" w:after="0"/>
        <w:jc w:val="left"/>
        <w:rPr/>
      </w:pPr>
      <w:r>
        <w:rPr/>
        <w:t>dzoSq9te2sySlH4LzRemVzGkWIGb51/vSkDBrghcozRCDpwU0aU8jVMP8Ad9ROnNLIShjY9QxCVo0M</w:t>
      </w:r>
    </w:p>
    <w:p>
      <w:pPr>
        <w:pStyle w:val="PreformattedText"/>
        <w:bidi w:val="0"/>
        <w:spacing w:before="0" w:after="0"/>
        <w:jc w:val="left"/>
        <w:rPr/>
      </w:pPr>
      <w:r>
        <w:rPr/>
        <w:t>UOjgEnrhpUZRw9lA64MXJKRIoCZhy1KrBZgohV5iAgi0EckpaJi4ZJWZT82wBFr6i4ksFN9NI2qGLr</w:t>
      </w:r>
    </w:p>
    <w:p>
      <w:pPr>
        <w:pStyle w:val="PreformattedText"/>
        <w:bidi w:val="0"/>
        <w:spacing w:before="0" w:after="0"/>
        <w:jc w:val="left"/>
        <w:rPr/>
      </w:pPr>
      <w:r>
        <w:rPr/>
        <w:t>UvIkMdPMEpowkcLfSydnCgNuJ4VI06EhOr/wBzIztqrDlGYdZg5h9l/HrhLzE0SQ8sQU9MIkj5Ut09</w:t>
      </w:r>
    </w:p>
    <w:p>
      <w:pPr>
        <w:pStyle w:val="PreformattedText"/>
        <w:bidi w:val="0"/>
        <w:spacing w:before="0" w:after="0"/>
        <w:jc w:val="left"/>
        <w:rPr/>
      </w:pPr>
      <w:r>
        <w:rPr/>
        <w:t>ZFIZahorrdZK2rroaSCOPJo40mpZIo3CzIZJeq03z4AWUvpfMYTixpD1QYVH0wYlNO0qbzQuzwGKOR</w:t>
      </w:r>
    </w:p>
    <w:p>
      <w:pPr>
        <w:pStyle w:val="PreformattedText"/>
        <w:bidi w:val="0"/>
        <w:spacing w:before="0" w:after="0"/>
        <w:jc w:val="left"/>
        <w:rPr/>
      </w:pPr>
      <w:r>
        <w:rPr/>
        <w:t>n3hfGBUMxBCJkBg+yspXUHB6hwMJOYToFhLUKXlJpy1QiwmOCKGplV4pJYkLsUkLuxOpaAln7IfJSB</w:t>
      </w:r>
    </w:p>
    <w:p>
      <w:pPr>
        <w:pStyle w:val="PreformattedText"/>
        <w:bidi w:val="0"/>
        <w:spacing w:before="0" w:after="0"/>
        <w:jc w:val="left"/>
        <w:rPr/>
      </w:pPr>
      <w:r>
        <w:rPr/>
        <w:t>I1EmZrZZO1kYoeUuW6V5aWSW532/18cMUkYqKae3wW62U89erRM1OnaZoGVhsu6ouq7uCqpqPpqoUf</w:t>
      </w:r>
    </w:p>
    <w:p>
      <w:pPr>
        <w:pStyle w:val="PreformattedText"/>
        <w:bidi w:val="0"/>
        <w:spacing w:before="0" w:after="0"/>
        <w:jc w:val="left"/>
        <w:rPr/>
      </w:pPr>
      <w:r>
        <w:rPr/>
        <w:t>TrLYkIB1Xv4/lg/Kyqu8IZenTxdZlhV4kMZYyyF9hIJGnClCVJd26rZhRRwTA9TfrM7PxtwndNBJKa</w:t>
      </w:r>
    </w:p>
    <w:p>
      <w:pPr>
        <w:pStyle w:val="PreformattedText"/>
        <w:bidi w:val="0"/>
        <w:spacing w:before="0" w:after="0"/>
        <w:jc w:val="left"/>
        <w:rPr/>
      </w:pPr>
      <w:r>
        <w:rPr/>
        <w:t>ySd4d1hbrKs0TbRzAFqdCMJMs3UUysu8TqwXRH4KzG+uYCCDfS/EePmyEplFZfbmy21wtJSxW8wooD</w:t>
      </w:r>
    </w:p>
    <w:p>
      <w:pPr>
        <w:pStyle w:val="PreformattedText"/>
        <w:bidi w:val="0"/>
        <w:spacing w:before="0" w:after="0"/>
        <w:jc w:val="left"/>
        <w:rPr/>
      </w:pPr>
      <w:r>
        <w:rPr/>
        <w:t>TmZHllhhLsDQRmUqY8lspHhNhtrLXqPpy+jDyd5hCFaoZxLU9fbp/NpFMWRtDV1CRpkLrGyyK2Qmgb</w:t>
      </w:r>
    </w:p>
    <w:p>
      <w:pPr>
        <w:pStyle w:val="PreformattedText"/>
        <w:bidi w:val="0"/>
        <w:spacing w:before="0" w:after="0"/>
        <w:jc w:val="left"/>
        <w:rPr/>
      </w:pPr>
      <w:r>
        <w:rPr/>
        <w:t>+71D0CR7oBABtqtoVXFxeOUOX62ONFl5flk5JvUAeLIpIomuXJt2rZcn6O3mhkqqGOofpRySWuGKJH</w:t>
      </w:r>
    </w:p>
    <w:p>
      <w:pPr>
        <w:pStyle w:val="PreformattedText"/>
        <w:bidi w:val="0"/>
        <w:spacing w:before="0" w:after="0"/>
        <w:jc w:val="left"/>
        <w:rPr/>
      </w:pPr>
      <w:r>
        <w:rPr/>
        <w:t>dHbiDRjpx+j6e+NsWCtn1Xd9rx2ZAx9NhHFBHBLF4pTzRMoqEeX8tGp2JB+qDHWQu4aXraOhXbgkGp</w:t>
      </w:r>
    </w:p>
    <w:p>
      <w:pPr>
        <w:pStyle w:val="PreformattedText"/>
        <w:bidi w:val="0"/>
        <w:spacing w:before="0" w:after="0"/>
        <w:jc w:val="left"/>
        <w:rPr/>
      </w:pPr>
      <w:r>
        <w:rPr/>
        <w:t>9Ulje+bSYRbRLHFAFnkDzss0cBxSQwMBJJCrHLQ9ZVEyprGD8mbbUMBFtDpChNyzTvVwXrluUyq1/t</w:t>
      </w:r>
    </w:p>
    <w:p>
      <w:pPr>
        <w:pStyle w:val="PreformattedText"/>
        <w:bidi w:val="0"/>
        <w:spacing w:before="0" w:after="0"/>
        <w:jc w:val="left"/>
        <w:rPr/>
      </w:pPr>
      <w:r>
        <w:rPr/>
        <w:t>ktVaEVGO/MPLoF2oOlVIStNE8UdyppAWVOlVKsp6esTpqAgo6qN05Tm7m7vnZYQddRfq+8OA+X0uzB</w:t>
      </w:r>
    </w:p>
    <w:p>
      <w:pPr>
        <w:pStyle w:val="PreformattedText"/>
        <w:bidi w:val="0"/>
        <w:spacing w:before="0" w:after="0"/>
        <w:jc w:val="left"/>
        <w:rPr/>
      </w:pPr>
      <w:r>
        <w:rPr/>
        <w:t>Fa2nleQyU8Mk1SJIWSaNnWFHJV6qUIFD05RlYMx/J6rKQeLZcttb3mYkseGsyiYypKeqCIqVjCakDp</w:t>
      </w:r>
    </w:p>
    <w:p>
      <w:pPr>
        <w:pStyle w:val="PreformattedText"/>
        <w:bidi w:val="0"/>
        <w:spacing w:before="0" w:after="0"/>
        <w:jc w:val="left"/>
        <w:rPr/>
      </w:pPr>
      <w:r>
        <w:rPr/>
        <w:t>5R1ijiaQdPeOdD+S4yySfPb9My+0PplX9escirgtNRbLzTRyMaCs/iEhpSYKCnFvqYutT0MiOjGaVE</w:t>
      </w:r>
    </w:p>
    <w:p>
      <w:pPr>
        <w:pStyle w:val="PreformattedText"/>
        <w:bidi w:val="0"/>
        <w:spacing w:before="0" w:after="0"/>
        <w:jc w:val="left"/>
        <w:rPr/>
      </w:pPr>
      <w:r>
        <w:rPr/>
        <w:t>qIJVkxDUSTeGyb5PIWDL6st14/7ZCLggHRu6SN9twtN9qbbTNkUrzVlAYQwEkNTT/wATt81FNNTRGe</w:t>
      </w:r>
    </w:p>
    <w:p>
      <w:pPr>
        <w:pStyle w:val="PreformattedText"/>
        <w:bidi w:val="0"/>
        <w:spacing w:before="0" w:after="0"/>
        <w:jc w:val="left"/>
        <w:rPr/>
      </w:pPr>
      <w:r>
        <w:rPr/>
        <w:t>IW2ppd4ujFGzrmFPp1Umk5FJbN2ZCtrAb2ngQfaqG6yzTVNYI4nLJTzLG2xi3jemui56YapkiUw6or</w:t>
      </w:r>
    </w:p>
    <w:p>
      <w:pPr>
        <w:pStyle w:val="PreformattedText"/>
        <w:bidi w:val="0"/>
        <w:spacing w:before="0" w:after="0"/>
        <w:jc w:val="left"/>
        <w:rPr/>
      </w:pPr>
      <w:r>
        <w:rPr/>
        <w:t>KHVNTxC5vYf8wkFtbaLJflwiTmG0pO5pbbXPUWK41CoFkp4btST07RIFjWRYGqHpzIqldhCrNKi7Nw</w:t>
      </w:r>
    </w:p>
    <w:p>
      <w:pPr>
        <w:pStyle w:val="PreformattedText"/>
        <w:bidi w:val="0"/>
        <w:spacing w:before="0" w:after="0"/>
        <w:jc w:val="left"/>
        <w:rPr/>
      </w:pPr>
      <w:r>
        <w:rPr/>
        <w:t>tjYEkZsuscQ4W6tkaBTb00IqS2aqdhCBgCWNUUgywTBhDKHbYqAcAR+7HVeISBqTIeJtIqsMcjNG8s</w:t>
      </w:r>
    </w:p>
    <w:p>
      <w:pPr>
        <w:pStyle w:val="PreformattedText"/>
        <w:bidi w:val="0"/>
        <w:spacing w:before="0" w:after="0"/>
        <w:jc w:val="left"/>
        <w:rPr/>
      </w:pPr>
      <w:r>
        <w:rPr/>
        <w:t>kXVMsctRVSymPV0BnEgU7ohkUBihbG2yDDZ4kke80VkM3+7FRHUUqx1XLVqpJqioqJjHO9okrqILPL</w:t>
      </w:r>
    </w:p>
    <w:p>
      <w:pPr>
        <w:pStyle w:val="PreformattedText"/>
        <w:bidi w:val="0"/>
        <w:spacing w:before="0" w:after="0"/>
        <w:jc w:val="left"/>
        <w:rPr/>
      </w:pPr>
      <w:r>
        <w:rPr/>
        <w:t>USNsCBGoZESPTUKvyc52Xzd7Hr+rC3ja41tKlut2iooOlHUSdSrp3eeIdRgtVsUjipEDFYwihfMHvs</w:t>
      </w:r>
    </w:p>
    <w:p>
      <w:pPr>
        <w:pStyle w:val="PreformattedText"/>
        <w:bidi w:val="0"/>
        <w:spacing w:before="0" w:after="0"/>
        <w:jc w:val="left"/>
        <w:rPr/>
      </w:pPr>
      <w:r>
        <w:rPr/>
        <w:t>u3xPFEgcZArHqtI1aq8czXo01gtcdZ04aKF5YP7LRWuKCjgFbJPUMusEsjhieoolLsxUMzbcRHPCkC</w:t>
      </w:r>
    </w:p>
    <w:p>
      <w:pPr>
        <w:pStyle w:val="PreformattedText"/>
        <w:bidi w:val="0"/>
        <w:spacing w:before="0" w:after="0"/>
        <w:jc w:val="left"/>
        <w:rPr/>
      </w:pPr>
      <w:r>
        <w:rPr/>
        <w:t>y33jDuiAljl0+c0lJa+JaytoUr6epoUmgVp3SpnhiEs8PVhppJkDzTRo7GMJqCc9NlPDLrcnW8T5xt</w:t>
      </w:r>
    </w:p>
    <w:p>
      <w:pPr>
        <w:pStyle w:val="PreformattedText"/>
        <w:bidi w:val="0"/>
        <w:spacing w:before="0" w:after="0"/>
        <w:jc w:val="left"/>
        <w:rPr/>
      </w:pPr>
      <w:r>
        <w:rPr/>
        <w:t>Ae1IC7mlerSNUqJZPqasJKwUieFalxSVEu0jZ/LZvm2U0yeFkDMPsjBexKnSS5QxxI8ohw43eRXcSI</w:t>
      </w:r>
    </w:p>
    <w:p>
      <w:pPr>
        <w:pStyle w:val="PreformattedText"/>
        <w:bidi w:val="0"/>
        <w:spacing w:before="0" w:after="0"/>
        <w:jc w:val="left"/>
        <w:rPr/>
      </w:pPr>
      <w:r>
        <w:rPr/>
        <w:t>Dj8temh6aMD3Pdc9vvw1QAQCNZB2SWmbLtBLLsrKIyFpliaPdFxnpIM9Rw22mQf6cQavy6+NZa3DZe</w:t>
      </w:r>
    </w:p>
    <w:p>
      <w:pPr>
        <w:pStyle w:val="PreformattedText"/>
        <w:bidi w:val="0"/>
        <w:spacing w:before="0" w:after="0"/>
        <w:jc w:val="left"/>
        <w:rPr/>
      </w:pPr>
      <w:r>
        <w:rPr/>
        <w:t>oSx+a6hIuYq11YVDmjtZWSOsWsbptaKDqb1as6yyBeyjcqrRFNVZcBhIHE2gqu6BbS8FXeQQSDNOyz</w:t>
      </w:r>
    </w:p>
    <w:p>
      <w:pPr>
        <w:pStyle w:val="PreformattedText"/>
        <w:bidi w:val="0"/>
        <w:spacing w:before="0" w:after="0"/>
        <w:jc w:val="left"/>
        <w:rPr/>
      </w:pPr>
      <w:r>
        <w:rPr/>
        <w:t>OlSsrAqJFV8JLLsAFljAwWA3x/xcUGzC98wg5c1ha8bNtTUzTvhZys3RaNUqOmi+c0lUo10crrjv3R</w:t>
      </w:r>
    </w:p>
    <w:p>
      <w:pPr>
        <w:pStyle w:val="PreformattedText"/>
        <w:bidi w:val="0"/>
        <w:spacing w:before="0" w:after="0"/>
        <w:jc w:val="left"/>
        <w:rPr/>
      </w:pPr>
      <w:r>
        <w:rPr/>
        <w:t>vFvHXg7XaxHGBky631+mHnOP0lPzRdxTxSw0k0dvnpwYnxE9ZZ7fUbaTxRSzRmoeow7RK5DbBSgUkU</w:t>
      </w:r>
    </w:p>
    <w:p>
      <w:pPr>
        <w:pStyle w:val="PreformattedText"/>
        <w:bidi w:val="0"/>
        <w:spacing w:before="0" w:after="0"/>
        <w:jc w:val="left"/>
        <w:rPr/>
      </w:pPr>
      <w:r>
        <w:rPr/>
        <w:t>I82pFr/wCY6ppUYC7Lun6RAcuZiVJklUu0aIJJGdAI3LdRUC9QgDVcMAwZt/jxJQYkW5hJCxV8UPMF</w:t>
      </w:r>
    </w:p>
    <w:p>
      <w:pPr>
        <w:pStyle w:val="PreformattedText"/>
        <w:bidi w:val="0"/>
        <w:spacing w:before="0" w:after="0"/>
        <w:jc w:val="left"/>
        <w:rPr/>
      </w:pPr>
      <w:r>
        <w:rPr/>
        <w:t>inlZfp0ulujaAQIUKNUQ04hEDxtuGD4CasC0hbU8Cy3U24LLyklVbhICrZqStuVMrNpBWVMXTwqNDG</w:t>
      </w:r>
    </w:p>
    <w:p>
      <w:pPr>
        <w:pStyle w:val="PreformattedText"/>
        <w:bidi w:val="0"/>
        <w:spacing w:before="0" w:after="0"/>
        <w:jc w:val="left"/>
        <w:rPr/>
      </w:pPr>
      <w:r>
        <w:rPr/>
        <w:t>tVLAsZUKDuAcHULoV+x4oWPG7HqkIN7EaEzKnEfRuZMqRKIKNmiRHCSLDUxAK7KcyVGO/iGJOQcbZ4</w:t>
      </w:r>
    </w:p>
    <w:p>
      <w:pPr>
        <w:pStyle w:val="PreformattedText"/>
        <w:bidi w:val="0"/>
        <w:spacing w:before="0" w:after="0"/>
        <w:jc w:val="left"/>
        <w:rPr/>
      </w:pPr>
      <w:r>
        <w:rPr/>
        <w:t>ooLrbvktfQ8Em634IL2bV6+8uxdQw099sXMtg1I6Xae1HmRVTPYK09gjXBAAeXX5a8cza9INgKhI36</w:t>
      </w:r>
    </w:p>
    <w:p>
      <w:pPr>
        <w:pStyle w:val="PreformattedText"/>
        <w:bidi w:val="0"/>
        <w:spacing w:before="0" w:after="0"/>
        <w:jc w:val="left"/>
        <w:rPr/>
      </w:pPr>
      <w:r>
        <w:rPr/>
        <w:t>ZDfNzW/WMpLZlYGe4GyajJzI/ULMobeOIkDGzDzARV7gghW48eQQbGabjh1xuJGLEIFYqCWLu2jpq+</w:t>
      </w:r>
    </w:p>
    <w:p>
      <w:pPr>
        <w:pStyle w:val="PreformattedText"/>
        <w:bidi w:val="0"/>
        <w:spacing w:before="0" w:after="0"/>
        <w:jc w:val="left"/>
        <w:rPr/>
      </w:pPr>
      <w:r>
        <w:rPr/>
        <w:t>qq6jJO0fkR7H/PipALG99fHL3RMk+KkIGAxEpJ7eJRyz746gXtg5BDcSSRk8kmjPsSqsB5Q7GOftpG</w:t>
      </w:r>
    </w:p>
    <w:p>
      <w:pPr>
        <w:pStyle w:val="PreformattedText"/>
        <w:bidi w:val="0"/>
        <w:spacing w:before="0" w:after="0"/>
        <w:jc w:val="left"/>
        <w:rPr/>
      </w:pPr>
      <w:r>
        <w:rPr/>
        <w:t>ewypxnb3Hy/m4kElcxBHq/XlkDUzsFlQMU0jLCNUQyRLN3j3lHdsndthgBW7r+rhmQXQWuZCQQeOVv</w:t>
      </w:r>
    </w:p>
    <w:p>
      <w:pPr>
        <w:pStyle w:val="PreformattedText"/>
        <w:bidi w:val="0"/>
        <w:spacing w:before="0" w:after="0"/>
        <w:jc w:val="left"/>
        <w:rPr/>
      </w:pPr>
      <w:r>
        <w:rPr/>
        <w:t>sb1QYrZE2CEiTqbatDqsjRRjQtE5AIUOvfsdwp1OV4ZFkZbd8Gqh+pKGjBkKlzHqrMoYx66+XsgKeI</w:t>
      </w:r>
    </w:p>
    <w:p>
      <w:pPr>
        <w:pStyle w:val="PreformattedText"/>
        <w:bidi w:val="0"/>
        <w:spacing w:before="0" w:after="0"/>
        <w:jc w:val="left"/>
        <w:rPr/>
      </w:pPr>
      <w:r>
        <w:rPr/>
        <w:t>yWUsxb+biSa+PVBiqlJLmPB3LFA7YYgIdg3bVlDAEL2IwreWvDlINieIhKqnSxtx9n4fmtInxZQZDm</w:t>
      </w:r>
    </w:p>
    <w:p>
      <w:pPr>
        <w:pStyle w:val="PreformattedText"/>
        <w:bidi w:val="0"/>
        <w:spacing w:before="0" w:after="0"/>
        <w:jc w:val="left"/>
        <w:rPr/>
      </w:pPr>
      <w:r>
        <w:rPr/>
        <w:t>MKrdTQgrJHlyuyt3l117hT2+3lwUaBcgHSJoVBLhlGhd5I1WRFpjONWkKdx0yDgomPh8m7rxJeq5T3</w:t>
      </w:r>
    </w:p>
    <w:p>
      <w:pPr>
        <w:pStyle w:val="PreformattedText"/>
        <w:bidi w:val="0"/>
        <w:spacing w:before="0" w:after="0"/>
        <w:jc w:val="left"/>
        <w:rPr/>
      </w:pPr>
      <w:r>
        <w:rPr/>
        <w:t>zNQxELKE7KMJHEqrMDlEiZ1w7B4wxZSfkyt4niSgCptf4Y/pQAEDGRYs6sAT4rDkB0MgzE2zqP1DCn</w:t>
      </w:r>
    </w:p>
    <w:p>
      <w:pPr>
        <w:pStyle w:val="PreformattedText"/>
        <w:bidi w:val="0"/>
        <w:spacing w:before="0" w:after="0"/>
        <w:jc w:val="left"/>
        <w:rPr/>
      </w:pPr>
      <w:r>
        <w:rPr/>
        <w:t>+nFEXFoLG5KlTYW7vShrbo1dU8mV2AkxFFGjM+MBVDLqAEbOe2y/4uERZtbgbj6sPrJCOpGEYhWdmm</w:t>
      </w:r>
    </w:p>
    <w:p>
      <w:pPr>
        <w:pStyle w:val="PreformattedText"/>
        <w:bidi w:val="0"/>
        <w:spacing w:before="0" w:after="0"/>
        <w:jc w:val="left"/>
        <w:rPr/>
      </w:pPr>
      <w:r>
        <w:rPr/>
        <w:t>DK4BChQYxg6QgBc5OR+nYtwY4DMd2Z2tmY8pb6fWp+bLltaFtfEd1j1Yrq5UgptGofDnK+74yf9OLv</w:t>
      </w:r>
    </w:p>
    <w:p>
      <w:pPr>
        <w:pStyle w:val="PreformattedText"/>
        <w:bidi w:val="0"/>
        <w:spacing w:before="0" w:after="0"/>
        <w:jc w:val="left"/>
        <w:rPr/>
      </w:pPr>
      <w:r>
        <w:rPr/>
        <w:t>bMcvGBCmmXVGcSqDoCrHZO6L5dQanCn3DKSfv+/FMwawHXJJTuzDdwpCIuTrlkP6iF7knVu+P+Hybi</w:t>
      </w:r>
    </w:p>
    <w:p>
      <w:pPr>
        <w:pStyle w:val="PreformattedText"/>
        <w:bidi w:val="0"/>
        <w:spacing w:before="0" w:after="0"/>
        <w:jc w:val="left"/>
        <w:rPr/>
      </w:pPr>
      <w:r>
        <w:rPr/>
        <w:t>/OeqSOIQokgyih1ljJK5WTV3jaNiD8wG7qO/y1/m4pmLaWtJPkLukn1N1uc8iQolRcq+ZIZEmK9eoq</w:t>
      </w:r>
    </w:p>
    <w:p>
      <w:pPr>
        <w:pStyle w:val="PreformattedText"/>
        <w:bidi w:val="0"/>
        <w:spacing w:before="0" w:after="0"/>
        <w:jc w:val="left"/>
        <w:rPr/>
      </w:pPr>
      <w:r>
        <w:rPr/>
        <w:t>ZJlp6aVSWiUgtqMlUC/3J49mthlHXyx19WHXIvMrySN+aTCUgWGHuAsjBjHGBHjYMykA6sQDsijGJq</w:t>
      </w:r>
    </w:p>
    <w:p>
      <w:pPr>
        <w:pStyle w:val="PreformattedText"/>
        <w:bidi w:val="0"/>
        <w:spacing w:before="0" w:after="0"/>
        <w:jc w:val="left"/>
        <w:rPr/>
      </w:pPr>
      <w:r>
        <w:rPr/>
        <w:t>cwtaQa3J4tOEABWUnqpUdTzVQsmVbWRJN/KlU7EquxBbyTimA13spMsniRvGNt4WYTDePQxzN0wcxa</w:t>
      </w:r>
    </w:p>
    <w:p>
      <w:pPr>
        <w:pStyle w:val="PreformattedText"/>
        <w:bidi w:val="0"/>
        <w:spacing w:before="0" w:after="0"/>
        <w:jc w:val="left"/>
        <w:rPr/>
      </w:pPr>
      <w:r>
        <w:rPr/>
        <w:t>D81mjZCMlwxUKpx/J+pbdbg94lX7NurwITcwPJLWUdGAssdu5es9tjaSONSyikeuZiiVDknesbVtxr</w:t>
      </w:r>
    </w:p>
    <w:p>
      <w:pPr>
        <w:pStyle w:val="PreformattedText"/>
        <w:bidi w:val="0"/>
        <w:spacing w:before="0" w:after="0"/>
        <w:jc w:val="left"/>
        <w:rPr/>
      </w:pPr>
      <w:r>
        <w:rPr/>
        <w:t>r80+C0EC5ieLHNCtf5JC0yMIHgE3SbCRyDSNZaeNS5Qsuusr46fdACw7O2eLBJNitothrc8eqPad0n</w:t>
      </w:r>
    </w:p>
    <w:p>
      <w:pPr>
        <w:pStyle w:val="PreformattedText"/>
        <w:bidi w:val="0"/>
        <w:spacing w:before="0" w:after="0"/>
        <w:jc w:val="left"/>
        <w:rPr/>
      </w:pPr>
      <w:r>
        <w:rPr/>
        <w:t>kfcxsrZMiRRSJTxF4l2QRJloYiPKTVSzPJhU7Dg9Cdd6Bw1AyiN5VEkiIqmVmQIISRTLFpKZHRCWzg</w:t>
      </w:r>
    </w:p>
    <w:p>
      <w:pPr>
        <w:pStyle w:val="PreformattedText"/>
        <w:bidi w:val="0"/>
        <w:spacing w:before="0" w:after="0"/>
        <w:jc w:val="left"/>
        <w:rPr/>
      </w:pPr>
      <w:r>
        <w:rPr/>
        <w:t>RpIeoc4La4Uuy8Ve3Z64QBy82vj8YX8tCGhi5o5lqAGqKK2Pa7S1cEQ1F1vpeg+uo53pHhM1FaGrZ3</w:t>
      </w:r>
    </w:p>
    <w:p>
      <w:pPr>
        <w:pStyle w:val="PreformattedText"/>
        <w:bidi w:val="0"/>
        <w:spacing w:before="0" w:after="0"/>
        <w:jc w:val="left"/>
        <w:rPr/>
      </w:pPr>
      <w:r>
        <w:rPr/>
        <w:t>UtFJGkkNRAS6tgC2lratBOe4ynKFy5v7ZBq7NBCYzToN+lssIl6ZBaV40iYMQzlVVAp8dexVteCzlr</w:t>
      </w:r>
    </w:p>
    <w:p>
      <w:pPr>
        <w:pStyle w:val="PreformattedText"/>
        <w:bidi w:val="0"/>
        <w:spacing w:before="0" w:after="0"/>
        <w:jc w:val="left"/>
        <w:rPr/>
      </w:pPr>
      <w:r>
        <w:rPr/>
        <w:t>huIjgbgGY9NcrIAyvMRG0z7KKZIJQkUbxd9tidc5OD3bu2eANxfT2ZLjXXhHMsUbwyBFCGN9DTtII5</w:t>
      </w:r>
    </w:p>
    <w:p>
      <w:pPr>
        <w:pStyle w:val="PreformattedText"/>
        <w:bidi w:val="0"/>
        <w:spacing w:before="0" w:after="0"/>
        <w:jc w:val="left"/>
        <w:rPr/>
      </w:pPr>
      <w:r>
        <w:rPr/>
        <w:t>IXCFpdZdCqpI7My/v5fI+IPMNbgwSbZd6ZUVP16mCGTdZiyRFCrGVpWmCNhVY7rEjKSNskL/ACtwYP</w:t>
      </w:r>
    </w:p>
    <w:p>
      <w:pPr>
        <w:pStyle w:val="PreformattedText"/>
        <w:bidi w:val="0"/>
        <w:spacing w:before="0" w:after="0"/>
        <w:jc w:val="left"/>
        <w:rPr/>
      </w:pPr>
      <w:r>
        <w:rPr/>
        <w:t>Aluvx/SCdcw8eGjOsjeCvqXjJdGqJkp5MACVDI0aFQrMoMkaK4XZhh/CXbvwTdre+Tx475YUWIzXMU</w:t>
      </w:r>
    </w:p>
    <w:p>
      <w:pPr>
        <w:pStyle w:val="PreformattedText"/>
        <w:bidi w:val="0"/>
        <w:spacing w:before="0" w:after="0"/>
        <w:jc w:val="left"/>
        <w:rPr/>
      </w:pPr>
      <w:r>
        <w:rPr/>
        <w:t>ZYKiJCjmLUsqNIWaMKmNTGAVyyYySfIfFtl4IMDwgWK2uNIn0HjYyQMjSyt0XxKrERzOctTohDNLod</w:t>
      </w:r>
    </w:p>
    <w:p>
      <w:pPr>
        <w:pStyle w:val="PreformattedText"/>
        <w:bidi w:val="0"/>
        <w:spacing w:before="0" w:after="0"/>
        <w:jc w:val="left"/>
        <w:rPr/>
      </w:pPr>
      <w:r>
        <w:rPr/>
        <w:t>wFLEhSybNwJLangISsdBHXLJEN1pql90W2zT3VKtAiSwz0UU08FYFkZFYPLT08SqWIHU+BlwjKY5gy</w:t>
      </w:r>
    </w:p>
    <w:p>
      <w:pPr>
        <w:pStyle w:val="PreformattedText"/>
        <w:bidi w:val="0"/>
        <w:spacing w:before="0" w:after="0"/>
        <w:jc w:val="left"/>
        <w:rPr/>
      </w:pPr>
      <w:r>
        <w:rPr/>
        <w:t>2y6NDCi66yFEomc1LuVlqJevVMzeJbfcrLKoGyrPsCMZJbUq48lEAHc65RzEkA8IpGzJM8uonVYVLF</w:t>
      </w:r>
    </w:p>
    <w:p>
      <w:pPr>
        <w:pStyle w:val="PreformattedText"/>
        <w:bidi w:val="0"/>
        <w:spacing w:before="0" w:after="0"/>
        <w:jc w:val="left"/>
        <w:rPr/>
      </w:pPr>
      <w:r>
        <w:rPr/>
        <w:t>dRGuHEQaOB31MYeRYw2q42LLn58WA4NmhWFgDraOU+mimlmWMGoWOMrG0ZWKn2OsySj5QUem2QN+6o</w:t>
      </w:r>
    </w:p>
    <w:p>
      <w:pPr>
        <w:pStyle w:val="PreformattedText"/>
        <w:bidi w:val="0"/>
        <w:spacing w:before="0" w:after="0"/>
        <w:jc w:val="left"/>
        <w:rPr/>
      </w:pPr>
      <w:r>
        <w:rPr/>
        <w:t>w1Hlw9CFve14LjTjoJG8xnWy0zxsu1TX05mWUSKJI5Jt1SJ5P74bkbAE5T5sFVWWq+UIthYsZFtduF</w:t>
      </w:r>
    </w:p>
    <w:p>
      <w:pPr>
        <w:pStyle w:val="PreformattedText"/>
        <w:bidi w:val="0"/>
        <w:spacing w:before="0" w:after="0"/>
        <w:jc w:val="left"/>
        <w:rPr/>
      </w:pPr>
      <w:r>
        <w:rPr/>
        <w:t>/HjwJDSgIVIlSZHjCaSPIfKMkpTyuG2EmqMcKzAIrKQyqzLmZrn1CXfdzATOklkWWQxxbOYN4qhRIi</w:t>
      </w:r>
    </w:p>
    <w:p>
      <w:pPr>
        <w:pStyle w:val="PreformattedText"/>
        <w:bidi w:val="0"/>
        <w:spacing w:before="0" w:after="0"/>
        <w:jc w:val="left"/>
        <w:rPr/>
      </w:pPr>
      <w:r>
        <w:rPr/>
        <w:t>tMwbVm7srwMpkKgdtFKo3filbL7jCj9IQQ0NLKixUqYjDFG6qSvnYwlCdmn2LjYKFUKwDK3FlrtmgW</w:t>
      </w:r>
    </w:p>
    <w:p>
      <w:pPr>
        <w:pStyle w:val="PreformattedText"/>
        <w:bidi w:val="0"/>
        <w:spacing w:before="0" w:after="0"/>
        <w:jc w:val="left"/>
        <w:rPr/>
      </w:pPr>
      <w:r>
        <w:rPr/>
        <w:t>G6p4wy5hmDT8tBY5Ykm5B5cUvssxYhrjF9YjSU0Pj1lXMUZqYgF7VbnbpFTVt8E6ZieHZ09/1t34Vg</w:t>
      </w:r>
    </w:p>
    <w:p>
      <w:pPr>
        <w:pStyle w:val="PreformattedText"/>
        <w:bidi w:val="0"/>
        <w:spacing w:before="0" w:after="0"/>
        <w:jc w:val="left"/>
        <w:rPr/>
      </w:pPr>
      <w:r>
        <w:rPr/>
        <w:t>qoC6Nmtmg7NE0alA0xnj6YMyHWFZFdZKd6gdV2dZSJGIAcI664z5cPCg9q8MnLbTdmDSsTKJlzswnd</w:t>
      </w:r>
    </w:p>
    <w:p>
      <w:pPr>
        <w:pStyle w:val="PreformattedText"/>
        <w:bidi w:val="0"/>
        <w:spacing w:before="0" w:after="0"/>
        <w:jc w:val="left"/>
        <w:rPr/>
      </w:pPr>
      <w:r>
        <w:rPr/>
        <w:t>YipWGQgsViYKFWQoVbTJwdl2fXXiMLBuJ0ibm4N5P8szRR8yctRCt+iL8wWlxIyuIKKZ7zQiKrZTNE</w:t>
      </w:r>
    </w:p>
    <w:p>
      <w:pPr>
        <w:pStyle w:val="PreformattedText"/>
        <w:bidi w:val="0"/>
        <w:spacing w:before="0" w:after="0"/>
        <w:jc w:val="left"/>
        <w:rPr/>
      </w:pPr>
      <w:r>
        <w:rPr/>
        <w:t>DENfYvAVEZXqx7bDPUAIY5dLfp46oSEhgQdZH3ExLdbvNJKZopLtc1h1aQI/RutUzSQx9Z2ViqNL02</w:t>
      </w:r>
    </w:p>
    <w:p>
      <w:pPr>
        <w:pStyle w:val="PreformattedText"/>
        <w:bidi w:val="0"/>
        <w:spacing w:before="0" w:after="0"/>
        <w:jc w:val="left"/>
        <w:rPr/>
      </w:pPr>
      <w:r>
        <w:rPr/>
        <w:t>dyV00aRtXaxlIBI1GWEbZsoPjxwiFQ8i1IV4TpIRIWEqpThZFKxvvDgbBeyntr592PBnTW3owQLjQa</w:t>
      </w:r>
    </w:p>
    <w:p>
      <w:pPr>
        <w:pStyle w:val="PreformattedText"/>
        <w:bidi w:val="0"/>
        <w:spacing w:before="0" w:after="0"/>
        <w:jc w:val="left"/>
        <w:rPr/>
      </w:pPr>
      <w:r>
        <w:rPr/>
        <w:t>xr1Q8iZZI4hK8cOkIidEgVUmKqkBMh1dVkJBILZV+3awRfjlvFgWYnvhdQ/VryrzknTWGnqbhyRHWQ</w:t>
      </w:r>
    </w:p>
    <w:p>
      <w:pPr>
        <w:pStyle w:val="PreformattedText"/>
        <w:bidi w:val="0"/>
        <w:spacing w:before="0" w:after="0"/>
        <w:jc w:val="left"/>
        <w:rPr/>
      </w:pPr>
      <w:r>
        <w:rPr/>
        <w:t>GtjZZIqWsvrUpngasX64s/UWJ0hnaH5u1Oj7yx3PAHVvHj9YwW421XwYOR9ZkZ9nELtDEjSNGJMiMu</w:t>
      </w:r>
    </w:p>
    <w:p>
      <w:pPr>
        <w:pStyle w:val="PreformattedText"/>
        <w:bidi w:val="0"/>
        <w:spacing w:before="0" w:after="0"/>
        <w:jc w:val="left"/>
        <w:rPr/>
      </w:pPr>
      <w:r>
        <w:rPr/>
        <w:t>N5I0OE0LRlhkqI18vsmaEApBtrJF0FWkMaVOke0tOFUaxFoN5uiWRl1XrythmG6a7efF3GmnD7ZM9i</w:t>
      </w:r>
    </w:p>
    <w:p>
      <w:pPr>
        <w:pStyle w:val="PreformattedText"/>
        <w:bidi w:val="0"/>
        <w:spacing w:before="0" w:after="0"/>
        <w:jc w:val="left"/>
        <w:rPr/>
      </w:pPr>
      <w:r>
        <w:rPr/>
        <w:t>07xLO6U9TJEZFVXi3Zh9PtEwwg3CpUFvux7/JSm+VaLNvW1gH3W+mFHMLsH5VjheihSl5FsNLEZXgd</w:t>
      </w:r>
    </w:p>
    <w:p>
      <w:pPr>
        <w:pStyle w:val="PreformattedText"/>
        <w:bidi w:val="0"/>
        <w:spacing w:before="0" w:after="0"/>
        <w:jc w:val="left"/>
        <w:rPr/>
      </w:pPr>
      <w:r>
        <w:rPr/>
        <w:t>agSpUzySVLRQlkmxUqFEx6zfrGy44umAPOFQcrHN/dC5ggZcpUZft5pBxxUzxoOo8hkCrGr025CARl</w:t>
      </w:r>
    </w:p>
    <w:p>
      <w:pPr>
        <w:pStyle w:val="PreformattedText"/>
        <w:bidi w:val="0"/>
        <w:spacing w:before="0" w:after="0"/>
        <w:jc w:val="left"/>
        <w:rPr/>
      </w:pPr>
      <w:r>
        <w:rPr/>
        <w:t>o4qhwoaESPJuzLoT8mzrsRIIsVsRL8364qIUaIRzmn6SSNCkiStIo1LY+tnySuV7oyA5Hl4t3apCu8</w:t>
      </w:r>
    </w:p>
    <w:p>
      <w:pPr>
        <w:pStyle w:val="PreformattedText"/>
        <w:bidi w:val="0"/>
        <w:spacing w:before="0" w:after="0"/>
        <w:jc w:val="left"/>
        <w:rPr/>
      </w:pPr>
      <w:r>
        <w:rPr/>
        <w:t>L6gx3BCldWWxIpI2FdVUtDKKpc7Coqqe35ZJpUWOQNKuvXJVVjVtlQM6wI1wb6qfw/rBylQd2EHM9V</w:t>
      </w:r>
    </w:p>
    <w:p>
      <w:pPr>
        <w:pStyle w:val="PreformattedText"/>
        <w:bidi w:val="0"/>
        <w:spacing w:before="0" w:after="0"/>
        <w:jc w:val="left"/>
        <w:rPr/>
      </w:pPr>
      <w:r>
        <w:rPr/>
        <w:t>9TzDzFOriKlHMdxjhqYOnExSlqJ6WFxTo81KlPpGofSQouqtE7KyakAQguDl9r2t7K3jdluzM7MbXb</w:t>
      </w:r>
    </w:p>
    <w:p>
      <w:pPr>
        <w:pStyle w:val="PreformattedText"/>
        <w:bidi w:val="0"/>
        <w:spacing w:before="0" w:after="0"/>
        <w:jc w:val="left"/>
        <w:rPr/>
      </w:pPr>
      <w:r>
        <w:rPr/>
        <w:t>u4fJIHWIELNM0MnRgRgJNjjcyJMYFjYaAtGmzkttndgGVUMqAST3el464sMNL9qOjT0sssKlTrLL1j</w:t>
      </w:r>
    </w:p>
    <w:p>
      <w:pPr>
        <w:pStyle w:val="PreformattedText"/>
        <w:bidi w:val="0"/>
        <w:spacing w:before="0" w:after="0"/>
        <w:jc w:val="left"/>
        <w:rPr/>
      </w:pPr>
      <w:r>
        <w:rPr/>
        <w:t>PG7dWZZVkgMjAFC0AZJAZcsXbOF126tKgtcy5P2aloqm8UVKssUFLXXK10UchcvE8FbXQUElQ8CQTS</w:t>
      </w:r>
    </w:p>
    <w:p>
      <w:pPr>
        <w:pStyle w:val="PreformattedText"/>
        <w:bidi w:val="0"/>
        <w:spacing w:before="0" w:after="0"/>
        <w:jc w:val="left"/>
        <w:rPr/>
      </w:pPr>
      <w:r>
        <w:rPr/>
        <w:t>KDCw/KgjndRGVdJW1eQtxQWBNpItfJJrpzRdZJ3MNPX3W61CmiWnjpYoKm41X0cVMlNRxLTUkkFPC4</w:t>
      </w:r>
    </w:p>
    <w:p>
      <w:pPr>
        <w:pStyle w:val="PreformattedText"/>
        <w:bidi w:val="0"/>
        <w:spacing w:before="0" w:after="0"/>
        <w:jc w:val="left"/>
        <w:rPr/>
      </w:pPr>
      <w:r>
        <w:rPr/>
        <w:t>DRw4G20dNjpRLGQi5O8ZZtc24SPMMckIqEppZAOqxqGYOksnVCxS4aP+9EZYllB7d9flveRWB1uJDb</w:t>
      </w:r>
    </w:p>
    <w:p>
      <w:pPr>
        <w:pStyle w:val="PreformattedText"/>
        <w:bidi w:val="0"/>
        <w:spacing w:before="0" w:after="0"/>
        <w:jc w:val="left"/>
        <w:rPr/>
      </w:pPr>
      <w:r>
        <w:rPr/>
        <w:t>SwjpI5I+tKjTSRL1vySQ0TxKpDiWARvp3VkV2GpQflOzNoreGl+WUbcDxiX1arKJKipJV4zLJKFeZY</w:t>
      </w:r>
    </w:p>
    <w:p>
      <w:pPr>
        <w:pStyle w:val="PreformattedText"/>
        <w:bidi w:val="0"/>
        <w:spacing w:before="0" w:after="0"/>
        <w:jc w:val="left"/>
        <w:rPr/>
      </w:pPr>
      <w:r>
        <w:rPr/>
        <w:t>ofpnlmii2QhoTIVO/VKlNW1Qp1eAzJc2bmkhXztC4uVnpSYKqe0ck8qWSUGGtjkWaC1/XTTUqzVLiK</w:t>
      </w:r>
    </w:p>
    <w:p>
      <w:pPr>
        <w:pStyle w:val="PreformattedText"/>
        <w:bidi w:val="0"/>
        <w:spacing w:before="0" w:after="0"/>
        <w:jc w:val="left"/>
        <w:rPr/>
      </w:pPr>
      <w:r>
        <w:rPr/>
        <w:t>NWuMmY45BTlPJQhlZCmkx3yF1LN8v/bLHVdCgJuFUePtgugieEbpGFSPLRCSUFlqlXapEKRno6uqgA</w:t>
      </w:r>
    </w:p>
    <w:p>
      <w:pPr>
        <w:pStyle w:val="PreformattedText"/>
        <w:bidi w:val="0"/>
        <w:spacing w:before="0" w:after="0"/>
        <w:jc w:val="left"/>
        <w:rPr/>
      </w:pPr>
      <w:r>
        <w:rPr/>
        <w:t>ho1jVGVG2YLoUkjUWiwLjNm4RKrDpGYpIGaBzHj6hFkZ3P59GUXQ7wyOm6v8EMat5x6hblEngTeD1X</w:t>
      </w:r>
    </w:p>
    <w:p>
      <w:pPr>
        <w:pStyle w:val="PreformattedText"/>
        <w:bidi w:val="0"/>
        <w:spacing w:before="0" w:after="0"/>
        <w:jc w:val="left"/>
        <w:rPr/>
      </w:pPr>
      <w:r>
        <w:rPr/>
        <w:t>TP1JTO0SxsZQY4pNAkgkBL1DCUGqTKebRkAhgqqp8+EHi5IIA9qVBfmCCng5KslMHaOW58z8w3ZWfJ</w:t>
      </w:r>
    </w:p>
    <w:p>
      <w:pPr>
        <w:pStyle w:val="PreformattedText"/>
        <w:bidi w:val="0"/>
        <w:spacing w:before="0" w:after="0"/>
        <w:jc w:val="left"/>
        <w:rPr/>
      </w:pPr>
      <w:r>
        <w:rPr/>
        <w:t>V4KWjtNngDUh2EcG61SfLd1k2P9c7qhykX87vA/D2fHXNCncy5uvN8O7KVq6bSfCasrEkqmpBcjV0p</w:t>
      </w:r>
    </w:p>
    <w:p>
      <w:pPr>
        <w:pStyle w:val="PreformattedText"/>
        <w:bidi w:val="0"/>
        <w:spacing w:before="0" w:after="0"/>
        <w:jc w:val="left"/>
        <w:rPr/>
      </w:pPr>
      <w:r>
        <w:rPr/>
        <w:t>yVXRFAUnPcFu/iOFAFW4XjAwtrcwr9Orz9NW1VsmeVYKlzLBFG4WNZ+8cu7bgbjMb6gsNl++eHUCSS</w:t>
      </w:r>
    </w:p>
    <w:p>
      <w:pPr>
        <w:pStyle w:val="PreformattedText"/>
        <w:bidi w:val="0"/>
        <w:spacing w:before="0" w:after="0"/>
        <w:jc w:val="left"/>
        <w:rPr/>
      </w:pPr>
      <w:r>
        <w:rPr/>
        <w:t>PR1gG19BYS/KeWeSBYEETBywkJj1hEZmESLEZCGkAngzIU1CP7nzfjWHUWGazTOwsTpYRVnR4VZZMr</w:t>
      </w:r>
    </w:p>
    <w:p>
      <w:pPr>
        <w:pStyle w:val="PreformattedText"/>
        <w:bidi w:val="0"/>
        <w:spacing w:before="0" w:after="0"/>
        <w:jc w:val="left"/>
        <w:rPr/>
      </w:pPr>
      <w:r>
        <w:rPr/>
        <w:t>SokMU8ryTpDqyrVM7KGVHEjybdPUIzKUz78MzXAA4CUL3FuMZzyQvFJHTPHJq9MrpGXjdQZNVEcIRk</w:t>
      </w:r>
    </w:p>
    <w:p>
      <w:pPr>
        <w:pStyle w:val="PreformattedText"/>
        <w:bidi w:val="0"/>
        <w:spacing w:before="0" w:after="0"/>
        <w:jc w:val="left"/>
        <w:rPr/>
      </w:pPr>
      <w:r>
        <w:rPr/>
        <w:t>WJFGJWMoikTZvNs4FiQCRxljg3u/USW5VrIIrhUWaucRWTmSnax1U0ghlltk8ckc1h5gRKiWOI1Vtv</w:t>
      </w:r>
    </w:p>
    <w:p>
      <w:pPr>
        <w:pStyle w:val="PreformattedText"/>
        <w:bidi w:val="0"/>
        <w:spacing w:before="0" w:after="0"/>
        <w:jc w:val="left"/>
        <w:rPr/>
      </w:pPr>
      <w:r>
        <w:rPr/>
        <w:t>SU7pK4McVLUVLdOWVU4QyggMNzKfA+dGhuFzmH1fhgVcqe40NXU0lxo5aK40Dz0dXBPSzdQ1NP1IWp</w:t>
      </w:r>
    </w:p>
    <w:p>
      <w:pPr>
        <w:pStyle w:val="PreformattedText"/>
        <w:bidi w:val="0"/>
        <w:spacing w:before="0" w:after="0"/>
        <w:jc w:val="left"/>
        <w:rPr/>
      </w:pPr>
      <w:r>
        <w:rPr/>
        <w:t>kgkjj/AIZPF0pGQyKrtqA6qy6m7EAaWEhIJy98jmCPHttJ0WUtBI5Bk64UESVc0aBWgZ5WJKsDHIq+</w:t>
      </w:r>
    </w:p>
    <w:p>
      <w:pPr>
        <w:pStyle w:val="PreformattedText"/>
        <w:bidi w:val="0"/>
        <w:spacing w:before="0" w:after="0"/>
        <w:jc w:val="left"/>
        <w:rPr/>
      </w:pPr>
      <w:r>
        <w:rPr/>
        <w:t>X6eKg2+X5sg6qnlYLnrBpiiNMpjnkkEUnUExgR8y1Laa/IqqR7nxXiyptqLXhix1HXGzuXpn1kZBDU</w:t>
      </w:r>
    </w:p>
    <w:p>
      <w:pPr>
        <w:pStyle w:val="PreformattedText"/>
        <w:bidi w:val="0"/>
        <w:spacing w:before="0" w:after="0"/>
        <w:jc w:val="left"/>
        <w:rPr/>
      </w:pPr>
      <w:r>
        <w:rPr/>
        <w:t>ir68MTzSqmohjaGRJcu7J01kfsCqoNVBPAENb1XimU3NhJu5dW88t2e69NaqqsYTle5l6hknltghkr</w:t>
      </w:r>
    </w:p>
    <w:p>
      <w:pPr>
        <w:pStyle w:val="PreformattedText"/>
        <w:bidi w:val="0"/>
        <w:spacing w:before="0" w:after="0"/>
        <w:jc w:val="left"/>
        <w:rPr/>
      </w:pPr>
      <w:r>
        <w:rPr/>
        <w:t>eUa9ZZirFWti1lDId55SbTCuKeFYt6Lcbjq8fVl8VzG+7o36Qcp4wugaOM6io+okCKDTrMjB6inBBX</w:t>
      </w:r>
    </w:p>
    <w:p>
      <w:pPr>
        <w:pStyle w:val="PreformattedText"/>
        <w:bidi w:val="0"/>
        <w:spacing w:before="0" w:after="0"/>
        <w:jc w:val="left"/>
        <w:rPr/>
      </w:pPr>
      <w:r>
        <w:rPr/>
        <w:t>6himGdQw8WKr7cS571jeEJ6VZDHDuq9IPMsy9GRgXJjiWBUyrUu+I9H1Hnsy6q3DV7wRFuBx64Z0sq</w:t>
      </w:r>
    </w:p>
    <w:p>
      <w:pPr>
        <w:pStyle w:val="PreformattedText"/>
        <w:bidi w:val="0"/>
        <w:spacing w:before="0" w:after="0"/>
        <w:jc w:val="left"/>
        <w:rPr/>
      </w:pPr>
      <w:r>
        <w:rPr/>
        <w:t>QKoV1Sl0MsjIrCpSWNOmYVkCneVTrurZAVWdE/UDu46hYRcsPlm+U9jr6a41xaa2zwVdHzJFU9ZOtY</w:t>
      </w:r>
    </w:p>
    <w:p>
      <w:pPr>
        <w:pStyle w:val="PreformattedText"/>
        <w:bidi w:val="0"/>
        <w:spacing w:before="0" w:after="0"/>
        <w:jc w:val="left"/>
        <w:rPr/>
      </w:pPr>
      <w:r>
        <w:rPr/>
        <w:t>7rCtvvW8cMM00RS3TrKAI3cNTo1MjTJDra3BLKBnI8f8yadfCF8tBLZ7lXWmQLNNabjLRtVTNDLT1N</w:t>
      </w:r>
    </w:p>
    <w:p>
      <w:pPr>
        <w:pStyle w:val="PreformattedText"/>
        <w:bidi w:val="0"/>
        <w:spacing w:before="0" w:after="0"/>
        <w:jc w:val="left"/>
        <w:rPr/>
      </w:pPr>
      <w:r>
        <w:rPr/>
        <w:t>MKcdGvoKSmdlipaiganm1eT+5qssyzgorKb3VSd024SnRgWGl/nT2n/2E3qkfTD/AGm34fqaomSC3+</w:t>
      </w:r>
    </w:p>
    <w:p>
      <w:pPr>
        <w:pStyle w:val="PreformattedText"/>
        <w:bidi w:val="0"/>
        <w:spacing w:before="0" w:after="0"/>
        <w:jc w:val="left"/>
        <w:rPr/>
      </w:pPr>
      <w:r>
        <w:rPr/>
        <w:t>o8fOvojdKXriKGi/385Tqms4hYD+3IL9YrOsLN3LSImdvd1TfwmNpE5R5vP86k3nFA+Lh7o7DtqFVd</w:t>
      </w:r>
    </w:p>
    <w:p>
      <w:pPr>
        <w:pStyle w:val="PreformattedText"/>
        <w:bidi w:val="0"/>
        <w:spacing w:before="0" w:after="0"/>
        <w:jc w:val="left"/>
        <w:rPr/>
      </w:pPr>
      <w:r>
        <w:rPr/>
        <w:t>bq2vo8G+6Z+iHTN2ZSCGUgNk4JPb5AnP+nHA1FjNckkOB9gSQMDv5fy5x74xwl+I90Lc9f2RwMZIwQ</w:t>
      </w:r>
    </w:p>
    <w:p>
      <w:pPr>
        <w:pStyle w:val="PreformattedText"/>
        <w:bidi w:val="0"/>
        <w:spacing w:before="0" w:after="0"/>
        <w:jc w:val="left"/>
        <w:rPr/>
      </w:pPr>
      <w:r>
        <w:rPr/>
        <w:t>SQCe/cjH3+2R2PBJwMGZEFwSRk+2c/Y5Gf3x34PhJECupA75Ckj7YJP2/b/wCvE426oQG6T3Rz8oxg</w:t>
      </w:r>
    </w:p>
    <w:p>
      <w:pPr>
        <w:pStyle w:val="PreformattedText"/>
        <w:bidi w:val="0"/>
        <w:spacing w:before="0" w:after="0"/>
        <w:jc w:val="left"/>
        <w:rPr/>
      </w:pPr>
      <w:r>
        <w:rPr/>
        <w:t>H9iSe4GSpJIOPb/rxJQ0IPVK+vgaCugz2Sc6MPbucoGJyAex7/8ADw8EEXEbYGxnzEf7ZSyyW/lf1N</w:t>
      </w:r>
    </w:p>
    <w:p>
      <w:pPr>
        <w:pStyle w:val="PreformattedText"/>
        <w:bidi w:val="0"/>
        <w:spacing w:before="0" w:after="0"/>
        <w:jc w:val="left"/>
        <w:rPr/>
      </w:pPr>
      <w:r>
        <w:rPr/>
        <w:t>7vGafmPkPmKAJ1lMj0lzkEUUYpo2kkkcTyFjGCzYwuCuV810zcDo9iUBurPSVvnP6/xn68/Y0xD0vL</w:t>
      </w:r>
    </w:p>
    <w:p>
      <w:pPr>
        <w:pStyle w:val="PreformattedText"/>
        <w:bidi w:val="0"/>
        <w:spacing w:before="0" w:after="0"/>
        <w:jc w:val="left"/>
        <w:rPr/>
      </w:pPr>
      <w:r>
        <w:rPr/>
        <w:t>j0Vp0rZ9oYTaNDK18u9h76/RmnjR+C2gsM34vfwgQcxCkqbXe79z5yVdKLmuGnNhr2k5V5hu8Md+PM</w:t>
      </w:r>
    </w:p>
    <w:p>
      <w:pPr>
        <w:pStyle w:val="PreformattedText"/>
        <w:bidi w:val="0"/>
        <w:spacing w:before="0" w:after="0"/>
        <w:jc w:val="left"/>
        <w:rPr/>
      </w:pPr>
      <w:r>
        <w:rPr/>
        <w:t>9XN/GKNpILasBqHi/MhBWFXjhU5PInjq9DpB0sw+EUNi22f56jbKW84m7lyKLHmvuqzC3E3afr7/yN</w:t>
      </w:r>
    </w:p>
    <w:p>
      <w:pPr>
        <w:pStyle w:val="PreformattedText"/>
        <w:bidi w:val="0"/>
        <w:spacing w:before="0" w:after="0"/>
        <w:jc w:val="left"/>
        <w:rPr/>
      </w:pPr>
      <w:r>
        <w:rPr/>
        <w:t>4XFDyMeSTba1atF9l7drbOqNTLo64fFCmxrLVRlqrmVGQIWyPr6M3/ofVPnf1s9DPUn0guPrrzt6jV</w:t>
      </w:r>
    </w:p>
    <w:p>
      <w:pPr>
        <w:pStyle w:val="PreformattedText"/>
        <w:bidi w:val="0"/>
        <w:spacing w:before="0" w:after="0"/>
        <w:jc w:val="left"/>
        <w:rPr/>
      </w:pPr>
      <w:r>
        <w:rPr/>
        <w:t>/PX4CvxDeofqryLH6Y2PkT0q9KPXT00uXIvqPyjyfybe7B6d2anvso5b5W5ie5Kaurj+stqwtLNpqv</w:t>
      </w:r>
    </w:p>
    <w:p>
      <w:pPr>
        <w:pStyle w:val="PreformattedText"/>
        <w:bidi w:val="0"/>
        <w:spacing w:before="0" w:after="0"/>
        <w:jc w:val="left"/>
        <w:rPr/>
      </w:pPr>
      <w:r>
        <w:rPr/>
        <w:t>2zCYvFbRO0aeOpH90wowz03yOv8AGzZKm9ujKudsgPpMw4z+Z3SDoxguh+0NgbUweyzhcWu1FpefrY</w:t>
      </w:r>
    </w:p>
    <w:p>
      <w:pPr>
        <w:pStyle w:val="PreformattedText"/>
        <w:bidi w:val="0"/>
        <w:spacing w:before="0" w:after="0"/>
        <w:jc w:val="left"/>
        <w:rPr/>
      </w:pPr>
      <w:r>
        <w:rPr/>
        <w:t>xsY+Iwz0XejWamz3pZqqoOXeQXb2vOvlSukrJai5iCoudHV1z1UM6U/MMsNVHdhyzcm/s1JeIKWihF</w:t>
      </w:r>
    </w:p>
    <w:p>
      <w:pPr>
        <w:pStyle w:val="PreformattedText"/>
        <w:bidi w:val="0"/>
        <w:spacing w:before="0" w:after="0"/>
        <w:jc w:val="left"/>
        <w:rPr/>
      </w:pPr>
      <w:r>
        <w:rPr/>
        <w:t>ovlQmkQNJDFJDTJL1aiq0/DuOwJwuKxWHUebOGrVk7GmSrWVd5lztyjjvM12bqn+lPZ21qW2dj7D2u</w:t>
      </w:r>
    </w:p>
    <w:p>
      <w:pPr>
        <w:pStyle w:val="PreformattedText"/>
        <w:bidi w:val="0"/>
        <w:spacing w:before="0" w:after="0"/>
        <w:jc w:val="left"/>
        <w:rPr/>
      </w:pPr>
      <w:r>
        <w:rPr/>
        <w:t>aisNsbO2djNN3/AOsYOjVfKuVt1nzEBWO6BCK70/Ts9+pa2S5yU9VYq+iulS81++mCm0mmr6thVXSc</w:t>
      </w:r>
    </w:p>
    <w:p>
      <w:pPr>
        <w:pStyle w:val="PreformattedText"/>
        <w:bidi w:val="0"/>
        <w:spacing w:before="0" w:after="0"/>
        <w:jc w:val="left"/>
        <w:rPr/>
      </w:pPr>
      <w:r>
        <w:rPr/>
        <w:t>JbpKyzVLzuiPLUazVKo31EI4wmpUUpUT/UouHXk5gwccvaHZ+Qdkzs4DA08XjcPRCp5vGM1KzAcKuZ</w:t>
      </w:r>
    </w:p>
    <w:p>
      <w:pPr>
        <w:pStyle w:val="PreformattedText"/>
        <w:bidi w:val="0"/>
        <w:spacing w:before="0" w:after="0"/>
        <w:jc w:val="left"/>
        <w:rPr/>
      </w:pPr>
      <w:r>
        <w:rPr/>
        <w:t>LcFJ3X5erhmm6XpByZW+r34Uvwl3qT0MrfX+x2f8MP4ifQS32Gp57snptyV6beslb6yXiv5L9Ybn/v</w:t>
      </w:r>
    </w:p>
    <w:p>
      <w:pPr>
        <w:pStyle w:val="PreformattedText"/>
        <w:bidi w:val="0"/>
        <w:spacing w:before="0" w:after="0"/>
        <w:jc w:val="left"/>
        <w:rPr/>
      </w:pPr>
      <w:r>
        <w:rPr/>
        <w:t>VzDEOZkt3L1elXST0lFJFLUKtEKmIQuyfunF4fa21H2VtLZ9PLhMRhcK9W9df/tVFnUjdZN9WU8TzM</w:t>
      </w:r>
    </w:p>
    <w:p>
      <w:pPr>
        <w:pStyle w:val="PreformattedText"/>
        <w:bidi w:val="0"/>
        <w:spacing w:before="0" w:after="0"/>
        <w:jc w:val="left"/>
        <w:rPr/>
      </w:pPr>
      <w:r>
        <w:rPr/>
        <w:t>vGf5qNnbT2N0H6Y+UjYHSHbWB2HtHA9JsZlbEYNsTVr4KniKlJqSWo1WRaoTKrqyvZ9FVhmmp/4zrU</w:t>
      </w:r>
    </w:p>
    <w:p>
      <w:pPr>
        <w:pStyle w:val="PreformattedText"/>
        <w:bidi w:val="0"/>
        <w:spacing w:before="0" w:after="0"/>
        <w:jc w:val="left"/>
        <w:rPr/>
      </w:pPr>
      <w:r>
        <w:rPr/>
        <w:t>LR69ck0lyvPKBvFB+F38HdJzr/uxzHYLxZ+XuceX+T7t6U85WurvnK8tzp6ypmrLRbWr6WLr1Ui3iK</w:t>
      </w:r>
    </w:p>
    <w:p>
      <w:pPr>
        <w:pStyle w:val="PreformattedText"/>
        <w:bidi w:val="0"/>
        <w:spacing w:before="0" w:after="0"/>
        <w:jc w:val="left"/>
        <w:rPr/>
      </w:pPr>
      <w:r>
        <w:rPr/>
        <w:t>MTIZNuPkvlwSmR0YqUWao9RsdTcZd0VWCVrJy5kAGZGzBVy5srLvT+iP8A42dqYN9leWXZOFr+cVlw</w:t>
      </w:r>
    </w:p>
    <w:p>
      <w:pPr>
        <w:pStyle w:val="PreformattedText"/>
        <w:bidi w:val="0"/>
        <w:spacing w:before="0" w:after="0"/>
        <w:jc w:val="left"/>
        <w:rPr/>
      </w:pPr>
      <w:r>
        <w:rPr/>
        <w:t>mMV7lC+Ho7RxVGnnR/TSpmzMit5vKg3syyl+WmuC2enudXWVc7RJDcopaTmXmioqqRhb7LchTvWJyl</w:t>
      </w:r>
    </w:p>
    <w:p>
      <w:pPr>
        <w:pStyle w:val="PreformattedText"/>
        <w:bidi w:val="0"/>
        <w:spacing w:before="0" w:after="0"/>
        <w:jc w:val="left"/>
        <w:rPr/>
      </w:pPr>
      <w:r>
        <w:rPr/>
        <w:t>CAj3Cw8xKZYoG0lqKyWIax0ESfn7EUwr5RT5t3kRcy5mXh5w9TrulvRVu00/pvhXSruEBjp2VzZs2T</w:t>
      </w:r>
    </w:p>
    <w:p>
      <w:pPr>
        <w:pStyle w:val="PreformattedText"/>
        <w:bidi w:val="0"/>
        <w:spacing w:before="0" w:after="0"/>
        <w:jc w:val="left"/>
        <w:rPr/>
      </w:pPr>
      <w:r>
        <w:rPr/>
        <w:t>4cvK3v7pY/o36j8t+mnr/wAi8z8+UPMI5EvXpP66ejfPF6tXK/M/OVxpeXvU3lS68lQTUnLNpakqaq</w:t>
      </w:r>
    </w:p>
    <w:p>
      <w:pPr>
        <w:pStyle w:val="PreformattedText"/>
        <w:bidi w:val="0"/>
        <w:spacing w:before="0" w:after="0"/>
        <w:jc w:val="left"/>
        <w:rPr/>
      </w:pPr>
      <w:r>
        <w:rPr/>
        <w:t>rokr7bNbE6lJTh4TGssYpJWm+yeRHbOB2PtTpDTx+1KOzcPiqOHrL52slFHeg+corOzKzPyVBvHI2Y</w:t>
      </w:r>
    </w:p>
    <w:p>
      <w:pPr>
        <w:pStyle w:val="PreformattedText"/>
        <w:bidi w:val="0"/>
        <w:spacing w:before="0" w:after="0"/>
        <w:jc w:val="left"/>
        <w:rPr/>
      </w:pPr>
      <w:r>
        <w:rPr/>
        <w:t>T8Ef+RDye9M+lHQ/yO7T6D9FtodLNt9GdvYl/wB32bh3xDrSq0aVUJV8yrtRpO6X8825mGQzZPn38R</w:t>
      </w:r>
    </w:p>
    <w:p>
      <w:pPr>
        <w:pStyle w:val="PreformattedText"/>
        <w:bidi w:val="0"/>
        <w:spacing w:before="0" w:after="0"/>
        <w:jc w:val="left"/>
        <w:rPr/>
      </w:pPr>
      <w:r>
        <w:rPr/>
        <w:t>fpFdPRX1h5aHq/+Jj8RHq7zt+Few/hd9PF5m/DTYPS30t5H5R5E555a5o9P7ZRTJezVW+20VbZqxFm</w:t>
      </w:r>
    </w:p>
    <w:p>
      <w:pPr>
        <w:pStyle w:val="PreformattedText"/>
        <w:bidi w:val="0"/>
        <w:spacing w:before="0" w:after="0"/>
        <w:jc w:val="left"/>
        <w:rPr/>
      </w:pPr>
      <w:r>
        <w:rPr/>
        <w:t>6VdMai6SzSyGLduPsR6R9DcDRxNKh0uwFNcRXSvVL4lGZ8mfOMqLlsRUfcLEP3Bss/nThvIv+0B0i2</w:t>
      </w:r>
    </w:p>
    <w:p>
      <w:pPr>
        <w:pStyle w:val="PreformattedText"/>
        <w:bidi w:val="0"/>
        <w:spacing w:before="0" w:after="0"/>
        <w:jc w:val="left"/>
        <w:rPr/>
      </w:pPr>
      <w:r>
        <w:rPr/>
        <w:t>nsoYL9nfbvR7DbMxGJxO7TxdTEPWxFGxf+ItOmN4Ud5SLCkuY7thqFy5entlNSSzG5U9JbZqmshMl2</w:t>
      </w:r>
    </w:p>
    <w:p>
      <w:pPr>
        <w:pStyle w:val="PreformattedText"/>
        <w:bidi w:val="0"/>
        <w:spacing w:before="0" w:after="0"/>
        <w:jc w:val="left"/>
        <w:rPr/>
      </w:pPr>
      <w:r>
        <w:rPr/>
        <w:t>nlui2+eS0VtTHWi0xarNLVi8UzTVE71LqxJ1aSn0/GFdqBxGKXzlNvOVauRcuVcud1pZMzcMmRlUAD</w:t>
      </w:r>
    </w:p>
    <w:p>
      <w:pPr>
        <w:pStyle w:val="PreformattedText"/>
        <w:bidi w:val="0"/>
        <w:spacing w:before="0" w:after="0"/>
        <w:jc w:val="left"/>
        <w:rPr/>
      </w:pPr>
      <w:r>
        <w:rPr/>
        <w:t>6rT/RFS2NtTGYTZ9Sng61Su2Ewa1tzOy1xhUWqrt2nVxv+3do6unNNkqaCrtEt1qoq6ppK6jSKrdqe</w:t>
      </w:r>
    </w:p>
    <w:p>
      <w:pPr>
        <w:pStyle w:val="PreformattedText"/>
        <w:bidi w:val="0"/>
        <w:spacing w:before="0" w:after="0"/>
        <w:jc w:val="left"/>
        <w:rPr/>
      </w:pPr>
      <w:r>
        <w:rPr/>
        <w:t>5VUlRaaaip7jBSyU8SVkck9LZ9QhdRGWpDGI4X4yNUqh0q0EDCmysrKrFFZXvlzLfLbXjwbK3Fp1KO</w:t>
      </w:r>
    </w:p>
    <w:p>
      <w:pPr>
        <w:pStyle w:val="PreformattedText"/>
        <w:bidi w:val="0"/>
        <w:spacing w:before="0" w:after="0"/>
        <w:jc w:val="left"/>
        <w:rPr/>
      </w:pPr>
      <w:r>
        <w:rPr/>
        <w:t>xsctRhjMP5lKiFHz5OR1ak+4+84yu2Zcu/2eMtbl38SVLS+mvpByJ6nfgu9KfWW5ejPp/bvTflLnH1</w:t>
      </w:r>
    </w:p>
    <w:p>
      <w:pPr>
        <w:pStyle w:val="PreformattedText"/>
        <w:bidi w:val="0"/>
        <w:spacing w:before="0" w:after="0"/>
        <w:jc w:val="left"/>
        <w:rPr/>
      </w:pPr>
      <w:r>
        <w:rPr/>
        <w:t>S9YvVCyVHNFttt0v12sljuXIfJ09Paq2zUNTzZWG1rGzVEUdyVXqH+pdE/V3/wB2XoTiqGGbGpjK2O</w:t>
      </w:r>
    </w:p>
    <w:p>
      <w:pPr>
        <w:pStyle w:val="PreformattedText"/>
        <w:bidi w:val="0"/>
        <w:spacing w:before="0" w:after="0"/>
        <w:jc w:val="left"/>
        <w:rPr/>
      </w:pPr>
      <w:r>
        <w:rPr/>
        <w:t>pUUu/7mj5Kiqmd1e/M7JZy4ZWVVZQjXv8AxWp/+PL9qLZu1+kOG6NdK+jWweje0sfjMXRQ46jVdErV</w:t>
      </w:r>
    </w:p>
    <w:p>
      <w:pPr>
        <w:pStyle w:val="PreformattedText"/>
        <w:bidi w:val="0"/>
        <w:spacing w:before="0" w:after="0"/>
        <w:jc w:val="left"/>
        <w:rPr/>
      </w:pPr>
      <w:r>
        <w:rPr/>
        <w:t>nYMC+GqVKJqU8pdOzlyNfLmlY+rHrHzR62esPNXrtz7y1ylyXJfablG0X2z8nVNfcbFbbfylyXScjU</w:t>
      </w:r>
    </w:p>
    <w:p>
      <w:pPr>
        <w:pStyle w:val="PreformattedText"/>
        <w:bidi w:val="0"/>
        <w:spacing w:before="0" w:after="0"/>
        <w:jc w:val="left"/>
        <w:rPr/>
      </w:pPr>
      <w:r>
        <w:rPr/>
        <w:t>aWq6cxPLLrNZrI1O7zPNBKaGSSLd1C8fLfKH0s2d03x2yqWxMDi2q0DWCipSUPVes1JlVApYllK5t7</w:t>
      </w:r>
    </w:p>
    <w:p>
      <w:pPr>
        <w:pStyle w:val="PreformattedText"/>
        <w:bidi w:val="0"/>
        <w:spacing w:before="0" w:after="0"/>
        <w:jc w:val="left"/>
        <w:rPr/>
      </w:pPr>
      <w:r>
        <w:rPr/>
        <w:t>Kd4cM0/cf7JX7PvSv9mzoP05wHlE6T7GejtJ8Fi0rYbEv+74alhVrpWrY+tVSjTRT+8LkZMqAbr5WW</w:t>
      </w:r>
    </w:p>
    <w:p>
      <w:pPr>
        <w:pStyle w:val="PreformattedText"/>
        <w:bidi w:val="0"/>
        <w:spacing w:before="0" w:after="0"/>
        <w:jc w:val="left"/>
        <w:rPr/>
      </w:pPr>
      <w:r>
        <w:rPr/>
        <w:t>VqvqRyvaLjFTV185WornUyW9ahTFQ1cUUk1Jbp7hPGi21kSvaqsNHIInZJYxJDCC0MLNL5I9CemNcW</w:t>
      </w:r>
    </w:p>
    <w:p>
      <w:pPr>
        <w:pStyle w:val="PreformattedText"/>
        <w:bidi w:val="0"/>
        <w:spacing w:before="0" w:after="0"/>
        <w:jc w:val="left"/>
        <w:rPr/>
      </w:pPr>
      <w:r>
        <w:rPr/>
        <w:t>p9Gceq65Q9I027Vs2crlGUne4HebmafY9o+XbyDbIqVMNtLy0dH0xFG+ZKOMbFEneXIn7omIV2a7LZ</w:t>
      </w:r>
    </w:p>
    <w:p>
      <w:pPr>
        <w:pStyle w:val="PreformattedText"/>
        <w:bidi w:val="0"/>
        <w:spacing w:before="0" w:after="0"/>
        <w:jc w:val="left"/>
        <w:rPr/>
      </w:pPr>
      <w:r>
        <w:rPr/>
        <w:t>C297TLLD9N/WP1l5E9Qa31d/DVznZPS/meq9O6/kev5g5h5dpb19VZnuwq6mlFivtonjpkeOgtclZB</w:t>
      </w:r>
    </w:p>
    <w:p>
      <w:pPr>
        <w:pStyle w:val="PreformattedText"/>
        <w:bidi w:val="0"/>
        <w:spacing w:before="0" w:after="0"/>
        <w:jc w:val="left"/>
        <w:rPr/>
      </w:pPr>
      <w:r>
        <w:rPr/>
        <w:t>UUizsiwxQMPqOrx6zol0w2z5LRtTY21thfvVfaT0a7UatUo1NchZG/hEq61eZczW3czd0+BeX79nby</w:t>
      </w:r>
    </w:p>
    <w:p>
      <w:pPr>
        <w:pStyle w:val="PreformattedText"/>
        <w:bidi w:val="0"/>
        <w:spacing w:before="0" w:after="0"/>
        <w:jc w:val="left"/>
        <w:rPr/>
      </w:pPr>
      <w:r>
        <w:rPr/>
        <w:t>e/tn7D6BdMuivlQbZ+G6LnaODw2OwGG88mKVqqNiKLNUNGth3wtYOrKqK1TOVfTKZ9T/8AsOfWjnj1</w:t>
      </w:r>
    </w:p>
    <w:p>
      <w:pPr>
        <w:pStyle w:val="PreformattedText"/>
        <w:bidi w:val="0"/>
        <w:spacing w:before="0" w:after="0"/>
        <w:jc w:val="left"/>
        <w:rPr/>
      </w:pPr>
      <w:r>
        <w:rPr/>
        <w:t>i/B5zg/qnerRzB6pcnfiU9WaHnW92RqdrVeX51i5e575cuVDHCF+miayXZYZI2ih0lt76JpqT9Uw3S</w:t>
      </w:r>
    </w:p>
    <w:p>
      <w:pPr>
        <w:pStyle w:val="PreformattedText"/>
        <w:bidi w:val="0"/>
        <w:spacing w:before="0" w:after="0"/>
        <w:jc w:val="left"/>
        <w:rPr/>
      </w:pPr>
      <w:r>
        <w:rPr/>
        <w:t>U9LcPS22cL+5+cHmfNZi2U0WbtejlZZ/GXy2eRrGeQfp9j+gOK2su3qVOmmKw2MQMvnsPW3VLqzHLW</w:t>
      </w:r>
    </w:p>
    <w:p>
      <w:pPr>
        <w:pStyle w:val="PreformattedText"/>
        <w:bidi w:val="0"/>
        <w:spacing w:before="0" w:after="0"/>
        <w:jc w:val="left"/>
        <w:rPr/>
      </w:pPr>
      <w:r>
        <w:rPr/>
        <w:t>V0KuuZsrbt2nsfUg64yAQW75y3l/UH2xnHDl+HNPkkgaorjG2vkcMMA4zk/5ArjP24dJIGXOWAl27M</w:t>
      </w:r>
    </w:p>
    <w:p>
      <w:pPr>
        <w:pStyle w:val="PreformattedText"/>
        <w:bidi w:val="0"/>
        <w:spacing w:before="0" w:after="0"/>
        <w:jc w:val="left"/>
        <w:rPr/>
      </w:pPr>
      <w:r>
        <w:rPr/>
        <w:t>CCc7Hy9hkhXHsAeJEWJBJ1Ei5nUU79RCpWJ3AGDudAqNsflgsx/rr2/l4Im7XEfAO4zYLBWjEYhLOY</w:t>
      </w:r>
    </w:p>
    <w:p>
      <w:pPr>
        <w:pStyle w:val="PreformattedText"/>
        <w:bidi w:val="0"/>
        <w:spacing w:before="0" w:after="0"/>
        <w:jc w:val="left"/>
        <w:rPr/>
      </w:pPr>
      <w:r>
        <w:rPr/>
        <w:t>wCThcK2c4DMw+P7+2vDFvcWveIdieO7aeLv+23oZLn/s3vxJMiPIbUnIN7KjsZVt3qDYTI42IBi6NW</w:t>
      </w:r>
    </w:p>
    <w:p>
      <w:pPr>
        <w:pStyle w:val="PreformattedText"/>
        <w:bidi w:val="0"/>
        <w:spacing w:before="0" w:after="0"/>
        <w:jc w:val="left"/>
        <w:rPr/>
      </w:pPr>
      <w:r>
        <w:rPr/>
        <w:t>22e/j4ttwyoDmpqFzHMPkh4diXe50yN7U/PEpUgeocMFmjkeQQyMDpLO+C2+SMjpqqtHtlg3sTl+CA</w:t>
      </w:r>
    </w:p>
    <w:p>
      <w:pPr>
        <w:pStyle w:val="PreformattedText"/>
        <w:bidi w:val="0"/>
        <w:spacing w:before="0" w:after="0"/>
        <w:jc w:val="left"/>
        <w:rPr/>
      </w:pPr>
      <w:r>
        <w:rPr/>
        <w:t>Ba5ItKds1iOOsu2wwvByVzFWqdJ+YeYbBy5TwS0sbxwGipanmS8pSzEZWSWCmtMJ1EfUSo6Uc0mksP</w:t>
      </w:r>
    </w:p>
    <w:p>
      <w:pPr>
        <w:pStyle w:val="PreformattedText"/>
        <w:bidi w:val="0"/>
        <w:spacing w:before="0" w:after="0"/>
        <w:jc w:val="left"/>
        <w:rPr/>
      </w:pPr>
      <w:r>
        <w:rPr/>
        <w:t>DDcvT4WUEtr8giFKhX167SJVyHppoxA607S0tRHKHLlkeQ9Mqq9wxO/wAt0+TRFtgGFc28pteLJ7zH</w:t>
      </w:r>
    </w:p>
    <w:p>
      <w:pPr>
        <w:pStyle w:val="PreformattedText"/>
        <w:bidi w:val="0"/>
        <w:spacing w:before="0" w:after="0"/>
        <w:jc w:val="left"/>
        <w:rPr/>
      </w:pPr>
      <w:r>
        <w:rPr/>
        <w:t>yGHfZkcaM09XEIxEIaiV2R44pEC9JwEZw8amPC6upZjxaqQbkxbHNn1idTC9XpTGFhNJFS08TKaaIx</w:t>
      </w:r>
    </w:p>
    <w:p>
      <w:pPr>
        <w:pStyle w:val="PreformattedText"/>
        <w:bidi w:val="0"/>
        <w:spacing w:before="0" w:after="0"/>
        <w:jc w:val="left"/>
        <w:rPr/>
      </w:pPr>
      <w:r>
        <w:rPr/>
        <w:t>JLLrT0kSBtl+pkkkyuDHIQFjbyUcEdQZYBG9mItJ/nKeI803aClmeTWpobZ03h6rRU9mp6S1GmqF+o</w:t>
      </w:r>
    </w:p>
    <w:p>
      <w:pPr>
        <w:pStyle w:val="PreformattedText"/>
        <w:bidi w:val="0"/>
        <w:spacing w:before="0" w:after="0"/>
        <w:jc w:val="left"/>
        <w:rPr/>
      </w:pPr>
      <w:r>
        <w:rPr/>
        <w:t>frGOak1UNN9QhZWU9lThKLoLr5sjs82W5jSQxupzCDDSzYlWMxt1ZUYxpEwJMIbElQZVBeaKNVDSRx</w:t>
      </w:r>
    </w:p>
    <w:p>
      <w:pPr>
        <w:pStyle w:val="PreformattedText"/>
        <w:bidi w:val="0"/>
        <w:spacing w:before="0" w:after="0"/>
        <w:jc w:val="left"/>
        <w:rPr/>
      </w:pPr>
      <w:r>
        <w:rPr/>
        <w:t>9RTruD5Dg/N+uUvEe+KzRxwxmLJKQSP0kbLzI7kBnhnjXM0GhYSSZ0dU0l02bgcu7mvBDHTTVpN8wR</w:t>
      </w:r>
    </w:p>
    <w:p>
      <w:pPr>
        <w:pStyle w:val="PreformattedText"/>
        <w:bidi w:val="0"/>
        <w:spacing w:before="0" w:after="0"/>
        <w:jc w:val="left"/>
        <w:rPr/>
      </w:pPr>
      <w:r>
        <w:rPr/>
        <w:t>SUsfKlrklDfTcrWuqKy5h+llv9dcLtOVeRWNFUytPGCgzH5eDkMuVILliCbZuH9vqhEhgotpaCjGoS</w:t>
      </w:r>
    </w:p>
    <w:p>
      <w:pPr>
        <w:pStyle w:val="PreformattedText"/>
        <w:bidi w:val="0"/>
        <w:spacing w:before="0" w:after="0"/>
        <w:jc w:val="left"/>
        <w:rPr/>
      </w:pPr>
      <w:r>
        <w:rPr/>
        <w:t>unhWKUpM+k5lpynTiIZvzJGmOtXHTbAMcq4kYsQq8NAGa3ERYC6XAv4y+OzH9KjtTosbywU8QeSljk</w:t>
      </w:r>
    </w:p>
    <w:p>
      <w:pPr>
        <w:pStyle w:val="PreformattedText"/>
        <w:bidi w:val="0"/>
        <w:spacing w:before="0" w:after="0"/>
        <w:jc w:val="left"/>
        <w:rPr/>
      </w:pPr>
      <w:r>
        <w:rPr/>
        <w:t>hpxFGaSV1mmnWQkLPu2UePIYLsyvqvBan2B490IqLXAFzBezM9RVVtcsE0qz1yt9MhJRo4+pDFTu0z</w:t>
      </w:r>
    </w:p>
    <w:p>
      <w:pPr>
        <w:pStyle w:val="PreformattedText"/>
        <w:bidi w:val="0"/>
        <w:spacing w:before="0" w:after="0"/>
        <w:jc w:val="left"/>
        <w:rPr/>
      </w:pPr>
      <w:r>
        <w:rPr/>
        <w:t>gqsYjZlbGhk3iVlTy4BdSSN/WUue9ybgiGGkrmEqIqOSqlkVBGXleeRolNXNs+28ytCS0K7BlhMm2q</w:t>
      </w:r>
    </w:p>
    <w:p>
      <w:pPr>
        <w:pStyle w:val="PreformattedText"/>
        <w:bidi w:val="0"/>
        <w:spacing w:before="0" w:after="0"/>
        <w:jc w:val="left"/>
        <w:rPr/>
      </w:pPr>
      <w:r>
        <w:rPr/>
        <w:t>8ER7gZZAYWPCFPKTI0155aqTK9s5ztbWUusU1etu5jopVuPJ9fTQI39vpReafpI5RWQX2XqvCiyrwJ</w:t>
      </w:r>
    </w:p>
    <w:p>
      <w:pPr>
        <w:pStyle w:val="PreformattedText"/>
        <w:bidi w:val="0"/>
        <w:spacing w:before="0" w:after="0"/>
        <w:jc w:val="left"/>
        <w:rPr/>
      </w:pPr>
      <w:r>
        <w:rPr/>
        <w:t>Gq3YU1U5mb5vswqaUyQCu811X39UD4ln6oMyStHE3elOjiomhkDyUraABq2CoTRZlCN1I/1LtwYvo5</w:t>
      </w:r>
    </w:p>
    <w:p>
      <w:pPr>
        <w:pStyle w:val="PreformattedText"/>
        <w:bidi w:val="0"/>
        <w:spacing w:before="0" w:after="0"/>
        <w:jc w:val="left"/>
        <w:rPr/>
      </w:pPr>
      <w:r>
        <w:rPr/>
        <w:t>Ogkse4zKoM8mVdnmBhDSCTs8jRE1CiT6dtv4pE8bdVE8X2K4PF5wNOoQeBsWEdwXKpts9DXW8E1Fnm</w:t>
      </w:r>
    </w:p>
    <w:p>
      <w:pPr>
        <w:pStyle w:val="PreformattedText"/>
        <w:bidi w:val="0"/>
        <w:spacing w:before="0" w:after="0"/>
        <w:jc w:val="left"/>
        <w:rPr/>
      </w:pPr>
      <w:r>
        <w:rPr/>
        <w:t>orlQU0EuZaquo6iKrhqIXlicAiqVRICDhPMhuy8AACcpHGUSxuVYfJJrmWJaG9VsluNKLbzAIL/aBT</w:t>
      </w:r>
    </w:p>
    <w:p>
      <w:pPr>
        <w:pStyle w:val="PreformattedText"/>
        <w:bidi w:val="0"/>
        <w:spacing w:before="0" w:after="0"/>
        <w:jc w:val="left"/>
        <w:rPr/>
      </w:pPr>
      <w:r>
        <w:rPr/>
        <w:t>SmdKm23unSsR6VJZHlgmhmmqKSaCV+rKaN2k6bvpwKOWGbLlNyCvd45pbU7OcpGRt75INQh26hmQ1S</w:t>
      </w:r>
    </w:p>
    <w:p>
      <w:pPr>
        <w:pStyle w:val="PreformattedText"/>
        <w:bidi w:val="0"/>
        <w:spacing w:before="0" w:after="0"/>
        <w:jc w:val="left"/>
        <w:rPr/>
      </w:pPr>
      <w:r>
        <w:rPr/>
        <w:t>RoIaed6eSWKGFgwkJ+mb8+lCtChK7SRa+A24YrW4mUVBN4hTlYYptmWFDKZ6en16sblI0eJKozEDDe</w:t>
      </w:r>
    </w:p>
    <w:p>
      <w:pPr>
        <w:pStyle w:val="PreformattedText"/>
        <w:bidi w:val="0"/>
        <w:spacing w:before="0" w:after="0"/>
        <w:jc w:val="left"/>
        <w:rPr/>
      </w:pPr>
      <w:r>
        <w:rPr/>
        <w:t>U1NINhjCuFXK8RX45jF5CGsbKsKeYadLlZ+T7oEieFLNU8sVgRzSVEty5emZaCa4BIdKW81For7fIl</w:t>
      </w:r>
    </w:p>
    <w:p>
      <w:pPr>
        <w:pStyle w:val="PreformattedText"/>
        <w:bidi w:val="0"/>
        <w:spacing w:before="0" w:after="0"/>
        <w:jc w:val="left"/>
        <w:rPr/>
      </w:pPr>
      <w:r>
        <w:rPr/>
        <w:t>QJJnqY6TrOY4USJgIF2Cjic31oRpjIrA672n8sDI0lEwpml3MirLOsdIpSp6KSQMKp4xuZlVmLNHoZ</w:t>
      </w:r>
    </w:p>
    <w:p>
      <w:pPr>
        <w:pStyle w:val="PreformattedText"/>
        <w:bidi w:val="0"/>
        <w:spacing w:before="0" w:after="0"/>
        <w:jc w:val="left"/>
        <w:rPr/>
      </w:pPr>
      <w:r>
        <w:rPr/>
        <w:t>PkuzMx4pdeO7IB2QTm7o0kNVQNT3Jeqktplo6mnWkngVfq6GrSqp3jllB6oWVIy7SLIqlf8Au8ESLE</w:t>
      </w:r>
    </w:p>
    <w:p>
      <w:pPr>
        <w:pStyle w:val="PreformattedText"/>
        <w:bidi w:val="0"/>
        <w:spacing w:before="0" w:after="0"/>
        <w:jc w:val="left"/>
        <w:rPr/>
      </w:pPr>
      <w:r>
        <w:rPr/>
        <w:t>FRKPnAFYnRT3xPnWvtlv5s5hnNekUFVdJ7kRURyLUVIu0KXfMZbZqtfqa7XYBHdl+CIccZ/OZkUgj/</w:t>
      </w:r>
    </w:p>
    <w:p>
      <w:pPr>
        <w:pStyle w:val="PreformattedText"/>
        <w:bidi w:val="0"/>
        <w:spacing w:before="0" w:after="0"/>
        <w:jc w:val="left"/>
        <w:rPr/>
      </w:pPr>
      <w:r>
        <w:rPr/>
        <w:t>AK6QmH8RiGsWlU3Dm36mUm2W81UMlOkjTpO0RjqGTWSOA/JqZ49fElgCq6dm4itl9Yl7+l3iVdbOa7</w:t>
      </w:r>
    </w:p>
    <w:p>
      <w:pPr>
        <w:pStyle w:val="PreformattedText"/>
        <w:bidi w:val="0"/>
        <w:spacing w:before="0" w:after="0"/>
        <w:jc w:val="left"/>
        <w:rPr/>
      </w:pPr>
      <w:r>
        <w:rPr/>
        <w:t>8OXqaPqXSlS1ySvcKZhQ2igqLpcJ/7HWXKpVAyGZFjk6LMMKdEUq3ECs5J5v5pfnANM0jaig5fsrx0</w:t>
      </w:r>
    </w:p>
    <w:p>
      <w:pPr>
        <w:pStyle w:val="PreformattedText"/>
        <w:bidi w:val="0"/>
        <w:spacing w:before="0" w:after="0"/>
        <w:jc w:val="left"/>
        <w:rPr/>
      </w:pPr>
      <w:r>
        <w:rPr/>
        <w:t>l2uE12q6Kd0mtdkD0FGukhBSpv1WWNVICZAxgjDFV/SOIoTXODe/CEGZhcHQRGTnCprKats9DBR2Cy</w:t>
      </w:r>
    </w:p>
    <w:p>
      <w:pPr>
        <w:pStyle w:val="PreformattedText"/>
        <w:bidi w:val="0"/>
        <w:spacing w:before="0" w:after="0"/>
        <w:jc w:val="left"/>
        <w:rPr/>
      </w:pPr>
      <w:r>
        <w:rPr/>
        <w:t>UdLJPT0FLDqi1LSw9CKorkJeqcq8ztPNsdlVFX48Q1mAKoBTRezaEEIIOcseqNLT06eaiandKp2qaO</w:t>
      </w:r>
    </w:p>
    <w:p>
      <w:pPr>
        <w:pStyle w:val="PreformattedText"/>
        <w:bidi w:val="0"/>
        <w:spacing w:before="0" w:after="0"/>
        <w:jc w:val="left"/>
        <w:rPr/>
      </w:pPr>
      <w:r>
        <w:rPr/>
        <w:t>eQhuo9VWQzpUyyRvGg6OUDIGAEn8vEFS66HVoBzsSH4ryxnWVML1xeZNDtMDCSWCrUzvOTNkABw7YH</w:t>
      </w:r>
    </w:p>
    <w:p>
      <w:pPr>
        <w:pStyle w:val="PreformattedText"/>
        <w:bidi w:val="0"/>
        <w:spacing w:before="0" w:after="0"/>
        <w:jc w:val="left"/>
        <w:rPr/>
      </w:pPr>
      <w:r>
        <w:rPr/>
        <w:t>ucFs68CBr1m8MKCvrktE6yO0SxyPC8YCs0kaozuQJBMYwG18l9wB5a7fIcTMNAScyyurNm3pITTgFe</w:t>
      </w:r>
    </w:p>
    <w:p>
      <w:pPr>
        <w:pStyle w:val="PreformattedText"/>
        <w:bidi w:val="0"/>
        <w:spacing w:before="0" w:after="0"/>
        <w:jc w:val="left"/>
        <w:rPr/>
      </w:pPr>
      <w:r>
        <w:rPr/>
        <w:t>sAjKXwwj7oIkYtt4kOgfUYdQc+I/m4LMbgE63hJwHv8A0hrzaJDzDUVEbTF56KzMBHEydmsltEadKa</w:t>
      </w:r>
    </w:p>
    <w:p>
      <w:pPr>
        <w:pStyle w:val="PreformattedText"/>
        <w:bidi w:val="0"/>
        <w:spacing w:before="0" w:after="0"/>
        <w:jc w:val="left"/>
        <w:rPr/>
      </w:pPr>
      <w:r>
        <w:rPr/>
        <w:t>WVs9vHaRg2qgIg8Fq7tynlgg6EE6GCW7xeU3UjCzbgu+gSGY/nq66/fVvYLk+PFAkdesI7yrbiI+6X</w:t>
      </w:r>
    </w:p>
    <w:p>
      <w:pPr>
        <w:pStyle w:val="PreformattedText"/>
        <w:bidi w:val="0"/>
        <w:spacing w:before="0" w:after="0"/>
        <w:jc w:val="left"/>
        <w:rPr/>
      </w:pPr>
      <w:r>
        <w:rPr/>
        <w:t>UjqCaiUgAxN00ZeuqDqSEqcgoyGMErnHwOeHIbqNcxg5t7NCDnBY4Ljap4dKWnufKvLNyjieWSoWCO</w:t>
      </w:r>
    </w:p>
    <w:p>
      <w:pPr>
        <w:pStyle w:val="PreformattedText"/>
        <w:bidi w:val="0"/>
        <w:spacing w:before="0" w:after="0"/>
        <w:jc w:val="left"/>
        <w:rPr/>
      </w:pPr>
      <w:r>
        <w:rPr/>
        <w:t>ehVcyzyQI31D1NPJkqroobCTOq54qiSVa+uVm/GQrbS+Yc0GN2kUSyM0TU+GCBwq52ZMOVOyzklzET</w:t>
      </w:r>
    </w:p>
    <w:p>
      <w:pPr>
        <w:pStyle w:val="PreformattedText"/>
        <w:bidi w:val="0"/>
        <w:spacing w:before="0" w:after="0"/>
        <w:jc w:val="left"/>
        <w:rPr/>
      </w:pPr>
      <w:r>
        <w:rPr/>
        <w:t>4szEbZ4ODOoppIq6ilhlaKOGupZCHSOUKq1kUrxyo2TJJquQSGHkT8fE0Tow9Xjx64am7DS4U/5ja7</w:t>
      </w:r>
    </w:p>
    <w:p>
      <w:pPr>
        <w:pStyle w:val="PreformattedText"/>
        <w:bidi w:val="0"/>
        <w:spacing w:before="0" w:after="0"/>
        <w:jc w:val="left"/>
        <w:rPr/>
      </w:pPr>
      <w:r>
        <w:rPr/>
        <w:t>pMt0vEwSMFLnXjZlEiwBquWQAoAu8e8i/sMeOPHiqe8q69XjdlsdWIPX48eqNLXKyVLtIpWJqOSJhl</w:t>
      </w:r>
    </w:p>
    <w:p>
      <w:pPr>
        <w:pStyle w:val="PreformattedText"/>
        <w:bidi w:val="0"/>
        <w:spacing w:before="0" w:after="0"/>
        <w:jc w:val="left"/>
        <w:rPr/>
      </w:pPr>
      <w:r>
        <w:rPr/>
        <w:t>dzGQGaRFC4ZXdPH3ZdNdvvxDa1uv+aCOJvw65dvoJzK1i9YPSm7h5ozR898uU1SXAj6VHc7tT2muUP</w:t>
      </w:r>
    </w:p>
    <w:p>
      <w:pPr>
        <w:pStyle w:val="PreformattedText"/>
        <w:bidi w:val="0"/>
        <w:spacing w:before="0" w:after="0"/>
        <w:jc w:val="left"/>
        <w:rPr/>
      </w:pPr>
      <w:r>
        <w:rPr/>
        <w:t>8AfNHXzBjjBPvnjPix5zDYmmo3mQ/h/LCOay5TkN59F8cxKq7lY9XRDAnjIiq7Hpanu0wB3J7K3xyV</w:t>
      </w:r>
    </w:p>
    <w:p>
      <w:pPr>
        <w:pStyle w:val="PreformattedText"/>
        <w:bidi w:val="0"/>
        <w:spacing w:before="0" w:after="0"/>
        <w:jc w:val="left"/>
        <w:rPr/>
      </w:pPr>
      <w:r>
        <w:rPr/>
        <w:t>bjw+TQgcoHzo7OCwLEXv48e1E3kV4Eyr4YB1j6aorhpDsqopyh2Hk2e51+3A+bNuH90O4uWBGXx2oz</w:t>
      </w:r>
    </w:p>
    <w:p>
      <w:pPr>
        <w:pStyle w:val="PreformattedText"/>
        <w:bidi w:val="0"/>
        <w:spacing w:before="0" w:after="0"/>
        <w:jc w:val="left"/>
        <w:rPr/>
      </w:pPr>
      <w:r>
        <w:rPr/>
        <w:t>nqBqdZXK4LBoxu5jORqi4CsFChi+exX+ZuKCNYZRraWGsgJGn0SFqajIMitlskyhyilEUakFlGDPkK</w:t>
      </w:r>
    </w:p>
    <w:p>
      <w:pPr>
        <w:pStyle w:val="PreformattedText"/>
        <w:bidi w:val="0"/>
        <w:spacing w:before="0" w:after="0"/>
        <w:jc w:val="left"/>
        <w:rPr/>
      </w:pPr>
      <w:r>
        <w:rPr/>
        <w:t>ckbLnHl9mCmBmtvAQS4e3YMF6qdDKemcyMTiUoY3l3GxXuCNGCqoJOdVbxx7Xl473N9ksOLa8RBiqr</w:t>
      </w:r>
    </w:p>
    <w:p>
      <w:pPr>
        <w:pStyle w:val="PreformattedText"/>
        <w:bidi w:val="0"/>
        <w:spacing w:before="0" w:after="0"/>
        <w:jc w:val="left"/>
        <w:rPr/>
      </w:pPr>
      <w:r>
        <w:rPr/>
        <w:t>VYkJIyNHIXWJUcCN8ssi7dyitnJUZwWH6WZuJF6W1JJg1WTbARjqQ4BDOHGQkalWlRs6kkNqx+Rx2G</w:t>
      </w:r>
    </w:p>
    <w:p>
      <w:pPr>
        <w:pStyle w:val="PreformattedText"/>
        <w:bidi w:val="0"/>
        <w:spacing w:before="0" w:after="0"/>
        <w:jc w:val="left"/>
        <w:rPr/>
      </w:pPr>
      <w:r>
        <w:rPr/>
        <w:t>vFjqHVDFgSAN60hJSuCpcvGShPSZEUQl8AAfpk2AycksPLxXK8MXi/v/AKxq8Fve/tRn3aQKWKAdwv</w:t>
      </w:r>
    </w:p>
    <w:p>
      <w:pPr>
        <w:pStyle w:val="PreformattedText"/>
        <w:bidi w:val="0"/>
        <w:spacing w:before="0" w:after="0"/>
        <w:jc w:val="left"/>
        <w:rPr/>
      </w:pPr>
      <w:r>
        <w:rPr/>
        <w:t>5jKJXXyUySf9kpChcZ7/HVfLg5AbkaZeK/R+kwcnaRUPcoVidY2VmkLZCYCkEBWZlz8iB99uJKmSSL</w:t>
      </w:r>
    </w:p>
    <w:p>
      <w:pPr>
        <w:pStyle w:val="PreformattedText"/>
        <w:bidi w:val="0"/>
        <w:spacing w:before="0" w:after="0"/>
        <w:jc w:val="left"/>
        <w:rPr/>
      </w:pPr>
      <w:r>
        <w:rPr/>
        <w:t>hyQSzEt8lVSqlF6pz4qxw2gGcn5Z4oG4vLK5id48JPQRoQzArspMrySGVdqaRWIMUIBEkxbUMP8Akv</w:t>
      </w:r>
    </w:p>
    <w:p>
      <w:pPr>
        <w:pStyle w:val="PreformattedText"/>
        <w:bidi w:val="0"/>
        <w:spacing w:before="0" w:after="0"/>
        <w:jc w:val="left"/>
        <w:rPr/>
      </w:pPr>
      <w:r>
        <w:rPr/>
        <w:t>Evw7jAzAXIAuMob1W6vrb14YW5Aqrlh2kDomrdTV3BKKAQQSxxqRnBXhLWubcIDC5JUZO4+/0fHwyy</w:t>
      </w:r>
    </w:p>
    <w:p>
      <w:pPr>
        <w:pStyle w:val="PreformattedText"/>
        <w:bidi w:val="0"/>
        <w:spacing w:before="0" w:after="0"/>
        <w:jc w:val="left"/>
        <w:rPr/>
      </w:pPr>
      <w:r>
        <w:rPr/>
        <w:t>rEupQKSqPIg6cjEzdQEZYOfcjJbHiOLVc3uEym2luPXLbtkZVBG3zyHBB6KM6HqdwxOgAT292PBBWH</w:t>
      </w:r>
    </w:p>
    <w:p>
      <w:pPr>
        <w:pStyle w:val="PreformattedText"/>
        <w:bidi w:val="0"/>
        <w:spacing w:before="0" w:after="0"/>
        <w:jc w:val="left"/>
        <w:rPr/>
      </w:pPr>
      <w:r>
        <w:rPr/>
        <w:t>XaVCiPCaOB5GOQYZssIyNto1jPxXOo19/Jf08MkkgpABMeHXXCS9EktBHgCSCJznLgYAJA8f6cI5fU</w:t>
      </w:r>
    </w:p>
    <w:p>
      <w:pPr>
        <w:pStyle w:val="PreformattedText"/>
        <w:bidi w:val="0"/>
        <w:spacing w:before="0" w:after="0"/>
        <w:jc w:val="left"/>
        <w:rPr/>
      </w:pPr>
      <w:r>
        <w:rPr/>
        <w:t>wknKXpieABQrrVRyKzuJnHUdVZ8gflvjbBGM651C/KAEmwknyA1zzUtzrV6jNA01U2jRM8kbdWRjN1</w:t>
      </w:r>
    </w:p>
    <w:p>
      <w:pPr>
        <w:pStyle w:val="PreformattedText"/>
        <w:bidi w:val="0"/>
        <w:spacing w:before="0" w:after="0"/>
        <w:jc w:val="left"/>
        <w:rPr/>
      </w:pPr>
      <w:r>
        <w:rPr/>
        <w:t>nLEssrsqHDKpXXswXj2hZd4cDHkC4J4xoaaIlevI1KtSRqIEaWKeBEQmpDtC2ZNvHVs/znXGvBA3Fx</w:t>
      </w:r>
    </w:p>
    <w:p>
      <w:pPr>
        <w:pStyle w:val="PreformattedText"/>
        <w:bidi w:val="0"/>
        <w:spacing w:before="0" w:after="0"/>
        <w:jc w:val="left"/>
        <w:rPr/>
      </w:pPr>
      <w:r>
        <w:rPr/>
        <w:t>xkvra0czPHTqiFQKVipjACvBKuESObZ86s+jdPyKr5dMpxT3Fgw3TLOt9dYlSolRVQQRh2epq46URu</w:t>
      </w:r>
    </w:p>
    <w:p>
      <w:pPr>
        <w:pStyle w:val="PreformattedText"/>
        <w:bidi w:val="0"/>
        <w:spacing w:before="0" w:after="0"/>
        <w:jc w:val="left"/>
        <w:rPr/>
      </w:pPr>
      <w:r>
        <w:rPr/>
        <w:t>6YJqHjEMLM39xEhk7vKwTGdnKrtxM2ha8C2o9Wn/Ml+ZmjqOYL/PTSSLFHXNTxRsYw0UdCEpY5C0c0</w:t>
      </w:r>
    </w:p>
    <w:p>
      <w:pPr>
        <w:pStyle w:val="PreformattedText"/>
        <w:bidi w:val="0"/>
        <w:spacing w:before="0" w:after="0"/>
        <w:jc w:val="left"/>
        <w:rPr/>
      </w:pPr>
      <w:r>
        <w:rPr/>
        <w:t>irCFh2j1chh3RmTilB82ovYsI06Ei3KZDBS5EbSSRyp/Zw6MogCsweWpkjlTARt2AKBWy/kzcHBYgm</w:t>
      </w:r>
    </w:p>
    <w:p>
      <w:pPr>
        <w:pStyle w:val="PreformattedText"/>
        <w:bidi w:val="0"/>
        <w:spacing w:before="0" w:after="0"/>
        <w:jc w:val="left"/>
        <w:rPr/>
      </w:pPr>
      <w:r>
        <w:rPr/>
        <w:t>4X8JlO0bO+ATlYzjz6GkIdhBISoZJjjxBA1Mnku2rcVbuveCum71iZiRXeSRDl5FiNVBIYpjMY8ssY</w:t>
      </w:r>
    </w:p>
    <w:p>
      <w:pPr>
        <w:pStyle w:val="PreformattedText"/>
        <w:bidi w:val="0"/>
        <w:spacing w:before="0" w:after="0"/>
        <w:jc w:val="left"/>
        <w:rPr/>
      </w:pPr>
      <w:r>
        <w:rPr/>
        <w:t>1bMZQHzPYgLtu+2qzJfeJzS7G5B4QmrnjgsnL1HEzVNQ6z8w3fptNJDPWVLvQWpAjRpGlSLXTM0DqJ</w:t>
      </w:r>
    </w:p>
    <w:p>
      <w:pPr>
        <w:pStyle w:val="PreformattedText"/>
        <w:bidi w:val="0"/>
        <w:spacing w:before="0" w:after="0"/>
        <w:jc w:val="left"/>
        <w:rPr/>
      </w:pPr>
      <w:r>
        <w:rPr/>
        <w:t>UIrmZtWZ14HKbuy8Lf8xQN8wy6K3j5JERvGAyxaU8JjEj6KYGUnxZQVY9CoVyBJhTBlfEh2Xgr2sOC</w:t>
      </w:r>
    </w:p>
    <w:p>
      <w:pPr>
        <w:pStyle w:val="PreformattedText"/>
        <w:bidi w:val="0"/>
        <w:spacing w:before="0" w:after="0"/>
        <w:jc w:val="left"/>
        <w:rPr/>
      </w:pPr>
      <w:r>
        <w:rPr/>
        <w:t>9mM6rqtjFcvLOT0Y2IUSBHbRHIiIhd290cp3MRCuq+ShyfEWbSwbrlBbX3tTOCRdEigacLBE0gGzvF</w:t>
      </w:r>
    </w:p>
    <w:p>
      <w:pPr>
        <w:pStyle w:val="PreformattedText"/>
        <w:bidi w:val="0"/>
        <w:spacing w:before="0" w:after="0"/>
        <w:jc w:val="left"/>
        <w:rPr/>
      </w:pPr>
      <w:r>
        <w:rPr/>
        <w:t>mRtKhjUMSXgYtqmxCrrrKFPixDN2mvBIGvvk1y3WU9LcamtqRLL/DKKtuUKUaoBWXBI1o7RCs1S2TG</w:t>
      </w:r>
    </w:p>
    <w:p>
      <w:pPr>
        <w:pStyle w:val="PreformattedText"/>
        <w:bidi w:val="0"/>
        <w:spacing w:before="0" w:after="0"/>
        <w:jc w:val="left"/>
        <w:rPr/>
      </w:pPr>
      <w:r>
        <w:rPr/>
        <w:t>tfUwFwrBitLpD5qimiAARfmMAk3sSRp6SyGMY1mHVjqxDhXKB1YguQ3vneTYH3wMbHwHjwUteYRtJ+</w:t>
      </w:r>
    </w:p>
    <w:p>
      <w:pPr>
        <w:pStyle w:val="PreformattedText"/>
        <w:bidi w:val="0"/>
        <w:spacing w:before="0" w:after="0"/>
        <w:jc w:val="left"/>
        <w:rPr/>
      </w:pPr>
      <w:r>
        <w:rPr/>
        <w:t>Q8TEGRCWkeRxrCurYKFceC6MuDjbOu66Y4hNrkxgFuByn6YsX1yXjWNCAAQR1j1GR4lGBhCzFTqnyG</w:t>
      </w:r>
    </w:p>
    <w:p>
      <w:pPr>
        <w:pStyle w:val="PreformattedText"/>
        <w:bidi w:val="0"/>
        <w:spacing w:before="0" w:after="0"/>
        <w:jc w:val="left"/>
        <w:rPr/>
      </w:pPr>
      <w:r>
        <w:rPr/>
        <w:t>unfx4LOTe4kKG1gdI/pqkGjv9TLHOyrQilBhTRme61cUFQquW1qAY4m0yQrGVtw7bACRca8IOl0F9V</w:t>
      </w:r>
    </w:p>
    <w:p>
      <w:pPr>
        <w:pStyle w:val="PreformattedText"/>
        <w:bidi w:val="0"/>
        <w:spacing w:before="0" w:after="0"/>
        <w:jc w:val="left"/>
        <w:rPr/>
      </w:pPr>
      <w:r>
        <w:rPr/>
        <w:t>MH46dRM/zAQOxMjMxYCMIwKgkeCt8vmHYAbIccVY2tfXvh3tfQcJmtuMnQbX80dAMudwjyBTAr5kAG</w:t>
      </w:r>
    </w:p>
    <w:p>
      <w:pPr>
        <w:pStyle w:val="PreformattedText"/>
        <w:bidi w:val="0"/>
        <w:spacing w:before="0" w:after="0"/>
        <w:jc w:val="left"/>
        <w:rPr/>
      </w:pPr>
      <w:r>
        <w:rPr/>
        <w:t>IR3GdY9vFtdl4AjXqFoZcKOv6ZJ/w2KmGxSSOSbCykTO8cFShPSEnTYiTZEycYbz8WKMrcWANRpeZn</w:t>
      </w:r>
    </w:p>
    <w:p>
      <w:pPr>
        <w:pStyle w:val="PreformattedText"/>
        <w:bidi w:val="0"/>
        <w:spacing w:before="0" w:after="0"/>
        <w:jc w:val="left"/>
        <w:rPr/>
      </w:pPr>
      <w:r>
        <w:rPr/>
        <w:t>e2l9LTl5MtXy5fZE60Ys1po6yef6Vi0bveKSkp1BjiYUSPJIy5dkBRThnZmie6xOVTbMN35P8AtGUS</w:t>
      </w:r>
    </w:p>
    <w:p>
      <w:pPr>
        <w:pStyle w:val="PreformattedText"/>
        <w:bidi w:val="0"/>
        <w:spacing w:before="0" w:after="0"/>
        <w:jc w:val="left"/>
        <w:rPr/>
      </w:pPr>
      <w:r>
        <w:rPr/>
        <w:t>GYk7uhgNCUlgWNleWWRohEyqkTyq6qWSFt8xoz7EjXXCFt0fsUgXOnGHYXzDrjnpTM0ivEsaaiOrw5</w:t>
      </w:r>
    </w:p>
    <w:p>
      <w:pPr>
        <w:pStyle w:val="PreformattedText"/>
        <w:bidi w:val="0"/>
        <w:spacing w:before="0" w:after="0"/>
        <w:jc w:val="left"/>
        <w:rPr/>
      </w:pPr>
      <w:r>
        <w:rPr/>
        <w:t>LdkVkgozGAigEJGXOAe79vnwdm426+EHLy73CPIZ5CGhbq/VBVVIKZFBYyMA6PIzkKQTCDggffyXi7</w:t>
      </w:r>
    </w:p>
    <w:p>
      <w:pPr>
        <w:pStyle w:val="PreformattedText"/>
        <w:bidi w:val="0"/>
        <w:spacing w:before="0" w:after="0"/>
        <w:jc w:val="left"/>
        <w:rPr/>
      </w:pPr>
      <w:r>
        <w:rPr/>
        <w:t>Nla5hC1hbhC7mJo5YuT5hLGH/wBz7RQ1XRRAFraKtuySpJKI1AmdQqMCZX1OHkHbRa2DNfvzfdhG1l</w:t>
      </w:r>
    </w:p>
    <w:p>
      <w:pPr>
        <w:pStyle w:val="PreformattedText"/>
        <w:bidi w:val="0"/>
        <w:spacing w:before="0" w:after="0"/>
        <w:jc w:val="left"/>
        <w:rPr/>
      </w:pPr>
      <w:r>
        <w:rPr/>
        <w:t>st9P5pCBZxTKy1CRojx6Ro7SMzl3KCmYZzGUdhg74VdtgxUcPVjxv1RDm504iddRulWYg3AallVVgQ</w:t>
      </w:r>
    </w:p>
    <w:p>
      <w:pPr>
        <w:pStyle w:val="PreformattedText"/>
        <w:bidi w:val="0"/>
        <w:spacing w:before="0" w:after="0"/>
        <w:jc w:val="left"/>
        <w:rPr/>
      </w:pPr>
      <w:r>
        <w:rPr/>
        <w:t>gBC0YlCvgh3cZ2JUEKoye68MaopDDq0gZLlTJvl5jFzJYmEUJiHMdhpzJM3TkiMlwo9ailmUqYwlQz</w:t>
      </w:r>
    </w:p>
    <w:p>
      <w:pPr>
        <w:pStyle w:val="PreformattedText"/>
        <w:bidi w:val="0"/>
        <w:spacing w:before="0" w:after="0"/>
        <w:jc w:val="left"/>
        <w:rPr/>
      </w:pPr>
      <w:r>
        <w:rPr/>
        <w:t>bMkkTFvJJYmC4Ud6w6gf0jLbpB5mjG5mSC6XQidZ5Ibvd4otpHlLyNcqpEqVqnkkM5JVWZ3clyqbyO</w:t>
      </w:r>
    </w:p>
    <w:p>
      <w:pPr>
        <w:pStyle w:val="PreformattedText"/>
        <w:bidi w:val="0"/>
        <w:spacing w:before="0" w:after="0"/>
        <w:jc w:val="left"/>
        <w:rPr/>
      </w:pPr>
      <w:r>
        <w:rPr/>
        <w:t>2X4ocLDekLENfqWNFEz9EMEjjYr1BIs7BIJNBBTBJU0gAmLFl7d28m/Ztjlv1QSSeJnKVlBkDS9Vp4</w:t>
      </w:r>
    </w:p>
    <w:p>
      <w:pPr>
        <w:pStyle w:val="PreformattedText"/>
        <w:bidi w:val="0"/>
        <w:spacing w:before="0" w:after="0"/>
        <w:jc w:val="left"/>
        <w:rPr/>
      </w:pPr>
      <w:r>
        <w:rPr/>
        <w:t>ZYXlnamLJVqQkbRt4qEySdsrg66j+Vd1BPUZYFyOzJy3JMOUuZaeFBH173ys8s0omWlp1X+N6tVkKY</w:t>
      </w:r>
    </w:p>
    <w:p>
      <w:pPr>
        <w:pStyle w:val="PreformattedText"/>
        <w:bidi w:val="0"/>
        <w:spacing w:before="0" w:after="0"/>
        <w:jc w:val="left"/>
        <w:rPr/>
      </w:pPr>
      <w:r>
        <w:rPr/>
        <w:t>EdhGxTeRHBUvCkusrhb1P4lEE5c2f7FX8PZhoP4dTvUj8zRm8YfoxRGMLHI7mSSUIXWRRtFFI4Iid2</w:t>
      </w:r>
    </w:p>
    <w:p>
      <w:pPr>
        <w:pStyle w:val="PreformattedText"/>
        <w:bidi w:val="0"/>
        <w:spacing w:before="0" w:after="0"/>
        <w:jc w:val="left"/>
        <w:rPr/>
      </w:pPr>
      <w:r>
        <w:rPr/>
        <w:t>G7DsZBhgEVe98V9a/hKAJ3lbmi0rbRNMDJEZ5HnUKkbrHUJhZp5FVAI42VsJ27n4r7jg0FhfvlMrAk</w:t>
      </w:r>
    </w:p>
    <w:p>
      <w:pPr>
        <w:pStyle w:val="PreformattedText"/>
        <w:bidi w:val="0"/>
        <w:spacing w:before="0" w:after="0"/>
        <w:jc w:val="left"/>
        <w:rPr/>
      </w:pPr>
      <w:r>
        <w:rPr/>
        <w:t>sL+PkmIP0Z+okOKdYvOYAymH4LFDhYsAK0kbJKQXAVmV/DxOxte2khYHisNebVd7zTq0dPBJauX+X7</w:t>
      </w:r>
    </w:p>
    <w:p>
      <w:pPr>
        <w:pStyle w:val="PreformattedText"/>
        <w:bidi w:val="0"/>
        <w:spacing w:before="0" w:after="0"/>
        <w:jc w:val="left"/>
        <w:rPr/>
      </w:pPr>
      <w:r>
        <w:rPr/>
        <w:t>ZJEGqWDCKxUtTTvFPUVUhmDpIruS6rG03TjijT8lBpCwa6izMx+sfthu2qjqsIMAuDTRJ1Kd5znrzK</w:t>
      </w:r>
    </w:p>
    <w:p>
      <w:pPr>
        <w:pStyle w:val="PreformattedText"/>
        <w:bidi w:val="0"/>
        <w:spacing w:before="0" w:after="0"/>
        <w:jc w:val="left"/>
        <w:rPr/>
      </w:pPr>
      <w:r>
        <w:rPr/>
        <w:t>HeGU4LpEMkk+XxjVV/OVjqm25sUtwlBx16GO9Fp4Si6L+bI8cYVEnEsaxTyyCUEvIxjaE6+7bLt/UR</w:t>
      </w:r>
    </w:p>
    <w:p>
      <w:pPr>
        <w:pStyle w:val="PreformattedText"/>
        <w:bidi w:val="0"/>
        <w:spacing w:before="0" w:after="0"/>
        <w:jc w:val="left"/>
        <w:rPr/>
      </w:pPr>
      <w:r>
        <w:rPr/>
        <w:t>pwGWEOJ1+SFPJ0LT83WABJJJkvNonM4SpkqJTG4rwIoaaaKeFg0MyloZY506THdFXaInKik5Bytbj+</w:t>
      </w:r>
    </w:p>
    <w:p>
      <w:pPr>
        <w:pStyle w:val="PreformattedText"/>
        <w:bidi w:val="0"/>
        <w:spacing w:before="0" w:after="0"/>
        <w:jc w:val="left"/>
        <w:rPr/>
      </w:pPr>
      <w:r>
        <w:rPr/>
        <w:t>UwUYF0BO7eQCbVDS1MyRLHUzNVzhmeaY9SZ6vqPlmPVyzDfLALEzSlCHVCBUAAt6Pj33lstwbcYpJJ</w:t>
      </w:r>
    </w:p>
    <w:p>
      <w:pPr>
        <w:pStyle w:val="PreformattedText"/>
        <w:bidi w:val="0"/>
        <w:spacing w:before="0" w:after="0"/>
        <w:jc w:val="left"/>
        <w:rPr/>
      </w:pPr>
      <w:r>
        <w:rPr/>
        <w:t>JJOk9MFkeoikJEUsAjjYedQKh43XEKAsd+4VY1VlRsaUagzHK+YGKZQDbiDFcxoVILPS+Uk0cle/SN</w:t>
      </w:r>
    </w:p>
    <w:p>
      <w:pPr>
        <w:pStyle w:val="PreformattedText"/>
        <w:bidi w:val="0"/>
        <w:spacing w:before="0" w:after="0"/>
        <w:jc w:val="left"/>
        <w:rPr/>
      </w:pPr>
      <w:r>
        <w:rPr/>
        <w:t>PJIi1Mf04BMkhdmMUYVdOo+Md14Ea6H5ZO1u/JDnkQUQ5y5fhuD0tHTrXvcnqpZKNJHktVBWXNIJ3q</w:t>
      </w:r>
    </w:p>
    <w:p>
      <w:pPr>
        <w:pStyle w:val="PreformattedText"/>
        <w:bidi w:val="0"/>
        <w:spacing w:before="0" w:after="0"/>
        <w:jc w:val="left"/>
        <w:rPr/>
      </w:pPr>
      <w:r>
        <w:rPr/>
        <w:t>gkUcbTUkax4yuKjTfeZN73Ajm4UW7WbL87Lzejuy1UmooJOT2ct/vQQgllj6plfZq9YqlIuq5idage</w:t>
      </w:r>
    </w:p>
    <w:p>
      <w:pPr>
        <w:pStyle w:val="PreformattedText"/>
        <w:bidi w:val="0"/>
        <w:spacing w:before="0" w:after="0"/>
        <w:jc w:val="left"/>
        <w:rPr/>
      </w:pPr>
      <w:r>
        <w:rPr/>
        <w:t>c8M6s2heZ5lDOx0X2ce6tCWHHRoC8B7pIuypJUS1CTxAGWnXoq/eRSkJeNpVGJQi1CRr5a9Ry7M/ib</w:t>
      </w:r>
    </w:p>
    <w:p>
      <w:pPr>
        <w:pStyle w:val="PreformattedText"/>
        <w:bidi w:val="0"/>
        <w:spacing w:before="0" w:after="0"/>
        <w:jc w:val="left"/>
        <w:rPr/>
      </w:pPr>
      <w:r>
        <w:rPr/>
        <w:t>y5r2F5cyEjRUrOiiYzSTMq7QRyRxiJo1jiMPkZSxVo328o5sOg8WAOSALcDLse4xNafqSRU8fVp2qW</w:t>
      </w:r>
    </w:p>
    <w:p>
      <w:pPr>
        <w:pStyle w:val="PreformattedText"/>
        <w:bidi w:val="0"/>
        <w:spacing w:before="0" w:after="0"/>
        <w:jc w:val="left"/>
        <w:rPr/>
      </w:pPr>
      <w:r>
        <w:rPr/>
        <w:t>hp6QkxmOSermipqtfpVi2661bKpI8nC+Iz5NSqW4gyWPcYTc7VEdVzTzVLHDGtLBfGt1DHIpWER2ym</w:t>
      </w:r>
    </w:p>
    <w:p>
      <w:pPr>
        <w:pStyle w:val="PreformattedText"/>
        <w:bidi w:val="0"/>
        <w:spacing w:before="0" w:after="0"/>
        <w:jc w:val="left"/>
        <w:rPr/>
      </w:pPr>
      <w:r>
        <w:rPr/>
        <w:t>prI8hXowPsstIzOn08Mo1w67l9wWkSL6/9v7ZKz2c6D/iQUm1KIkqRG7Z67uskoLKxWONxtlQscYkP</w:t>
      </w:r>
    </w:p>
    <w:p>
      <w:pPr>
        <w:pStyle w:val="PreformattedText"/>
        <w:bidi w:val="0"/>
        <w:spacing w:before="0" w:after="0"/>
        <w:jc w:val="left"/>
        <w:rPr/>
      </w:pPr>
      <w:r>
        <w:rPr/>
        <w:t>Y7lGwS2iKrVXLfW94kVCxI6ryOkcdaKGNQSs87sFmkhMRjjKmN0m1WCUJuFk+6Mn/ES4nhLNRuAOkj</w:t>
      </w:r>
    </w:p>
    <w:p>
      <w:pPr>
        <w:pStyle w:val="PreformattedText"/>
        <w:bidi w:val="0"/>
        <w:spacing w:before="0" w:after="0"/>
        <w:jc w:val="left"/>
        <w:rPr/>
      </w:pPr>
      <w:r>
        <w:rPr/>
        <w:t>7hAzlyOp1SjqAqQtJtI2+J5MBkiaMaqzaZdsRLr4EGS5JvGLdhcjKJFc5U1TTWvlW3h3FJS2ae5Uss</w:t>
      </w:r>
    </w:p>
    <w:p>
      <w:pPr>
        <w:pStyle w:val="PreformattedText"/>
        <w:bidi w:val="0"/>
        <w:spacing w:before="0" w:after="0"/>
        <w:jc w:val="left"/>
        <w:rPr/>
      </w:pPr>
      <w:r>
        <w:rPr/>
        <w:t>1KTIE5kuVXXrrJgx5kNIrFlLAgKzhPIKtqZuATcLw+r45poAAWnbu/UyhbjCgz3j2yHBDkRMmTvGCp</w:t>
      </w:r>
    </w:p>
    <w:p>
      <w:pPr>
        <w:pStyle w:val="PreformattedText"/>
        <w:bidi w:val="0"/>
        <w:spacing w:before="0" w:after="0"/>
        <w:jc w:val="left"/>
        <w:rPr/>
      </w:pPr>
      <w:r>
        <w:rPr/>
        <w:t>wD+YAMkKQx8s68ZXUg6cwkkPFUx0VZSViNMphmSVG6ig/lMAadmCgZJXGwAwO/vxAxU3Vspkte4teb</w:t>
      </w:r>
    </w:p>
    <w:p>
      <w:pPr>
        <w:pStyle w:val="PreformattedText"/>
        <w:bidi w:val="0"/>
        <w:spacing w:before="0" w:after="0"/>
        <w:jc w:val="left"/>
        <w:rPr/>
      </w:pPr>
      <w:r>
        <w:rPr/>
        <w:t>OWuvgqaeKq26y1BEs4q9o6ZQ6dKWfqEZm8JVD5zKCuQhbJXYhygNmO9EEi7Dqv4/GEcayBmImCJCCI</w:t>
      </w:r>
    </w:p>
    <w:p>
      <w:pPr>
        <w:pStyle w:val="PreformattedText"/>
        <w:bidi w:val="0"/>
        <w:spacing w:before="0" w:after="0"/>
        <w:jc w:val="left"/>
        <w:rPr/>
      </w:pPr>
      <w:r>
        <w:rPr/>
        <w:t>JqiMIzAosdPTxpEGD0bIQkuFJYsG/rw3Vvf9WTUWMZqpqQx2BT6UzhpDF1YgqtT1DGOTMf5chjVkA/</w:t>
      </w:r>
    </w:p>
    <w:p>
      <w:pPr>
        <w:pStyle w:val="PreformattedText"/>
        <w:bidi w:val="0"/>
        <w:spacing w:before="0" w:after="0"/>
        <w:jc w:val="left"/>
        <w:rPr/>
      </w:pPr>
      <w:r>
        <w:rPr/>
        <w:t>J+oVokd2J4KwykHh8UtOYSOnESwOhiMjRkRs7KKYmNUCM4Ukv1wwVpA3nJB2RUXy4W3WLi8ZYDgJP8</w:t>
      </w:r>
    </w:p>
    <w:p>
      <w:pPr>
        <w:pStyle w:val="PreformattedText"/>
        <w:bidi w:val="0"/>
        <w:spacing w:before="0" w:after="0"/>
        <w:jc w:val="left"/>
        <w:rPr/>
      </w:pPr>
      <w:r>
        <w:rPr/>
        <w:t>0iWvprLzU8Ekn8WRbPzAkM8a7802WnppKiqr5HmPWqKuySWu4ooaZpG+p+oqOs7IqCLFlzZjzfNb+2</w:t>
      </w:r>
    </w:p>
    <w:p>
      <w:pPr>
        <w:pStyle w:val="PreformattedText"/>
        <w:bidi w:val="0"/>
        <w:spacing w:before="0" w:after="0"/>
        <w:jc w:val="left"/>
        <w:rPr/>
      </w:pPr>
      <w:r>
        <w:rPr/>
        <w:t>Q8A9tG3fl/3LK9lZdVUT0TytKWWWdemhjkCRSGJQMJSMHjGrhsFtvLHF+6QZSCBwkHWqEJWFZDUNLO</w:t>
      </w:r>
    </w:p>
    <w:p>
      <w:pPr>
        <w:pStyle w:val="PreformattedText"/>
        <w:bidi w:val="0"/>
        <w:spacing w:before="0" w:after="0"/>
        <w:jc w:val="left"/>
        <w:rPr/>
      </w:pPr>
      <w:r>
        <w:rPr/>
        <w:t>jDOsxbq4V4jIvhMjRv3U6ui9lTbBpiRbdN5ZIHGMCsmgUERKtSrx02WDvOqkF4A+T5f9pAGDshIdl+</w:t>
      </w:r>
    </w:p>
    <w:p>
      <w:pPr>
        <w:pStyle w:val="PreformattedText"/>
        <w:bidi w:val="0"/>
        <w:spacing w:before="0" w:after="0"/>
        <w:jc w:val="left"/>
        <w:rPr/>
      </w:pPr>
      <w:r>
        <w:rPr/>
        <w:t>IBiCvHWVZTra8KOV5qea5yWK4VUNHaOZInt9VUOscgtFZXGKo5bu8jrLD1JIb5DQJoZhT9GoklqkeG</w:t>
      </w:r>
    </w:p>
    <w:p>
      <w:pPr>
        <w:pStyle w:val="PreformattedText"/>
        <w:bidi w:val="0"/>
        <w:spacing w:before="0" w:after="0"/>
        <w:jc w:val="left"/>
        <w:rPr/>
      </w:pPr>
      <w:r>
        <w:rPr/>
        <w:t>LDAephoV5d7KssWUE62tICGlqbbJPTVMDwVdFUS080MpQfw+rX8toJlChZaVZlbIj7Hy18fHg10Is+</w:t>
      </w:r>
    </w:p>
    <w:p>
      <w:pPr>
        <w:pStyle w:val="PreformattedText"/>
        <w:bidi w:val="0"/>
        <w:spacing w:before="0" w:after="0"/>
        <w:jc w:val="left"/>
        <w:rPr/>
      </w:pPr>
      <w:r>
        <w:rPr/>
        <w:t>kuSFIQjGEwlOq2RJUSERhXEi/SGeSTUKTs8HUUIrNq36V4vONfVJCi2VjQSwypIWyybM6yRIkqlo94</w:t>
      </w:r>
    </w:p>
    <w:p>
      <w:pPr>
        <w:pStyle w:val="PreformattedText"/>
        <w:bidi w:val="0"/>
        <w:spacing w:before="0" w:after="0"/>
        <w:jc w:val="left"/>
        <w:rPr/>
      </w:pPr>
      <w:r>
        <w:rPr/>
        <w:t>YZACsrIjHZjsVjYI2jDi0Ot8otEsANBDCiXqOrPKpnzTKZk/LijZY5G6UUPTJrUHsjKAQx8nb9Otct</w:t>
      </w:r>
    </w:p>
    <w:p>
      <w:pPr>
        <w:pStyle w:val="PreformattedText"/>
        <w:bidi w:val="0"/>
        <w:spacing w:before="0" w:after="0"/>
        <w:jc w:val="left"/>
        <w:rPr/>
      </w:pPr>
      <w:r>
        <w:rPr/>
        <w:t>hdYBbTjl+bLqDtW8v8vXJwkdwsM8nJdckFSsVVNS0kE1byzU00TFnegorb9VRO8KrGqUcUbzPNLwS5</w:t>
      </w:r>
    </w:p>
    <w:p>
      <w:pPr>
        <w:pStyle w:val="PreformattedText"/>
        <w:bidi w:val="0"/>
        <w:spacing w:before="0" w:after="0"/>
        <w:jc w:val="left"/>
        <w:rPr/>
      </w:pPr>
      <w:r>
        <w:rPr/>
        <w:t>FzBQF84WPy9o+N2MYk0ke+q7rfy5e1wvLV9E/Ue4ej/qz6Xeq9ruT0lZ6V+pHIHOdJXRLJTtT/AO5n</w:t>
      </w:r>
    </w:p>
    <w:p>
      <w:pPr>
        <w:pStyle w:val="PreformattedText"/>
        <w:bidi w:val="0"/>
        <w:spacing w:before="0" w:after="0"/>
        <w:jc w:val="left"/>
        <w:rPr/>
      </w:pPr>
      <w:r>
        <w:rPr/>
        <w:t>NFs5hrIZ5omBSmqKSjqIojEwOlQy4OM8NoNU8/RynXNb2d7Q5vkMQpJNgcobu5vV/mfq90lzob1DSX</w:t>
      </w:r>
    </w:p>
    <w:p>
      <w:pPr>
        <w:pStyle w:val="PreformattedText"/>
        <w:bidi w:val="0"/>
        <w:spacing w:before="0" w:after="0"/>
        <w:jc w:val="left"/>
        <w:rPr/>
      </w:pPr>
      <w:r>
        <w:rPr/>
        <w:t>62yCa18wUNBzBbZlGokt98o4bvRNgf/wBrVQ9h244RRqbPSJ3qJZG+a1jOoCxUMRlZhyycT4qcA/cE</w:t>
      </w:r>
    </w:p>
    <w:p>
      <w:pPr>
        <w:pStyle w:val="PreformattedText"/>
        <w:bidi w:val="0"/>
        <w:spacing w:before="0" w:after="0"/>
        <w:jc w:val="left"/>
        <w:rPr/>
      </w:pPr>
      <w:r>
        <w:rPr/>
        <w:t>ZJwffIX+gPC9Lk5tPwltxPvioGcj5Zx7nHcLkfE9uAsFZT1GVFlywOCc65GcYH2Gc98jhmgsBJEpB3</w:t>
      </w:r>
    </w:p>
    <w:p>
      <w:pPr>
        <w:pStyle w:val="PreformattedText"/>
        <w:bidi w:val="0"/>
        <w:spacing w:before="0" w:after="0"/>
        <w:jc w:val="left"/>
        <w:rPr/>
      </w:pPr>
      <w:r>
        <w:rPr/>
        <w:t>B9mJzn3HtnII9u57cUOJtw/LJFlUYYDHcZI9sAewwO3seKDXOUayQJ5qpy9NuvyiO4JzkFcNn3xk64</w:t>
      </w:r>
    </w:p>
    <w:p>
      <w:pPr>
        <w:pStyle w:val="PreformattedText"/>
        <w:bidi w:val="0"/>
        <w:spacing w:before="0" w:after="0"/>
        <w:jc w:val="left"/>
        <w:rPr/>
      </w:pPr>
      <w:r>
        <w:rPr/>
        <w:t>4ch6o1TYEcct585n+28p6Gy+n3NXMt0M8dpquRbTeLhLTxS1MiR2PmW1rJKlPEAZ5B9QoMS/3o8G+3</w:t>
      </w:r>
    </w:p>
    <w:p>
      <w:pPr>
        <w:pStyle w:val="PreformattedText"/>
        <w:bidi w:val="0"/>
        <w:spacing w:before="0" w:after="0"/>
        <w:jc w:val="left"/>
        <w:rPr/>
      </w:pPr>
      <w:r>
        <w:rPr/>
        <w:t>HB6V4LG47Y1XC4DDnEYpqlOyLu5t7e3uzbrbsrrP0j+y50k2J0Y8svQTbnSDaibH2Js3EYlsViXUul</w:t>
      </w:r>
    </w:p>
    <w:p>
      <w:pPr>
        <w:pStyle w:val="PreformattedText"/>
        <w:bidi w:val="0"/>
        <w:spacing w:before="0" w:after="0"/>
        <w:jc w:val="left"/>
        <w:rPr/>
      </w:pPr>
      <w:r>
        <w:rPr/>
        <w:t>Ok+GqDeRczG7ZVVUUm50WfNP6SVF0pazli68qXH1A9JuceRbwec/T/myps9v5f5x5TuVdy/UztzdZb</w:t>
      </w:r>
    </w:p>
    <w:p>
      <w:pPr>
        <w:pStyle w:val="PreformattedText"/>
        <w:bidi w:val="0"/>
        <w:spacing w:before="0" w:after="0"/>
        <w:jc w:val="left"/>
        <w:rPr/>
      </w:pPr>
      <w:r>
        <w:rPr/>
        <w:t>LU0cktBarjb6WaSkub00ojkoQVbaFGX5tUbpj5MtrYfbFTB4eliNtYV6So5NalWw7OqMrHMtqtJjy5</w:t>
      </w:r>
    </w:p>
    <w:p>
      <w:pPr>
        <w:pStyle w:val="PreformattedText"/>
        <w:bidi w:val="0"/>
        <w:spacing w:before="0" w:after="0"/>
        <w:jc w:val="left"/>
        <w:rPr/>
      </w:pPr>
      <w:r>
        <w:rPr/>
        <w:t>l3SxGZWn9jNpbG8hf7Yfk9210Rbam1MVsXovtDCVq1WjSXAYzz1Wk5p1qPnlqrVwWJpF0YlFzstt1w</w:t>
      </w:r>
    </w:p>
    <w:p>
      <w:pPr>
        <w:pStyle w:val="PreformattedText"/>
        <w:bidi w:val="0"/>
        <w:spacing w:before="0" w:after="0"/>
        <w:jc w:val="left"/>
        <w:rPr/>
      </w:pPr>
      <w:r>
        <w:rPr/>
        <w:t>Zs7e/X38Y3N1Ld+Teafxb+vN55fu9PX2a/Wiq5tt8CXahuW9pqKa50TWCla70kkYkgrY1ZjJHeoafa</w:t>
      </w:r>
    </w:p>
    <w:p>
      <w:pPr>
        <w:pStyle w:val="PreformattedText"/>
        <w:bidi w:val="0"/>
        <w:spacing w:before="0" w:after="0"/>
        <w:jc w:val="left"/>
        <w:rPr/>
      </w:pPr>
      <w:r>
        <w:rPr/>
        <w:t>VpqhB3K/lq6YVqNNhRwFMqMu7RqWKtvlDlqFfdm6lI4BJ8dwv/jj/Zn2ZiKddMT0mxDqVIZ8dh7U8v</w:t>
      </w:r>
    </w:p>
    <w:p>
      <w:pPr>
        <w:pStyle w:val="PreformattedText"/>
        <w:bidi w:val="0"/>
        <w:spacing w:before="0" w:after="0"/>
        <w:jc w:val="left"/>
        <w:rPr/>
      </w:pPr>
      <w:r>
        <w:rPr/>
        <w:t>oP+73RlXeT3bvLrSXKvKfMtdzNauRPTrkS+eoHNtysdsuVosPKbUnMd0pLethexRvaqJdWvFspLfc0</w:t>
      </w:r>
    </w:p>
    <w:p>
      <w:pPr>
        <w:pStyle w:val="PreformattedText"/>
        <w:bidi w:val="0"/>
        <w:spacing w:before="0" w:after="0"/>
        <w:jc w:val="left"/>
        <w:rPr/>
      </w:pPr>
      <w:r>
        <w:rPr/>
        <w:t>LGCMpHOqTZd3hdeD0c6I7c8oNXa+NwePw2EfD13Ndaq1AXas7VmdURXKpmFm9EbvfPvHlb8vHk0/Zs</w:t>
      </w:r>
    </w:p>
    <w:p>
      <w:pPr>
        <w:pStyle w:val="PreformattedText"/>
        <w:bidi w:val="0"/>
        <w:spacing w:before="0" w:after="0"/>
        <w:jc w:val="left"/>
        <w:rPr/>
      </w:pPr>
      <w:r>
        <w:rPr/>
        <w:t>2R0B2J0g2Dtba2Bx2zDS2b5jEYOiq0NlOmE8zi8TjKtFFxTpZ1fK3nRvbstvnf0H/GB6X8m3T1J9Uf</w:t>
      </w:r>
    </w:p>
    <w:p>
      <w:pPr>
        <w:pStyle w:val="PreformattedText"/>
        <w:bidi w:val="0"/>
        <w:spacing w:before="0" w:after="0"/>
        <w:jc w:val="left"/>
        <w:rPr/>
      </w:pPr>
      <w:r>
        <w:rPr/>
        <w:t>Qn1K9PvTC0XixWy/c1c42qx8qxNd77cpLNZqO30MFCKuatq7pXSRy08aQMpVXUwhUU+mx/kS2nhcLj</w:t>
      </w:r>
    </w:p>
    <w:p>
      <w:pPr>
        <w:pStyle w:val="PreformattedText"/>
        <w:bidi w:val="0"/>
        <w:spacing w:before="0" w:after="0"/>
        <w:jc w:val="left"/>
        <w:rPr/>
      </w:pPr>
      <w:r>
        <w:rPr/>
        <w:t>cT/wC/wdZ8HQqVlpJSrZqiIoO5nfMA2YWd1st94T4l0Q/8iPkt6VdLOjvR3ZXk9x2z32xjcNhKtWtt</w:t>
      </w:r>
    </w:p>
    <w:p>
      <w:pPr>
        <w:pStyle w:val="PreformattedText"/>
        <w:bidi w:val="0"/>
        <w:spacing w:before="0" w:after="0"/>
        <w:jc w:val="left"/>
        <w:rPr/>
      </w:pPr>
      <w:r>
        <w:rPr/>
        <w:t>rBV3wK4msKKYnzOHolKy0msz0hWDvvCkzb019i9O7ALLTVtFR2C4otBDWsk9npLrHBUotdVTWe3UtR</w:t>
      </w:r>
    </w:p>
    <w:p>
      <w:pPr>
        <w:pStyle w:val="PreformattedText"/>
        <w:bidi w:val="0"/>
        <w:spacing w:before="0" w:after="0"/>
        <w:jc w:val="left"/>
        <w:rPr/>
      </w:pPr>
      <w:r>
        <w:rPr/>
        <w:t>zBBNDaEemrEhp4YlkirJkSMPJUeHz9Om/SvzNHAnpFjKOERBSpItQJkpgAIt1pndXNm4suXXsz9Nba</w:t>
      </w:r>
    </w:p>
    <w:p>
      <w:pPr>
        <w:pStyle w:val="PreformattedText"/>
        <w:bidi w:val="0"/>
        <w:spacing w:before="0" w:after="0"/>
        <w:jc w:val="left"/>
        <w:rPr/>
      </w:pPr>
      <w:r>
        <w:rPr/>
        <w:t>/Z48hH/vNr7Ux3ka6PbS25jMXXr4nEYnDPVqVMTUq5qtd0zMnnGbfVctl3ovU8tQcuUfMN5p/pLDDb</w:t>
      </w:r>
    </w:p>
    <w:p>
      <w:pPr>
        <w:pStyle w:val="PreformattedText"/>
        <w:bidi w:val="0"/>
        <w:spacing w:before="0" w:after="0"/>
        <w:jc w:val="left"/>
        <w:rPr/>
      </w:pPr>
      <w:r>
        <w:rPr/>
        <w:t>qStqKQ0vL9hslqt09Nd621RVFxvFlutSziO20lHKrQwBjU9aaILEyO2BsVjtsYnZ2Hx2NrY58RWo02</w:t>
      </w:r>
    </w:p>
    <w:p>
      <w:pPr>
        <w:pStyle w:val="PreformattedText"/>
        <w:bidi w:val="0"/>
        <w:spacing w:before="0" w:after="0"/>
        <w:jc w:val="left"/>
        <w:rPr/>
      </w:pPr>
      <w:r>
        <w:rPr/>
        <w:t>Z6zVGVXYKzJSZVClcxHrXKDPRYDY/RfoNsfpPjehfQXZOwcRhdn4zEsmCwa0Ti2wlF8TTo1mQK1Sln</w:t>
      </w:r>
    </w:p>
    <w:p>
      <w:pPr>
        <w:pStyle w:val="PreformattedText"/>
        <w:bidi w:val="0"/>
        <w:spacing w:before="0" w:after="0"/>
        <w:jc w:val="left"/>
        <w:rPr/>
      </w:pPr>
      <w:r>
        <w:rPr/>
        <w:t>TeVmyrqVW+su+i/DdzZXcq8qeoHqX+M70N9GbJ6k8nWr1D5Xt/N0Vxlv8AWcu17VRob3JYrTZbvWWi</w:t>
      </w:r>
    </w:p>
    <w:p>
      <w:pPr>
        <w:pStyle w:val="PreformattedText"/>
        <w:bidi w:val="0"/>
        <w:spacing w:before="0" w:after="0"/>
        <w:jc w:val="left"/>
        <w:rPr/>
      </w:pPr>
      <w:r>
        <w:rPr/>
        <w:t>E1touCs9R0kp5IamSVdEXj9HU/Iv0H2cuTaGIrVGqW82auJZM2ZstyKKJYHlUBr6dqfyjxn/AJCvL1</w:t>
      </w:r>
    </w:p>
    <w:p>
      <w:pPr>
        <w:pStyle w:val="PreformattedText"/>
        <w:bidi w:val="0"/>
        <w:spacing w:before="0" w:after="0"/>
        <w:jc w:val="left"/>
        <w:rPr/>
      </w:pPr>
      <w:r>
        <w:rPr/>
        <w:t>tahTr9GejmAVcOKwxK7L6OLiEpON1w9faGMdW81zedVFpdpl0gPzb6Zxeh3rX6x+jN05mq/Uw8n1tv</w:t>
      </w:r>
    </w:p>
    <w:p>
      <w:pPr>
        <w:pStyle w:val="PreformattedText"/>
        <w:bidi w:val="0"/>
        <w:spacing w:before="0" w:after="0"/>
        <w:jc w:val="left"/>
        <w:rPr/>
      </w:pPr>
      <w:r>
        <w:rPr/>
        <w:t>jtHNtZJcjV8y228ct8s8227mOO0iooY2s1dbrz0rYhMFR9OywP8AnTbJ8c8o/R/A7D2xhMNs7BnA4N</w:t>
      </w:r>
    </w:p>
    <w:p>
      <w:pPr>
        <w:pStyle w:val="PreformattedText"/>
        <w:bidi w:val="0"/>
        <w:spacing w:before="0" w:after="0"/>
        <w:jc w:val="left"/>
        <w:rPr/>
      </w:pPr>
      <w:r>
        <w:rPr/>
        <w:t>qX+lVHK6OQTnfOczXVmG8o4z94/seeXLpt5Y/Jv0k210v6Qrjts7E2lQpUa1JMNRrnAY3C+ep0cQuE</w:t>
      </w:r>
    </w:p>
    <w:p>
      <w:pPr>
        <w:pStyle w:val="PreformattedText"/>
        <w:bidi w:val="0"/>
        <w:spacing w:before="0" w:after="0"/>
        <w:jc w:val="left"/>
        <w:rPr/>
      </w:pPr>
      <w:r>
        <w:rPr/>
        <w:t>RMO3mawqIHRcz5Wz6rJyp5Wo8VIW1JV0dUlRb+q8FvmMEccfMlsoTBDBzqqwxxmOHJiVRnepO0r0YH</w:t>
      </w:r>
    </w:p>
    <w:p>
      <w:pPr>
        <w:pStyle w:val="PreformattedText"/>
        <w:bidi w:val="0"/>
        <w:spacing w:before="0" w:after="0"/>
        <w:jc w:val="left"/>
        <w:rPr/>
      </w:pPr>
      <w:r>
        <w:rPr/>
        <w:t>ztKgBW4VKi6/kbtU/flzfD3z9SHaONbV9o1ahXL2z6vSVu/wAayxPRT019HeffVP1ok9cLZzdXcmej</w:t>
      </w:r>
    </w:p>
    <w:p>
      <w:pPr>
        <w:pStyle w:val="PreformattedText"/>
        <w:bidi w:val="0"/>
        <w:spacing w:before="0" w:after="0"/>
        <w:jc w:val="left"/>
        <w:rPr/>
      </w:pPr>
      <w:r>
        <w:rPr/>
        <w:t>34b+bvXe3WLkHmGm5Sv13pPTyLl+tunLxPRnpaeimtt0qEWWTdIKrpTbsyPGf0R5GqOxX6M7YxWM2f</w:t>
      </w:r>
    </w:p>
    <w:p>
      <w:pPr>
        <w:pStyle w:val="PreformattedText"/>
        <w:bidi w:val="0"/>
        <w:spacing w:before="0" w:after="0"/>
        <w:jc w:val="left"/>
        <w:rPr/>
      </w:pPr>
      <w:r>
        <w:rPr/>
        <w:t>QxmL2fjczVatFKrpSqJxBIzFRlZlUW7XLefy8/8g/THygbB6deSHY3RjpFjNn7O6dbKxGGqYYY7HUc</w:t>
      </w:r>
    </w:p>
    <w:p>
      <w:pPr>
        <w:pStyle w:val="PreformattedText"/>
        <w:bidi w:val="0"/>
        <w:spacing w:before="0" w:after="0"/>
        <w:jc w:val="left"/>
        <w:rPr/>
      </w:pPr>
      <w:r>
        <w:rPr/>
        <w:t>JWxWHxlQLiXpYTEYfNURcivnbM6cu4JsH+If8NPotyX6E+rdXy9+GHmr8P8A6w+kt2/CFz+L1zd640</w:t>
      </w:r>
    </w:p>
    <w:p>
      <w:pPr>
        <w:pStyle w:val="PreformattedText"/>
        <w:bidi w:val="0"/>
        <w:spacing w:before="0" w:after="0"/>
        <w:jc w:val="left"/>
        <w:rPr/>
      </w:pPr>
      <w:r>
        <w:rPr/>
        <w:t>frNf4fQ78RPNHNVitFLZ57TZqah5UvFwuVkUXHqBisEiUzNDJLUKn0raSYTbGwNs0KCUqdCpRxNFx5</w:t>
      </w:r>
    </w:p>
    <w:p>
      <w:pPr>
        <w:pStyle w:val="PreformattedText"/>
        <w:bidi w:val="0"/>
        <w:spacing w:before="0" w:after="0"/>
        <w:jc w:val="left"/>
        <w:rPr/>
      </w:pPr>
      <w:r>
        <w:rPr/>
        <w:t>lU85VFHP50Zd7za7q5Qt866sZ+F/JV026bdHPLL5MNpbU6TDblfFbUweJwz0XxbeZfB7To4TEUDUxd</w:t>
      </w:r>
    </w:p>
    <w:p>
      <w:pPr>
        <w:pStyle w:val="PreformattedText"/>
        <w:bidi w:val="0"/>
        <w:spacing w:before="0" w:after="0"/>
        <w:jc w:val="left"/>
        <w:rPr/>
      </w:pPr>
      <w:r>
        <w:rPr/>
        <w:t>Z6rZaVeqqJvUaqENvWWascuVS3iyUEDyhJ7fPPBTyx0fMFJBNURwSQl2EdwAkp3exRyCaEYI6k8JZH</w:t>
      </w:r>
    </w:p>
    <w:p>
      <w:pPr>
        <w:pStyle w:val="PreformattedText"/>
        <w:bidi w:val="0"/>
        <w:spacing w:before="0" w:after="0"/>
        <w:jc w:val="left"/>
        <w:rPr/>
      </w:pPr>
      <w:r>
        <w:rPr/>
        <w:t>h3/EZzJZ7WFRVbmS9vDdr3Nymf6M9pqlPaWPUUsoWq65WsbZXIXLu30vbegX6sWy6wchc0TxwVT3Ow</w:t>
      </w:r>
    </w:p>
    <w:p>
      <w:pPr>
        <w:pStyle w:val="PreformattedText"/>
        <w:bidi w:val="0"/>
        <w:spacing w:before="0" w:after="0"/>
        <w:jc w:val="left"/>
        <w:rPr/>
      </w:pPr>
      <w:r>
        <w:rPr/>
        <w:t>RTyUUjw1kdVBT2asqqaWppZKmUxqFpai2k0yCbpS069yIZDL6bodtClgelfRnGvV83Tp4yizMcuUZr</w:t>
      </w:r>
    </w:p>
    <w:p>
      <w:pPr>
        <w:pStyle w:val="PreformattedText"/>
        <w:bidi w:val="0"/>
        <w:spacing w:before="0" w:after="0"/>
        <w:jc w:val="left"/>
        <w:rPr/>
      </w:pPr>
      <w:r>
        <w:rPr/>
        <w:t>Lr7mY66X+dPmPla2MOkHkg8rewkbza7Y6ObSVWy3zNSo/vKJly8zmiyBvbzT1q549V+XfSSrhruVpP</w:t>
      </w:r>
    </w:p>
    <w:p>
      <w:pPr>
        <w:pStyle w:val="PreformattedText"/>
        <w:bidi w:val="0"/>
        <w:spacing w:before="0" w:after="0"/>
        <w:jc w:val="left"/>
        <w:rPr/>
      </w:pPr>
      <w:r>
        <w:rPr/>
        <w:t>wY+l9u5U9MfwN808g+mfOH4cuQ+cfVr8RNR6+WLlCu9SWtdzvt0M1toLTBU365VEkNG0pRoVhlSVJE</w:t>
      </w:r>
    </w:p>
    <w:p>
      <w:pPr>
        <w:pStyle w:val="PreformattedText"/>
        <w:bidi w:val="0"/>
        <w:spacing w:before="0" w:after="0"/>
        <w:jc w:val="left"/>
        <w:rPr/>
      </w:pPr>
      <w:r>
        <w:rPr/>
        <w:t>4/atbaTf+5xGysQr1MNmqhKqOUKsrPk/iALo7BaRHU2a15/m+2DsfEbc6D0dvHam2q2KbD7SqWwmIa</w:t>
      </w:r>
    </w:p>
    <w:p>
      <w:pPr>
        <w:pStyle w:val="PreformattedText"/>
        <w:bidi w:val="0"/>
        <w:spacing w:before="0" w:after="0"/>
        <w:jc w:val="left"/>
        <w:rPr/>
      </w:pPr>
      <w:r>
        <w:rPr/>
        <w:t>nhcJWwBqebo1wicKgRED0yGzHMzMFM89/WvlIcp/jK/GLytA0sQ5W9ffVKmp1WouFTPX0D1813tN0r</w:t>
      </w:r>
    </w:p>
    <w:p>
      <w:pPr>
        <w:pStyle w:val="PreformattedText"/>
        <w:bidi w:val="0"/>
        <w:spacing w:before="0" w:after="0"/>
        <w:jc w:val="left"/>
        <w:rPr/>
      </w:pPr>
      <w:r>
        <w:rPr/>
        <w:t>5rVUU/8AEIxaa2OKGCnMbUVMvRfCS06L+YPLJQFTpFszFKhUY3BUmOYjTJUqoyL6PFVfNxOXd0M/tJ</w:t>
      </w:r>
    </w:p>
    <w:p>
      <w:pPr>
        <w:pStyle w:val="PreformattedText"/>
        <w:bidi w:val="0"/>
        <w:spacing w:before="0" w:after="0"/>
        <w:jc w:val="left"/>
        <w:rPr/>
      </w:pPr>
      <w:r>
        <w:rPr/>
        <w:t>+wD0grY3yAY2lVprfB7dLrlXVv3zZ+BrHNmzW3xusc2fefNPZ7/YFcyGguX40vTSevqqtoeY/Rz1Tt</w:t>
      </w:r>
    </w:p>
    <w:p>
      <w:pPr>
        <w:pStyle w:val="PreformattedText"/>
        <w:bidi w:val="0"/>
        <w:spacing w:before="0" w:after="0"/>
        <w:jc w:val="left"/>
        <w:rPr/>
      </w:pPr>
      <w:r>
        <w:rPr/>
        <w:t>sNbUc01EyUVysfMPJVxmp/8Aeum6k0P1ttoUkemqZ4FljaJEjQDfq+TfECpsrGYdrIcPWBVVybwqou</w:t>
      </w:r>
    </w:p>
    <w:p>
      <w:pPr>
        <w:pStyle w:val="PreformattedText"/>
        <w:bidi w:val="0"/>
        <w:spacing w:before="0" w:after="0"/>
        <w:jc w:val="left"/>
        <w:rPr/>
      </w:pPr>
      <w:r>
        <w:rPr/>
        <w:t>bRNB/pdpQdZ+Ov/JDsEYPykdBNv0VPmdtbNxNF82ZrVcNiFKrmbS2StyJ792fRtI5ZVb5eQIHu2dR9</w:t>
      </w:r>
    </w:p>
    <w:p>
      <w:pPr>
        <w:pStyle w:val="PreformattedText"/>
        <w:bidi w:val="0"/>
        <w:spacing w:before="0" w:after="0"/>
        <w:jc w:val="left"/>
        <w:rPr/>
      </w:pPr>
      <w:r>
        <w:rPr/>
        <w:t>wPL3H+XH0TLl3r3tP5zyFqnb8w6kqv2yQBgebN/T3x+/6uDFjqOuS19LXvIVyvvqF3J3bcDbLDJ7Yw</w:t>
      </w:r>
    </w:p>
    <w:p>
      <w:pPr>
        <w:pStyle w:val="PreformattedText"/>
        <w:bidi w:val="0"/>
        <w:spacing w:before="0" w:after="0"/>
        <w:jc w:val="left"/>
        <w:rPr/>
      </w:pPr>
      <w:r>
        <w:rPr/>
        <w:t>Quff8A/B4uLYC/AyHlhMpZEm1KLIQJcsniOo22vkpPiRgDAUrxRNrm3CMF7AcTBS42uJ5BJNUIzEPC</w:t>
      </w:r>
    </w:p>
    <w:p>
      <w:pPr>
        <w:pStyle w:val="PreformattedText"/>
        <w:bidi w:val="0"/>
        <w:spacing w:before="0" w:after="0"/>
        <w:jc w:val="left"/>
        <w:rPr/>
      </w:pPr>
      <w:r>
        <w:rPr/>
        <w:t>s3079OOKSISSOsZmxIGlRV8gGGuVbHjwaubi5uIp0BueqeVf+2C5Vpaz/Zm/jPkkd5qq3ej6XqFdV6</w:t>
      </w:r>
    </w:p>
    <w:p>
      <w:pPr>
        <w:pStyle w:val="PreformattedText"/>
        <w:bidi w:val="0"/>
        <w:spacing w:before="0" w:after="0"/>
        <w:jc w:val="left"/>
        <w:rPr/>
      </w:pPr>
      <w:r>
        <w:rPr/>
        <w:t>C1Fr505XqVlyy7bRoCfdSPsfkzbMMDiMUiWPK7fVRm/wCYeGVVNS/apuuvw8f7Z+bbRLSNcqmRYqiV</w:t>
      </w:r>
    </w:p>
    <w:p>
      <w:pPr>
        <w:pStyle w:val="PreformattedText"/>
        <w:bidi w:val="0"/>
        <w:spacing w:before="0" w:after="0"/>
        <w:jc w:val="left"/>
        <w:rPr/>
      </w:pPr>
      <w:r>
        <w:rPr/>
        <w:t>3lhhFPNE5WPSRG+oliCjrHct5qp2VtflwKDQEahpn1CgXtLorE+is3JFohWoNwis9xvs2PGaR+ZbnJ</w:t>
      </w:r>
    </w:p>
    <w:p>
      <w:pPr>
        <w:pStyle w:val="PreformattedText"/>
        <w:bidi w:val="0"/>
        <w:spacing w:before="0" w:after="0"/>
        <w:jc w:val="left"/>
        <w:rPr/>
      </w:pPr>
      <w:r>
        <w:rPr/>
        <w:t>U2+WFyW+neOzUNCGhjEWy1CdSJJkZ3YAQ7toC2X32XqP6RRU3ueLb0jqWIVc5nlcTgEo8M5ELGqiLJ</w:t>
      </w:r>
    </w:p>
    <w:p>
      <w:pPr>
        <w:pStyle w:val="PreformattedText"/>
        <w:bidi w:val="0"/>
        <w:spacing w:before="0" w:after="0"/>
        <w:jc w:val="left"/>
        <w:rPr/>
      </w:pPr>
      <w:r>
        <w:rPr/>
        <w:t>SJlT+TIqMxDdQEdTsy67cNQk3ubyo5t4aaQxztM8izOQFSP6llWJm69TCzCNZIV+UiBnKR7Pnxdjgq</w:t>
      </w:r>
    </w:p>
    <w:p>
      <w:pPr>
        <w:pStyle w:val="PreformattedText"/>
        <w:bidi w:val="0"/>
        <w:spacing w:before="0" w:after="0"/>
        <w:jc w:val="left"/>
        <w:rPr/>
      </w:pPr>
      <w:r>
        <w:rPr/>
        <w:t>TwI1hByrb0vXNdjoop0ennulrXZVjjo5Et4W51cDyyRDqUj0MNQGRkZGMiquXGjA5KjNpu98YilmVb</w:t>
      </w:r>
    </w:p>
    <w:p>
      <w:pPr>
        <w:pStyle w:val="PreformattedText"/>
        <w:bidi w:val="0"/>
        <w:spacing w:before="0" w:after="0"/>
        <w:jc w:val="left"/>
        <w:rPr/>
      </w:pPr>
      <w:r>
        <w:rPr/>
        <w:t>atByrq+vUV1wgp6hY7jJLcFiMa1H1P17VE8a6l0WSCESaqjssyIEeF84wJJJOnPAuBbqiTETRCeB0k</w:t>
      </w:r>
    </w:p>
    <w:p>
      <w:pPr>
        <w:pStyle w:val="PreformattedText"/>
        <w:bidi w:val="0"/>
        <w:spacing w:before="0" w:after="0"/>
        <w:jc w:val="left"/>
        <w:rPr/>
      </w:pPr>
      <w:r>
        <w:rPr/>
        <w:t>gJVFXEwnVZQQ8FLLIVaomh0Xx1Ew1Ze6btxW82sokNlt3+uKYyGenqNFMiwiIMZek7wyNSSRSOBFFM</w:t>
      </w:r>
    </w:p>
    <w:p>
      <w:pPr>
        <w:pStyle w:val="PreformattedText"/>
        <w:bidi w:val="0"/>
        <w:spacing w:before="0" w:after="0"/>
        <w:jc w:val="left"/>
        <w:rPr/>
      </w:pPr>
      <w:r>
        <w:rPr/>
        <w:t>4i2PiCpZ+ojZ24piSdZFFjrx3pLc3Yiv9fFTCncW+upLOhhqN7fDSW2hpaQLSVE5LJJ9ZFNJiVmgZ1</w:t>
      </w:r>
    </w:p>
    <w:p>
      <w:pPr>
        <w:pStyle w:val="PreformattedText"/>
        <w:bidi w:val="0"/>
        <w:spacing w:before="0" w:after="0"/>
        <w:jc w:val="left"/>
        <w:rPr/>
      </w:pPr>
      <w:r>
        <w:rPr/>
        <w:t>xC6hVY1TXMoPpd8JgAdOF/Sv4/SDk3VRJFSoi+jU9GqZj0hJVvEWCSUvVbpuq9bWTI6ersmcq4fk+7</w:t>
      </w:r>
    </w:p>
    <w:p>
      <w:pPr>
        <w:pStyle w:val="PreformattedText"/>
        <w:bidi w:val="0"/>
        <w:spacing w:before="0" w:after="0"/>
        <w:jc w:val="left"/>
        <w:rPr/>
      </w:pPr>
      <w:r>
        <w:rPr/>
        <w:t>Kykajq0jglYlnCsiShVkV5YXkp0aCN6iOojkRsGEFI1LEFlDe0qs8i01tbc32y7EaHiJD8vRxrbKZ5</w:t>
      </w:r>
    </w:p>
    <w:p>
      <w:pPr>
        <w:pStyle w:val="PreformattedText"/>
        <w:bidi w:val="0"/>
        <w:spacing w:before="0" w:after="0"/>
        <w:jc w:val="left"/>
        <w:rPr/>
      </w:pPr>
      <w:r>
        <w:rPr/>
        <w:t>JUeonM8TBiIoZnkk2lp0CkkRPjZHZgNm0yq/IFU5RcfLCFibE2eET1MNPAzJA8ZldSelh53RQRMJoy</w:t>
      </w:r>
    </w:p>
    <w:p>
      <w:pPr>
        <w:pStyle w:val="PreformattedText"/>
        <w:bidi w:val="0"/>
        <w:spacing w:before="0" w:after="0"/>
        <w:jc w:val="left"/>
        <w:rPr/>
      </w:pPr>
      <w:r>
        <w:rPr/>
        <w:t>3UarQN4yK2siKgdSvuaqABcawGYAZgNJjIHjVKijkiaaJIvp5zD9TEsrBZurLAwx9DoFZV7pDOoLr7</w:t>
      </w:r>
    </w:p>
    <w:p>
      <w:pPr>
        <w:pStyle w:val="PreformattedText"/>
        <w:bidi w:val="0"/>
        <w:spacing w:before="0" w:after="0"/>
        <w:jc w:val="left"/>
        <w:rPr/>
      </w:pPr>
      <w:r>
        <w:rPr/>
        <w:t>cUVXUFNPikDrmFt7XqhPzRDSXC5x3GnZ5YuaLXTX36WNmqZbfeBNPScz21ZFkVpLhFfKKaSnlaGFJq</w:t>
      </w:r>
    </w:p>
    <w:p>
      <w:pPr>
        <w:pStyle w:val="PreformattedText"/>
        <w:bidi w:val="0"/>
        <w:spacing w:before="0" w:after="0"/>
        <w:jc w:val="left"/>
        <w:rPr/>
      </w:pPr>
      <w:r>
        <w:rPr/>
        <w:t>eo0SFU6RIrnYXqWZ7nVV5u7Qezu/ejCWJuTmZtYL7NKiCWSCSpdI8GSeRZJqeQKkVVC2B0agFJA4UZ</w:t>
      </w:r>
    </w:p>
    <w:p>
      <w:pPr>
        <w:pStyle w:val="PreformattedText"/>
        <w:bidi w:val="0"/>
        <w:spacing w:before="0" w:after="0"/>
        <w:jc w:val="left"/>
        <w:rPr/>
      </w:pPr>
      <w:r>
        <w:rPr/>
        <w:t>kVGDY8uJa99RdotibCy5te6Oo4ZZqYCVQkztKud46aGVqZE6VZF0RlXQbB11zMq6IrHgwgtYi5lKQb</w:t>
      </w:r>
    </w:p>
    <w:p>
      <w:pPr>
        <w:pStyle w:val="PreformattedText"/>
        <w:bidi w:val="0"/>
        <w:spacing w:before="0" w:after="0"/>
        <w:jc w:val="left"/>
        <w:rPr/>
      </w:pPr>
      <w:r>
        <w:rPr/>
        <w:t>6WMnakvX8o000PThuHLtxS2GqjCmeos9zkkullulLBNWdSA0t2gu1L00ijjRaxDM7yyKFXmUVMovmq</w:t>
      </w:r>
    </w:p>
    <w:p>
      <w:pPr>
        <w:pStyle w:val="PreformattedText"/>
        <w:bidi w:val="0"/>
        <w:spacing w:before="0" w:after="0"/>
        <w:jc w:val="left"/>
        <w:rPr/>
      </w:pPr>
      <w:r>
        <w:rPr/>
        <w:t>gty7u7utvd/q7uWGbFRbdKn0ftgm0aLLHNCWcQua1lineSkmjmeRairIABi2cyGpRmj6bLqni3Bst7</w:t>
      </w:r>
    </w:p>
    <w:p>
      <w:pPr>
        <w:pStyle w:val="PreformattedText"/>
        <w:bidi w:val="0"/>
        <w:spacing w:before="0" w:after="0"/>
        <w:jc w:val="left"/>
        <w:rPr/>
      </w:pPr>
      <w:r>
        <w:rPr/>
        <w:t>kcYIvreYIFWZonR10ZImkEcs80aOwYQdN8/W28HBlYEPH8V2QDZUBrqAb28eNJOU0PW5W5mtWCKy0U</w:t>
      </w:r>
    </w:p>
    <w:p>
      <w:pPr>
        <w:pStyle w:val="PreformattedText"/>
        <w:bidi w:val="0"/>
        <w:spacing w:before="0" w:after="0"/>
        <w:jc w:val="left"/>
        <w:rPr/>
      </w:pPr>
      <w:r>
        <w:rPr/>
        <w:t>1NzhQhZFRoKejqo7bfgWaD+1W9LfcKcoZZFMQpVSFJJJVwDIRUV78QVlrUJBGXl3oDVvMdutJeVGYL</w:t>
      </w:r>
    </w:p>
    <w:p>
      <w:pPr>
        <w:pStyle w:val="PreformattedText"/>
        <w:bidi w:val="0"/>
        <w:spacing w:before="0" w:after="0"/>
        <w:jc w:val="left"/>
        <w:rPr/>
      </w:pPr>
      <w:r>
        <w:rPr/>
        <w:t>UvUxyRUMRgYVTRuQIZSxL29JmU9LprIvV2zqMcHcHgbxikkKSMkA6653SqppKeF0NMoKBmiNOHilyZ</w:t>
      </w:r>
    </w:p>
    <w:p>
      <w:pPr>
        <w:pStyle w:val="PreformattedText"/>
        <w:bidi w:val="0"/>
        <w:spacing w:before="0" w:after="0"/>
        <w:jc w:val="left"/>
        <w:rPr/>
      </w:pPr>
      <w:r>
        <w:rPr/>
        <w:t>aiRSo0ZqjqIrOUMhjJPlxTAkaGxlEAixnLrY7hzHfxUUtPBdIntdgK1pNWtlttP/CqGnFQ9zuBVC4d</w:t>
      </w:r>
    </w:p>
    <w:p>
      <w:pPr>
        <w:pStyle w:val="PreformattedText"/>
        <w:bidi w:val="0"/>
        <w:spacing w:before="0" w:after="0"/>
        <w:jc w:val="left"/>
        <w:rPr/>
      </w:pPr>
      <w:r>
        <w:rPr/>
        <w:t>JAcZO0R0D+DFVNWUZMuqk/ePGQqWa6kbwX8sSrbFytyobhT35qq/3u2zPElHGJbVZqCVHCtE8WUlu0</w:t>
      </w:r>
    </w:p>
    <w:p>
      <w:pPr>
        <w:pStyle w:val="PreformattedText"/>
        <w:bidi w:val="0"/>
        <w:spacing w:before="0" w:after="0"/>
        <w:jc w:val="left"/>
        <w:rPr/>
      </w:pPr>
      <w:r>
        <w:rPr/>
        <w:t>wdoXCnQayBtMePFlKubVcoWUwYiw3DIOv5nqbyVo1ZEoFraehpKGihipoqV5NUmnxDGimVG6bKWL4/</w:t>
      </w:r>
    </w:p>
    <w:p>
      <w:pPr>
        <w:pStyle w:val="PreformattedText"/>
        <w:bidi w:val="0"/>
        <w:spacing w:before="0" w:after="0"/>
        <w:jc w:val="left"/>
        <w:rPr/>
      </w:pPr>
      <w:r>
        <w:rPr/>
        <w:t>VqvA6pdQ15WTgW4rBCqjCSV1HM8pda+Z6vYh2iijmkDq8iDMOrJHkRkq+2P+ICw3gTGKDxHVIiqlEU</w:t>
      </w:r>
    </w:p>
    <w:p>
      <w:pPr>
        <w:pStyle w:val="PreformattedText"/>
        <w:bidi w:val="0"/>
        <w:spacing w:before="0" w:after="0"/>
        <w:jc w:val="left"/>
        <w:rPr/>
      </w:pPr>
      <w:r>
        <w:rPr/>
        <w:t>ddCYWqJamSmqA6qECa5ZlNNGhEjsIlVVUoAwZiG9mWxLAgdr/iNGoDEaScoNkeEmrgEUaoWCIySU0N</w:t>
      </w:r>
    </w:p>
    <w:p>
      <w:pPr>
        <w:pStyle w:val="PreformattedText"/>
        <w:bidi w:val="0"/>
        <w:spacing w:before="0" w:after="0"/>
        <w:jc w:val="left"/>
        <w:rPr/>
      </w:pPr>
      <w:r>
        <w:rPr/>
        <w:t>PSyTKyxiI7ZYgKGVsdRifj4nY2Btp3ePpkKqRwyq8ZbTvXAMCpbpKDl5WJZMysit5N32Ld++DxY42H</w:t>
      </w:r>
    </w:p>
    <w:p>
      <w:pPr>
        <w:pStyle w:val="PreformattedText"/>
        <w:bidi w:val="0"/>
        <w:spacing w:before="0" w:after="0"/>
        <w:jc w:val="left"/>
        <w:rPr/>
      </w:pPr>
      <w:r>
        <w:rPr/>
        <w:t>1pGG4e4QlpY0i0khRN2OkROShDHLxsHGFLbZGSRn+bXh1MgWUDWZ2zG9+zzSSjaodaqTdHZI1RlYRl</w:t>
      </w:r>
    </w:p>
    <w:p>
      <w:pPr>
        <w:pStyle w:val="PreformattedText"/>
        <w:bidi w:val="0"/>
        <w:spacing w:before="0" w:after="0"/>
        <w:jc w:val="left"/>
        <w:rPr/>
      </w:pPr>
      <w:r>
        <w:rPr/>
        <w:t>hMxAQEyYV00K5AHuv214tQLgE6H80Frbt+XxaGXMc0slxpKhyEm/3esFLFLLK84MkVupwI42lbImZF</w:t>
      </w:r>
    </w:p>
    <w:p>
      <w:pPr>
        <w:pStyle w:val="PreformattedText"/>
        <w:bidi w:val="0"/>
        <w:spacing w:before="0" w:after="0"/>
        <w:jc w:val="left"/>
        <w:rPr/>
      </w:pPr>
      <w:r>
        <w:rPr/>
        <w:t>y6hSF8df5uApAheI4n8YQBezX6lgpiSTLr75TCtLI3zmYDYuoJTswRSDgvn+XiwGZhlAvD9WbT5fwi</w:t>
      </w:r>
    </w:p>
    <w:p>
      <w:pPr>
        <w:pStyle w:val="PreformattedText"/>
        <w:bidi w:val="0"/>
        <w:spacing w:before="0" w:after="0"/>
        <w:jc w:val="left"/>
        <w:rPr/>
      </w:pPr>
      <w:r>
        <w:rPr/>
        <w:t>zSCGlXq1EyBNymCVcBioKIQMmEyOwHbOdm7ePDha+ptFk1b6Lp43oRcxCRTyzJT1C6/7m8tmedk0mf</w:t>
      </w:r>
    </w:p>
    <w:p>
      <w:pPr>
        <w:pStyle w:val="PreformattedText"/>
        <w:bidi w:val="0"/>
        <w:spacing w:before="0" w:after="0"/>
        <w:jc w:val="left"/>
        <w:rPr/>
      </w:pPr>
      <w:r>
        <w:rPr/>
        <w:t>eKof8AIEyr1whRR1O48s7sFbhVHlq/Gf1jbEZbt1cYOqDE1S5URo/TMmhRoS8yE7LKuoxqex17N5cM</w:t>
      </w:r>
    </w:p>
    <w:p>
      <w:pPr>
        <w:pStyle w:val="PreformattedText"/>
        <w:bidi w:val="0"/>
        <w:spacing w:before="0" w:after="0"/>
        <w:jc w:val="left"/>
        <w:rPr/>
      </w:pPr>
      <w:r>
        <w:rPr/>
        <w:t>inJuuXjvdqNC3TlibRi31dO6O5DMjdVBghTmZRGclc+zcUw4m5AlIgFyyXifMyytzRfadh+ZHc55tT</w:t>
      </w:r>
    </w:p>
    <w:p>
      <w:pPr>
        <w:pStyle w:val="PreformattedText"/>
        <w:bidi w:val="0"/>
        <w:spacing w:before="0" w:after="0"/>
        <w:jc w:val="left"/>
        <w:rPr/>
      </w:pPr>
      <w:r>
        <w:rPr/>
        <w:t>rBG/5mSGjQADsWCqwH+EcZkvkUGNYkFlPfGdJIZJYREscjuZIxDI3QjQDMrHY4CvsG7g4yurLwUl9R</w:t>
      </w:r>
    </w:p>
    <w:p>
      <w:pPr>
        <w:pStyle w:val="PreformattedText"/>
        <w:bidi w:val="0"/>
        <w:spacing w:before="0" w:after="0"/>
        <w:jc w:val="left"/>
        <w:rPr/>
      </w:pPr>
      <w:r>
        <w:rPr/>
        <w:t>lXhJq01ckRirKNkhuFFUpWwSrG4lhNJIs0GrsBgpNHso9sYO3ccTq1kuQTlOk+ma3XSnu1toLtA/Up</w:t>
      </w:r>
    </w:p>
    <w:p>
      <w:pPr>
        <w:pStyle w:val="PreformattedText"/>
        <w:bidi w:val="0"/>
        <w:spacing w:before="0" w:after="0"/>
        <w:jc w:val="left"/>
        <w:rPr/>
      </w:pPr>
      <w:r>
        <w:rPr/>
        <w:t>rlb6StpnU4leK4QQzh2IOJEKPGFP2RiwHHjGUqzJaxUt9kokHLbujgyqjghg4/MjZ20j6bZTUBu4dM</w:t>
      </w:r>
    </w:p>
    <w:p>
      <w:pPr>
        <w:pStyle w:val="PreformattedText"/>
        <w:bidi w:val="0"/>
        <w:spacing w:before="0" w:after="0"/>
        <w:jc w:val="left"/>
        <w:rPr/>
      </w:pPr>
      <w:r>
        <w:rPr/>
        <w:t>Y6YP8vvgtwvidBDUgMCd3x43ZHT1IVZUBbCtpr/dl8Pq69u0GA+cLkMVbbtxeRu6M84puCR6Mgqyoh</w:t>
      </w:r>
    </w:p>
    <w:p>
      <w:pPr>
        <w:pStyle w:val="PreformattedText"/>
        <w:bidi w:val="0"/>
        <w:spacing w:before="0" w:after="0"/>
        <w:jc w:val="left"/>
        <w:rPr/>
      </w:pPr>
      <w:r>
        <w:rPr/>
        <w:t>SMbOihS5lADBgMBQpQtmQdMqAwxsW+PbirEk6amOUFRYra0Fq6sXaQlj1E2EsZlwZI11ZZI21ALqwG</w:t>
      </w:r>
    </w:p>
    <w:p>
      <w:pPr>
        <w:pStyle w:val="PreformattedText"/>
        <w:bidi w:val="0"/>
        <w:spacing w:before="0" w:after="0"/>
        <w:jc w:val="left"/>
        <w:rPr/>
      </w:pPr>
      <w:r>
        <w:rPr/>
        <w:t>cgAhcL9+IQQbSMm8LmC9TV4kL7sXdDH1FQbyEAKWlz4xEDbXBwR9/jxLG9hxizYAsxvl7pAPUlshZP</w:t>
      </w:r>
    </w:p>
    <w:p>
      <w:pPr>
        <w:pStyle w:val="PreformattedText"/>
        <w:bidi w:val="0"/>
        <w:spacing w:before="0" w:after="0"/>
        <w:jc w:val="left"/>
        <w:rPr/>
      </w:pPr>
      <w:r>
        <w:rPr/>
        <w:t>y4zhJGC6kEYAMeuZGdvHTAHi3DFXgx1JjFQWyn/wCkEiuq6h2QyRB5OmGAV2wyqYZFDLiRwh7oMabD</w:t>
      </w:r>
    </w:p>
    <w:p>
      <w:pPr>
        <w:pStyle w:val="PreformattedText"/>
        <w:bidi w:val="0"/>
        <w:spacing w:before="0" w:after="0"/>
        <w:jc w:val="left"/>
        <w:rPr/>
      </w:pPr>
      <w:r>
        <w:rPr/>
        <w:t>LH48HCmJmMvjGkjsZQYfIdSIEBiysE7h0GMDOnlnDa8SX2hbh4+2c6gIDEY6ZRQyS4keVvyiQzH3XD</w:t>
      </w:r>
    </w:p>
    <w:p>
      <w:pPr>
        <w:pStyle w:val="PreformattedText"/>
        <w:bidi w:val="0"/>
        <w:spacing w:before="0" w:after="0"/>
        <w:jc w:val="left"/>
        <w:rPr/>
      </w:pPr>
      <w:r>
        <w:rPr/>
        <w:t>L2woK/E8SWeL+OsR3AEklUTMCglY5fEgEqJgJqGAU5DlQwK+XEl3ADk8CYTUisUQebMCpWUxgR5fUu</w:t>
      </w:r>
    </w:p>
    <w:p>
      <w:pPr>
        <w:pStyle w:val="PreformattedText"/>
        <w:bidi w:val="0"/>
        <w:spacing w:before="0" w:after="0"/>
        <w:jc w:val="left"/>
        <w:rPr/>
      </w:pPr>
      <w:r>
        <w:rPr/>
        <w:t>msqjaTOvc4Xx8T48CbNu9cUynjmyn83xfN0hfb442Y5V4ZCTs/U2jjVAj4jIGTM0gyB3XLBf5uFsD1</w:t>
      </w:r>
    </w:p>
    <w:p>
      <w:pPr>
        <w:pStyle w:val="PreformattedText"/>
        <w:bidi w:val="0"/>
        <w:spacing w:before="0" w:after="0"/>
        <w:jc w:val="left"/>
        <w:rPr/>
      </w:pPr>
      <w:r>
        <w:rPr/>
        <w:t>HMIAtmNuHZ8euWXy+MSKJI0DtIs0q4QMoyY1aNSCqy9MM2B4n4rrwMzG+Y34fzePlloUShwuxcEkEM</w:t>
      </w:r>
    </w:p>
    <w:p>
      <w:pPr>
        <w:pStyle w:val="PreformattedText"/>
        <w:bidi w:val="0"/>
        <w:spacing w:before="0" w:after="0"/>
        <w:jc w:val="left"/>
        <w:rPr/>
      </w:pPr>
      <w:r>
        <w:rPr/>
        <w:t>RvCek+CCQoZirq3v3T+bGOCUtwWDCimY7fmGNWcB42y6M0UZbIfGTHofLI7Zb+bPBFb9q7SR1Gfij4</w:t>
      </w:r>
    </w:p>
    <w:p>
      <w:pPr>
        <w:pStyle w:val="PreformattedText"/>
        <w:bidi w:val="0"/>
        <w:spacing w:before="0" w:after="0"/>
        <w:jc w:val="left"/>
        <w:rPr/>
      </w:pPr>
      <w:r>
        <w:rPr/>
        <w:t>yshiR2YysqxDaGQKq50QnUjyyH7eQ4EG4K9ZkmccpaejBCBmmpyyxdQCV45ArFywADq2oBI/8ALiy1</w:t>
      </w:r>
    </w:p>
    <w:p>
      <w:pPr>
        <w:pStyle w:val="PreformattedText"/>
        <w:bidi w:val="0"/>
        <w:spacing w:before="0" w:after="0"/>
        <w:jc w:val="left"/>
        <w:rPr/>
      </w:pPr>
      <w:r>
        <w:rPr/>
        <w:t>xbr65J8gNwIW4V0S4VxVPG8PRmDyGaolliq2Abf6UOzOWb3OoDIOPXZTe3XGKbspvm/SIkxqrbQoDK</w:t>
      </w:r>
    </w:p>
    <w:p>
      <w:pPr>
        <w:pStyle w:val="PreformattedText"/>
        <w:bidi w:val="0"/>
        <w:spacing w:before="0" w:after="0"/>
        <w:jc w:val="left"/>
        <w:rPr/>
      </w:pPr>
      <w:r>
        <w:rPr/>
        <w:t>6RMwiboSEFllmnkOGijZSuRjUldiSG4Yh4jukbN8k7q1ZnVY41jXyTpR6hkiiALvLGwXpsB5ZK9l8l</w:t>
      </w:r>
    </w:p>
    <w:p>
      <w:pPr>
        <w:pStyle w:val="PreformattedText"/>
        <w:bidi w:val="0"/>
        <w:spacing w:before="0" w:after="0"/>
        <w:jc w:val="left"/>
        <w:rPr/>
      </w:pPr>
      <w:r>
        <w:rPr/>
        <w:t>24t1Gp7oAPWb8ITco0cTXSW6TzLTxWa1XC+1c7SRwydGzwNMqw01RPGZ69q16NQkcgkKhmjiZlKMBN</w:t>
      </w:r>
    </w:p>
    <w:p>
      <w:pPr>
        <w:pStyle w:val="PreformattedText"/>
        <w:bidi w:val="0"/>
        <w:spacing w:before="0" w:after="0"/>
        <w:jc w:val="left"/>
        <w:rPr/>
      </w:pPr>
      <w:r>
        <w:rPr/>
        <w:t>wb8W3fphKQ1rjqgw8WsaSeWY4gGZWdpmlmIkZnXOZIcHzGCnlqyqeDBDAANfLDzA6c0zjPksEWczM7</w:t>
      </w:r>
    </w:p>
    <w:p>
      <w:pPr>
        <w:pStyle w:val="PreformattedText"/>
        <w:bidi w:val="0"/>
        <w:spacing w:before="0" w:after="0"/>
        <w:jc w:val="left"/>
        <w:rPr/>
      </w:pPr>
      <w:r>
        <w:rPr/>
        <w:t>ukhZR1IY9pWjlOAqxxtn3GS2p7KOCBvYiUb5rXsDMJHUyMWVgSisstPGyFCHK9bphjiQyMu0fYEd8M</w:t>
      </w:r>
    </w:p>
    <w:p>
      <w:pPr>
        <w:pStyle w:val="PreformattedText"/>
        <w:bidi w:val="0"/>
        <w:spacing w:before="0" w:after="0"/>
        <w:jc w:val="left"/>
        <w:rPr/>
      </w:pPr>
      <w:r>
        <w:rPr/>
        <w:t>nEFxbTKZV8oIzXaJR07l4kQI0j1IhjV0VoUqXZBHoBINY26itKSxRmb5cUt73J5j4tCuQug6oQcxVF</w:t>
      </w:r>
    </w:p>
    <w:p>
      <w:pPr>
        <w:pStyle w:val="PreformattedText"/>
        <w:bidi w:val="0"/>
        <w:spacing w:before="0" w:after="0"/>
        <w:jc w:val="left"/>
        <w:rPr/>
      </w:pPr>
      <w:r>
        <w:rPr/>
        <w:t>PPe61aeSRYKA01qSKCX6rp0dop1pJVWb6aH6krVQTOhMSeMnf2LkVvbXjcFoLmzWtqBljGB3UFJlaQ</w:t>
      </w:r>
    </w:p>
    <w:p>
      <w:pPr>
        <w:pStyle w:val="PreformattedText"/>
        <w:bidi w:val="0"/>
        <w:spacing w:before="0" w:after="0"/>
        <w:jc w:val="left"/>
        <w:rPr/>
      </w:pPr>
      <w:r>
        <w:rPr/>
        <w:t>RFnCtgkxVAVmMtP840lKqz5JVcfygNxeU71jq0PrtbS0UR1MqSSQeD7BEIVY52hYNFC0TynaOHCFHG</w:t>
      </w:r>
    </w:p>
    <w:p>
      <w:pPr>
        <w:pStyle w:val="PreformattedText"/>
        <w:bidi w:val="0"/>
        <w:spacing w:before="0" w:after="0"/>
        <w:jc w:val="left"/>
        <w:rPr/>
      </w:pPr>
      <w:r>
        <w:rPr/>
        <w:t>Cir57BuBF1Nz/tlA8cxEWl0DVDTxrHJNqVQFoumqswZodpMRy5VdnxgqnmrcMVd03MFiAy6cIVzyQU</w:t>
      </w:r>
    </w:p>
    <w:p>
      <w:pPr>
        <w:pStyle w:val="PreformattedText"/>
        <w:bidi w:val="0"/>
        <w:spacing w:before="0" w:after="0"/>
        <w:jc w:val="left"/>
        <w:rPr/>
      </w:pPr>
      <w:r>
        <w:rPr/>
        <w:t>PI6UmtKK3m+5rUSy/TsklJZeUpp4qWkpKhikkInvc9dUFlaSCpS3p5I8OrUyqXDXNl4dzX/p+MSpNq</w:t>
      </w:r>
    </w:p>
    <w:p>
      <w:pPr>
        <w:pStyle w:val="PreformattedText"/>
        <w:bidi w:val="0"/>
        <w:spacing w:before="0" w:after="0"/>
        <w:jc w:val="left"/>
        <w:rPr/>
      </w:pPr>
      <w:r>
        <w:rPr/>
        <w:t>gWwDHLBWPqiRlWNUCGJxUGVHp3jnO0cokXBy2FVXUsEWbV089+AAK3Zv8xwTvM7CF0mmeBVdpRuzOc</w:t>
      </w:r>
    </w:p>
    <w:p>
      <w:pPr>
        <w:pStyle w:val="PreformattedText"/>
        <w:bidi w:val="0"/>
        <w:spacing w:before="0" w:after="0"/>
        <w:jc w:val="left"/>
        <w:rPr/>
      </w:pPr>
      <w:r>
        <w:rPr/>
        <w:t>RuWVlMSdigUSKpyOwkHyXV+GaEanS3j3Qze47pluFqFQBwT9RFIhVGZNdkMXfCshTyBU9tQ0bDy4qw</w:t>
      </w:r>
    </w:p>
    <w:p>
      <w:pPr>
        <w:pStyle w:val="PreformattedText"/>
        <w:bidi w:val="0"/>
        <w:spacing w:before="0" w:after="0"/>
        <w:jc w:val="left"/>
        <w:rPr/>
      </w:pPr>
      <w:r>
        <w:rPr/>
        <w:t>FzL4+uZzSzCgEMUpjWpr4XzoHCrTQytDLGH+BBddsgDC+Y/VxZNrA9/2+BJIBqh953AWfLLIrhnKKk</w:t>
      </w:r>
    </w:p>
    <w:p>
      <w:pPr>
        <w:pStyle w:val="PreformattedText"/>
        <w:bidi w:val="0"/>
        <w:spacing w:before="0" w:after="0"/>
        <w:jc w:val="left"/>
        <w:rPr/>
      </w:pPr>
      <w:r>
        <w:rPr/>
        <w:t>BLl+y5IOuO3x/TlNVWEnU8TAIAtrpyzBriI1aJuo7JKF91Q7zSCVoUUQkSgx7EE4QbbxsvdOKGo1Fr</w:t>
      </w:r>
    </w:p>
    <w:p>
      <w:pPr>
        <w:pStyle w:val="PreformattedText"/>
        <w:bidi w:val="0"/>
        <w:spacing w:before="0" w:after="0"/>
        <w:jc w:val="left"/>
        <w:rPr/>
      </w:pPr>
      <w:r>
        <w:rPr/>
        <w:t>xZDG5j+GvEtYkf0Rnkx0xFjaVN4UkRFhVyzbL+azH3CfobKcECpNsg+rBKEevxyyUqTHJyHz9GpipJ</w:t>
      </w:r>
    </w:p>
    <w:p>
      <w:pPr>
        <w:pStyle w:val="PreformattedText"/>
        <w:bidi w:val="0"/>
        <w:spacing w:before="0" w:after="0"/>
        <w:jc w:val="left"/>
        <w:rPr/>
      </w:pPr>
      <w:r>
        <w:rPr/>
        <w:t>6igsNFiYwlpYaW6G8TzUta8qPTzGO26PHGT1zI0ThOzcKr5yEKgZVvn+jcy9nm7+X4o2gGDc1gfG7K</w:t>
      </w:r>
    </w:p>
    <w:p>
      <w:pPr>
        <w:pStyle w:val="PreformattedText"/>
        <w:bidi w:val="0"/>
        <w:spacing w:before="0" w:after="0"/>
        <w:jc w:val="left"/>
        <w:rPr/>
      </w:pPr>
      <w:r>
        <w:rPr/>
        <w:t>0gnEkTPI7LK8fk2xmlWMIrxsItcwvsFAOCCihW24AW7X2QybW04m0m4Z1X6ZqsIkLRRLH0I3k+hZYm</w:t>
      </w:r>
    </w:p>
    <w:p>
      <w:pPr>
        <w:pStyle w:val="PreformattedText"/>
        <w:bidi w:val="0"/>
        <w:spacing w:before="0" w:after="0"/>
        <w:jc w:val="left"/>
        <w:rPr/>
      </w:pPr>
      <w:r>
        <w:rPr/>
        <w:t>6cn0okCsrEKUy220nvt4cHmIFwthKsDxJ8fJH8e76EKkSBl1jmkciZVUh4pBH3gqMsvSbCg9RcqrKN</w:t>
      </w:r>
    </w:p>
    <w:p>
      <w:pPr>
        <w:pStyle w:val="PreformattedText"/>
        <w:bidi w:val="0"/>
        <w:spacing w:before="0" w:after="0"/>
        <w:jc w:val="left"/>
        <w:rPr/>
      </w:pPr>
      <w:r>
        <w:rPr/>
        <w:t>qzMbH0ZRsODWH0wkvkzTUPLSyJKwo7ZcKF2lSFpY0oLvcm6NJEZizDFYoZmEfTeZvHbZnp2BZiBrYf</w:t>
      </w:r>
    </w:p>
    <w:p>
      <w:pPr>
        <w:pStyle w:val="PreformattedText"/>
        <w:bidi w:val="0"/>
        <w:spacing w:before="0" w:after="0"/>
        <w:jc w:val="left"/>
        <w:rPr/>
      </w:pPr>
      <w:r>
        <w:rPr/>
        <w:t>Fy/hIGstMls2h/NB4pM0Akjhp5FhYukMTgdNmjUVEUUaakhF2UH2LsWBLHTiZmta8mUHNM4Uj2nWrE</w:t>
      </w:r>
    </w:p>
    <w:p>
      <w:pPr>
        <w:pStyle w:val="PreformattedText"/>
        <w:bidi w:val="0"/>
        <w:spacing w:before="0" w:after="0"/>
        <w:jc w:val="left"/>
        <w:rPr/>
      </w:pPr>
      <w:r>
        <w:rPr/>
        <w:t>RaUBpFQMTOSFkjZ36oJmKbKA5CqFZg3ccXZcxB4Q9dNZLWJMXywNTkdF7taz0WCGZliusKRLOnRkFV</w:t>
      </w:r>
    </w:p>
    <w:p>
      <w:pPr>
        <w:pStyle w:val="PreformattedText"/>
        <w:bidi w:val="0"/>
        <w:spacing w:before="0" w:after="0"/>
        <w:jc w:val="left"/>
        <w:rPr/>
      </w:pPr>
      <w:r>
        <w:rPr/>
        <w:t>CpbBAD4kkXEUy+HBqpJQK3jx9EWWJIvwBmN5VZLvfl6MpA5hvSurtJGscaXSqAgiQwKCIyP1Rxp+WW</w:t>
      </w:r>
    </w:p>
    <w:p>
      <w:pPr>
        <w:pStyle w:val="PreformattedText"/>
        <w:bidi w:val="0"/>
        <w:spacing w:before="0" w:after="0"/>
        <w:jc w:val="left"/>
        <w:rPr/>
      </w:pPr>
      <w:r>
        <w:rPr/>
        <w:t>6UbbRLCCGOvE/wBZTAZiLC32RhKW1NMQqyEAyFZGqHbM6xqZfzT0oyvjjbxXOniuVO9xbNpAibJLCh</w:t>
      </w:r>
    </w:p>
    <w:p>
      <w:pPr>
        <w:pStyle w:val="PreformattedText"/>
        <w:bidi w:val="0"/>
        <w:spacing w:before="0" w:after="0"/>
        <w:jc w:val="left"/>
        <w:rPr/>
      </w:pPr>
      <w:r>
        <w:rPr/>
        <w:t>g6bK65eGSDDvEuxaenfqSuJI1RsgkjYv4l87Mtjq569IaqCeG7CS3IkvKt6RYTJcBeuVhTVAh/LjpD</w:t>
      </w:r>
    </w:p>
    <w:p>
      <w:pPr>
        <w:pStyle w:val="PreformattedText"/>
        <w:bidi w:val="0"/>
        <w:spacing w:before="0" w:after="0"/>
        <w:jc w:val="left"/>
        <w:rPr/>
      </w:pPr>
      <w:r>
        <w:rPr/>
        <w:t>TX3r4doSUlLLT/qRWL6YfxQLK3ekTw1/KsMG1OoBxGX8WkOi+bRyywPl0kQQO4pY5JSgkXQxgy1KBF</w:t>
      </w:r>
    </w:p>
    <w:p>
      <w:pPr>
        <w:pStyle w:val="PreformattedText"/>
        <w:bidi w:val="0"/>
        <w:spacing w:before="0" w:after="0"/>
        <w:jc w:val="left"/>
        <w:rPr/>
      </w:pPr>
      <w:r>
        <w:rPr/>
        <w:t>KZdRGS58dfFwVQDa9vhg5rZdb98zQjqCTMsSwU+qFpJGkcZYTQOuC0TMWVg5bA1byU44uC19e65iro</w:t>
      </w:r>
    </w:p>
    <w:p>
      <w:pPr>
        <w:pStyle w:val="PreformattedText"/>
        <w:bidi w:val="0"/>
        <w:spacing w:before="0" w:after="0"/>
        <w:jc w:val="left"/>
        <w:rPr/>
      </w:pPr>
      <w:r>
        <w:rPr/>
        <w:t>sbt1m6gEbvJOrTI5dl2SVgV2qYyi6YYkLtsGzseLKu1rHSDC/mtad+aLpJ9EKLFPbhBT1U9U8lNUUl</w:t>
      </w:r>
    </w:p>
    <w:p>
      <w:pPr>
        <w:pStyle w:val="PreformattedText"/>
        <w:bidi w:val="0"/>
        <w:spacing w:before="0" w:after="0"/>
        <w:jc w:val="left"/>
        <w:rPr/>
      </w:pPr>
      <w:r>
        <w:rPr/>
        <w:t>mtkcsrswDFJc7KnTjZ/kGZFaTgSb5mJLZh4+iMcWYdnhB7qSTSTRfUT+UO8SSMvWk6YYsYZ3Ri7CNJ</w:t>
      </w:r>
    </w:p>
    <w:p>
      <w:pPr>
        <w:pStyle w:val="PreformattedText"/>
        <w:bidi w:val="0"/>
        <w:spacing w:before="0" w:after="0"/>
        <w:jc w:val="left"/>
        <w:rPr/>
      </w:pPr>
      <w:r>
        <w:rPr/>
        <w:t>DoQysrfJm+cuTY98gAUZmGsVkhDpF9Nh2XpRmRHArC8aOZGMcjjqSsF7E+ICodscXLVrki0JOWSZb9</w:t>
      </w:r>
    </w:p>
    <w:p>
      <w:pPr>
        <w:pStyle w:val="PreformattedText"/>
        <w:bidi w:val="0"/>
        <w:spacing w:before="0" w:after="0"/>
        <w:jc w:val="left"/>
        <w:rPr/>
      </w:pPr>
      <w:r>
        <w:rPr/>
        <w:t>Q1UavLLb6S63JWljaSOMUljuKvNKyUk8koVZP7xo3jg77GHG6BUTPSZSIaAKykcZHUoqo6KURVEMAp</w:t>
      </w:r>
    </w:p>
    <w:p>
      <w:pPr>
        <w:pStyle w:val="PreformattedText"/>
        <w:bidi w:val="0"/>
        <w:spacing w:before="0" w:after="0"/>
        <w:jc w:val="left"/>
        <w:rPr/>
      </w:pPr>
      <w:r>
        <w:rPr/>
        <w:t>6GAVseyB3WGdY4lkpXlytUZW2Iy7ePz1OOGWa97G/wAsQbjT0p2J5VfpVZlEbRdFhSzU8bRVXTjWle</w:t>
      </w:r>
    </w:p>
    <w:p>
      <w:pPr>
        <w:pStyle w:val="PreformattedText"/>
        <w:bidi w:val="0"/>
        <w:spacing w:before="0" w:after="0"/>
        <w:jc w:val="left"/>
        <w:rPr/>
      </w:pPr>
      <w:r>
        <w:rPr/>
        <w:t>oi7pNTCpZj02MZ3jU5YBCp2YKQL3+bKGtsp644EcZCpL19+qX3Mab1EkGRJFgkdWpURSZCFAw+Op80</w:t>
      </w:r>
    </w:p>
    <w:p>
      <w:pPr>
        <w:pStyle w:val="PreformattedText"/>
        <w:bidi w:val="0"/>
        <w:spacing w:before="0" w:after="0"/>
        <w:jc w:val="left"/>
        <w:rPr/>
      </w:pPr>
      <w:r>
        <w:rPr/>
        <w:t>XCXKSc0N+UqmSkm5huVLEvXt/JvN8kUrVRkjhaSjSzGqNMKuEw1IFykDxp9RqC+9JMBIvAVGZVRVHM</w:t>
      </w:r>
    </w:p>
    <w:p>
      <w:pPr>
        <w:pStyle w:val="PreformattedText"/>
        <w:bidi w:val="0"/>
        <w:spacing w:before="0" w:after="0"/>
        <w:jc w:val="left"/>
        <w:rPr/>
      </w:pPr>
      <w:r>
        <w:rPr/>
        <w:t>4DfDzHv9H/AHQxoWIOmVoN06zmRVaGNo6eKIhGjMDxNGVaNHCxMp2SRZNfIIsi/JlUNoLXBsDeJuL2</w:t>
      </w:r>
    </w:p>
    <w:p>
      <w:pPr>
        <w:pStyle w:val="PreformattedText"/>
        <w:bidi w:val="0"/>
        <w:spacing w:before="0" w:after="0"/>
        <w:jc w:val="left"/>
        <w:rPr/>
      </w:pPr>
      <w:r>
        <w:rPr/>
        <w:t>6zOqup2giRajxZair0iRoKelWcgSS6KiaDJiIYIIsrq/gwZIrAHjpaEMoB01mMidBWaV45pEhRmSSf</w:t>
      </w:r>
    </w:p>
    <w:p>
      <w:pPr>
        <w:pStyle w:val="PreformattedText"/>
        <w:bidi w:val="0"/>
        <w:spacing w:before="0" w:after="0"/>
        <w:jc w:val="left"/>
        <w:rPr/>
      </w:pPr>
      <w:r>
        <w:rPr/>
        <w:t>DUcSOZi8n52YzKRuFYPsVXXVsMWEk8TeVC/kmjmr+a+WKRisslXzHbq2eepgjjoVSgl/iksTCWGozU</w:t>
      </w:r>
    </w:p>
    <w:p>
      <w:pPr>
        <w:pStyle w:val="PreformattedText"/>
        <w:bidi w:val="0"/>
        <w:spacing w:before="0" w:after="0"/>
        <w:jc w:val="left"/>
        <w:rPr/>
      </w:pPr>
      <w:r>
        <w:rPr/>
        <w:t>LT0n90sDRyebFJR1ISeTquWNju/N6vX3QgRpYC1+1w+X/rIasqVulVPXx52vFymrFdUEZIq6mS4RjV</w:t>
      </w:r>
    </w:p>
    <w:p>
      <w:pPr>
        <w:pStyle w:val="PreformattedText"/>
        <w:bidi w:val="0"/>
        <w:spacing w:before="0" w:after="0"/>
        <w:jc w:val="left"/>
        <w:rPr/>
      </w:pPr>
      <w:r>
        <w:rPr/>
        <w:t>XVIcxlt0RlUlxoGXCxJDJYANpaAyhrcLxq0PVULIekrFJKVKWdxP0nEnWhcpOdEDLIwZjguyJhW7sV</w:t>
      </w:r>
    </w:p>
    <w:p>
      <w:pPr>
        <w:pStyle w:val="PreformattedText"/>
        <w:bidi w:val="0"/>
        <w:spacing w:before="0" w:after="0"/>
        <w:jc w:val="left"/>
        <w:rPr/>
      </w:pPr>
      <w:r>
        <w:rPr/>
        <w:t>xa/VFhTa5BkfOAHl2kaSOGI1FMzvKhqMERxsEp48eS9TMYPS2iZsIyshote29f5Ydu9R4+SN69BRl6</w:t>
      </w:r>
    </w:p>
    <w:p>
      <w:pPr>
        <w:pStyle w:val="PreformattedText"/>
        <w:bidi w:val="0"/>
        <w:spacing w:before="0" w:after="0"/>
        <w:jc w:val="left"/>
        <w:rPr/>
      </w:pPr>
      <w:r>
        <w:rPr/>
        <w:t>raeVpqeokkkwVZY5olLMyhiYIgItcSnx6anRkZmUf4mbicvxGFO/Uaj/h15hssSzCax2TlqziKcsgM</w:t>
      </w:r>
    </w:p>
    <w:p>
      <w:pPr>
        <w:pStyle w:val="PreformattedText"/>
        <w:bidi w:val="0"/>
        <w:spacing w:before="0" w:after="0"/>
        <w:jc w:val="left"/>
        <w:rPr/>
      </w:pPr>
      <w:r>
        <w:rPr/>
        <w:t>lPy9b6t6h6eSmikh6n10kp3RseP5kqMkzKGYAh75sxbXs5m3RHZWBsx1IlHXeIGRHjCaAys7KhQEgO</w:t>
      </w:r>
    </w:p>
    <w:p>
      <w:pPr>
        <w:pStyle w:val="PreformattedText"/>
        <w:bidi w:val="0"/>
        <w:spacing w:before="0" w:after="0"/>
        <w:jc w:val="left"/>
        <w:rPr/>
      </w:pPr>
      <w:r>
        <w:rPr/>
        <w:t>vV6bgaAOjZXsSZN+FFbm6jSWBlvbjAWfdI3YmJNeoqDwYLExHfRlz0xj3xnx9vlwEad1tFlo+mly6t</w:t>
      </w:r>
    </w:p>
    <w:p>
      <w:pPr>
        <w:pStyle w:val="PreformattedText"/>
        <w:bidi w:val="0"/>
        <w:spacing w:before="0" w:after="0"/>
        <w:jc w:val="left"/>
        <w:rPr/>
      </w:pPr>
      <w:r>
        <w:rPr/>
        <w:t>HV2xiEenZER5m2K0lQGCxhAjdm2aNtAqg4Zn8+NeHbOjDrpmZapCuGZRvy5KVgqiOOVssxPRWFIo1Z</w:t>
      </w:r>
    </w:p>
    <w:p>
      <w:pPr>
        <w:pStyle w:val="PreformattedText"/>
        <w:bidi w:val="0"/>
        <w:spacing w:before="0" w:after="0"/>
        <w:jc w:val="left"/>
        <w:rPr/>
      </w:pPr>
      <w:r>
        <w:rPr/>
        <w:t>GEQlWnTKh2dQjr/dnXvKx8eDIAFgt7wbk3shi9W5KGQ1G24lllSnjKvDSszxL9S8cJaN9/EBUyElyu</w:t>
      </w:r>
    </w:p>
    <w:p>
      <w:pPr>
        <w:pStyle w:val="PreformattedText"/>
        <w:bidi w:val="0"/>
        <w:spacing w:before="0" w:after="0"/>
        <w:jc w:val="left"/>
        <w:rPr/>
      </w:pPr>
      <w:r>
        <w:rPr/>
        <w:t>3yEU3vpy+M0nCRtTISlOXCxvAkrioaJpEV4VKSjWB2JlWLVRvu0yMzN+leLIB46xwLaXWwkly8Fr4K</w:t>
      </w:r>
    </w:p>
    <w:p>
      <w:pPr>
        <w:pStyle w:val="PreformattedText"/>
        <w:bidi w:val="0"/>
        <w:spacing w:before="0" w:after="0"/>
        <w:jc w:val="left"/>
        <w:rPr/>
      </w:pPr>
      <w:r>
        <w:rPr/>
        <w:t>/luSASVHMcUclpVZ5KSkbmG2SvcLQHnDhIBJCtdSwgsIzJcvhM6xrxagG4tlHrkLAA3H+2Akwk0ikW</w:t>
      </w:r>
    </w:p>
    <w:p>
      <w:pPr>
        <w:pStyle w:val="PreformattedText"/>
        <w:bidi w:val="0"/>
        <w:spacing w:before="0" w:after="0"/>
        <w:jc w:val="left"/>
        <w:rPr/>
      </w:pPr>
      <w:r>
        <w:rPr/>
        <w:t>nkYuTTxCdGjEU9RNGrqxqI1Z0ZFi6yBQIpFZZPLKqplCreLzt3yPqGcxMAz+LvGjpFCzdGjJ6qgohZ</w:t>
      </w:r>
    </w:p>
    <w:p>
      <w:pPr>
        <w:pStyle w:val="PreformattedText"/>
        <w:bidi w:val="0"/>
        <w:spacing w:before="0" w:after="0"/>
        <w:jc w:val="left"/>
        <w:rPr/>
      </w:pPr>
      <w:r>
        <w:rPr/>
        <w:t>amKoaRgoXpSIFz5MvCXvYd0dIqZVnBdZWllLJOhERSIBQT1aemjUs8clLLuzF/HX5bFUCoGbLYW4xU</w:t>
      </w:r>
    </w:p>
    <w:p>
      <w:pPr>
        <w:pStyle w:val="PreformattedText"/>
        <w:bidi w:val="0"/>
        <w:spacing w:before="0" w:after="0"/>
        <w:jc w:val="left"/>
        <w:rPr/>
      </w:pPr>
      <w:r>
        <w:rPr/>
        <w:t>rC0XU26KVLTTCRVXYGQxU0j7ONtOpJrJI+FX5KmeGpwPvg5iDZRJ/mJjdIqDmuq2ie6wyUVxjD4jPM</w:t>
      </w:r>
    </w:p>
    <w:p>
      <w:pPr>
        <w:pStyle w:val="PreformattedText"/>
        <w:bidi w:val="0"/>
        <w:spacing w:before="0" w:after="0"/>
        <w:jc w:val="left"/>
        <w:rPr/>
      </w:pPr>
      <w:r>
        <w:rPr/>
        <w:t>9ljp6a4zS92eBKlJKOsVvzJXlrXZpfkq0EAAIXKi7otD4k6kGREQWEsqTRziSWIyQS7Osc6jUhmGwD</w:t>
      </w:r>
    </w:p>
    <w:p>
      <w:pPr>
        <w:pStyle w:val="PreformattedText"/>
        <w:bidi w:val="0"/>
        <w:spacing w:before="0" w:after="0"/>
        <w:jc w:val="left"/>
        <w:rPr/>
      </w:pPr>
      <w:r>
        <w:rPr/>
        <w:t>vIIVRlznbJUPtwBFiR3QoS9SamiKythFctC4gMkQVirl1EJb6idBvlW8kjYNrnxV4007oBW5OsMKBp</w:t>
      </w:r>
    </w:p>
    <w:p>
      <w:pPr>
        <w:pStyle w:val="PreformattedText"/>
        <w:bidi w:val="0"/>
        <w:spacing w:before="0" w:after="0"/>
        <w:jc w:val="left"/>
        <w:rPr/>
      </w:pPr>
      <w:r>
        <w:rPr/>
        <w:t>0jkCzTW9qhFaPdUqmzBIZkYj+8URBtgngZF8WXxVixXKaADx8sBltfTSXHyNVK1cLHXSSwWnm2mWxV</w:t>
      </w:r>
    </w:p>
    <w:p>
      <w:pPr>
        <w:pStyle w:val="PreformattedText"/>
        <w:bidi w:val="0"/>
        <w:spacing w:before="0" w:after="0"/>
        <w:jc w:val="left"/>
        <w:rPr/>
      </w:pPr>
      <w:r>
        <w:rPr/>
        <w:t>VW7xGSgqWaGXl27wVE7xwJPb+Y1o5JZ5B0FoqioZ0ldBxdQsUzgjNT13e0vWv0QEysVVgTrzSSjpZq</w:t>
      </w:r>
    </w:p>
    <w:p>
      <w:pPr>
        <w:pStyle w:val="PreformattedText"/>
        <w:bidi w:val="0"/>
        <w:spacing w:before="0" w:after="0"/>
        <w:jc w:val="left"/>
        <w:rPr/>
      </w:pPr>
      <w:r>
        <w:rPr/>
        <w:t>YT2ytzTzyy1VlraXrBoIpY2kjrqGpnIxTpHMKh6d9QSmqe7cMzGysjnhmUr92Fqj2KnMp/L7U/Ts/2</w:t>
      </w:r>
    </w:p>
    <w:p>
      <w:pPr>
        <w:pStyle w:val="PreformattedText"/>
        <w:bidi w:val="0"/>
        <w:spacing w:before="0" w:after="0"/>
        <w:jc w:val="left"/>
        <w:rPr/>
      </w:pPr>
      <w:r>
        <w:rPr/>
        <w:t>ZPrQn4gPwA/hL9UHlWe6VPo7y7yXzODKsk0PNnpoJuQ75DUhD+XOXsEM2D3K1SM2SeMONW2KrMBlWt</w:t>
      </w:r>
    </w:p>
    <w:p>
      <w:pPr>
        <w:pStyle w:val="PreformattedText"/>
        <w:bidi w:val="0"/>
        <w:spacing w:before="0" w:after="0"/>
        <w:jc w:val="left"/>
        <w:rPr/>
      </w:pPr>
      <w:r>
        <w:rPr/>
        <w:t>ldfnrdm5mPPmmuiT5sAtmKlh9DafZlm/0OCBj3IGO2B7gAD/7fbjCdGUnhGRwuflk9iDgdyf3OM8Rh</w:t>
      </w:r>
    </w:p>
    <w:p>
      <w:pPr>
        <w:pStyle w:val="PreformattedText"/>
        <w:bidi w:val="0"/>
        <w:spacing w:before="0" w:after="0"/>
        <w:jc w:val="left"/>
        <w:rPr/>
      </w:pPr>
      <w:r>
        <w:rPr/>
        <w:t>fUHVZIoq91UDH3P9Af6n9zxA+YHMdZffr/mYyIewUYXKkv8AcHP7DP39uCtre8gtcX4TkbDbHfPcnt</w:t>
      </w:r>
    </w:p>
    <w:p>
      <w:pPr>
        <w:pStyle w:val="PreformattedText"/>
        <w:bidi w:val="0"/>
        <w:spacing w:before="0" w:after="0"/>
        <w:jc w:val="left"/>
        <w:rPr/>
      </w:pPr>
      <w:r>
        <w:rPr/>
        <w:t>jGACPf37Z7cQgEg9YlSMu0AnhcEZyrbe/jkkn/AC//AB8RDla2aNQ8RbWeQf8AtLeSJbzyh6YXWm5o</w:t>
      </w:r>
    </w:p>
    <w:p>
      <w:pPr>
        <w:pStyle w:val="PreformattedText"/>
        <w:bidi w:val="0"/>
        <w:spacing w:before="0" w:after="0"/>
        <w:jc w:val="left"/>
        <w:rPr/>
      </w:pPr>
      <w:r>
        <w:rPr/>
        <w:t>5b5EqI7/AH3lj/fvnK30lz5L5PNRa6i50vMPNVHXTxwVFrpZqFpmSeRIS8cRkOEKt2cHjHwbNjKSJW</w:t>
      </w:r>
    </w:p>
    <w:p>
      <w:pPr>
        <w:pStyle w:val="PreformattedText"/>
        <w:bidi w:val="0"/>
        <w:spacing w:before="0" w:after="0"/>
        <w:jc w:val="left"/>
        <w:rPr/>
      </w:pPr>
      <w:r>
        <w:rPr/>
        <w:t>q4IGoiVRdM1jxGU5vqt7pv2bTXFYmjgKz1aeFxlWmj+ZOWrlLqC1IrlKlV7t74bT5QfWe8y33mn0N5</w:t>
      </w:r>
    </w:p>
    <w:p>
      <w:pPr>
        <w:pStyle w:val="PreformattedText"/>
        <w:bidi w:val="0"/>
        <w:spacing w:before="0" w:after="0"/>
        <w:jc w:val="left"/>
        <w:rPr/>
      </w:pPr>
      <w:r>
        <w:rPr/>
        <w:t>7q56yovnqH6BenM99qQs1TPHXemfqJzH6dVtxloKGCnnpLbUUF0t8sAjIhklqolLNSpuvjvLmMZiNm</w:t>
      </w:r>
    </w:p>
    <w:p>
      <w:pPr>
        <w:pStyle w:val="PreformattedText"/>
        <w:bidi w:val="0"/>
        <w:spacing w:before="0" w:after="0"/>
        <w:jc w:val="left"/>
        <w:rPr/>
      </w:pPr>
      <w:r>
        <w:rPr/>
        <w:t>9FsZjahYMGalnIvkxGGDvYNurlrIdGAsOVd4T+qP8A44ce+zekvll6LUKbU8G2CpVqKupyquA2lkzF</w:t>
      </w:r>
    </w:p>
    <w:p>
      <w:pPr>
        <w:pStyle w:val="PreformattedText"/>
        <w:bidi w:val="0"/>
        <w:spacing w:before="0" w:after="0"/>
        <w:jc w:val="left"/>
        <w:rPr/>
      </w:pPr>
      <w:r>
        <w:rPr/>
        <w:t>2zP5x6eLzLmzX690SRtkCUVFCJhUJPTJAUlaG9QRiG3C31tWqSy8zzOiGe3XBiSXmlWZk8prgSPzUx</w:t>
      </w:r>
    </w:p>
    <w:p>
      <w:pPr>
        <w:pStyle w:val="PreformattedText"/>
        <w:bidi w:val="0"/>
        <w:spacing w:before="0" w:after="0"/>
        <w:jc w:val="left"/>
        <w:rPr/>
      </w:pPr>
      <w:r>
        <w:rPr/>
        <w:t>GY2IbN7u1mX0FXtL7vmz+pQdMQLZRdvh9rL2fd7PzVlw/hQb+H/jh9MxTy1lovfPvop+IH0zsc1t/i</w:t>
      </w:r>
    </w:p>
    <w:p>
      <w:pPr>
        <w:pStyle w:val="PreformattedText"/>
        <w:bidi w:val="0"/>
        <w:spacing w:before="0" w:after="0"/>
        <w:jc w:val="left"/>
        <w:rPr/>
      </w:pPr>
      <w:r>
        <w:rPr/>
        <w:t>5u1VzFdPSjnqxckTQpSZqaaebmRKEw1QlpoKWVT05kpo45T+hfIDiQmK6T4ZWDVGTCVkXdtpVzVV13</w:t>
      </w:r>
    </w:p>
    <w:p>
      <w:pPr>
        <w:pStyle w:val="PreformattedText"/>
        <w:bidi w:val="0"/>
        <w:spacing w:before="0" w:after="0"/>
        <w:jc w:val="left"/>
        <w:rPr/>
      </w:pPr>
      <w:r>
        <w:rPr/>
        <w:t>eTsm+f492fzS/8mmylHQ7yJdJcUVrbP2PtzE4bF0ny5P3Y/u+LcsArLlXfTNqdbFcus2B529DuY+Vf</w:t>
      </w:r>
    </w:p>
    <w:p>
      <w:pPr>
        <w:pStyle w:val="PreformattedText"/>
        <w:bidi w:val="0"/>
        <w:spacing w:before="0" w:after="0"/>
        <w:jc w:val="left"/>
        <w:rPr/>
      </w:pPr>
      <w:r>
        <w:rPr/>
        <w:t>wxfiJuV99FvVT0Ssll/AdyhTc28xes3qrbuZr96t/ih9PvVz0857u/qHY7BXc83SstNVdrVS36it0c</w:t>
      </w:r>
    </w:p>
    <w:p>
      <w:pPr>
        <w:pStyle w:val="PreformattedText"/>
        <w:bidi w:val="0"/>
        <w:spacing w:before="0" w:after="0"/>
        <w:jc w:val="left"/>
        <w:rPr/>
      </w:pPr>
      <w:r>
        <w:rPr/>
        <w:t>UZnpaW2kKrNNJ1PsqptSnhNq0toBkpYp0yj/8AB5cQXTdzWz5luGsDl9MqJ/NLF9IOjOF6UdC8X0X2</w:t>
      </w:r>
    </w:p>
    <w:p>
      <w:pPr>
        <w:pStyle w:val="PreformattedText"/>
        <w:bidi w:val="0"/>
        <w:spacing w:before="0" w:after="0"/>
        <w:jc w:val="left"/>
        <w:rPr/>
      </w:pPr>
      <w:r>
        <w:rPr/>
        <w:t>9szaVbC7SrVv/vbT8ytPCZKZwyYlxRpLVNGtRZmd2Yuz25UE8x+Xp7Wkr0cNbJO8PNPMdvqqN5eWqG</w:t>
      </w:r>
    </w:p>
    <w:p>
      <w:pPr>
        <w:pStyle w:val="PreformattedText"/>
        <w:bidi w:val="0"/>
        <w:spacing w:before="0" w:after="0"/>
        <w:jc w:val="left"/>
        <w:rPr/>
      </w:pPr>
      <w:r>
        <w:rPr/>
        <w:t>t+htt9pHukUn13L1TMUFr5vuFSskk31DRSTVOiTVFKjfiTE0HpZ1bd82LXAcrfVRylRxpKtrZeA5VM</w:t>
      </w:r>
    </w:p>
    <w:p>
      <w:pPr>
        <w:pStyle w:val="PreformattedText"/>
        <w:bidi w:val="0"/>
        <w:spacing w:before="0" w:after="0"/>
        <w:jc w:val="left"/>
        <w:rPr/>
      </w:pPr>
      <w:r>
        <w:rPr/>
        <w:t>/wBL1avicU64ypR12hSw+I3m0Hn6FKoGzKy5hvbrMt++F06L/upzFFHEsUFwtF1EdvjHL0lXPVSWKi</w:t>
      </w:r>
    </w:p>
    <w:p>
      <w:pPr>
        <w:pStyle w:val="PreformattedText"/>
        <w:bidi w:val="0"/>
        <w:spacing w:before="0" w:after="0"/>
        <w:jc w:val="left"/>
        <w:rPr/>
      </w:pPr>
      <w:r>
        <w:rPr/>
        <w:t>kmhp6O12OlFPWPcOXpNU6ixrJGsG6JSS7op1moYijWVsz0aiPds+Xdq5hqSdN7+bmMZh8BTxjVMLUp</w:t>
      </w:r>
    </w:p>
    <w:p>
      <w:pPr>
        <w:pStyle w:val="PreformattedText"/>
        <w:bidi w:val="0"/>
        <w:spacing w:before="0" w:after="0"/>
        <w:jc w:val="left"/>
        <w:rPr/>
      </w:pPr>
      <w:r>
        <w:rPr/>
        <w:t>50x1Kth3tmy5K1OpSbmbe3KnDr+Wbf8Ap560+n/MH4c/Sbliz/ik/D96R8w81fgVk/CH66ct8/WD1D</w:t>
      </w:r>
    </w:p>
    <w:p>
      <w:pPr>
        <w:pStyle w:val="PreformattedText"/>
        <w:bidi w:val="0"/>
        <w:spacing w:before="0" w:after="0"/>
        <w:jc w:val="left"/>
        <w:rPr/>
      </w:pPr>
      <w:r>
        <w:rPr/>
        <w:t>9UfVCk5SqOc+eOZv8A81rFyjyg1rsV+r7TzVDvM9TW3KiWhpw3Smd9P29trAbP2qExuI2tQwtGpTw9</w:t>
      </w:r>
    </w:p>
    <w:p>
      <w:pPr>
        <w:pStyle w:val="PreformattedText"/>
        <w:bidi w:val="0"/>
        <w:spacing w:before="0" w:after="0"/>
        <w:jc w:val="left"/>
        <w:rPr/>
      </w:pPr>
      <w:r>
        <w:rPr/>
        <w:t>W1VgN8UlbLfzm9lOZhurzKOuf5rdg1dpdENr7X6NYrod0i2s2zdt7RrYats/BumHdvOPQ82/nk36Sh</w:t>
      </w:r>
    </w:p>
    <w:p>
      <w:pPr>
        <w:pStyle w:val="PreformattedText"/>
        <w:bidi w:val="0"/>
        <w:spacing w:before="0" w:after="0"/>
        <w:jc w:val="left"/>
        <w:rPr/>
      </w:pPr>
      <w:r>
        <w:rPr/>
        <w:t>Crq6+oXDHNrT+InnPkv1T/ABK3LnTkO4XbmnlKp9Mvw5crT833XlYcq0vM3OfIXpTRenHPHOMFk5zp</w:t>
      </w:r>
    </w:p>
    <w:p>
      <w:pPr>
        <w:pStyle w:val="PreformattedText"/>
        <w:bidi w:val="0"/>
        <w:spacing w:before="0" w:after="0"/>
        <w:jc w:val="left"/>
        <w:rPr/>
      </w:pPr>
      <w:r>
        <w:rPr/>
        <w:t>aeS3TUj263lK94SJILk0kcLzPhPi/loxeCxGN2DicPj6OILLjA+Sr50pmem1NHyZivnclwrbvZz7k/</w:t>
      </w:r>
    </w:p>
    <w:p>
      <w:pPr>
        <w:pStyle w:val="PreformattedText"/>
        <w:bidi w:val="0"/>
        <w:spacing w:before="0" w:after="0"/>
        <w:jc w:val="left"/>
        <w:rPr/>
      </w:pPr>
      <w:r>
        <w:rPr/>
        <w:t>p3/wCOvov0l2B0U8pWB2x0bx2w6OK/9Vi8NSxmDxFBahSvjQj4aq6ItXJRqhXWnydpt6RFiutPbLe0</w:t>
      </w:r>
    </w:p>
    <w:p>
      <w:pPr>
        <w:pStyle w:val="PreformattedText"/>
        <w:bidi w:val="0"/>
        <w:spacing w:before="0" w:after="0"/>
        <w:jc w:val="left"/>
        <w:rPr/>
      </w:pPr>
      <w:r>
        <w:rPr/>
        <w:t>lxmJYfS3Gut0acuR3HR4LHUSVL0dssckMVTHdbZXBQMx7VEWmaejid/gWJqUGqbpDjeVTme3Fsu8zc</w:t>
      </w:r>
    </w:p>
    <w:p>
      <w:pPr>
        <w:pStyle w:val="PreformattedText"/>
        <w:bidi w:val="0"/>
        <w:spacing w:before="0" w:after="0"/>
        <w:jc w:val="left"/>
        <w:rPr/>
      </w:pPr>
      <w:r>
        <w:rPr/>
        <w:t>MrL7XfqZ/SrDbM2rVIWlgajhusUntvbvX6oT+lfqvZvRL1eT1JruUaz1K5Ivvoh6n+iPOXJdp5otfK</w:t>
      </w:r>
    </w:p>
    <w:p>
      <w:pPr>
        <w:pStyle w:val="PreformattedText"/>
        <w:bidi w:val="0"/>
        <w:spacing w:before="0" w:after="0"/>
        <w:jc w:val="left"/>
        <w:rPr/>
      </w:pPr>
      <w:r>
        <w:rPr/>
        <w:t>V0ufLvqDQ0VBLSjm6ts1ZParbHSx084FJSM7NDqros26fWPJV0v2B0dpdJML0hxFSjhNrLTyebovWz</w:t>
      </w:r>
    </w:p>
    <w:p>
      <w:pPr>
        <w:pStyle w:val="PreformattedText"/>
        <w:bidi w:val="0"/>
        <w:spacing w:before="0" w:after="0"/>
        <w:jc w:val="left"/>
        <w:rPr/>
      </w:pPr>
      <w:r>
        <w:rPr/>
        <w:t>MGYVRuFcj27ZPyaT8P/tyfs4eVPyzYbyUbQ8mOyMJU6V9BMbjK1X/2OJp4UUadYJVoVGStl8+nnUdP</w:t>
      </w:r>
    </w:p>
    <w:p>
      <w:pPr>
        <w:pStyle w:val="PreformattedText"/>
        <w:bidi w:val="0"/>
        <w:spacing w:before="0" w:after="0"/>
        <w:jc w:val="left"/>
        <w:rPr/>
      </w:pPr>
      <w:r>
        <w:rPr/>
        <w:t>No2cEhjuXhNz/wDin5Su3pF6u+kfpd+HpuSa/wBb7RyzbOdfUv1J/ErzZ60eoNfTcl83W7nqzLTz3C</w:t>
      </w:r>
    </w:p>
    <w:p>
      <w:pPr>
        <w:pStyle w:val="PreformattedText"/>
        <w:bidi w:val="0"/>
        <w:spacing w:before="0" w:after="0"/>
        <w:jc w:val="left"/>
        <w:rPr/>
      </w:pPr>
      <w:r>
        <w:rPr/>
        <w:t>COmnjp5Y6yPWTpxxQ3yZESNnHH1UeVLye4XCYjD7NfFqqj+Ev7nUytmVkyvmbdV+sr2lPGfjjYX7CX</w:t>
      </w:r>
    </w:p>
    <w:p>
      <w:pPr>
        <w:pStyle w:val="PreformattedText"/>
        <w:bidi w:val="0"/>
        <w:spacing w:before="0" w:after="0"/>
        <w:jc w:val="left"/>
        <w:rPr/>
      </w:pPr>
      <w:r>
        <w:rPr/>
        <w:t>7V+O6S9HdsdKsP0Xwp2TVVi2G2jhcMiI9Wk9asrUab1amJy0mdbhiXtqN4yiLZzLFy+sVvntUMj00V</w:t>
      </w:r>
    </w:p>
    <w:p>
      <w:pPr>
        <w:pStyle w:val="PreformattedText"/>
        <w:bidi w:val="0"/>
        <w:spacing w:before="0" w:after="0"/>
        <w:jc w:val="left"/>
        <w:rPr/>
      </w:pPr>
      <w:r>
        <w:rPr/>
        <w:t>bLMKQWxHiomqxV2ympJr0onijgnqbxSSLGu0U8kPRikpaZ1b8wYfA4zGpbCYOvi1zZf4WHqVRmu2bM</w:t>
      </w:r>
    </w:p>
    <w:p>
      <w:pPr>
        <w:pStyle w:val="PreformattedText"/>
        <w:bidi w:val="0"/>
        <w:spacing w:before="0" w:after="0"/>
        <w:jc w:val="left"/>
        <w:rPr/>
      </w:pPr>
      <w:r>
        <w:rPr/>
        <w:t>1IML2yne3svNq0/st0i2n0c2diqmI210z2V0bFQI6ptDaWGwlXKyWL+aq1kYhiuj5MhymxzSOunqHy</w:t>
      </w:r>
    </w:p>
    <w:p>
      <w:pPr>
        <w:pStyle w:val="PreformattedText"/>
        <w:bidi w:val="0"/>
        <w:spacing w:before="0" w:after="0"/>
        <w:jc w:val="left"/>
        <w:rPr/>
      </w:pPr>
      <w:r>
        <w:rPr/>
        <w:t>ferfW8qRXG2wXm6WK40MMVM1HWXSnR7ZQRi6K1FEdo4mpo3EHaarSpKbM7TBt1To10mwNNdq4jYGLw</w:t>
      </w:r>
    </w:p>
    <w:p>
      <w:pPr>
        <w:pStyle w:val="PreformattedText"/>
        <w:bidi w:val="0"/>
        <w:spacing w:before="0" w:after="0"/>
        <w:jc w:val="left"/>
        <w:rPr/>
      </w:pPr>
      <w:r>
        <w:rPr/>
        <w:t>uDwdSnVarVouiJlqqRnvwUtZczaBsvszzWA6d+S7pJjm6H7O8qew9tbZ6QUcRQo4PBbSo1sTiFrUag</w:t>
      </w:r>
    </w:p>
    <w:p>
      <w:pPr>
        <w:pStyle w:val="PreformattedText"/>
        <w:bidi w:val="0"/>
        <w:spacing w:before="0" w:after="0"/>
        <w:jc w:val="left"/>
        <w:rPr/>
      </w:pPr>
      <w:r>
        <w:rPr/>
        <w:t>dcOqOQ9ZaReqqZrqEZrZRNleUvxRfjG9NbHylyfy1cvQegp+ROUrL6f8q32q/D16f85c6U3K1slEFg</w:t>
      </w:r>
    </w:p>
    <w:p>
      <w:pPr>
        <w:pStyle w:val="PreformattedText"/>
        <w:bidi w:val="0"/>
        <w:spacing w:before="0" w:after="0"/>
        <w:jc w:val="left"/>
        <w:rPr/>
      </w:pPr>
      <w:r>
        <w:rPr/>
        <w:t>oJvUe+01VX1UdPJX1M0klS7mmkmdIVSGPC/b3/aAw1bzjp0TbztSxY/vzJlZUCnKmQrl3d0KoDEknf</w:t>
      </w:r>
    </w:p>
    <w:p>
      <w:pPr>
        <w:pStyle w:val="PreformattedText"/>
        <w:bidi w:val="0"/>
        <w:spacing w:before="0" w:after="0"/>
        <w:jc w:val="left"/>
        <w:rPr/>
      </w:pPr>
      <w:r>
        <w:rPr/>
        <w:t>a8/m1S/wDF9TD4gj9oV8Ps7EVKxOEpbNxWHplHdyL0kxapmYNZ90qcu7uaSgOa+aPUG/8AOvMPqp6g</w:t>
      </w:r>
    </w:p>
    <w:p>
      <w:pPr>
        <w:pStyle w:val="PreformattedText"/>
        <w:bidi w:val="0"/>
        <w:spacing w:before="0" w:after="0"/>
        <w:jc w:val="left"/>
        <w:rPr/>
      </w:pPr>
      <w:r>
        <w:rPr/>
        <w:t>3+huvPPqHznVX7mq6Xm00FpgufMnMllo6Wa6T2q1xRrHU1NPHbRAtPAjVNUzRSxdRHi4+bbc21jPKJ</w:t>
      </w:r>
    </w:p>
    <w:p>
      <w:pPr>
        <w:pStyle w:val="PreformattedText"/>
        <w:bidi w:val="0"/>
        <w:spacing w:before="0" w:after="0"/>
        <w:jc w:val="left"/>
        <w:rPr/>
      </w:pPr>
      <w:r>
        <w:rPr/>
        <w:t>t3Z+G2dsNcLimR6NHD06+bPv8AnW33yBbZTfsqtsvNP155MfJr0F/ZB8kXSWl0h8oGI2x0Wp4zCYrF</w:t>
      </w:r>
    </w:p>
    <w:p>
      <w:pPr>
        <w:pStyle w:val="PreformattedText"/>
        <w:bidi w:val="0"/>
        <w:spacing w:before="0" w:after="0"/>
        <w:jc w:val="left"/>
        <w:rPr/>
      </w:pPr>
      <w:r>
        <w:rPr/>
        <w:t>7Rq4PI2EZqSYDD0KFKj5ytVoswTefM6fBPU7/Yg83c18ufjy9QeW71aenYPWP8MXMC0F0tfIPqByja</w:t>
      </w:r>
    </w:p>
    <w:p>
      <w:pPr>
        <w:pStyle w:val="PreformattedText"/>
        <w:bidi w:val="0"/>
        <w:spacing w:before="0" w:after="0"/>
        <w:jc w:val="left"/>
        <w:rPr/>
      </w:pPr>
      <w:r>
        <w:rPr/>
        <w:t>qK9+lnNvLfNVNR3Gr5ooEoppqi0XK5rRrSS9SSOlLdHWJ3P0Doj0T2/wBHf31tr7LbA0awRb+dp1rO</w:t>
      </w:r>
    </w:p>
    <w:p>
      <w:pPr>
        <w:pStyle w:val="PreformattedText"/>
        <w:bidi w:val="0"/>
        <w:spacing w:before="0" w:after="0"/>
        <w:jc w:val="left"/>
        <w:rPr/>
      </w:pPr>
      <w:r>
        <w:rPr/>
        <w:t>r2GZqfJuud1uZr/J/Or9uzyr+SzypYDoTX6A9NKPSTH7FxddK1H91xOGxVKlVo2YP58KrociOCmU3y</w:t>
      </w:r>
    </w:p>
    <w:p>
      <w:pPr>
        <w:pStyle w:val="PreformattedText"/>
        <w:bidi w:val="0"/>
        <w:spacing w:before="0" w:after="0"/>
        <w:jc w:val="left"/>
        <w:rPr/>
      </w:pPr>
      <w:r>
        <w:rPr/>
        <w:t>3GWfXGJg0KkHBUKwHs2cLg+/b/AC9+PYWF8ttLXn86AQdRIqqLCRgDkEjGf6k5J1H7dh/Xg9B6hLkN</w:t>
      </w:r>
    </w:p>
    <w:p>
      <w:pPr>
        <w:pStyle w:val="PreformattedText"/>
        <w:bidi w:val="0"/>
        <w:spacing w:before="0" w:after="0"/>
        <w:jc w:val="left"/>
        <w:rPr/>
      </w:pPr>
      <w:r>
        <w:rPr/>
        <w:t>USmNixlXy74bBHcBUwPtgD/pt34q5va2nfBKixGfW8j1lKysFA2iMxDqwDJtS5LNhu/kPY/zbL78A5</w:t>
      </w:r>
    </w:p>
    <w:p>
      <w:pPr>
        <w:pStyle w:val="PreformattedText"/>
        <w:bidi w:val="0"/>
        <w:spacing w:before="0" w:after="0"/>
        <w:jc w:val="left"/>
        <w:rPr/>
      </w:pPr>
      <w:r>
        <w:rPr/>
        <w:t>Ui99YQFyB3wfuu0kc+M5Vm+a9N8KNi2in552wvcDX+XikBuTfSW3E++edH+1DoHu/+zl/G5R5d2l/D</w:t>
      </w:r>
    </w:p>
    <w:p>
      <w:pPr>
        <w:pStyle w:val="PreformattedText"/>
        <w:bidi w:val="0"/>
        <w:spacing w:before="0" w:after="0"/>
        <w:jc w:val="left"/>
        <w:rPr/>
      </w:pPr>
      <w:r>
        <w:rPr/>
        <w:t>lzhV6tOsoxb6q0VhJlbHuaXOvZh8P5eN2CxH7tiqbkaWdfroyfzQsOpaplGucN+Vv0n5mdmttTdbxS</w:t>
      </w:r>
    </w:p>
    <w:p>
      <w:pPr>
        <w:pStyle w:val="PreformattedText"/>
        <w:bidi w:val="0"/>
        <w:spacing w:before="0" w:after="0"/>
        <w:jc w:val="left"/>
        <w:rPr/>
      </w:pPr>
      <w:r>
        <w:rPr/>
        <w:t>Wq2VOZrnc6O2wpUf2lZ6q51KUCIwYZEq1lVCikKDthSv61cBkFgM2WYQpcKJanM9VT1HM1+q6aSoio</w:t>
      </w:r>
    </w:p>
    <w:p>
      <w:pPr>
        <w:pStyle w:val="PreformattedText"/>
        <w:bidi w:val="0"/>
        <w:spacing w:before="0" w:after="0"/>
        <w:jc w:val="left"/>
        <w:rPr/>
      </w:pPr>
      <w:r>
        <w:rPr/>
        <w:t>aK4va7Yer13goOXqaGxwiUPWVCx0wlt0zqwmeBUqsbJsMUmbItyQ3alPxII3l3fqxCnmpZCtPArQLM</w:t>
      </w:r>
    </w:p>
    <w:p>
      <w:pPr>
        <w:pStyle w:val="PreformattedText"/>
        <w:bidi w:val="0"/>
        <w:spacing w:before="0" w:after="0"/>
        <w:jc w:val="left"/>
        <w:rPr/>
      </w:pPr>
      <w:r>
        <w:rPr/>
        <w:t>ysjhfARrGqiLoN5SQmRZBh3LP090c+LcNRgL34RPnL3uNfp/LHMZllmjfoBopGedaeLDtCYgy08sch</w:t>
      </w:r>
    </w:p>
    <w:p>
      <w:pPr>
        <w:pStyle w:val="PreformattedText"/>
        <w:bidi w:val="0"/>
        <w:spacing w:before="0" w:after="0"/>
        <w:jc w:val="left"/>
        <w:rPr/>
      </w:pPr>
      <w:r>
        <w:rPr/>
        <w:t>jLTVMUsinJOQ0muspXAskFgL7sAC1j6Jk9yhHLLNcLlQRAz2Lla93d9kKRy1KtHaCOq2TUNUTXnBjQ</w:t>
      </w:r>
    </w:p>
    <w:p>
      <w:pPr>
        <w:pStyle w:val="PreformattedText"/>
        <w:bidi w:val="0"/>
        <w:spacing w:before="0" w:after="0"/>
        <w:jc w:val="left"/>
        <w:rPr/>
      </w:pPr>
      <w:r>
        <w:rPr/>
        <w:t>SySmAJ0XIZUVUfL5teuo6r+rfljaWgJLC6qx/2waCLFAjCSWWnij0aBJ0NPAKbeOdVjmBMaKC2EZtp</w:t>
      </w:r>
    </w:p>
    <w:p>
      <w:pPr>
        <w:pStyle w:val="PreformattedText"/>
        <w:bidi w:val="0"/>
        <w:spacing w:before="0" w:after="0"/>
        <w:jc w:val="left"/>
        <w:rPr/>
      </w:pPr>
      <w:r>
        <w:rPr/>
        <w:t>G7pKmqrwd97NaU1iAthEFXr/AJ0VFJH4sxnVpIDNHGxqFcQnIinj21yQspBbTcFlFroALfeg02Atc9</w:t>
      </w:r>
    </w:p>
    <w:p>
      <w:pPr>
        <w:pStyle w:val="PreformattedText"/>
        <w:bidi w:val="0"/>
        <w:spacing w:before="0" w:after="0"/>
        <w:jc w:val="left"/>
        <w:rPr/>
      </w:pPr>
      <w:r>
        <w:rPr/>
        <w:t>cIuXaGpuN+5do0pp2kqrzSApDStVzSdGda+7IYIYi9WiUNJMJAqdUiSTdT8kCq4SnUYtlCjtcvzm7O</w:t>
      </w:r>
    </w:p>
    <w:p>
      <w:pPr>
        <w:pStyle w:val="PreformattedText"/>
        <w:bidi w:val="0"/>
        <w:spacing w:before="0" w:after="0"/>
        <w:jc w:val="left"/>
        <w:rPr/>
      </w:pPr>
      <w:r>
        <w:rPr/>
        <w:t>sMEFlCnmPowaeT6mtqZwxWmraqsujGCSL6Qx3CtepY0ETySCCnaN1jCOzRskP6n3ZiGYAL6MWGOYHi</w:t>
      </w:r>
    </w:p>
    <w:p>
      <w:pPr>
        <w:pStyle w:val="PreformattedText"/>
        <w:bidi w:val="0"/>
        <w:spacing w:before="0" w:after="0"/>
        <w:jc w:val="left"/>
        <w:rPr/>
      </w:pPr>
      <w:r>
        <w:rPr/>
        <w:t>t4nGlKsMUkmsLU3TNEI4V6lKWqC1ORuenVRuznenZmVjJ+XnU4LKDxv8sZcAi8a3iSSgooah6VZ3a5</w:t>
      </w:r>
    </w:p>
    <w:p>
      <w:pPr>
        <w:pStyle w:val="PreformattedText"/>
        <w:bidi w:val="0"/>
        <w:spacing w:before="0" w:after="0"/>
        <w:jc w:val="left"/>
        <w:rPr/>
      </w:pPr>
      <w:r>
        <w:rPr/>
        <w:t>0sTUNSHWkuk9NVLUyRERzKxjkj2in2eOTp1Twbv8lrLowJy6RWZgSRvcYU3W0UtjvdVTUtMxorlHDc</w:t>
      </w:r>
    </w:p>
    <w:p>
      <w:pPr>
        <w:pStyle w:val="PreformattedText"/>
        <w:bidi w:val="0"/>
        <w:spacing w:before="0" w:after="0"/>
        <w:jc w:val="left"/>
        <w:rPr/>
      </w:pPr>
      <w:r>
        <w:rPr/>
        <w:t>LLJKGEUlhvcCXCjp+qsAje2okkkEM8YMbS2yWnEkjIzkqakqN7M67ps2l+uMLhtCTYf17UYQwqfIVE</w:t>
      </w:r>
    </w:p>
    <w:p>
      <w:pPr>
        <w:pStyle w:val="PreformattedText"/>
        <w:bidi w:val="0"/>
        <w:spacing w:before="0" w:after="0"/>
        <w:jc w:val="left"/>
        <w:rPr/>
      </w:pPr>
      <w:r>
        <w:rPr/>
        <w:t>kazxx1sKwSwCqzTSRCOUdfyjr0nHmD2lT2HgvDLHuiaim5awt64561PFAFlWKZgC0bSdcqkbIZnmhm</w:t>
      </w:r>
    </w:p>
    <w:p>
      <w:pPr>
        <w:pStyle w:val="PreformattedText"/>
        <w:bidi w:val="0"/>
        <w:spacing w:before="0" w:after="0"/>
        <w:jc w:val="left"/>
        <w:rPr/>
      </w:pPr>
      <w:r>
        <w:rPr/>
        <w:t>TtJRmRsygKzRyzAsoTgSONr3kVrcLGTts/9q8l3+jjhnZ+VrlBzJA8csjVD2y7GnsXMFvqYo3AipKe</w:t>
      </w:r>
    </w:p>
    <w:p>
      <w:pPr>
        <w:pStyle w:val="PreformattedText"/>
        <w:bidi w:val="0"/>
        <w:spacing w:before="0" w:after="0"/>
        <w:jc w:val="left"/>
        <w:rPr/>
      </w:pPr>
      <w:r>
        <w:rPr/>
        <w:t>ogsNaKtYix6eZZlRWQrsVcP11RlPzeX9ZpQ5qWULdlN7/Zl+GDyPmWaVIqh95Y1AdBR1MVcsTwl4Qn</w:t>
      </w:r>
    </w:p>
    <w:p>
      <w:pPr>
        <w:pStyle w:val="PreformattedText"/>
        <w:bidi w:val="0"/>
        <w:spacing w:before="0" w:after="0"/>
        <w:jc w:val="left"/>
        <w:rPr/>
      </w:pPr>
      <w:r>
        <w:rPr/>
        <w:t>lBOjyeYLBZEXsq7eULE3FoMQ6Y3MchEkjMzwUccslO7y0ZRmq4SSxo50dZFKlfNvMsIscCSSb31lWH</w:t>
      </w:r>
    </w:p>
    <w:p>
      <w:pPr>
        <w:pStyle w:val="PreformattedText"/>
        <w:bidi w:val="0"/>
        <w:spacing w:before="0" w:after="0"/>
        <w:jc w:val="left"/>
        <w:rPr/>
      </w:pPr>
      <w:r>
        <w:rPr/>
        <w:t>WIVcuypX3GvtZaJRzjba21QCSVYqSovcK/W2S8KAjFLtTXuihRVIlYiscwwtNIpQWA3XZ2UKc2nWvo</w:t>
      </w:r>
    </w:p>
    <w:p>
      <w:pPr>
        <w:pStyle w:val="PreformattedText"/>
        <w:bidi w:val="0"/>
        <w:spacing w:before="0" w:after="0"/>
        <w:jc w:val="left"/>
        <w:rPr/>
      </w:pPr>
      <w:r>
        <w:rPr/>
        <w:t>t6j2rb27IgNyDvBwYDxXJIxMlQyxyvGy10UETCRmdFiqoJVCbWqrTOu0mSSuX+54fmF7AGQG99LWg3</w:t>
      </w:r>
    </w:p>
    <w:p>
      <w:pPr>
        <w:pStyle w:val="PreformattedText"/>
        <w:bidi w:val="0"/>
        <w:spacing w:before="0" w:after="0"/>
        <w:jc w:val="left"/>
        <w:rPr/>
      </w:pPr>
      <w:r>
        <w:rPr/>
        <w:t>WX64FooYKV4aaN3hlrJWB2h3VKdlpo3eSmkClRIyeOzKV8dOF2I5QREu7HKCNLxSyVU809ablXQLDc</w:t>
      </w:r>
    </w:p>
    <w:p>
      <w:pPr>
        <w:pStyle w:val="PreformattedText"/>
        <w:bidi w:val="0"/>
        <w:spacing w:before="0" w:after="0"/>
        <w:jc w:val="left"/>
        <w:rPr/>
      </w:pPr>
      <w:r>
        <w:rPr/>
        <w:t>rPeLITWRNPDBFX0EgpKinWKikKy/UwUcEOFhnaWZF6saF34Fkbd98gFwSOqM7ByhW1lzorZVVFHy+1</w:t>
      </w:r>
    </w:p>
    <w:p>
      <w:pPr>
        <w:pStyle w:val="PreformattedText"/>
        <w:bidi w:val="0"/>
        <w:spacing w:before="0" w:after="0"/>
        <w:jc w:val="left"/>
        <w:rPr/>
      </w:pPr>
      <w:r>
        <w:rPr/>
        <w:t>fULClwvtVKkoaSJjCq0cEhlaZpUjgyRhGqEJIRHfheTJq482vfHh87qhIzN9Egqut5aoZqkyQVV+rZ</w:t>
      </w:r>
    </w:p>
    <w:p>
      <w:pPr>
        <w:pStyle w:val="PreformattedText"/>
        <w:bidi w:val="0"/>
        <w:spacing w:before="0" w:after="0"/>
        <w:jc w:val="left"/>
        <w:rPr/>
      </w:pPr>
      <w:r>
        <w:rPr/>
        <w:t>ZvyaSrWSns1PSwaqJ5aaJcSgzDSB2JJaPdQ2TwwsgAuCxaBvsNGC6yGvXMV6vcIpIauOloBHOlLQQF</w:t>
      </w:r>
    </w:p>
    <w:p>
      <w:pPr>
        <w:pStyle w:val="PreformattedText"/>
        <w:bidi w:val="0"/>
        <w:spacing w:before="0" w:after="0"/>
        <w:jc w:val="left"/>
        <w:rPr/>
      </w:pPr>
      <w:r>
        <w:rPr/>
        <w:t>aekji/KkqokpaeMCMiWNZWLP3lx56sOLvmvvRgBAW5zCQ3Mjxz3uvjhjk3PRMlKTEDRskMD0kxWmZ1</w:t>
      </w:r>
    </w:p>
    <w:p>
      <w:pPr>
        <w:pStyle w:val="PreformattedText"/>
        <w:bidi w:val="0"/>
        <w:spacing w:before="0" w:after="0"/>
        <w:jc w:val="left"/>
        <w:rPr/>
      </w:pPr>
      <w:r>
        <w:rPr/>
        <w:t>2kZ5ncAqqhkUp9+IbqxF9ZMwv67f4kVSoyPQo8ApJBcqSaOeQvFFTGSpi1KzpIS4wqsx2zrHgMvvwm</w:t>
      </w:r>
    </w:p>
    <w:p>
      <w:pPr>
        <w:pStyle w:val="PreformattedText"/>
        <w:bidi w:val="0"/>
        <w:spacing w:before="0" w:after="0"/>
        <w:jc w:val="left"/>
        <w:rPr/>
      </w:pPr>
      <w:r>
        <w:rPr/>
        <w:t>qDYnqtKIBBB640nqQ9fWTMxqJv4hVr1BSZglcVUmrw5BFXCZCrgsxPx8i3kUAWF8tzGi1lUag/8AMh</w:t>
      </w:r>
    </w:p>
    <w:p>
      <w:pPr>
        <w:pStyle w:val="PreformattedText"/>
        <w:bidi w:val="0"/>
        <w:spacing w:before="0" w:after="0"/>
        <w:jc w:val="left"/>
        <w:rPr/>
      </w:pPr>
      <w:r>
        <w:rPr/>
        <w:t>KqVFhgpppZ3PUp9Y/FIg8ZkBDTriR0Oza4KgH5eShuAPcDcQ0uWuLSahMf9plVAYmgqw1JK0csVOHU</w:t>
      </w:r>
    </w:p>
    <w:p>
      <w:pPr>
        <w:pStyle w:val="PreformattedText"/>
        <w:bidi w:val="0"/>
        <w:spacing w:before="0" w:after="0"/>
        <w:jc w:val="left"/>
        <w:rPr/>
      </w:pPr>
      <w:r>
        <w:rPr/>
        <w:t>RwvULIdu8zuEz+aC3i+eGFfSaUM3aFjE7f8ATzVEj7MqxlpPEZKlAOnTsrE4O2p9zqVxwxLMeGi+LS</w:t>
      </w:r>
    </w:p>
    <w:p>
      <w:pPr>
        <w:pStyle w:val="PreformattedText"/>
        <w:bidi w:val="0"/>
        <w:spacing w:before="0" w:after="0"/>
        <w:jc w:val="left"/>
        <w:rPr/>
      </w:pPr>
      <w:r>
        <w:rPr/>
        <w:t>yLaGE6OC6N0XSPqvCzsgZlLKpSOFA35WRsdhnxZuHAAaCKYKF9IzuV2MS6A4CyBUzGqokTfFnUksB5</w:t>
      </w:r>
    </w:p>
    <w:p>
      <w:pPr>
        <w:pStyle w:val="PreformattedText"/>
        <w:bidi w:val="0"/>
        <w:spacing w:before="0" w:after="0"/>
        <w:jc w:val="left"/>
        <w:rPr/>
      </w:pPr>
      <w:r>
        <w:rPr/>
        <w:t>ZJ99uIzZdeuJUKzC/ACGnMSyLcrckihWi5fssUK6nJC2ynkjZC2Om+ZMD3wO2eEorW1I43hU9VsNMv</w:t>
      </w:r>
    </w:p>
    <w:p>
      <w:pPr>
        <w:pStyle w:val="PreformattedText"/>
        <w:bidi w:val="0"/>
        <w:spacing w:before="0" w:after="0"/>
        <w:jc w:val="left"/>
        <w:rPr/>
      </w:pPr>
      <w:r>
        <w:rPr/>
        <w:t>6SDCDLM8YiLOGjd3xF1SQq5OrE7EqPsBq38p4IKQQL6fLGZdcuaI1DCWUqQHmVerKSjo0YEeNHZnC5</w:t>
      </w:r>
    </w:p>
    <w:p>
      <w:pPr>
        <w:pStyle w:val="PreformattedText"/>
        <w:bidi w:val="0"/>
        <w:spacing w:before="0" w:after="0"/>
        <w:jc w:val="left"/>
        <w:rPr/>
      </w:pPr>
      <w:r>
        <w:rPr/>
        <w:t>UBmIOdvtwWZgQ2mbx9aAN21tLQh5qUSVNrQIXkpuV+WKZpljaCRJFt5lmgSExr1JVMys8y5WRfLZs5</w:t>
      </w:r>
    </w:p>
    <w:p>
      <w:pPr>
        <w:pStyle w:val="PreformattedText"/>
        <w:bidi w:val="0"/>
        <w:spacing w:before="0" w:after="0"/>
        <w:jc w:val="left"/>
        <w:rPr/>
      </w:pPr>
      <w:r>
        <w:rPr/>
        <w:t>4lG6qwbgzM30xjMGyk8FCiCjM0hOSZcom2rYJXbRyPsFLeXw7NG2MrwzTX7IOhuBx/LEal2VogyF1L</w:t>
      </w:r>
    </w:p>
    <w:p>
      <w:pPr>
        <w:pStyle w:val="PreformattedText"/>
        <w:bidi w:val="0"/>
        <w:spacing w:before="0" w:after="0"/>
        <w:jc w:val="left"/>
        <w:rPr/>
      </w:pPr>
      <w:r>
        <w:rPr/>
        <w:t>wrIEWN0RmkWIGOOQASEIvvkf8I4BiQNIXnPVMa6NI7jcpXiKtHWVhaRHQmVOsBGXBAyhCqRqo7ey8I</w:t>
      </w:r>
    </w:p>
    <w:p>
      <w:pPr>
        <w:pStyle w:val="PreformattedText"/>
        <w:bidi w:val="0"/>
        <w:spacing w:before="0" w:after="0"/>
        <w:jc w:val="left"/>
        <w:rPr/>
      </w:pPr>
      <w:r>
        <w:rPr/>
        <w:t>W9llMAWYrwEiKaYxVsPTjAETvJG9RKdS8cMzHsrDUMGXtt7+Px4uV6RLb0kbTM8rMagsZZZQhOd3dk</w:t>
      </w:r>
    </w:p>
    <w:p>
      <w:pPr>
        <w:pStyle w:val="PreformattedText"/>
        <w:bidi w:val="0"/>
        <w:spacing w:before="0" w:after="0"/>
        <w:jc w:val="left"/>
        <w:rPr/>
      </w:pPr>
      <w:r>
        <w:rPr/>
        <w:t>QYhkCfL44B/w+StxR678JG03eoT6BfQTmU330Q9Mqp5lmZOT7Lbqgl+zS2CI2WqMsgA7Gst0mw9gzM</w:t>
      </w:r>
    </w:p>
    <w:p>
      <w:pPr>
        <w:pStyle w:val="PreformattedText"/>
        <w:bidi w:val="0"/>
        <w:spacing w:before="0" w:after="0"/>
        <w:jc w:val="left"/>
        <w:rPr/>
      </w:pPr>
      <w:r>
        <w:rPr/>
        <w:t>NfLjzWMosuKrrpxzfTvQQNPHZlqT1w8SYt/wAs41XETZB1UruNIifYn3K4YfHjO1MkaNYy7DvH2/0k</w:t>
      </w:r>
    </w:p>
    <w:p>
      <w:pPr>
        <w:pStyle w:val="PreformattedText"/>
        <w:bidi w:val="0"/>
        <w:spacing w:before="0" w:after="0"/>
        <w:jc w:val="left"/>
        <w:rPr/>
      </w:pPr>
      <w:r>
        <w:rPr/>
        <w:t>PU18ajVJtVUsjBQWWNnOQI1xsXGVxn3OddRxfmju6hry1LKQV4wenr+oWXrhJDtGoYEhnpiDokR91y</w:t>
      </w:r>
    </w:p>
    <w:p>
      <w:pPr>
        <w:pStyle w:val="PreformattedText"/>
        <w:bidi w:val="0"/>
        <w:spacing w:before="0" w:after="0"/>
        <w:jc w:val="left"/>
        <w:rPr/>
      </w:pPr>
      <w:r>
        <w:rPr/>
        <w:t>WAY/ceJ1HE823f4+iONcubLuhuvq/5aDlbcABln1DKsfUTV1YMWHUVckSLsZew9h5HXxbhdiL3HXBe</w:t>
      </w:r>
    </w:p>
    <w:p>
      <w:pPr>
        <w:pStyle w:val="PreformattedText"/>
        <w:bidi w:val="0"/>
        <w:spacing w:before="0" w:after="0"/>
        <w:jc w:val="left"/>
        <w:rPr/>
      </w:pPr>
      <w:r>
        <w:rPr/>
        <w:t>q9iCot7v7oO1NYVZmRQqRgNK0cnaLK4yYz7kkKcMcA+PEsO4Q6WUBLPmW2m7qc3f+jfOkVNVByAWRs</w:t>
      </w:r>
    </w:p>
    <w:p>
      <w:pPr>
        <w:pStyle w:val="PreformattedText"/>
        <w:bidi w:val="0"/>
        <w:spacing w:before="0" w:after="0"/>
        <w:jc w:val="left"/>
        <w:rPr/>
      </w:pPr>
      <w:r>
        <w:rPr/>
        <w:t>SKMPmPdsGQJDAxyDtts/sdf+9xcb1rY5OOnf8AL2fZmHWUMUMsjuEEfbCgFgMPCx7AOp1LEagLqV/V</w:t>
      </w:r>
    </w:p>
    <w:p>
      <w:pPr>
        <w:pStyle w:val="PreformattedText"/>
        <w:bidi w:val="0"/>
        <w:spacing w:before="0" w:after="0"/>
        <w:jc w:val="left"/>
        <w:rPr/>
      </w:pPr>
      <w:r>
        <w:rPr/>
        <w:t>xI0kMQOAnMytFr13L4cs7ARopBDyFwg2LHxLMuAB47fHiWuDcaSrr6P2zjPs2QSrTjyADyRJGhBiZt</w:t>
      </w:r>
    </w:p>
    <w:p>
      <w:pPr>
        <w:pStyle w:val="PreformattedText"/>
        <w:bidi w:val="0"/>
        <w:spacing w:before="0" w:after="0"/>
        <w:jc w:val="left"/>
        <w:rPr/>
      </w:pPr>
      <w:r>
        <w:rPr/>
        <w:t>UyEQjcFPcNqeK0UeoQZL0xU9ORlLKH1VmABn/ncyA4Ea5I7jGW/wAXFyOQASRYdr2R3wvo4wc7RyDE</w:t>
      </w:r>
    </w:p>
    <w:p>
      <w:pPr>
        <w:pStyle w:val="PreformattedText"/>
        <w:bidi w:val="0"/>
        <w:spacing w:before="0" w:after="0"/>
        <w:jc w:val="left"/>
        <w:rPr/>
      </w:pPr>
      <w:r>
        <w:rPr/>
        <w:t>yfTqxGMlWAKkgkKADgHAO3b9OyzcjMxsogscpAAzZh+HD3Q2t4XETM5j2PSUgaxmR22w0jj57LjXC6</w:t>
      </w:r>
    </w:p>
    <w:p>
      <w:pPr>
        <w:pStyle w:val="PreformattedText"/>
        <w:bidi w:val="0"/>
        <w:spacing w:before="0" w:after="0"/>
        <w:jc w:val="left"/>
        <w:rPr/>
      </w:pPr>
      <w:r>
        <w:rPr/>
        <w:t>D3b91wLEFb7ssCzRlWpwmQvk0UJYOdo2HbqgHxXPiDjHT+QzxIhwMzZOAlnUYYqrBmlQhl6YT3jVSj</w:t>
      </w:r>
    </w:p>
    <w:p>
      <w:pPr>
        <w:pStyle w:val="PreformattedText"/>
        <w:bidi w:val="0"/>
        <w:spacing w:before="0" w:after="0"/>
        <w:jc w:val="left"/>
        <w:rPr/>
      </w:pPr>
      <w:r>
        <w:rPr/>
        <w:t>uYcjGZR/TI+X83BG4Po+PVFyZikQh49MphZNmUYLNGqtozHMbqBsVOV75ZTwSv1EydV+ox4spZSw/M</w:t>
      </w:r>
    </w:p>
    <w:p>
      <w:pPr>
        <w:pStyle w:val="PreformattedText"/>
        <w:bidi w:val="0"/>
        <w:spacing w:before="0" w:after="0"/>
        <w:jc w:val="left"/>
        <w:rPr/>
      </w:pPr>
      <w:r>
        <w:rPr/>
        <w:t>lkVUymNXC92ijyRsi4wrEgu2ftqvE9HscfH/MkzicCro2j2wKuA+TDyIkAPiWJ+XY57fFu/Ezbtu1K</w:t>
      </w:r>
    </w:p>
    <w:p>
      <w:pPr>
        <w:pStyle w:val="PreformattedText"/>
        <w:bidi w:val="0"/>
        <w:spacing w:before="0" w:after="0"/>
        <w:jc w:val="left"/>
        <w:rPr/>
      </w:pPr>
      <w:r>
        <w:rPr/>
        <w:t>JIy2XMPVlnyGVmy3Kt+pAlxNWSAKcTzBpZI3NLOu5kjjPsNgZfiqrjDeuy8t+1GjVVYLG4eLVpWWOo</w:t>
      </w:r>
    </w:p>
    <w:p>
      <w:pPr>
        <w:pStyle w:val="PreformattedText"/>
        <w:bidi w:val="0"/>
        <w:spacing w:before="0" w:after="0"/>
        <w:jc w:val="left"/>
        <w:rPr/>
      </w:pPr>
      <w:r>
        <w:rPr/>
        <w:t>ghUSMdwJJV7rGrIFAdhIzKzogOxwv8vDBa2osPXDyi1j1RIPGjM0salhEZAVbMhjwFWpcBiQoMgRXJ</w:t>
      </w:r>
    </w:p>
    <w:p>
      <w:pPr>
        <w:pStyle w:val="PreformattedText"/>
        <w:bidi w:val="0"/>
        <w:spacing w:before="0" w:after="0"/>
        <w:jc w:val="left"/>
        <w:rPr/>
      </w:pPr>
      <w:r>
        <w:rPr/>
        <w:t>7kDw2bijYgHLeAUHfYQyWGW38uVdS4po5eY6qmtqt0JFmFFaylfU1dHNLUBo5Xr3pYZg8UgnaFkOmm</w:t>
      </w:r>
    </w:p>
    <w:p>
      <w:pPr>
        <w:pStyle w:val="PreformattedText"/>
        <w:bidi w:val="0"/>
        <w:spacing w:before="0" w:after="0"/>
        <w:jc w:val="left"/>
        <w:rPr/>
      </w:pPr>
      <w:r>
        <w:rPr/>
        <w:t>Ssi9swKj0ooE5rDrEFGQvLiN8KkiJHEWCIY5y/SiFQ0mYldxJhHy+zeTBWA4uzG0coI4mKCARGZJMC</w:t>
      </w:r>
    </w:p>
    <w:p>
      <w:pPr>
        <w:pStyle w:val="PreformattedText"/>
        <w:bidi w:val="0"/>
        <w:spacing w:before="0" w:after="0"/>
        <w:jc w:val="left"/>
        <w:rPr/>
      </w:pPr>
      <w:r>
        <w:rPr/>
        <w:t>SMwvUU8oKCVhuyoj5LYjdWbUbA6MyM3jwWvfnHXCsCB1idTSABYYCwchagVLD8hDgE1WUUbQkFsRtk</w:t>
      </w:r>
    </w:p>
    <w:p>
      <w:pPr>
        <w:pStyle w:val="PreformattedText"/>
        <w:bidi w:val="0"/>
        <w:spacing w:before="0" w:after="0"/>
        <w:jc w:val="left"/>
        <w:rPr/>
      </w:pPr>
      <w:r>
        <w:rPr/>
        <w:t>gfmOi+S8TetmzQcu9e2kJ+V4o4rmt1Kl47Fb6+6ygxsYqw00SpS29VRvCQ1EkJV8+I+YeLZeIFuCSu</w:t>
      </w:r>
    </w:p>
    <w:p>
      <w:pPr>
        <w:pStyle w:val="PreformattedText"/>
        <w:bidi w:val="0"/>
        <w:spacing w:before="0" w:after="0"/>
        <w:jc w:val="left"/>
        <w:rPr/>
      </w:pPr>
      <w:r>
        <w:rPr/>
        <w:t>Zbar4/CVqOGhXxeCix9XR4yJll0qWUN0hHLBsySuykCDLspKNroZPD8o4Frrr4WTM/o/YZIQZjePRW</w:t>
      </w:r>
    </w:p>
    <w:p>
      <w:pPr>
        <w:pStyle w:val="PreformattedText"/>
        <w:bidi w:val="0"/>
        <w:spacing w:before="0" w:after="0"/>
        <w:jc w:val="left"/>
        <w:rPr/>
      </w:pPr>
      <w:r>
        <w:rPr/>
        <w:t>cfn04dlcSp148ygS7AyVAlaTRWY+LEFW2DcPy6E3+yVp6ub7P6ToCJeozEVSLH3LussYpg+r6qSxjq</w:t>
      </w:r>
    </w:p>
    <w:p>
      <w:pPr>
        <w:pStyle w:val="PreformattedText"/>
        <w:bidi w:val="0"/>
        <w:spacing w:before="0" w:after="0"/>
        <w:jc w:val="left"/>
        <w:rPr/>
      </w:pPr>
      <w:r>
        <w:rPr/>
        <w:t>EZ1z3GT/ADasvCXB1BYXll9B3xSnp3qqgRQRfUT1U8cXRLg1NTLM608aQ0xGWZm8EZchGbSbxIzaWH</w:t>
      </w:r>
    </w:p>
    <w:p>
      <w:pPr>
        <w:pStyle w:val="PreformattedText"/>
        <w:bidi w:val="0"/>
        <w:spacing w:before="0" w:after="0"/>
        <w:jc w:val="left"/>
        <w:rPr/>
      </w:pPr>
      <w:r>
        <w:rPr/>
        <w:t>FvH9IDEk5RryrCLm6sp629QUFE9vio+WqCg5Ytk0MMcIrKWwo9OK6eRlgerqJ61q+aWR0WSUyLt4oB</w:t>
      </w:r>
    </w:p>
    <w:p>
      <w:pPr>
        <w:pStyle w:val="PreformattedText"/>
        <w:bidi w:val="0"/>
        <w:spacing w:before="0" w:after="0"/>
        <w:jc w:val="left"/>
        <w:rPr/>
      </w:pPr>
      <w:r>
        <w:rPr/>
        <w:t>wIZbO196oc29/L6v+0IDQbuqDLy/ePrg6QwrNjTSRskzBaN/OQhgwBClcvGyL1cMrLq2q6dtZexvfQ</w:t>
      </w:r>
    </w:p>
    <w:p>
      <w:pPr>
        <w:pStyle w:val="PreformattedText"/>
        <w:bidi w:val="0"/>
        <w:spacing w:before="0" w:after="0"/>
        <w:jc w:val="left"/>
        <w:rPr/>
      </w:pPr>
      <w:r>
        <w:rPr/>
        <w:t>b0Ig5bBZIQSr0ZCMxmZ9Og0j7BdWHxmYl4UWOEKyh2xqvxJXiDL388Ai53+EjJ4hFN2DyLrHGqFCiC</w:t>
      </w:r>
    </w:p>
    <w:p>
      <w:pPr>
        <w:pStyle w:val="PreformattedText"/>
        <w:bidi w:val="0"/>
        <w:spacing w:before="0" w:after="0"/>
        <w:jc w:val="left"/>
        <w:rPr/>
      </w:pPr>
      <w:r>
        <w:rPr/>
        <w:t>Ybt+YHIMrbopYjyG3ggbUcMsbX6hJnbvkvXwvBQWmN5fp6mWGpr5wD1JHMs3SomYshDIxp28vL9SS6</w:t>
      </w:r>
    </w:p>
    <w:p>
      <w:pPr>
        <w:pStyle w:val="PreformattedText"/>
        <w:bidi w:val="0"/>
        <w:spacing w:before="0" w:after="0"/>
        <w:jc w:val="left"/>
        <w:rPr/>
      </w:pPr>
      <w:r>
        <w:rPr/>
        <w:t>HiMCvE2lqTqbZjByJlGEABdpBhkBJdt8F4uxxENWyCBgbFVYDZaJ67Rs7QxasgijZ5nWJYup0nqUZi</w:t>
      </w:r>
    </w:p>
    <w:p>
      <w:pPr>
        <w:pStyle w:val="PreformattedText"/>
        <w:bidi w:val="0"/>
        <w:spacing w:before="0" w:after="0"/>
        <w:jc w:val="left"/>
        <w:rPr/>
      </w:pPr>
      <w:r>
        <w:rPr/>
        <w:t>80KytGFDKWzk9tPv5Y4g6j1RRHc19YkauCOViOtHI7ZLrEs88ZAyzNIgIkjUjIY47N5HXLcECtyL5b</w:t>
      </w:r>
    </w:p>
    <w:p>
      <w:pPr>
        <w:pStyle w:val="PreformattedText"/>
        <w:bidi w:val="0"/>
        <w:spacing w:before="0" w:after="0"/>
        <w:jc w:val="left"/>
        <w:rPr/>
      </w:pPr>
      <w:r>
        <w:rPr/>
        <w:t>ezLseO7b7IQ3oxx8l0VKlVUOvMtbdrktqSaI0bxWOngoEnaASmRJurU3AK8qAMrHpu6PJxTqrKbXvb</w:t>
      </w:r>
    </w:p>
    <w:p>
      <w:pPr>
        <w:pStyle w:val="PreformattedText"/>
        <w:bidi w:val="0"/>
        <w:spacing w:before="0" w:after="0"/>
        <w:jc w:val="left"/>
        <w:rPr/>
      </w:pPr>
      <w:r>
        <w:rPr/>
        <w:t>e7onMVcMbej4Mp+graaVI56WKZEdllpxsGZEXSONQSMlTMO7sdAM7aN8kIy24aGayDmNxvQpSYAySK</w:t>
      </w:r>
    </w:p>
    <w:p>
      <w:pPr>
        <w:pStyle w:val="PreformattedText"/>
        <w:bidi w:val="0"/>
        <w:spacing w:before="0" w:after="0"/>
        <w:jc w:val="left"/>
        <w:rPr/>
      </w:pPr>
      <w:r>
        <w:rPr/>
        <w:t>5UqjMIhG5cyJrGWhVjmUgGRgrgMueysO/DGtqb5YFmzXvpJCkjcU6yRy1M+u3dg0Muen1klq1RVEdR</w:t>
      </w:r>
    </w:p>
    <w:p>
      <w:pPr>
        <w:pStyle w:val="PreformattedText"/>
        <w:bidi w:val="0"/>
        <w:spacing w:before="0" w:after="0"/>
        <w:jc w:val="left"/>
        <w:rPr/>
      </w:pPr>
      <w:r>
        <w:rPr/>
        <w:t>HGjHYZIC6rsPYSlgd7SLbmMnrhM0nL3JaB9wp5yVtpJ2FKtPfkkiSEmqdRKYaiQqDBTl1bZzUttMqs</w:t>
      </w:r>
    </w:p>
    <w:p>
      <w:pPr>
        <w:pStyle w:val="PreformattedText"/>
        <w:bidi w:val="0"/>
        <w:spacing w:before="0" w:after="0"/>
        <w:jc w:val="left"/>
        <w:rPr/>
      </w:pPr>
      <w:r>
        <w:rPr/>
        <w:t>tmLE5hUy/d0+9CJuEB4Lm+9vSIKq1PTR9MQxhpiuWLs5iHsY5GymGeNMHXyyVbby4YgBvcXhrawtwi</w:t>
      </w:r>
    </w:p>
    <w:p>
      <w:pPr>
        <w:pStyle w:val="PreformattedText"/>
        <w:bidi w:val="0"/>
        <w:spacing w:before="0" w:after="0"/>
        <w:jc w:val="left"/>
        <w:rPr/>
      </w:pPr>
      <w:r>
        <w:rPr/>
        <w:t>0E7tTVCjUjanileH84LURsGWMxv3CF/YZcROu+py3FsoAuNLSX4X65nRzrTXy0TDeZYbtaqoS1cqha</w:t>
      </w:r>
    </w:p>
    <w:p>
      <w:pPr>
        <w:pStyle w:val="PreformattedText"/>
        <w:bidi w:val="0"/>
        <w:spacing w:before="0" w:after="0"/>
        <w:jc w:val="left"/>
        <w:rPr/>
      </w:pPr>
      <w:r>
        <w:rPr/>
        <w:t>t46xJXEizLqU8VZonVoxt5h1Z24pN1gw7OWUQosToLyY5gLLzPft2DRm/3maIAU8tubr3CrVJYjTLH</w:t>
      </w:r>
    </w:p>
    <w:p>
      <w:pPr>
        <w:pStyle w:val="PreformattedText"/>
        <w:bidi w:val="0"/>
        <w:spacing w:before="0" w:after="0"/>
        <w:jc w:val="left"/>
        <w:rPr/>
      </w:pPr>
      <w:r>
        <w:rPr/>
        <w:t>EYHjOBpGkKKp6eFYKpvUuxI1vKqWLuV4M0H6clkbSNo1CSguqRSIWV+2qrEpkiDvoHOGXqbBm14EFu</w:t>
      </w:r>
    </w:p>
    <w:p>
      <w:pPr>
        <w:pStyle w:val="PreformattedText"/>
        <w:bidi w:val="0"/>
        <w:spacing w:before="0" w:after="0"/>
        <w:jc w:val="left"/>
        <w:rPr/>
      </w:pPr>
      <w:r>
        <w:rPr/>
        <w:t>sjx7oc667RxinjMis0xWaHYlXIlUxRTbofpSrjO3mceWR5YXK1v6rQmopEh5av7FlcG68tGURTB6iQ</w:t>
      </w:r>
    </w:p>
    <w:p>
      <w:pPr>
        <w:pStyle w:val="PreformattedText"/>
        <w:bidi w:val="0"/>
        <w:spacing w:before="0" w:after="0"/>
        <w:jc w:val="left"/>
        <w:rPr/>
      </w:pPr>
      <w:r>
        <w:rPr/>
        <w:t>h76C0UYnVomDSRruIJMxsBvCq+cckOi9Wv5dJQ4Ppfh+Y+PlkGZUDY/KUmrjlk1llQjsiMJl3YiTb3</w:t>
      </w:r>
    </w:p>
    <w:p>
      <w:pPr>
        <w:pStyle w:val="PreformattedText"/>
        <w:bidi w:val="0"/>
        <w:spacing w:before="0" w:after="0"/>
        <w:jc w:val="left"/>
        <w:rPr/>
      </w:pPr>
      <w:r>
        <w:rPr/>
        <w:t>U5YFvjsG2MMADxuYrKdNOMWaSCbU1PSiMoZjGRKahYEkDfUZpxmN1kAAOF18th468FdrKBxaMVRYjr</w:t>
      </w:r>
    </w:p>
    <w:p>
      <w:pPr>
        <w:pStyle w:val="PreformattedText"/>
        <w:bidi w:val="0"/>
        <w:spacing w:before="0" w:after="0"/>
        <w:jc w:val="left"/>
        <w:rPr/>
      </w:pPr>
      <w:r>
        <w:rPr/>
        <w:t>mNRVERTQxRYmqaZomV+ozQKICaWdJ4GBjm3Usrg4KNp8WZuDW97cxEFksLjqhvz2AOb+akeNaaOC4p</w:t>
      </w:r>
    </w:p>
    <w:p>
      <w:pPr>
        <w:pStyle w:val="PreformattedText"/>
        <w:bidi w:val="0"/>
        <w:spacing w:before="0" w:after="0"/>
        <w:jc w:val="left"/>
        <w:rPr/>
      </w:pPr>
      <w:r>
        <w:rPr/>
        <w:t>hKOgpqMJUQWy3fToLbQ06Q0Ue6MTFCunkXx3J4y4fMuHpAnMd72utu03GFVYtUZieaQEjzB4ejJEkZ</w:t>
      </w:r>
    </w:p>
    <w:p>
      <w:pPr>
        <w:pStyle w:val="PreformattedText"/>
        <w:bidi w:val="0"/>
        <w:spacing w:before="0" w:after="0"/>
        <w:jc w:val="left"/>
        <w:rPr/>
      </w:pPr>
      <w:r>
        <w:rPr/>
        <w:t>CJNI0TBHhNLnpyGPvlpJlV2ILMu2hHxLi5Bta0WNdS1jF6GSQmR5xMq0/Uj6TCJYYJmiibp0oyrB9B</w:t>
      </w:r>
    </w:p>
    <w:p>
      <w:pPr>
        <w:pStyle w:val="PreformattedText"/>
        <w:bidi w:val="0"/>
        <w:spacing w:before="0" w:after="0"/>
        <w:jc w:val="left"/>
        <w:rPr/>
      </w:pPr>
      <w:r>
        <w:rPr/>
        <w:t>GO+pdkHjv5ElYnq0ljjwzQi5YkaCW+s8ZJPJPNKiBI0BWeen6QCMpcrMr1OEO3VVo8qPAaMVlF83a3</w:t>
      </w:r>
    </w:p>
    <w:p>
      <w:pPr>
        <w:pStyle w:val="PreformattedText"/>
        <w:bidi w:val="0"/>
        <w:spacing w:before="0" w:after="0"/>
        <w:jc w:val="left"/>
        <w:rPr/>
      </w:pPr>
      <w:r>
        <w:rPr/>
        <w:t>fpjVJN/UGaQ80ksjuzACYLFTdOnJIni6YQGojErRy1CKsOFTfybPh7KZvc5T1TMWAtfri8EsjJktT1</w:t>
      </w:r>
    </w:p>
    <w:p>
      <w:pPr>
        <w:pStyle w:val="PreformattedText"/>
        <w:bidi w:val="0"/>
        <w:spacing w:before="0" w:after="0"/>
        <w:jc w:val="left"/>
        <w:rPr/>
      </w:pPr>
      <w:r>
        <w:rPr/>
        <w:t>ezJTRQT0bTxziJopBpGMI9YxY6+TAK3h7JxV20uwbNpJmAuLZYq2Z2J3UVCw6SRywpHEzJI6JKHUfk</w:t>
      </w:r>
    </w:p>
    <w:p>
      <w:pPr>
        <w:pStyle w:val="PreformattedText"/>
        <w:bidi w:val="0"/>
        <w:spacing w:before="0" w:after="0"/>
        <w:jc w:val="left"/>
        <w:rPr/>
      </w:pPr>
      <w:r>
        <w:rPr/>
        <w:t>Sxr47DOWkiBYMqKq2AJNuBhA2IsdYYWGeqpeWefJkImiNPyva50+nWJZorxzElRVPNUPES7GK0SMEl</w:t>
      </w:r>
    </w:p>
    <w:p>
      <w:pPr>
        <w:pStyle w:val="PreformattedText"/>
        <w:bidi w:val="0"/>
        <w:spacing w:before="0" w:after="0"/>
        <w:jc w:val="left"/>
        <w:rPr/>
      </w:pPr>
      <w:r>
        <w:rPr/>
        <w:t>cBJKfu4VFBamig5Tlb+XXe98LMVuAeYQRMjFnd46eJKd5VJQT0xihEgWMsvYTU6lW7KM/oEpZ2LWwD</w:t>
      </w:r>
    </w:p>
    <w:p>
      <w:pPr>
        <w:pStyle w:val="PreformattedText"/>
        <w:bidi w:val="0"/>
        <w:spacing w:before="0" w:after="0"/>
        <w:jc w:val="left"/>
        <w:rPr/>
      </w:pPr>
      <w:r>
        <w:rPr/>
        <w:t>X11gcALkXj9aqbrxRsTDKjxyJTv1pIXiMSuOlFJIwiVYkjZMuctg+OqqlBbC53j65SudTl5YpGyRzz</w:t>
      </w:r>
    </w:p>
    <w:p>
      <w:pPr>
        <w:pStyle w:val="PreformattedText"/>
        <w:bidi w:val="0"/>
        <w:spacing w:before="0" w:after="0"/>
        <w:jc w:val="left"/>
        <w:rPr/>
      </w:pPr>
      <w:r>
        <w:rPr/>
        <w:t>rGKjWoxTU5UiR5qyUPK8RpZEzG65VWkBGZFKtF372KgW9r38d8h1U+sQp5TkSO5VN0aSKT+AWHmC/z</w:t>
      </w:r>
    </w:p>
    <w:p>
      <w:pPr>
        <w:pStyle w:val="PreformattedText"/>
        <w:bidi w:val="0"/>
        <w:spacing w:before="0" w:after="0"/>
        <w:jc w:val="left"/>
        <w:rPr/>
      </w:pPr>
      <w:r>
        <w:rPr/>
        <w:t>06xRziBKe1T28PUI6lEqS9XTmMHA/lcOqNxTVFIOZDZsq7vpNy+4d/qlgHMpK5lvBGAiNUiKwywfUK</w:t>
      </w:r>
    </w:p>
    <w:p>
      <w:pPr>
        <w:pStyle w:val="PreformattedText"/>
        <w:bidi w:val="0"/>
        <w:spacing w:before="0" w:after="0"/>
        <w:jc w:val="left"/>
        <w:rPr/>
      </w:pPr>
      <w:r>
        <w:rPr/>
        <w:t>kQlhlWlijplHRmUbYdTVPqZNu7abNttkG0A3RYiXHHR6LVRIgMsdNFNUyxKkSho9FeKSnSbKRicwkj</w:t>
      </w:r>
    </w:p>
    <w:p>
      <w:pPr>
        <w:pStyle w:val="PreformattedText"/>
        <w:bidi w:val="0"/>
        <w:spacing w:before="0" w:after="0"/>
        <w:jc w:val="left"/>
        <w:rPr/>
      </w:pPr>
      <w:r>
        <w:rPr/>
        <w:t>3Lqr7KzacSxY2zG0kQSaoChGYkqZAnVWMNtVZm1jjVukXTuUQszKviPLODyaWvJM6GP+J1NBb4456x</w:t>
      </w:r>
    </w:p>
    <w:p>
      <w:pPr>
        <w:pStyle w:val="PreformattedText"/>
        <w:bidi w:val="0"/>
        <w:spacing w:before="0" w:after="0"/>
        <w:jc w:val="left"/>
        <w:rPr/>
      </w:pPr>
      <w:r>
        <w:rPr/>
        <w:t>6u7W2hYQzMrKs88cP0yily885Z1kV1EjtsQqeKKaLKtyW5R4MMAsQBwcxtzpcZq/mO910gp0Stvd2Z</w:t>
      </w:r>
    </w:p>
    <w:p>
      <w:pPr>
        <w:pStyle w:val="PreformattedText"/>
        <w:bidi w:val="0"/>
        <w:spacing w:before="0" w:after="0"/>
        <w:jc w:val="left"/>
        <w:rPr/>
      </w:pPr>
      <w:r>
        <w:rPr/>
        <w:t>VkMKxLBSVslJT9CJbfAJRFDBChVIk7bM8McjMFFSBTQXzaDm8NGu5Z2c6lj4/WVBdqZRNOUWCNyq9M</w:t>
      </w:r>
    </w:p>
    <w:p>
      <w:pPr>
        <w:pStyle w:val="PreformattedText"/>
        <w:bidi w:val="0"/>
        <w:spacing w:before="0" w:after="0"/>
        <w:jc w:val="left"/>
        <w:rPr/>
      </w:pPr>
      <w:r>
        <w:rPr/>
        <w:t>gbGVQCgZwFG6BnbKkHx809jwooDcjrklf1kbFmdC6lFUIWTUpgljI66jxz2JPljX7a8KNr/heEpNwL</w:t>
      </w:r>
    </w:p>
    <w:p>
      <w:pPr>
        <w:pStyle w:val="PreformattedText"/>
        <w:bidi w:val="0"/>
        <w:spacing w:before="0" w:after="0"/>
        <w:jc w:val="left"/>
        <w:rPr/>
      </w:pPr>
      <w:r>
        <w:rPr/>
        <w:t>6TCx3L+E3qnqJlZKaebp1bRTOiSwtljG0ZbuokG42HY4fU6eMo1vNuDcqt96VURSpPWk2mtx+oUskp</w:t>
      </w:r>
    </w:p>
    <w:p>
      <w:pPr>
        <w:pStyle w:val="PreformattedText"/>
        <w:bidi w:val="0"/>
        <w:spacing w:before="0" w:after="0"/>
        <w:jc w:val="left"/>
        <w:rPr/>
      </w:pPr>
      <w:r>
        <w:rPr/>
        <w:t>hSanLZIQ9cP57FZFTQCEsPzPALIHRWds8dEkk3MxqwF1vp4/WOCyOjSKgoenEauPPX6lSJWWFYhJuD</w:t>
      </w:r>
    </w:p>
    <w:p>
      <w:pPr>
        <w:pStyle w:val="PreformattedText"/>
        <w:bidi w:val="0"/>
        <w:spacing w:before="0" w:after="0"/>
        <w:jc w:val="left"/>
        <w:rPr/>
      </w:pPr>
      <w:r>
        <w:rPr/>
        <w:t>XdNuoO+2Ay9LV12YTw4H5Icb6lZ6uOSIhyqLIzkR1VEElEQmg2j6UIi3dHHcxwsOsXkbiZySLg393j</w:t>
      </w:r>
    </w:p>
    <w:p>
      <w:pPr>
        <w:pStyle w:val="PreformattedText"/>
        <w:bidi w:val="0"/>
        <w:spacing w:before="0" w:after="0"/>
        <w:jc w:val="left"/>
        <w:rPr/>
      </w:pPr>
      <w:r>
        <w:rPr/>
        <w:t>mlkDqN5Do89vqy8Uxpauirkno5qWUxTUc1BLHVW+uSWJ801TBVxwzU0pwxCxsi7cWRcHTSUDbUGTXO</w:t>
      </w:r>
    </w:p>
    <w:p>
      <w:pPr>
        <w:pStyle w:val="PreformattedText"/>
        <w:bidi w:val="0"/>
        <w:spacing w:before="0" w:after="0"/>
        <w:jc w:val="left"/>
        <w:rPr/>
      </w:pPr>
      <w:r>
        <w:rPr/>
        <w:t>KRPPQ8x0eDS8zRNdaim79K23udmHNdHPPlozM9060kSO8siR3aCWZUlm14UjOM1Nuamfm5W5fa5fkz</w:t>
      </w:r>
    </w:p>
    <w:p>
      <w:pPr>
        <w:pStyle w:val="PreformattedText"/>
        <w:bidi w:val="0"/>
        <w:spacing w:before="0" w:after="0"/>
        <w:jc w:val="left"/>
        <w:rPr/>
      </w:pPr>
      <w:r>
        <w:rPr/>
        <w:t>Xyx7qLhl4N+br+9K+ypdBGRIjupUqTGzGnGS0mO7TpE2rqcbGD4uq8Ba+nfKK36zGMxYSyxGaUVCOT</w:t>
      </w:r>
    </w:p>
    <w:p>
      <w:pPr>
        <w:pStyle w:val="PreformattedText"/>
        <w:bidi w:val="0"/>
        <w:spacing w:before="0" w:after="0"/>
        <w:jc w:val="left"/>
        <w:rPr/>
      </w:pPr>
      <w:r>
        <w:rPr/>
        <w:t>OqqqEI4MhqerEpIiZpVxGh1Ab4HxXiiCQQDYwbNmzWjaR2SdtHhghDMXSZopFWMhhJFGQQiU7SDyJ8</w:t>
      </w:r>
    </w:p>
    <w:p>
      <w:pPr>
        <w:pStyle w:val="PreformattedText"/>
        <w:bidi w:val="0"/>
        <w:spacing w:before="0" w:after="0"/>
        <w:jc w:val="left"/>
        <w:rPr/>
      </w:pPr>
      <w:r>
        <w:rPr/>
        <w:t>cqQ7eKcCqAcdTCyL3Qp5f/ALRBduVN2h/j8S3bl2NHVZRzRYqaWahpmBqYoxDcLQ92oVlfqd1pkhil</w:t>
      </w:r>
    </w:p>
    <w:p>
      <w:pPr>
        <w:pStyle w:val="PreformattedText"/>
        <w:bidi w:val="0"/>
        <w:spacing w:before="0" w:after="0"/>
        <w:jc w:val="left"/>
        <w:rPr/>
      </w:pPr>
      <w:r>
        <w:rPr/>
        <w:t>nlB4CpkXLVy5mXd5uVW5my9rq/rGoRZ0bQN+ZeWQlGHKCWJg0RBmhp3JaZWBL/S1auEdZ1/L7Nhsb/</w:t>
      </w:r>
    </w:p>
    <w:p>
      <w:pPr>
        <w:pStyle w:val="PreformattedText"/>
        <w:bidi w:val="0"/>
        <w:spacing w:before="0" w:after="0"/>
        <w:jc w:val="left"/>
        <w:rPr/>
      </w:pPr>
      <w:r>
        <w:rPr/>
        <w:t>r7cMNm3euLNrG/CEEUsiwMDP0YnemiVY3CKySySu5gpwmtOiVBYs2CwjZFfPlxYABvbjALAFrrCmhK</w:t>
      </w:r>
    </w:p>
    <w:p>
      <w:pPr>
        <w:pStyle w:val="PreformattedText"/>
        <w:bidi w:val="0"/>
        <w:spacing w:before="0" w:after="0"/>
        <w:jc w:val="left"/>
        <w:rPr/>
      </w:pPr>
      <w:r>
        <w:rPr/>
        <w:t>QsIYY50qNFLZj3doWgLFo5y5YnqRs6yHUFPBU8eL90FmJPqhzRlayCnh6teQrnaogqCs6uiPp9Noga</w:t>
      </w:r>
    </w:p>
    <w:p>
      <w:pPr>
        <w:pStyle w:val="PreformattedText"/>
        <w:bidi w:val="0"/>
        <w:spacing w:before="0" w:after="0"/>
        <w:jc w:val="left"/>
        <w:rPr/>
      </w:pPr>
      <w:r>
        <w:rPr/>
        <w:t>OpU9Egf9om2QrcMQknKBeBYXv1y46xBVQ2nmWKlp4Y71A1rv1NI6RUlPzfYlimrIY6kEKlVU0U1suU</w:t>
      </w:r>
    </w:p>
    <w:p>
      <w:pPr>
        <w:pStyle w:val="PreformattedText"/>
        <w:bidi w:val="0"/>
        <w:spacing w:before="0" w:after="0"/>
        <w:jc w:val="left"/>
        <w:rPr/>
      </w:pPr>
      <w:r>
        <w:rPr/>
        <w:t>UflIsk1T9Q7vKgQdFJpZzmUZvayt/LeMtckkGfbz/wCjL+rbc3fg99Z/R6ommef0U9dJLvbKep6KVM</w:t>
      </w:r>
    </w:p>
    <w:p>
      <w:pPr>
        <w:pStyle w:val="PreformattedText"/>
        <w:bidi w:val="0"/>
        <w:spacing w:before="0" w:after="0"/>
        <w:jc w:val="left"/>
        <w:rPr/>
      </w:pPr>
      <w:r>
        <w:rPr/>
        <w:t>PLvq7y/TcwylqeJ2xSjmyz3xVcHTqSOo8TwGLU+bwrimVFnps+a+ZkbOB7Ng/y9nhNNFw25ysqjT6V</w:t>
      </w:r>
    </w:p>
    <w:p>
      <w:pPr>
        <w:pStyle w:val="PreformattedText"/>
        <w:bidi w:val="0"/>
        <w:spacing w:before="0" w:after="0"/>
        <w:jc w:val="left"/>
        <w:rPr/>
      </w:pPr>
      <w:r>
        <w:rPr/>
        <w:t>zfln0pwnOM/tnQEYYfv/AJ8c5gCCesRkdH7n2zj3OM5/b9//AMfEAuoBPGQaa90VXOT3+/uR3IPb3/</w:t>
      </w:r>
    </w:p>
    <w:p>
      <w:pPr>
        <w:pStyle w:val="PreformattedText"/>
        <w:bidi w:val="0"/>
        <w:spacing w:before="0" w:after="0"/>
        <w:jc w:val="left"/>
        <w:rPr/>
      </w:pPr>
      <w:r>
        <w:rPr/>
        <w:t>T/AF4BbKTfiJJlJnXAA7AEEe2B7e/BZicp4G8kSUEHv/ViNSTn2BP7dj/rxbXIPs+P1kmM6bRkkDt8</w:t>
      </w:r>
    </w:p>
    <w:p>
      <w:pPr>
        <w:pStyle w:val="PreformattedText"/>
        <w:bidi w:val="0"/>
        <w:spacing w:before="0" w:after="0"/>
        <w:jc w:val="left"/>
        <w:rPr/>
      </w:pPr>
      <w:r>
        <w:rPr/>
        <w:t>ie3YjPYf+X9eL4lWB4SxcHjYieZv+0zsFdcvwjeqFfbaSGsuPKU1t5tt0VVQxXSEVVveZEeqt07iK4</w:t>
      </w:r>
    </w:p>
    <w:p>
      <w:pPr>
        <w:pStyle w:val="PreformattedText"/>
        <w:bidi w:val="0"/>
        <w:spacing w:before="0" w:after="0"/>
        <w:jc w:val="left"/>
        <w:rPr/>
      </w:pPr>
      <w:r>
        <w:rPr/>
        <w:t>U3UlhLwSERya6P4s3G/C447NLY5VFSphVLhWGmZFZl4q3a3Wnd6P7Lp7Y23svZNXGHZ9PamIo0Xrpz</w:t>
      </w:r>
    </w:p>
    <w:p>
      <w:pPr>
        <w:pStyle w:val="PreformattedText"/>
        <w:bidi w:val="0"/>
        <w:spacing w:before="0" w:after="0"/>
        <w:jc w:val="left"/>
        <w:rPr/>
      </w:pPr>
      <w:r>
        <w:rPr/>
        <w:t>0Eq1ER6yct3pIS6rmF20vPhxvPqDz56o3ibmL1O5iv8AzReOUOSeYaKmFXU8qUdn5Q5eqL5auZbpYO</w:t>
      </w:r>
    </w:p>
    <w:p>
      <w:pPr>
        <w:pStyle w:val="PreformattedText"/>
        <w:bidi w:val="0"/>
        <w:spacing w:before="0" w:after="0"/>
        <w:jc w:val="left"/>
        <w:rPr/>
      </w:pPr>
      <w:r>
        <w:rPr/>
        <w:t>XeR+V7VTS05ruZdamoWSVgf4fM7TdGaJZfiPSrplt7phUwNDatSh5qpiqfmVSmyZHe6b1RmKqi33t3</w:t>
      </w:r>
    </w:p>
    <w:p>
      <w:pPr>
        <w:pStyle w:val="PreformattedText"/>
        <w:bidi w:val="0"/>
        <w:spacing w:before="0" w:after="0"/>
        <w:jc w:val="left"/>
        <w:rPr/>
      </w:pPr>
      <w:r>
        <w:rPr/>
        <w:t>mZbLuz/QD+z3+z15KvIniNq7Y6G/+42htXHbNrJjMTj8YMR+90aSCszJh0UIK1bzX8PiUU5GLcZsJ6</w:t>
      </w:r>
    </w:p>
    <w:p>
      <w:pPr>
        <w:pStyle w:val="PreformattedText"/>
        <w:bidi w:val="0"/>
        <w:spacing w:before="0" w:after="0"/>
        <w:jc w:val="left"/>
        <w:rPr/>
      </w:pPr>
      <w:r>
        <w:rPr/>
        <w:t>cekX4qvU2y0d79Ifw/+tnO1j5pirL5bLjyly1RVNiuVBUVFxutTU26+taDSXWgaoqLzEVWdcKej5MK</w:t>
      </w:r>
    </w:p>
    <w:p>
      <w:pPr>
        <w:pStyle w:val="PreformattedText"/>
        <w:bidi w:val="0"/>
        <w:spacing w:before="0" w:after="0"/>
        <w:jc w:val="left"/>
        <w:rPr/>
      </w:pPr>
      <w:r>
        <w:rPr/>
        <w:t>dE9WPIXtxqJq47bmCwbUwF/0sQ69QTM5KIGbdtlbeM+K7T/8jnkN2chGC6A7axNSiWDNitq7IwbK/a</w:t>
      </w:r>
    </w:p>
    <w:p>
      <w:pPr>
        <w:pStyle w:val="PreformattedText"/>
        <w:bidi w:val="0"/>
        <w:spacing w:before="0" w:after="0"/>
        <w:jc w:val="left"/>
        <w:rPr/>
      </w:pPr>
      <w:r>
        <w:rPr/>
        <w:t>vR87XrIFZMlymbS+VVaVvztyTzJytz5f8AkP1x5duPJ3qVyNFelvdjqrrJ/EOWaq+Wa1cz0PLdZXW2</w:t>
      </w:r>
    </w:p>
    <w:p>
      <w:pPr>
        <w:pStyle w:val="PreformattedText"/>
        <w:bidi w:val="0"/>
        <w:spacing w:before="0" w:after="0"/>
        <w:jc w:val="left"/>
        <w:rPr/>
      </w:pPr>
      <w:r>
        <w:rPr/>
        <w:t>Wig+rfl+4U5raETbKXWmGzBtfFba2Vt/yZbUof8Apdvlau0KCfxqAVM6ZwtVGzedumbIyOujZs27Pu</w:t>
      </w:r>
    </w:p>
    <w:p>
      <w:pPr>
        <w:pStyle w:val="PreformattedText"/>
        <w:bidi w:val="0"/>
        <w:spacing w:before="0" w:after="0"/>
        <w:jc w:val="left"/>
        <w:rPr/>
      </w:pPr>
      <w:r>
        <w:rPr/>
        <w:t>/k56ceSP8AbM8ne0MX0o8lmF2rsPodtmilLAbSxDYyj5+tg2ejjaVaiMM3nWo56NWk65bo+665TK5o</w:t>
      </w:r>
    </w:p>
    <w:p>
      <w:pPr>
        <w:pStyle w:val="PreformattedText"/>
        <w:bidi w:val="0"/>
        <w:spacing w:before="0" w:after="0"/>
        <w:jc w:val="left"/>
        <w:rPr/>
      </w:pPr>
      <w:r>
        <w:rPr/>
        <w:t>vTm13a8JSV1poLmKWCeVHeI3hqgPNzDGstJLPzhJ06NrrYrf5RhpBR1G0UaS1FIj5MR056W4mgy1Ok</w:t>
      </w:r>
    </w:p>
    <w:p>
      <w:pPr>
        <w:pStyle w:val="PreformattedText"/>
        <w:bidi w:val="0"/>
        <w:spacing w:before="0" w:after="0"/>
        <w:jc w:val="left"/>
        <w:rPr/>
      </w:pPr>
      <w:r>
        <w:rPr/>
        <w:t>+Lt2d9RlzZC295sHNYk6nm9QM7NP8AZy/Zz2dVz4byB9G6LA6ZqFbKy+1/EIZt7dVt3Tel2+mPpT6n</w:t>
      </w:r>
    </w:p>
    <w:p>
      <w:pPr>
        <w:pStyle w:val="PreformattedText"/>
        <w:bidi w:val="0"/>
        <w:spacing w:before="0" w:after="0"/>
        <w:jc w:val="left"/>
        <w:rPr/>
      </w:pPr>
      <w:r>
        <w:rPr/>
        <w:t>+qPqfzl6Y+llTyRRXTl3lKT1Cut4565mj5EsdFyoLFbG5o5nr6p6rpUz0tvNveoSWWaergtas0zvR6</w:t>
      </w:r>
    </w:p>
    <w:p>
      <w:pPr>
        <w:pStyle w:val="PreformattedText"/>
        <w:bidi w:val="0"/>
        <w:spacing w:before="0" w:after="0"/>
        <w:jc w:val="left"/>
        <w:rPr/>
      </w:pPr>
      <w:r>
        <w:rPr/>
        <w:t>p6joB0AwfTfZWKx+O2pXwq4OuadVE83vDNuOzuOuqd7RVUMTuqZ8t/an/a4x37PO3OhmwNleTvZW3M</w:t>
      </w:r>
    </w:p>
    <w:p>
      <w:pPr>
        <w:pStyle w:val="PreformattedText"/>
        <w:bidi w:val="0"/>
        <w:spacing w:before="0" w:after="0"/>
        <w:jc w:val="left"/>
        <w:rPr/>
      </w:pPr>
      <w:r>
        <w:rPr/>
        <w:t>P0k2RTxGHxdc49zQxFGtVw37hSw2CGarSSjRTzVyrDgcwytDnnX8O3PvI3pRdvVyn/EP+Hj1StHJ/q</w:t>
      </w:r>
    </w:p>
    <w:p>
      <w:pPr>
        <w:pStyle w:val="PreformattedText"/>
        <w:bidi w:val="0"/>
        <w:spacing w:before="0" w:after="0"/>
        <w:jc w:val="left"/>
        <w:rPr/>
      </w:pPr>
      <w:r>
        <w:rPr/>
        <w:t>Fyb6f3rk30d56o/UG6NU+pVyrLZR197v0Bal5UslPdaOqBlqZGjne4QUsbo7ytx7DbfkZ2Js/Y20sX</w:t>
      </w:r>
    </w:p>
    <w:p>
      <w:pPr>
        <w:pStyle w:val="PreformattedText"/>
        <w:bidi w:val="0"/>
        <w:spacing w:before="0" w:after="0"/>
        <w:jc w:val="left"/>
        <w:rPr/>
      </w:pPr>
      <w:r>
        <w:rPr/>
        <w:t>g8VicZjqNCtUpkuhRHoJnCuiIt7hTy72jN6M/PXk0/8AIV5Rem3lO6I9F9rdC9mbE2HtraGDw9dBs3</w:t>
      </w:r>
    </w:p>
    <w:p>
      <w:pPr>
        <w:pStyle w:val="PreformattedText"/>
        <w:bidi w:val="0"/>
        <w:spacing w:before="0" w:after="0"/>
        <w:jc w:val="left"/>
        <w:rPr/>
      </w:pPr>
      <w:r>
        <w:rPr/>
        <w:t>F4SriMNXq08O/7pjMZiy1KvSeqj5/MNTNNW3r5ZTNytlLW2v6myxXmkiktcVxlNrm5poVhov4bUV9d</w:t>
      </w:r>
    </w:p>
    <w:p>
      <w:pPr>
        <w:pStyle w:val="PreformattedText"/>
        <w:bidi w:val="0"/>
        <w:spacing w:before="0" w:after="0"/>
        <w:jc w:val="left"/>
        <w:rPr/>
      </w:pPr>
      <w:r>
        <w:rPr/>
        <w:t>JR3C28uyxU0VRX2K8Q1RhafSnjqKn4dGOT85UsxKfvBFQX0V7Hr3bq9TsgqVvbXKvpMP6wbQ2lj8LW</w:t>
      </w:r>
    </w:p>
    <w:p>
      <w:pPr>
        <w:pStyle w:val="PreformattedText"/>
        <w:bidi w:val="0"/>
        <w:spacing w:before="0" w:after="0"/>
        <w:jc w:val="left"/>
        <w:rPr/>
      </w:pPr>
      <w:r>
        <w:rPr/>
        <w:t>xVCjXFKpRqMnJTvdH3RltrmXLmZvzQbuvL0cVg5wudML3FdbfZbjSNUh+d6+sp6VOZrzbK6mgXmmmi</w:t>
      </w:r>
    </w:p>
    <w:p>
      <w:pPr>
        <w:pStyle w:val="PreformattedText"/>
        <w:bidi w:val="0"/>
        <w:spacing w:before="0" w:after="0"/>
        <w:jc w:val="left"/>
        <w:rPr/>
      </w:pPr>
      <w:r>
        <w:rPr/>
        <w:t>pqaVoKyxxgd+n8E1eglmbq7LSl/7PZCV8KjYKtiaPnV/hgOGycxQl/S1/vniOlPSDpC3Q7p02D2tiE</w:t>
      </w:r>
    </w:p>
    <w:p>
      <w:pPr>
        <w:pStyle w:val="PreformattedText"/>
        <w:bidi w:val="0"/>
        <w:spacing w:before="0" w:after="0"/>
        <w:jc w:val="left"/>
        <w:rPr/>
      </w:pPr>
      <w:r>
        <w:rPr/>
        <w:t>2zgti7VrYCqlvOUcVRwz1ErYbd/wBVMucDgoTrm/tJ+ET8J/LHIlm5m5q5Y/Fj6qzWr8N/pT+If1Ku</w:t>
      </w:r>
    </w:p>
    <w:p>
      <w:pPr>
        <w:pStyle w:val="PreformattedText"/>
        <w:bidi w:val="0"/>
        <w:spacing w:before="0" w:after="0"/>
        <w:jc w:val="left"/>
        <w:rPr/>
      </w:pPr>
      <w:r>
        <w:rPr/>
        <w:t>/pZzR6bcs8n+kPph6jxy0tJNcbtzfeXqeYo466yXCErBTdSVBvFrMj8fsLEbA6G7FxtPBVdh4dcRiq</w:t>
      </w:r>
    </w:p>
    <w:p>
      <w:pPr>
        <w:pStyle w:val="PreformattedText"/>
        <w:bidi w:val="0"/>
        <w:spacing w:before="0" w:after="0"/>
        <w:jc w:val="left"/>
        <w:rPr/>
      </w:pPr>
      <w:r>
        <w:rPr/>
        <w:t>1Gip/dKebPWt5u7ZWtcuqlzyvY9qfwIHl5/aI6d7NG16XlKxTUW/fECY/pDtQHGthV/wDktSw2GfD0</w:t>
      </w:r>
    </w:p>
    <w:p>
      <w:pPr>
        <w:pStyle w:val="PreformattedText"/>
        <w:bidi w:val="0"/>
        <w:spacing w:before="0" w:after="0"/>
        <w:jc w:val="left"/>
        <w:rPr/>
      </w:pPr>
      <w:r>
        <w:rPr/>
        <w:t>t4IW8ylgyMVXLuzWz1K5CtvoH+Jz8SHo9ypRPZOXuS/VS78mckcv19yqb40dot1j5b5uskEPNgtVTV</w:t>
      </w:r>
    </w:p>
    <w:p>
      <w:pPr>
        <w:pStyle w:val="PreformattedText"/>
        <w:bidi w:val="0"/>
        <w:spacing w:before="0" w:after="0"/>
        <w:jc w:val="left"/>
        <w:rPr/>
      </w:pPr>
      <w:r>
        <w:rPr/>
        <w:t>3Won5Zr+pVSSxM2Jppac94YU/Pflg2dhMH0jwf7vRFILhVZ8iqi7tWpSUtSzIoexS/aLrvZuM/qd+w</w:t>
      </w:r>
    </w:p>
    <w:p>
      <w:pPr>
        <w:pStyle w:val="PreformattedText"/>
        <w:bidi w:val="0"/>
        <w:spacing w:before="0" w:after="0"/>
        <w:jc w:val="left"/>
        <w:rPr/>
      </w:pPr>
      <w:r>
        <w:rPr/>
        <w:t>R002h0w8geOrbW2lX2xitn7efK2JetValT2jgKGLFKnVrVatQ0/Oeeq0kq1WFJGCJZY7p6Gohmub0/</w:t>
      </w:r>
    </w:p>
    <w:p>
      <w:pPr>
        <w:pStyle w:val="PreformattedText"/>
        <w:bidi w:val="0"/>
        <w:spacing w:before="0" w:after="0"/>
        <w:jc w:val="left"/>
        <w:rPr/>
      </w:pPr>
      <w:r>
        <w:rPr/>
        <w:t>1k5Ir7bVU8cdzZvrKamvFluHT+p5eRIJT/AA2lVoXLYbpIdo6aYv8AKkqqFUMe5vm7rLm1b2vx4tP2</w:t>
      </w:r>
    </w:p>
    <w:p>
      <w:pPr>
        <w:pStyle w:val="PreformattedText"/>
        <w:bidi w:val="0"/>
        <w:spacing w:before="0" w:after="0"/>
        <w:jc w:val="left"/>
        <w:rPr/>
      </w:pPr>
      <w:r>
        <w:rPr/>
        <w:t>VUQVQpFqfBlbd3V3T6d+1mzf3S0PwyQcsWfmv8Z3M3MfpB6e+sl39Lvw72T1j5A5a9VrNX8w8v0lwk</w:t>
      </w:r>
    </w:p>
    <w:p>
      <w:pPr>
        <w:pStyle w:val="PreformattedText"/>
        <w:bidi w:val="0"/>
        <w:spacing w:before="0" w:after="0"/>
        <w:jc w:val="left"/>
        <w:rPr/>
      </w:pPr>
      <w:r>
        <w:rPr/>
        <w:t>9UOSeWqy8KFqoZaCOCyc1dOVjURtXQUsDytDKJpOP1D5F8WlDoPjsUhJqYHaLoFzZQc9JnYsva0Rm0</w:t>
      </w:r>
    </w:p>
    <w:p>
      <w:pPr>
        <w:pStyle w:val="PreformattedText"/>
        <w:bidi w:val="0"/>
        <w:spacing w:before="0" w:after="0"/>
        <w:jc w:val="left"/>
        <w:rPr/>
      </w:pPr>
      <w:r>
        <w:rPr/>
        <w:t>5cvdP4//APkW2biqnl68mN8dU2Th+mnR+lh/PYdaLVKjbPq1gw30dqZ86EYZGW97LvS9Pxbx2Co9Av</w:t>
      </w:r>
    </w:p>
    <w:p>
      <w:pPr>
        <w:pStyle w:val="PreformattedText"/>
        <w:bidi w:val="0"/>
        <w:spacing w:before="0" w:after="0"/>
        <w:jc w:val="left"/>
        <w:rPr/>
      </w:pPr>
      <w:r>
        <w:rPr/>
        <w:t>V7lO1j8IvMPMX4dPxT/hos0/Ov4TuRaXkrkLmug9a/TjnqurLLfb1R3u63G4rZec6WKgjb6yIwVy1D</w:t>
      </w:r>
    </w:p>
    <w:p>
      <w:pPr>
        <w:pStyle w:val="PreformattedText"/>
        <w:bidi w:val="0"/>
        <w:spacing w:before="0" w:after="0"/>
        <w:jc w:val="left"/>
        <w:rPr/>
      </w:pPr>
      <w:r>
        <w:rPr/>
        <w:t>yU+UUcet6UVn290U2w7U2w64jCYxGXm3URHpFFbi7LcsGXgmbqE/N/kAxK9D/wBoTyQ4mrtHaOI2fi</w:t>
      </w:r>
    </w:p>
    <w:p>
      <w:pPr>
        <w:pStyle w:val="PreformattedText"/>
        <w:bidi w:val="0"/>
        <w:spacing w:before="0" w:after="0"/>
        <w:jc w:val="left"/>
        <w:rPr/>
      </w:pPr>
      <w:r>
        <w:rPr/>
        <w:t>No7NxP/wB8rJVouu0lwVbLh6ahFVkrK6url8lQK/aWaccuXepqrBaluO4r57NS1jy1I5XWpeugSMpM</w:t>
      </w:r>
    </w:p>
    <w:p>
      <w:pPr>
        <w:pStyle w:val="PreformattedText"/>
        <w:bidi w:val="0"/>
        <w:spacing w:before="0" w:after="0"/>
        <w:jc w:val="left"/>
        <w:rPr/>
      </w:pPr>
      <w:r>
        <w:rPr/>
        <w:t>jJbngYs3LUgwkrZ2wzs1POw/GZRLmpT3qbcuXPl19+92vGaf6G8Wvm8bjKBApmjWqJqzcudvRb2s3y</w:t>
      </w:r>
    </w:p>
    <w:p>
      <w:pPr>
        <w:pStyle w:val="PreformattedText"/>
        <w:bidi w:val="0"/>
        <w:spacing w:before="0" w:after="0"/>
        <w:jc w:val="left"/>
        <w:rPr/>
      </w:pPr>
      <w:r>
        <w:rPr/>
        <w:t>/JA31XepsPKC8x2g0rScoXyx84wLRLQTTTx8v36qp+lHTU8SRRFKaK3yw9fEkSxioG80nb2Hk7x2G2</w:t>
      </w:r>
    </w:p>
    <w:p>
      <w:pPr>
        <w:pStyle w:val="PreformattedText"/>
        <w:bidi w:val="0"/>
        <w:spacing w:before="0" w:after="0"/>
        <w:jc w:val="left"/>
        <w:rPr/>
      </w:pPr>
      <w:r>
        <w:rPr/>
        <w:t>f056MYrHsP3X96Sk+b0awyalvWfreis+FftMdHKnSr9nXy07Hpl/3r/0WJxVG2ZmargAuMRVUavnyO</w:t>
      </w:r>
    </w:p>
    <w:p>
      <w:pPr>
        <w:pStyle w:val="PreformattedText"/>
        <w:bidi w:val="0"/>
        <w:spacing w:before="0" w:after="0"/>
        <w:jc w:val="left"/>
        <w:rPr/>
      </w:pPr>
      <w:r>
        <w:rPr/>
        <w:t>uUc3L1T6F/Tv1D5p5i/wBpv6cXrmX1d/FHz0vMPrD6hUXpn6e3W181z/hM5U/D36lfhkt/NvLPONj5</w:t>
      </w:r>
    </w:p>
    <w:p>
      <w:pPr>
        <w:pStyle w:val="PreformattedText"/>
        <w:bidi w:val="0"/>
        <w:spacing w:before="0" w:after="0"/>
        <w:jc w:val="left"/>
        <w:rPr/>
      </w:pPr>
      <w:r>
        <w:rPr/>
        <w:t>uTlyC2VXqFU8/wAlZQQ0ktxq4Wp7fO8cSVEcXV/W+2qWNw6bQw9KlSo4DdZiiBatXIco85xyrblvvJ</w:t>
      </w:r>
    </w:p>
    <w:p>
      <w:pPr>
        <w:pStyle w:val="PreformattedText"/>
        <w:bidi w:val="0"/>
        <w:spacing w:before="0" w:after="0"/>
        <w:jc w:val="left"/>
        <w:rPr/>
      </w:pPr>
      <w:r>
        <w:rPr/>
        <w:t>m9rLP82eGo7LqdFNg7Uw1Ok2MxVGgrMHzVg938/nTMWXs2zWY35Z9AcUuabGFAVUIB7kagnP7692z3</w:t>
      </w:r>
    </w:p>
    <w:p>
      <w:pPr>
        <w:pStyle w:val="PreformattedText"/>
        <w:bidi w:val="0"/>
        <w:spacing w:before="0" w:after="0"/>
        <w:jc w:val="left"/>
        <w:rPr/>
      </w:pPr>
      <w:r>
        <w:rPr/>
        <w:t>zx4qDwkfVS4LOoO7AYQYOxKk5P8AU/1+3EIsdRqIOYWzePdISqY4VzGD46g/FsE7EFRj79u+flxFsL</w:t>
      </w:r>
    </w:p>
    <w:p>
      <w:pPr>
        <w:pStyle w:val="PreformattedText"/>
        <w:bidi w:val="0"/>
        <w:spacing w:before="0" w:after="0"/>
        <w:jc w:val="left"/>
        <w:rPr/>
      </w:pPr>
      <w:r>
        <w:rPr/>
        <w:t>65ZZANri8YbDqYK6dTUEZB2yGBw2fsvvn7cKIuGaWNLG0i7mQokCqARhsb9Y4bIULICAe2Tkf+HPAI</w:t>
      </w:r>
    </w:p>
    <w:p>
      <w:pPr>
        <w:pStyle w:val="PreformattedText"/>
        <w:bidi w:val="0"/>
        <w:spacing w:before="0" w:after="0"/>
        <w:jc w:val="left"/>
        <w:rPr/>
      </w:pPr>
      <w:r>
        <w:rPr/>
        <w:t>eB5pCCLjgZon/tBaRa/8CH4yqTxczfhr9VSyRxAlZobQ0qiRXUhpVMasx/Zlf3Xs0FUqU3bgrKBHYL</w:t>
      </w:r>
    </w:p>
    <w:p>
      <w:pPr>
        <w:pStyle w:val="PreformattedText"/>
        <w:bidi w:val="0"/>
        <w:spacing w:before="0" w:after="0"/>
        <w:jc w:val="left"/>
        <w:rPr/>
      </w:pPr>
      <w:r>
        <w:rPr/>
        <w:t>/6xTvx3v8A8mZ+Zz6axY5ge9T0olj5Sst/5o+maD6iGqrKKkkpLdTuoUJ9R/Fqy3ywM8kLPLD+VUJN</w:t>
      </w:r>
    </w:p>
    <w:p>
      <w:pPr>
        <w:pStyle w:val="PreformattedText"/>
        <w:bidi w:val="0"/>
        <w:spacing w:before="0" w:after="0"/>
        <w:jc w:val="left"/>
        <w:rPr/>
      </w:pPr>
      <w:r>
        <w:rPr/>
        <w:t>0s9AZnBQHKfo8NMBUoFNiP5fHfFaA1Aiinnld6iQRN1H6wFQ8pLTVT3GRNprjKnUeViESVmZX8ldi7</w:t>
      </w:r>
    </w:p>
    <w:p>
      <w:pPr>
        <w:pStyle w:val="PreformattedText"/>
        <w:bidi w:val="0"/>
        <w:spacing w:before="0" w:after="0"/>
        <w:jc w:val="left"/>
        <w:rPr/>
      </w:pPr>
      <w:r>
        <w:rPr/>
        <w:t>Kx174g6ad0mF6aiCAwuXhwhAWngYJUyamnpojjpAK6l45SUmVA0Ui7dpkPeJLa8NY8mMSVLn6ZZ4ok</w:t>
      </w:r>
    </w:p>
    <w:p>
      <w:pPr>
        <w:pStyle w:val="PreformattedText"/>
        <w:bidi w:val="0"/>
        <w:spacing w:before="0" w:after="0"/>
        <w:jc w:val="left"/>
        <w:rPr/>
      </w:pPr>
      <w:r>
        <w:rPr/>
        <w:t>EE0WGd4pGQhY4pZyAZFjbqBGc1EYy0TumicQW6+KymBPBtZOUZ+k5Xus4eSMXK8WSxwrFWqAYaVa3m</w:t>
      </w:r>
    </w:p>
    <w:p>
      <w:pPr>
        <w:pStyle w:val="PreformattedText"/>
        <w:bidi w:val="0"/>
        <w:spacing w:before="0" w:after="0"/>
        <w:jc w:val="left"/>
        <w:rPr/>
      </w:pPr>
      <w:r>
        <w:rPr/>
        <w:t>OrasaOMtVxGOkoxhGSSOWFfqY3dgyWQpYZl3l3l3t1eyb9fDRbdrmiRwYFczfl9KDUDPHJVNpURmQh</w:t>
      </w:r>
    </w:p>
    <w:p>
      <w:pPr>
        <w:pStyle w:val="PreformattedText"/>
        <w:bidi w:val="0"/>
        <w:spacing w:before="0" w:after="0"/>
        <w:jc w:val="left"/>
        <w:rPr/>
      </w:pPr>
      <w:r>
        <w:rPr/>
        <w:t>+o6rJSho4sJFVLllkCKzLlsIxZPzF+PAkNzGTXS/ATKfox9OON3YZpWoBNC5jfVVWTqSJKsUtSSxkg</w:t>
      </w:r>
    </w:p>
    <w:p>
      <w:pPr>
        <w:pStyle w:val="PreformattedText"/>
        <w:bidi w:val="0"/>
        <w:spacing w:before="0" w:after="0"/>
        <w:jc w:val="left"/>
        <w:rPr/>
      </w:pPr>
      <w:r>
        <w:rPr/>
        <w:t>p5CgOwG6rsjUQRxEtQCbEXk5yrWy2+8Vtwhj6tRYOX+Y7pJtVmKWaZbRVUEDAoFlWuLXKHw064aNsp</w:t>
      </w:r>
    </w:p>
    <w:p>
      <w:pPr>
        <w:pStyle w:val="PreformattedText"/>
        <w:bidi w:val="0"/>
        <w:spacing w:before="0" w:after="0"/>
        <w:jc w:val="left"/>
        <w:rPr/>
      </w:pPr>
      <w:r>
        <w:rPr/>
        <w:t>oci2CspDJmDW0+dGKhDqQblc34QU6dRDGySMIYcgRCSNdg4ilpztNSdo5HJUFGwmFdVXXbgicxb60G</w:t>
      </w:r>
    </w:p>
    <w:p>
      <w:pPr>
        <w:pStyle w:val="PreformattedText"/>
        <w:bidi w:val="0"/>
        <w:spacing w:before="0" w:after="0"/>
        <w:jc w:val="left"/>
        <w:rPr/>
      </w:pPr>
      <w:r>
        <w:rPr/>
        <w:t>yU7Eid9kCpTxKjwwayZOysJ26LCSm7I8hmkkztiIKw7oiDgCNSB1SvOEkd0j+Yp1ka20oWNpqqspoV</w:t>
      </w:r>
    </w:p>
    <w:p>
      <w:pPr>
        <w:pStyle w:val="PreformattedText"/>
        <w:bidi w:val="0"/>
        <w:spacing w:before="0" w:after="0"/>
        <w:jc w:val="left"/>
        <w:rPr/>
      </w:pPr>
      <w:r>
        <w:rPr/>
        <w:t>p/GSmc05kM1LUVBl2gZ4zCYky7L8ydG1FkHdHE2jVupKkcxlgxStcuSaarJ6lXybeG5crKQQzS1lTy</w:t>
      </w:r>
    </w:p>
    <w:p>
      <w:pPr>
        <w:pStyle w:val="PreformattedText"/>
        <w:bidi w:val="0"/>
        <w:spacing w:before="0" w:after="0"/>
        <w:jc w:val="left"/>
        <w:rPr/>
      </w:pPr>
      <w:r>
        <w:rPr/>
        <w:t>1zAs9XZJLtVlQphp75TV1FRvLJFFDDVQpSwszOeIHcPlACpa/y5u19O7I6hgAFyn0v7v0g28Ts+TEl</w:t>
      </w:r>
    </w:p>
    <w:p>
      <w:pPr>
        <w:pStyle w:val="PreformattedText"/>
        <w:bidi w:val="0"/>
        <w:spacing w:before="0" w:after="0"/>
        <w:jc w:val="left"/>
        <w:rPr/>
      </w:pPr>
      <w:r>
        <w:rPr/>
        <w:t>cfqJHlqIXUSy1KwiIMRKF6dZDEiqjKxjCRtttrsxGq54wBTNyAcuaOJllldBG0McFW63Hr6OzK1Opp</w:t>
      </w:r>
    </w:p>
    <w:p>
      <w:pPr>
        <w:pStyle w:val="PreformattedText"/>
        <w:bidi w:val="0"/>
        <w:spacing w:before="0" w:after="0"/>
        <w:jc w:val="left"/>
        <w:rPr/>
      </w:pPr>
      <w:r>
        <w:rPr/>
        <w:t>pF6jqscE7k6VSdl1hXReJ5z1RViOItJ7k640Fq5moYK0xJbb3FV8qX+BerNQ1fL3Mim13SgqoZKiFa</w:t>
      </w:r>
    </w:p>
    <w:p>
      <w:pPr>
        <w:pStyle w:val="PreformattedText"/>
        <w:bidi w:val="0"/>
        <w:spacing w:before="0" w:after="0"/>
        <w:jc w:val="left"/>
        <w:rPr/>
      </w:pPr>
      <w:r>
        <w:rPr/>
        <w:t>ilLyxzxqZDAk1HC7xP0lThOIDvSdqar5ynvJm5bjv7WX3RlN8hOVRdhbe5Tfd1gVLc6C21VfQzV4kr</w:t>
      </w:r>
    </w:p>
    <w:p>
      <w:pPr>
        <w:pStyle w:val="PreformattedText"/>
        <w:bidi w:val="0"/>
        <w:spacing w:before="0" w:after="0"/>
        <w:jc w:val="left"/>
        <w:rPr/>
      </w:pPr>
      <w:r>
        <w:rPr/>
        <w:t>aOprbWZ5pJGTWlllhcNUyhevErUzETKpfWRfjuvBqVIBvoR9sLOpuCeX9IKV3M71KSGDwjqqsvWFtJ</w:t>
      </w:r>
    </w:p>
    <w:p>
      <w:pPr>
        <w:pStyle w:val="PreformattedText"/>
        <w:bidi w:val="0"/>
        <w:spacing w:before="0" w:after="0"/>
        <w:jc w:val="left"/>
        <w:rPr/>
      </w:pPr>
      <w:r>
        <w:rPr/>
        <w:t>6uV6dEeRpKVpNZkaPxDR6kjVnRtBxUKOrNLf5rpbrrTxVjC13a1XKdDIaWKRLdcY6mIJJLJCPoikUc</w:t>
      </w:r>
    </w:p>
    <w:p>
      <w:pPr>
        <w:pStyle w:val="PreformattedText"/>
        <w:bidi w:val="0"/>
        <w:spacing w:before="0" w:after="0"/>
        <w:jc w:val="left"/>
        <w:rPr/>
      </w:pPr>
      <w:r>
        <w:rPr/>
        <w:t>ZLSxsUbzkRvNZlLAgSZgpBMk1sNBd+cKqGuviUdLeL1NTQUVLDT1VwSO7XKae3JPSGeSChCdWCCRd5</w:t>
      </w:r>
    </w:p>
    <w:p>
      <w:pPr>
        <w:pStyle w:val="PreformattedText"/>
        <w:bidi w:val="0"/>
        <w:spacing w:before="0" w:after="0"/>
        <w:jc w:val="left"/>
        <w:rPr/>
      </w:pPr>
      <w:r>
        <w:rPr/>
        <w:t>00B6bvlTwZTKDvC6jx+MW1Usd1NWMjGgstPJLEbfPcpKQyKauoqJI4KeaCYQlDBTABqVtnUhtlWOMY</w:t>
      </w:r>
    </w:p>
    <w:p>
      <w:pPr>
        <w:pStyle w:val="PreformattedText"/>
        <w:bidi w:val="0"/>
        <w:spacing w:before="0" w:after="0"/>
        <w:jc w:val="left"/>
        <w:rPr/>
      </w:pPr>
      <w:r>
        <w:rPr/>
        <w:t>H34nLwa8LKTlOUfejKbmC6RQL9PUQUS5kgaKlpREJIXgVpEjVFPVpjGihHGRhcB1cHWiSct4tjxWwv</w:t>
      </w:r>
    </w:p>
    <w:p>
      <w:pPr>
        <w:pStyle w:val="PreformattedText"/>
        <w:bidi w:val="0"/>
        <w:spacing w:before="0" w:after="0"/>
        <w:jc w:val="left"/>
        <w:rPr/>
      </w:pPr>
      <w:r>
        <w:rPr/>
        <w:t>ErD9ZU838vTTIasLf7QGSlikqPqKinqEcxzyxrNNUyKnT6ahJXK+WhXx4CsctKrZsujQqWY1EJXNAG</w:t>
      </w:r>
    </w:p>
    <w:p>
      <w:pPr>
        <w:pStyle w:val="PreformattedText"/>
        <w:bidi w:val="0"/>
        <w:spacing w:before="0" w:after="0"/>
        <w:jc w:val="left"/>
        <w:rPr/>
      </w:pPr>
      <w:r>
        <w:rPr/>
        <w:t>4JpLVPTZED1wIq+i5mqJHlZ4ZhTtjSNOpIsYVsGTy1QrpwosNMugEaOIzSKrYfp6CR4qqnlpolli3y</w:t>
      </w:r>
    </w:p>
    <w:p>
      <w:pPr>
        <w:pStyle w:val="PreformattedText"/>
        <w:bidi w:val="0"/>
        <w:spacing w:before="0" w:after="0"/>
        <w:jc w:val="left"/>
        <w:rPr/>
      </w:pPr>
      <w:r>
        <w:rPr/>
        <w:t>warkkeU7tKkbPKGZcP2wp8A2GIJIwAOotG5l4X8e+FHNJVr/AHl6PeoQzUjyH6oJUM626k0E0nXmD0</w:t>
      </w:r>
    </w:p>
    <w:p>
      <w:pPr>
        <w:pStyle w:val="PreformattedText"/>
        <w:bidi w:val="0"/>
        <w:spacing w:before="0" w:after="0"/>
        <w:jc w:val="left"/>
        <w:rPr/>
      </w:pPr>
      <w:r>
        <w:rPr/>
        <w:t>CSMVV+q4OvmPHAOs5zvkOmn5YnTS0G4UUPbD/Y2ie+Ujy5mmWoJhlg6qkmVfyD1PCQFMdPs6/LhLMx</w:t>
      </w:r>
    </w:p>
    <w:p>
      <w:pPr>
        <w:pStyle w:val="PreformattedText"/>
        <w:bidi w:val="0"/>
        <w:spacing w:before="0" w:after="0"/>
        <w:jc w:val="left"/>
        <w:rPr/>
      </w:pPr>
      <w:r>
        <w:rPr/>
        <w:t>RrnSFr6rW+T/ALSNqmD1tzXSbqxzXNo4Y2L4jFRMyvBOzFXUdmLbnwfXdyu3C76W9mUDYg90GatulH</w:t>
      </w:r>
    </w:p>
    <w:p>
      <w:pPr>
        <w:pStyle w:val="PreformattedText"/>
        <w:bidi w:val="0"/>
        <w:spacing w:before="0" w:after="0"/>
        <w:jc w:val="left"/>
        <w:rPr/>
      </w:pPr>
      <w:r>
        <w:rPr/>
        <w:t>SJokhgQdQKVelWoeItLJsqsJEaPUAkltW/zwLCwUd0cLZj8l4vDOBSGMRRySh6WnZ+lKJS87SztEq7</w:t>
      </w:r>
    </w:p>
    <w:p>
      <w:pPr>
        <w:pStyle w:val="PreformattedText"/>
        <w:bidi w:val="0"/>
        <w:spacing w:before="0" w:after="0"/>
        <w:jc w:val="left"/>
        <w:rPr/>
      </w:pPr>
      <w:r>
        <w:rPr/>
        <w:t>lZj2TYkgr4+Pkx4mc5bQ7Ata9hJigt3SJbJjkYCbpFc/MdTGXOY1KBu2Mrr2YcOp2UHMNYrOM1uqT4</w:t>
      </w:r>
    </w:p>
    <w:p>
      <w:pPr>
        <w:pStyle w:val="PreformattedText"/>
        <w:bidi w:val="0"/>
        <w:spacing w:before="0" w:after="0"/>
        <w:jc w:val="left"/>
        <w:rPr/>
      </w:pPr>
      <w:r>
        <w:rPr/>
        <w:t>RGVVLSbYMojiGwm9gQWUjQgr2Pso7ezNw0ut9OEW4LkWAt96JsyhZC0idfoyIGXCpvKmurD4dTK42x</w:t>
      </w:r>
    </w:p>
    <w:p>
      <w:pPr>
        <w:pStyle w:val="PreformattedText"/>
        <w:bidi w:val="0"/>
        <w:spacing w:before="0" w:after="0"/>
        <w:jc w:val="left"/>
        <w:rPr/>
      </w:pPr>
      <w:r>
        <w:rPr/>
        <w:t>r+rDdjwJqJfKeEX5tlYCWBzU8D36o2kysdLa4HEjyVCSdO029VRHmYvGnU2HfPf2bULxQG6Az732Qw</w:t>
      </w:r>
    </w:p>
    <w:p>
      <w:pPr>
        <w:pStyle w:val="PreformattedText"/>
        <w:bidi w:val="0"/>
        <w:spacing w:before="0" w:after="0"/>
        <w:jc w:val="left"/>
        <w:rPr/>
      </w:pPr>
      <w:r>
        <w:rPr/>
        <w:t>CAVUSCjnLxiKORWRBKFlI2LPsrLEJG9sfFR2GcnbvwwVALgG0IrY73D1SOqdkEudV8QztI2sTjsmrs</w:t>
      </w:r>
    </w:p>
    <w:p>
      <w:pPr>
        <w:pStyle w:val="PreformattedText"/>
        <w:bidi w:val="0"/>
        <w:spacing w:before="0" w:after="0"/>
        <w:jc w:val="left"/>
        <w:rPr/>
      </w:pPr>
      <w:r>
        <w:rPr/>
        <w:t>GzG5kDDbJ2988WAxYC26ZS2JHdDDn7EPM9fSODJ9DbuX6OImNoJTiw25kyRHG0ah5FwCuWCqSTtsSu</w:t>
      </w:r>
    </w:p>
    <w:p>
      <w:pPr>
        <w:pStyle w:val="PreformattedText"/>
        <w:bidi w:val="0"/>
        <w:spacing w:before="0" w:after="0"/>
        <w:jc w:val="left"/>
        <w:rPr/>
      </w:pPr>
      <w:r>
        <w:rPr/>
        <w:t>LDTUSKABodL8YHskzlZ0ETSlynUCAdMEp7xDthSkm2VwB8ts8VwOolBluQTGDOHrYBGkdVILlSRrBG</w:t>
      </w:r>
    </w:p>
    <w:p>
      <w:pPr>
        <w:pStyle w:val="PreformattedText"/>
        <w:bidi w:val="0"/>
        <w:spacing w:before="0" w:after="0"/>
        <w:jc w:val="left"/>
        <w:rPr/>
      </w:pPr>
      <w:r>
        <w:rPr/>
        <w:t>gD9SeoiEkksWuOmxKgYGCFCrhfkltWPCy5owDhbx7Pj6JypYCouLMEi2rasND0yWVXnc9KPVNY8e2p</w:t>
      </w:r>
    </w:p>
    <w:p>
      <w:pPr>
        <w:pStyle w:val="PreformattedText"/>
        <w:bidi w:val="0"/>
        <w:spacing w:before="0" w:after="0"/>
        <w:jc w:val="left"/>
        <w:rPr/>
      </w:pPr>
      <w:r>
        <w:rPr/>
        <w:t>xg/FccUospBPj2ZVjwtu3kRGJEqROVV5KaCYRSttFhUgbDkEYkIRsEN2bgLC97awgqnUdRj+0LJJIi</w:t>
      </w:r>
    </w:p>
    <w:p>
      <w:pPr>
        <w:pStyle w:val="PreformattedText"/>
        <w:bidi w:val="0"/>
        <w:spacing w:before="0" w:after="0"/>
        <w:jc w:val="left"/>
        <w:rPr/>
      </w:pPr>
      <w:r>
        <w:rPr/>
        <w:t>qwcNUTGKJESNgRGMHYIQPHtnsMni4c9ivwecwTVvojQ0MjAnl/mLmK26LIoZRV1UfMOykIQgb+NqdR</w:t>
      </w:r>
    </w:p>
    <w:p>
      <w:pPr>
        <w:pStyle w:val="PreformattedText"/>
        <w:bidi w:val="0"/>
        <w:spacing w:before="0" w:after="0"/>
        <w:jc w:val="left"/>
        <w:rPr/>
      </w:pPr>
      <w:r>
        <w:rPr/>
        <w:t>lSQ23lxxNoqEr3PBlDfp+kSbKWF+X/AJm0QrHI2lnZs/lq4CYzIuZVJjHkv+Jh/i7Y8sZCg6iw8b0E</w:t>
      </w:r>
    </w:p>
    <w:p>
      <w:pPr>
        <w:pStyle w:val="PreformattedText"/>
        <w:bidi w:val="0"/>
        <w:spacing w:before="0" w:after="0"/>
        <w:jc w:val="left"/>
        <w:rPr/>
      </w:pPr>
      <w:r>
        <w:rPr/>
        <w:t>EEAXN2kbUVhnPQfJdjG7ldRIYRsCq6E9JshWYknK/HXija+hvITayHi3jekBPWMSUI2aNg4jJEmQVY</w:t>
      </w:r>
    </w:p>
    <w:p>
      <w:pPr>
        <w:pStyle w:val="PreformattedText"/>
        <w:bidi w:val="0"/>
        <w:spacing w:before="0" w:after="0"/>
        <w:jc w:val="left"/>
        <w:rPr/>
      </w:pPr>
      <w:r>
        <w:rPr/>
        <w:t>EnCjqFVDFSTlRr+/ElkC5OWxg/POAodPzfE5DRAyurN4dPRcIrL3K+2WVu+vajbr7RlZgGJG63ZkJJ</w:t>
      </w:r>
    </w:p>
    <w:p>
      <w:pPr>
        <w:pStyle w:val="PreformattedText"/>
        <w:bidi w:val="0"/>
        <w:spacing w:before="0" w:after="0"/>
        <w:jc w:val="left"/>
        <w:rPr/>
      </w:pPr>
      <w:r>
        <w:rPr/>
        <w:t>MrMSDgqRIzvnYjBBOW7BzJr3Iz47Bde/Csmt8pvfjNiArlbMGzdxzDX8PC8sb9UK27SsJFZwzZRnVi</w:t>
      </w:r>
    </w:p>
    <w:p>
      <w:pPr>
        <w:pStyle w:val="PreformattedText"/>
        <w:bidi w:val="0"/>
        <w:spacing w:before="0" w:after="0"/>
        <w:jc w:val="left"/>
        <w:rPr/>
      </w:pPr>
      <w:r>
        <w:rPr/>
        <w:t>VKiMkfnSkFs+/y9+IctxY6GNsddTvTPraxg5fqkFRgFWVWweoXcYbIOMMPHXXXy4sADNqRaQCxvfVx</w:t>
      </w:r>
    </w:p>
    <w:p>
      <w:pPr>
        <w:pStyle w:val="PreformattedText"/>
        <w:bidi w:val="0"/>
        <w:spacing w:before="0" w:after="0"/>
        <w:jc w:val="left"/>
        <w:rPr/>
      </w:pPr>
      <w:r>
        <w:rPr/>
        <w:t>+WZBvEFekw0JESmRgupV2MhwpKsmuAp7BvIcUwOi2t6Pj1So7hRlJdHTIwuA5ERVWOiKxYK/f2JGre</w:t>
      </w:r>
    </w:p>
    <w:p>
      <w:pPr>
        <w:pStyle w:val="PreformattedText"/>
        <w:bidi w:val="0"/>
        <w:spacing w:before="0" w:after="0"/>
        <w:jc w:val="left"/>
        <w:rPr/>
      </w:pPr>
      <w:r>
        <w:rPr/>
        <w:t>XjwLkXzayQkt6xkK+hcrHrHKqAOTJklSpI3HZ/HufL214okDjIQc2rab3hoWUKrLEyHaNvLXZ1R1ZS</w:t>
      </w:r>
    </w:p>
    <w:p>
      <w:pPr>
        <w:pStyle w:val="PreformattedText"/>
        <w:bidi w:val="0"/>
        <w:spacing w:before="0" w:after="0"/>
        <w:jc w:val="left"/>
        <w:rPr/>
      </w:pPr>
      <w:r>
        <w:rPr/>
        <w:t>CJEJYbjGq4H6W7cAVym9rrFnW4Iyhct97s/N64XW1Vk1Zn/M+mRW2BUiMP1XxhsEB1JUAhmI82IXhZ</w:t>
      </w:r>
    </w:p>
    <w:p>
      <w:pPr>
        <w:pStyle w:val="PreformattedText"/>
        <w:bidi w:val="0"/>
        <w:spacing w:before="0" w:after="0"/>
        <w:jc w:val="left"/>
        <w:rPr/>
      </w:pPr>
      <w:r>
        <w:rPr/>
        <w:t>tc24Sjl3bcQeMseyRR7I0SljJJI024lG+5BER0GAp02zjIOF1YNwScwmdwoZrDWH9KysVjJMYk+2zF</w:t>
      </w:r>
    </w:p>
    <w:p>
      <w:pPr>
        <w:pStyle w:val="PreformattedText"/>
        <w:bidi w:val="0"/>
        <w:spacing w:before="0" w:after="0"/>
        <w:jc w:val="left"/>
        <w:rPr/>
      </w:pPr>
      <w:r>
        <w:rPr/>
        <w:t>h7NjqHBKKuoJx/T48GVZuvSBJhmTUKxCPK5LKF3MaDxJj2I3HfLH9/FuBIyhbc0pTc8cw0jyMtjEoW</w:t>
      </w:r>
    </w:p>
    <w:p>
      <w:pPr>
        <w:pStyle w:val="PreformattedText"/>
        <w:bidi w:val="0"/>
        <w:spacing w:before="0" w:after="0"/>
        <w:jc w:val="left"/>
        <w:rPr/>
      </w:pPr>
      <w:r>
        <w:rPr/>
        <w:t>TURs2uQzMuyqFb77BcqB3GuF4P0b8fF5CwBXXRsw+WZxu/1VPJmRp2mpkJkRcIeohRVjHZfy9ts9wV</w:t>
      </w:r>
    </w:p>
    <w:p>
      <w:pPr>
        <w:pStyle w:val="PreformattedText"/>
        <w:bidi w:val="0"/>
        <w:spacing w:before="0" w:after="0"/>
        <w:jc w:val="left"/>
        <w:rPr/>
      </w:pPr>
      <w:r>
        <w:rPr/>
        <w:t>8vljgW0Km3j+soHQZRoZ8hlWywV9zVWKrJV1tTqRkzVCyM0UoYqdUYFlDoCyH5DPHsl6xxUR99LZTM</w:t>
      </w:r>
    </w:p>
    <w:p>
      <w:pPr>
        <w:pStyle w:val="PreformattedText"/>
        <w:bidi w:val="0"/>
        <w:spacing w:before="0" w:after="0"/>
        <w:jc w:val="left"/>
        <w:rPr/>
      </w:pPr>
      <w:r>
        <w:rPr/>
        <w:t>Vkdol3US1DymuMkihgRHGEl6yEEwqjdoyhUq0bOduC6u+GNQD3xxGZHFO1NDJJK80kka9FHqZ5p4/E</w:t>
      </w:r>
    </w:p>
    <w:p>
      <w:pPr>
        <w:pStyle w:val="PreformattedText"/>
        <w:bidi w:val="0"/>
        <w:spacing w:before="0" w:after="0"/>
        <w:jc w:val="left"/>
        <w:rPr/>
      </w:pPr>
      <w:r>
        <w:rPr/>
        <w:t>RxwDBn+QhABGW2dVLcDZW1tKN7ju8Wk1eKiEy0VjgmL0tioRT9ZJQYJKuST6m61sVOJDEsz3KadJZV</w:t>
      </w:r>
    </w:p>
    <w:p>
      <w:pPr>
        <w:pStyle w:val="PreformattedText"/>
        <w:bidi w:val="0"/>
        <w:spacing w:before="0" w:after="0"/>
        <w:jc w:val="left"/>
        <w:rPr/>
      </w:pPr>
      <w:r>
        <w:rPr/>
        <w:t>WNpVhj6sTOueFrmtYseP1R1LAqCxKmzBZEa1CSEoydKQdQRxJCA+gwWJAOk5QKvjtHll2XIU8GRa3v</w:t>
      </w:r>
    </w:p>
    <w:p>
      <w:pPr>
        <w:pStyle w:val="PreformattedText"/>
        <w:bidi w:val="0"/>
        <w:spacing w:before="0" w:after="0"/>
        <w:jc w:val="left"/>
        <w:rPr/>
      </w:pPr>
      <w:r>
        <w:rPr/>
        <w:t>kVgF90zDzTSoVjUBkKMxiCRsXOqLvMQWLa4bJ1cqygo2vEHffX8sIFrjSNmdWkCDpmUyF94xIsMgyU</w:t>
      </w:r>
    </w:p>
    <w:p>
      <w:pPr>
        <w:pStyle w:val="PreformattedText"/>
        <w:bidi w:val="0"/>
        <w:spacing w:before="0" w:after="0"/>
        <w:jc w:val="left"/>
        <w:rPr/>
      </w:pPr>
      <w:r>
        <w:rPr/>
        <w:t>kjkV4xhs9Zu2r4VVXK7cAc2mvNCOt79cLIo2oeX1lLPI/MNzIVw8BDWrl8q7zLhz0pBXVdOHDqpdlV</w:t>
      </w:r>
    </w:p>
    <w:p>
      <w:pPr>
        <w:pStyle w:val="PreformattedText"/>
        <w:bidi w:val="0"/>
        <w:spacing w:before="0" w:after="0"/>
        <w:jc w:val="left"/>
        <w:rPr/>
      </w:pPr>
      <w:r>
        <w:rPr/>
        <w:t>1Z0zhy2sRfmPo9nL48XiiLAkHdg68UjOQRpKZWmMbsiAyMQyhGDFTTdMba91ZmPTbPbirDQd0s8OJ4</w:t>
      </w:r>
    </w:p>
    <w:p>
      <w:pPr>
        <w:pStyle w:val="PreformattedText"/>
        <w:bidi w:val="0"/>
        <w:spacing w:before="0" w:after="0"/>
        <w:jc w:val="left"/>
        <w:rPr/>
      </w:pPr>
      <w:r>
        <w:rPr/>
        <w:t>R0YoQjUskzhaRDKXmyiTg7ApNAjMwmRzhAuxVNS3gSykNRfVjBN76DXScVNI6WMqggZ2/OMkKbzsi7</w:t>
      </w:r>
    </w:p>
    <w:p>
      <w:pPr>
        <w:pStyle w:val="PreformattedText"/>
        <w:bidi w:val="0"/>
        <w:spacing w:before="0" w:after="0"/>
        <w:jc w:val="left"/>
        <w:rPr/>
      </w:pPr>
      <w:r>
        <w:rPr/>
        <w:t>5LEoVZGXK9zmQanLcC7G+i6S+bNvWAk1yzOsNVXX6rpmam5et9Xdl8pqfNVgW2yQIDTTLS1puVVSgq</w:t>
      </w:r>
    </w:p>
    <w:p>
      <w:pPr>
        <w:pStyle w:val="PreformattedText"/>
        <w:bidi w:val="0"/>
        <w:spacing w:before="0" w:after="0"/>
        <w:jc w:val="left"/>
        <w:rPr/>
      </w:pPr>
      <w:r>
        <w:rPr/>
        <w:t>6JEy0joXRiGWudSrHKW3fHySiM3HeVTIBfzjFoUkqmjcyxSBUUPOGEI75LMxaZ2Ptuxbb34soBoRwl</w:t>
      </w:r>
    </w:p>
    <w:p>
      <w:pPr>
        <w:pStyle w:val="PreformattedText"/>
        <w:bidi w:val="0"/>
        <w:spacing w:before="0" w:after="0"/>
        <w:jc w:val="left"/>
        <w:rPr/>
      </w:pPr>
      <w:r>
        <w:rPr/>
        <w:t>jNbjmEWjUlysLpCVganUSuySNGqrvqo8c5yCdg+mNVwrtwIUgWsJdza5e0wYpHPo0MiRdTZ3jJG7E4</w:t>
      </w:r>
    </w:p>
    <w:p>
      <w:pPr>
        <w:pStyle w:val="PreformattedText"/>
        <w:bidi w:val="0"/>
        <w:spacing w:before="0" w:after="0"/>
        <w:jc w:val="left"/>
        <w:rPr/>
      </w:pPr>
      <w:r>
        <w:rPr/>
        <w:t>dINGcARH4MhUkM/c/qqxXqB8euH1aGZySRurxxTB3klj6FJUM7ByyxpDHq6lYpWlVWYknATfb5bOQ7</w:t>
      </w:r>
    </w:p>
    <w:p>
      <w:pPr>
        <w:pStyle w:val="PreformattedText"/>
        <w:bidi w:val="0"/>
        <w:spacing w:before="0" w:after="0"/>
        <w:jc w:val="left"/>
        <w:rPr/>
      </w:pPr>
      <w:r>
        <w:rPr/>
        <w:t>pBMQRrcDqbwsf80b0t3qLeoRo7VDQWdSUjJqTbYRTT3BgmREzVRmR2ZpN1wrF4mD8AW0FhcQwrAWbj</w:t>
      </w:r>
    </w:p>
    <w:p>
      <w:pPr>
        <w:pStyle w:val="PreformattedText"/>
        <w:bidi w:val="0"/>
        <w:spacing w:before="0" w:after="0"/>
        <w:jc w:val="left"/>
        <w:rPr/>
      </w:pPr>
      <w:r>
        <w:rPr/>
        <w:t>43YNzPGmnVQxrPA8yNDD4lQNG0U/3KBywjXJZT8FxxCwHEywCRpxS8atVKAscsbThYkkWORQ7yzyts</w:t>
      </w:r>
    </w:p>
    <w:p>
      <w:pPr>
        <w:pStyle w:val="PreformattedText"/>
        <w:bidi w:val="0"/>
        <w:spacing w:before="0" w:after="0"/>
        <w:jc w:val="left"/>
        <w:rPr/>
      </w:pPr>
      <w:r>
        <w:rPr/>
        <w:t>PqYzgqoQNnuUmZV7ji5emmnj2Yl9VTrEPEdSeZUCLG8UseSW6+cts4LYD7KsZbEinwPFFhcmQKDqTm</w:t>
      </w:r>
    </w:p>
    <w:p>
      <w:pPr>
        <w:pStyle w:val="PreformattedText"/>
        <w:bidi w:val="0"/>
        <w:spacing w:before="0" w:after="0"/>
        <w:jc w:val="left"/>
        <w:rPr/>
      </w:pPr>
      <w:r>
        <w:rPr/>
        <w:t>hFcm+qpbVbuvKfo7CtSrKmn09Veaioq6ykFOJGFJTPUywyPjzKxqGRM7vRYEEE5ifG6vZ9KLNMIcwt</w:t>
      </w:r>
    </w:p>
    <w:p>
      <w:pPr>
        <w:pStyle w:val="PreformattedText"/>
        <w:bidi w:val="0"/>
        <w:spacing w:before="0" w:after="0"/>
        <w:jc w:val="left"/>
        <w:rPr/>
      </w:pPr>
      <w:r>
        <w:rPr/>
        <w:t>vcfHqlSUAkxLA7LECVqZXjij6QExKxkBZN5GbXGM+zN1IR24RTL8I+4PA3hFSukmzIurAOVG46Sxs4</w:t>
      </w:r>
    </w:p>
    <w:p>
      <w:pPr>
        <w:pStyle w:val="PreformattedText"/>
        <w:bidi w:val="0"/>
        <w:spacing w:before="0" w:after="0"/>
        <w:jc w:val="left"/>
        <w:rPr/>
      </w:pPr>
      <w:r>
        <w:rPr/>
        <w:t>QRPCBtsQzdMZYqqs3deyvJOgHMYt9Mo6pJxIy9MkvEujykBl6Khn6kLumuZN2ZcMdcd9dW8SAbSzDQ</w:t>
      </w:r>
    </w:p>
    <w:p>
      <w:pPr>
        <w:pStyle w:val="PreformattedText"/>
        <w:bidi w:val="0"/>
        <w:spacing w:before="0" w:after="0"/>
        <w:jc w:val="left"/>
        <w:rPr/>
      </w:pPr>
      <w:r>
        <w:rPr/>
        <w:t>yiAeIYwkrIi3LdhuIWZ6P+K3yhnaUoEgrOvarhHFPKKONUqWEjuqPNPmNvGKBW1lXnTzxp5t5VVrdr</w:t>
      </w:r>
    </w:p>
    <w:p>
      <w:pPr>
        <w:pStyle w:val="PreformattedText"/>
        <w:bidi w:val="0"/>
        <w:spacing w:before="0" w:after="0"/>
        <w:jc w:val="left"/>
        <w:rPr/>
      </w:pPr>
      <w:r>
        <w:rPr/>
        <w:t>Ldl/NCK7pPon+WQwEitUSIqp7zTRB2VpFDPJE0TVHdH2kYqBjfQ+Hxy4Ll7UDubNMpWij30+qy8KiR</w:t>
      </w:r>
    </w:p>
    <w:p>
      <w:pPr>
        <w:pStyle w:val="PreformattedText"/>
        <w:bidi w:val="0"/>
        <w:spacing w:before="0" w:after="0"/>
        <w:jc w:val="left"/>
        <w:rPr/>
      </w:pPr>
      <w:r>
        <w:rPr/>
        <w:t>xrHLiNYglGfygGydwzZAwzYLKDxeoGo1WMU6Lpxi8c0hkWSjDyTQVlJKjqshTWnqFLLDGzg9MOFV9U</w:t>
      </w:r>
    </w:p>
    <w:p>
      <w:pPr>
        <w:pStyle w:val="PreformattedText"/>
        <w:bidi w:val="0"/>
        <w:spacing w:before="0" w:after="0"/>
        <w:jc w:val="left"/>
        <w:rPr/>
      </w:pPr>
      <w:r>
        <w:rPr/>
        <w:t>bIjRlZfF+KzG5GXhLJsCSIRc4up5v5pekJEVVebhJDu8Eax5rfqUzpW1AplZzIBrPMxZmXqyuSeFUV</w:t>
      </w:r>
    </w:p>
    <w:p>
      <w:pPr>
        <w:pStyle w:val="PreformattedText"/>
        <w:bidi w:val="0"/>
        <w:spacing w:before="0" w:after="0"/>
        <w:jc w:val="left"/>
        <w:rPr/>
      </w:pPr>
      <w:r>
        <w:rPr/>
        <w:t>YUKee2e2vN+qqfsX3RYvYBvRg79QsaEoodF6kn0sUUjtAZsERoqqoCAhn8hkdT4ghQznygDTW0Nd4a</w:t>
      </w:r>
    </w:p>
    <w:p>
      <w:pPr>
        <w:pStyle w:val="PreformattedText"/>
        <w:bidi w:val="0"/>
        <w:spacing w:before="0" w:after="0"/>
        <w:jc w:val="left"/>
        <w:rPr/>
      </w:pPr>
      <w:r>
        <w:rPr/>
        <w:t>idzxwh4YPplpA0Ucwj2KqXw+AswJdgoTVi2GPWzrqq8BuZbdf2wSwzA9UI6aab/dTmaOV1po5LtyjJ</w:t>
      </w:r>
    </w:p>
    <w:p>
      <w:pPr>
        <w:pStyle w:val="PreformattedText"/>
        <w:bidi w:val="0"/>
        <w:spacing w:before="0" w:after="0"/>
        <w:jc w:val="left"/>
        <w:rPr/>
      </w:pPr>
      <w:r>
        <w:rPr/>
        <w:t>KVSeXeZJr1LCJenLpBUCFpPy9Xdl8k1LFwDXarSsN1b/AILLAHm3Pw+PtkOs8tV05YSkrTBJYIfyBG</w:t>
      </w:r>
    </w:p>
    <w:p>
      <w:pPr>
        <w:pStyle w:val="PreformattedText"/>
        <w:bidi w:val="0"/>
        <w:spacing w:before="0" w:after="0"/>
        <w:jc w:val="left"/>
        <w:rPr/>
      </w:pPr>
      <w:r>
        <w:rPr/>
        <w:t>Aox08bYqFZgwydSdtXGqlWIekd0QGWxsOuLxTu3RPVVklEyoylV6RIbMusiYmOEVUGpbbxZFUjg9w2</w:t>
      </w:r>
    </w:p>
    <w:p>
      <w:pPr>
        <w:pStyle w:val="PreformattedText"/>
        <w:bidi w:val="0"/>
        <w:spacing w:before="0" w:after="0"/>
        <w:jc w:val="left"/>
        <w:rPr/>
      </w:pPr>
      <w:r>
        <w:rPr/>
        <w:t>04wgbAjljdpejE8cTdKStSf6iLDSM8AUxsUKbGHIfOmVbDFF2Gy8MWwta97w9LcdO+GnPdSZObOaax</w:t>
      </w:r>
    </w:p>
    <w:p>
      <w:pPr>
        <w:pStyle w:val="PreformattedText"/>
        <w:bidi w:val="0"/>
        <w:spacing w:before="0" w:after="0"/>
        <w:jc w:val="left"/>
        <w:rPr/>
      </w:pPr>
      <w:r>
        <w:rPr/>
        <w:t>QX2uzI5YwVEUpakpkimZzcKgtIwOykTzoE7I7fDjLQUjD0h6I/U+kq/lWUwzOTxWD8lZ0ujEHSF9pU</w:t>
      </w:r>
    </w:p>
    <w:p>
      <w:pPr>
        <w:pStyle w:val="PreformattedText"/>
        <w:bidi w:val="0"/>
        <w:spacing w:before="0" w:after="0"/>
        <w:jc w:val="left"/>
        <w:rPr/>
      </w:pPr>
      <w:r>
        <w:rPr/>
        <w:t>i6EaiJ6no7wzyzNIWjEqSNtkgy6jwbU8aFBAHqgsq5biKs3UCZiVpn6SSinUqI4SijcaNqZgGYx42C</w:t>
      </w:r>
    </w:p>
    <w:p>
      <w:pPr>
        <w:pStyle w:val="PreformattedText"/>
        <w:bidi w:val="0"/>
        <w:spacing w:before="0" w:after="0"/>
        <w:jc w:val="left"/>
        <w:rPr/>
      </w:pPr>
      <w:r>
        <w:rPr/>
        <w:t>dPYsu3BaA2I1tFG+loVcsVUdFHzfU0EK10aciXihkaR3gjp1udws9O1VGFroFlnJjChXE8ezHMDqu9</w:t>
      </w:r>
    </w:p>
    <w:p>
      <w:pPr>
        <w:pStyle w:val="PreformattedText"/>
        <w:bidi w:val="0"/>
        <w:spacing w:before="0" w:after="0"/>
        <w:jc w:val="left"/>
        <w:rPr/>
      </w:pPr>
      <w:r>
        <w:rPr/>
        <w:t>PmrDzvmbOVy1A3xWzbva0+r8UfTYg1DbsEfTl1g0qkpEZ4zTqhgcIzNG8MS6Azx1OSqNsyrIGDs4Zt</w:t>
      </w:r>
    </w:p>
    <w:p>
      <w:pPr>
        <w:pStyle w:val="PreformattedText"/>
        <w:bidi w:val="0"/>
        <w:spacing w:before="0" w:after="0"/>
        <w:jc w:val="left"/>
        <w:rPr/>
      </w:pPr>
      <w:r>
        <w:rPr/>
        <w:t>V11XhwDDX1xMeR6vG2mZg8cMcSI7KQKbYqXZi25Rtl7E9s9skK7bjKovp1wcovmvr49UXiSIl2pikS</w:t>
      </w:r>
    </w:p>
    <w:p>
      <w:pPr>
        <w:pStyle w:val="PreformattedText"/>
        <w:bidi w:val="0"/>
        <w:spacing w:before="0" w:after="0"/>
        <w:jc w:val="left"/>
        <w:rPr/>
      </w:pPr>
      <w:r>
        <w:rPr/>
        <w:t>OF8oqgTSGRtEnjo1gcfUokuuoVQp6W6vvjYCLg+uWFAhlTwx/wC4lZdnljiE/NVHYqjKzioqVgsVbe</w:t>
      </w:r>
    </w:p>
    <w:p>
      <w:pPr>
        <w:pStyle w:val="PreformattedText"/>
        <w:bidi w:val="0"/>
        <w:spacing w:before="0" w:after="0"/>
        <w:jc w:val="left"/>
        <w:rPr/>
      </w:pPr>
      <w:r>
        <w:rPr/>
        <w:t>dqdhTiOOOOR6fc/VxuOyPC8LB4qGcVKdicjBs3ok7to0LZGOl7j4oOSSxywSdOqYKTtmZ0hQB+kSSa</w:t>
      </w:r>
    </w:p>
    <w:p>
      <w:pPr>
        <w:pStyle w:val="PreformattedText"/>
        <w:bidi w:val="0"/>
        <w:spacing w:before="0" w:after="0"/>
        <w:jc w:val="left"/>
        <w:rPr/>
      </w:pPr>
      <w:r>
        <w:rPr/>
        <w:t>nCxxuknudT4lFyqOyMY2zA8bxTobjWxEzRDHKWhjcfnZY6NVdQouRIjSRI8xNUygAsY8zLufiz1deF</w:t>
      </w:r>
    </w:p>
    <w:p>
      <w:pPr>
        <w:pStyle w:val="PreformattedText"/>
        <w:bidi w:val="0"/>
        <w:spacing w:before="0" w:after="0"/>
        <w:jc w:val="left"/>
        <w:rPr/>
      </w:pPr>
      <w:r>
        <w:rPr/>
        <w:t>z4+ySwHAWmbStAnV6uuy9CZ5Qo7KGCOAuWiZcsiLEhTOzbL8VK46uHxRgS4vfjC6x1KRWrnSSniikq</w:t>
      </w:r>
    </w:p>
    <w:p>
      <w:pPr>
        <w:pStyle w:val="PreformattedText"/>
        <w:bidi w:val="0"/>
        <w:spacing w:before="0" w:after="0"/>
        <w:jc w:val="left"/>
        <w:rPr/>
      </w:pPr>
      <w:r>
        <w:rPr/>
        <w:t>3stttSieVhHLBfr7SRTBHhm1jRaa3srlyyyCaVVhfTcWzXK2AbMd7N8PZjFAUNpzDL49E+jA+ZHxIJ</w:t>
      </w:r>
    </w:p>
    <w:p>
      <w:pPr>
        <w:pStyle w:val="PreformattedText"/>
        <w:bidi w:val="0"/>
        <w:spacing w:before="0" w:after="0"/>
        <w:jc w:val="left"/>
        <w:rPr/>
      </w:pPr>
      <w:r>
        <w:rPr/>
        <w:t>JtzTpIsHSNTFDHlVUojlWATIYAMAqK6s+fcAy5baxRGU6HWcWUSIFjZIlkh6UDCQB3hkbFT+Ur7Syl</w:t>
      </w:r>
    </w:p>
    <w:p>
      <w:pPr>
        <w:pStyle w:val="PreformattedText"/>
        <w:bidi w:val="0"/>
        <w:spacing w:before="0" w:after="0"/>
        <w:jc w:val="left"/>
        <w:rPr/>
      </w:pPr>
      <w:r>
        <w:rPr/>
        <w:t>GUbKcKYdh31UUCBe7ZYslgdBpGbSySYp0lemKrHGIXwscKiJhCgU7ClRv7xGD7hoyxdm24arjhbx4+</w:t>
      </w:r>
    </w:p>
    <w:p>
      <w:pPr>
        <w:pStyle w:val="PreformattedText"/>
        <w:bidi w:val="0"/>
        <w:spacing w:before="0" w:after="0"/>
        <w:jc w:val="left"/>
        <w:rPr/>
      </w:pPr>
      <w:r>
        <w:rPr/>
        <w:t>2WosALaww5FWKfm7k+Z5KepipJ5q+sSaNi08tmtlyroZGpEp5dlBo1KB45QdfzEVN2WqrN5txxFvAj</w:t>
      </w:r>
    </w:p>
    <w:p>
      <w:pPr>
        <w:pStyle w:val="PreformattedText"/>
        <w:bidi w:val="0"/>
        <w:spacing w:before="0" w:after="0"/>
        <w:jc w:val="left"/>
        <w:rPr/>
      </w:pPr>
      <w:r>
        <w:rPr/>
        <w:t>EU1Gyg5S0rwvM5jEknXqKaKKefqwtIqvPE3UdKaM7CZsuCqbb9PIbC68CWYWBOsshSGbjBqvTqbmQ0</w:t>
      </w:r>
    </w:p>
    <w:p>
      <w:pPr>
        <w:pStyle w:val="PreformattedText"/>
        <w:bidi w:val="0"/>
        <w:spacing w:before="0" w:after="0"/>
        <w:jc w:val="left"/>
        <w:rPr/>
      </w:pPr>
      <w:r>
        <w:rPr/>
        <w:t>+Z4g0uwWMRyNgUxVljxMukUpXJyUZS2w78DnGouOH3oXo5eEry600ibvGzMEKLHEUkiEi+SHeM5VZi</w:t>
      </w:r>
    </w:p>
    <w:p>
      <w:pPr>
        <w:pStyle w:val="PreformattedText"/>
        <w:bidi w:val="0"/>
        <w:spacing w:before="0" w:after="0"/>
        <w:jc w:val="left"/>
        <w:rPr/>
      </w:pPr>
      <w:r>
        <w:rPr/>
        <w:t>EjyCx7t/M2vGZ1Nyw4yIrcIGVkKjZwDKWmdVRvy36g7GNHbsQAe+MLlvhsvCCCDYzQAbWbhL+5Nr5f</w:t>
      </w:r>
    </w:p>
    <w:p>
      <w:pPr>
        <w:pStyle w:val="PreformattedText"/>
        <w:bidi w:val="0"/>
        <w:spacing w:before="0" w:after="0"/>
        <w:jc w:val="left"/>
        <w:rPr/>
      </w:pPr>
      <w:r>
        <w:rPr/>
        <w:t>4bLTHqVUtvnFDLMujvUVcBSQvIjzflyxxSMpPlskO2cnRd6Vs6rfivpeqZaikNrwhwZhKrN0c6J1HC</w:t>
      </w:r>
    </w:p>
    <w:p>
      <w:pPr>
        <w:pStyle w:val="PreformattedText"/>
        <w:bidi w:val="0"/>
        <w:spacing w:before="0" w:after="0"/>
        <w:jc w:val="left"/>
        <w:rPr/>
      </w:pPr>
      <w:r>
        <w:rPr/>
        <w:t>y4Pv23SQ+MYKqJAMuokDjyYrw4MDfXhBswN7TOqh/KinVRs6GKop2eSamiUK0gDNMVYSIDiRR+UI12</w:t>
      </w:r>
    </w:p>
    <w:p>
      <w:pPr>
        <w:pStyle w:val="PreformattedText"/>
        <w:bidi w:val="0"/>
        <w:spacing w:before="0" w:after="0"/>
        <w:jc w:val="left"/>
        <w:rPr/>
      </w:pPr>
      <w:r>
        <w:rPr/>
        <w:t>y0oxwTEWva0rhqRosZVsUfUWV4mKTSzU4eGMEtVxIXiwsWw+sKeQTGXjZV337KpiC3HT8JUf2cvcOW</w:t>
      </w:r>
    </w:p>
    <w:p>
      <w:pPr>
        <w:pStyle w:val="PreformattedText"/>
        <w:bidi w:val="0"/>
        <w:spacing w:before="0" w:after="0"/>
        <w:jc w:val="left"/>
        <w:rPr/>
      </w:pPr>
      <w:r>
        <w:rPr/>
        <w:t>rxy7MxjqaJZecLIS7gLLTpHBzDbaeHqKq01xsqLUZaVViqbHv05JpUwB5w4G+wsw9XW3yRqkFWXTKu</w:t>
      </w:r>
    </w:p>
    <w:p>
      <w:pPr>
        <w:pStyle w:val="PreformattedText"/>
        <w:bidi w:val="0"/>
        <w:spacing w:before="0" w:after="0"/>
        <w:jc w:val="left"/>
        <w:rPr/>
      </w:pPr>
      <w:r>
        <w:rPr/>
        <w:t>92vGsCJQkaOGCKOliNkjInnAYsssUbMOlUpHqzOSokVsFuISBqZMyAcdBI7O80nRSR44yFpkOY3Q74</w:t>
      </w:r>
    </w:p>
    <w:p>
      <w:pPr>
        <w:pStyle w:val="PreformattedText"/>
        <w:bidi w:val="0"/>
        <w:spacing w:before="0" w:after="0"/>
        <w:jc w:val="left"/>
        <w:rPr/>
      </w:pPr>
      <w:r>
        <w:rPr/>
        <w:t>kaCZdVMBPkwbAR5PFvFuKAA4Ql4D3RtGql4UaKGU9VhtMFVzHGVJbQIdaXMkYV8NtqyjZtm4O66ae+</w:t>
      </w:r>
    </w:p>
    <w:p>
      <w:pPr>
        <w:pStyle w:val="PreformattedText"/>
        <w:bidi w:val="0"/>
        <w:spacing w:before="0" w:after="0"/>
        <w:jc w:val="left"/>
        <w:rPr/>
      </w:pPr>
      <w:r>
        <w:rPr/>
        <w:t>XHEEk9LNDc4pxTVcFRBPSzLLMJKOWmdJ6RoZopA4WKaKBlbYOnlps7BgLEG99M0nD1Qm5hiSW5pere</w:t>
      </w:r>
    </w:p>
    <w:p>
      <w:pPr>
        <w:pStyle w:val="PreformattedText"/>
        <w:bidi w:val="0"/>
        <w:spacing w:before="0" w:after="0"/>
        <w:jc w:val="left"/>
        <w:rPr/>
      </w:pPr>
      <w:r>
        <w:rPr/>
        <w:t>ohtvMVOb/QUNNHEsVBUzyyC82tV6QalqaK7pVRxhNupEY/zJSu/CQ7cDYFfkX5o9G0Koo4jVWH/aM6</w:t>
      </w:r>
    </w:p>
    <w:p>
      <w:pPr>
        <w:pStyle w:val="PreformattedText"/>
        <w:bidi w:val="0"/>
        <w:spacing w:before="0" w:after="0"/>
        <w:jc w:val="left"/>
        <w:rPr/>
      </w:pPr>
      <w:r>
        <w:rPr/>
        <w:t>fzpxv03jhzVQ4DJHHTVM+1SEKbYqNlJcNs4EbEOMrw1SSBrM5uCRc3vCWkqNlSaEBinm8IVpULRKZJ</w:t>
      </w:r>
    </w:p>
    <w:p>
      <w:pPr>
        <w:pStyle w:val="PreformattedText"/>
        <w:bidi w:val="0"/>
        <w:spacing w:before="0" w:after="0"/>
        <w:jc w:val="left"/>
        <w:rPr/>
      </w:pPr>
      <w:r>
        <w:rPr/>
        <w:t>tShLMCvRliZS0jGV8tjYcMCXF80uyjiphxa6iSKN9GwsiiTqU0Zlp9RIGAUnXMgEzAyDsE3JKtjiwp</w:t>
      </w:r>
    </w:p>
    <w:p>
      <w:pPr>
        <w:pStyle w:val="PreformattedText"/>
        <w:bidi w:val="0"/>
        <w:spacing w:before="0" w:after="0"/>
        <w:jc w:val="left"/>
        <w:rPr/>
      </w:pPr>
      <w:r>
        <w:rPr/>
        <w:t>B4BotmUE2lw8mCa4wXLleJRVyXyGG9W2gMUUktVzJyzBVV/wBHb6iQKQ8toN2VZ55I4Qkas+zxQhiq</w:t>
      </w:r>
    </w:p>
    <w:p>
      <w:pPr>
        <w:pStyle w:val="PreformattedText"/>
        <w:bidi w:val="0"/>
        <w:spacing w:before="0" w:after="0"/>
        <w:jc w:val="left"/>
        <w:rPr/>
      </w:pPr>
      <w:r>
        <w:rPr/>
        <w:t>tTpqteq5VaO6fRs+Vd74TywlBcgIZ9In/ozXrNByp+Mz1N9HK2tikovXv0MuVXYJEaQG4370pvFPzV</w:t>
      </w:r>
    </w:p>
    <w:p>
      <w:pPr>
        <w:pStyle w:val="PreformattedText"/>
        <w:bidi w:val="0"/>
        <w:spacing w:before="0" w:after="0"/>
        <w:jc w:val="left"/>
        <w:rPr/>
      </w:pPr>
      <w:r>
        <w:rPr/>
        <w:t>Q1BjYBFklsF35lConkY6fb9OvAYoK1Coc+/TZCF+sjt95fqzRSYoKYHaLL8Ol/tIsJ9ykWMJhjhdVf</w:t>
      </w:r>
    </w:p>
    <w:p>
      <w:pPr>
        <w:pStyle w:val="PreformattedText"/>
        <w:bidi w:val="0"/>
        <w:spacing w:before="0" w:after="0"/>
        <w:jc w:val="left"/>
        <w:rPr/>
      </w:pPr>
      <w:r>
        <w:rPr/>
        <w:t>v8j9vf39+OUSbHLqY+PRgoPv9h2IGPcH/IY/0zwKHiJIqB9wAFHyycnP+h7fbiFspsol2Nr9UzYMV1</w:t>
      </w:r>
    </w:p>
    <w:p>
      <w:pPr>
        <w:pStyle w:val="PreformattedText"/>
        <w:bidi w:val="0"/>
        <w:spacing w:before="0" w:after="0"/>
        <w:jc w:val="left"/>
        <w:rPr/>
      </w:pPr>
      <w:r>
        <w:rPr/>
        <w:t>8iBk98bBT9gB79x7cQk20GUS/aza+PHdGxXBJ+/wB/Ly7t7/se/v8AfPBryjS0lz6f4xZQGQj3ySSD</w:t>
      </w:r>
    </w:p>
    <w:p>
      <w:pPr>
        <w:pStyle w:val="PreformattedText"/>
        <w:bidi w:val="0"/>
        <w:spacing w:before="0" w:after="0"/>
        <w:jc w:val="left"/>
        <w:rPr/>
      </w:pPr>
      <w:r>
        <w:rPr/>
        <w:t>+k57jP8AXHtwIPEA5csO2bKfpmtf4l+U4ucPRb1m5XaIym++mnNkKRpGZXaentc9UixxdxJLmHsD3J</w:t>
      </w:r>
    </w:p>
    <w:p>
      <w:pPr>
        <w:pStyle w:val="PreformattedText"/>
        <w:bidi w:val="0"/>
        <w:spacing w:before="0" w:after="0"/>
        <w:jc w:val="left"/>
        <w:rPr/>
      </w:pPr>
      <w:r>
        <w:rPr/>
        <w:t>7/AG4I5noVBbMcp5uHL2vZM7ewMSMJtrZOJY7tHE0Tr7LrPz0OUKhWv/NvLYUPS3blfmCkd9J2p1jn</w:t>
      </w:r>
    </w:p>
    <w:p>
      <w:pPr>
        <w:pStyle w:val="PreformattedText"/>
        <w:bidi w:val="0"/>
        <w:spacing w:before="0" w:after="0"/>
        <w:jc w:val="left"/>
        <w:rPr/>
      </w:pPr>
      <w:r>
        <w:rPr/>
        <w:t>ttXQ/TTJQW6OGpZprXTlTUzTzxzbuEPRp14/OG0GelTpYmi3m6+FrK44NlenVzht5jw3uUWt8Rn+lf</w:t>
      </w:r>
    </w:p>
    <w:p>
      <w:pPr>
        <w:pStyle w:val="PreformattedText"/>
        <w:bidi w:val="0"/>
        <w:spacing w:before="0" w:after="0"/>
        <w:jc w:val="left"/>
        <w:rPr/>
      </w:pPr>
      <w:r>
        <w:rPr/>
        <w:t>oG4xOH2FU0dcdhqQLcv+thlBX4Tn3uvL2p6e+ivKV89UPwhfhOudJ6W+qfrzaLX+Hv8T/pPaeTOQvU</w:t>
      </w:r>
    </w:p>
    <w:p>
      <w:pPr>
        <w:pStyle w:val="PreformattedText"/>
        <w:bidi w:val="0"/>
        <w:spacing w:before="0" w:after="0"/>
        <w:jc w:val="left"/>
        <w:rPr/>
      </w:pPr>
      <w:r>
        <w:rPr/>
        <w:t>+n9MbDyJ+ICt9Xqmp9NfUu+01z9QLS9zstl5fucjwSGkqqSsnp0pYnLUzpL+1scu1tqYfA4vZganQx</w:t>
      </w:r>
    </w:p>
    <w:p>
      <w:pPr>
        <w:pStyle w:val="PreformattedText"/>
        <w:bidi w:val="0"/>
        <w:spacing w:before="0" w:after="0"/>
        <w:jc w:val="left"/>
        <w:rPr/>
      </w:pPr>
      <w:r>
        <w:rPr/>
        <w:t>WAwdVnBy3Ypnc5d2wzZhox0HoFZ/nLo1ujfR3pV5QNkbfxeztm47Z/SHFqgxlFazNgEd6LpRJovlds</w:t>
      </w:r>
    </w:p>
    <w:p>
      <w:pPr>
        <w:pStyle w:val="PreformattedText"/>
        <w:bidi w:val="0"/>
        <w:spacing w:before="0" w:after="0"/>
        <w:jc w:val="left"/>
        <w:rPr/>
      </w:pPr>
      <w:r>
        <w:rPr/>
        <w:t>mVWO+t865X1mtv407ZcOXPxA8lU/qAbdHfrr+HX8GNx9RIrdcOW7/T27nxPTa7+j/PFRzVfIKivo5b</w:t>
      </w:r>
    </w:p>
    <w:p>
      <w:pPr>
        <w:pStyle w:val="PreformattedText"/>
        <w:bidi w:val="0"/>
        <w:spacing w:before="0" w:after="0"/>
        <w:jc w:val="left"/>
        <w:rPr/>
      </w:pPr>
      <w:r>
        <w:rPr/>
        <w:t>g935eV6rMlXcSbl09XkqFdPkPlxoYS/Rd8OuXaFNcbTqaFMwzfvCKtsrbnANugoqsGyZb/ANJv/GVt</w:t>
      </w:r>
    </w:p>
    <w:p>
      <w:pPr>
        <w:pStyle w:val="PreformattedText"/>
        <w:bidi w:val="0"/>
        <w:spacing w:before="0" w:after="0"/>
        <w:jc w:val="left"/>
        <w:rPr/>
      </w:pPr>
      <w:r>
        <w:rPr/>
        <w:t>cVei/lZ2TTxQxGDp1MHiaZ32qt5rH4rDI7I28F/d6tLLuq/muXTMJUfJCyPb4q+eVKuAzpWNDR3C3s</w:t>
      </w:r>
    </w:p>
    <w:p>
      <w:pPr>
        <w:pStyle w:val="PreformattedText"/>
        <w:bidi w:val="0"/>
        <w:spacing w:before="0" w:after="0"/>
        <w:jc w:val="left"/>
        <w:rPr/>
      </w:pPr>
      <w:r>
        <w:rPr/>
        <w:t>QVpbJW1vTraHkUB53uVjuzk07SQxM0zhjDTU2356xaVEGSnu+lo3ry7rVeWzrza8vpGf0/oNRqsRVb</w:t>
      </w:r>
    </w:p>
    <w:p>
      <w:pPr>
        <w:pStyle w:val="PreformattedText"/>
        <w:bidi w:val="0"/>
        <w:spacing w:before="0" w:after="0"/>
        <w:jc w:val="left"/>
        <w:rPr/>
      </w:pPr>
      <w:r>
        <w:rPr/>
        <w:t>K7BVDcdczLvby8N34r2WW16E81envLH4h73avVTnbl/0/wCQPVT8G3rx6KVvPPN9xS38pcs13Olhuv</w:t>
      </w:r>
    </w:p>
    <w:p>
      <w:pPr>
        <w:pStyle w:val="PreformattedText"/>
        <w:bidi w:val="0"/>
        <w:spacing w:before="0" w:after="0"/>
        <w:jc w:val="left"/>
        <w:rPr/>
      </w:pPr>
      <w:r>
        <w:rPr/>
        <w:t>LnLVXXVlrs9RV0UUF4htax0VJQz1GJFdPIVIT7t5CXNfDdMNmkDNU8zVALKt95c433QNmHbuqq2W+m</w:t>
      </w:r>
    </w:p>
    <w:p>
      <w:pPr>
        <w:pStyle w:val="PreformattedText"/>
        <w:bidi w:val="0"/>
        <w:spacing w:before="0" w:after="0"/>
        <w:jc w:val="left"/>
        <w:rPr/>
      </w:pPr>
      <w:r>
        <w:rPr/>
        <w:t>WfzN/wDJfgMbsun+z508w+BxGKodH9p4+jUXDYdqlR7rRrebXJmbzrI7svnWVLLmRtGE2F9b/WD0Tu</w:t>
      </w:r>
    </w:p>
    <w:p>
      <w:pPr>
        <w:pStyle w:val="PreformattedText"/>
        <w:bidi w:val="0"/>
        <w:spacing w:before="0" w:after="0"/>
        <w:jc w:val="left"/>
        <w:rPr/>
      </w:pPr>
      <w:r>
        <w:rPr/>
        <w:t>nof+I+mvX4lPwdc3c888ehH4bfTD029GPw2271EhEvMP4b/Vyg5r5avlXeOYOVoqTmS8XCw8zc3Nca</w:t>
      </w:r>
    </w:p>
    <w:p>
      <w:pPr>
        <w:pStyle w:val="PreformattedText"/>
        <w:bidi w:val="0"/>
        <w:spacing w:before="0" w:after="0"/>
        <w:jc w:val="left"/>
        <w:rPr/>
      </w:pPr>
      <w:r>
        <w:rPr/>
        <w:t>uVqdauaGnR4libpQ/ZK7VtgbK2oKldcV5xHfeZBlWrRcVAGz5k4rluF1zKuYz+c+xOkNXa/TvyfbQ2</w:t>
      </w:r>
    </w:p>
    <w:p>
      <w:pPr>
        <w:pStyle w:val="PreformattedText"/>
        <w:bidi w:val="0"/>
        <w:spacing w:before="0" w:after="0"/>
        <w:jc w:val="left"/>
        <w:rPr/>
      </w:pPr>
      <w:r>
        <w:rPr/>
        <w:t>VsjbbUOjuMb/5GPwzBslbGYbEpSzUxVbJSrYdEHZRC3KpM876Mdaait8Uc09PZr1eaKap/hNVVxiO3</w:t>
      </w:r>
    </w:p>
    <w:p>
      <w:pPr>
        <w:pStyle w:val="PreformattedText"/>
        <w:bidi w:val="0"/>
        <w:spacing w:before="0" w:after="0"/>
        <w:jc w:val="left"/>
        <w:rPr/>
      </w:pPr>
      <w:r>
        <w:rPr/>
        <w:t>8zU4lagFZzLRxCB7JzJVSRKsTUIe15p97fRTbfhtWGQsSF84ita6jmQ824TmVkVTvZ97e32n+mHapx</w:t>
      </w:r>
    </w:p>
    <w:p>
      <w:pPr>
        <w:pStyle w:val="PreformattedText"/>
        <w:bidi w:val="0"/>
        <w:spacing w:before="0" w:after="0"/>
        <w:jc w:val="left"/>
        <w:rPr/>
      </w:pPr>
      <w:r>
        <w:rPr/>
        <w:t>T4/GYrzYzYx/PWUO1mq2fL1+kVsOuJ223VkNn5jt9ZBRzVdZyjdbaiMI6eGW5rY6W3pHVyNzDWytA1</w:t>
      </w:r>
    </w:p>
    <w:p>
      <w:pPr>
        <w:pStyle w:val="PreformattedText"/>
        <w:bidi w:val="0"/>
        <w:spacing w:before="0" w:after="0"/>
        <w:jc w:val="left"/>
        <w:rPr/>
      </w:pPr>
      <w:r>
        <w:rPr/>
        <w:t>0tKpKuBJURV2/VM1ZUsNP7ylKthqyubU6qPusvVVz6biDg30jLwVYdLZVbH4bE0nwxahiKNehVzK7U</w:t>
      </w:r>
    </w:p>
    <w:p>
      <w:pPr>
        <w:pStyle w:val="PreformattedText"/>
        <w:bidi w:val="0"/>
        <w:spacing w:before="0" w:after="0"/>
        <w:jc w:val="left"/>
        <w:rPr/>
      </w:pPr>
      <w:r>
        <w:rPr/>
        <w:t>8lajVolW7gyvbNm3BvZt2bjcr/AInfRCv9GfT3kb1c9IPxf3m5ck+gvIfoX6jUPpp6y+lvo76V+plg</w:t>
      </w:r>
    </w:p>
    <w:p>
      <w:pPr>
        <w:pStyle w:val="PreformattedText"/>
        <w:bidi w:val="0"/>
        <w:spacing w:before="0" w:after="0"/>
        <w:jc w:val="left"/>
        <w:rPr/>
      </w:pPr>
      <w:r>
        <w:rPr/>
        <w:t>5FTmCt5Vp7rZpqeoul6it83MtVEsVwmnFdNpMaOL8kN+r8f5RPJ3jqyYyr0hSpiagpMo8ziXZWRUzl</w:t>
      </w:r>
    </w:p>
    <w:p>
      <w:pPr>
        <w:pStyle w:val="PreformattedText"/>
        <w:bidi w:val="0"/>
        <w:spacing w:before="0" w:after="0"/>
        <w:jc w:val="left"/>
        <w:rPr/>
      </w:pPr>
      <w:r>
        <w:rPr/>
        <w:t>lC8wZNxhly2VmLjh/BrAfsb/tgdHsVtHZWwPI9hKmxf3zGVsLUx1bCVKifvDFXfDuuMXKtRMuXdXd0</w:t>
      </w:r>
    </w:p>
    <w:p>
      <w:pPr>
        <w:pStyle w:val="PreformattedText"/>
        <w:bidi w:val="0"/>
        <w:spacing w:before="0" w:after="0"/>
        <w:jc w:val="left"/>
        <w:rPr/>
      </w:pPr>
      <w:r>
        <w:rPr/>
        <w:t>yq15SPrT62RetP4h/Uf1vreWqTkC18+/7rUtXZrvemv1ztlTyx6fWnkqumqbpYTTLda2pFkp62aoCU</w:t>
      </w:r>
    </w:p>
    <w:p>
      <w:pPr>
        <w:pStyle w:val="PreformattedText"/>
        <w:bidi w:val="0"/>
        <w:spacing w:before="0" w:after="0"/>
        <w:jc w:val="left"/>
        <w:rPr/>
      </w:pPr>
      <w:r>
        <w:rPr/>
        <w:t>8aTSO+XhplYfFvKdt/YnSfauDxWxMRUxi0abhz5h0zZnUp/qrvbt+VdGbL1z+kn7E3kN8pvkc8nXS3</w:t>
      </w:r>
    </w:p>
    <w:p>
      <w:pPr>
        <w:pStyle w:val="PreformattedText"/>
        <w:bidi w:val="0"/>
        <w:spacing w:before="0" w:after="0"/>
        <w:jc w:val="left"/>
        <w:rPr/>
      </w:pPr>
      <w:r>
        <w:rPr/>
        <w:t>o55RdkUth4jaWJ2bVwYGNoVi1LDUa1PEPiBSdqOGyu6BM7l3UceoD8Hqly/ZBS/xGvs9NUMsFdO3VK</w:t>
      </w:r>
    </w:p>
    <w:p>
      <w:pPr>
        <w:pStyle w:val="PreformattedText"/>
        <w:bidi w:val="0"/>
        <w:spacing w:before="0" w:after="0"/>
        <w:jc w:val="left"/>
        <w:rPr/>
      </w:pPr>
      <w:r>
        <w:rPr/>
        <w:t>x9N0oLjWtHDVXuWSdIBFclym+0VZEMPK9WnHzynsPauNBGB2Ri8QRfLkw9Q96jeCZdd0/e4ZZ+qMVt</w:t>
      </w:r>
    </w:p>
    <w:p>
      <w:pPr>
        <w:pStyle w:val="PreformattedText"/>
        <w:bidi w:val="0"/>
        <w:spacing w:before="0" w:after="0"/>
        <w:jc w:val="left"/>
        <w:rPr/>
      </w:pPr>
      <w:r>
        <w:rPr/>
        <w:t>PotshnpbW6abF2Uae8UxO2NnU3sNOQ11fmsMuXmVssIvS/1g5t5E5yv3qh6N2j095yj5h9K7r6a8zU</w:t>
      </w:r>
    </w:p>
    <w:p>
      <w:pPr>
        <w:pStyle w:val="PreformattedText"/>
        <w:bidi w:val="0"/>
        <w:spacing w:before="0" w:after="0"/>
        <w:jc w:val="left"/>
        <w:rPr/>
      </w:pPr>
      <w:r>
        <w:rPr/>
        <w:t>HqJymef/T7mDlDmasWet/iPJsVfT0/MazwWqPUzGdKOVnmwajKD6F0E6b1/Jt/7XZW2tjYmt/7Z8PW</w:t>
      </w:r>
    </w:p>
    <w:p>
      <w:pPr>
        <w:pStyle w:val="PreformattedText"/>
        <w:bidi w:val="0"/>
        <w:spacing w:before="0" w:after="0"/>
        <w:jc w:val="left"/>
        <w:rPr/>
      </w:pPr>
      <w:r>
        <w:rPr/>
        <w:t>FHOuHek9LlJWoOSqrZW5c6Zl3kn5e/ah/ZepftQr5NelHRHyr7P6Mr0PTH08PtDDq+0UreecFlweJw</w:t>
      </w:r>
    </w:p>
    <w:p>
      <w:pPr>
        <w:pStyle w:val="PreformattedText"/>
        <w:bidi w:val="0"/>
        <w:spacing w:before="0" w:after="0"/>
        <w:jc w:val="left"/>
        <w:rPr/>
      </w:pPr>
      <w:r>
        <w:rPr/>
        <w:t>bmkj0XZ0rIzMM2Xg6NCz1L/Ez+JT1a5Cq/R2o5d9EOQ/S5+YeUebLny/6R/hztXplU3at5Cu1BcOW2</w:t>
      </w:r>
    </w:p>
    <w:p>
      <w:pPr>
        <w:pStyle w:val="PreformattedText"/>
        <w:bidi w:val="0"/>
        <w:spacing w:before="0" w:after="0"/>
        <w:jc w:val="left"/>
        <w:rPr/>
      </w:pPr>
      <w:r>
        <w:rPr/>
        <w:t>qLxbWlqJI6Ssu9O0MTSFSlZMi69GZE9ZtfyxbKxmFxNHCdGq+H8/TdFz4ynakatJ0zhUGU9q+7dt3X</w:t>
      </w:r>
    </w:p>
    <w:p>
      <w:pPr>
        <w:pStyle w:val="PreformattedText"/>
        <w:bidi w:val="0"/>
        <w:spacing w:before="0" w:after="0"/>
        <w:jc w:val="left"/>
        <w:rPr/>
      </w:pPr>
      <w:r>
        <w:rPr/>
        <w:t>e1+F9Bv/HbtXor002D0x2/+0HS6RYvYuIw7rm2dia1WtTw9ejiWw+bE4jJRLvQQGqi+k1m0lHU3Oly</w:t>
      </w:r>
    </w:p>
    <w:p>
      <w:pPr>
        <w:pStyle w:val="PreformattedText"/>
        <w:bidi w:val="0"/>
        <w:spacing w:before="0" w:after="0"/>
        <w:jc w:val="left"/>
        <w:rPr/>
      </w:pPr>
      <w:r>
        <w:rPr/>
        <w:t>spnsENNcLwLHW1FsNvpY7hd5Kqqe6V9UaWzQ2hhBFJFT3OogMbFGMMkE6srzTScfLNhdBelG38Dh8b</w:t>
      </w:r>
    </w:p>
    <w:p>
      <w:pPr>
        <w:pStyle w:val="PreformattedText"/>
        <w:bidi w:val="0"/>
        <w:spacing w:before="0" w:after="0"/>
        <w:jc w:val="left"/>
        <w:rPr/>
      </w:pPr>
      <w:r>
        <w:rPr/>
        <w:t>srZhxGCrhglTziIGZN1ls5z5swzZbc1+pZ+3PKF5dvIn0C6S7T2N0y6bjY/SKmKWJrYOjgcZi61Gli</w:t>
      </w:r>
    </w:p>
    <w:p>
      <w:pPr>
        <w:pStyle w:val="PreformattedText"/>
        <w:bidi w:val="0"/>
        <w:spacing w:before="0" w:after="0"/>
        <w:jc w:val="left"/>
        <w:rPr/>
      </w:pPr>
      <w:r>
        <w:rPr/>
        <w:t>087h3c0aLpkq9Rz826yrHvNXNl55j5cuNsvXLfN1FY+Yphy1b7nzbyhfOXqC53Wogpq2mtkVZfZYoW</w:t>
      </w:r>
    </w:p>
    <w:p>
      <w:pPr>
        <w:pStyle w:val="PreformattedText"/>
        <w:bidi w:val="0"/>
        <w:spacing w:before="0" w:after="0"/>
        <w:jc w:val="left"/>
        <w:rPr/>
      </w:pPr>
      <w:r>
        <w:rPr/>
        <w:t>uoai+p1j6qSxCZwEXp7dPank26TdGsINtbRw9Gjh8CUrMqYhXqjK6rmVAmZrMy39Htbs8x0L/aN8g3</w:t>
      </w:r>
    </w:p>
    <w:p>
      <w:pPr>
        <w:pStyle w:val="PreformattedText"/>
        <w:bidi w:val="0"/>
        <w:spacing w:before="0" w:after="0"/>
        <w:jc w:val="left"/>
        <w:rPr/>
      </w:pPr>
      <w:r>
        <w:rPr/>
        <w:t>lW6R0PJpsDa+0tsYzpdQx2CyVtkYnCYOqpwtZsRR8+7Z0ZsPnNAsgVqoVQ+a82c/DD6p/ii5O/GH+B</w:t>
      </w:r>
    </w:p>
    <w:p>
      <w:pPr>
        <w:pStyle w:val="PreformattedText"/>
        <w:bidi w:val="0"/>
        <w:spacing w:before="0" w:after="0"/>
        <w:jc w:val="left"/>
        <w:rPr/>
      </w:pPr>
      <w:r>
        <w:rPr/>
        <w:t>q4+pP4mfU31N9KuU/xBentrT0x5jpObKTk232e9wVnp5boLDRYa22i32qG70/QSSKNaZbetPDLnrOf</w:t>
      </w:r>
    </w:p>
    <w:p>
      <w:pPr>
        <w:pStyle w:val="PreformattedText"/>
        <w:bidi w:val="0"/>
        <w:spacing w:before="0" w:after="0"/>
        <w:jc w:val="left"/>
        <w:rPr/>
      </w:pPr>
      <w:r>
        <w:rPr/>
        <w:t>oGxvLJtbpDiqGxsds/B4TCYzNRepRpBa2ZxZGO/mY58rHdN9eXSfz0/aA/YA8lfk08n3Svp/0B6Tba</w:t>
      </w:r>
    </w:p>
    <w:p>
      <w:pPr>
        <w:pStyle w:val="PreformattedText"/>
        <w:bidi w:val="0"/>
        <w:spacing w:before="0" w:after="0"/>
        <w:jc w:val="left"/>
        <w:rPr/>
      </w:pPr>
      <w:r>
        <w:rPr/>
        <w:t>xOP6P0Gxf7tj1o4gVsjgn+Lh0TIioWzu68vHen3AYanWpgJ1ME0lPIoBAV6dyjqQc4GRg8e1YEOxvp</w:t>
      </w:r>
    </w:p>
    <w:p>
      <w:pPr>
        <w:pStyle w:val="PreformattedText"/>
        <w:bidi w:val="0"/>
        <w:spacing w:before="0" w:after="0"/>
        <w:jc w:val="left"/>
        <w:rPr/>
      </w:pPr>
      <w:r>
        <w:rPr/>
        <w:t>P5gLUFREcHRhI6okyB8T7Ekny7nPiPvjA/8A2eLFibngZQ3QxPEyMnkwCHJA0btgkEF85DH28f3yMp</w:t>
      </w:r>
    </w:p>
    <w:p>
      <w:pPr>
        <w:pStyle w:val="PreformattedText"/>
        <w:bidi w:val="0"/>
        <w:spacing w:before="0" w:after="0"/>
        <w:jc w:val="left"/>
        <w:rPr/>
      </w:pPr>
      <w:r>
        <w:rPr/>
        <w:t>/L24piDmI4SgBYEgmNFlLTQtuNd0kGFIJwSUwTkHIb7ffZvj48LK3DDqHD9YY1IHfIytIwDGyHbvtG</w:t>
      </w:r>
    </w:p>
    <w:p>
      <w:pPr>
        <w:pStyle w:val="PreformattedText"/>
        <w:bidi w:val="0"/>
        <w:spacing w:before="0" w:after="0"/>
        <w:jc w:val="left"/>
        <w:rPr/>
      </w:pPr>
      <w:r>
        <w:rPr/>
        <w:t>pSMSexDA/cM2GI9jwsXFj1wjbW4s00p/Hohn/BB+MNWeXQfhs9XY1GoVwIuWqqVOi/bfLJ8j3U7L+3</w:t>
      </w:r>
    </w:p>
    <w:p>
      <w:pPr>
        <w:pStyle w:val="PreformattedText"/>
        <w:bidi w:val="0"/>
        <w:spacing w:before="0" w:after="0"/>
        <w:jc w:val="left"/>
        <w:rPr/>
      </w:pPr>
      <w:r>
        <w:rPr/>
        <w:t>A1WICEW50/Fbj6sbhLivSJ7N/wM/Ma5a0g5Ov1ycTh+Zb1aOW7dWCqDvTNZoZb/epKQKg61CDPZ6aR</w:t>
      </w:r>
    </w:p>
    <w:p>
      <w:pPr>
        <w:pStyle w:val="PreformattedText"/>
        <w:bidi w:val="0"/>
        <w:spacing w:before="0" w:after="0"/>
        <w:jc w:val="left"/>
        <w:rPr/>
      </w:pPr>
      <w:r>
        <w:rPr/>
        <w:t>o5kDzSJFPE6PGydNQhe9zu8uvf3+llHDumSo10Q2Po+qT1PKGjjihaIiAI0sO7F45ZajoIS75SdREV</w:t>
      </w:r>
    </w:p>
    <w:p>
      <w:pPr>
        <w:pStyle w:val="PreformattedText"/>
        <w:bidi w:val="0"/>
        <w:spacing w:before="0" w:after="0"/>
        <w:jc w:val="left"/>
        <w:rPr/>
      </w:pPr>
      <w:r>
        <w:rPr/>
        <w:t>IIAALPE+330ltCANJnfL86TMqneQBJXmmmd6pSNJqtQDiOPIZEaSV5EeDyiJj6iFGXC0zanT7sC5tb</w:t>
      </w:r>
    </w:p>
    <w:p>
      <w:pPr>
        <w:pStyle w:val="PreformattedText"/>
        <w:bidi w:val="0"/>
        <w:spacing w:before="0" w:after="0"/>
        <w:jc w:val="left"/>
        <w:rPr/>
      </w:pPr>
      <w:r>
        <w:rPr/>
        <w:t>qES0L/VGOSGoZnKQR4WSSRkXQiSGRhvUREdII5FQSu0TsuBwasANTrKJuQPV+EK7tE0Vg5TtMaTwtc</w:t>
      </w:r>
    </w:p>
    <w:p>
      <w:pPr>
        <w:pStyle w:val="PreformattedText"/>
        <w:bidi w:val="0"/>
        <w:spacing w:before="0" w:after="0"/>
        <w:jc w:val="left"/>
        <w:rPr/>
      </w:pPr>
      <w:r>
        <w:rPr/>
        <w:t>IrxzNc464MoZrlX09otc9MqxCQQNb7VKOug0c7B492eQwNmNQXFicvy9cqwa3WINMFUdbZRHHTI7SS</w:t>
      </w:r>
    </w:p>
    <w:p>
      <w:pPr>
        <w:pStyle w:val="PreformattedText"/>
        <w:bidi w:val="0"/>
        <w:spacing w:before="0" w:after="0"/>
        <w:jc w:val="left"/>
        <w:rPr/>
      </w:pPr>
      <w:r>
        <w:rPr/>
        <w:t>OJKelZ3aJZDLBKf7L0IVSKXyiDKzTaBtTROluGYxZQiwtrEo45DKIqd3lQtEtIkc70kMsbqyzBDUok</w:t>
      </w:r>
    </w:p>
    <w:p>
      <w:pPr>
        <w:pStyle w:val="PreformattedText"/>
        <w:bidi w:val="0"/>
        <w:spacing w:before="0" w:after="0"/>
        <w:jc w:val="left"/>
        <w:rPr/>
      </w:pPr>
      <w:r>
        <w:rPr/>
        <w:t>dK7HrFYZPFR/cujHXim4tr4/xIq3vcSXs8qw8v831wiT6ef/du12oiMrHNPU3Nq240VPUu6tPMLfau</w:t>
      </w:r>
    </w:p>
    <w:p>
      <w:pPr>
        <w:pStyle w:val="PreformattedText"/>
        <w:bidi w:val="0"/>
        <w:spacing w:before="0" w:after="0"/>
        <w:jc w:val="left"/>
        <w:rPr/>
      </w:pPr>
      <w:r>
        <w:rPr/>
        <w:t>o0cm0i7ba9FC/FFiXQZutm+7aaVIAY5ddILOpkZ5BHLSpKwJnIJnNPDkoIoYgGqY1C/MoGRJFcq6tw</w:t>
      </w:r>
    </w:p>
    <w:p>
      <w:pPr>
        <w:pStyle w:val="PreformattedText"/>
        <w:bidi w:val="0"/>
        <w:spacing w:before="0" w:after="0"/>
        <w:jc w:val="left"/>
        <w:rPr/>
      </w:pPr>
      <w:r>
        <w:rPr/>
        <w:t>QBB06xAt120ncQ1SOaoZuoVDbRSRtOsjOzAx7FhJSFYoxIjHR2Yaox+Jjd5m4wMijWRle8c14oTJST</w:t>
      </w:r>
    </w:p>
    <w:p>
      <w:pPr>
        <w:pStyle w:val="PreformattedText"/>
        <w:bidi w:val="0"/>
        <w:spacing w:before="0" w:after="0"/>
        <w:jc w:val="left"/>
        <w:rPr/>
      </w:pPr>
      <w:r>
        <w:rPr/>
        <w:t>GFUmmamiDJErxNoWiQhZHi36eA22gXZSFbgG5raWtChvyjfrZV11XY6qZa6m5hsVwtazRRCZZailon</w:t>
      </w:r>
    </w:p>
    <w:p>
      <w:pPr>
        <w:pStyle w:val="PreformattedText"/>
        <w:bidi w:val="0"/>
        <w:spacing w:before="0" w:after="0"/>
        <w:jc w:val="left"/>
        <w:rPr/>
      </w:pPr>
      <w:r>
        <w:rPr/>
        <w:t>u9kqHpIKdpK2GG40UayoqpKiVD5lSPd+B3NPOVRTC9Z3vuje14Zuy29D4LpqWgC3NlPXmkkt0U9ZTt</w:t>
      </w:r>
    </w:p>
    <w:p>
      <w:pPr>
        <w:pStyle w:val="PreformattedText"/>
        <w:bidi w:val="0"/>
        <w:spacing w:before="0" w:after="0"/>
        <w:jc w:val="left"/>
        <w:rPr/>
      </w:pPr>
      <w:r>
        <w:rPr/>
        <w:t>LDTwk00jJ+Tgoz6RMSFcMYZAcLEo6uyqc1IRbrHCYyzcy1LCmjpdKYo8kU1TV0lJPWgSEVcWXJeWTY</w:t>
      </w:r>
    </w:p>
    <w:p>
      <w:pPr>
        <w:pStyle w:val="PreformattedText"/>
        <w:bidi w:val="0"/>
        <w:spacing w:before="0" w:after="0"/>
        <w:jc w:val="left"/>
        <w:rPr/>
      </w:pPr>
      <w:r>
        <w:rPr/>
        <w:t>zI0hCsqr4+XlxYt18IktTB1tG0VBWzzpUV18pbWLfULWt9H9dKYKhGVIWoXlaPWoIjYvKCW3w3sc8M</w:t>
      </w:r>
    </w:p>
    <w:p>
      <w:pPr>
        <w:pStyle w:val="PreformattedText"/>
        <w:bidi w:val="0"/>
        <w:spacing w:before="0" w:after="0"/>
        <w:jc w:val="left"/>
        <w:rPr/>
      </w:pPr>
      <w:r>
        <w:rPr/>
        <w:t>VlAA4Wg511yr/wAwlo+WrHdabnPmS7SXO41NNPQ8wQ0f1klNTT1F65ghpbvU3KMl6jpI1TTylxJ02e</w:t>
      </w:r>
    </w:p>
    <w:p>
      <w:pPr>
        <w:pStyle w:val="PreformattedText"/>
        <w:bidi w:val="0"/>
        <w:spacing w:before="0" w:after="0"/>
        <w:jc w:val="left"/>
        <w:rPr/>
      </w:pPr>
      <w:r>
        <w:rPr/>
        <w:t>ZlmfXXZZKAC5CfEcpLeinee1l7pdICoKruh3bNur3tvFoxEhoTUyWujtlOsQjWGaOCFpIKeSALFGry</w:t>
      </w:r>
    </w:p>
    <w:p>
      <w:pPr>
        <w:pStyle w:val="PreformattedText"/>
        <w:bidi w:val="0"/>
        <w:spacing w:before="0" w:after="0"/>
        <w:jc w:val="left"/>
        <w:rPr/>
      </w:pPr>
      <w:r>
        <w:rPr/>
        <w:t>sGZT8XlIGBGgRVcLuCsAQFll7AhePw9mMqqSqmlaBpaiYFW6seFdZZQ285d3IbRGKxmRVBQRqOzbPw</w:t>
      </w:r>
    </w:p>
    <w:p>
      <w:pPr>
        <w:pStyle w:val="PreformattedText"/>
        <w:bidi w:val="0"/>
        <w:spacing w:before="0" w:after="0"/>
        <w:jc w:val="left"/>
        <w:rPr/>
      </w:pPr>
      <w:r>
        <w:rPr/>
        <w:t>8XYG5i2NxcD4o3s04/jnK8kyOGF/srU7yTtC9QlNeoRLC9RTzQNHOjLjYSQr0sSl1134VUsAb7wYN1</w:t>
      </w:r>
    </w:p>
    <w:p>
      <w:pPr>
        <w:pStyle w:val="PreformattedText"/>
        <w:bidi w:val="0"/>
        <w:spacing w:before="0" w:after="0"/>
        <w:jc w:val="left"/>
        <w:rPr/>
      </w:pPr>
      <w:r>
        <w:rPr/>
        <w:t>SKpvm6riMr5SzQ3W+RUyzTIl/vK19JAUm1p3uFXHCKesUuU6aDYgswmPdal18mCm4ZRppaMYFLnMeM</w:t>
      </w:r>
    </w:p>
    <w:p>
      <w:pPr>
        <w:pStyle w:val="PreformattedText"/>
        <w:bidi w:val="0"/>
        <w:spacing w:before="0" w:after="0"/>
        <w:jc w:val="left"/>
        <w:rPr/>
      </w:pPr>
      <w:r>
        <w:rPr/>
        <w:t>h64QRmGGEtI6wuY4WklDqJFPVenDMVjUhS7nYITG+HXx4OKJJNzH3LyxpzPytEtOjq/MFDJAsUM9Z2</w:t>
      </w:r>
    </w:p>
    <w:p>
      <w:pPr>
        <w:pStyle w:val="PreformattedText"/>
        <w:bidi w:val="0"/>
        <w:spacing w:before="0" w:after="0"/>
        <w:jc w:val="left"/>
        <w:rPr/>
      </w:pPr>
      <w:r>
        <w:rPr/>
        <w:t>EySSSpAsLGUGn8VRUbrqreMzYDLrjcbjvDxvRtK5Op/mgTKssldVrE7zQiepeeSeNKeWSP6jCStBsB</w:t>
      </w:r>
    </w:p>
    <w:p>
      <w:pPr>
        <w:pStyle w:val="PreformattedText"/>
        <w:bidi w:val="0"/>
        <w:spacing w:before="0" w:after="0"/>
        <w:jc w:val="left"/>
        <w:rPr/>
      </w:pPr>
      <w:r>
        <w:rPr/>
        <w:t>C6kmRlz8l8ok2xwABPAcJoa2Q24RrVRGlocEOrpBUGY5MwrOrJJisiUjLzwp4mGNWjcecrqVOSCGwJ</w:t>
      </w:r>
    </w:p>
    <w:p>
      <w:pPr>
        <w:pStyle w:val="PreformattedText"/>
        <w:bidi w:val="0"/>
        <w:spacing w:before="0" w:after="0"/>
        <w:jc w:val="left"/>
        <w:rPr/>
      </w:pPr>
      <w:r>
        <w:rPr/>
        <w:t>0ijccQZO82Tw1V3r5aSb66iWSiSJ6VXngMMdrt80aU1TJPL9VIlS8jTBnmAC9PtqEQbZlDlix8ePhl</w:t>
      </w:r>
    </w:p>
    <w:p>
      <w:pPr>
        <w:pStyle w:val="PreformattedText"/>
        <w:bidi w:val="0"/>
        <w:spacing w:before="0" w:after="0"/>
        <w:jc w:val="left"/>
        <w:rPr/>
      </w:pPr>
      <w:r>
        <w:rPr/>
        <w:t>m193hB2Kpqo3pXkCATXGBY5lWQKiwSIy1KrGyvE4aNXjZcKrL8t/LiFrKRCuBpqBISvLSPPo84VGme</w:t>
      </w:r>
    </w:p>
    <w:p>
      <w:pPr>
        <w:pStyle w:val="PreformattedText"/>
        <w:bidi w:val="0"/>
        <w:spacing w:before="0" w:after="0"/>
        <w:jc w:val="left"/>
        <w:rPr/>
      </w:pPr>
      <w:r>
        <w:rPr/>
        <w:t>qklkZZ6iMTSauCMieZnP5oDnyX5HHkPdY6SAEqQO+C9wkmWaOmipumc9XLQmOJlZNDISoCkDeTI+K/</w:t>
      </w:r>
    </w:p>
    <w:p>
      <w:pPr>
        <w:pStyle w:val="PreformattedText"/>
        <w:bidi w:val="0"/>
        <w:spacing w:before="0" w:after="0"/>
        <w:jc w:val="left"/>
        <w:rPr/>
      </w:pPr>
      <w:r>
        <w:rPr/>
        <w:t>ufsl2tuAZWjFXKL98VEWktLIRIhakWWNg0jt1HAOEBIDv0wpITYgNr7bcVCN7X6lhTQCIiKMmNDLKp</w:t>
      </w:r>
    </w:p>
    <w:p>
      <w:pPr>
        <w:pStyle w:val="PreformattedText"/>
        <w:bidi w:val="0"/>
        <w:spacing w:before="0" w:after="0"/>
        <w:jc w:val="left"/>
        <w:rPr/>
      </w:pPr>
      <w:r>
        <w:rPr/>
        <w:t>iKZqGeaIM7tIcDv3UkOTn9P8vD01CxRz3GvGSxbBj3zGctqQxLuIsk6KuFMpzhmAH28W4O1jvCDkbu</w:t>
      </w:r>
    </w:p>
    <w:p>
      <w:pPr>
        <w:pStyle w:val="PreformattedText"/>
        <w:bidi w:val="0"/>
        <w:spacing w:before="0" w:after="0"/>
        <w:jc w:val="left"/>
        <w:rPr/>
      </w:pPr>
      <w:r>
        <w:rPr/>
        <w:t>khbo46qtiglhWVqqaCnYNGJZUlaaMOY11wFVSowcD9tflxWlj3wZO8x1/1V9vTpFEyVFzqNOnT9JEg</w:t>
      </w:r>
    </w:p>
    <w:p>
      <w:pPr>
        <w:pStyle w:val="PreformattedText"/>
        <w:bidi w:val="0"/>
        <w:spacing w:before="0" w:after="0"/>
        <w:jc w:val="left"/>
        <w:rPr/>
      </w:pPr>
      <w:r>
        <w:rPr/>
        <w:t>p3aFFVZGYIrCJcgk499m7cQAhV1hEC5N9LyH2Dg5CBY1H2ddog+O8ZIJl2GPkCRH/wCJlMAnXiZPZv</w:t>
      </w:r>
    </w:p>
    <w:p>
      <w:pPr>
        <w:pStyle w:val="PreformattedText"/>
        <w:bidi w:val="0"/>
        <w:spacing w:before="0" w:after="0"/>
        <w:jc w:val="left"/>
        <w:rPr/>
      </w:pPr>
      <w:r>
        <w:rPr/>
        <w:t>1xrLAxjnJJjEsAKRyDQyuXyd8vgOrLqEIDMnx2bvwfCU6kkaZv0h3zs063+or3RAKq2WCuhCHCjr2O</w:t>
      </w:r>
    </w:p>
    <w:p>
      <w:pPr>
        <w:pStyle w:val="PreformattedText"/>
        <w:bidi w:val="0"/>
        <w:spacing w:before="0" w:after="0"/>
        <w:jc w:val="left"/>
        <w:rPr/>
      </w:pPr>
      <w:r>
        <w:rPr/>
        <w:t>jizsKeNZEKIwDKgX8v5O2XMBzLukOOWCoygBhlEC5AiwySyF9TFJDG8ahj3cgMVHeTs3uBj+XiQxlY</w:t>
      </w:r>
    </w:p>
    <w:p>
      <w:pPr>
        <w:pStyle w:val="PreformattedText"/>
        <w:bidi w:val="0"/>
        <w:spacing w:before="0" w:after="0"/>
        <w:jc w:val="left"/>
        <w:rPr/>
      </w:pPr>
      <w:r>
        <w:rPr/>
        <w:t>iw1v1yMt8JkvVvgEqMxM8qiQNlBSRyVBDqQevAwjwD9iVV+EOxuS3GNVGYhQ0QEuyI0hHTqdmKMjat</w:t>
      </w:r>
    </w:p>
    <w:p>
      <w:pPr>
        <w:pStyle w:val="PreformattedText"/>
        <w:bidi w:val="0"/>
        <w:spacing w:before="0" w:after="0"/>
        <w:jc w:val="left"/>
        <w:rPr/>
      </w:pPr>
      <w:r>
        <w:rPr/>
        <w:t>1WJ3aRfg0blioAxlsN4rwXnDY3tKNiStuqNIqmBTVxTwzay2+WnRIyX6ckssMUVXUJGQSqAMPdlZm+</w:t>
      </w:r>
    </w:p>
    <w:p>
      <w:pPr>
        <w:pStyle w:val="PreformattedText"/>
        <w:bidi w:val="0"/>
        <w:spacing w:before="0" w:after="0"/>
        <w:jc w:val="left"/>
        <w:rPr/>
      </w:pPr>
      <w:r>
        <w:rPr/>
        <w:t>LcKY3I16/u+PklrYFj44f5mVMGR6aNZPySznRVxKrRg9Vtu5ibAyEJx4+3BQLkne4NPSv8CV8M3KfP</w:t>
      </w:r>
    </w:p>
    <w:p>
      <w:pPr>
        <w:pStyle w:val="PreformattedText"/>
        <w:bidi w:val="0"/>
        <w:spacing w:before="0" w:after="0"/>
        <w:jc w:val="left"/>
        <w:rPr/>
      </w:pPr>
      <w:r>
        <w:rPr/>
        <w:t>Vl7TLa79arqsQcZk/jdtqKNpGyRou1hUnPYff345m0lJ8wT7S/lP80VUG9e2/p7X2TeguwiIUSSbqp</w:t>
      </w:r>
    </w:p>
    <w:p>
      <w:pPr>
        <w:pStyle w:val="PreformattedText"/>
        <w:bidi w:val="0"/>
        <w:spacing w:before="0" w:after="0"/>
        <w:jc w:val="left"/>
        <w:rPr/>
      </w:pPr>
      <w:r>
        <w:rPr/>
        <w:t>CqiroW7o/vl48KwPx91+WeOWdSdbyiRyXN1+T6sYuMoqqCsQHVUHCJM7E7AqMdOcPt27jK7fFuCym1</w:t>
      </w:r>
    </w:p>
    <w:p>
      <w:pPr>
        <w:pStyle w:val="PreformattedText"/>
        <w:bidi w:val="0"/>
        <w:spacing w:before="0" w:after="0"/>
        <w:jc w:val="left"/>
        <w:rPr/>
      </w:pPr>
      <w:r>
        <w:rPr/>
        <w:t>i2WEtgM+bRvvejGLhnCgebSLK3VxgsRIOoXwe+I9d8Y+3i2DwEu983HL4zSHkUu0srIyAlgoBJOw26</w:t>
      </w:r>
    </w:p>
    <w:p>
      <w:pPr>
        <w:pStyle w:val="PreformattedText"/>
        <w:bidi w:val="0"/>
        <w:spacing w:before="0" w:after="0"/>
        <w:jc w:val="left"/>
        <w:rPr/>
      </w:pPr>
      <w:r>
        <w:rPr/>
        <w:t>ghzg40OcjI+XEkFwDxWRk1O/l0FmkZigdSkckbIXAWREYgCM4HyOdvHHAWNxbx6oVN3QgZBa2v93xR</w:t>
      </w:r>
    </w:p>
    <w:p>
      <w:pPr>
        <w:pStyle w:val="PreformattedText"/>
        <w:bidi w:val="0"/>
        <w:spacing w:before="0" w:after="0"/>
        <w:jc w:val="left"/>
        <w:rPr/>
      </w:pPr>
      <w:r>
        <w:rPr/>
        <w:t>N4VZE0cyH80OvUQCPMmQkZYd2yrZHvxGHVbrmlX0BBuWB8ZZ0tMO7Ekxx6ocIvUXZXJQtg6gFffAU7</w:t>
      </w:r>
    </w:p>
    <w:p>
      <w:pPr>
        <w:pStyle w:val="PreformattedText"/>
        <w:bidi w:val="0"/>
        <w:spacing w:before="0" w:after="0"/>
        <w:jc w:val="left"/>
        <w:rPr/>
      </w:pPr>
      <w:r>
        <w:rPr/>
        <w:t>bBtl4uwa/qMaADfXMGOb/rOliVsyMAEiVRFHktGrgOzFU3DSBSVOx8l/xcL4tY8PG9ICRwjunjk30w</w:t>
      </w:r>
    </w:p>
    <w:p>
      <w:pPr>
        <w:pStyle w:val="PreformattedText"/>
        <w:bidi w:val="0"/>
        <w:spacing w:before="0" w:after="0"/>
        <w:jc w:val="left"/>
        <w:rPr/>
      </w:pPr>
      <w:r>
        <w:rPr/>
        <w:t>kZCS6iV1LxdEBl01UeLEFtVySW24FuJ7R9KTU2EnqeUlhIYmJMJ6pcsg2Bwsi6nGobXGRt5ePYrxJT</w:t>
      </w:r>
    </w:p>
    <w:p>
      <w:pPr>
        <w:pStyle w:val="PreformattedText"/>
        <w:bidi w:val="0"/>
        <w:spacing w:before="0" w:after="0"/>
        <w:jc w:val="left"/>
        <w:rPr/>
      </w:pPr>
      <w:r>
        <w:rPr/>
        <w:t>Bj1Zjfx/b/AIhVSNG+OorzSI0bxAhVjZ1wdMoQI9CMdsle2334WzXtlMAIEBUMLNp9PpN2m/CGtvmp</w:t>
      </w:r>
    </w:p>
    <w:p>
      <w:pPr>
        <w:pStyle w:val="PreformattedText"/>
        <w:bidi w:val="0"/>
        <w:spacing w:before="0" w:after="0"/>
        <w:jc w:val="left"/>
        <w:rPr/>
      </w:pPr>
      <w:r>
        <w:rPr/>
        <w:t>4wuzOkiCUygazOhZGJQh/GPwHfGcp7NwuCbKBcm6iWHaJYz0leMQsQXRlMsjIWAldoSrfmAxhTkntt</w:t>
      </w:r>
    </w:p>
    <w:p>
      <w:pPr>
        <w:pStyle w:val="PreformattedText"/>
        <w:bidi w:val="0"/>
        <w:spacing w:before="0" w:after="0"/>
        <w:jc w:val="left"/>
        <w:rPr/>
      </w:pPr>
      <w:r>
        <w:rPr/>
        <w:t>r+nggpPCIqWuLcbaw9oyN1JdQZNtGKOzSIFY9UAnKDLNj2XYLwxOURTC4Ik1AyFS6bRuzgkuA6hUGQ</w:t>
      </w:r>
    </w:p>
    <w:p>
      <w:pPr>
        <w:pStyle w:val="PreformattedText"/>
        <w:bidi w:val="0"/>
        <w:spacing w:before="0" w:after="0"/>
        <w:jc w:val="left"/>
        <w:rPr/>
      </w:pPr>
      <w:r>
        <w:rPr/>
        <w:t>FyO+zDyPxztt+ngpAQeBvaPUw7FlJZ3Ckh0MasEEhVNQPy0VjgAlQdk8u/Aqd2/dJYFrA9X3T6M7jZ</w:t>
      </w:r>
    </w:p>
    <w:p>
      <w:pPr>
        <w:pStyle w:val="PreformattedText"/>
        <w:bidi w:val="0"/>
        <w:spacing w:before="0" w:after="0"/>
        <w:jc w:val="left"/>
        <w:rPr/>
      </w:pPr>
      <w:r>
        <w:rPr/>
        <w:t>UrYPmwknhiIKhG0DRy9Tpq2Y2yvkue6/En34KCQCGUc3jrnyL3JElr7qsPWKQ11UZEljWUdFKx3aWW</w:t>
      </w:r>
    </w:p>
    <w:p>
      <w:pPr>
        <w:pStyle w:val="PreformattedText"/>
        <w:bidi w:val="0"/>
        <w:spacing w:before="0" w:after="0"/>
        <w:jc w:val="left"/>
        <w:rPr/>
      </w:pPr>
      <w:r>
        <w:rPr/>
        <w:t>R5CJQGK+K6suqgxMw49cHBIFpos1ubWM5d3ibSQRu8yjWTV0HRbCVHiezFepgodlOpdAeIxsONjC0A</w:t>
      </w:r>
    </w:p>
    <w:p>
      <w:pPr>
        <w:pStyle w:val="PreformattedText"/>
        <w:bidi w:val="0"/>
        <w:spacing w:before="0" w:after="0"/>
        <w:jc w:val="left"/>
        <w:rPr/>
      </w:pPr>
      <w:r>
        <w:rPr/>
        <w:t>7gIQcuwLLcTWzBhFaYqq51Lbl5FakiElJCHiQlGqLhJRqKhU8D2lYJsyiTpw1B9K3NBtcZRw5pCuZW</w:t>
      </w:r>
    </w:p>
    <w:p>
      <w:pPr>
        <w:pStyle w:val="PreformattedText"/>
        <w:bidi w:val="0"/>
        <w:spacing w:before="0" w:after="0"/>
        <w:jc w:val="left"/>
        <w:rPr/>
      </w:pPr>
      <w:r>
        <w:rPr/>
        <w:t>eWr2CTyz9Yucl2qJnYzrlQTE7TbHdcxueLKixIMsgg2t1fJF0IbwjDNGCHCQMsQjVAC6dMgIpWRidQ</w:t>
      </w:r>
    </w:p>
    <w:p>
      <w:pPr>
        <w:pStyle w:val="PreformattedText"/>
        <w:bidi w:val="0"/>
        <w:spacing w:before="0" w:after="0"/>
        <w:jc w:val="left"/>
        <w:rPr/>
      </w:pPr>
      <w:r>
        <w:rPr/>
        <w:t>pjlP8AUBuCuALE6NBUWNiNRMQVZJY5JOpqwiaXI6xyGUCMM5jghwZMxOWEjLkeXcQAAWEZbXhrOLK7</w:t>
      </w:r>
    </w:p>
    <w:p>
      <w:pPr>
        <w:pStyle w:val="PreformattedText"/>
        <w:bidi w:val="0"/>
        <w:spacing w:before="0" w:after="0"/>
        <w:jc w:val="left"/>
        <w:rPr/>
      </w:pPr>
      <w:r>
        <w:rPr/>
        <w:t>eRVpS7rGIZkxI/dRC8eMmQya/lJgypr8mZ+Ky3sW4yXt12EIrvUyloKDw6Flt8VtkWKKESLOzS1NeH</w:t>
      </w:r>
    </w:p>
    <w:p>
      <w:pPr>
        <w:pStyle w:val="PreformattedText"/>
        <w:bidi w:val="0"/>
        <w:spacing w:before="0" w:after="0"/>
        <w:jc w:val="left"/>
        <w:rPr/>
      </w:pPr>
      <w:r>
        <w:rPr/>
        <w:t>nRu9QampnEkhKqemqSRq6EcWpW1xwiLG4JGUtImNNoWZF6y9XLCdcLLHoVjQxjBRUlAzH3EvTDoyN4</w:t>
      </w:r>
    </w:p>
    <w:p>
      <w:pPr>
        <w:pStyle w:val="PreformattedText"/>
        <w:bidi w:val="0"/>
        <w:spacing w:before="0" w:after="0"/>
        <w:jc w:val="left"/>
        <w:rPr/>
      </w:pPr>
      <w:r>
        <w:rPr/>
        <w:t>sWY6Huh6DKp1mNKHR1XEkbJLHl1YkRhwFSQnGTP09ssgDxj5jHFXtrwtIbEdV4qB1SGeFOnKFjp4Ul</w:t>
      </w:r>
    </w:p>
    <w:p>
      <w:pPr>
        <w:pStyle w:val="PreformattedText"/>
        <w:bidi w:val="0"/>
        <w:spacing w:before="0" w:after="0"/>
        <w:jc w:val="left"/>
        <w:rPr/>
      </w:pPr>
      <w:r>
        <w:rPr/>
        <w:t>VklePGxcRgiHIDEuD03WRddflxV7AlhBsSSF1EI3UUHKlLCJoVquY7vFUM3QTc27l8yU9Lq9TTgxrJ</w:t>
      </w:r>
    </w:p>
    <w:p>
      <w:pPr>
        <w:pStyle w:val="PreformattedText"/>
        <w:bidi w:val="0"/>
        <w:spacing w:before="0" w:after="0"/>
        <w:jc w:val="left"/>
        <w:rPr/>
      </w:pPr>
      <w:r>
        <w:rPr/>
        <w:t>d66oGsMzbNb8OHwOICpIPAqe7s/zeO+XlF89ubx4+SDRjlhGsiO8TVKMJHdZIWRSUanRwG0dotnABH</w:t>
      </w:r>
    </w:p>
    <w:p>
      <w:pPr>
        <w:pStyle w:val="PreformattedText"/>
        <w:bidi w:val="0"/>
        <w:spacing w:before="0" w:after="0"/>
        <w:jc w:val="left"/>
        <w:rPr/>
      </w:pPr>
      <w:r>
        <w:rPr/>
        <w:t>g3iuWJ4l+GnNL0vexv4+WPVDkyTf2ZUMisqZEk8sciEF0dX3iRo1dWU5aMSffgQRcNewHj5JVrXtcR</w:t>
      </w:r>
    </w:p>
    <w:p>
      <w:pPr>
        <w:pStyle w:val="PreformattedText"/>
        <w:bidi w:val="0"/>
        <w:spacing w:before="0" w:after="0"/>
        <w:jc w:val="left"/>
        <w:rPr/>
      </w:pPr>
      <w:r>
        <w:rPr/>
        <w:t>qIdkkAhRknmIDh/PUJlwglG0QjiKFezRy9tcFuCyixA0vKzM1u8Qp5UjjF2Fwm6MtFy9b6/mWpSSZq</w:t>
      </w:r>
    </w:p>
    <w:p>
      <w:pPr>
        <w:pStyle w:val="PreformattedText"/>
        <w:bidi w:val="0"/>
        <w:spacing w:before="0" w:after="0"/>
        <w:jc w:val="left"/>
        <w:rPr/>
      </w:pPr>
      <w:r>
        <w:rPr/>
        <w:t>GoqILBA1ZRU9HPTpmjuJuP0e+uzQqoyjJsyqqXVCObNu/TpLAOZQWy9qCMharaeeciqkkkmqax5OpG</w:t>
      </w:r>
    </w:p>
    <w:p>
      <w:pPr>
        <w:pStyle w:val="PreformattedText"/>
        <w:bidi w:val="0"/>
        <w:spacing w:before="0" w:after="0"/>
        <w:jc w:val="left"/>
        <w:rPr/>
      </w:pPr>
      <w:r>
        <w:rPr/>
        <w:t>s8tbs000BRpFBlmlkR0OMHuO/lwwEZbDhbdl5n9H7DGyrTiKTMhbpQgATEoBTwSqiz00pAYRoBgyFi</w:t>
      </w:r>
    </w:p>
    <w:p>
      <w:pPr>
        <w:pStyle w:val="PreformattedText"/>
        <w:bidi w:val="0"/>
        <w:spacing w:before="0" w:after="0"/>
        <w:jc w:val="left"/>
        <w:rPr/>
      </w:pPr>
      <w:r>
        <w:rPr/>
        <w:t>GLbMN1K8WABe3XJm3vVwmM6USGoxJ4u0faTqP05E8WiasyvXRSy5DEqzLjZM68VohIJ1h2Ol+MzpqC</w:t>
      </w:r>
    </w:p>
    <w:p>
      <w:pPr>
        <w:pStyle w:val="PreformattedText"/>
        <w:bidi w:val="0"/>
        <w:spacing w:before="0" w:after="0"/>
        <w:jc w:val="left"/>
        <w:rPr/>
      </w:pPr>
      <w:r>
        <w:rPr/>
        <w:t>GqnpoabMjVc0FG1NGAkY67CBZZXZCVR0LfmYCxKpZt0zreXNwFvHainBG6eAktzPcTcbjdK2hjRYDU</w:t>
      </w:r>
    </w:p>
    <w:p>
      <w:pPr>
        <w:pStyle w:val="PreformattedText"/>
        <w:bidi w:val="0"/>
        <w:spacing w:before="0" w:after="0"/>
        <w:jc w:val="left"/>
        <w:rPr/>
      </w:pPr>
      <w:r>
        <w:rPr/>
        <w:t>Vi25aOnBCUdMsdHTRdfqyCSE08GsYUsF13UtE6qAFMr8v/AGlEqWBJ5u+UtbekYKbsqx1ECIFOxG0c</w:t>
      </w:r>
    </w:p>
    <w:p>
      <w:pPr>
        <w:pStyle w:val="PreformattedText"/>
        <w:bidi w:val="0"/>
        <w:spacing w:before="0" w:after="0"/>
        <w:jc w:val="left"/>
        <w:rPr/>
      </w:pPr>
      <w:r>
        <w:rPr/>
        <w:t>jKJ42jTfVumxzGMgL47rwpeUTQwIJvCSmkmIJ61NGCzrSxsyijlZs6ukbR9kZBgOD7seqi+R4u1yO+</w:t>
      </w:r>
    </w:p>
    <w:p>
      <w:pPr>
        <w:pStyle w:val="PreformattedText"/>
        <w:bidi w:val="0"/>
        <w:spacing w:before="0" w:after="0"/>
        <w:jc w:val="left"/>
        <w:rPr/>
      </w:pPr>
      <w:r>
        <w:rPr/>
        <w:t>UQCDrJWGTbqieVJFTWWfRzC6hd0ZAJs9V9SwAGSqD2b9MimU3sF0hCzmXkqmKilkem5wlEqMu8yU81</w:t>
      </w:r>
    </w:p>
    <w:p>
      <w:pPr>
        <w:pStyle w:val="PreformattedText"/>
        <w:bidi w:val="0"/>
        <w:spacing w:before="0" w:after="0"/>
        <w:jc w:val="left"/>
        <w:rPr/>
      </w:pPr>
      <w:r>
        <w:rPr/>
        <w:t>giEMhn6e/ReqpcPDI6v1Cfy2b81SuucN15cvzbwgSaWWx3TIhpwwllkImem3QhmZQFGrMmx7l93bRX</w:t>
      </w:r>
    </w:p>
    <w:p>
      <w:pPr>
        <w:pStyle w:val="PreformattedText"/>
        <w:bidi w:val="0"/>
        <w:spacing w:before="0" w:after="0"/>
        <w:jc w:val="left"/>
        <w:rPr/>
      </w:pPr>
      <w:r>
        <w:rPr/>
        <w:t>zqsffyXhl1PXeUR6tWnESfyd8TpOjBuvgzwMqhFzPtg1IUsykAajIwue5BhY2OkF+YzlYS6zzGWaM9</w:t>
      </w:r>
    </w:p>
    <w:p>
      <w:pPr>
        <w:pStyle w:val="PreformattedText"/>
        <w:bidi w:val="0"/>
        <w:spacing w:before="0" w:after="0"/>
        <w:jc w:val="left"/>
        <w:rPr/>
      </w:pPr>
      <w:r>
        <w:rPr/>
        <w:t>CSEMMuYRANiEmTxZULMcMTlVydu/Alt6wOa8Ls+39v8AXhCfm6WlrebOaejPTmn/AIjDMXLELJG1LT</w:t>
      </w:r>
    </w:p>
    <w:p>
      <w:pPr>
        <w:pStyle w:val="PreformattedText"/>
        <w:bidi w:val="0"/>
        <w:spacing w:before="0" w:after="0"/>
        <w:jc w:val="left"/>
        <w:rPr/>
      </w:pPr>
      <w:r>
        <w:rPr/>
        <w:t>OsrxzjYKzEa7nEjNsqYGOKpramiM2Xm/NI98xy9qQEgkjSQOsGql5JnkOkwJG+KmRIyEjAPgFGpWTx</w:t>
      </w:r>
    </w:p>
    <w:p>
      <w:pPr>
        <w:pStyle w:val="PreformattedText"/>
        <w:bidi w:val="0"/>
        <w:spacing w:before="0" w:after="0"/>
        <w:jc w:val="left"/>
        <w:rPr/>
      </w:pPr>
      <w:r>
        <w:rPr/>
        <w:t>b78W1uu2aLBOhPERbVQcxwR4gqoamadsGKJygkjZkWQN1MyZHkP0g7e7S2nAXjV3tSJO2gxVNl5xqT</w:t>
      </w:r>
    </w:p>
    <w:p>
      <w:pPr>
        <w:pStyle w:val="PreformattedText"/>
        <w:bidi w:val="0"/>
        <w:spacing w:before="0" w:after="0"/>
        <w:jc w:val="left"/>
        <w:rPr/>
      </w:pPr>
      <w:r>
        <w:rPr/>
        <w:t>DOESflRhjpNTLJVXS7wVVNKz0r9NJJOmIjHUUwD+LpU+EaCqi5cg7ub70ZlGRgPVIBGMBVyjTSyNlo</w:t>
      </w:r>
    </w:p>
    <w:p>
      <w:pPr>
        <w:pStyle w:val="PreformattedText"/>
        <w:bidi w:val="0"/>
        <w:spacing w:before="0" w:after="0"/>
        <w:jc w:val="left"/>
        <w:rPr/>
      </w:pPr>
      <w:r>
        <w:rPr/>
        <w:t>mDYyCQ2imJTGwVmOWyQVJY/fihaxBPGBlXunfSjAB2R1SZZhC65eJ2eMNAZI0OsYd45NGyMrnOvtYI</w:t>
      </w:r>
    </w:p>
    <w:p>
      <w:pPr>
        <w:pStyle w:val="PreformattedText"/>
        <w:bidi w:val="0"/>
        <w:spacing w:before="0" w:after="0"/>
        <w:jc w:val="left"/>
        <w:rPr/>
      </w:pPr>
      <w:r>
        <w:rPr/>
        <w:t>BB9X2wWb2fpnUw3hqHAUUqtianeOXql6gnEEJTBieRBqvbCjGe3lwauTlAHXBB5r6kwt5uqKibmvme</w:t>
      </w:r>
    </w:p>
    <w:p>
      <w:pPr>
        <w:pStyle w:val="PreformattedText"/>
        <w:bidi w:val="0"/>
        <w:spacing w:before="0" w:after="0"/>
        <w:jc w:val="left"/>
        <w:rPr/>
      </w:pPr>
      <w:r>
        <w:rPr/>
        <w:t>eqSNH+r+olim7ymnjpqakkhM8jGWVo9VhUy/H7sPHYASqhepf90dcEkgyIhCpHGBHN0i+0apIC6+DK</w:t>
      </w:r>
    </w:p>
    <w:p>
      <w:pPr>
        <w:pStyle w:val="PreformattedText"/>
        <w:bidi w:val="0"/>
        <w:spacing w:before="0" w:after="0"/>
        <w:jc w:val="left"/>
        <w:rPr/>
      </w:pPr>
      <w:r>
        <w:rPr/>
        <w:t>Yl6jMIih76/wCFkH8qmDoCNItmIb3RQNJv1BmZngjWeBes0hCgYeFVQpOWeT3XBiOe7ZOYTa3XeWqr</w:t>
      </w:r>
    </w:p>
    <w:p>
      <w:pPr>
        <w:pStyle w:val="PreformattedText"/>
        <w:bidi w:val="0"/>
        <w:spacing w:before="0" w:after="0"/>
        <w:jc w:val="left"/>
        <w:rPr/>
      </w:pPr>
      <w:r>
        <w:rPr/>
        <w:t>xENOXkZrFz3U6lUorJbZB04a9Whau5ntEETVEsLFOjiPTp1UjhTo0TK6pqORrE35ZNN4Wvp9sHVlWE</w:t>
      </w:r>
    </w:p>
    <w:p>
      <w:pPr>
        <w:pStyle w:val="PreformattedText"/>
        <w:bidi w:val="0"/>
        <w:spacing w:before="0" w:after="0"/>
        <w:jc w:val="left"/>
        <w:rPr/>
      </w:pPr>
      <w:r>
        <w:rPr/>
        <w:t>nrhJYWfeoE2ZFRGALTaSt2lWFdFjQd+o2qdl1tXLHXjFAW0ElIGMUUO81NC6U9Q6KyrIyaxFY2fZyt</w:t>
      </w:r>
    </w:p>
    <w:p>
      <w:pPr>
        <w:pStyle w:val="PreformattedText"/>
        <w:bidi w:val="0"/>
        <w:spacing w:before="0" w:after="0"/>
        <w:jc w:val="left"/>
        <w:rPr/>
      </w:pPr>
      <w:r>
        <w:rPr/>
        <w:t>Q7sYwxwG381XVzu5b5RcC/VIwBuBwmMfUgWLMlDSdaNnTpOZ6pfzZkaMPllJZyxYAYYSM3cPo5MtyR</w:t>
      </w:r>
    </w:p>
    <w:p>
      <w:pPr>
        <w:pStyle w:val="PreformattedText"/>
        <w:bidi w:val="0"/>
        <w:spacing w:before="0" w:after="0"/>
        <w:jc w:val="left"/>
        <w:rPr/>
      </w:pPr>
      <w:r>
        <w:rPr/>
        <w:t>l08fdi1UqbkEGF01NTQ8lWMMtvCXXmHmG4vGBtUxC00NnouhJAFUR08/1LGJWndJX2ZFR2UzUA5qEX</w:t>
      </w:r>
    </w:p>
    <w:p>
      <w:pPr>
        <w:pStyle w:val="PreformattedText"/>
        <w:bidi w:val="0"/>
        <w:spacing w:before="0" w:after="0"/>
        <w:jc w:val="left"/>
        <w:rPr/>
      </w:pPr>
      <w:r>
        <w:rPr/>
        <w:t>0sPvfzR4BsLHS+X1wcVlFKT9IsyzyBFE8ZdHTywkkiqfp+0bERMSSjf0TQjTsAxJs0Egg9xExYT9SW</w:t>
      </w:r>
    </w:p>
    <w:p>
      <w:pPr>
        <w:pStyle w:val="PreformattedText"/>
        <w:bidi w:val="0"/>
        <w:spacing w:before="0" w:after="0"/>
        <w:jc w:val="left"/>
        <w:rPr/>
      </w:pPr>
      <w:r>
        <w:rPr/>
        <w:t>o3BM8qkkapFPFGBE00aKoWCnjLaBQoEjLtFsyMoWFRQxDkn3SgdbW6o4XDvA/aNpIpNljLSOmkkTxx</w:t>
      </w:r>
    </w:p>
    <w:p>
      <w:pPr>
        <w:pStyle w:val="PreformattedText"/>
        <w:bidi w:val="0"/>
        <w:spacing w:before="0" w:after="0"/>
        <w:jc w:val="left"/>
        <w:rPr/>
      </w:pPr>
      <w:r>
        <w:rPr/>
        <w:t>x9UbQSbauoDMG8nPnjhgvcgLaGDcWy3tDCKpmh5FnqH/ADkunNlHaqmopmFKamntNsq62EyUyyIJ5j</w:t>
      </w:r>
    </w:p>
    <w:p>
      <w:pPr>
        <w:pStyle w:val="PreformattedText"/>
        <w:bidi w:val="0"/>
        <w:spacing w:before="0" w:after="0"/>
        <w:jc w:val="left"/>
        <w:rPr/>
      </w:pPr>
      <w:r>
        <w:rPr/>
        <w:t>JcIjGuH84iydGX+9UWbzgTKPOItx6Q3rcvo2jAWCNfrgctQyMdTHUTVEscT0zKcwIkLCB1n17JGRqR</w:t>
      </w:r>
    </w:p>
    <w:p>
      <w:pPr>
        <w:pStyle w:val="PreformattedText"/>
        <w:bidi w:val="0"/>
        <w:spacing w:before="0" w:after="0"/>
        <w:jc w:val="left"/>
        <w:rPr/>
      </w:pPr>
      <w:r>
        <w:rPr/>
        <w:t>rjdv8LcCRcXtpEniSNBMUMTNq1QkyLHG0ZRoaeWoqYmaJxVlTgK0bsqCPU5p8orbDBBSez9o/pK4eq</w:t>
      </w:r>
    </w:p>
    <w:p>
      <w:pPr>
        <w:pStyle w:val="PreformattedText"/>
        <w:bidi w:val="0"/>
        <w:spacing w:before="0" w:after="0"/>
        <w:jc w:val="left"/>
        <w:rPr/>
      </w:pPr>
      <w:r>
        <w:rPr/>
        <w:t>NDKiGB1WpeKQzQJTNsHlfvElNIFYBSKw4PffRmCru2SWfhpYRmQni36wo5fE4TmiqhlNrgt/J13p0r</w:t>
      </w:r>
    </w:p>
    <w:p>
      <w:pPr>
        <w:pStyle w:val="PreformattedText"/>
        <w:bidi w:val="0"/>
        <w:spacing w:before="0" w:after="0"/>
        <w:jc w:val="left"/>
        <w:rPr/>
      </w:pPr>
      <w:r>
        <w:rPr/>
        <w:t>oOjUBKy5tQ2YUixTRswVlrqhesqBYkZmd0YhlTUfMEQdorGKoAJPZECZtqlWNOrqFVYnMUe84ELiMy</w:t>
      </w:r>
    </w:p>
    <w:p>
      <w:pPr>
        <w:pStyle w:val="PreformattedText"/>
        <w:bidi w:val="0"/>
        <w:spacing w:before="0" w:after="0"/>
        <w:jc w:val="left"/>
        <w:rPr/>
      </w:pPr>
      <w:r>
        <w:rPr/>
        <w:t>NMJlMFKIIl0LLll7DVRniHUHitpRNuPCRVXDmViTJKIGNOk4iVY62ExZcMIn8ZlUKPykRgCzqvyVqF</w:t>
      </w:r>
    </w:p>
    <w:p>
      <w:pPr>
        <w:pStyle w:val="PreformattedText"/>
        <w:bidi w:val="0"/>
        <w:spacing w:before="0" w:after="0"/>
        <w:jc w:val="left"/>
        <w:rPr/>
      </w:pPr>
      <w:r>
        <w:rPr/>
        <w:t>gTdrmJzG2XqgLc6KoqD1Ahi6AYyahxBHFINj0tP7xQi52yft8j8bKKRpHAWAHdA6Ok6t2tsQVZXNXT</w:t>
      </w:r>
    </w:p>
    <w:p>
      <w:pPr>
        <w:pStyle w:val="PreformattedText"/>
        <w:bidi w:val="0"/>
        <w:spacing w:before="0" w:after="0"/>
        <w:jc w:val="left"/>
        <w:rPr/>
      </w:pPr>
      <w:r>
        <w:rPr/>
        <w:t>5VvCMLBKJ51ZmX8winiY7jUj3KhhtxkY6giGGK+6SHJN7MHMk6OB9LdqmpmRTIcipklknpy82xOSZA</w:t>
      </w:r>
    </w:p>
    <w:p>
      <w:pPr>
        <w:pStyle w:val="PreformattedText"/>
        <w:bidi w:val="0"/>
        <w:spacing w:before="0" w:after="0"/>
        <w:jc w:val="left"/>
        <w:rPr/>
      </w:pPr>
      <w:r>
        <w:rPr/>
        <w:t>jKW1ZiHmyq8MoEB7HgYTkm1zebDUU7hv7xVWMqDVoQdN4jD0aR1LLUMWVg4GUI8lyR47QQuovFWHcI</w:t>
      </w:r>
    </w:p>
    <w:p>
      <w:pPr>
        <w:pStyle w:val="PreformattedText"/>
        <w:bidi w:val="0"/>
        <w:spacing w:before="0" w:after="0"/>
        <w:jc w:val="left"/>
        <w:rPr/>
      </w:pPr>
      <w:r>
        <w:rPr/>
        <w:t>6CQFQ8pkhCKHhLSCaAw6qXZ3JKkK6aiRidepkJtlVtwTwvFllPBZGTqTEsZDqrbtUbIsUrSrIZICwE</w:t>
      </w:r>
    </w:p>
    <w:p>
      <w:pPr>
        <w:pStyle w:val="PreformattedText"/>
        <w:bidi w:val="0"/>
        <w:spacing w:before="0" w:after="0"/>
        <w:jc w:val="left"/>
        <w:rPr/>
      </w:pPr>
      <w:r>
        <w:rPr/>
        <w:t>mq06RHChdpGVXbVmdV4Trcd0CMKCtrLTdKG60dPDNW2+spquKOZjHS1SRSCRKZSib0VDVQ7U8rqoZO</w:t>
      </w:r>
    </w:p>
    <w:p>
      <w:pPr>
        <w:pStyle w:val="PreformattedText"/>
        <w:bidi w:val="0"/>
        <w:spacing w:before="0" w:after="0"/>
        <w:jc w:val="left"/>
        <w:rPr/>
      </w:pPr>
      <w:r>
        <w:rPr/>
        <w:t>s6oQ654q5N7HKbc3d1SAka8xifM1qht1zq4bQzzWe4xJcbJUwQusb2q4RPPSwQxyyN0noKgzUDgySy</w:t>
      </w:r>
    </w:p>
    <w:p>
      <w:pPr>
        <w:pStyle w:val="PreformattedText"/>
        <w:bidi w:val="0"/>
        <w:spacing w:before="0" w:after="0"/>
        <w:jc w:val="left"/>
        <w:rPr/>
      </w:pPr>
      <w:r>
        <w:rPr/>
        <w:t>FrYVkPVLrwNNyUUVFKN/TdzfLx+duywSSSBpeQMnUCiaZ4nlpioGCggWeoQh6nbDdalWT2dVzhu2OH</w:t>
      </w:r>
    </w:p>
    <w:p>
      <w:pPr>
        <w:pStyle w:val="PreformattedText"/>
        <w:bidi w:val="0"/>
        <w:spacing w:before="0" w:after="0"/>
        <w:jc w:val="left"/>
        <w:rPr/>
      </w:pPr>
      <w:r>
        <w:rPr/>
        <w:t>AIRcHWGGA4LpGkLfTsgGAVlkidTIkiJI+rVFLLM5yJWUM0LBwDsQqbbHisgXNYww1wWOkfdKLKSTTY</w:t>
      </w:r>
    </w:p>
    <w:p>
      <w:pPr>
        <w:pStyle w:val="PreformattedText"/>
        <w:bidi w:val="0"/>
        <w:spacing w:before="0" w:after="0"/>
        <w:jc w:val="left"/>
        <w:rPr/>
      </w:pPr>
      <w:r>
        <w:rPr/>
        <w:t>ZEboxeEf1bPKIy80YXWKSPqZc5DOrFVXK8VxlE6ccp+SFFokmvdgvHL6xaVVuWTmyyRyTxQzChRoYO</w:t>
      </w:r>
    </w:p>
    <w:p>
      <w:pPr>
        <w:pStyle w:val="PreformattedText"/>
        <w:bidi w:val="0"/>
        <w:spacing w:before="0" w:after="0"/>
        <w:jc w:val="left"/>
        <w:rPr/>
      </w:pPr>
      <w:r>
        <w:rPr/>
        <w:t>b6YaujPXzW8W2phhj3eRrW6wxKizE5iv8AFzld6oMrfJy5pfnP4ZVmFr7v4WHvg/AxWWZJWV3jh63X</w:t>
      </w:r>
    </w:p>
    <w:p>
      <w:pPr>
        <w:pStyle w:val="PreformattedText"/>
        <w:bidi w:val="0"/>
        <w:spacing w:before="0" w:after="0"/>
        <w:jc w:val="left"/>
        <w:rPr/>
      </w:pPr>
      <w:r>
        <w:rPr/>
        <w:t>LiWPdJVMUscJxHNToiBpC4RQUVURuHJxy5dZRUEgnqhBQErKjyU81OXbEMSvLEiyqnWkFLNhGmYIGY</w:t>
      </w:r>
    </w:p>
    <w:p>
      <w:pPr>
        <w:pStyle w:val="PreformattedText"/>
        <w:bidi w:val="0"/>
        <w:spacing w:before="0" w:after="0"/>
        <w:jc w:val="left"/>
        <w:rPr/>
      </w:pPr>
      <w:r>
        <w:rPr/>
        <w:t>hQECZXZgyqdQGpNtYLJ6IhlQs6wNIhK6zFyIZ16o60YlgeAyxhH/OSNxjx1YBlbHa5nZSSSJYtgrqu</w:t>
      </w:r>
    </w:p>
    <w:p>
      <w:pPr>
        <w:pStyle w:val="PreformattedText"/>
        <w:bidi w:val="0"/>
        <w:spacing w:before="0" w:after="0"/>
        <w:jc w:val="left"/>
        <w:rPr/>
      </w:pPr>
      <w:r>
        <w:rPr/>
        <w:t>kqaOqomdKugemq0rWCAxVkMkNVBNJVuneeKoTqRtIzLJFCyakMycGSxGX0hLVSLgrbTx49U9Kf8AZ7</w:t>
      </w:r>
    </w:p>
    <w:p>
      <w:pPr>
        <w:pStyle w:val="PreformattedText"/>
        <w:bidi w:val="0"/>
        <w:spacing w:before="0" w:after="0"/>
        <w:jc w:val="left"/>
        <w:rPr/>
      </w:pPr>
      <w:r>
        <w:rPr/>
        <w:t>+slH+Hb/aAfhW9Y1uJouTz6v8AIt1uk01TJLO3KHqhNLyNfPp1LvmGKG/3aOWMkSxLQrUTQp1FCrqD</w:t>
      </w:r>
    </w:p>
    <w:p>
      <w:pPr>
        <w:pStyle w:val="PreformattedText"/>
        <w:bidi w:val="0"/>
        <w:spacing w:before="0" w:after="0"/>
        <w:jc w:val="left"/>
        <w:rPr/>
      </w:pPr>
      <w:r>
        <w:rPr/>
        <w:t>ODSVhT84GT091uXh2juxuYKqktmFPK3o8N5v5p+nFJEYJKimUlhFNLGGZSA3SlKFsk+3jnji6Oua2t</w:t>
      </w:r>
    </w:p>
    <w:p>
      <w:pPr>
        <w:pStyle w:val="PreformattedText"/>
        <w:bidi w:val="0"/>
        <w:spacing w:before="0" w:after="0"/>
        <w:jc w:val="left"/>
        <w:rPr/>
      </w:pPr>
      <w:r>
        <w:rPr/>
        <w:t>pvbiffF4TupGcjB98kN3yRscYyRwsGxvI3E++ONewx27AjA+X2J7j2zwZKkWPFZYUkXEUXYKRg9+7E</w:t>
      </w:r>
    </w:p>
    <w:p>
      <w:pPr>
        <w:pStyle w:val="PreformattedText"/>
        <w:bidi w:val="0"/>
        <w:spacing w:before="0" w:after="0"/>
        <w:jc w:val="left"/>
        <w:rPr/>
      </w:pPr>
      <w:r>
        <w:rPr/>
        <w:t>5GPYjvj34osCtraiXlylfXGkmcnsM7A/fxGfcn+by4IZgLZdJT8xi8A7ewOSx7gAft7+wOP9TwDZuJ</w:t>
      </w:r>
    </w:p>
    <w:p>
      <w:pPr>
        <w:pStyle w:val="PreformattedText"/>
        <w:bidi w:val="0"/>
        <w:spacing w:before="0" w:after="0"/>
        <w:jc w:val="left"/>
        <w:rPr/>
      </w:pPr>
      <w:r>
        <w:rPr/>
        <w:t>k5m7rwJ5yoDWWq8UyEIauyXykywBAFTaauHZ1PyUFzke5HDLZqTKOZlZfltH4ep5uvQY8FdDf2VKs0</w:t>
      </w:r>
    </w:p>
    <w:p>
      <w:pPr>
        <w:pStyle w:val="PreformattedText"/>
        <w:bidi w:val="0"/>
        <w:spacing w:before="0" w:after="0"/>
        <w:jc w:val="left"/>
        <w:rPr/>
      </w:pPr>
      <w:r>
        <w:rPr/>
        <w:t>/Omb0i9frTeucvVK+el9m5M9L+WuZ0r35j5k5iq6nnqvtlTzj/ulZ7xytYUJjpbXW3m40LRVDRx6wS</w:t>
      </w:r>
    </w:p>
    <w:p>
      <w:pPr>
        <w:pStyle w:val="PreformattedText"/>
        <w:bidi w:val="0"/>
        <w:spacing w:before="0" w:after="0"/>
        <w:jc w:val="left"/>
        <w:rPr/>
      </w:pPr>
      <w:r>
        <w:rPr/>
        <w:t>bTflFX48lV8jG0v/RYnaWN2r+61vM1KyU/NJ5s7pdUZiVduXLmtl3s6rlWf1/6F/t8dDqe3uhnQrYP</w:t>
      </w:r>
    </w:p>
    <w:p>
      <w:pPr>
        <w:pStyle w:val="PreformattedText"/>
        <w:bidi w:val="0"/>
        <w:spacing w:before="0" w:after="0"/>
        <w:jc w:val="left"/>
        <w:rPr/>
      </w:pPr>
      <w:r>
        <w:rPr/>
        <w:t>RKhisPUrbOwGJxmKx7/vaJmoYatiMNRw1J6NNqTO1VKWIrB3VWVgpgcfTf07qrFTV1stFvluTUUsM1</w:t>
      </w:r>
    </w:p>
    <w:p>
      <w:pPr>
        <w:pStyle w:val="PreformattedText"/>
        <w:bidi w:val="0"/>
        <w:spacing w:before="0" w:after="0"/>
        <w:jc w:val="left"/>
        <w:rPr/>
      </w:pPr>
      <w:r>
        <w:rPr/>
        <w:t>FJcupUyXemW8TiCSKuudPPBSCstciGmf8As7VNdDTKS7TMny3B9N+nGFp08PQ6T43C4OmEVER9xE3A</w:t>
      </w:r>
    </w:p>
    <w:p>
      <w:pPr>
        <w:pStyle w:val="PreformattedText"/>
        <w:bidi w:val="0"/>
        <w:spacing w:before="0" w:after="0"/>
        <w:jc w:val="left"/>
        <w:rPr/>
      </w:pPr>
      <w:r>
        <w:rPr/>
        <w:t>FTRhZVOmXgAzWn7e6Tfs++Qbam2trbS2z5GOju2NsYrEVK2IxNbBvnxVZjv1q2Sqqu9bNmZuLMc0aV</w:t>
      </w:r>
    </w:p>
    <w:p>
      <w:pPr>
        <w:pStyle w:val="PreformattedText"/>
        <w:bidi w:val="0"/>
        <w:spacing w:before="0" w:after="0"/>
        <w:jc w:val="left"/>
        <w:rPr/>
      </w:pPr>
      <w:r>
        <w:rPr/>
        <w:t>vJlg5IsvNfNVDQ0cVto4v4izW0222QvVLzMlNb6upuNLeapHqY7QaOYpCka/WVDVFNUCj6WQfae3Ok</w:t>
      </w:r>
    </w:p>
    <w:p>
      <w:pPr>
        <w:pStyle w:val="PreformattedText"/>
        <w:bidi w:val="0"/>
        <w:spacing w:before="0" w:after="0"/>
        <w:jc w:val="left"/>
        <w:rPr/>
      </w:pPr>
      <w:r>
        <w:rPr/>
        <w:t>m0dmYXa+1cRjqmKr0qSmo+cp57R7JkGuZm+TKjDNN+weivQfyW9H+mG0/Jx5OdidF8XgdlY7GPTweH</w:t>
      </w:r>
    </w:p>
    <w:p>
      <w:pPr>
        <w:pStyle w:val="PreformattedText"/>
        <w:bidi w:val="0"/>
        <w:spacing w:before="0" w:after="0"/>
        <w:jc w:val="left"/>
        <w:rPr/>
      </w:pPr>
      <w:r>
        <w:rPr/>
        <w:t>fDrjP3HDviaOGxFRiX8yzpvbxYc6rebcW78MnPtRyv6e8484/iW/CV6Fcv89cpR898iQeo/OVQLxXc</w:t>
      </w:r>
    </w:p>
    <w:p>
      <w:pPr>
        <w:pStyle w:val="PreformattedText"/>
        <w:bidi w:val="0"/>
        <w:spacing w:before="0" w:after="0"/>
        <w:jc w:val="left"/>
        <w:rPr/>
      </w:pPr>
      <w:r>
        <w:rPr/>
        <w:t>tXp5KW13SDlejp6m42qqiuNLcknpmh6VLUJI8yOgdePvtPyFdHsN56ljtp4zEVQQrFqyUb9fBKe8rr</w:t>
      </w:r>
    </w:p>
    <w:p>
      <w:pPr>
        <w:pStyle w:val="PreformattedText"/>
        <w:bidi w:val="0"/>
        <w:spacing w:before="0" w:after="0"/>
        <w:jc w:val="left"/>
        <w:rPr/>
      </w:pPr>
      <w:r>
        <w:rPr/>
        <w:t>lF79nKDmn8xsV/5MvKbtKlUPR3yb7Kouy764TZW0cecO62zhquKxVGjV80bq9W2Rt1rSuud/TKP0l9</w:t>
      </w:r>
    </w:p>
    <w:p>
      <w:pPr>
        <w:pStyle w:val="PreformattedText"/>
        <w:bidi w:val="0"/>
        <w:spacing w:before="0" w:after="0"/>
        <w:jc w:val="left"/>
        <w:rPr/>
      </w:pPr>
      <w:r>
        <w:rPr/>
        <w:t>YfUr0o9Qa61c/PyHf6rl7/fWg5WW3W/nisNm5a5zfnO02q2RSVlu5dqeX+YpUoKsfm1kUKS9NKioKH</w:t>
      </w:r>
    </w:p>
    <w:p>
      <w:pPr>
        <w:pStyle w:val="PreformattedText"/>
        <w:bidi w:val="0"/>
        <w:spacing w:before="0" w:after="0"/>
        <w:jc w:val="left"/>
        <w:rPr/>
      </w:pPr>
      <w:r>
        <w:rPr/>
        <w:t>4t5QOjlDo1tehgdk08RhaNagj5KtY+dQ3KFM5IW2azMh1Ru0yz99/sp+W/pD5dfJXtbpF0rbB4nbmx</w:t>
      </w:r>
    </w:p>
    <w:p>
      <w:pPr>
        <w:pStyle w:val="PreformattedText"/>
        <w:bidi w:val="0"/>
        <w:spacing w:before="0" w:after="0"/>
        <w:jc w:val="left"/>
        <w:rPr/>
      </w:pPr>
      <w:r>
        <w:rPr/>
        <w:t>9rDDZ6eDw9Gi+FxGFSvhl/df4tFK2GYtReru+cOpy5TGlZyDb1Es8sNXTJTJVUFKKGluVAzO9svSUd</w:t>
      </w:r>
    </w:p>
    <w:p>
      <w:pPr>
        <w:pStyle w:val="PreformattedText"/>
        <w:bidi w:val="0"/>
        <w:spacing w:before="0" w:after="0"/>
        <w:jc w:val="left"/>
        <w:rPr/>
      </w:pPr>
      <w:r>
        <w:rPr/>
        <w:t>IRNyywapSroqipd9yqyTuZiaeFFl8Oa+ZMrM1Q9oPUdr5WVr287bryr/XNP0H+/YijUPmMJh6ZbfzL</w:t>
      </w:r>
    </w:p>
    <w:p>
      <w:pPr>
        <w:pStyle w:val="PreformattedText"/>
        <w:bidi w:val="0"/>
        <w:spacing w:before="0" w:after="0"/>
        <w:jc w:val="left"/>
        <w:rPr/>
      </w:pPr>
      <w:r>
        <w:rPr/>
        <w:t>hcKLHLYlSiK3jTtSR9M/RLlf1d9QfXGg569VedPSHk/0H9L09SeZb3yry/UcxVFXyXSXG12q6RUlrh</w:t>
      </w:r>
    </w:p>
    <w:p>
      <w:pPr>
        <w:pStyle w:val="PreformattedText"/>
        <w:bidi w:val="0"/>
        <w:spacing w:before="0" w:after="0"/>
        <w:jc w:val="left"/>
        <w:rPr/>
      </w:pPr>
      <w:r>
        <w:rPr/>
        <w:t>C1VxuyR3y1yUaFojK6vRHo9NWf755LOh/RPbHRnEbc23gaeKqYfEOjtVZ2QDsXQOmTr13swOb0p/O7</w:t>
      </w:r>
    </w:p>
    <w:p>
      <w:pPr>
        <w:pStyle w:val="PreformattedText"/>
        <w:bidi w:val="0"/>
        <w:spacing w:before="0" w:after="0"/>
        <w:jc w:val="left"/>
        <w:rPr/>
      </w:pPr>
      <w:r>
        <w:rPr/>
        <w:t>9tH9ovy1+SvyjdEuiHk56Q4nZ+zemWxaWJo4fCrgqVb99D4lK9VMXicNXcI3mtUpkKhTTea8OPWf8K</w:t>
      </w:r>
    </w:p>
    <w:p>
      <w:pPr>
        <w:pStyle w:val="PreformattedText"/>
        <w:bidi w:val="0"/>
        <w:spacing w:before="0" w:after="0"/>
        <w:jc w:val="left"/>
        <w:rPr/>
      </w:pPr>
      <w:r>
        <w:rPr/>
        <w:t>vo/wCnHpHdPUDki/ficunqL6beo3oFypzFTev/ACXD6b26i5J9fY+cqzle9WjkSLmCtqucReoeXFMM</w:t>
      </w:r>
    </w:p>
    <w:p>
      <w:pPr>
        <w:pStyle w:val="PreformattedText"/>
        <w:bidi w:val="0"/>
        <w:spacing w:before="0" w:after="0"/>
        <w:jc w:val="left"/>
        <w:rPr/>
      </w:pPr>
      <w:r>
        <w:rPr/>
        <w:t>tatMKWCSR4dqyaBh7LpL0U6J4jozt2rsHYuHU4ejWbPTpCnVR6FJaz77LmRqV01z2YNpmF5+VfJJ+0</w:t>
      </w:r>
    </w:p>
    <w:p>
      <w:pPr>
        <w:pStyle w:val="PreformattedText"/>
        <w:bidi w:val="0"/>
        <w:spacing w:before="0" w:after="0"/>
        <w:jc w:val="left"/>
        <w:rPr/>
      </w:pPr>
      <w:r>
        <w:rPr/>
        <w:t>d5fcb5evJTgvKJ052liMLiNo4WqyPtd9o0a2FbHDA4ilWo4cJgygeqyVKTI9Xzq5nysm6BQyUl4paa</w:t>
      </w:r>
    </w:p>
    <w:p>
      <w:pPr>
        <w:pStyle w:val="PreformattedText"/>
        <w:bidi w:val="0"/>
        <w:spacing w:before="0" w:after="0"/>
        <w:jc w:val="left"/>
        <w:rPr/>
      </w:pPr>
      <w:r>
        <w:rPr/>
        <w:t>qqGoZKynKvG8FZSSwwVlAtPcBAizcr1Akr1n5WuDKW2YFnk3dKMrx+SaAFEq6FlLD2hoR8S7rK/6dc</w:t>
      </w:r>
    </w:p>
    <w:p>
      <w:pPr>
        <w:pStyle w:val="PreformattedText"/>
        <w:bidi w:val="0"/>
        <w:spacing w:before="0" w:after="0"/>
        <w:jc w:val="left"/>
        <w:rPr/>
      </w:pPr>
      <w:r>
        <w:rPr/>
        <w:t>/uJiyv7xisLvKtN3GXXqcqvK+awzfZ7UGfVuKWg9NeZaqggiqv93IrdWSUsUYh69Naqi40bq8NLZqe</w:t>
      </w:r>
    </w:p>
    <w:p>
      <w:pPr>
        <w:pStyle w:val="PreformattedText"/>
        <w:bidi w:val="0"/>
        <w:spacing w:before="0" w:after="0"/>
        <w:jc w:val="left"/>
        <w:rPr/>
      </w:pPr>
      <w:r>
        <w:rPr/>
        <w:t>CVordWQt9M+ynaGPpmaWpXj1/QnFYaj0v6O1cSQ1OpiETe3xmqbqs2Yt19r3nunyzyvYGtjPIv5ZcB</w:t>
      </w:r>
    </w:p>
    <w:p>
      <w:pPr>
        <w:pStyle w:val="PreformattedText"/>
        <w:bidi w:val="0"/>
        <w:spacing w:before="0" w:after="0"/>
        <w:jc w:val="left"/>
        <w:rPr/>
      </w:pPr>
      <w:r>
        <w:rPr/>
        <w:t>hlZMRjOjG1cmVir5qNNcTuNnzA2onIy5dTvNPVvmTkP0D9Jqa/82WX8KH4KL/yB6S8kfg09QeZeZfV</w:t>
      </w:r>
    </w:p>
    <w:p>
      <w:pPr>
        <w:pStyle w:val="PreformattedText"/>
        <w:bidi w:val="0"/>
        <w:spacing w:before="0" w:after="0"/>
        <w:jc w:val="left"/>
        <w:rPr/>
      </w:pPr>
      <w:r>
        <w:rPr/>
        <w:t>6u9Rqv1L9VLh+Iuxcq3W403ppy3Bf4KW5x2uG83KqqIwkwgpaXeWF45hEv7Dxm01obRGy6eGqU6lao</w:t>
      </w:r>
    </w:p>
    <w:p>
      <w:pPr>
        <w:pStyle w:val="PreformattedText"/>
        <w:bidi w:val="0"/>
        <w:spacing w:before="0" w:after="0"/>
        <w:jc w:val="left"/>
        <w:rPr/>
      </w:pPr>
      <w:r>
        <w:rPr/>
        <w:t>9A5XTIhV/M+cYMr34EBOFrZtV3v87GzsPtHpB0bwPSKt0txGB2ljsLj8RhqOG2dgci/uQxDeZrYvIt</w:t>
      </w:r>
    </w:p>
    <w:p>
      <w:pPr>
        <w:pStyle w:val="PreformattedText"/>
        <w:bidi w:val="0"/>
        <w:spacing w:before="0" w:after="0"/>
        <w:jc w:val="left"/>
        <w:rPr/>
      </w:pPr>
      <w:r>
        <w:rPr/>
        <w:t>XD1aoTItVczmpVXl555xetHKy+lf4vPxUcgUlFHQ2blP139Rqelg+h5eS2fQWG/w8xWarpLZWzx0dk</w:t>
      </w:r>
    </w:p>
    <w:p>
      <w:pPr>
        <w:pStyle w:val="PreformattedText"/>
        <w:bidi w:val="0"/>
        <w:spacing w:before="0" w:after="0"/>
        <w:jc w:val="left"/>
        <w:rPr/>
      </w:pPr>
      <w:r>
        <w:rPr/>
        <w:t>1sVVQx0kESrG8ISOVdIZZW/OHlfoUP/e7OxVMFWxeCQdeZclWpSy5hmJGqrvarl3ea0/tV+wTtyptP</w:t>
      </w:r>
    </w:p>
    <w:p>
      <w:pPr>
        <w:pStyle w:val="PreformattedText"/>
        <w:bidi w:val="0"/>
        <w:spacing w:before="0" w:after="0"/>
        <w:jc w:val="left"/>
        <w:rPr/>
      </w:pPr>
      <w:r>
        <w:rPr/>
        <w:t>9nDB0ahK1dn7dx7OobKq/vuFweJXRbZQXd77u/VufamEFHSNSSSUUlHFM8TUwpKdOVjTzfS0NXRRuJ</w:t>
      </w:r>
    </w:p>
    <w:p>
      <w:pPr>
        <w:pStyle w:val="PreformattedText"/>
        <w:bidi w:val="0"/>
        <w:spacing w:before="0" w:after="0"/>
        <w:jc w:val="left"/>
        <w:rPr/>
      </w:pPr>
      <w:r>
        <w:rPr/>
        <w:t>TVtKJx/BqPbDFWi02zU1nh8f8AONchyePNv7ubX0fWfCz9jsgqFWCioLc2/dT6PDLl+3r5VmxX4Ouf</w:t>
      </w:r>
    </w:p>
    <w:p>
      <w:pPr>
        <w:pStyle w:val="PreformattedText"/>
        <w:bidi w:val="0"/>
        <w:spacing w:before="0" w:after="0"/>
        <w:jc w:val="left"/>
        <w:rPr/>
      </w:pPr>
      <w:r>
        <w:rPr/>
        <w:t>OcvS2y/jyp/TPmi5chc2U3JH4e/US0cycv2y1XHmazcu3L1tttk9S7lyxTVViuMtVWUPI3M14llmio</w:t>
      </w:r>
    </w:p>
    <w:p>
      <w:pPr>
        <w:pStyle w:val="PreformattedText"/>
        <w:bidi w:val="0"/>
        <w:spacing w:before="0" w:after="0"/>
        <w:jc w:val="left"/>
        <w:rPr/>
      </w:pPr>
      <w:r>
        <w:rPr/>
        <w:t>KlqeOEoqmCFMfrLyOYnz/QGul82JweIxiUx2ajJRarRD23t9180V0Vgy9oz+L/AP5CNgYOt+0x0Nrb</w:t>
      </w:r>
    </w:p>
    <w:p>
      <w:pPr>
        <w:pStyle w:val="PreformattedText"/>
        <w:bidi w:val="0"/>
        <w:spacing w:before="0" w:after="0"/>
        <w:jc w:val="left"/>
        <w:rPr/>
      </w:pPr>
      <w:r>
        <w:rPr/>
        <w:t>YLts3pp0aDC1Z8OjYjZ6VMMiFwVXeq005mzAu1llrfjH5ovHq1+Hia/3X1B9e/VrlT0Z/HPZrB6N+o</w:t>
      </w:r>
    </w:p>
    <w:p>
      <w:pPr>
        <w:pStyle w:val="PreformattedText"/>
        <w:bidi w:val="0"/>
        <w:spacing w:before="0" w:after="0"/>
        <w:jc w:val="left"/>
        <w:rPr/>
      </w:pPr>
      <w:r>
        <w:rPr/>
        <w:t>H4jOULjy3z1zHyD6hfh8gmlq6Xli4cp2eGCkl9RbNzRHTFaD8qCnhni6MJMS9bpZSfF9BekFXH4alh</w:t>
      </w:r>
    </w:p>
    <w:p>
      <w:pPr>
        <w:pStyle w:val="PreformattedText"/>
        <w:bidi w:val="0"/>
        <w:spacing w:before="0" w:after="0"/>
        <w:jc w:val="left"/>
        <w:rPr/>
      </w:pPr>
      <w:r>
        <w:rPr/>
        <w:t>MXWwuJb+EmTMUylA3pHIDfVgx0nyb9lx8P0G/af8mP7hgDsHA4/FbKbFURX/AHpkevWxOAdvPNVquU</w:t>
      </w:r>
    </w:p>
    <w:p>
      <w:pPr>
        <w:pStyle w:val="PreformattedText"/>
        <w:bidi w:val="0"/>
        <w:spacing w:before="0" w:after="0"/>
        <w:jc w:val="left"/>
        <w:rPr/>
      </w:pPr>
      <w:r>
        <w:rPr/>
        <w:t>Z64subTNvDQGeZ3PN1n5fp+RubqJKaW48r818l83JVU0VorKparlzmC2X1q2nkoeb6GvYwxUMKHeF5</w:t>
      </w:r>
    </w:p>
    <w:p>
      <w:pPr>
        <w:pStyle w:val="PreformattedText"/>
        <w:bidi w:val="0"/>
        <w:spacing w:before="0" w:after="0"/>
        <w:jc w:val="left"/>
        <w:rPr/>
      </w:pPr>
      <w:r>
        <w:rPr/>
        <w:t>FNNDDLCZXqEH5S2JVXDbQwNYH+HTq027S6Z1blyMvtLvL77ZZ/a/ytbGpdI/J5056O4pM1TFbPx9JA</w:t>
      </w:r>
    </w:p>
    <w:p>
      <w:pPr>
        <w:pStyle w:val="PreformattedText"/>
        <w:bidi w:val="0"/>
        <w:spacing w:before="0" w:after="0"/>
        <w:jc w:val="left"/>
        <w:rPr/>
      </w:pPr>
      <w:r>
        <w:rPr/>
        <w:t>N7LU/d6vKudM2otluc1w1mtln6CqXaC7hrzSSLJS3unpr7SSAN05Ka/U8d1pnAwDo8FXG2CAQG8uP0</w:t>
      </w:r>
    </w:p>
    <w:p>
      <w:pPr>
        <w:pStyle w:val="PreformattedText"/>
        <w:bidi w:val="0"/>
        <w:spacing w:before="0" w:after="0"/>
        <w:jc w:val="left"/>
        <w:rPr/>
      </w:pPr>
      <w:r>
        <w:rPr/>
        <w:t>6U101A5fhn+YigGpUhSe16OZG+JGyH8JHvUL4hmOWzggABcAsDpnsVx/qOFkEHhZVjA4PqjCaZgzjY</w:t>
      </w:r>
    </w:p>
    <w:p>
      <w:pPr>
        <w:pStyle w:val="PreformattedText"/>
        <w:bidi w:val="0"/>
        <w:spacing w:before="0" w:after="0"/>
        <w:jc w:val="left"/>
        <w:rPr/>
      </w:pPr>
      <w:r>
        <w:rPr/>
        <w:t>EMrBlxoWyMKobvn37D7E8Q8DpeHGSspYZUfALmL4qcop1IXLLnv7jv4/14FmIsw1WSNrg5SOV2YlE2</w:t>
      </w:r>
    </w:p>
    <w:p>
      <w:pPr>
        <w:pStyle w:val="PreformattedText"/>
        <w:bidi w:val="0"/>
        <w:spacing w:before="0" w:after="0"/>
        <w:jc w:val="left"/>
        <w:rPr/>
      </w:pPr>
      <w:r>
        <w:rPr/>
        <w:t>VS47L0yVDBgB44+OfYdm4QG3gFGt4R1BAWxmm343cD8Fn4u3kRAE/Dl6wnPW6rF05QrZIg8QcGIJIq</w:t>
      </w:r>
    </w:p>
    <w:p>
      <w:pPr>
        <w:pStyle w:val="PreformattedText"/>
        <w:bidi w:val="0"/>
        <w:spacing w:before="0" w:after="0"/>
        <w:jc w:val="left"/>
        <w:rPr/>
      </w:pPr>
      <w:r>
        <w:rPr/>
        <w:t>lScCQfL4twrGMRQJTmUp+dY7Bi+IpgdZb8DPzEkASxcl2tYpRILPLzBV9OkRKrpc0XZ6uOeokVYxV1</w:t>
      </w:r>
    </w:p>
    <w:p>
      <w:pPr>
        <w:pStyle w:val="PreformattedText"/>
        <w:bidi w:val="0"/>
        <w:spacing w:before="0" w:after="0"/>
        <w:jc w:val="left"/>
        <w:rPr/>
      </w:pPr>
      <w:r>
        <w:rPr/>
        <w:t>MVBS0YgByVSoEcDyowx00YlnHcfwmNxlVFtoRm+mEtNIY6aaARxfniRVR4+r9IqNHGTC+NqatEKNtt</w:t>
      </w:r>
    </w:p>
    <w:p>
      <w:pPr>
        <w:pStyle w:val="PreformattedText"/>
        <w:bidi w:val="0"/>
        <w:spacing w:before="0" w:after="0"/>
        <w:jc w:val="left"/>
        <w:rPr/>
      </w:pPr>
      <w:r>
        <w:rPr/>
        <w:t>sIxIwdQzb8axcAXNzMbZgCRxWZRDRnQunTjnjGAG6ELyxqQsEkXhSBzJG6q5MbdPVHQvI3FgcBKS+t</w:t>
      </w:r>
    </w:p>
    <w:p>
      <w:pPr>
        <w:pStyle w:val="PreformattedText"/>
        <w:bidi w:val="0"/>
        <w:spacing w:before="0" w:after="0"/>
        <w:jc w:val="left"/>
        <w:rPr/>
      </w:pPr>
      <w:r>
        <w:rPr/>
        <w:t>zmklVLWZpKZITNUppSzCeEmaprERngNPDopq4ATtiSTqJ0tImK+RM8BvdXgeO6XCLnN5FvlTQIKlv4</w:t>
      </w:r>
    </w:p>
    <w:p>
      <w:pPr>
        <w:pStyle w:val="PreformattedText"/>
        <w:bidi w:val="0"/>
        <w:spacing w:before="0" w:after="0"/>
        <w:jc w:val="left"/>
        <w:rPr/>
      </w:pPr>
      <w:r>
        <w:rPr/>
        <w:t>DR2vl2id5WBhXl+njpekKwBjDSQ3F7kd4+mVeowUUyPwCWKqynMjb3Xl1lkZLhuKwVXqyyVU6iOOoS</w:t>
      </w:r>
    </w:p>
    <w:p>
      <w:pPr>
        <w:pStyle w:val="PreformattedText"/>
        <w:bidi w:val="0"/>
        <w:spacing w:before="0" w:after="0"/>
        <w:jc w:val="left"/>
        <w:rPr/>
      </w:pPr>
      <w:r>
        <w:rPr/>
        <w:t>nDq8shanWHXpNUoqOAsDSRxqJI/BTvuqr48M8364KkWBA0icYSXENNFO0FQFKmqT85omJaKVjM4WSj</w:t>
      </w:r>
    </w:p>
    <w:p>
      <w:pPr>
        <w:pStyle w:val="PreformattedText"/>
        <w:bidi w:val="0"/>
        <w:spacing w:before="0" w:after="0"/>
        <w:jc w:val="left"/>
        <w:rPr/>
      </w:pPr>
      <w:r>
        <w:rPr/>
        <w:t>adZBr5xOrLo0TcUyWueqXJ6qaop+VaKJz1Xu/MNzr6V6lpmdY7LTJZJYRb4XG7x1FVcMI6xEr/AHTY</w:t>
      </w:r>
    </w:p>
    <w:p>
      <w:pPr>
        <w:pStyle w:val="PreformattedText"/>
        <w:bidi w:val="0"/>
        <w:spacing w:before="0" w:after="0"/>
        <w:jc w:val="left"/>
        <w:rPr/>
      </w:pPr>
      <w:r>
        <w:rPr/>
        <w:t>1lZYQGqXzcq2y/OzeFjMxy2tpfN+kF0SpaKMs0cyAVCQgSzK0lUYy69GdGV45irsI0ZyYmZUZWQLw/</w:t>
      </w:r>
    </w:p>
    <w:p>
      <w:pPr>
        <w:pStyle w:val="PreformattedText"/>
        <w:bidi w:val="0"/>
        <w:spacing w:before="0" w:after="0"/>
        <w:jc w:val="left"/>
        <w:rPr/>
      </w:pPr>
      <w:r>
        <w:rPr/>
        <w:t>IvdFseJMWiiRYhU/SiWdZlkjVCsEirJtC8iTSApOvT6g6kah5FVRKqM2/EKDrFoktY68Lys71QyjnC</w:t>
      </w:r>
    </w:p>
    <w:p>
      <w:pPr>
        <w:pStyle w:val="PreformattedText"/>
        <w:bidi w:val="0"/>
        <w:spacing w:before="0" w:after="0"/>
        <w:jc w:val="left"/>
        <w:rPr/>
      </w:pPr>
      <w:r>
        <w:rPr/>
        <w:t>jM39ptlxtdTy29XVRTP/AAO5fWJerPVx26nnJrGMNJWUE0SMola4JtsBquSsMrpYaXt+q/0/pGIyLS</w:t>
      </w:r>
    </w:p>
    <w:p>
      <w:pPr>
        <w:pStyle w:val="PreformattedText"/>
        <w:bidi w:val="0"/>
        <w:spacing w:before="0" w:after="0"/>
        <w:jc w:val="left"/>
        <w:rPr/>
      </w:pPr>
      <w:r>
        <w:rPr/>
        <w:t>YcrXzfyyxI7NyuJYKu22GljpqmBKynq5GnqqiCeogjBqT1nWR+pGqxPhYypaVWKhmAaFWwOQcJTEEW</w:t>
      </w:r>
    </w:p>
    <w:p>
      <w:pPr>
        <w:pStyle w:val="PreformattedText"/>
        <w:bidi w:val="0"/>
        <w:spacing w:before="0" w:after="0"/>
        <w:jc w:val="left"/>
        <w:rPr/>
      </w:pPr>
      <w:r>
        <w:rPr/>
        <w:t>A0tDm/xVM9k5Mvk8yxtdrTVWqt6SrDpU8n1T2QzTAysAJKJrW4IijjURrGiMUklaLozLlN73+nx8UC</w:t>
      </w:r>
    </w:p>
    <w:p>
      <w:pPr>
        <w:pStyle w:val="PreformattedText"/>
        <w:bidi w:val="0"/>
        <w:spacing w:before="0" w:after="0"/>
        <w:jc w:val="left"/>
        <w:rPr/>
      </w:pPr>
      <w:r>
        <w:rPr/>
        <w:t>nkLMo43v8AT6MAanRk6jRpE8jKxq1ppG1QyBVenjBAgkAjk7x+7MCqkfKRrAAXKxGcNKFLNUArOiPW</w:t>
      </w:r>
    </w:p>
    <w:p>
      <w:pPr>
        <w:pStyle w:val="PreformattedText"/>
        <w:bidi w:val="0"/>
        <w:spacing w:before="0" w:after="0"/>
        <w:jc w:val="left"/>
        <w:rPr/>
      </w:pPr>
      <w:r>
        <w:rPr/>
        <w:t>TBYGVHhLLUxx5KGSJfLotiQmTffRjxIgi+hhFy2a2aXmVJ5Kijir+Rb/ACrDG7n62os8lBdLfawkdX</w:t>
      </w:r>
    </w:p>
    <w:p>
      <w:pPr>
        <w:pStyle w:val="PreformattedText"/>
        <w:bidi w:val="0"/>
        <w:spacing w:before="0" w:after="0"/>
        <w:jc w:val="left"/>
        <w:rPr/>
      </w:pPr>
      <w:r>
        <w:rPr/>
        <w:t>hklmplfWZZY4XfdYZtEZBemrmmSBem2YZsu7zLu5u1r2crHvjKJA86vAMjL/NBBqYdSOXqSM6MsUk8</w:t>
      </w:r>
    </w:p>
    <w:p>
      <w:pPr>
        <w:pStyle w:val="PreformattedText"/>
        <w:bidi w:val="0"/>
        <w:spacing w:before="0" w:after="0"/>
        <w:jc w:val="left"/>
        <w:rPr/>
      </w:pPr>
      <w:r>
        <w:rPr/>
        <w:t>KfS1UkWwad6dkjH5iTltgwXYex19isAdLfJGWIAuLROpoItmKpTSwGnYqgp56bMEecVMoEesik6mVe</w:t>
      </w:r>
    </w:p>
    <w:p>
      <w:pPr>
        <w:pStyle w:val="PreformattedText"/>
        <w:bidi w:val="0"/>
        <w:spacing w:before="0" w:after="0"/>
        <w:jc w:val="left"/>
        <w:rPr/>
      </w:pPr>
      <w:r>
        <w:rPr/>
        <w:t>nglVyzL34NWyjhBKg6zJpDb46qYGSmqKcx1sXWWGGT66jmglepp1iTanEEHTfcAN+YMeCDi2YNoBcy</w:t>
      </w:r>
    </w:p>
    <w:p>
      <w:pPr>
        <w:pStyle w:val="PreformattedText"/>
        <w:bidi w:val="0"/>
        <w:spacing w:before="0" w:after="0"/>
        <w:jc w:val="left"/>
        <w:rPr/>
      </w:pPr>
      <w:r>
        <w:rPr/>
        <w:t>sgDbq+OqSXqLEU5x5pp0BjapvFXcYmqJZ6lpv4lBR3KrcolbOJGMlbs7NNUqc7kq5ZAtXSooqUkFOm</w:t>
      </w:r>
    </w:p>
    <w:p>
      <w:pPr>
        <w:pStyle w:val="PreformattedText"/>
        <w:bidi w:val="0"/>
        <w:spacing w:before="0" w:after="0"/>
        <w:jc w:val="left"/>
        <w:rPr/>
      </w:pPr>
      <w:r>
        <w:rPr/>
        <w:t>3ALfKp5cuuvN6UlYMTvg5+ZoByywBlDVDmELDHHDFGhEDkSYqUyjMKbbVnj/MQqDhk4kVa5A64+5TW</w:t>
      </w:r>
    </w:p>
    <w:p>
      <w:pPr>
        <w:pStyle w:val="PreformattedText"/>
        <w:bidi w:val="0"/>
        <w:spacing w:before="0" w:after="0"/>
        <w:jc w:val="left"/>
        <w:rPr/>
      </w:pPr>
      <w:r>
        <w:rPr/>
        <w:t>GG98siMNXy/xi1xU8BB+mhimulKpeeVCWKu8szR6dRR+UUR+6cKxAJoVlBKnK35YxVykNbMV+9BOtK</w:t>
      </w:r>
    </w:p>
    <w:p>
      <w:pPr>
        <w:pStyle w:val="PreformattedText"/>
        <w:bidi w:val="0"/>
        <w:spacing w:before="0" w:after="0"/>
        <w:jc w:val="left"/>
        <w:rPr/>
      </w:pPr>
      <w:r>
        <w:rPr/>
        <w:t>w3O7LNUCmQ3e5Q08jxKrEU9XUp1nVQhuEZjDRlF6cgeNNlTYjgQt0RjvFgv4RkiqyOlhhZZwZXolDd</w:t>
      </w:r>
    </w:p>
    <w:p>
      <w:pPr>
        <w:pStyle w:val="PreformattedText"/>
        <w:bidi w:val="0"/>
        <w:spacing w:before="0" w:after="0"/>
        <w:jc w:val="left"/>
        <w:rPr/>
      </w:pPr>
      <w:r>
        <w:rPr/>
        <w:t>SOdpA8RqR/alDEtLA2yl4So0ZvIkd2NSBu2yiSSfOMKG7VclQJkljgpZRLUVQljqKgUNG7ilm6rlao</w:t>
      </w:r>
    </w:p>
    <w:p>
      <w:pPr>
        <w:pStyle w:val="PreformattedText"/>
        <w:bidi w:val="0"/>
        <w:spacing w:before="0" w:after="0"/>
        <w:jc w:val="left"/>
        <w:rPr/>
      </w:pPr>
      <w:r>
        <w:rPr/>
        <w:t>L00Yl2BWP3XVVFUgBRAAyney/S0tzv265C2pJzWWxoyI4pa6NMANIyrNJHMII2qD4NFOuUZlLZbdtk</w:t>
      </w:r>
    </w:p>
    <w:p>
      <w:pPr>
        <w:pStyle w:val="PreformattedText"/>
        <w:bidi w:val="0"/>
        <w:spacing w:before="0" w:after="0"/>
        <w:jc w:val="left"/>
        <w:rPr/>
      </w:pPr>
      <w:r>
        <w:rPr/>
        <w:t>yvE0UqTxbxr7pUgLrOxklFPI5lpLhUA79NzKGqGkOpca9Pq7FwQNtshVT2W2oGUZYwJqb6iA08vXrH</w:t>
      </w:r>
    </w:p>
    <w:p>
      <w:pPr>
        <w:pStyle w:val="PreformattedText"/>
        <w:bidi w:val="0"/>
        <w:spacing w:before="0" w:after="0"/>
        <w:jc w:val="left"/>
        <w:rPr/>
      </w:pPr>
      <w:r>
        <w:rPr/>
        <w:t>6rFutusvUd/wAqCI7FFCuFjj6jKupx27+XGe+rHqHj9Zqy2CqLaydY4rgZQqCCKGMBVdI99FMk2GC7</w:t>
      </w:r>
    </w:p>
    <w:p>
      <w:pPr>
        <w:pStyle w:val="PreformattedText"/>
        <w:bidi w:val="0"/>
        <w:spacing w:before="0" w:after="0"/>
        <w:jc w:val="left"/>
        <w:rPr/>
      </w:pPr>
      <w:r>
        <w:rPr/>
        <w:t>ysSpJABIODtwa2JAIvBKk2tb5IVW8CSVNgcsQ/z0VDEAqlRjyPxJH340IQPcYBVgD1SXymw6gRANj0</w:t>
      </w:r>
    </w:p>
    <w:p>
      <w:pPr>
        <w:pStyle w:val="PreformattedText"/>
        <w:bidi w:val="0"/>
        <w:spacing w:before="0" w:after="0"/>
        <w:jc w:val="left"/>
        <w:rPr/>
      </w:pPr>
      <w:r>
        <w:rPr/>
        <w:t>2DMoD9ismR7HJbscjbXhjNbquDFm4OnUIRWCZ47vQSUiqop2auxFG7zLFQxzVTO7ZyUAiypYrjOdhw</w:t>
      </w:r>
    </w:p>
    <w:p>
      <w:pPr>
        <w:pStyle w:val="PreformattedText"/>
        <w:bidi w:val="0"/>
        <w:spacing w:before="0" w:after="0"/>
        <w:jc w:val="left"/>
        <w:rPr/>
      </w:pPr>
      <w:r>
        <w:rPr/>
        <w:t>I3VJJsYsjQ3veRSMZZC+zSvIxllJnwkplKSmRjqdQHcM2ST4+/BKFZQDvCE2iqPli7UExkjaZopHjf</w:t>
      </w:r>
    </w:p>
    <w:p>
      <w:pPr>
        <w:pStyle w:val="PreformattedText"/>
        <w:bidi w:val="0"/>
        <w:spacing w:before="0" w:after="0"/>
        <w:jc w:val="left"/>
        <w:rPr/>
      </w:pPr>
      <w:r>
        <w:rPr/>
        <w:t>aMFQ0e7xsYpQCAHjcDXC9x4k9m4KMAsLTDKKsjs0ZAAk2jUFJJ3Rca9UaLhtgMgn4/4eALENbqgM1j</w:t>
      </w:r>
    </w:p>
    <w:p>
      <w:pPr>
        <w:pStyle w:val="PreformattedText"/>
        <w:bidi w:val="0"/>
        <w:spacing w:before="0" w:after="0"/>
        <w:jc w:val="left"/>
        <w:rPr/>
      </w:pPr>
      <w:r>
        <w:rPr/>
        <w:t>vWtCW/Gaa1cn1rFilVy/JbJWGwdaew3CroQ4bpaLGaUxnBaRh/MpbABAQ9VdOOb6wgtdshXgy/laBB</w:t>
      </w:r>
    </w:p>
    <w:p>
      <w:pPr>
        <w:pStyle w:val="PreformattedText"/>
        <w:bidi w:val="0"/>
        <w:spacing w:before="0" w:after="0"/>
        <w:jc w:val="left"/>
        <w:rPr/>
      </w:pPr>
      <w:r>
        <w:rPr/>
        <w:t>ErqQVdlaVnZu8xMivkNECQcd1DZGNFB/fhxNtTIiFSWYzq2UhnqrrUoQ3Rtdwlyqo/TxHHEGj3RgwE</w:t>
      </w:r>
    </w:p>
    <w:p>
      <w:pPr>
        <w:pStyle w:val="PreformattedText"/>
        <w:bidi w:val="0"/>
        <w:spacing w:before="0" w:after="0"/>
        <w:jc w:val="left"/>
        <w:rPr/>
      </w:pPr>
      <w:r>
        <w:rPr/>
        <w:t>kpJXI7KNWUrwljdj3w2bKo7IbdiFSGUPGnQVljiIY7hdsDOAV7gfInABLar3bXgYIFzfNrIiHEguhj</w:t>
      </w:r>
    </w:p>
    <w:p>
      <w:pPr>
        <w:pStyle w:val="PreformattedText"/>
        <w:bidi w:val="0"/>
        <w:spacing w:before="0" w:after="0"/>
        <w:jc w:val="left"/>
        <w:rPr/>
      </w:pPr>
      <w:r>
        <w:rPr/>
        <w:t>EYaKliihi/MhZZzUwEtGocF8kNmMhh+r5Y4AuNR3QzugaaTOnZKSWnmRliVS5kLnYs+hcRszJ2R2Hz</w:t>
      </w:r>
    </w:p>
    <w:p>
      <w:pPr>
        <w:pStyle w:val="PreformattedText"/>
        <w:bidi w:val="0"/>
        <w:spacing w:before="0" w:after="0"/>
        <w:jc w:val="left"/>
        <w:rPr/>
      </w:pPr>
      <w:r>
        <w:rPr/>
        <w:t>wQfIePfi+NyRc+uQEk36pvT+A+vMfOfPtndmkNy5UtdzljKgI72q7LSBwdRscX1cMPsq9teMO0B/DW</w:t>
      </w:r>
    </w:p>
    <w:p>
      <w:pPr>
        <w:pStyle w:val="PreformattedText"/>
        <w:bidi w:val="0"/>
        <w:spacing w:before="0" w:after="0"/>
        <w:jc w:val="left"/>
        <w:rPr/>
      </w:pPr>
      <w:r>
        <w:rPr/>
        <w:t>/C/wDK0W18wstlA5vl3f1np5JTllUJGgEmAumZOoHcDqTLuNGOuPHx/wBeOPwlM1gQDqfSiBhk2Vep</w:t>
      </w:r>
    </w:p>
    <w:p>
      <w:pPr>
        <w:pStyle w:val="PreformattedText"/>
        <w:bidi w:val="0"/>
        <w:spacing w:before="0" w:after="0"/>
        <w:jc w:val="left"/>
        <w:rPr/>
      </w:pPr>
      <w:r>
        <w:rPr/>
        <w:t>1nQ6qilikchYERysB5hQcd8D9OeJBWwC3jF6SVmZwCEXIMTKIsyooLQ6OPA7uxwO5HltxbG45RvePk</w:t>
      </w:r>
    </w:p>
    <w:p>
      <w:pPr>
        <w:pStyle w:val="PreformattedText"/>
        <w:bidi w:val="0"/>
        <w:spacing w:before="0" w:after="0"/>
        <w:jc w:val="left"/>
        <w:rPr/>
      </w:pPr>
      <w:r>
        <w:rPr/>
        <w:t>h3sLg51jGagAXaNmxGTvGB016agCN1Zsk6hcHU9lyOKlE5QwG9eMDbmeWOLC4DuzqF2RC3kkolB1P5</w:t>
      </w:r>
    </w:p>
    <w:p>
      <w:pPr>
        <w:pStyle w:val="PreformattedText"/>
        <w:bidi w:val="0"/>
        <w:spacing w:before="0" w:after="0"/>
        <w:jc w:val="left"/>
        <w:rPr/>
      </w:pPr>
      <w:r>
        <w:rPr/>
        <w:t>h7gjucNxJAtus/WExah8n9nQkArqcsr93mWMfAEouMYJ1Zv6cSU1tXP45Zg1MZGK6MEkjjKBYwjNr3</w:t>
      </w:r>
    </w:p>
    <w:p>
      <w:pPr>
        <w:pStyle w:val="PreformattedText"/>
        <w:bidi w:val="0"/>
        <w:spacing w:before="0" w:after="0"/>
        <w:jc w:val="left"/>
        <w:rPr/>
      </w:pPr>
      <w:r>
        <w:rPr/>
        <w:t>/MKjVEwvcnIOuBrniQgbBVJyi+jZuWJmiRmKGMOWLbt09Ayxj8zrA4wBspKKB4/q/TxTWsb8I4VSTd</w:t>
      </w:r>
    </w:p>
    <w:p>
      <w:pPr>
        <w:pStyle w:val="PreformattedText"/>
        <w:bidi w:val="0"/>
        <w:spacing w:before="0" w:after="0"/>
        <w:jc w:val="left"/>
        <w:rPr/>
      </w:pPr>
      <w:r>
        <w:rPr/>
        <w:t>j1eG/wAc3zZ2lErrGWXwcO3VWMurNltJMdiZAR9vsPlxnsQDdcojRVTV7nL45fd1WkxBTvr03RHiKq</w:t>
      </w:r>
    </w:p>
    <w:p>
      <w:pPr>
        <w:pStyle w:val="PreformattedText"/>
        <w:bidi w:val="0"/>
        <w:spacing w:before="0" w:after="0"/>
        <w:jc w:val="left"/>
        <w:rPr/>
      </w:pPr>
      <w:r>
        <w:rPr/>
        <w:t>XePZvz2I2i0J7koFYjIz9teLg+cSowUkMt+1u5e73yapBInT8wY41lhVygKyOGZo2RQ2UgDDUEHbx1</w:t>
      </w:r>
    </w:p>
    <w:p>
      <w:pPr>
        <w:pStyle w:val="PreformattedText"/>
        <w:bidi w:val="0"/>
        <w:spacing w:before="0" w:after="0"/>
        <w:jc w:val="left"/>
        <w:rPr/>
      </w:pPr>
      <w:r>
        <w:rPr/>
        <w:t>b9XC2F7qBfPCcrqpOqnN49mEdDK0LagR+UyxqgVVQyyrtEuSCZFwGOewBYp8V24FlsAbwWF94jTh8Q</w:t>
      </w:r>
    </w:p>
    <w:p>
      <w:pPr>
        <w:pStyle w:val="PreformattedText"/>
        <w:bidi w:val="0"/>
        <w:spacing w:before="0" w:after="0"/>
        <w:jc w:val="left"/>
        <w:rPr/>
      </w:pPr>
      <w:r>
        <w:rPr/>
        <w:t>/t+1oeWmpCt327yk65RFAkUBo1JJAQMGLY7kr7a8EoZeq4mZiGJscw6pYVDWDspYgy4CvI4cwRozKs</w:t>
      </w:r>
    </w:p>
    <w:p>
      <w:pPr>
        <w:pStyle w:val="PreformattedText"/>
        <w:bidi w:val="0"/>
        <w:spacing w:before="0" w:after="0"/>
        <w:jc w:val="left"/>
        <w:rPr/>
      </w:pPr>
      <w:r>
        <w:rPr/>
        <w:t>kaKP7T5HuhAGfiuPLgu38n6wYRQ1G7Rx9MCUEuvbMBXTBYEsuo+RIJHfHvwUrW/qkrFUJI+NteuJCm</w:t>
      </w:r>
    </w:p>
    <w:p>
      <w:pPr>
        <w:pStyle w:val="PreformattedText"/>
        <w:bidi w:val="0"/>
        <w:spacing w:before="0" w:after="0"/>
        <w:jc w:val="left"/>
        <w:rPr/>
      </w:pPr>
      <w:r>
        <w:rPr/>
        <w:t>WMSEQxk9BZO7EnBOHOGVf3HElxSI5qaOXyLGphkQo4ZwyyIsO+B2BKsPuB+n34FbW3eEoADgJ8j9za</w:t>
      </w:r>
    </w:p>
    <w:p>
      <w:pPr>
        <w:pStyle w:val="PreformattedText"/>
        <w:bidi w:val="0"/>
        <w:spacing w:before="0" w:after="0"/>
        <w:jc w:val="left"/>
        <w:rPr/>
      </w:pPr>
      <w:r>
        <w:rPr/>
        <w:t>eC5VhYxsz11ajE5aOSKoqnjdKiGP/wC6szFdZEwY/Euh149nbRRoI3d+d+v4SGUSieqjZiuVMDCPZl</w:t>
      </w:r>
    </w:p>
    <w:p>
      <w:pPr>
        <w:pStyle w:val="PreformattedText"/>
        <w:bidi w:val="0"/>
        <w:spacing w:before="0" w:after="0"/>
        <w:jc w:val="left"/>
        <w:rPr/>
      </w:pPr>
      <w:r>
        <w:rPr/>
        <w:t>khADM8fb85srGBLr22K+J14WVfW5+SVcEKttIRNIlFy6oMjfVXqqI3Klp1tNqZAJanBKqHuEsixsF8</w:t>
      </w:r>
    </w:p>
    <w:p>
      <w:pPr>
        <w:pStyle w:val="PreformattedText"/>
        <w:bidi w:val="0"/>
        <w:spacing w:before="0" w:after="0"/>
        <w:jc w:val="left"/>
        <w:rPr/>
      </w:pPr>
      <w:r>
        <w:rPr/>
        <w:t>46cvt3bFqTmy8V74zKDZjzXkRHM0UasGQvAyOVi2d2YYRT5DWjgMa5fZhG+3c54KURxIGs7IXrSaI6</w:t>
      </w:r>
    </w:p>
    <w:p>
      <w:pPr>
        <w:pStyle w:val="PreformattedText"/>
        <w:bidi w:val="0"/>
        <w:spacing w:before="0" w:after="0"/>
        <w:jc w:val="left"/>
        <w:rPr/>
      </w:pPr>
      <w:r>
        <w:rPr/>
        <w:t>HeSPChADJIgM0cbR+IfYqOm2uww0bNxQUA3EsWGgis4DxpCQqjVi0YGwlgjYiSH6cLiaEasQhUSQNs</w:t>
      </w:r>
    </w:p>
    <w:p>
      <w:pPr>
        <w:pStyle w:val="PreformattedText"/>
        <w:bidi w:val="0"/>
        <w:spacing w:before="0" w:after="0"/>
        <w:jc w:val="left"/>
        <w:rPr/>
      </w:pPr>
      <w:r>
        <w:rPr/>
        <w:t>4Xybi/fKuo0B0j+xRxtcVmjkj1oYp7rUzLmoEdNQRmeOdySBUDqNGhlXdx1NdMK3FDSxt1+DIxHAD/</w:t>
      </w:r>
    </w:p>
    <w:p>
      <w:pPr>
        <w:pStyle w:val="PreformattedText"/>
        <w:bidi w:val="0"/>
        <w:spacing w:before="0" w:after="0"/>
        <w:jc w:val="left"/>
        <w:rPr/>
      </w:pPr>
      <w:r>
        <w:rPr/>
        <w:t>tGoM1RN12feeZmeZlYx71M7byGRdj0pnPuckS7fNtvGXHBiJTD7PHNHDVUngHiVCFaMJ0iBHs2ZooV</w:t>
      </w:r>
    </w:p>
    <w:p>
      <w:pPr>
        <w:pStyle w:val="PreformattedText"/>
        <w:bidi w:val="0"/>
        <w:spacing w:before="0" w:after="0"/>
        <w:jc w:val="left"/>
        <w:rPr/>
      </w:pPr>
      <w:r>
        <w:rPr/>
        <w:t>AJAyvZDl1LboG+XBAXIA64qxPAXnYqVJBJdiRsZM90SN/GVArKXlGMmQEPF3Eq8Rgp4G8LI3dE9RUz</w:t>
      </w:r>
    </w:p>
    <w:p>
      <w:pPr>
        <w:pStyle w:val="PreformattedText"/>
        <w:bidi w:val="0"/>
        <w:spacing w:before="0" w:after="0"/>
        <w:jc w:val="left"/>
        <w:rPr/>
      </w:pPr>
      <w:r>
        <w:rPr/>
        <w:t>s6zRTTSmTDUpFEYpThw0uy+8gXJPeOY+TZbx4gBPCQkjQXAk1ep5I6ilpOqKins9FTW9VdTCwqYlNV</w:t>
      </w:r>
    </w:p>
    <w:p>
      <w:pPr>
        <w:pStyle w:val="PreformattedText"/>
        <w:bidi w:val="0"/>
        <w:spacing w:before="0" w:after="0"/>
        <w:jc w:val="left"/>
        <w:rPr/>
      </w:pPr>
      <w:r>
        <w:rPr/>
        <w:t>WRxQ65jVrlNITEGd4GXaMuGVFpVAFzufbKJBC27pD/VsQrRyKrSOj6bqXVypAeWRwS6Ernrd1YM0Ta</w:t>
      </w:r>
    </w:p>
    <w:p>
      <w:pPr>
        <w:pStyle w:val="PreformattedText"/>
        <w:bidi w:val="0"/>
        <w:spacing w:before="0" w:after="0"/>
        <w:jc w:val="left"/>
        <w:rPr/>
      </w:pPr>
      <w:r>
        <w:rPr/>
        <w:t>NhFs2JJjAnWTrHLMGMMQlUbKwVIu0dNjUzK0bKu7fLQMCyI2U7cURf1Ssu96uMTQSEdXqpK0knXQTL</w:t>
      </w:r>
    </w:p>
    <w:p>
      <w:pPr>
        <w:pStyle w:val="PreformattedText"/>
        <w:bidi w:val="0"/>
        <w:spacing w:before="0" w:after="0"/>
        <w:jc w:val="left"/>
        <w:rPr/>
      </w:pPr>
      <w:r>
        <w:rPr/>
        <w:t>GolG46KkqQVjU7Kcaqeptqo8uK4XJhABRxhI9RJT8s3SmhYNWcwXCkpamGPSKSSnsLfxI3OOBg56P1</w:t>
      </w:r>
    </w:p>
    <w:p>
      <w:pPr>
        <w:pStyle w:val="PreformattedText"/>
        <w:bidi w:val="0"/>
        <w:spacing w:before="0" w:after="0"/>
        <w:jc w:val="left"/>
        <w:rPr/>
      </w:pPr>
      <w:r>
        <w:rPr/>
        <w:t>dRQxEu0U4MZZBLTSyni3VWZNCCvo/VlC++b+BBWd5GMsrK4VwXiWEGWWKSmjJmjdIsqsOrExMuFVnZ</w:t>
      </w:r>
    </w:p>
    <w:p>
      <w:pPr>
        <w:pStyle w:val="PreformattedText"/>
        <w:bidi w:val="0"/>
        <w:spacing w:before="0" w:after="0"/>
        <w:jc w:val="left"/>
        <w:rPr/>
      </w:pPr>
      <w:r>
        <w:rPr/>
        <w:t>PlkcABbNaXre4tIYvKCZo6lEjTWNogkspaRfzh9QpILq5fzPjtIdiqPxd+DA7vXLFhoIwmpqzKJuSr</w:t>
      </w:r>
    </w:p>
    <w:p>
      <w:pPr>
        <w:pStyle w:val="PreformattedText"/>
        <w:bidi w:val="0"/>
        <w:spacing w:before="0" w:after="0"/>
        <w:jc w:val="left"/>
        <w:rPr/>
      </w:pPr>
      <w:r>
        <w:rPr/>
        <w:t>M5/LlZoMowkAqonJMZCBg4AxrhZPjuVEEEi8Itl4DT70muXaCSa4T18ssiJZ7bc7m1XDC0jOaaLp0Q</w:t>
      </w:r>
    </w:p>
    <w:p>
      <w:pPr>
        <w:pStyle w:val="PreformattedText"/>
        <w:bidi w:val="0"/>
        <w:spacing w:before="0" w:after="0"/>
        <w:jc w:val="left"/>
        <w:rPr/>
      </w:pPr>
      <w:r>
        <w:rPr/>
        <w:t>bUoVzV1dOqFjGY8ZByo2sE3A5jpAPAqOMaUj60ZEskZSIzLiWpCBFOejHA8Sd5Wqdt37hQG/Sx4Zc8</w:t>
      </w:r>
    </w:p>
    <w:p>
      <w:pPr>
        <w:pStyle w:val="PreformattedText"/>
        <w:bidi w:val="0"/>
        <w:spacing w:before="0" w:after="0"/>
        <w:jc w:val="left"/>
        <w:rPr/>
      </w:pPr>
      <w:r>
        <w:rPr/>
        <w:t>AwUQCpPZtAdY4kFDIkUcOaRxUIocRvLFcrh26kkIUzMgjGRuoTbzD9lzK1rkjrmpl04k/bJGiM/wBS</w:t>
      </w:r>
    </w:p>
    <w:p>
      <w:pPr>
        <w:pStyle w:val="PreformattedText"/>
        <w:bidi w:val="0"/>
        <w:spacing w:before="0" w:after="0"/>
        <w:jc w:val="left"/>
        <w:rPr/>
      </w:pPr>
      <w:r>
        <w:rPr/>
        <w:t>iRrEXd2ZuqdjuEyqRx+Rjj18l1O6hdk3TbhwO8LaCLudNeEl0OqyxvPlIalG+olRHlnEqF6eZSsjdC</w:t>
      </w:r>
    </w:p>
    <w:p>
      <w:pPr>
        <w:pStyle w:val="PreformattedText"/>
        <w:bidi w:val="0"/>
        <w:spacing w:before="0" w:after="0"/>
        <w:jc w:val="left"/>
        <w:rPr/>
      </w:pPr>
      <w:r>
        <w:rPr/>
        <w:t>lDPIz6n2xIU76cCbXNuEqFlLK78n80UhSnaOO/ctXGNZXpWmeJ0vVCXpkll6snkNmMKY0VTL2VEaBF</w:t>
      </w:r>
    </w:p>
    <w:p>
      <w:pPr>
        <w:pStyle w:val="PreformattedText"/>
        <w:bidi w:val="0"/>
        <w:spacing w:before="0" w:after="0"/>
        <w:jc w:val="left"/>
        <w:rPr/>
      </w:pPr>
      <w:r>
        <w:rPr/>
        <w:t>1vz33fhlhWs1uXRpA9Ol/LmANQyoqNGHaPtpgdRDqzp1OzE98tqiOuw4KwUi5lRdXK9NojE+RO7rJE</w:t>
      </w:r>
    </w:p>
    <w:p>
      <w:pPr>
        <w:pStyle w:val="PreformattedText"/>
        <w:bidi w:val="0"/>
        <w:spacing w:before="0" w:after="0"/>
        <w:jc w:val="left"/>
        <w:rPr/>
      </w:pPr>
      <w:r>
        <w:rPr/>
        <w:t>nSAijKRiHXDEhkwAyYVNmDOC2suBlIFoI5m+SJ1E880crSvA0skDs8bGcrEBEXjlcbFSEDaMoYFg2z</w:t>
      </w:r>
    </w:p>
    <w:p>
      <w:pPr>
        <w:pStyle w:val="PreformattedText"/>
        <w:bidi w:val="0"/>
        <w:spacing w:before="0" w:after="0"/>
        <w:jc w:val="left"/>
        <w:rPr/>
      </w:pPr>
      <w:r>
        <w:rPr/>
        <w:t>a6qy2tyc1+EuwAI6oSc6LJBzTdVmETPDS2ypM4hXqQpVWWgqoy0ZpacKzOytuYYwgkDYdHWZxzErqd</w:t>
      </w:r>
    </w:p>
    <w:p>
      <w:pPr>
        <w:pStyle w:val="PreformattedText"/>
        <w:bidi w:val="0"/>
        <w:spacing w:before="0" w:after="0"/>
        <w:jc w:val="left"/>
        <w:rPr/>
      </w:pPr>
      <w:r>
        <w:rPr/>
        <w:t>LsPqy8uXTug9kadZ0EcUxIaCWcSwvMjBFModSZ03EeQCJEQhj+kcUDqDmgMoPXYzOUoEMqPEIzHuHg</w:t>
      </w:r>
    </w:p>
    <w:p>
      <w:pPr>
        <w:pStyle w:val="PreformattedText"/>
        <w:bidi w:val="0"/>
        <w:spacing w:before="0" w:after="0"/>
        <w:jc w:val="left"/>
        <w:rPr/>
      </w:pPr>
      <w:r>
        <w:rPr/>
        <w:t>DU1PPI2I5okwW0DQHbK4x0++G2XhitpdoIJXQ8JM26RprLzZIctRxScsTTSvTs0oVLxNT0308qnelQ</w:t>
      </w:r>
    </w:p>
    <w:p>
      <w:pPr>
        <w:pStyle w:val="PreformattedText"/>
        <w:bidi w:val="0"/>
        <w:spacing w:before="0" w:after="0"/>
        <w:jc w:val="left"/>
        <w:rPr/>
      </w:pPr>
      <w:r>
        <w:rPr/>
        <w:t>1DsSUWX7KzRRbM1sRYjrb+WMU3V727P5vHySIFV12D1UixSRyp5oVMjvjwnnMYG6mUKWdQykeLou2F</w:t>
      </w:r>
    </w:p>
    <w:p>
      <w:pPr>
        <w:pStyle w:val="PreformattedText"/>
        <w:bidi w:val="0"/>
        <w:spacing w:before="0" w:after="0"/>
        <w:jc w:val="left"/>
        <w:rPr/>
      </w:pPr>
      <w:r>
        <w:rPr/>
        <w:t>UQbkWlBltobARzEN2EGNW+o2EccQaF9cTBSpO4ZomZjqyFVbyY+XBjVTcwDzab0azVCpTVbrIsQaJo</w:t>
      </w:r>
    </w:p>
    <w:p>
      <w:pPr>
        <w:pStyle w:val="PreformattedText"/>
        <w:bidi w:val="0"/>
        <w:spacing w:before="0" w:after="0"/>
        <w:jc w:val="left"/>
        <w:rPr/>
      </w:pPr>
      <w:r>
        <w:rPr/>
        <w:t>4yYypKiMGamrJkChFZUjUMvuNPMDOxqLMluAlEtqDDLnZKqi5p5igqIytT9TTvPE1PBQzipqLRb6sS</w:t>
      </w:r>
    </w:p>
    <w:p>
      <w:pPr>
        <w:pStyle w:val="PreformattedText"/>
        <w:bidi w:val="0"/>
        <w:spacing w:before="0" w:after="0"/>
        <w:jc w:val="left"/>
        <w:rPr/>
      </w:pPr>
      <w:r>
        <w:rPr/>
        <w:t>vBBSwLEwjlizpDGpZcnJy/GXDstejTqK2Zaub19bK29mbNy+lCKspsbcF/CQPXzIkZEiOIRMiyZwjq</w:t>
      </w:r>
    </w:p>
    <w:p>
      <w:pPr>
        <w:pStyle w:val="PreformattedText"/>
        <w:bidi w:val="0"/>
        <w:spacing w:before="0" w:after="0"/>
        <w:jc w:val="left"/>
        <w:rPr/>
      </w:pPr>
      <w:r>
        <w:rPr/>
        <w:t>zPD4CnZ3zGraP3GJG+JKtxqAA4QApPCKSSBIqcGQI4McZ7tGVk2WQ6qjYaDDMvY5AjbsW2wOm7ZrRo</w:t>
      </w:r>
    </w:p>
    <w:p>
      <w:pPr>
        <w:pStyle w:val="PreformattedText"/>
        <w:bidi w:val="0"/>
        <w:spacing w:before="0" w:after="0"/>
        <w:jc w:val="left"/>
        <w:rPr/>
      </w:pPr>
      <w:r>
        <w:rPr/>
        <w:t>WwI74UWeCeqsHPYBiMFvoLTM0XRlmlkxzJbqeljkrVp2FGyRyZEhlg6oZYcyM+JCC7rG/o9njvSgtw</w:t>
      </w:r>
    </w:p>
    <w:p>
      <w:pPr>
        <w:pStyle w:val="PreformattedText"/>
        <w:bidi w:val="0"/>
        <w:spacing w:before="0" w:after="0"/>
        <w:jc w:val="left"/>
        <w:rPr/>
      </w:pPr>
      <w:r>
        <w:rPr/>
        <w:t>59EfzSERnm6mZ6d3aITyQyNHIahFJkjkCIFMUweYbqxU6x9tv0UFFm4ReU3A4EyR67OKJZenGyVTVJ</w:t>
      </w:r>
    </w:p>
    <w:p>
      <w:pPr>
        <w:pStyle w:val="PreformattedText"/>
        <w:bidi w:val="0"/>
        <w:spacing w:before="0" w:after="0"/>
        <w:jc w:val="left"/>
        <w:rPr/>
      </w:pPr>
      <w:r>
        <w:rPr/>
        <w:t>ZHKmN6klEGkijZBGjkxjIXxXTPB3Ay37/wCkO2l+rLH2epFAJA07yyVe3QVOsVlUFZ480ofV9WyWbJ</w:t>
      </w:r>
    </w:p>
    <w:p>
      <w:pPr>
        <w:pStyle w:val="PreformattedText"/>
        <w:bidi w:val="0"/>
        <w:spacing w:before="0" w:after="0"/>
        <w:jc w:val="left"/>
        <w:rPr/>
      </w:pPr>
      <w:r>
        <w:rPr/>
        <w:t>Zv2PmZc21OrSMqjXvhZcd05c5OgLxOtTHzBX11Q1wMlQ89TfvpoIWhFTKpkjSk1jkMUIxIx/O2V+KW</w:t>
      </w:r>
    </w:p>
    <w:p>
      <w:pPr>
        <w:pStyle w:val="PreformattedText"/>
        <w:bidi w:val="0"/>
        <w:spacing w:before="0" w:after="0"/>
        <w:jc w:val="left"/>
        <w:rPr/>
      </w:pPr>
      <w:r>
        <w:rPr/>
        <w:t>4dmdiVYLb2ea/wBvfKJAULl4EyAqBDFJGBLVqR5zuzqsNGsbBhTySliktSagbFkwSsnd2d01YzaKAN</w:t>
      </w:r>
    </w:p>
    <w:p>
      <w:pPr>
        <w:pStyle w:val="PreformattedText"/>
        <w:bidi w:val="0"/>
        <w:spacing w:before="0" w:after="0"/>
        <w:jc w:val="left"/>
        <w:rPr/>
      </w:pPr>
      <w:r>
        <w:rPr/>
        <w:t>YF763vEDTI0bRvSwQYjD7hVkM8c8gLU+oZTPMr7My9MDC5ZddQFAkHh4/7SRy/ShBBpZJI4YYzUxdB</w:t>
      </w:r>
    </w:p>
    <w:p>
      <w:pPr>
        <w:pStyle w:val="PreformattedText"/>
        <w:bidi w:val="0"/>
        <w:spacing w:before="0" w:after="0"/>
        <w:jc w:val="left"/>
        <w:rPr/>
      </w:pPr>
      <w:r>
        <w:rPr/>
        <w:t>IcgRDHTeIsI13kYI+CSyunw3XhrcOr5YQ07VoR3cRnlPlOmDtUTVL803owk7u/WuNHaKJpGWskSGs/</w:t>
      </w:r>
    </w:p>
    <w:p>
      <w:pPr>
        <w:pStyle w:val="PreformattedText"/>
        <w:bidi w:val="0"/>
        <w:spacing w:before="0" w:after="0"/>
        <w:jc w:val="left"/>
        <w:rPr/>
      </w:pPr>
      <w:r>
        <w:rPr/>
        <w:t>h1EupeCCURbMxliZJUzgOHd7C4ULe2vpWzda/l1lsLKDe2bx97/rBdo0Ul90hSOp6cbFqx5CFAinje</w:t>
      </w:r>
    </w:p>
    <w:p>
      <w:pPr>
        <w:pStyle w:val="PreformattedText"/>
        <w:bidi w:val="0"/>
        <w:spacing w:before="0" w:after="0"/>
        <w:jc w:val="left"/>
        <w:rPr/>
      </w:pPr>
      <w:r>
        <w:rPr/>
        <w:t>SCNsUqI0xEY2fRG+SnggdQSYBtfThOonTozGNoKxYyAxMiLlY5T+ZAIdCQxCuXYZKN46kcPzKAfR9m</w:t>
      </w:r>
    </w:p>
    <w:p>
      <w:pPr>
        <w:pStyle w:val="PreformattedText"/>
        <w:bidi w:val="0"/>
        <w:spacing w:before="0" w:after="0"/>
        <w:jc w:val="left"/>
        <w:rPr/>
      </w:pPr>
      <w:r>
        <w:rPr/>
        <w:t>SMPqDI+r1Sqscyg040CyKJBq9M2MlU6uRkZfy77bcZW1Oh0+GaFIXXLpaF1LTrT8pcxOGEcs9+slqA</w:t>
      </w:r>
    </w:p>
    <w:p>
      <w:pPr>
        <w:pStyle w:val="PreformattedText"/>
        <w:bidi w:val="0"/>
        <w:spacing w:before="0" w:after="0"/>
        <w:jc w:val="left"/>
        <w:rPr/>
      </w:pPr>
      <w:r>
        <w:rPr/>
        <w:t>UST7Q2mkrr39bCaaTQ1JqZqGIidBHqrOj/NCApEkMtQXXqtzK3a+FYRYW5ebd8eNYHwwQSLIsnUjeN</w:t>
      </w:r>
    </w:p>
    <w:p>
      <w:pPr>
        <w:pStyle w:val="PreformattedText"/>
        <w:bidi w:val="0"/>
        <w:spacing w:before="0" w:after="0"/>
        <w:jc w:val="left"/>
        <w:rPr/>
      </w:pPr>
      <w:r>
        <w:rPr/>
        <w:t>fDRlmkjYo/59UiTH6tGIYLCAMqzZXUeLVuBrw90zs2bq4RnpHIlIi086CPqVaQKw6gUkPPUysWBSPp</w:t>
      </w:r>
    </w:p>
    <w:p>
      <w:pPr>
        <w:pStyle w:val="PreformattedText"/>
        <w:bidi w:val="0"/>
        <w:spacing w:before="0" w:after="0"/>
        <w:jc w:val="left"/>
        <w:rPr/>
      </w:pPr>
      <w:r>
        <w:rPr/>
        <w:t>qsuE8l6aasvxY8t75RY29GRc2uWC9XCzFyXllgNOjNqsTanIhcxuxYvFs0a7ghjnTparnhRAY2J1EY</w:t>
      </w:r>
    </w:p>
    <w:p>
      <w:pPr>
        <w:pStyle w:val="PreformattedText"/>
        <w:bidi w:val="0"/>
        <w:spacing w:before="0" w:after="0"/>
        <w:jc w:val="left"/>
        <w:rPr/>
      </w:pPr>
      <w:r>
        <w:rPr/>
        <w:t>Ct8o4wdgoUirLpVs06m02G7XOPuYepUQ05pV1VBI0conrYwAVWPWM5ki2RuM7KoDWENbXF+Eq09ajm</w:t>
      </w:r>
    </w:p>
    <w:p>
      <w:pPr>
        <w:pStyle w:val="PreformattedText"/>
        <w:bidi w:val="0"/>
        <w:spacing w:before="0" w:after="0"/>
        <w:jc w:val="left"/>
        <w:rPr/>
      </w:pPr>
      <w:r>
        <w:rPr/>
        <w:t>iZWfemZHPVVWKkH3iMahWyok174Hxbx4TC1JsLXabQ2K6Q3G32+tpUBlaCKQkFg8cp8WMxLlRIu7bD</w:t>
      </w:r>
    </w:p>
    <w:p>
      <w:pPr>
        <w:pStyle w:val="PreformattedText"/>
        <w:bidi w:val="0"/>
        <w:spacing w:before="0" w:after="0"/>
        <w:jc w:val="left"/>
        <w:rPr/>
      </w:pPr>
      <w:r>
        <w:rPr/>
        <w:t>VlwzNF8V46CkEKc1gBM7EqSpOaEzPPIhBjp+lTdUESkqsTSnyKFFf6hljdgFIQ9JlLMHbhuhHMPnRY</w:t>
      </w:r>
    </w:p>
    <w:p>
      <w:pPr>
        <w:pStyle w:val="PreformattedText"/>
        <w:bidi w:val="0"/>
        <w:spacing w:before="0" w:after="0"/>
        <w:jc w:val="left"/>
        <w:rPr/>
      </w:pPr>
      <w:r>
        <w:rPr/>
        <w:t>JubiwkPURPTTgRkIx6ayO7k/nQIslPLTru35sUHdAuFAyXcnVADKVNjCAN7AaiQ1WJalgVCsDJVBnX</w:t>
      </w:r>
    </w:p>
    <w:p>
      <w:pPr>
        <w:pStyle w:val="PreformattedText"/>
        <w:bidi w:val="0"/>
        <w:spacing w:before="0" w:after="0"/>
        <w:jc w:val="left"/>
        <w:rPr/>
      </w:pPr>
      <w:r>
        <w:rPr/>
        <w:t>Lxb7Ax0zIi9klGpwoPmroXUo3FAE8BCygdR+yETgXblWWnPUnufKEpun58kUKz8oXypp466lZTNvFU</w:t>
      </w:r>
    </w:p>
    <w:p>
      <w:pPr>
        <w:pStyle w:val="PreformattedText"/>
        <w:bidi w:val="0"/>
        <w:spacing w:before="0" w:after="0"/>
        <w:jc w:val="left"/>
        <w:rPr/>
      </w:pPr>
      <w:r>
        <w:rPr/>
        <w:t>WrmCalli1k6b010dYoXleR0FkJF1Ovjh+sYACuULvKWbN7PtLAZhLSsJGmWdqaQrTwSEvFvMoUQsnS</w:t>
      </w:r>
    </w:p>
    <w:p>
      <w:pPr>
        <w:pStyle w:val="PreformattedText"/>
        <w:bidi w:val="0"/>
        <w:spacing w:before="0" w:after="0"/>
        <w:jc w:val="left"/>
        <w:rPr/>
      </w:pPr>
      <w:r>
        <w:rPr/>
        <w:t>H09E0QyEbIDZXG2OFi6EacZdiNDxE6PTxIzNGqfHpoDB0kJIqBIFIKxo5xTlvzGAdcqviWxZYKdF1E</w:t>
      </w:r>
    </w:p>
    <w:p>
      <w:pPr>
        <w:pStyle w:val="PreformattedText"/>
        <w:bidi w:val="0"/>
        <w:spacing w:before="0" w:after="0"/>
        <w:jc w:val="left"/>
        <w:rPr/>
      </w:pPr>
      <w:r>
        <w:rPr/>
        <w:t>xR1kYlKZmRdJVQyvLPPDEPmtSiAPJts3YqmpVtddWUQ2bq0lizdnSSNurqi33K311IZT0a6C506RlN</w:t>
      </w:r>
    </w:p>
    <w:p>
      <w:pPr>
        <w:pStyle w:val="PreformattedText"/>
        <w:bidi w:val="0"/>
        <w:spacing w:before="0" w:after="0"/>
        <w:jc w:val="left"/>
        <w:rPr/>
      </w:pPr>
      <w:r>
        <w:rPr/>
        <w:t>6pEEkdUjHfLUstJJUU0xLGIR1RXyAcMUgQC+YayYvlqhttzkgtMhntFcY7vYWp3FQtRbLtHJVW+Flm</w:t>
      </w:r>
    </w:p>
    <w:p>
      <w:pPr>
        <w:pStyle w:val="PreformattedText"/>
        <w:bidi w:val="0"/>
        <w:spacing w:before="0" w:after="0"/>
        <w:jc w:val="left"/>
        <w:rPr/>
      </w:pPr>
      <w:r>
        <w:rPr/>
        <w:t>o4jNH9OskAbpRhnoXaIasnFLl79Txlk2tcEXnKKdzBKJJXVSRO0ixykmGJ23m85BmoimGrLqSyL/AH</w:t>
      </w:r>
    </w:p>
    <w:p>
      <w:pPr>
        <w:pStyle w:val="PreformattedText"/>
        <w:bidi w:val="0"/>
        <w:spacing w:before="0" w:after="0"/>
        <w:jc w:val="left"/>
        <w:rPr/>
      </w:pPr>
      <w:r>
        <w:rPr/>
        <w:t>XGhGJHHWLJJa44mFdsqS5hRad2l/MpwrBHdhOgaWngimYfmGn2MbOeoPNY0UNwWundBh9ZxiSkErNM</w:t>
      </w:r>
    </w:p>
    <w:p>
      <w:pPr>
        <w:pStyle w:val="PreformattedText"/>
        <w:bidi w:val="0"/>
        <w:spacing w:before="0" w:after="0"/>
        <w:jc w:val="left"/>
        <w:rPr/>
      </w:pPr>
      <w:r>
        <w:rPr/>
        <w:t>ktN1MKOj9OFV5MGZ9WDqA0iRKo2XG2HwvDApJFjr8MhPEky4rZLWS8sRm0yvTXblupkuFrr6aB0noU</w:t>
      </w:r>
    </w:p>
    <w:p>
      <w:pPr>
        <w:pStyle w:val="PreformattedText"/>
        <w:bidi w:val="0"/>
        <w:spacing w:before="0" w:after="0"/>
        <w:jc w:val="left"/>
        <w:rPr/>
      </w:pPr>
      <w:r>
        <w:rPr/>
        <w:t>utSJHvFtknqfy4BzB/D6p1hjKRtXTPNIpjUcJOdKq1AuZVKtlX2Tm+97W7uiNQIwIYaWt8h9mfqffh</w:t>
      </w:r>
    </w:p>
    <w:p>
      <w:pPr>
        <w:pStyle w:val="PreformattedText"/>
        <w:bidi w:val="0"/>
        <w:spacing w:before="0" w:after="0"/>
        <w:jc w:val="left"/>
        <w:rPr/>
      </w:pPr>
      <w:r>
        <w:rPr/>
        <w:t>U9XaP17/AAyfh79a6Koaph9TfRr095rmkdlkl/iVVy7RUt66zIxEkgvNLcAT99e+G24w4pQmKxNNWF</w:t>
      </w:r>
    </w:p>
    <w:p>
      <w:pPr>
        <w:pStyle w:val="PreformattedText"/>
        <w:bidi w:val="0"/>
        <w:spacing w:before="0" w:after="0"/>
        <w:jc w:val="left"/>
        <w:rPr/>
      </w:pPr>
      <w:r>
        <w:rPr/>
        <w:t>UK7FW7OV98fY00p/p0xbVRb6N39JsJAe+pz/QHtsCAcAfYcc83ub8YfXvXj0nBX39j7H7jJx37YBH+</w:t>
      </w:r>
    </w:p>
    <w:p>
      <w:pPr>
        <w:pStyle w:val="PreformattedText"/>
        <w:bidi w:val="0"/>
        <w:spacing w:before="0" w:after="0"/>
        <w:jc w:val="left"/>
        <w:rPr/>
      </w:pPr>
      <w:r>
        <w:rPr/>
        <w:t>nBDUNprGJy8YqpGexJzkeQ8SB3z/AE4riBZLASzYHMTrGsmfZSMMD7jtge4OT3HDFNwLnUxbcx7pnT</w:t>
      </w:r>
    </w:p>
    <w:p>
      <w:pPr>
        <w:pStyle w:val="PreformattedText"/>
        <w:bidi w:val="0"/>
        <w:spacing w:before="0" w:after="0"/>
        <w:jc w:val="left"/>
        <w:rPr/>
      </w:pPr>
      <w:r>
        <w:rPr/>
        <w:t>5Ax2JOCo/YAYDA+47Z9+Be9z15oMYXKATaIw2WRgjBwNWSU9Mhv6YfuRxdM8QeAl6WBB1nxMfiO5Gt</w:t>
      </w:r>
    </w:p>
    <w:p>
      <w:pPr>
        <w:pStyle w:val="PreformattedText"/>
        <w:bidi w:val="0"/>
        <w:spacing w:before="0" w:after="0"/>
        <w:jc w:val="left"/>
        <w:rPr/>
      </w:pPr>
      <w:r>
        <w:rPr/>
        <w:t>XL1b+Na62rlfnDl2Kp/DF678sc981eoPNFCtFz/6y8u+tlu505TuPolSXm9GS0coR8u8u0dpt8MKUb</w:t>
      </w:r>
    </w:p>
    <w:p>
      <w:pPr>
        <w:pStyle w:val="PreformattedText"/>
        <w:bidi w:val="0"/>
        <w:spacing w:before="0" w:after="0"/>
        <w:jc w:val="left"/>
        <w:rPr/>
      </w:pPr>
      <w:r>
        <w:rPr/>
        <w:t>VU9DKlBSSRL15Po37tjcRsvadXadJv3baFDDLRUtvsFbIzAZs28GbLoodV0HanucDjtk0afQnD4PG4</w:t>
      </w:r>
    </w:p>
    <w:p>
      <w:pPr>
        <w:pStyle w:val="PreformattedText"/>
        <w:bidi w:val="0"/>
        <w:spacing w:before="0" w:after="0"/>
        <w:jc w:val="left"/>
        <w:rPr/>
      </w:pPr>
      <w:r>
        <w:rPr/>
        <w:t>HC7S2btCo9RcMhSrkdFrZ8ecuRqy1VVBWzfwwy5ss88OVrhHJPPJDXVBFRcrnP8AQtdrtRwmjrDY+Z</w:t>
      </w:r>
    </w:p>
    <w:p>
      <w:pPr>
        <w:pStyle w:val="PreformattedText"/>
        <w:bidi w:val="0"/>
        <w:spacing w:before="0" w:after="0"/>
        <w:jc w:val="left"/>
        <w:rPr/>
      </w:pPr>
      <w:r>
        <w:rPr/>
        <w:t>sy0VDa2ipEax3rmAtSoz1CwSSfUslXcUeL8N4ykyl6aruU2dA2RSdx6tNdS18ylE3uW/DdTe/0zrjX</w:t>
      </w:r>
    </w:p>
    <w:p>
      <w:pPr>
        <w:pStyle w:val="PreformattedText"/>
        <w:bidi w:val="0"/>
        <w:spacing w:before="0" w:after="0"/>
        <w:jc w:val="left"/>
        <w:rPr/>
      </w:pPr>
      <w:r>
        <w:rPr/>
        <w:t>xdPAYl1yttDCYPEWZ1Zs1fCU61/nFmZebhmvlk/zZBQVfJ/NloppbbBHV8r3ykqo4VlkeWtg5ckhbQ</w:t>
      </w:r>
    </w:p>
    <w:p>
      <w:pPr>
        <w:pStyle w:val="PreformattedText"/>
        <w:bidi w:val="0"/>
        <w:spacing w:before="0" w:after="0"/>
        <w:jc w:val="left"/>
        <w:rPr/>
      </w:pPr>
      <w:r>
        <w:rPr/>
        <w:t>VVpiFXUxXHldpAglMcrpDGpNLTw8ZMNiq+FxGFxAZmqYetRqoW6slRX4qzWXe5rbu83MxnSpYMYyni</w:t>
      </w:r>
    </w:p>
    <w:p>
      <w:pPr>
        <w:pStyle w:val="PreformattedText"/>
        <w:bidi w:val="0"/>
        <w:spacing w:before="0" w:after="0"/>
        <w:jc w:val="left"/>
        <w:rPr/>
      </w:pPr>
      <w:r>
        <w:rPr/>
        <w:t>sPVpecXaFDE0bHKyutejVpEFS2VlZamXKeyfSm3fIHrB6Scz/hq9KrGn4q/wlej/ADhzL+Bql/B56z</w:t>
      </w:r>
    </w:p>
    <w:p>
      <w:pPr>
        <w:pStyle w:val="PreformattedText"/>
        <w:bidi w:val="0"/>
        <w:spacing w:before="0" w:after="0"/>
        <w:jc w:val="left"/>
        <w:rPr/>
      </w:pPr>
      <w:r>
        <w:rPr/>
        <w:t>Ufrra/UTmr1L5Ittv51575jHMHKNp5O5aNDy/zfXWfm2lUvNcKqut0NKidNKmRtP3VjadLbdTBbQXa</w:t>
      </w:r>
    </w:p>
    <w:p>
      <w:pPr>
        <w:pStyle w:val="PreformattedText"/>
        <w:bidi w:val="0"/>
        <w:spacing w:before="0" w:after="0"/>
        <w:jc w:val="left"/>
        <w:rPr/>
      </w:pPr>
      <w:r>
        <w:rPr/>
        <w:t>K06DLh6+RXpM1QrSUqM7VRu5wxcZFUhgL3vb/M5gcTtXyd4nb/RXG9HNuVMZsna+0alE4bB11wtak7</w:t>
      </w:r>
    </w:p>
    <w:p>
      <w:pPr>
        <w:pStyle w:val="PreformattedText"/>
        <w:bidi w:val="0"/>
        <w:spacing w:before="0" w:after="0"/>
        <w:jc w:val="left"/>
        <w:rPr/>
      </w:pPr>
      <w:r>
        <w:rPr/>
        <w:t>miuHq+cVS9OnYs11ZGOW2ZZr9+Kr1T9K/UT8WHM3Nnpzzjy56icm3Cz/h/hu3N3LNvutHy7fefbX6L</w:t>
      </w:r>
    </w:p>
    <w:p>
      <w:pPr>
        <w:pStyle w:val="PreformattedText"/>
        <w:bidi w:val="0"/>
        <w:spacing w:before="0" w:after="0"/>
        <w:jc w:val="left"/>
        <w:rPr/>
      </w:pPr>
      <w:r>
        <w:rPr/>
        <w:t>2X0/595iht97p7dUW6kjvFmopPp63FIYa56vH1Gjj495bML57GbDxyYtKlWuuMByPSfKqtTdEbKz7x</w:t>
      </w:r>
    </w:p>
    <w:p>
      <w:pPr>
        <w:pStyle w:val="PreformattedText"/>
        <w:bidi w:val="0"/>
        <w:spacing w:before="0" w:after="0"/>
        <w:jc w:val="left"/>
        <w:rPr/>
      </w:pPr>
      <w:r>
        <w:rPr/>
        <w:t>UcVzMRZc3VP6i/+MbC7Uw/k78qeysbgsRg2w9TY+LRMRQq02L5sdh3CVWRfOfw/NZsufK3PlkJbuYO</w:t>
      </w:r>
    </w:p>
    <w:p>
      <w:pPr>
        <w:pStyle w:val="PreformattedText"/>
        <w:bidi w:val="0"/>
        <w:spacing w:before="0" w:after="0"/>
        <w:jc w:val="left"/>
        <w:rPr/>
      </w:pPr>
      <w:r>
        <w:rPr/>
        <w:t>WBRU9XUXewfT3Kd2c9Oiiq7a87W2rWTox3BdZTVTXQS5yqmKmpih+jmL/nevRqI7AKc6+1xy5uG7wy</w:t>
      </w:r>
    </w:p>
    <w:p>
      <w:pPr>
        <w:pStyle w:val="PreformattedText"/>
        <w:bidi w:val="0"/>
        <w:spacing w:before="0" w:after="0"/>
        <w:jc w:val="left"/>
        <w:rPr/>
      </w:pPr>
      <w:r>
        <w:rPr/>
        <w:t>2+1uuf0nppjWqNTOFqoKYXKMrZTzK18y+rT1b3ajn0k9T+SOQfVf1Ki9Sn5un9LPXT8MXNfoPfrzyB</w:t>
      </w:r>
    </w:p>
    <w:p>
      <w:pPr>
        <w:pStyle w:val="PreformattedText"/>
        <w:bidi w:val="0"/>
        <w:spacing w:before="0" w:after="0"/>
        <w:jc w:val="left"/>
        <w:rPr/>
      </w:pPr>
      <w:r>
        <w:rPr/>
        <w:t>ydTc982NcOY7vy5c7SlHy9dOYqKgqHpa3luF6iS5T9NYZpX6MtTN0uPuXki6Q7B2bsLpXsnb20aWza</w:t>
      </w:r>
    </w:p>
    <w:p>
      <w:pPr>
        <w:pStyle w:val="PreformattedText"/>
        <w:bidi w:val="0"/>
        <w:spacing w:before="0" w:after="0"/>
        <w:jc w:val="left"/>
        <w:rPr/>
      </w:pPr>
      <w:r>
        <w:rPr/>
        <w:t>eMq0ai+cfzZsFKO9FijcFObKo5rbyprP54ft++R7yodOOkfkK6V+S7yf47pttboiNo0a9HCUs1JENT</w:t>
      </w:r>
    </w:p>
    <w:p>
      <w:pPr>
        <w:pStyle w:val="PreformattedText"/>
        <w:bidi w:val="0"/>
        <w:spacing w:before="0" w:after="0"/>
        <w:jc w:val="left"/>
        <w:rPr/>
      </w:pPr>
      <w:r>
        <w:rPr/>
        <w:t>zqDF1VyNRQh3WieDNmQbwEuD17/Ed6cc8+mvrlyzabn+K31l9XvXSr9Cqu+epfrly36W8j2i10/obz</w:t>
      </w:r>
    </w:p>
    <w:p>
      <w:pPr>
        <w:pStyle w:val="PreformattedText"/>
        <w:bidi w:val="0"/>
        <w:spacing w:before="0" w:after="0"/>
        <w:jc w:val="left"/>
        <w:rPr/>
      </w:pPr>
      <w:r>
        <w:rPr/>
        <w:t>nVX7lGht1j5ZubVFAlJYrlzNb4KalRTBBWwVD56eG+mv088n2zdl4zZ+H2/Sx2FxtHEUirfxTetTKM</w:t>
      </w:r>
    </w:p>
    <w:p>
      <w:pPr>
        <w:pStyle w:val="PreformattedText"/>
        <w:bidi w:val="0"/>
        <w:spacing w:before="0" w:after="0"/>
        <w:jc w:val="left"/>
        <w:rPr/>
      </w:pPr>
      <w:r>
        <w:rPr/>
        <w:t>+VEDZ23d9swXhPyN0I/Zm/aoxPTzoZ0mq+QrEdCdndF8XRdMmITcV8ZQr163nsTiG3VNJnYBMoa9lY</w:t>
      </w:r>
    </w:p>
    <w:p>
      <w:pPr>
        <w:pStyle w:val="PreformattedText"/>
        <w:bidi w:val="0"/>
        <w:spacing w:before="0" w:after="0"/>
        <w:jc w:val="left"/>
        <w:rPr/>
      </w:pPr>
      <w:r>
        <w:rPr/>
        <w:t>tNaqDmaCgRJqyprY6WlQFpZrveZjZqSe4zNaaaZbfLTU3Q/g90rEDoDo9tho3dn60rfj0UVKpTyq1U</w:t>
      </w:r>
    </w:p>
    <w:p>
      <w:pPr>
        <w:pStyle w:val="PreformattedText"/>
        <w:bidi w:val="0"/>
        <w:spacing w:before="0" w:after="0"/>
        <w:jc w:val="left"/>
        <w:rPr/>
      </w:pPr>
      <w:r>
        <w:rPr/>
        <w:t>C1gFN7Lqy8xzaA/Cxaf3ZxeyMVVxOLxtJAuCqVGZahKJSux9Oo1gc3UzLxusz5x5vsvMfKNwsT1ULV</w:t>
      </w:r>
    </w:p>
    <w:p>
      <w:pPr>
        <w:pStyle w:val="PreformattedText"/>
        <w:bidi w:val="0"/>
        <w:spacing w:before="0" w:after="0"/>
        <w:jc w:val="left"/>
        <w:rPr/>
      </w:pPr>
      <w:r>
        <w:rPr/>
        <w:t>V3tt0isbw3MzpLIlNSyVtXPR1l2laoo5Kl6pJpmjDSR1nVXR5Q6acJhsRhq9DG/u1RaOHqU3ctRdU0</w:t>
      </w:r>
    </w:p>
    <w:p>
      <w:pPr>
        <w:pStyle w:val="PreformattedText"/>
        <w:bidi w:val="0"/>
        <w:spacing w:before="0" w:after="0"/>
        <w:jc w:val="left"/>
        <w:rPr/>
      </w:pPr>
      <w:r>
        <w:rPr/>
        <w:t>fMFz5AFbhu5ubSc6vs3Z+2MPtfo223MD+/bawOMwhopi8JVxeTFYatRLph0d6rrTvnayMoRSzLYS5r</w:t>
      </w:r>
    </w:p>
    <w:p>
      <w:pPr>
        <w:pStyle w:val="PreformattedText"/>
        <w:bidi w:val="0"/>
        <w:spacing w:before="0" w:after="0"/>
        <w:jc w:val="left"/>
        <w:rPr/>
      </w:pPr>
      <w:r>
        <w:rPr/>
        <w:t>J+KLny1Q8lf7zfhQ/C1zlz16ccj8l+mPLHqD6ocn+ovqXz1WUnLFtjsXJ0Fzutx5mjo62vSnaQ0kcF</w:t>
      </w:r>
    </w:p>
    <w:p>
      <w:pPr>
        <w:pStyle w:val="PreformattedText"/>
        <w:bidi w:val="0"/>
        <w:spacing w:before="0" w:after="0"/>
        <w:jc w:val="left"/>
        <w:rPr/>
      </w:pPr>
      <w:r>
        <w:rPr/>
        <w:t>LClLHDT0KHaJXX9OVvLl0Ye1XD9HcU2Jvmz3wqMLbxfXMbq+9mOrXZ/VP5DbM/8AGb5Y9lUquz6X7Q</w:t>
      </w:r>
    </w:p>
    <w:p>
      <w:pPr>
        <w:pStyle w:val="PreformattedText"/>
        <w:bidi w:val="0"/>
        <w:spacing w:before="0" w:after="0"/>
        <w:jc w:val="left"/>
        <w:rPr/>
      </w:pPr>
      <w:r>
        <w:rPr/>
        <w:t>+xNk7FxDOzYfC0ccyL5w76qz0QQhXn15uC6yk/UL1J5+555/8AUD1u9STB/vP6t8z/AO9nMptPL0XL</w:t>
      </w:r>
    </w:p>
    <w:p>
      <w:pPr>
        <w:pStyle w:val="PreformattedText"/>
        <w:bidi w:val="0"/>
        <w:spacing w:before="0" w:after="0"/>
        <w:jc w:val="left"/>
        <w:rPr/>
      </w:pPr>
      <w:r>
        <w:rPr/>
        <w:t>lor73deWaKwvFbrVWdWSz0z2SKnqDEpd5JB0ZnVJmV/kHSbbFXp5t/BJsbZdRazU/MUcOaoq1WIfPo</w:t>
      </w:r>
    </w:p>
    <w:p>
      <w:pPr>
        <w:pStyle w:val="PreformattedText"/>
        <w:bidi w:val="0"/>
        <w:spacing w:before="0" w:after="0"/>
        <w:jc w:val="left"/>
        <w:rPr/>
      </w:pPr>
      <w:r>
        <w:rPr/>
        <w:t>ysozXXezNzFirNP3Z5BPI9sb9l7yS9Ktn9NvKPs/H7Hp4vDY/E7USjiMPhdnUUopgkWsX869bz1TIF</w:t>
      </w:r>
    </w:p>
    <w:p>
      <w:pPr>
        <w:pStyle w:val="PreformattedText"/>
        <w:bidi w:val="0"/>
        <w:spacing w:before="0" w:after="0"/>
        <w:jc w:val="left"/>
        <w:rPr/>
      </w:pPr>
      <w:r>
        <w:rPr/>
        <w:t>qZFtmAVCd6DR9ZmiqV/h9p5iu0sFxiFFHZqW8XSC8VCzUsqG2tbbODWVhq4qgzwYZs3RejudTFnTyW</w:t>
      </w:r>
    </w:p>
    <w:p>
      <w:pPr>
        <w:pStyle w:val="PreformattedText"/>
        <w:bidi w:val="0"/>
        <w:spacing w:before="0" w:after="0"/>
        <w:jc w:val="left"/>
        <w:rPr/>
      </w:pPr>
      <w:r>
        <w:rPr/>
        <w:t>9Na/NsQ0VYMp849Nch1zIf4jekuX4d6dTF/tSfs2bJIo1fKqNpHr/cdkbTxPHdLZv3akjJwzMr5V3e</w:t>
      </w:r>
    </w:p>
    <w:p>
      <w:pPr>
        <w:pStyle w:val="PreformattedText"/>
        <w:bidi w:val="0"/>
        <w:spacing w:before="0" w:after="0"/>
        <w:jc w:val="left"/>
        <w:rPr/>
      </w:pPr>
      <w:r>
        <w:rPr/>
        <w:t>+HHp9zh6v2Tm6++q/op6kc9eiHPdZyxTcnc0XewSC0c03KitMrtJYLrXVUE1Ty7co5aCnWvtysiyvS</w:t>
      </w:r>
    </w:p>
    <w:p>
      <w:pPr>
        <w:pStyle w:val="PreformattedText"/>
        <w:bidi w:val="0"/>
        <w:spacing w:before="0" w:after="0"/>
        <w:jc w:val="left"/>
        <w:rPr/>
      </w:pPr>
      <w:r>
        <w:rPr/>
        <w:t>01NMzJCy8b9j9KukfkxqbT6OVMFhcQalVKz0qy+eVHyqUak9JlDo2YG/pj1Tx/lR8g3kJ/bS6P9B+n</w:t>
      </w:r>
    </w:p>
    <w:p>
      <w:pPr>
        <w:pStyle w:val="PreformattedText"/>
        <w:bidi w:val="0"/>
        <w:spacing w:before="0" w:after="0"/>
        <w:jc w:val="left"/>
        <w:rPr/>
      </w:pPr>
      <w:r>
        <w:rPr/>
        <w:t>GL6U7YTYuyUxuEwWI2dTp4OpVX95P7xSxmGxVM1KNShWV0RdzMjlnDBxDfnLnP8AEl6sGhHrF+JT1R</w:t>
      </w:r>
    </w:p>
    <w:p>
      <w:pPr>
        <w:pStyle w:val="PreformattedText"/>
        <w:bidi w:val="0"/>
        <w:spacing w:before="0" w:after="0"/>
        <w:jc w:val="left"/>
        <w:rPr/>
      </w:pPr>
      <w:r>
        <w:rPr/>
        <w:t>9WoKSsob3SUPOl/q75aqG5W3MNNzFBaaAxiGtpo7ostJ0oep0KpwibSdF9W0/Kx0k2ns3EbKqYDA0c</w:t>
      </w:r>
    </w:p>
    <w:p>
      <w:pPr>
        <w:pStyle w:val="PreformattedText"/>
        <w:bidi w:val="0"/>
        <w:spacing w:before="0" w:after="0"/>
        <w:jc w:val="left"/>
        <w:rPr/>
      </w:pPr>
      <w:r>
        <w:rPr/>
        <w:t>JiAyNkosGUMpDZLvkUsM1zl3W3vXPJ9AP2C/IF5MulOxelmxNtdJMXtTYOJo4rDipXwtGm+Iw9RalN</w:t>
      </w:r>
    </w:p>
    <w:p>
      <w:pPr>
        <w:pStyle w:val="PreformattedText"/>
        <w:bidi w:val="0"/>
        <w:spacing w:before="0" w:after="0"/>
        <w:jc w:val="left"/>
        <w:rPr/>
      </w:pPr>
      <w:r>
        <w:rPr/>
        <w:t>MRko3qU2dczpmA3cubLKCm9IfxH+vPp7zSno5yF6o+pHLdiivlgu3+4n4d/wD1j/TXOmSeKGhvfNNu</w:t>
      </w:r>
    </w:p>
    <w:p>
      <w:pPr>
        <w:pStyle w:val="PreformattedText"/>
        <w:bidi w:val="0"/>
        <w:spacing w:before="0" w:after="0"/>
        <w:jc w:val="left"/>
        <w:rPr/>
      </w:pPr>
      <w:r>
        <w:rPr/>
        <w:t>sEpT6gPGzEslbrUNVy752VnR/wAmvSDa2zsFtnBphWo45VNEPi3Spl5f9LLYPu3Vbstu6dry1/tdeQ</w:t>
      </w:r>
    </w:p>
    <w:p>
      <w:pPr>
        <w:pStyle w:val="PreformattedText"/>
        <w:bidi w:val="0"/>
        <w:spacing w:before="0" w:after="0"/>
        <w:jc w:val="left"/>
        <w:rPr/>
      </w:pPr>
      <w:r>
        <w:rPr/>
        <w:t>LoH0n6WeT7pPtHbOy+mGx6xw9dk2bRr4A1jTWrYVXxOfzDpUDNVWkODKuafdN+F7m+5c9fhl/Dpzle</w:t>
      </w:r>
    </w:p>
    <w:p>
      <w:pPr>
        <w:pStyle w:val="PreformattedText"/>
        <w:bidi w:val="0"/>
        <w:spacing w:before="0" w:after="0"/>
        <w:jc w:val="left"/>
        <w:rPr/>
      </w:pPr>
      <w:r>
        <w:rPr/>
        <w:t>KCps98v3oT6YSX2z10UsNXZ75bOT7TYr7bK2CWON6ashu1qrEkjZEZHVk1wo4+yPRrYUth8Qpp16dg</w:t>
      </w:r>
    </w:p>
    <w:p>
      <w:pPr>
        <w:pStyle w:val="PreformattedText"/>
        <w:bidi w:val="0"/>
        <w:spacing w:before="0" w:after="0"/>
        <w:jc w:val="left"/>
        <w:rPr/>
      </w:pPr>
      <w:r>
        <w:rPr/>
        <w:t>/qe2v2z+Bu1auDrbW21X2fV/eNn1sZiquHcjLno1a7vSe3VdW5RwlyBx33OCFZlXBOQy4XGD3OR2A4</w:t>
      </w:r>
    </w:p>
    <w:p>
      <w:pPr>
        <w:pStyle w:val="PreformattedText"/>
        <w:bidi w:val="0"/>
        <w:spacing w:before="0" w:after="0"/>
        <w:jc w:val="left"/>
        <w:rPr/>
      </w:pPr>
      <w:r>
        <w:rPr/>
        <w:t>zkagdXjjOcF3i3MY0qnYiMKhfXbur+yoAzOGbPbJwf3/AE8CbagmWb9UaI6Z1RtDIyFA2Qh/MDaKVH</w:t>
      </w:r>
    </w:p>
    <w:p>
      <w:pPr>
        <w:pStyle w:val="PreformattedText"/>
        <w:bidi w:val="0"/>
        <w:spacing w:before="0" w:after="0"/>
        <w:jc w:val="left"/>
        <w:rPr/>
      </w:pPr>
      <w:r>
        <w:rPr/>
        <w:t>aTVfbOB/3uFBtGHWfBlzuuy4cnUjqShk2DEM5JJcewclV8cED+bvxmFxY2haWy5jb3TSX8fVbT278C</w:t>
      </w:r>
    </w:p>
    <w:p>
      <w:pPr>
        <w:pStyle w:val="PreformattedText"/>
        <w:bidi w:val="0"/>
        <w:spacing w:before="0" w:after="0"/>
        <w:jc w:val="left"/>
        <w:rPr/>
      </w:pPr>
      <w:r>
        <w:rPr/>
        <w:t>P41qkdJZ4/wz+q0KBUYTySVvLc1BTlmIw7moqVVV7nLa/ryDqI1VQOq6t9U5pqwWuIpD4/yGfmTVFW</w:t>
      </w:r>
    </w:p>
    <w:p>
      <w:pPr>
        <w:pStyle w:val="PreformattedText"/>
        <w:bidi w:val="0"/>
        <w:spacing w:before="0" w:after="0"/>
        <w:jc w:val="left"/>
        <w:rPr/>
      </w:pPr>
      <w:r>
        <w:rPr/>
        <w:t>Gv9ZJFSTRRUcNJa6KnVS4pTbaOmtkUWIEheTE1JMSOnHLCWC43Vi/VpU1UBhxO99ac2rVdtCRdcq/V</w:t>
      </w:r>
    </w:p>
    <w:p>
      <w:pPr>
        <w:pStyle w:val="PreformattedText"/>
        <w:bidi w:val="0"/>
        <w:spacing w:before="0" w:after="0"/>
        <w:jc w:val="left"/>
        <w:rPr/>
      </w:pPr>
      <w:r>
        <w:rPr/>
        <w:t>9cIaM06jpLKhSaVJopJiUkkcN9NVN+YC8E0UPUTdSyTFVE3kwYaQQFItxmVmAJuY4pXnp0jy5iaGpk</w:t>
      </w:r>
    </w:p>
    <w:p>
      <w:pPr>
        <w:pStyle w:val="PreformattedText"/>
        <w:bidi w:val="0"/>
        <w:spacing w:before="0" w:after="0"/>
        <w:jc w:val="left"/>
        <w:rPr/>
      </w:pPr>
      <w:r>
        <w:rPr/>
        <w:t>WoTUJIsTOvRFSsbkGR0eEyAeBGF6mTgQ8dL5oIckkWNzCzlRoZuY7KJ42alpqo1lzWGSanhensnXuj</w:t>
      </w:r>
    </w:p>
    <w:p>
      <w:pPr>
        <w:pStyle w:val="PreformattedText"/>
        <w:bidi w:val="0"/>
        <w:spacing w:before="0" w:after="0"/>
        <w:jc w:val="left"/>
        <w:rPr/>
      </w:pPr>
      <w:r>
        <w:rPr/>
        <w:t>k9YhkjWa3qrRNrJCJNUSoKaODl7HIN+2kYvMtxmHXIF6s1Rq62ZZJpKyrlrpnmQ0xDTzy1cjhIyqTR</w:t>
      </w:r>
    </w:p>
    <w:p>
      <w:pPr>
        <w:pStyle w:val="PreformattedText"/>
        <w:bidi w:val="0"/>
        <w:spacing w:before="0" w:after="0"/>
        <w:jc w:val="left"/>
        <w:rPr/>
      </w:pPr>
      <w:r>
        <w:rPr/>
        <w:t>/XSSNDKE2xMu8WX8HAdd+r6IDXINuJjYwqIZXSKnSFGhqGk80wriRp51enJWgkYzMA65iklaXqBETu</w:t>
      </w:r>
    </w:p>
    <w:p>
      <w:pPr>
        <w:pStyle w:val="PreformattedText"/>
        <w:bidi w:val="0"/>
        <w:spacing w:before="0" w:after="0"/>
        <w:jc w:val="left"/>
        <w:rPr/>
      </w:pPr>
      <w:r>
        <w:rPr/>
        <w:t>RIHGUFuW0EVgnj/LlImngjEtT/b0RjKFpGQAYkAo6hQ0avhxTyqwMaK/drvpeVxscvHdk3zDGEk5fo</w:t>
      </w:r>
    </w:p>
    <w:p>
      <w:pPr>
        <w:pStyle w:val="PreformattedText"/>
        <w:bidi w:val="0"/>
        <w:spacing w:before="0" w:after="0"/>
        <w:jc w:val="left"/>
        <w:rPr/>
      </w:pPr>
      <w:r>
        <w:rPr/>
        <w:t>Ya2etah5ZtBmoqqB4Ki31lzkmvtfEjdVZoqdqm6Up2ZVdhJ46gM5ShG+9rZj+XdjAwYLbh+DdqCgaB</w:t>
      </w:r>
    </w:p>
    <w:p>
      <w:pPr>
        <w:pStyle w:val="PreformattedText"/>
        <w:bidi w:val="0"/>
        <w:spacing w:before="0" w:after="0"/>
        <w:jc w:val="left"/>
        <w:rPr/>
      </w:pPr>
      <w:r>
        <w:rPr/>
        <w:t>hN1ZHXEgCtTxRSCEwrHClYsIYtNEWOF0IqIjG2qsnmxKygd0hv19cykdmRIqhI0nSYaEGOFo4DGivP</w:t>
      </w:r>
    </w:p>
    <w:p>
      <w:pPr>
        <w:pStyle w:val="PreformattedText"/>
        <w:bidi w:val="0"/>
        <w:spacing w:before="0" w:after="0"/>
        <w:jc w:val="left"/>
        <w:rPr/>
      </w:pPr>
      <w:r>
        <w:rPr/>
        <w:t>I2Aq122u7qoK9NFl8uDBB4TMyjOwHqgXX0c1VR8xVSR9asoa2C42tTTJLJGtqqIanq0VM0gYyijiqh</w:t>
      </w:r>
    </w:p>
    <w:p>
      <w:pPr>
        <w:pStyle w:val="PreformattedText"/>
        <w:bidi w:val="0"/>
        <w:spacing w:before="0" w:after="0"/>
        <w:jc w:val="left"/>
        <w:rPr/>
      </w:pPr>
      <w:r>
        <w:rPr/>
        <w:t>OVYt09jGdn1VFRQ110zX0jVQGxvLBopVnpEI2BtHRpTEksNTB9PHVymOaKqcayxGPRVTUsjSPrvIKm</w:t>
      </w:r>
    </w:p>
    <w:p>
      <w:pPr>
        <w:pStyle w:val="PreformattedText"/>
        <w:bidi w:val="0"/>
        <w:spacing w:before="0" w:after="0"/>
        <w:jc w:val="left"/>
        <w:rPr/>
      </w:pPr>
      <w:r>
        <w:rPr/>
        <w:t>VoGsB7IglOPH6IT9Cjl5JuhSomaotXOdtradnppuitt5htdVbHTWQq9vjNzttO5AiaVGXeaSPpqkh5</w:t>
      </w:r>
    </w:p>
    <w:p>
      <w:pPr>
        <w:pStyle w:val="PreformattedText"/>
        <w:bidi w:val="0"/>
        <w:spacing w:before="0" w:after="0"/>
        <w:jc w:val="left"/>
        <w:rPr/>
      </w:pPr>
      <w:r>
        <w:rPr/>
        <w:t>szqltCD/ACy0WykA6Ke5oKywpIoSYKxE+AItVhWSFWYSwUrsU6eFbXvka5ZfHybI5Nrg2Ho9r3xuUg</w:t>
      </w:r>
    </w:p>
    <w:p>
      <w:pPr>
        <w:pStyle w:val="PreformattedText"/>
        <w:bidi w:val="0"/>
        <w:spacing w:before="0" w:after="0"/>
        <w:jc w:val="left"/>
        <w:rPr/>
      </w:pPr>
      <w:r>
        <w:rPr/>
        <w:t>6A1paaLqTLULMKNpKmnkRos1FRMF6bTTSRR5BUKCvWRQmRxRUN1XMXCvkippk5w5fNxaUUlwuddaqu</w:t>
      </w:r>
    </w:p>
    <w:p>
      <w:pPr>
        <w:pStyle w:val="PreformattedText"/>
        <w:bidi w:val="0"/>
        <w:spacing w:before="0" w:after="0"/>
        <w:jc w:val="left"/>
        <w:rPr/>
      </w:pPr>
      <w:r>
        <w:rPr/>
        <w:t>CjSo+m1vVFU2aoWonp5oZYZle4xvK0csUJ1/OcQ9QcJqoMjD4T8ob0fG9CpkB0udIErHNAelLtJNBJ</w:t>
      </w:r>
    </w:p>
    <w:p>
      <w:pPr>
        <w:pStyle w:val="PreformattedText"/>
        <w:bidi w:val="0"/>
        <w:spacing w:before="0" w:after="0"/>
        <w:jc w:val="left"/>
        <w:rPr/>
      </w:pPr>
      <w:r>
        <w:rPr/>
        <w:t>KkpVQ8sctIz0ckUyqnSkQSwMFKbDXaVGaI+TCENzeWrng5F4yMrzzOkS5lni6ggenVoourHJmdoXJS</w:t>
      </w:r>
    </w:p>
    <w:p>
      <w:pPr>
        <w:pStyle w:val="PreformattedText"/>
        <w:bidi w:val="0"/>
        <w:spacing w:before="0" w:after="0"/>
        <w:jc w:val="left"/>
        <w:rPr/>
      </w:pPr>
      <w:r>
        <w:rPr/>
        <w:t>fVY1EaxjAbV2GNlCozMG98YfRSN15ZDXmZN5JYpnR3i7OgeXCgyKZZWJQeLBvDcduJBsObXdk1zs9U</w:t>
      </w:r>
    </w:p>
    <w:p>
      <w:pPr>
        <w:pStyle w:val="PreformattedText"/>
        <w:bidi w:val="0"/>
        <w:spacing w:before="0" w:after="0"/>
        <w:jc w:val="left"/>
        <w:rPr/>
      </w:pPr>
      <w:r>
        <w:rPr/>
        <w:t>9+gusnUq6i6cs8sXh5GiYEs9ioKCEGGaYtNRdChYPNGYstT6siji6SjLa2l2/GQlXNgDBGYozfSpTP</w:t>
      </w:r>
    </w:p>
    <w:p>
      <w:pPr>
        <w:pStyle w:val="PreformattedText"/>
        <w:bidi w:val="0"/>
        <w:spacing w:before="0" w:after="0"/>
        <w:jc w:val="left"/>
        <w:rPr/>
      </w:pPr>
      <w:r>
        <w:rPr/>
        <w:t>TwrmQnK0zASJDElVJVRxYNK0OynBU6sujM2vDiotfLf7PtkVLanUxvSyQT8wct08s1SKaO82b6hqSE</w:t>
      </w:r>
    </w:p>
    <w:p>
      <w:pPr>
        <w:pStyle w:val="PreformattedText"/>
        <w:bidi w:val="0"/>
        <w:spacing w:before="0" w:after="0"/>
        <w:jc w:val="left"/>
        <w:rPr/>
      </w:pPr>
      <w:r>
        <w:rPr/>
        <w:t>0iVKPc6WHMiRLGm4jjWOPZ43ZSmzxKu6IcHKwPcfwh6D3CD11jC3e8QvB1oJ71dKaOaaRJEBgudbJE</w:t>
      </w:r>
    </w:p>
    <w:p>
      <w:pPr>
        <w:pStyle w:val="PreformattedText"/>
        <w:bidi w:val="0"/>
        <w:spacing w:before="0" w:after="0"/>
        <w:jc w:val="left"/>
        <w:rPr/>
      </w:pPr>
      <w:r>
        <w:rPr/>
        <w:t>sq08riKrkB8l3YAxrh5E1c2gbKLnWyySFYfSmqeUSzmBZVZ5gSC7RnpKtNAPzUOMM/x2EfuueAKm3M</w:t>
      </w:r>
    </w:p>
    <w:p>
      <w:pPr>
        <w:pStyle w:val="PreformattedText"/>
        <w:bidi w:val="0"/>
        <w:spacing w:before="0" w:after="0"/>
        <w:jc w:val="left"/>
        <w:rPr/>
      </w:pPr>
      <w:r>
        <w:rPr/>
        <w:t>ZLX+SPL3o1ZclO09S4pJHAged5FWipnUxhVVUCwgJIcLnu7EtqzLUaAZjeBe4B/m8CQUV0pqSa3vVM</w:t>
      </w:r>
    </w:p>
    <w:p>
      <w:pPr>
        <w:pStyle w:val="PreformattedText"/>
        <w:bidi w:val="0"/>
        <w:spacing w:before="0" w:after="0"/>
        <w:jc w:val="left"/>
        <w:rPr/>
      </w:pPr>
      <w:r>
        <w:rPr/>
        <w:t>jU6TTPP11eokqGjhaIpFHTMhjdTJHHsCpBky2wU8Az8CTeGinUZTZZX1bUhenBEDCeqkkxM4eSGRvy</w:t>
      </w:r>
    </w:p>
    <w:p>
      <w:pPr>
        <w:pStyle w:val="PreformattedText"/>
        <w:bidi w:val="0"/>
        <w:spacing w:before="0" w:after="0"/>
        <w:jc w:val="left"/>
        <w:rPr/>
      </w:pPr>
      <w:r>
        <w:rPr/>
        <w:t>jT9vBmUPtISTrt4tt48LZhYAGaQAQSdCIxoUH1UazHzLyP+biZGhMmWL1GThdh2GGJABCrwpQeJ4mM</w:t>
      </w:r>
    </w:p>
    <w:p>
      <w:pPr>
        <w:pStyle w:val="PreformattedText"/>
        <w:bidi w:val="0"/>
        <w:spacing w:before="0" w:after="0"/>
        <w:jc w:val="left"/>
        <w:rPr/>
      </w:pPr>
      <w:r>
        <w:rPr/>
        <w:t>Y23bdUIHqSahXLAPO3XAcpkRux01VAVB1Xv2/TwanUWPXAB1IPHLCOljZmWQB3ZypjQAlir7M0mQfF</w:t>
      </w:r>
    </w:p>
    <w:p>
      <w:pPr>
        <w:pStyle w:val="PreformattedText"/>
        <w:bidi w:val="0"/>
        <w:spacing w:before="0" w:after="0"/>
        <w:jc w:val="left"/>
        <w:rPr/>
      </w:pPr>
      <w:r>
        <w:rPr/>
        <w:t>A22R8v+7jh66trvayFgVyg+O+TQjbqor50kKo6xuI2DAEdMLISWY69u36v/C3vN+X7sVmOS/XDb0+i</w:t>
      </w:r>
    </w:p>
    <w:p>
      <w:pPr>
        <w:pStyle w:val="PreformattedText"/>
        <w:bidi w:val="0"/>
        <w:spacing w:before="0" w:after="0"/>
        <w:jc w:val="left"/>
        <w:rPr/>
      </w:pPr>
      <w:r>
        <w:rPr/>
        <w:t>FVdLpCmz1EPLfNUlMZJlgWL6Wy1kshkkWpiJnRMqF6jbK2uknwZbFUS5PaVfpaCCWuBbgzfZBWnk+m</w:t>
      </w:r>
    </w:p>
    <w:p>
      <w:pPr>
        <w:pStyle w:val="PreformattedText"/>
        <w:bidi w:val="0"/>
        <w:spacing w:before="0" w:after="0"/>
        <w:jc w:val="left"/>
        <w:rPr/>
      </w:pPr>
      <w:r>
        <w:rPr/>
        <w:t>MUmkTl1RIlYOsTEsFddFRS6+bYJX38sduGs6hrDhBTqY931YvK9TUM4ZpQFkYJthGnfYO8ejsSuyLq</w:t>
      </w:r>
    </w:p>
    <w:p>
      <w:pPr>
        <w:pStyle w:val="PreformattedText"/>
        <w:bidi w:val="0"/>
        <w:spacing w:before="0" w:after="0"/>
        <w:jc w:val="left"/>
        <w:rPr/>
      </w:pPr>
      <w:r>
        <w:rPr/>
        <w:t>W+IH+g4sEHhDvmza7sQn6BDmRRIXjlK75URsxjJJTGBJsdT2IwxC67cKb183XKIC6treTNwqnHK/K0</w:t>
      </w:r>
    </w:p>
    <w:p>
      <w:pPr>
        <w:pStyle w:val="PreformattedText"/>
        <w:bidi w:val="0"/>
        <w:spacing w:before="0" w:after="0"/>
        <w:jc w:val="left"/>
        <w:rPr/>
      </w:pPr>
      <w:r>
        <w:rPr/>
        <w:t>hM4da3mOnGwZhEpe3VHSRxH0jCJJJtsO5UsNtMrtYsKr34gL+WWvBBbLlLQX+oUkPmQAkxsZ5OqRHh</w:t>
      </w:r>
    </w:p>
    <w:p>
      <w:pPr>
        <w:pStyle w:val="PreformattedText"/>
        <w:bidi w:val="0"/>
        <w:spacing w:before="0" w:after="0"/>
        <w:jc w:val="left"/>
        <w:rPr/>
      </w:pPr>
      <w:r>
        <w:rPr/>
        <w:t>ggRk9lwGHbJH34rNexBOWXluVPKZL2cFbZzJUeKFbdRqWaB2CGe50sQ3DRssMrRhfIMuQh99teAbW4</w:t>
      </w:r>
    </w:p>
    <w:p>
      <w:pPr>
        <w:pStyle w:val="PreformattedText"/>
        <w:bidi w:val="0"/>
        <w:spacing w:before="0" w:after="0"/>
        <w:jc w:val="left"/>
        <w:rPr/>
      </w:pPr>
      <w:r>
        <w:rPr/>
        <w:t>0u0ptWBbiv90GKsGKPSoDS9joFd4SHkdckk43ynsq+22flxDcXzaCQMDvAdeWY0cQMVxqHhpgIUo+r</w:t>
      </w:r>
    </w:p>
    <w:p>
      <w:pPr>
        <w:pStyle w:val="PreformattedText"/>
        <w:bidi w:val="0"/>
        <w:spacing w:before="0" w:after="0"/>
        <w:jc w:val="left"/>
        <w:rPr/>
      </w:pPr>
      <w:r>
        <w:rPr/>
        <w:t>MXkE0Ky1TxxdEZGQwDK7YbUd/HiX1F+LSjdgSBosbwFlnpFqnR1jjkMKdJZx3WQM7YBITbA7jvrt7N</w:t>
      </w:r>
    </w:p>
    <w:p>
      <w:pPr>
        <w:pStyle w:val="PreformattedText"/>
        <w:bidi w:val="0"/>
        <w:spacing w:before="0" w:after="0"/>
        <w:jc w:val="left"/>
        <w:rPr/>
      </w:pPr>
      <w:r>
        <w:rPr/>
        <w:t>xdxa99JaGwJPATcD8DFRLF60JSP0f/AGlyVf6At1MO86T2u6KNC2CoS3MMLgfp4zYsXoHdzZSv6y34</w:t>
      </w:r>
    </w:p>
    <w:p>
      <w:pPr>
        <w:pStyle w:val="PreformattedText"/>
        <w:bidi w:val="0"/>
        <w:spacing w:before="0" w:after="0"/>
        <w:jc w:val="left"/>
        <w:rPr/>
      </w:pPr>
      <w:r>
        <w:rPr/>
        <w:t>D3z2KagUOy6FtIzhSwIliXChUKLkasuBrnAVtvu3HIUWYZrXi7WseuN2oMJt3LAgdJmRBDEBu87tnE</w:t>
      </w:r>
    </w:p>
    <w:p>
      <w:pPr>
        <w:pStyle w:val="PreformattedText"/>
        <w:bidi w:val="0"/>
        <w:spacing w:before="0" w:after="0"/>
        <w:jc w:val="left"/>
        <w:rPr/>
      </w:pPr>
      <w:r>
        <w:rPr/>
        <w:t>ilAvbIKe478V5vhmAsv3pUTajQsxZPMKVgmllMlOUOGck6nMm/iQ3kNf1eXAtdmFu7LJGstAhGsmHa</w:t>
      </w:r>
    </w:p>
    <w:p>
      <w:pPr>
        <w:pStyle w:val="PreformattedText"/>
        <w:bidi w:val="0"/>
        <w:spacing w:before="0" w:after="0"/>
        <w:jc w:val="left"/>
        <w:rPr/>
      </w:pPr>
      <w:r>
        <w:rPr/>
        <w:t>RCRp03H5ZJYmTIyCSv8AVSu2PfhZBB1El7cTo0bS0QAcBkCMFWR1UGVZMITGxIyfH4tjPbHx4mnf4/</w:t>
      </w:r>
    </w:p>
    <w:p>
      <w:pPr>
        <w:pStyle w:val="PreformattedText"/>
        <w:bidi w:val="0"/>
        <w:spacing w:before="0" w:after="0"/>
        <w:jc w:val="left"/>
        <w:rPr/>
      </w:pPr>
      <w:r>
        <w:rPr/>
        <w:t>maERezHUqYk9GEjDFVMZ83kfzKBV6URkGNZMOULL+zbfp4qDr9Eam3SFGVuqxK6EbvLGjsQwZep7AF</w:t>
      </w:r>
    </w:p>
    <w:p>
      <w:pPr>
        <w:pStyle w:val="PreformattedText"/>
        <w:bidi w:val="0"/>
        <w:spacing w:before="0" w:after="0"/>
        <w:jc w:val="left"/>
        <w:rPr/>
      </w:pPr>
      <w:r>
        <w:rPr/>
        <w:t>VyD2O38vElkA6WyzqajdDJKVSJmkMraq7pMmQG6EinVpQHyBnBC6644o36uMrW2Y3a3a9n8WiSUjKQ</w:t>
      </w:r>
    </w:p>
    <w:p>
      <w:pPr>
        <w:pStyle w:val="PreformattedText"/>
        <w:bidi w:val="0"/>
        <w:spacing w:before="0" w:after="0"/>
        <w:jc w:val="left"/>
        <w:rPr/>
      </w:pPr>
      <w:r>
        <w:rPr/>
        <w:t>qqcliAq4jaU/d+/wASwOApIA4Uw1tw7XyyHqbj/uiiUwCs/Z4g2VMMGAJGjJKt7FMANqNcgE+fFMAG</w:t>
      </w:r>
    </w:p>
    <w:p>
      <w:pPr>
        <w:pStyle w:val="PreformattedText"/>
        <w:bidi w:val="0"/>
        <w:spacing w:before="0" w:after="0"/>
        <w:jc w:val="left"/>
        <w:rPr/>
      </w:pPr>
      <w:r>
        <w:rPr/>
        <w:t>IHGEWLDjr3xyU8aZlVWXMejrlUjKJocoQNQxaQEZxjy4qWGbUliVtlX1SRh0AkYALGwZEbBHVM2qNB</w:t>
      </w:r>
    </w:p>
    <w:p>
      <w:pPr>
        <w:pStyle w:val="PreformattedText"/>
        <w:bidi w:val="0"/>
        <w:spacing w:before="0" w:after="0"/>
        <w:jc w:val="left"/>
        <w:rPr/>
      </w:pPr>
      <w:r>
        <w:rPr/>
        <w:t>Ih9vGNvNPY9s7HiQbCwF8wX6vzYXWqoTMeMAsfNdPzY1UBUbbuBMffvllG3ElMbXJhpR3FoCQQTIxD</w:t>
      </w:r>
    </w:p>
    <w:p>
      <w:pPr>
        <w:pStyle w:val="PreformattedText"/>
        <w:bidi w:val="0"/>
        <w:spacing w:before="0" w:after="0"/>
        <w:jc w:val="left"/>
        <w:rPr/>
      </w:pPr>
      <w:r>
        <w:rPr/>
        <w:t>K+GKhyAWOy91DEL29/kfHiQLtc6BT9snKK4tnVJT1G1REVmZJC2OoxUjLFdWJPdR31ZeJDk/S1+ill</w:t>
      </w:r>
    </w:p>
    <w:p>
      <w:pPr>
        <w:pStyle w:val="PreformattedText"/>
        <w:bidi w:val="0"/>
        <w:spacing w:before="0" w:after="0"/>
        <w:jc w:val="left"/>
        <w:rPr/>
      </w:pPr>
      <w:r>
        <w:rPr/>
        <w:t>QCJjqwdto4379I4b2CllXv3Ab/AA8SSSdHWqauE9Rn2qYwmi6kus6lhIVfwjA2APYZ1OuOK+jNbx8k</w:t>
      </w:r>
    </w:p>
    <w:p>
      <w:pPr>
        <w:pStyle w:val="PreformattedText"/>
        <w:bidi w:val="0"/>
        <w:spacing w:before="0" w:after="0"/>
        <w:jc w:val="left"/>
        <w:rPr/>
      </w:pPr>
      <w:r>
        <w:rPr/>
        <w:t>k+TC5TsLhc3DQho7jVMEqPy3EgqJ1jjiIGIMJtmQBd9l2Rvlx7AHUi9yIw6WuM2nZidDTVVbU0Vvo6</w:t>
      </w:r>
    </w:p>
    <w:p>
      <w:pPr>
        <w:pStyle w:val="PreformattedText"/>
        <w:bidi w:val="0"/>
        <w:spacing w:before="0" w:after="0"/>
        <w:jc w:val="left"/>
        <w:rPr/>
      </w:pPr>
      <w:r>
        <w:rPr/>
        <w:t>aaetrKuOipqaRj1ZJ651SKlp2CfkSGQqFVsiQbDVflxRNr3P8AiSxNgOLyQvlRHLcJaemaSWgtES2K</w:t>
      </w:r>
    </w:p>
    <w:p>
      <w:pPr>
        <w:pStyle w:val="PreformattedText"/>
        <w:bidi w:val="0"/>
        <w:spacing w:before="0" w:after="0"/>
        <w:jc w:val="left"/>
        <w:rPr/>
      </w:pPr>
      <w:r>
        <w:rPr/>
        <w:t>nVgUkghoi8ZlKKujTtWNWOYVGjdbddPPigQLaafyy10GU7rSLMTRwxxQhGcI0Mgjl2Zt2IiKxnHXKM</w:t>
      </w:r>
    </w:p>
    <w:p>
      <w:pPr>
        <w:pStyle w:val="PreformattedText"/>
        <w:bidi w:val="0"/>
        <w:spacing w:before="0" w:after="0"/>
        <w:jc w:val="left"/>
        <w:rPr/>
      </w:pPr>
      <w:r>
        <w:rPr/>
        <w:t>3lEzEIG7fLg4Wl/WIpAWjRqYRB5zGOiFZGp1lRj06jBI60fRHZjhoz5+S+SyU1tLtaYj86V2LyNJHI</w:t>
      </w:r>
    </w:p>
    <w:p>
      <w:pPr>
        <w:pStyle w:val="PreformattedText"/>
        <w:bidi w:val="0"/>
        <w:spacing w:before="0" w:after="0"/>
        <w:jc w:val="left"/>
        <w:rPr/>
      </w:pPr>
      <w:r>
        <w:rPr/>
        <w:t>XYMuQrghQpklA1d8NpIM7/rRvfiENxHCDm7NvVJ/6dqayyTHpNU325GClgWGNi1NbyKyvq6eJxiJVr</w:t>
      </w:r>
    </w:p>
    <w:p>
      <w:pPr>
        <w:pStyle w:val="PreformattedText"/>
        <w:bidi w:val="0"/>
        <w:spacing w:before="0" w:after="0"/>
        <w:jc w:val="left"/>
        <w:rPr/>
      </w:pPr>
      <w:r>
        <w:rPr/>
        <w:t>JKWJogzrIqvgR6oeL82fRH2SibnQErbjIhdlQo+vZSTIuXC481mESuWljwyr3b8st/h4hXW9rQI5Ba</w:t>
      </w:r>
    </w:p>
    <w:p>
      <w:pPr>
        <w:pStyle w:val="PreformattedText"/>
        <w:bidi w:val="0"/>
        <w:spacing w:before="0" w:after="0"/>
        <w:jc w:val="left"/>
        <w:rPr/>
      </w:pPr>
      <w:r>
        <w:rPr/>
        <w:t>VUd5B1ah0Y9QPkshAhdJv1KVzrOMAexQ/Lipdza19I3AZGaHVQybghljAWeaR1ZgCpKzE9gB4P8AyL</w:t>
      </w:r>
    </w:p>
    <w:p>
      <w:pPr>
        <w:pStyle w:val="PreformattedText"/>
        <w:bidi w:val="0"/>
        <w:spacing w:before="0" w:after="0"/>
        <w:jc w:val="left"/>
        <w:rPr/>
      </w:pPr>
      <w:r>
        <w:rPr/>
        <w:t>nbiQjc9YAkxZKeOS50ElRLF9LTK9XWtJH0lggt8ZrRIyqjNJH1KWFGg74EmVdNt0K4C3Iz+qQgsrom</w:t>
      </w:r>
    </w:p>
    <w:p>
      <w:pPr>
        <w:pStyle w:val="PreformattedText"/>
        <w:bidi w:val="0"/>
        <w:spacing w:before="0" w:after="0"/>
        <w:jc w:val="left"/>
        <w:rPr/>
      </w:pPr>
      <w:r>
        <w:rPr/>
        <w:t>6W8b0bVM61bzVMrvBLVy/WyRyEMsVbUSPNJioclhA9TIxD7M6fqZ2y3A3HXxMmgULbdUZYxY6nbp+M</w:t>
      </w:r>
    </w:p>
    <w:p>
      <w:pPr>
        <w:pStyle w:val="PreformattedText"/>
        <w:bidi w:val="0"/>
        <w:spacing w:before="0" w:after="0"/>
        <w:jc w:val="left"/>
        <w:rPr/>
      </w:pPr>
      <w:r>
        <w:rPr/>
        <w:t>qqdIdd0eQsBTKjZAkSTvoSVkHmNWPFk3PdLGluWYlplLGRUYNCoVmVtTHEwR3jD7lME4BU7RGT9XfW</w:t>
      </w:r>
    </w:p>
    <w:p>
      <w:pPr>
        <w:pStyle w:val="PreformattedText"/>
        <w:bidi w:val="0"/>
        <w:spacing w:before="0" w:after="0"/>
        <w:jc w:val="left"/>
        <w:rPr/>
      </w:pPr>
      <w:r>
        <w:rPr/>
        <w:t>pZCkAA8J0k0QhnMkYZSWK9Q6xRDplpA6RId36Y1UqNJe4IDtxQIN7QswzBZL3qUpU2yheCNZbJbIqU</w:t>
      </w:r>
    </w:p>
    <w:p>
      <w:pPr>
        <w:pStyle w:val="PreformattedText"/>
        <w:bidi w:val="0"/>
        <w:spacing w:before="0" w:after="0"/>
        <w:jc w:val="left"/>
        <w:rPr/>
      </w:pPr>
      <w:r>
        <w:rPr/>
        <w:t>sOklU9wrx/ErnV1EruxlpVWojiMOZfpjCogbUsiErZhvHTq+Hx86XICIs5MrxzGlnmfWWER5ky5keK</w:t>
      </w:r>
    </w:p>
    <w:p>
      <w:pPr>
        <w:pStyle w:val="PreformattedText"/>
        <w:bidi w:val="0"/>
        <w:spacing w:before="0" w:after="0"/>
        <w:jc w:val="left"/>
        <w:rPr/>
      </w:pPr>
      <w:r>
        <w:rPr/>
        <w:t>BQO1QSe2cCUd/lxRAN7cJWnq4fZ/SYqJeogWNtoiaiHfaNjHIcHqiJs6KEjLOAcNhXCseLJGlltITe</w:t>
      </w:r>
    </w:p>
    <w:p>
      <w:pPr>
        <w:pStyle w:val="PreformattedText"/>
        <w:bidi w:val="0"/>
        <w:spacing w:before="0" w:after="0"/>
        <w:jc w:val="left"/>
        <w:rPr/>
      </w:pPr>
      <w:r>
        <w:rPr/>
        <w:t>4B1jeWoeZJYGdWliYbO40iV8BVEUsMJKsXlZmU7HHk26+y2FyAD8kFibXHAx8tNX01iudeXkEVfcKK</w:t>
      </w:r>
    </w:p>
    <w:p>
      <w:pPr>
        <w:pStyle w:val="PreformattedText"/>
        <w:bidi w:val="0"/>
        <w:spacing w:before="0" w:after="0"/>
        <w:jc w:val="left"/>
        <w:rPr/>
      </w:pPr>
      <w:r>
        <w:rPr/>
        <w:t>1pN7xyS29f4hWNF1V3WExvRxSgPiRY03CjVgFxmtn3qetvV6/wBIYvb1NIiFpJI2ieRHVR+W8RjVwJ</w:t>
      </w:r>
    </w:p>
    <w:p>
      <w:pPr>
        <w:pStyle w:val="PreformattedText"/>
        <w:bidi w:val="0"/>
        <w:spacing w:before="0" w:after="0"/>
        <w:jc w:val="left"/>
        <w:rPr/>
      </w:pPr>
      <w:r>
        <w:rPr/>
        <w:t>3QssA8BsBscnYN1CysNW4chDXDGxkgm9MyUkdTCFCfxq+2/bEe7TRPTVccc4WM+T/UyIjuZEYL46ED</w:t>
      </w:r>
    </w:p>
    <w:p>
      <w:pPr>
        <w:pStyle w:val="PreformattedText"/>
        <w:bidi w:val="0"/>
        <w:spacing w:before="0" w:after="0"/>
        <w:jc w:val="left"/>
        <w:rPr/>
      </w:pPr>
      <w:r>
        <w:rPr/>
        <w:t>bICBUdR3xjXIUmw0jmIPMykBEkmSEyNFIkdQkeTE8EZY5Mxde6HuSy9NtsJwxdGB64ItxJtaPRG2yF</w:t>
      </w:r>
    </w:p>
    <w:p>
      <w:pPr>
        <w:pStyle w:val="PreformattedText"/>
        <w:bidi w:val="0"/>
        <w:spacing w:before="0" w:after="0"/>
        <w:jc w:val="left"/>
        <w:rPr/>
      </w:pPr>
      <w:r>
        <w:rPr/>
        <w:t>IhCadXVlQzbySPkhBtgRFx7Z1GWKlUfi9bG3LBhlZapBYOcKF1jRq+22qpBaSWMSyW2+07qrqlVGtZ</w:t>
      </w:r>
    </w:p>
    <w:p>
      <w:pPr>
        <w:pStyle w:val="PreformattedText"/>
        <w:bidi w:val="0"/>
        <w:spacing w:before="0" w:after="0"/>
        <w:jc w:val="left"/>
        <w:rPr/>
      </w:pPr>
      <w:r>
        <w:rPr/>
        <w:t>tHV1BjXpyqpfIWNmMvAMGuhvyn62kMNYNbgR+sglkp5amTzRQ6BUlrCHjd8q2ksSYYqxK+4wh+X8/B</w:t>
      </w:r>
    </w:p>
    <w:p>
      <w:pPr>
        <w:pStyle w:val="PreformattedText"/>
        <w:bidi w:val="0"/>
        <w:spacing w:before="0" w:after="0"/>
        <w:jc w:val="left"/>
        <w:rPr/>
      </w:pPr>
      <w:r>
        <w:rPr/>
        <w:t>+vNr8v4xRYAgRWmkYohWKTdRMyoSYgvSfQsrO2uvSkjQg4ZjKNvHLNLn0/xgMxzGx0iUplkLpHSyFZ</w:t>
      </w:r>
    </w:p>
    <w:p>
      <w:pPr>
        <w:pStyle w:val="PreformattedText"/>
        <w:bidi w:val="0"/>
        <w:spacing w:before="0" w:after="0"/>
        <w:jc w:val="left"/>
        <w:rPr/>
      </w:pPr>
      <w:r>
        <w:rPr/>
        <w:t>ZT0tWR2l8CpgXKECcL2LHsu2qvnXgs40svCDc21MJ+bFZ7vNMUjkWptVgkZSkkVPC72qiRFdhTxrPK</w:t>
      </w:r>
    </w:p>
    <w:p>
      <w:pPr>
        <w:pStyle w:val="PreformattedText"/>
        <w:bidi w:val="0"/>
        <w:spacing w:before="0" w:after="0"/>
        <w:jc w:val="left"/>
        <w:rPr/>
      </w:pPr>
      <w:r>
        <w:rPr/>
        <w:t>iRtuyh1kZWIeQszEXtma3C8suWKkjLoJDRxBGJeTEqgAuqRukWRsEinJJE+uuMnYx7My/FeBFrgcBD</w:t>
      </w:r>
    </w:p>
    <w:p>
      <w:pPr>
        <w:pStyle w:val="PreformattedText"/>
        <w:bidi w:val="0"/>
        <w:spacing w:before="0" w:after="0"/>
        <w:jc w:val="left"/>
        <w:rPr/>
      </w:pPr>
      <w:r>
        <w:rPr/>
        <w:t>AB3uszOEkwpH04m1TqRJGXCyIZFQoAgB6moUkYUMv2bx4KxvlvLC2G7x9cnrX06m3c0q0soVrVY5wE</w:t>
      </w:r>
    </w:p>
    <w:p>
      <w:pPr>
        <w:pStyle w:val="PreformattedText"/>
        <w:bidi w:val="0"/>
        <w:spacing w:before="0" w:after="0"/>
        <w:jc w:val="left"/>
        <w:rPr/>
      </w:pPr>
      <w:r>
        <w:rPr/>
        <w:t>qIozLU0t9o416IqKiMytEJIgirFUseo5YRrvKglgGpAnmbL2td1j1dn32H5ZADppm/lkMGVvCaXDRy</w:t>
      </w:r>
    </w:p>
    <w:p>
      <w:pPr>
        <w:pStyle w:val="PreformattedText"/>
        <w:bidi w:val="0"/>
        <w:spacing w:before="0" w:after="0"/>
        <w:jc w:val="left"/>
        <w:rPr/>
      </w:pPr>
      <w:r>
        <w:rPr/>
        <w:t>jJieECMuG6jxshxFI7r05E7Rr09sjIZn7uX2ZdhrpxnEnELKoUxA1GzxyrCN6kE4M26HQCJ8IVBJK4</w:t>
      </w:r>
    </w:p>
    <w:p>
      <w:pPr>
        <w:pStyle w:val="PreformattedText"/>
        <w:bidi w:val="0"/>
        <w:spacing w:before="0" w:after="0"/>
        <w:jc w:val="left"/>
        <w:rPr/>
      </w:pPr>
      <w:r>
        <w:rPr/>
        <w:t>/Uq8TMAwB65CpKm0bylPp2WWPqI8dQkOq6I08D9STrMAWmjjMndW8VMbj/AClxa99IGS2t72hbzKks</w:t>
      </w:r>
    </w:p>
    <w:p>
      <w:pPr>
        <w:pStyle w:val="PreformattedText"/>
        <w:bidi w:val="0"/>
        <w:spacing w:before="0" w:after="0"/>
        <w:jc w:val="left"/>
        <w:rPr/>
      </w:pPr>
      <w:r>
        <w:rPr/>
        <w:t>t6uSSxwAQQUTzU31dNULNDLZ7dOKqCro3eM0+75YQuWGp288pwb7tRk0VV6suX8ukFbZAbZs0HWkeQ</w:t>
      </w:r>
    </w:p>
    <w:p>
      <w:pPr>
        <w:pStyle w:val="PreformattedText"/>
        <w:bidi w:val="0"/>
        <w:spacing w:before="0" w:after="0"/>
        <w:jc w:val="left"/>
        <w:rPr/>
      </w:pPr>
      <w:r>
        <w:rPr/>
        <w:t>tN1IKl06MZenmVDUBI9piWZl3CwsudxnDYX74XnJC6XhNp2d0R2rAJE7VbtGxYxPH026kbQAN9M4AV</w:t>
      </w:r>
    </w:p>
    <w:p>
      <w:pPr>
        <w:pStyle w:val="PreformattedText"/>
        <w:bidi w:val="0"/>
        <w:spacing w:before="0" w:after="0"/>
        <w:jc w:val="left"/>
        <w:rPr/>
      </w:pPr>
      <w:r>
        <w:rPr/>
        <w:t>J1LMvwCY+QbsGFuJOa2WTMq8FsZPWdsWnmyMfWHo2aimkhxSQwulPereZqypiOGdUebwSFS/UbJ7B+</w:t>
      </w:r>
    </w:p>
    <w:p>
      <w:pPr>
        <w:pStyle w:val="PreformattedText"/>
        <w:bidi w:val="0"/>
        <w:spacing w:before="0" w:after="0"/>
        <w:jc w:val="left"/>
        <w:rPr/>
      </w:pPr>
      <w:r>
        <w:rPr/>
        <w:t>KG7YMeY7sEZrHLwkVSyxB065DRvLFGGiZwAQNn7xPvKSrqWDE6YbL6FTwzMuuvCQXUi48eqPzJTAAp</w:t>
      </w:r>
    </w:p>
    <w:p>
      <w:pPr>
        <w:pStyle w:val="PreformattedText"/>
        <w:bidi w:val="0"/>
        <w:spacing w:before="0" w:after="0"/>
        <w:jc w:val="left"/>
        <w:rPr/>
      </w:pPr>
      <w:r>
        <w:rPr/>
        <w:t>rIJ5hNIRBJUmionlVTLJ1MioqXCalgiqgb492UDYX9Xwws46xHUDQySwwypJTpUK8IIYmbwVwyyY1L</w:t>
      </w:r>
    </w:p>
    <w:p>
      <w:pPr>
        <w:pStyle w:val="PreformattedText"/>
        <w:bidi w:val="0"/>
        <w:spacing w:before="0" w:after="0"/>
        <w:jc w:val="left"/>
        <w:rPr/>
      </w:pPr>
      <w:r>
        <w:rPr/>
        <w:t>SlUIQSqyKWK4K5V2E2uBqAYa8B7ocX96qqtHJhqlq5PouV3pqdWZ0SHPMt+rBl6iaT8iOV6rvBGsYe</w:t>
      </w:r>
    </w:p>
    <w:p>
      <w:pPr>
        <w:pStyle w:val="PreformattedText"/>
        <w:bidi w:val="0"/>
        <w:spacing w:before="0" w:after="0"/>
        <w:jc w:val="left"/>
        <w:rPr/>
      </w:pPr>
      <w:r>
        <w:rPr/>
        <w:t>aXK7K0tRSbxf3/y/1id67KeF92Ds1Q31EMsjrKkEcp1IUK6EhdqZFjYwGMhQMknVch5NV6jirXvfml</w:t>
      </w:r>
    </w:p>
    <w:p>
      <w:pPr>
        <w:pStyle w:val="PreformattedText"/>
        <w:bidi w:val="0"/>
        <w:spacing w:before="0" w:after="0"/>
        <w:jc w:val="left"/>
        <w:rPr/>
      </w:pPr>
      <w:r>
        <w:rPr/>
        <w:t>TtIYk8wB1JogPrDNE8MwaSHEyCN2YybalgjHIUN4IrNwrK1wCpk98cgOZ6ePMxglZIQjMrtU5YNLIM</w:t>
      </w:r>
    </w:p>
    <w:p>
      <w:pPr>
        <w:pStyle w:val="PreformattedText"/>
        <w:bidi w:val="0"/>
        <w:spacing w:before="0" w:after="0"/>
        <w:jc w:val="left"/>
        <w:rPr/>
      </w:pPr>
      <w:r>
        <w:rPr/>
        <w:t>ofpx14V1V8r+ThSArMhlDZWvlNpeutjpJ7mFOlScrQKTHEvKVklqw8olEk1ZU3S4VchRJZAhaauiYK</w:t>
      </w:r>
    </w:p>
    <w:p>
      <w:pPr>
        <w:pStyle w:val="PreformattedText"/>
        <w:bidi w:val="0"/>
        <w:spacing w:before="0" w:after="0"/>
        <w:jc w:val="left"/>
        <w:rPr/>
      </w:pPr>
      <w:r>
        <w:rPr/>
        <w:t>/TlWTVZIoj4Om75iHtambDL3cfrf8AMM5d3iQwvvd8g6R3h3ZY2kkWI1EeKmRElRRmOVZliCl5AVMj</w:t>
      </w:r>
    </w:p>
    <w:p>
      <w:pPr>
        <w:pStyle w:val="PreformattedText"/>
        <w:bidi w:val="0"/>
        <w:spacing w:before="0" w:after="0"/>
        <w:jc w:val="left"/>
        <w:rPr/>
      </w:pPr>
      <w:r>
        <w:rPr/>
        <w:t>AFlKaIw+5gXNoLFTwGsb7uYuoojmXpzaJBPErqe5jlSGQbzgMzKpbJXp4yy7HiWIAsdIMQaI5gY9LC</w:t>
      </w:r>
    </w:p>
    <w:p>
      <w:pPr>
        <w:pStyle w:val="PreformattedText"/>
        <w:bidi w:val="0"/>
        <w:spacing w:before="0" w:after="0"/>
        <w:jc w:val="left"/>
        <w:rPr/>
      </w:pPr>
      <w:r>
        <w:rPr/>
        <w:t>xuyShF3gJyWAkwQ+yrkgnHkzEhvlDTY2s2hhKx+K8JbxJHS8q8p0f1MyrXTcwXu5CepglmkqKu4Utn</w:t>
      </w:r>
    </w:p>
    <w:p>
      <w:pPr>
        <w:pStyle w:val="PreformattedText"/>
        <w:bidi w:val="0"/>
        <w:spacing w:before="0" w:after="0"/>
        <w:jc w:val="left"/>
        <w:rPr/>
      </w:pPr>
      <w:r>
        <w:rPr/>
        <w:t>oqyWljlJtRS2WlkA1WVo8O6tsJSo6MRrdQF/mzLDuSiKB6Xj7YLu5ZIZEjjKwjVkdJG6MkwEqVENSx</w:t>
      </w:r>
    </w:p>
    <w:p>
      <w:pPr>
        <w:pStyle w:val="PreformattedText"/>
        <w:bidi w:val="0"/>
        <w:spacing w:before="0" w:after="0"/>
        <w:jc w:val="left"/>
        <w:rPr/>
      </w:pPr>
      <w:r>
        <w:rPr/>
        <w:t>1lqOovguGdFZ1YAE8HfgLHL8UKwta2kRqQryIzVFVGXieSNIWihNJOwaKVo6iYauHwucY9vAH7XnN7</w:t>
      </w:r>
    </w:p>
    <w:p>
      <w:pPr>
        <w:pStyle w:val="PreformattedText"/>
        <w:bidi w:val="0"/>
        <w:spacing w:before="0" w:after="0"/>
        <w:jc w:val="left"/>
        <w:rPr/>
      </w:pPr>
      <w:r>
        <w:rPr/>
        <w:t>G8rIvdI+poWESxNVU8cazsyQAl+qlMcKVQuGlfd28zqjNMrOi41SZrga6CWfdeR01IBy5zZVuJVkdb</w:t>
      </w:r>
    </w:p>
    <w:p>
      <w:pPr>
        <w:pStyle w:val="PreformattedText"/>
        <w:bidi w:val="0"/>
        <w:spacing w:before="0" w:after="0"/>
        <w:jc w:val="left"/>
        <w:rPr/>
      </w:pPr>
      <w:r>
        <w:rPr/>
        <w:t>HZ6WOMRORJcLjJW3FWkVGMm1LbYQ42TtIFR2ZSrqc3AIPfKQ24LltKQutHJTSSvJurDAL5UqxY6swV</w:t>
      </w:r>
    </w:p>
    <w:p>
      <w:pPr>
        <w:pStyle w:val="PreformattedText"/>
        <w:bidi w:val="0"/>
        <w:spacing w:before="0" w:after="0"/>
        <w:jc w:val="left"/>
        <w:rPr/>
      </w:pPr>
      <w:r>
        <w:rPr/>
        <w:t>RgHVWA/+H34SykEMBCh76b3Iv1bbIzI6mFSwjUrJG7COFyI127xjpuuXeVoYkTVVPD6FQW82/wAkB1</w:t>
      </w:r>
    </w:p>
    <w:p>
      <w:pPr>
        <w:pStyle w:val="PreformattedText"/>
        <w:bidi w:val="0"/>
        <w:spacing w:before="0" w:after="0"/>
        <w:jc w:val="left"/>
        <w:rPr/>
      </w:pPr>
      <w:r>
        <w:rPr/>
        <w:t>uL9YlzQhdKhYA4cSj8+SeNw0XVZTNE0uVEgYMvih2XVmYPwxcm9x4xUZVCpvIHLIAELu0qOFj3M0Jm</w:t>
      </w:r>
    </w:p>
    <w:p>
      <w:pPr>
        <w:pStyle w:val="PreformattedText"/>
        <w:bidi w:val="0"/>
        <w:spacing w:before="0" w:after="0"/>
        <w:jc w:val="left"/>
        <w:rPr/>
      </w:pPr>
      <w:r>
        <w:rPr/>
        <w:t>LEyRRpUdRlBAjAlzjbC8NJU65rWhAEJodO6MZetJJ0ulKZXKtNHkCMfVRiOljpzqAKaQhmVBlo2Z1X</w:t>
      </w:r>
    </w:p>
    <w:p>
      <w:pPr>
        <w:pStyle w:val="PreformattedText"/>
        <w:bidi w:val="0"/>
        <w:spacing w:before="0" w:after="0"/>
        <w:jc w:val="left"/>
        <w:rPr/>
      </w:pPr>
      <w:r>
        <w:rPr/>
        <w:t>VnbhZBBt1yw9zdjO7JdaayXWmuk0DVNpjrZorkYlL1tdY66nmtl+iSCnQS0tWltkqHWOMpNIyoUkj8</w:t>
      </w:r>
    </w:p>
    <w:p>
      <w:pPr>
        <w:pStyle w:val="PreformattedText"/>
        <w:bidi w:val="0"/>
        <w:spacing w:before="0" w:after="0"/>
        <w:jc w:val="left"/>
        <w:rPr/>
      </w:pPr>
      <w:r>
        <w:rPr/>
        <w:t>TwJKtYFc1+Hzf8wwQCL2vG99tX8Dvlwss86SLbKtI6aWmKslytdQBLQVUckTyI1LWUE9PKrpNLGlRU</w:t>
      </w:r>
    </w:p>
    <w:p>
      <w:pPr>
        <w:pStyle w:val="PreformattedText"/>
        <w:bidi w:val="0"/>
        <w:spacing w:before="0" w:after="0"/>
        <w:jc w:val="left"/>
        <w:rPr/>
      </w:pPr>
      <w:r>
        <w:rPr/>
        <w:t>PH1CsT8LY6anUeDJUJpkroRIbVlZUYSgJtDHTQ7PolZNvLSzkoN5+oV0bBUFvH9XF5DoL8Is3bW3Gd</w:t>
      </w:r>
    </w:p>
    <w:p>
      <w:pPr>
        <w:pStyle w:val="PreformattedText"/>
        <w:bidi w:val="0"/>
        <w:spacing w:before="0" w:after="0"/>
        <w:jc w:val="left"/>
        <w:rPr/>
      </w:pPr>
      <w:r>
        <w:rPr/>
        <w:t>S0rrItI7TRESPUgK2AHjJdE6EgPUrFCZnySwRfHXKjgr2IUDSGEAN73tMYGSpWVqlmlCupCpkOJJC4</w:t>
      </w:r>
    </w:p>
    <w:p>
      <w:pPr>
        <w:pStyle w:val="PreformattedText"/>
        <w:bidi w:val="0"/>
        <w:spacing w:before="0" w:after="0"/>
        <w:jc w:val="left"/>
        <w:rPr/>
      </w:pPr>
      <w:r>
        <w:rPr/>
        <w:t>j2jMZYoyeGhI2LLtHsfGg6+4QjdeA1EOFVrhyhPDHHFBcOU6hK+JY1WJpuWL5WwLX0slQzRPLVU3Mb</w:t>
      </w:r>
    </w:p>
    <w:p>
      <w:pPr>
        <w:pStyle w:val="PreformattedText"/>
        <w:bidi w:val="0"/>
        <w:spacing w:before="0" w:after="0"/>
        <w:jc w:val="left"/>
        <w:rPr/>
      </w:pPr>
      <w:r>
        <w:rPr/>
        <w:t>UshZpJ5UguxhgjhghZjLkVFJqBUbQDLvZ+ObN7uy30yZXdTYXFPX5M33pHLP1Orvs6ueo6OvTqSsbJ</w:t>
      </w:r>
    </w:p>
    <w:p>
      <w:pPr>
        <w:pStyle w:val="PreformattedText"/>
        <w:bidi w:val="0"/>
        <w:spacing w:before="0" w:after="0"/>
        <w:jc w:val="left"/>
        <w:rPr/>
      </w:pPr>
      <w:r>
        <w:rPr/>
        <w:t>HhZQFSlCz+L4TaTppsrd2405hYka2iSpF79UmaHxIUM8LRnKzIMrIEAmngpmUrpKIip1AZyY/J9PcP</w:t>
      </w:r>
    </w:p>
    <w:p>
      <w:pPr>
        <w:pStyle w:val="PreformattedText"/>
        <w:bidi w:val="0"/>
        <w:spacing w:before="0" w:after="0"/>
        <w:jc w:val="left"/>
        <w:rPr/>
      </w:pPr>
      <w:r>
        <w:rPr/>
        <w:t>OHXSVLFoZcKEjqpZIiPqEqdYppDsRLTfTLKx60UzoxGCclG2wFYcMV2a46pRNgT3SzOU7p/DbxRSyx</w:t>
      </w:r>
    </w:p>
    <w:p>
      <w:pPr>
        <w:pStyle w:val="PreformattedText"/>
        <w:bidi w:val="0"/>
        <w:spacing w:before="0" w:after="0"/>
        <w:jc w:val="left"/>
        <w:rPr/>
      </w:pPr>
      <w:r>
        <w:rPr/>
        <w:t>rcLc8c1trKWYxy09VaLrTFK+KSBpNJaR4C08fXPQiraOKYqUi6TORiDnuAN7T0s3j6ZSNlB10+dPv0</w:t>
      </w:r>
    </w:p>
    <w:p>
      <w:pPr>
        <w:pStyle w:val="PreformattedText"/>
        <w:bidi w:val="0"/>
        <w:spacing w:before="0" w:after="0"/>
        <w:jc w:val="left"/>
        <w:rPr/>
      </w:pPr>
      <w:r>
        <w:rPr/>
        <w:t>/wDR1/WiX1A/APcfSS6XAVd+/DT6wc2en7R9VZmh5S50Sn9ReTkjAVRHSJDertFFqoiZacGHwPGDGh</w:t>
      </w:r>
    </w:p>
    <w:p>
      <w:pPr>
        <w:pStyle w:val="PreformattedText"/>
        <w:bidi w:val="0"/>
        <w:spacing w:before="0" w:after="0"/>
        <w:jc w:val="left"/>
        <w:rPr/>
      </w:pPr>
      <w:r>
        <w:rPr/>
        <w:t>WfD1aYC+cTKfW9LdLn1srD6s3UzcNqeIbX2ur7v2z3tgbGM9vZcAZI9/t++e/HNYAG99Y7Lu5o/UeK</w:t>
      </w:r>
    </w:p>
    <w:p>
      <w:pPr>
        <w:pStyle w:val="PreformattedText"/>
        <w:bidi w:val="0"/>
        <w:spacing w:before="0" w:after="0"/>
        <w:jc w:val="left"/>
        <w:rPr/>
      </w:pPr>
      <w:r>
        <w:rPr/>
        <w:t>/cHC9wcqfYDyz7kcUM29Y3AlcOImSjuVODk9iC3298dsZPtwdyVv1y93h9vjqiEy+/21+JPcEDAJGf</w:t>
      </w:r>
    </w:p>
    <w:p>
      <w:pPr>
        <w:pStyle w:val="PreformattedText"/>
        <w:bidi w:val="0"/>
        <w:spacing w:before="0" w:after="0"/>
        <w:jc w:val="left"/>
        <w:rPr/>
      </w:pPr>
      <w:r>
        <w:rPr/>
        <w:t>2PAhtVNtFk5cp751T6hlAHYk4K+3b9Q2Ix8vvxHHavLLZuzOVoygby1R0bIA+SSAk47Y9uLVt4ZhLG</w:t>
      </w:r>
    </w:p>
    <w:p>
      <w:pPr>
        <w:pStyle w:val="PreformattedText"/>
        <w:bidi w:val="0"/>
        <w:spacing w:before="0" w:after="0"/>
        <w:jc w:val="left"/>
        <w:rPr/>
      </w:pPr>
      <w:r>
        <w:rPr/>
        <w:t>pI9X9J+d/wD7Rvk6blz8ef4nrXdKaC9Aesl/vlumunLL841Nro7pQreLekA5juYobNTR1stGA9MYcx</w:t>
      </w:r>
    </w:p>
    <w:p>
      <w:pPr>
        <w:pStyle w:val="PreformattedText"/>
        <w:bidi w:val="0"/>
        <w:spacing w:before="0" w:after="0"/>
        <w:jc w:val="left"/>
        <w:rPr/>
      </w:pPr>
      <w:r>
        <w:rPr/>
        <w:t>xmGOn3by+V9K9q7ZxG1cZh621a/mMLkSki1mpqEW1lCpq1lvbubWf2o/ZG6J+TdfI50Q2wvk/2XjNr</w:t>
      </w:r>
    </w:p>
    <w:p>
      <w:pPr>
        <w:pStyle w:val="PreformattedText"/>
        <w:bidi w:val="0"/>
        <w:spacing w:before="0" w:after="0"/>
        <w:jc w:val="left"/>
        <w:rPr/>
      </w:pPr>
      <w:r>
        <w:rPr/>
        <w:t>44YhsZjMXgqWMrYuulRgXqvWBUDLkARcqrbtNIL0l9Mb/wCunqVUelth585K5VpKb01rvV+/c0+oVj</w:t>
      </w:r>
    </w:p>
    <w:p>
      <w:pPr>
        <w:pStyle w:val="PreformattedText"/>
        <w:bidi w:val="0"/>
        <w:spacing w:before="0" w:after="0"/>
        <w:jc w:val="left"/>
        <w:rPr/>
      </w:pPr>
      <w:r>
        <w:rPr/>
        <w:t>Sfl+j5Y5fsz1vNd0qWsAnjpGo6H6uoampBIJ4qOpgllWaJFfo+TTyf7E6YYTbG0Nr1sRTOx6/mslLE</w:t>
      </w:r>
    </w:p>
    <w:p>
      <w:pPr>
        <w:pStyle w:val="PreformattedText"/>
        <w:bidi w:val="0"/>
        <w:spacing w:before="0" w:after="0"/>
        <w:jc w:val="left"/>
        <w:rPr/>
      </w:pPr>
      <w:r>
        <w:rPr/>
        <w:t>PTHm2XN5x3yFy+b0gt908Gnqf2tv2pOnHkC2j0E2X0QwGCZ+l2zPOUXqbMTH1Gxgrebp4WnQevQp0q</w:t>
      </w:r>
    </w:p>
    <w:p>
      <w:pPr>
        <w:pStyle w:val="PreformattedText"/>
        <w:bidi w:val="0"/>
        <w:spacing w:before="0" w:after="0"/>
        <w:jc w:val="left"/>
        <w:rPr/>
      </w:pPr>
      <w:r>
        <w:rPr/>
        <w:t>ORcqtv+a5cuVcssznX8OFn5S9JebPWTkn8VvIP4gbtyPzd6W229cn8gemPOnKdttfL/qfzJc+SKbnz</w:t>
      </w:r>
    </w:p>
    <w:p>
      <w:pPr>
        <w:pStyle w:val="PreformattedText"/>
        <w:bidi w:val="0"/>
        <w:spacing w:before="0" w:after="0"/>
        <w:jc w:val="left"/>
        <w:rPr/>
      </w:pPr>
      <w:r>
        <w:rPr/>
        <w:t>mPmDnPlahD8uxSwx09JPbkcTVkj039zBIW93tbyT9C6eyMedl7OxTYtcPV81WbE1KqiuiNWRAofKzP</w:t>
      </w:r>
    </w:p>
    <w:p>
      <w:pPr>
        <w:pStyle w:val="PreformattedText"/>
        <w:bidi w:val="0"/>
        <w:spacing w:before="0" w:after="0"/>
        <w:jc w:val="left"/>
        <w:rPr/>
      </w:pPr>
      <w:r>
        <w:rPr/>
        <w:t>a9nXLobnln5v8AJ9+3j5eNteU7oHsHpjg8NsHo9tbaGGTFYepsfAYH952dUxNPDYhqVVHq4lHp+eVv</w:t>
      </w:r>
    </w:p>
    <w:p>
      <w:pPr>
        <w:pStyle w:val="PreformattedText"/>
        <w:bidi w:val="0"/>
        <w:spacing w:before="0" w:after="0"/>
        <w:jc w:val="left"/>
        <w:rPr/>
      </w:pPr>
      <w:r>
        <w:rPr/>
        <w:t>OI+VWAbeVjatrRyzYr5ywlRT2Wjpp6emnmrna0VEMElWac1dbUGSjLrHLIbZdD1Kamz0bt1AktXPGR</w:t>
      </w:r>
    </w:p>
    <w:p>
      <w:pPr>
        <w:pStyle w:val="PreformattedText"/>
        <w:bidi w:val="0"/>
        <w:spacing w:before="0" w:after="0"/>
        <w:jc w:val="left"/>
        <w:rPr/>
      </w:pPr>
      <w:r>
        <w:rPr/>
        <w:t>+Xblat3syVCuXf7P1r9oczcR6In9g8ficRTx1ai7JW8yzoPO0qNXKA5VbZ0OYb3KzZe1Ann/l2Llrk</w:t>
      </w:r>
    </w:p>
    <w:p>
      <w:pPr>
        <w:pStyle w:val="PreformattedText"/>
        <w:bidi w:val="0"/>
        <w:spacing w:before="0" w:after="0"/>
        <w:jc w:val="left"/>
        <w:rPr/>
      </w:pPr>
      <w:r>
        <w:rPr/>
        <w:t>nmW92uhkkekjo5axKxJ2hWePme626pkSSeGGNKlXitaGY9URR0sawJI1NO8vY2KuHxO3tiYbFgHCYi</w:t>
      </w:r>
    </w:p>
    <w:p>
      <w:pPr>
        <w:pStyle w:val="PreformattedText"/>
        <w:bidi w:val="0"/>
        <w:spacing w:before="0" w:after="0"/>
        <w:jc w:val="left"/>
        <w:rPr/>
      </w:pPr>
      <w:r>
        <w:rPr/>
        <w:t>uiVMrMmam6hcubeYZs3V2mObmE8V0/6U9INgeTXyh7X2Fi0wO3NhbFx+L2a60aLpRxVCl5yk/7vbJU</w:t>
      </w:r>
    </w:p>
    <w:p>
      <w:pPr>
        <w:pStyle w:val="PreformattedText"/>
        <w:bidi w:val="0"/>
        <w:spacing w:before="0" w:after="0"/>
        <w:jc w:val="left"/>
        <w:rPr/>
      </w:pPr>
      <w:r>
        <w:rPr/>
        <w:t>Wylijizdubyf/klfh35OpOXKX1G/FH+JeO51Ppv6YeqvOsPpV+FlOd+V/Tfkv1goLXPyfWc/c21l2W</w:t>
      </w:r>
    </w:p>
    <w:p>
      <w:pPr>
        <w:pStyle w:val="PreformattedText"/>
        <w:bidi w:val="0"/>
        <w:spacing w:before="0" w:after="0"/>
        <w:jc w:val="left"/>
        <w:rPr/>
      </w:pPr>
      <w:r>
        <w:rPr/>
        <w:t>httAXudVS/Uvv1KiGMgMz9Nv1bifJl0D2Y+Gw77Bo1cTjqgo0TWqVs1WrmYWQqtbeJVRrl9du1/EOp</w:t>
      </w:r>
    </w:p>
    <w:p>
      <w:pPr>
        <w:pStyle w:val="PreformattedText"/>
        <w:bidi w:val="0"/>
        <w:spacing w:before="0" w:after="0"/>
        <w:jc w:val="left"/>
        <w:rPr/>
      </w:pPr>
      <w:r>
        <w:rPr/>
        <w:t>+2v+1z0j2e238L0u2hT2UorPnw2I2VgaWbDf/WPNUaODWq6U8jvkV2OTM3VmmovqHyfH6QetPrf6K3</w:t>
      </w:r>
    </w:p>
    <w:p>
      <w:pPr>
        <w:pStyle w:val="PreformattedText"/>
        <w:bidi w:val="0"/>
        <w:spacing w:before="0" w:after="0"/>
        <w:jc w:val="left"/>
        <w:rPr/>
      </w:pPr>
      <w:r>
        <w:rPr/>
        <w:t>GSa903pt6h87cgL/H75Yqq/PbeQOZ7fNFUXW4XKWGjrLxV2O5tUvVwtihkmbcPTUaCT4B5Sti7N2T0</w:t>
      </w:r>
    </w:p>
    <w:p>
      <w:pPr>
        <w:pStyle w:val="PreformattedText"/>
        <w:bidi w:val="0"/>
        <w:spacing w:before="0" w:after="0"/>
        <w:jc w:val="left"/>
        <w:rPr/>
      </w:pPr>
      <w:r>
        <w:rPr/>
        <w:t>lSnsigmHwdTD0aqpSR1QO3nabNlGYi+RGyMoz5upm3f6q/sh+VjpJ5VPIbS6QdKekVfbXSDB7ZxWEq</w:t>
      </w:r>
    </w:p>
    <w:p>
      <w:pPr>
        <w:pStyle w:val="PreformattedText"/>
        <w:bidi w:val="0"/>
        <w:spacing w:before="0" w:after="0"/>
        <w:jc w:val="left"/>
        <w:rPr/>
      </w:pPr>
      <w:r>
        <w:rPr/>
        <w:t>4utiPPVq2HrYahisMtWqqUiyIKr0qaZLrTQMxLQJ5ftlqaSSmnoOX6qtljrwKyWLlVZI7u9JLS1NdS</w:t>
      </w:r>
    </w:p>
    <w:p>
      <w:pPr>
        <w:pStyle w:val="PreformattedText"/>
        <w:bidi w:val="0"/>
        <w:spacing w:before="0" w:after="0"/>
        <w:jc w:val="left"/>
        <w:rPr/>
      </w:pPr>
      <w:r>
        <w:rPr/>
        <w:t>0j3GSaOnWv5SjjRVLNIayGNjHJLVrF4lq4VrgFQbbu/wzXUZsmXlf5tmPC2b9EYj94yqwxNRgvtvwb</w:t>
      </w:r>
    </w:p>
    <w:p>
      <w:pPr>
        <w:pStyle w:val="PreformattedText"/>
        <w:bidi w:val="0"/>
        <w:spacing w:before="0" w:after="0"/>
        <w:jc w:val="left"/>
        <w:rPr/>
      </w:pPr>
      <w:r>
        <w:rPr/>
        <w:t>KuXj6LDN1ad82i/D9yJ6ScyXn8YXM3q/6Wr61z+h3pfyJz/wAp8kUvO1y5YoOaBzf6r8u8jutfVcvR</w:t>
      </w:r>
    </w:p>
    <w:p>
      <w:pPr>
        <w:pStyle w:val="PreformattedText"/>
        <w:bidi w:val="0"/>
        <w:spacing w:before="0" w:after="0"/>
        <w:jc w:val="left"/>
        <w:rPr/>
      </w:pPr>
      <w:r>
        <w:rPr/>
        <w:t>u9VbRDzhRuDS0xWJqOaWIYqk4/TXkWqYCj0HqY2qiVXo7QrYZx5lGqZ6lFqtLMWGaxyZRvbq3HNafx</w:t>
      </w:r>
    </w:p>
    <w:p>
      <w:pPr>
        <w:pStyle w:val="PreformattedText"/>
        <w:bidi w:val="0"/>
        <w:spacing w:before="0" w:after="0"/>
        <w:jc w:val="left"/>
        <w:rPr/>
      </w:pPr>
      <w:r>
        <w:rPr/>
        <w:t>0/b+xXSmn+0D0Y2Jgds1Nl4DpZsDDVqf7w1arhg2Ep1VqvRwy1kpLXZ6W+r0mZ811JzNLU/GT6Bcke</w:t>
      </w:r>
    </w:p>
    <w:p>
      <w:pPr>
        <w:pStyle w:val="PreformattedText"/>
        <w:bidi w:val="0"/>
        <w:spacing w:before="0" w:after="0"/>
        <w:jc w:val="left"/>
        <w:rPr/>
      </w:pPr>
      <w:r>
        <w:rPr/>
        <w:t>nHpJzVS0/wCHb0X9AfU70F/FF6O+n/qRcvRT1I5p9WBeOW/WH0U5k5x5RjufPPO8MC01NQXqhho636</w:t>
      </w:r>
    </w:p>
    <w:p>
      <w:pPr>
        <w:pStyle w:val="PreformattedText"/>
        <w:bidi w:val="0"/>
        <w:spacing w:before="0" w:after="0"/>
        <w:jc w:val="left"/>
        <w:rPr/>
      </w:pPr>
      <w:r>
        <w:rPr/>
        <w:t>anWOepV6eRPyUPHX6cY2ltjof0gqYQFqValWRaLIvNSyM9XMu9fVWA3rFeqzLPi/7K23sd0V/aY8jv</w:t>
      </w:r>
    </w:p>
    <w:p>
      <w:pPr>
        <w:pStyle w:val="PreformattedText"/>
        <w:bidi w:val="0"/>
        <w:spacing w:before="0" w:after="0"/>
        <w:jc w:val="left"/>
        <w:rPr/>
      </w:pPr>
      <w:r>
        <w:rPr/>
        <w:t>7xttdt4XGY/AVKOJGEXAulPF1sRsvE0bW87wfeWq6o9NwVzh0mqFlrZb5S2mqqaZrbVVlGtVTF7aLc</w:t>
      </w:r>
    </w:p>
    <w:p>
      <w:pPr>
        <w:pStyle w:val="PreformattedText"/>
        <w:bidi w:val="0"/>
        <w:spacing w:before="0" w:after="0"/>
        <w:jc w:val="left"/>
        <w:rPr/>
      </w:pPr>
      <w:r>
        <w:rPr/>
        <w:t>i4ttpeUTUNfzYktNGz2Cu6IChmS4IB0pqqV2/ILZaOcJvC+uqnv4FU3uZc3tD2Vn9+8VTtiMRSezGi</w:t>
      </w:r>
    </w:p>
    <w:p>
      <w:pPr>
        <w:pStyle w:val="PreformattedText"/>
        <w:bidi w:val="0"/>
        <w:spacing w:before="0" w:after="0"/>
        <w:jc w:val="left"/>
        <w:rPr/>
      </w:pPr>
      <w:r>
        <w:rPr/>
        <w:t>7pZl1Xff2faVmzf0g/6wU38P9PbrdKaloqoclSi708YaglFZHahc6B44qda2RppBPSQyK7SROh1qUP</w:t>
      </w:r>
    </w:p>
    <w:p>
      <w:pPr>
        <w:pStyle w:val="PreformattedText"/>
        <w:bidi w:val="0"/>
        <w:spacing w:before="0" w:after="0"/>
        <w:jc w:val="left"/>
        <w:rPr/>
      </w:pPr>
      <w:r>
        <w:rPr/>
        <w:t>8Actx6voDtBcB016M4uovnEbFIj/DV3fV6XwtwPXPj3l52PidteQXy07IwxZsZi+j2JxFJbNrVwLU8</w:t>
      </w:r>
    </w:p>
    <w:p>
      <w:pPr>
        <w:pStyle w:val="PreformattedText"/>
        <w:bidi w:val="0"/>
        <w:spacing w:before="0" w:after="0"/>
        <w:jc w:val="left"/>
        <w:rPr/>
      </w:pPr>
      <w:r>
        <w:rPr/>
        <w:t>YFbTRFFJmYi7Lbd657m+oH4mObfTv1nvEPJv4ha/kups/Mv4Gqv0Z/D76aejHJddbOe/Tr1L5V9KL1</w:t>
      </w:r>
    </w:p>
    <w:p>
      <w:pPr>
        <w:pStyle w:val="PreformattedText"/>
        <w:bidi w:val="0"/>
        <w:spacing w:before="0" w:after="0"/>
        <w:jc w:val="left"/>
        <w:rPr/>
      </w:pPr>
      <w:r>
        <w:rPr/>
        <w:t>6w33nXmS2ci18vLtHZxdObvpZHucP9vpz0/OF8fsSvi8XT2nT2dVww/cmrVqdXOm/5q7hLMcrMrt6K</w:t>
      </w:r>
    </w:p>
    <w:p>
      <w:pPr>
        <w:pStyle w:val="PreformattedText"/>
        <w:bidi w:val="0"/>
        <w:spacing w:before="0" w:after="0"/>
        <w:jc w:val="left"/>
        <w:rPr/>
      </w:pPr>
      <w:r>
        <w:rPr/>
        <w:t>5cm6d2f549idF9ndJPJ9S6QNgcbtHaeI2ZjMR+9vtGt5vD4zD380r4Q1FFSliMoVhmsoXMvozyL575</w:t>
      </w:r>
    </w:p>
    <w:p>
      <w:pPr>
        <w:pStyle w:val="PreformattedText"/>
        <w:bidi w:val="0"/>
        <w:spacing w:before="0" w:after="0"/>
        <w:jc w:val="left"/>
        <w:rPr/>
      </w:pPr>
      <w:r>
        <w:rPr/>
        <w:t>Xn5A/Fl+J3kmg0oaHkr8QHrXbqWjWe8SS1FBBz5UXmhq6q5wTE8zVM9Fd4+uZGWQ9cI2Q76fmfywUK</w:t>
      </w:r>
    </w:p>
    <w:p>
      <w:pPr>
        <w:pStyle w:val="PreformattedText"/>
        <w:bidi w:val="0"/>
        <w:spacing w:before="0" w:after="0"/>
        <w:jc w:val="left"/>
        <w:rPr/>
      </w:pPr>
      <w:r>
        <w:rPr/>
        <w:t>SdJqOJyZV2hgsOQ2UKuekz033W5LWXl7W6cuWf23/YU22Mf+zRsmi7rWfZ+2doq+UBfNJi6OFxNKky</w:t>
      </w:r>
    </w:p>
    <w:p>
      <w:pPr>
        <w:pStyle w:val="PreformattedText"/>
        <w:bidi w:val="0"/>
        <w:spacing w:before="0" w:after="0"/>
        <w:jc w:val="left"/>
        <w:rPr/>
      </w:pPr>
      <w:r>
        <w:rPr/>
        <w:t>8e27K3oW9mT9PDcuvJUxGsFXPTxyV1IDellkmpKaQ/kiWoOJTUWKSPxZo92nqVwkUXHyHzxU5SRl+b</w:t>
      </w:r>
    </w:p>
    <w:p>
      <w:pPr>
        <w:pStyle w:val="PreformattedText"/>
        <w:bidi w:val="0"/>
        <w:spacing w:before="0" w:after="0"/>
        <w:jc w:val="left"/>
        <w:rPr/>
      </w:pPr>
      <w:r>
        <w:rPr/>
        <w:t>1ntfT/LP1yRSr0yyHKaZ03R6Q5vhzfF2Wlm/hR5dm549KfWf0jbkP8SPqJyxyB+LPk/1i9S/Tn8Kt7</w:t>
      </w:r>
    </w:p>
    <w:p>
      <w:pPr>
        <w:pStyle w:val="PreformattedText"/>
        <w:bidi w:val="0"/>
        <w:spacing w:before="0" w:after="0"/>
        <w:jc w:val="left"/>
        <w:rPr/>
      </w:pPr>
      <w:r>
        <w:rPr/>
        <w:t>5j5X9VLz6T84+iXqFyQsdE1tvMDWu3wepVo5PmdpKiUSU8dUxZBH1V/Xvkw2zWxXk42cuAr0v/AGez</w:t>
      </w:r>
    </w:p>
    <w:p>
      <w:pPr>
        <w:pStyle w:val="PreformattedText"/>
        <w:bidi w:val="0"/>
        <w:spacing w:before="0" w:after="0"/>
        <w:jc w:val="left"/>
        <w:rPr/>
      </w:pPr>
      <w:r>
        <w:rPr/>
        <w:t>69bCWdhmyvVDqvZzfwS1gu9ujQmfwj/br6P4HYX7WfTDH7VpJhdm9Lti7N2jTxGLQGn+8qiUqiozZM</w:t>
      </w:r>
    </w:p>
    <w:p>
      <w:pPr>
        <w:pStyle w:val="PreformattedText"/>
        <w:bidi w:val="0"/>
        <w:spacing w:before="0" w:after="0"/>
        <w:jc w:val="left"/>
        <w:rPr/>
      </w:pPr>
      <w:r>
        <w:rPr/>
        <w:t>2dkblYHM1uWfSd/s6kr6T8C/4VrZc7abLcrH6UUtjuNlcS9Wx1ln5i5jts1kq/qqmaVrhTSUzQ1PUl</w:t>
      </w:r>
    </w:p>
    <w:p>
      <w:pPr>
        <w:pStyle w:val="PreformattedText"/>
        <w:bidi w:val="0"/>
        <w:spacing w:before="0" w:after="0"/>
        <w:jc w:val="left"/>
        <w:rPr/>
      </w:pPr>
      <w:r>
        <w:rPr/>
        <w:t>kkNRDIzP31HU2qrUtoYim5zOoS9/SyJmn4orNTatimogLT84+TLoMubTL8k20Z1WWXJ7lipUgKN+5b</w:t>
      </w:r>
    </w:p>
    <w:p>
      <w:pPr>
        <w:pStyle w:val="PreformattedText"/>
        <w:bidi w:val="0"/>
        <w:spacing w:before="0" w:after="0"/>
        <w:jc w:val="left"/>
        <w:rPr/>
      </w:pPr>
      <w:r>
        <w:rPr/>
        <w:t>TPt2wCPseOc5bmC6GRLZQb5fHXE5XRCmSPhlAQqglmyxbt3IHc+/b/AMXGMkMFtzQyAdDGZkUlVV1Z</w:t>
      </w:r>
    </w:p>
    <w:p>
      <w:pPr>
        <w:pStyle w:val="PreformattedText"/>
        <w:bidi w:val="0"/>
        <w:spacing w:before="0" w:after="0"/>
        <w:jc w:val="left"/>
        <w:rPr/>
      </w:pPr>
      <w:r>
        <w:rPr/>
        <w:t>sFwmTnCqSwUAZ2BKk5+3bihyt8kojgQSondXNskwR2I/QnTELs7BS0ayt2aIDqESnuT2/TwgBgRpC4</w:t>
      </w:r>
    </w:p>
    <w:p>
      <w:pPr>
        <w:pStyle w:val="PreformattedText"/>
        <w:bidi w:val="0"/>
        <w:spacing w:before="0" w:after="0"/>
        <w:jc w:val="left"/>
        <w:rPr/>
      </w:pPr>
      <w:r>
        <w:rPr/>
        <w:t>njxmh3+0ulei/2eP45qqGVxHD+HTmxnl6YlooJpZ7RGksryqddjtEpZCjtsjYDBm6GByNiKa1OGWqd</w:t>
      </w:r>
    </w:p>
    <w:p>
      <w:pPr>
        <w:pStyle w:val="PreformattedText"/>
        <w:bidi w:val="0"/>
        <w:spacing w:before="0" w:after="0"/>
        <w:jc w:val="left"/>
        <w:rPr/>
      </w:pPr>
      <w:r>
        <w:rPr/>
        <w:t>70ghtp173ZmjDNkr02JyhS35Wn5m1pdKtvrjHKXq2qHIpFkE6y1cruwMLR7mIuW7R99vykfZFPGumG</w:t>
      </w:r>
    </w:p>
    <w:p>
      <w:pPr>
        <w:pStyle w:val="PreformattedText"/>
        <w:bidi w:val="0"/>
        <w:spacing w:before="0" w:after="0"/>
        <w:jc w:val="left"/>
        <w:rPr/>
      </w:pPr>
      <w:r>
        <w:rPr/>
        <w:t>AUMNbTlMCQbZodQNHExEEay00JeAg4cyQS7QGZmGTFAVRt3KKA7eep4KKCqOqSqskSmqiSZ4ws7ddW</w:t>
      </w:r>
    </w:p>
    <w:p>
      <w:pPr>
        <w:pStyle w:val="PreformattedText"/>
        <w:bidi w:val="0"/>
        <w:spacing w:before="0" w:after="0"/>
        <w:jc w:val="left"/>
        <w:rPr/>
      </w:pPr>
      <w:r>
        <w:rPr/>
        <w:t>amVTUwrECaeTIlRJZSWj8BpmZdZvNZKUC5BPC0mbZbwLFzfc2yslrttstDwwOXVqrmG7R00MUTtGWq</w:t>
      </w:r>
    </w:p>
    <w:p>
      <w:pPr>
        <w:pStyle w:val="PreformattedText"/>
        <w:bidi w:val="0"/>
        <w:spacing w:before="0" w:after="0"/>
        <w:jc w:val="left"/>
        <w:rPr/>
      </w:pPr>
      <w:r>
        <w:rPr/>
        <w:t>SIKKqZ4tkkhEisjzJ1ODFNrqdbA71u6OU2DGD0ryVAT6w7GtnheKop4S5WOF2k+o0SX8yJBHNmNB1V</w:t>
      </w:r>
    </w:p>
    <w:p>
      <w:pPr>
        <w:pStyle w:val="PreformattedText"/>
        <w:bidi w:val="0"/>
        <w:spacing w:before="0" w:after="0"/>
        <w:jc w:val="left"/>
        <w:rPr/>
      </w:pPr>
      <w:r>
        <w:rPr/>
        <w:t>GZNHxuDYCxNoouBb2hOQTTAwyCPrLEI0WRB0kifssc7flkzRdMJlwHMhXpMobhdrk9m0JWGjWvO6ei</w:t>
      </w:r>
    </w:p>
    <w:p>
      <w:pPr>
        <w:pStyle w:val="PreformattedText"/>
        <w:bidi w:val="0"/>
        <w:spacing w:before="0" w:after="0"/>
        <w:jc w:val="left"/>
        <w:rPr/>
      </w:pPr>
      <w:r>
        <w:rPr/>
        <w:t>+tqqa0xIVlulwjtkZQQQmnqbjVR0m7Hb+zxmaaMujlaeYyeLo43UuXg/j7ZTMbqBxj+/VUFz5suNyp</w:t>
      </w:r>
    </w:p>
    <w:p>
      <w:pPr>
        <w:pStyle w:val="PreformattedText"/>
        <w:bidi w:val="0"/>
        <w:spacing w:before="0" w:after="0"/>
        <w:jc w:val="left"/>
        <w:rPr/>
      </w:pPr>
      <w:r>
        <w:rPr/>
        <w:t>aaHoLcK+GjoY5TNGttppGtsNNbaidh9SqpS06/TyNiUgpFMeBQZFVC2bL2uXN7VoAFlyhuWQsWRGvU</w:t>
      </w:r>
    </w:p>
    <w:p>
      <w:pPr>
        <w:pStyle w:val="PreformattedText"/>
        <w:bidi w:val="0"/>
        <w:spacing w:before="0" w:after="0"/>
        <w:jc w:val="left"/>
        <w:rPr/>
      </w:pPr>
      <w:r>
        <w:rPr/>
        <w:t>dlindJF2dqR9opA0kNJM8ZIgKyRkxTESqmu7tGqA3oRax4yy5zLr9s51I/p56lhJGKTqSTgTtlzSo0</w:t>
      </w:r>
    </w:p>
    <w:p>
      <w:pPr>
        <w:pStyle w:val="PreformattedText"/>
        <w:bidi w:val="0"/>
        <w:spacing w:before="0" w:after="0"/>
        <w:jc w:val="left"/>
        <w:rPr/>
      </w:pPr>
      <w:r>
        <w:rPr/>
        <w:t>hd9DkVjSrGRIMSDZOoujacXvZW3eJhkixzdqD9lxUWiWFolporl1nqzmSndKerDHppKxbbWaZhGwc7</w:t>
      </w:r>
    </w:p>
    <w:p>
      <w:pPr>
        <w:pStyle w:val="PreformattedText"/>
        <w:bidi w:val="0"/>
        <w:spacing w:before="0" w:after="0"/>
        <w:jc w:val="left"/>
        <w:rPr/>
      </w:pPr>
      <w:r>
        <w:rPr/>
        <w:t>vHo66+64lmudOzJPlyWU0FJSS1Dbww0+DD9AaWkqaRJbbLRx1EchF0rlqqFTKZMmN5HjZmjWV+CsDf</w:t>
      </w:r>
    </w:p>
    <w:p>
      <w:pPr>
        <w:pStyle w:val="PreformattedText"/>
        <w:bidi w:val="0"/>
        <w:spacing w:before="0" w:after="0"/>
        <w:jc w:val="left"/>
        <w:rPr/>
      </w:pPr>
      <w:r>
        <w:rPr/>
        <w:t>KRaURlsL6SwuWJaqS386WyWQolTyjXXavMNQoeounLVzor1TpLHGjfUV3Qp6w7OqwUw1LlzGuwFWzK</w:t>
      </w:r>
    </w:p>
    <w:p>
      <w:pPr>
        <w:pStyle w:val="PreformattedText"/>
        <w:bidi w:val="0"/>
        <w:spacing w:before="0" w:after="0"/>
        <w:jc w:val="left"/>
        <w:rPr/>
      </w:pPr>
      <w:r>
        <w:rPr/>
        <w:t>wqZQh3h39nL6td7SEKxyurf/SD8PSgoUnFPHKJJPqXmKRK80YEiQxNHF9S5OOlF05ttOxZvzdlWLLQ</w:t>
      </w:r>
    </w:p>
    <w:p>
      <w:pPr>
        <w:pStyle w:val="PreformattedText"/>
        <w:bidi w:val="0"/>
        <w:spacing w:before="0" w:after="0"/>
        <w:jc w:val="left"/>
        <w:rPr/>
      </w:pPr>
      <w:r>
        <w:rPr/>
        <w:t>/fIMr2tuH50bJHMlMyM4ScI5GszSFZ2DIjSylgKUoUUKAH/vjtgOuLLjq1gsoBOvLO1r7jSG3T01bT</w:t>
      </w:r>
    </w:p>
    <w:p>
      <w:pPr>
        <w:pStyle w:val="PreformattedText"/>
        <w:bidi w:val="0"/>
        <w:spacing w:before="0" w:after="0"/>
        <w:jc w:val="left"/>
        <w:rPr/>
      </w:pPr>
      <w:r>
        <w:rPr/>
        <w:t>JW0c0FbTpBI6RmtoJhVUpWVYgIYPqYYycM2NdZgxfypt4MpOjDL9aWq5tbyZ59lpo+duakpDFUUNTc</w:t>
      </w:r>
    </w:p>
    <w:p>
      <w:pPr>
        <w:pStyle w:val="PreformattedText"/>
        <w:bidi w:val="0"/>
        <w:spacing w:before="0" w:after="0"/>
        <w:jc w:val="left"/>
        <w:rPr/>
      </w:pPr>
      <w:r>
        <w:rPr/>
        <w:t>lvLgfWSVFXLfEivFwZTVxLKJfq6/ABCdNYWMwEbqnC6bBkSy+bGXLY2a1t3m7XLJVyq7ZGzL6W944w</w:t>
      </w:r>
    </w:p>
    <w:p>
      <w:pPr>
        <w:pStyle w:val="PreformattedText"/>
        <w:bidi w:val="0"/>
        <w:spacing w:before="0" w:after="0"/>
        <w:jc w:val="left"/>
        <w:rPr/>
      </w:pPr>
      <w:r>
        <w:rPr/>
        <w:t>LNUHFQ4ro92gapbMKxQyM3U2hpYfiBDJssrIo7uCMjg9Da+4ZQJB0GokLcJy8Eay/lM0X1HSgZUeeS</w:t>
      </w:r>
    </w:p>
    <w:p>
      <w:pPr>
        <w:pStyle w:val="PreformattedText"/>
        <w:bidi w:val="0"/>
        <w:spacing w:before="0" w:after="0"/>
        <w:jc w:val="left"/>
        <w:rPr/>
      </w:pPr>
      <w:r>
        <w:rPr/>
        <w:t>mmaOOmlQSsyRKJFkiVjpK0e2VIxxRPUDcRjlxcqcsnOYDF9HyHUusJmqeSaRY0RJ45J6yxXW709Usk</w:t>
      </w:r>
    </w:p>
    <w:p>
      <w:pPr>
        <w:pStyle w:val="PreformattedText"/>
        <w:bidi w:val="0"/>
        <w:spacing w:before="0" w:after="0"/>
        <w:jc w:val="left"/>
        <w:rPr/>
      </w:pPr>
      <w:r>
        <w:rPr/>
        <w:t>opKWCocmKnUuXmmUrrLM8vgFKxzNc630hUg2W99W3oGHpVpearkqGdsyfVSSDaZmWNEhqY44JAJAmy</w:t>
      </w:r>
    </w:p>
    <w:p>
      <w:pPr>
        <w:pStyle w:val="PreformattedText"/>
        <w:bidi w:val="0"/>
        <w:spacing w:before="0" w:after="0"/>
        <w:jc w:val="left"/>
        <w:rPr/>
      </w:pPr>
      <w:r>
        <w:rPr/>
        <w:t>qWyQsSeaHZuHLlscxhEkm5isVRPTSWS4TPD/AGevo6lSs0pqRT0VXFOhkkDqNwiRhJYjqDGzBsrtxG</w:t>
      </w:r>
    </w:p>
    <w:p>
      <w:pPr>
        <w:pStyle w:val="PreformattedText"/>
        <w:bidi w:val="0"/>
        <w:spacing w:before="0" w:after="0"/>
        <w:jc w:val="left"/>
        <w:rPr/>
      </w:pPr>
      <w:r>
        <w:rPr/>
        <w:t>bMB16QAbsbE2P0RTnPMPNPNLPKsNQnM16qFFO7s9YtwuLSmfq7Oz9KWRTM7SOzr23+/C0NkXW2gh9Y</w:t>
      </w:r>
    </w:p>
    <w:p>
      <w:pPr>
        <w:pStyle w:val="PreformattedText"/>
        <w:bidi w:val="0"/>
        <w:spacing w:before="0" w:after="0"/>
        <w:jc w:val="left"/>
        <w:rPr/>
      </w:pPr>
      <w:r>
        <w:rPr/>
        <w:t>0ymAVRWlC0jRUoMORLUxMh6cKzqohpo8srOrsy4OAreOvjwLMRwEqMuaa+OhuVzqormlUhZZIpYYqi</w:t>
      </w:r>
    </w:p>
    <w:p>
      <w:pPr>
        <w:pStyle w:val="PreformattedText"/>
        <w:bidi w:val="0"/>
        <w:spacing w:before="0" w:after="0"/>
        <w:jc w:val="left"/>
        <w:rPr/>
      </w:pPr>
      <w:r>
        <w:rPr/>
        <w:t>gnf6ijp6eZBSzQRlYzTosbKPfydPJ9mXmNiLcYTAAXtmBgw1njW3y3O5jQL0Up6UmRaypWbZmqattT</w:t>
      </w:r>
    </w:p>
    <w:p>
      <w:pPr>
        <w:pStyle w:val="PreformattedText"/>
        <w:bidi w:val="0"/>
        <w:spacing w:before="0" w:after="0"/>
        <w:jc w:val="left"/>
        <w:rPr/>
      </w:pPr>
      <w:r>
        <w:rPr/>
        <w:t>9DSiPBRZMO36dcnhWQa5jpDDEhrDUQVutQJasuYDCBmGA05HSEahRuiEE6tjuGBz1Nhwuo1yc01UFy</w:t>
      </w:r>
    </w:p>
    <w:p>
      <w:pPr>
        <w:pStyle w:val="PreformattedText"/>
        <w:bidi w:val="0"/>
        <w:spacing w:before="0" w:after="0"/>
        <w:jc w:val="left"/>
        <w:rPr/>
      </w:pPr>
      <w:r>
        <w:rPr/>
        <w:t>oDmtG1MzwtUTwSqj6MupMbMHC6pDCwVhktI2QVG2vurcULWFuEjEjUCFUFumpJmSqjngmRljKToRNT</w:t>
      </w:r>
    </w:p>
    <w:p>
      <w:pPr>
        <w:pStyle w:val="PreformattedText"/>
        <w:bidi w:val="0"/>
        <w:spacing w:before="0" w:after="0"/>
        <w:jc w:val="left"/>
        <w:rPr/>
      </w:pPr>
      <w:r>
        <w:rPr/>
        <w:t>toH1khZQ4Y5yB2Pl+rh9OnwHFTEG+vfCSFUSKXV0Vol6gbAKsJV6YC7YwGIbbJJJUa/4dG6tgDp48d</w:t>
      </w:r>
    </w:p>
    <w:p>
      <w:pPr>
        <w:pStyle w:val="PreformattedText"/>
        <w:bidi w:val="0"/>
        <w:spacing w:before="0" w:after="0"/>
        <w:jc w:val="left"/>
        <w:rPr/>
      </w:pPr>
      <w:r>
        <w:rPr/>
        <w:t>0EsF4yZmqImjhZN8YbokKEVWKBmWYkZljMqvp3Guvvsx4F2BAAlFrW61MIeS5ZV5lt8SwxzCrFdRLC</w:t>
      </w:r>
    </w:p>
    <w:p>
      <w:pPr>
        <w:pStyle w:val="PreformattedText"/>
        <w:bidi w:val="0"/>
        <w:spacing w:before="0" w:after="0"/>
        <w:jc w:val="left"/>
        <w:rPr/>
      </w:pPr>
      <w:r>
        <w:rPr/>
        <w:t>ZWRc3C01qEvUSSRYUSOSwdgp+OrjxZLZihsMp0/NFMCOO7ISGGaakHanYlum4Ebl2WMEsyStkk7lic</w:t>
      </w:r>
    </w:p>
    <w:p>
      <w:pPr>
        <w:pStyle w:val="PreformattedText"/>
        <w:bidi w:val="0"/>
        <w:spacing w:before="0" w:after="0"/>
        <w:jc w:val="left"/>
        <w:rPr/>
      </w:pPr>
      <w:r>
        <w:rPr/>
        <w:t>Ad121b9OhlJI7oSjgbiOGDIsMszASxl1kij7SLEyKmGkBKqw/yyB2+R4gygWuLRiiwtGNS8izOAQSf</w:t>
      </w:r>
    </w:p>
    <w:p>
      <w:pPr>
        <w:pStyle w:val="PreformattedText"/>
        <w:bidi w:val="0"/>
        <w:spacing w:before="0" w:after="0"/>
        <w:jc w:val="left"/>
        <w:rPr/>
      </w:pPr>
      <w:r>
        <w:rPr/>
        <w:t>zEUdR2ZnCgujyEGOLpAZVs417cQkd2aDu/N/X8ZNXOBqfl3lUuvRNYb3WOvTcQU6tdTS5Rgi9VZUow</w:t>
      </w:r>
    </w:p>
    <w:p>
      <w:pPr>
        <w:pStyle w:val="PreformattedText"/>
        <w:bidi w:val="0"/>
        <w:spacing w:before="0" w:after="0"/>
        <w:jc w:val="left"/>
        <w:rPr/>
      </w:pPr>
      <w:r>
        <w:rPr/>
        <w:t>pIMgHw2Qhl4Te7ucvUJDxvm6pAKFSNwMSIfACVGiCxBVaOONNgEwza9u7Bf9Gkokk3AuFk1QoRYebp</w:t>
      </w:r>
    </w:p>
    <w:p>
      <w:pPr>
        <w:pStyle w:val="PreformattedText"/>
        <w:bidi w:val="0"/>
        <w:spacing w:before="0" w:after="0"/>
        <w:jc w:val="left"/>
        <w:rPr/>
      </w:pPr>
      <w:r>
        <w:rPr/>
        <w:t>DM3Tig5emYdLEerXlVZ5D0zsOoyqQTGWC5y3ivBlbZNeaEtt5r3ED66ISR9Ruq7zPDFCqElxqR7DuC</w:t>
      </w:r>
    </w:p>
    <w:p>
      <w:pPr>
        <w:pStyle w:val="PreformattedText"/>
        <w:bidi w:val="0"/>
        <w:spacing w:before="0" w:after="0"/>
        <w:jc w:val="left"/>
        <w:rPr/>
      </w:pPr>
      <w:r>
        <w:rPr/>
        <w:t>hIyVwCR8uAYFufjINMpG7lnSKjxVv069QOtHgSt5JiaXqsAPBYmQt2cdtdh34E5swtwgcBYjrnKZ2j</w:t>
      </w:r>
    </w:p>
    <w:p>
      <w:pPr>
        <w:pStyle w:val="PreformattedText"/>
        <w:bidi w:val="0"/>
        <w:spacing w:before="0" w:after="0"/>
        <w:jc w:val="left"/>
        <w:rPr/>
      </w:pPr>
      <w:r>
        <w:rPr/>
        <w:t>r6UdOBoArwskqkvGTCSkiCEZkBb2Yn9Px4G7nUcPHywmAAtbemx/4Qa5bd+IX0/0jj1uEl+oZnkdXf</w:t>
      </w:r>
    </w:p>
    <w:p>
      <w:pPr>
        <w:pStyle w:val="PreformattedText"/>
        <w:bidi w:val="0"/>
        <w:spacing w:before="0" w:after="0"/>
        <w:jc w:val="left"/>
        <w:rPr/>
      </w:pPr>
      <w:r>
        <w:rPr/>
        <w:t>p1fK18hppnJwHzUCFQPEbLt5FeE4gk0HW3Uv4iUdF3u+e6qxJEpRW1X4hgwDdN0OQDIfE7FQTjx/Tn</w:t>
      </w:r>
    </w:p>
    <w:p>
      <w:pPr>
        <w:pStyle w:val="PreformattedText"/>
        <w:bidi w:val="0"/>
        <w:spacing w:before="0" w:after="0"/>
        <w:jc w:val="left"/>
        <w:rPr/>
      </w:pPr>
      <w:r>
        <w:rPr/>
        <w:t>OV5WrEd8CN5acNq2dEjPgFjBSLuOzqchT8sMc5+LfpxeoBFsv+JIgYYywUMqqzK6uFkJeRBh+xADt0</w:t>
      </w:r>
    </w:p>
    <w:p>
      <w:pPr>
        <w:pStyle w:val="PreformattedText"/>
        <w:bidi w:val="0"/>
        <w:spacing w:before="0" w:after="0"/>
        <w:jc w:val="left"/>
        <w:rPr/>
      </w:pPr>
      <w:r>
        <w:rPr/>
        <w:t>u+q98L99uAY30IN2PhZVr73KfkibwKT05A0iHLOWRTioYMY3jK4Ec2gX45J21+PABL24tr48frLBuL</w:t>
      </w:r>
    </w:p>
    <w:p>
      <w:pPr>
        <w:pStyle w:val="PreformattedText"/>
        <w:bidi w:val="0"/>
        <w:spacing w:before="0" w:after="0"/>
        <w:jc w:val="left"/>
        <w:rPr/>
      </w:pPr>
      <w:r>
        <w:rPr/>
        <w:t>lRr4WNSisyLIuQVeMzZKsUQ7FS2Mq7E5DDyGdWP6eAtw9cu5Nx1qJgsOgVCqu5fJ2XEcjoTGgYNgJk</w:t>
      </w:r>
    </w:p>
    <w:p>
      <w:pPr>
        <w:pStyle w:val="PreformattedText"/>
        <w:bidi w:val="0"/>
        <w:spacing w:before="0" w:after="0"/>
        <w:jc w:val="left"/>
        <w:rPr/>
      </w:pPr>
      <w:r>
        <w:rPr/>
        <w:t>OF2IBJ7/fiiLaGUGv1ePR+KdrSuiMmOmrhj027yICT+WJQSHyisRqfdWX5ePEl2uSvGNTTZCosJYzY</w:t>
      </w:r>
    </w:p>
    <w:p>
      <w:pPr>
        <w:pStyle w:val="PreformattedText"/>
        <w:bidi w:val="0"/>
        <w:spacing w:before="0" w:after="0"/>
        <w:jc w:val="left"/>
        <w:rPr/>
      </w:pPr>
      <w:r>
        <w:rPr/>
        <w:t>aFDIujOI2Kyzg+MjgY7LqNvE9+JKAsVI5mzRN6XXKozyERonj3fJI2MiOuyLo3cDZtl7fLiiLix65D</w:t>
      </w:r>
    </w:p>
    <w:p>
      <w:pPr>
        <w:pStyle w:val="PreformattedText"/>
        <w:bidi w:val="0"/>
        <w:spacing w:before="0" w:after="0"/>
        <w:jc w:val="left"/>
        <w:rPr/>
      </w:pPr>
      <w:r>
        <w:rPr/>
        <w:t>ewJGnZ8fzRH6dgUiIaOQLkx6EyGMOcBYw392FGd2+IfB4EoMvLvL48fRJx48YhJHHMVJVyjbLGq64k</w:t>
      </w:r>
    </w:p>
    <w:p>
      <w:pPr>
        <w:pStyle w:val="PreformattedText"/>
        <w:bidi w:val="0"/>
        <w:spacing w:before="0" w:after="0"/>
        <w:jc w:val="left"/>
        <w:rPr/>
      </w:pPr>
      <w:r>
        <w:rPr/>
        <w:t>ihXqHrFQMnVl7A65XbH6eFC5FwpkuTqTmmaey7BWKqyFQ5EDKxOzdMjMZDjKuoBwv/d4kkkqOciUyJ</w:t>
      </w:r>
    </w:p>
    <w:p>
      <w:pPr>
        <w:pStyle w:val="PreformattedText"/>
        <w:bidi w:val="0"/>
        <w:spacing w:before="0" w:after="0"/>
        <w:jc w:val="left"/>
        <w:rPr/>
      </w:pPr>
      <w:r>
        <w:rPr/>
        <w:t>MCQ8isGKhtI/MnUAaEkZVsEtjHs3FEAjXUSrA+9YW0tX4b7mRGEaqCDqRKNlcPKNVy3ZgMldl78TU2</w:t>
      </w:r>
    </w:p>
    <w:p>
      <w:pPr>
        <w:pStyle w:val="PreformattedText"/>
        <w:bidi w:val="0"/>
        <w:spacing w:before="0" w:after="0"/>
        <w:jc w:val="left"/>
        <w:rPr/>
      </w:pPr>
      <w:r>
        <w:rPr/>
        <w:t>PDvky+11+Pk8WkpDXao6Susbo+jOVCGF5SyYQgjRCu2AD32Xb7cXLtbX0v0k7HX4wAWVwqAK26gEMd</w:t>
      </w:r>
    </w:p>
    <w:p>
      <w:pPr>
        <w:pStyle w:val="PreformattedText"/>
        <w:bidi w:val="0"/>
        <w:spacing w:before="0" w:after="0"/>
        <w:jc w:val="left"/>
        <w:rPr/>
      </w:pPr>
      <w:r>
        <w:rPr/>
        <w:t>iyrgBcjZlK9jj9J4kkkKetJqqQ9VEWeeAlvMGTLxtCiJGwEn5hYnGc+TN2HAlbje4+qSfLHc1xdawk</w:t>
      </w:r>
    </w:p>
    <w:p>
      <w:pPr>
        <w:pStyle w:val="PreformattedText"/>
        <w:bidi w:val="0"/>
        <w:spacing w:before="0" w:after="0"/>
        <w:jc w:val="left"/>
        <w:rPr/>
      </w:pPr>
      <w:r>
        <w:rPr/>
        <w:t>K7JcasM0gTCyyVEujGJ2B6xkRdYySrqv+LHHrgCVW3EQs29mj6zTzW+muN+jppqeppYprfZQqvOGvl</w:t>
      </w:r>
    </w:p>
    <w:p>
      <w:pPr>
        <w:pStyle w:val="PreformattedText"/>
        <w:bidi w:val="0"/>
        <w:spacing w:before="0" w:after="0"/>
        <w:jc w:val="left"/>
        <w:rPr/>
      </w:pPr>
      <w:r>
        <w:rPr/>
        <w:t>dHJFPJDK+yfUQWlqyoNJNGyOGRU1KoeLOg1UQ+q/jN/WQQhgdEhjd06dKphYjqI8AA6dL1EJ+ojjdV</w:t>
      </w:r>
    </w:p>
    <w:p>
      <w:pPr>
        <w:pStyle w:val="PreformattedText"/>
        <w:bidi w:val="0"/>
        <w:spacing w:before="0" w:after="0"/>
        <w:jc w:val="left"/>
        <w:rPr/>
      </w:pPr>
      <w:r>
        <w:rPr/>
        <w:t>LP8A30JbZW8WXhYNjful5faP0xZ5DJN05H6ksfTczMI0gKFMKTOvZVCKDFNklmYq518eGqMt78Jeg9</w:t>
      </w:r>
    </w:p>
    <w:p>
      <w:pPr>
        <w:pStyle w:val="PreformattedText"/>
        <w:bidi w:val="0"/>
        <w:spacing w:before="0" w:after="0"/>
        <w:jc w:val="left"/>
        <w:rPr/>
      </w:pPr>
      <w:r>
        <w:rPr/>
        <w:t>QixlYIwjUo0ZEcqGMR1ExQ7rPTCOTNPWdI4aMFY51bsX9iWuXXx6+6U3Vw+WICJZ1jEFLUSz1RXpLD</w:t>
      </w:r>
    </w:p>
    <w:p>
      <w:pPr>
        <w:pStyle w:val="PreformattedText"/>
        <w:bidi w:val="0"/>
        <w:spacing w:before="0" w:after="0"/>
        <w:jc w:val="left"/>
        <w:rPr/>
      </w:pPr>
      <w:r>
        <w:rPr/>
        <w:t>1JXJmYQtTxxH/tjKy9SDPhJKMJ8eBDDUnlEFVYHukvemSGseipZGlo7XFFQIwVUU6AtWz4LM4pzcJa</w:t>
      </w:r>
    </w:p>
    <w:p>
      <w:pPr>
        <w:pStyle w:val="PreformattedText"/>
        <w:bidi w:val="0"/>
        <w:spacing w:before="0" w:after="0"/>
        <w:jc w:val="left"/>
        <w:rPr/>
      </w:pPr>
      <w:r>
        <w:rPr/>
        <w:t>gI6M4j6eodB4LFqEqGPXvQiqi9jm/WRoDl494ah8zMjSeFPHhQCkzsVVhNrqFYeMgbyLHhoLGwHAQB</w:t>
      </w:r>
    </w:p>
    <w:p>
      <w:pPr>
        <w:pStyle w:val="PreformattedText"/>
        <w:bidi w:val="0"/>
        <w:spacing w:before="0" w:after="0"/>
        <w:jc w:val="left"/>
        <w:rPr/>
      </w:pPr>
      <w:r>
        <w:rPr/>
        <w:t>l111+94/rFw8rlWhZy8ssgWF1SEsY16Ui06sMJP4qZKbxGuzIjny4D3wBpoBMBOjO0haDp9DTcRs0Y</w:t>
      </w:r>
    </w:p>
    <w:p>
      <w:pPr>
        <w:pStyle w:val="PreformattedText"/>
        <w:bidi w:val="0"/>
        <w:spacing w:before="0" w:after="0"/>
        <w:jc w:val="left"/>
        <w:rPr/>
      </w:pPr>
      <w:r>
        <w:rPr/>
        <w:t>EjaSrDIwxU0uoYsuCYtvtrxatbUHSERyr2hJyGE0turKmZI966aG3woZQZEV9Kmadi3iaYdOjjjqCT</w:t>
      </w:r>
    </w:p>
    <w:p>
      <w:pPr>
        <w:pStyle w:val="PreformattedText"/>
        <w:bidi w:val="0"/>
        <w:spacing w:before="0" w:after="0"/>
        <w:jc w:val="left"/>
        <w:rPr/>
      </w:pPr>
      <w:r>
        <w:rPr/>
        <w:t>+bMYtlOu0JubmWNBe/8AmRLneZeo7yKUkRGMWCrwDWUGH9FQv5gZOyyL5qG224oa27pXa5vliwmSON</w:t>
      </w:r>
    </w:p>
    <w:p>
      <w:pPr>
        <w:pStyle w:val="PreformattedText"/>
        <w:bidi w:val="0"/>
        <w:spacing w:before="0" w:after="0"/>
        <w:jc w:val="left"/>
        <w:rPr/>
      </w:pPr>
      <w:r>
        <w:rPr/>
        <w:t>ulGHCqhZmkJiDPvgq+BrHqVIIyY2UKoA4bZbMR13lb3LGExWTaNgxjaST5Sa6lFJWUuHzE66N3J/N2</w:t>
      </w:r>
    </w:p>
    <w:p>
      <w:pPr>
        <w:pStyle w:val="PreformattedText"/>
        <w:bidi w:val="0"/>
        <w:spacing w:before="0" w:after="0"/>
        <w:jc w:val="left"/>
        <w:rPr/>
      </w:pPr>
      <w:r>
        <w:rPr/>
        <w:t>12PCiRc2GYePXGrcjWOaKCGaupVYh4hKs1XHAWWQmkRpZ00fXMjQwNtEAQC24/m4EnS3jx7Mvhp9WR</w:t>
      </w:r>
    </w:p>
    <w:p>
      <w:pPr>
        <w:pStyle w:val="PreformattedText"/>
        <w:bidi w:val="0"/>
        <w:spacing w:before="0" w:after="0"/>
        <w:jc w:val="left"/>
        <w:rPr/>
      </w:pPr>
      <w:r>
        <w:rPr/>
        <w:t>ldWS1ktTUPIMVEprXM80jgLI7MCKslmWFdsdb5Zykmc8Dly23rRgNgoDRBpkZEVZBTtTjZ5FiCKdX3</w:t>
      </w:r>
    </w:p>
    <w:p>
      <w:pPr>
        <w:pStyle w:val="PreformattedText"/>
        <w:bidi w:val="0"/>
        <w:spacing w:before="0" w:after="0"/>
        <w:jc w:val="left"/>
        <w:rPr/>
      </w:pPr>
      <w:r>
        <w:rPr/>
        <w:t>Kxx+RSR0KgLnUdPdDrnghxZc18vLBLG9+po4FY8qzku7xg9dXYwlpAch5DIzAPBuvSkPwlHg2rKrcA</w:t>
      </w:r>
    </w:p>
    <w:p>
      <w:pPr>
        <w:pStyle w:val="PreformattedText"/>
        <w:bidi w:val="0"/>
        <w:spacing w:before="0" w:after="0"/>
        <w:jc w:val="left"/>
        <w:rPr/>
      </w:pPr>
      <w:r>
        <w:rPr/>
        <w:t>GOmp0gm9tBcxjLOqq7FX2kQtIJhIFkRFZO7oSYlVVyGXMsaZG2uy8EXFtOMl9d1c+WO7xV9GGzWtIx</w:t>
      </w:r>
    </w:p>
    <w:p>
      <w:pPr>
        <w:pStyle w:val="PreformattedText"/>
        <w:bidi w:val="0"/>
        <w:spacing w:before="0" w:after="0"/>
        <w:jc w:val="left"/>
        <w:rPr/>
      </w:pPr>
      <w:r>
        <w:rPr/>
        <w:t>SNQ26CrrSJ+ohq7uPr1eIxSsFjNMKUYDPrHHunZpYlXmFy2jZssreOUBcpHj5sgY6iSRz1TEo6JDKz</w:t>
      </w:r>
    </w:p>
    <w:p>
      <w:pPr>
        <w:pStyle w:val="PreformattedText"/>
        <w:bidi w:val="0"/>
        <w:spacing w:before="0" w:after="0"/>
        <w:jc w:val="left"/>
        <w:rPr/>
      </w:pPr>
      <w:r>
        <w:rPr/>
        <w:t>t0nicfnAIQoSIx7FsAAnz228eC3LHvhAdQg9TSxLS3alKSCsXmESrUvEqU4tk1AojQVPyhrDVRbgFt</w:t>
      </w:r>
    </w:p>
    <w:p>
      <w:pPr>
        <w:pStyle w:val="PreformattedText"/>
        <w:bidi w:val="0"/>
        <w:spacing w:before="0" w:after="0"/>
        <w:jc w:val="left"/>
        <w:rPr/>
      </w:pPr>
      <w:r>
        <w:rPr/>
        <w:t>Cis2jt5KjLdm3tYxri2gy28fNj7eERARtK6yZZ2jiVI1nSTLsJQSzY0x2wRsTINu/Bgg8DeAbgFTHi</w:t>
      </w:r>
    </w:p>
    <w:p>
      <w:pPr>
        <w:pStyle w:val="PreformattedText"/>
        <w:bidi w:val="0"/>
        <w:spacing w:before="0" w:after="0"/>
        <w:jc w:val="left"/>
        <w:rPr/>
      </w:pPr>
      <w:r>
        <w:rPr/>
        <w:t>1cWHqTBUrK+SHUlEqI2YjznUFiEkCt4gNj5MeDDd5MqEvLNVmS80jPLIazlS9DqA4RqqjhgrJUlWGW</w:t>
      </w:r>
    </w:p>
    <w:p>
      <w:pPr>
        <w:pStyle w:val="PreformattedText"/>
        <w:bidi w:val="0"/>
        <w:spacing w:before="0" w:after="0"/>
        <w:jc w:val="left"/>
        <w:rPr/>
      </w:pPr>
      <w:r>
        <w:rPr/>
        <w:t>PpITReDEug23eKbii621Bc7ssAk2HGQsTIFUdNpjKIWjcu0ZSJQyPIUVykjjHjjJbrBl7HXiAE8JR0</w:t>
      </w:r>
    </w:p>
    <w:p>
      <w:pPr>
        <w:pStyle w:val="PreformattedText"/>
        <w:bidi w:val="0"/>
        <w:spacing w:before="0" w:after="0"/>
        <w:jc w:val="left"/>
        <w:rPr/>
      </w:pPr>
      <w:r>
        <w:rPr/>
        <w:t>vfqi0kjEU5aojhfpuZHKdOOMYIJcKoMDE/EEeIXWMuM4JsutuMFcuuWLmdJIGd5IVfdVKSNhXnlJCT</w:t>
      </w:r>
    </w:p>
    <w:p>
      <w:pPr>
        <w:pStyle w:val="PreformattedText"/>
        <w:bidi w:val="0"/>
        <w:spacing w:before="0" w:after="0"/>
        <w:jc w:val="left"/>
        <w:rPr/>
      </w:pPr>
      <w:r>
        <w:rPr/>
        <w:t>GPqHCyMZNTgqmquw8uAsRxFpLCwUwi5gE8v8KqEaNGPLPLqyQQrLMZqlaMw1E9U8rEM79JQQDiNlbV</w:t>
      </w:r>
    </w:p>
    <w:p>
      <w:pPr>
        <w:pStyle w:val="PreformattedText"/>
        <w:bidi w:val="0"/>
        <w:spacing w:before="0" w:after="0"/>
        <w:jc w:val="left"/>
        <w:rPr/>
      </w:pPr>
      <w:r>
        <w:rPr/>
        <w:t>YgvFqxsxJ7Tf4lMoFrL1L4/SD5KytvAJ5BTadOYoEKQTj8xJokBMcG8eNHBbMi+erbcFa1iDmlZ7aW</w:t>
      </w:r>
    </w:p>
    <w:p>
      <w:pPr>
        <w:pStyle w:val="PreformattedText"/>
        <w:bidi w:val="0"/>
        <w:spacing w:before="0" w:after="0"/>
        <w:jc w:val="left"/>
        <w:rPr/>
      </w:pPr>
      <w:r>
        <w:rPr/>
        <w:t>vaOGmVIurEsJklVoRTPCoqJdGH5i6EqdETA2LKCp/n24oXU8IS7y73XJ2yaCbmmn1jYtyReVaolcfl</w:t>
      </w:r>
    </w:p>
    <w:p>
      <w:pPr>
        <w:pStyle w:val="PreformattedText"/>
        <w:bidi w:val="0"/>
        <w:spacing w:before="0" w:after="0"/>
        <w:jc w:val="left"/>
        <w:rPr/>
      </w:pPr>
      <w:r>
        <w:rPr/>
        <w:t>x09Za7j1cGJmkZDG+0KNGWT5ytFtG4lS4X2WVvHD9fhksbCxuW8aSBilQQvHHTtIZ6nqQgM0OjQN0q</w:t>
      </w:r>
    </w:p>
    <w:p>
      <w:pPr>
        <w:pStyle w:val="PreformattedText"/>
        <w:bidi w:val="0"/>
        <w:spacing w:before="0" w:after="0"/>
        <w:jc w:val="left"/>
        <w:rPr/>
      </w:pPr>
      <w:r>
        <w:rPr/>
        <w:t>vDqmaXeKPUuSeyjVAvlw64UDXSDmOYlTp475gd9ZHijWNiCelGGJkyy7U7NM+HUKrEZAYn4lmzwQtY</w:t>
      </w:r>
    </w:p>
    <w:p>
      <w:pPr>
        <w:pStyle w:val="PreformattedText"/>
        <w:bidi w:val="0"/>
        <w:spacing w:before="0" w:after="0"/>
        <w:jc w:val="left"/>
        <w:rPr/>
      </w:pPr>
      <w:r>
        <w:rPr/>
        <w:t>W4Swcy2vrHUdSo0O3TkrXjAinRJaZyHAjZkmcauV2A+Pdmw654s5SOOSAVINuN4Tc5PI13hq20V6+w</w:t>
      </w:r>
    </w:p>
    <w:p>
      <w:pPr>
        <w:pStyle w:val="PreformattedText"/>
        <w:bidi w:val="0"/>
        <w:spacing w:before="0" w:after="0"/>
        <w:jc w:val="left"/>
        <w:rPr/>
      </w:pPr>
      <w:r>
        <w:rPr/>
        <w:t>8qVW7yI4TNko4oEhdamctAEhkVYWkXHZelHrooKGY1DbtH1Q6nFfhX8shm6Z6bkQDdKdKgBDBG6Oem</w:t>
      </w:r>
    </w:p>
    <w:p>
      <w:pPr>
        <w:pStyle w:val="PreformattedText"/>
        <w:bidi w:val="0"/>
        <w:spacing w:before="0" w:after="0"/>
        <w:jc w:val="left"/>
        <w:rPr/>
      </w:pPr>
      <w:r>
        <w:rPr/>
        <w:t>kcSFiSyjbBBXYLqfHHBFWPEnx8kAXJ4ZotUfURhKdZG+MbMsZ+mIqAhkEgdAwDlY2bYAk500Vlyy98</w:t>
      </w:r>
    </w:p>
    <w:p>
      <w:pPr>
        <w:pStyle w:val="PreformattedText"/>
        <w:bidi w:val="0"/>
        <w:spacing w:before="0" w:after="0"/>
        <w:jc w:val="left"/>
        <w:rPr/>
      </w:pPr>
      <w:r>
        <w:rPr/>
        <w:t>3BhA8WHyiTfLpQx8z03VRY5uVK6ZZtpEGKevs9YhA+thWaredO8cq1COcn6Z2CNEuoQBSBJXfUfLve</w:t>
      </w:r>
    </w:p>
    <w:p>
      <w:pPr>
        <w:pStyle w:val="PreformattedText"/>
        <w:bidi w:val="0"/>
        <w:spacing w:before="0" w:after="0"/>
        <w:jc w:val="left"/>
        <w:rPr/>
      </w:pPr>
      <w:r>
        <w:rPr/>
        <w:t>o7vpcvxSxma+7xEhljVnqWaRowZpJFLAvUR1SjvINFbVnD6KGGHTxHt5GMuY90IkDUxwszKZD1Q7yR</w:t>
      </w:r>
    </w:p>
    <w:p>
      <w:pPr>
        <w:pStyle w:val="PreformattedText"/>
        <w:bidi w:val="0"/>
        <w:spacing w:before="0" w:after="0"/>
        <w:jc w:val="left"/>
        <w:rPr/>
      </w:pPr>
      <w:r>
        <w:rPr/>
        <w:t>hGkjkMrqyqrPAC6kMwUK0cSu2ska+WVR+HAXNr2imXL7jFIZHASMGGZIGadlMjTwLusTRTVdVFOpQN</w:t>
      </w:r>
    </w:p>
    <w:p>
      <w:pPr>
        <w:pStyle w:val="PreformattedText"/>
        <w:bidi w:val="0"/>
        <w:spacing w:before="0" w:after="0"/>
        <w:jc w:val="left"/>
        <w:rPr/>
      </w:pPr>
      <w:r>
        <w:rPr/>
        <w:t>HsGOigNJj+VogKgm5gwxu7Ca38rxRyI0b8v1MXTR+jBG0F4unVUEUdOrMoaE9ROsqxx95d1eKnumtn</w:t>
      </w:r>
    </w:p>
    <w:p>
      <w:pPr>
        <w:pStyle w:val="PreformattedText"/>
        <w:bidi w:val="0"/>
        <w:spacing w:before="0" w:after="0"/>
        <w:jc w:val="left"/>
        <w:rPr/>
      </w:pPr>
      <w:r>
        <w:rPr/>
        <w:t>fNazHd+G0Jzuocp9H7ZG7gfT1Ksrxs0kywySBpi2qRQbRRSqQ/Wz1VL4YeUqLgrEQJBuIAv1j8I+BC</w:t>
      </w:r>
    </w:p>
    <w:p>
      <w:pPr>
        <w:pStyle w:val="PreformattedText"/>
        <w:bidi w:val="0"/>
        <w:spacing w:before="0" w:after="0"/>
        <w:jc w:val="left"/>
        <w:rPr/>
      </w:pPr>
      <w:r>
        <w:rPr/>
        <w:t>imeoMLVCGR6iN5DHux6giEgjGISs7sk6+7anZsq7xPvlub2lgj3zEvGqxzySLIXqJU2CJFo6xFpZI0</w:t>
      </w:r>
    </w:p>
    <w:p>
      <w:pPr>
        <w:pStyle w:val="PreformattedText"/>
        <w:bidi w:val="0"/>
        <w:spacing w:before="0" w:after="0"/>
        <w:jc w:val="left"/>
        <w:rPr/>
      </w:pPr>
      <w:r>
        <w:rPr/>
        <w:t>LeKw6Y2wChVv1JrTh54kqABxkOqnj4/WGnOUEkHMkdG1M9unt/LXLlFNR1MdwZ2emsdtMU0cksCnzF</w:t>
      </w:r>
    </w:p>
    <w:p>
      <w:pPr>
        <w:pStyle w:val="PreformattedText"/>
        <w:bidi w:val="0"/>
        <w:spacing w:before="0" w:after="0"/>
        <w:jc w:val="left"/>
        <w:rPr/>
      </w:pPr>
      <w:r>
        <w:rPr/>
        <w:t>Z1QCCNZhjePTjPSrJWU1VYVELNvLy7rW+7ly+9ZbLlawNhZfGWBgRpoyECgGNF0q0ZDHUlh5mVY0Pd</w:t>
      </w:r>
    </w:p>
    <w:p>
      <w:pPr>
        <w:pStyle w:val="PreformattedText"/>
        <w:bidi w:val="0"/>
        <w:spacing w:before="0" w:after="0"/>
        <w:jc w:val="left"/>
        <w:rPr/>
      </w:pPr>
      <w:r>
        <w:rPr/>
        <w:t>m8UAbIVNyFKGVyLmvlb60qOqlIxE7xiaVoImcN1IpGklMiRgK0EjLT07MMjQjZtlfT5vCpW5zWghgf</w:t>
      </w:r>
    </w:p>
    <w:p>
      <w:pPr>
        <w:pStyle w:val="PreformattedText"/>
        <w:bidi w:val="0"/>
        <w:spacing w:before="0" w:after="0"/>
        <w:jc w:val="left"/>
        <w:rPr/>
      </w:pPr>
      <w:r>
        <w:rPr/>
        <w:t>fGQ+memgOtTEstLMrwzrOxcozJJIkMQzUgyZVfiqIpZ119rvYWvlBEKEPM25FioqrNV9DyZYGmpTMZ</w:t>
      </w:r>
    </w:p>
    <w:p>
      <w:pPr>
        <w:pStyle w:val="PreformattedText"/>
        <w:bidi w:val="0"/>
        <w:spacing w:before="0" w:after="0"/>
        <w:jc w:val="left"/>
        <w:rPr/>
      </w:pPr>
      <w:r>
        <w:rPr/>
        <w:t>ainrJaetuFUwlgqJVaYPcFLgFCVjYPTQsrJwtS1TOWblYrrbgsc5Xdykm6j63ag0ZVihZWJnpm+jVI</w:t>
      </w:r>
    </w:p>
    <w:p>
      <w:pPr>
        <w:pStyle w:val="PreformattedText"/>
        <w:bidi w:val="0"/>
        <w:spacing w:before="0" w:after="0"/>
        <w:jc w:val="left"/>
        <w:rPr/>
      </w:pPr>
      <w:r>
        <w:rPr/>
        <w:t>2gkMsczqhjKxAdLrDMaMyP5r2Hy8owUC9w3j5YN3PAWE70c0apJLFIlMY3kiMIT6eJ1ZY2jJy+e8gB</w:t>
      </w:r>
    </w:p>
    <w:p>
      <w:pPr>
        <w:pStyle w:val="PreformattedText"/>
        <w:bidi w:val="0"/>
        <w:spacing w:before="0" w:after="0"/>
        <w:jc w:val="left"/>
        <w:rPr/>
      </w:pPr>
      <w:r>
        <w:rPr/>
        <w:t>bw2bxALF+BygcBcyZ9OGsZqYqWFYvGdahjMKWQgLl4z1XDlX3hMpViskjKGpQf1MDROUE3HGFmW17y</w:t>
      </w:r>
    </w:p>
    <w:p>
      <w:pPr>
        <w:pStyle w:val="PreformattedText"/>
        <w:bidi w:val="0"/>
        <w:spacing w:before="0" w:after="0"/>
        <w:jc w:val="left"/>
        <w:rPr/>
      </w:pPr>
      <w:r>
        <w:rPr/>
        <w:t>WrqR15IsdLHUGonvfNt7uSshhxJBaLXR2hZygqiUd2rqoMskSKQQ0M0q5SOBmLIDy29nKfa+Lq90IZ</w:t>
      </w:r>
    </w:p>
    <w:p>
      <w:pPr>
        <w:pStyle w:val="PreformattedText"/>
        <w:bidi w:val="0"/>
        <w:spacing w:before="0" w:after="0"/>
        <w:jc w:val="left"/>
        <w:rPr/>
      </w:pPr>
      <w:r>
        <w:rPr/>
        <w:t>CpI3mv8AKPVKRv8AbQ01QWphs7yIySRKuskGGQflHpL3MmSpIOG+6twNQhmNuEmYKQTBGyztbrzSSR</w:t>
      </w:r>
    </w:p>
    <w:p>
      <w:pPr>
        <w:pStyle w:val="PreformattedText"/>
        <w:bidi w:val="0"/>
        <w:spacing w:before="0" w:after="0"/>
        <w:jc w:val="left"/>
        <w:rPr/>
      </w:pPr>
      <w:r>
        <w:rPr/>
        <w:t>YjlkmSlSVdnVVnIRC5QkhTKdfAlwGZsgbNwlFZWvfWOfVTrNkrbJ9TTirpus8RjIQwtTxvQrCDFJLH</w:t>
      </w:r>
    </w:p>
    <w:p>
      <w:pPr>
        <w:pStyle w:val="PreformattedText"/>
        <w:bidi w:val="0"/>
        <w:spacing w:before="0" w:after="0"/>
        <w:jc w:val="left"/>
        <w:rPr/>
      </w:pPr>
      <w:r>
        <w:rPr/>
        <w:t>lljjdKky6M2YzHHuN9NTqpBjrmmMlAbZftjtl6qjfdGkINTU6gRiQIZBGu7ZpaZ4kV0CgknzVVLah+</w:t>
      </w:r>
    </w:p>
    <w:p>
      <w:pPr>
        <w:pStyle w:val="PreformattedText"/>
        <w:bidi w:val="0"/>
        <w:spacing w:before="0" w:after="0"/>
        <w:jc w:val="left"/>
        <w:rPr/>
      </w:pPr>
      <w:r>
        <w:rPr/>
        <w:t>W9rm9pR48LSIZUK0f57KsjaNt/Z4zMjhx0VWUGKJ4m++NpJNfnwDAHW+o/NKkPM3W82FQY0XdqhsCo</w:t>
      </w:r>
    </w:p>
    <w:p>
      <w:pPr>
        <w:pStyle w:val="PreformattedText"/>
        <w:bidi w:val="0"/>
        <w:spacing w:before="0" w:after="0"/>
        <w:jc w:val="left"/>
        <w:rPr/>
      </w:pPr>
      <w:r>
        <w:rPr/>
        <w:t>FQzSR/2YKpQmFhrIoDa7Id8AcZzoesLJCa5Ti58q2+8NGWqeW5KLlm5iSIRyS2qsSep5TuFS0ilqul</w:t>
      </w:r>
    </w:p>
    <w:p>
      <w:pPr>
        <w:pStyle w:val="PreformattedText"/>
        <w:bidi w:val="0"/>
        <w:spacing w:before="0" w:after="0"/>
        <w:jc w:val="left"/>
        <w:rPr/>
      </w:pPr>
      <w:r>
        <w:rPr/>
        <w:t>E0ddQRBzH01o6VI4VRXd4pVWyka1N4fzR175QbbotBGDPUpo8a1GpMQVonl61QqiNppY2JEgk2WMHs</w:t>
      </w:r>
    </w:p>
    <w:p>
      <w:pPr>
        <w:pStyle w:val="PreformattedText"/>
        <w:bidi w:val="0"/>
        <w:spacing w:before="0" w:after="0"/>
        <w:jc w:val="left"/>
        <w:rPr/>
      </w:pPr>
      <w:r>
        <w:rPr/>
        <w:t>pZe3cEODaAZdYLaNccYmFRjLEyFZYChrpSWIgCyA5VwQ8n5oxIdiS7bSMEyOKK5gRaWrEmxEyKlsRu</w:t>
      </w:r>
    </w:p>
    <w:p>
      <w:pPr>
        <w:pStyle w:val="PreformattedText"/>
        <w:bidi w:val="0"/>
        <w:spacing w:before="0" w:after="0"/>
        <w:jc w:val="left"/>
        <w:rPr/>
      </w:pPr>
      <w:r>
        <w:rPr/>
        <w:t>I2kUOgdZJESiz5NAJ4YgRTGDpnwBy7MyzEjtRuLmVe+9y2+2E3Ld8i5fvdDcmi+otyxVlpvFF9K9Ua</w:t>
      </w:r>
    </w:p>
    <w:p>
      <w:pPr>
        <w:pStyle w:val="PreformattedText"/>
        <w:bidi w:val="0"/>
        <w:spacing w:before="0" w:after="0"/>
        <w:jc w:val="left"/>
        <w:rPr/>
      </w:pPr>
      <w:r>
        <w:rPr/>
        <w:t>rl+60slrv9upII5Y2nr2oJ6qSnVZEEk9PB1pVhV9pmtoGylhl5YQA0PNHtytz2G5V9klqBMtvqAKG4</w:t>
      </w:r>
    </w:p>
    <w:p>
      <w:pPr>
        <w:pStyle w:val="PreformattedText"/>
        <w:bidi w:val="0"/>
        <w:spacing w:before="0" w:after="0"/>
        <w:jc w:val="left"/>
        <w:rPr/>
      </w:pPr>
      <w:r>
        <w:rPr/>
        <w:t>QVSVNDc6SWNZrbfkqYYunV01XRy07zGIyR71H5JMWz8UjqwDa2+2BVpGmzI2pX7Z2rSRsWEUsbwmni</w:t>
      </w:r>
    </w:p>
    <w:p>
      <w:pPr>
        <w:pStyle w:val="PreformattedText"/>
        <w:bidi w:val="0"/>
        <w:spacing w:before="0" w:after="0"/>
        <w:jc w:val="left"/>
        <w:rPr/>
      </w:pPr>
      <w:r>
        <w:rPr/>
        <w:t>UBox9FLCQ+XMxYU8CE5HdiyN3yNF4YFBBN9RF99+EsG2tDMwQa0bSQ9mjl8tXlWesqDFUhpSnVjklh</w:t>
      </w:r>
    </w:p>
    <w:p>
      <w:pPr>
        <w:pStyle w:val="PreformattedText"/>
        <w:bidi w:val="0"/>
        <w:spacing w:before="0" w:after="0"/>
        <w:jc w:val="left"/>
        <w:rPr/>
      </w:pPr>
      <w:r>
        <w:rPr/>
        <w:t>DFCFdliRUUMz1UaAGQgBRcFoZW2Y6IuX67JNDPT9FonkmR9owFBdnpJHRpY48lQzFRsFPEZLcCbSgq</w:t>
      </w:r>
    </w:p>
    <w:p>
      <w:pPr>
        <w:pStyle w:val="PreformattedText"/>
        <w:bidi w:val="0"/>
        <w:spacing w:before="0" w:after="0"/>
        <w:jc w:val="left"/>
        <w:rPr/>
      </w:pPr>
      <w:r>
        <w:rPr/>
        <w:t>rcBTZp9Vf/o03r2tg/Ep6meitxrMUvrr6MRXGlKNKyXPn/0IrEutNfLnvHrHebn6Z81XAPI0j1Eo5X</w:t>
      </w:r>
    </w:p>
    <w:p>
      <w:pPr>
        <w:pStyle w:val="PreformattedText"/>
        <w:bidi w:val="0"/>
        <w:spacing w:before="0" w:after="0"/>
        <w:jc w:val="left"/>
        <w:rPr/>
      </w:pPr>
      <w:r>
        <w:rPr/>
        <w:t>bdIY4kThGIs2FIAC+ZdHFubK38JyfiZk4ejvb06CkFaLBTdsyEt8N1/Kwn2rRnAXGcZK4zkYxnJ+2P</w:t>
      </w:r>
    </w:p>
    <w:p>
      <w:pPr>
        <w:pStyle w:val="PreformattedText"/>
        <w:bidi w:val="0"/>
        <w:spacing w:before="0" w:after="0"/>
        <w:jc w:val="left"/>
        <w:rPr/>
      </w:pPr>
      <w:r>
        <w:rPr/>
        <w:t>tnjltZd61zCkjGdhnHbJOc9tc/07578JlgX69Y5TvnXGRn2+2PbP75HF30tb5ZLG9joY3lxnA75BwC</w:t>
      </w:r>
    </w:p>
    <w:p>
      <w:pPr>
        <w:pStyle w:val="PreformattedText"/>
        <w:bidi w:val="0"/>
        <w:spacing w:before="0" w:after="0"/>
        <w:jc w:val="left"/>
        <w:rPr/>
      </w:pPr>
      <w:r>
        <w:rPr/>
        <w:t>G29zgjI/YcGvAe/wDSFlOjLw+2Noj+aSGzrrgg5BB9yR98H9+CYixHKLwI7nUvE+Md1b3/AHx74PCg</w:t>
      </w:r>
    </w:p>
    <w:p>
      <w:pPr>
        <w:pStyle w:val="PreformattedText"/>
        <w:bidi w:val="0"/>
        <w:spacing w:before="0" w:after="0"/>
        <w:jc w:val="left"/>
        <w:rPr/>
      </w:pPr>
      <w:r>
        <w:rPr/>
        <w:t>SCDCTmE+ED/bX8uQcvf7QT1dlNIAL9H6Z81U07UdvqJTJceV6N5zC156kVMwltWUmhpp2TrasOrow+</w:t>
      </w:r>
    </w:p>
    <w:p>
      <w:pPr>
        <w:pStyle w:val="PreformattedText"/>
        <w:bidi w:val="0"/>
        <w:spacing w:before="0" w:after="0"/>
        <w:jc w:val="left"/>
        <w:rPr/>
      </w:pPr>
      <w:r>
        <w:rPr/>
        <w:t>W9Lg//ALyv2VqU19Jbrl9jKW466r8k/s7+w1tAbR8jOEwdRQ42TtDE0kGhZTVIdvaXMezbvbK01t/D</w:t>
      </w:r>
    </w:p>
    <w:p>
      <w:pPr>
        <w:pStyle w:val="PreformattedText"/>
        <w:bidi w:val="0"/>
        <w:spacing w:before="0" w:after="0"/>
        <w:jc w:val="left"/>
        <w:rPr/>
      </w:pPr>
      <w:r>
        <w:rPr/>
        <w:t>n6mcmcges/L3NvqdcrlYfT7nH8Mnrx+H7njmG02Hmjm+7csnnTle48m2qut3Ldgt1LWXC7Qi4W+RIk</w:t>
      </w:r>
    </w:p>
    <w:p>
      <w:pPr>
        <w:pStyle w:val="PreformattedText"/>
        <w:bidi w:val="0"/>
        <w:spacing w:before="0" w:after="0"/>
        <w:jc w:val="left"/>
        <w:rPr/>
      </w:pPr>
      <w:r>
        <w:rPr/>
        <w:t>SClnjKdWoRqd2f1XkbxuBw1bphgcbtSjs2njEwjoaz00R8rszLvvlLNy7pLrzcJyv/ACIdAOmO2ti+</w:t>
      </w:r>
    </w:p>
    <w:p>
      <w:pPr>
        <w:pStyle w:val="PreformattedText"/>
        <w:bidi w:val="0"/>
        <w:spacing w:before="0" w:after="0"/>
        <w:jc w:val="left"/>
        <w:rPr/>
      </w:pPr>
      <w:r>
        <w:rPr/>
        <w:t>QvpV0N6KbQ6VYvoftTG06qYDDVcQURkSuoqrRR3pI+RwtZ0Wixypmz2zbY+sf4ofRPmH0i9e7dc/xM</w:t>
      </w:r>
    </w:p>
    <w:p>
      <w:pPr>
        <w:pStyle w:val="PreformattedText"/>
        <w:bidi w:val="0"/>
        <w:spacing w:before="0" w:after="0"/>
        <w:jc w:val="left"/>
        <w:rPr/>
      </w:pPr>
      <w:r>
        <w:rPr/>
        <w:t>3L109VOffw6+inoD6S2Gz/AIXuefRvlKyxeg/qnZOefTigqq+6XuYw3Clgl5mRq25SSGr+ujHVVMcf</w:t>
      </w:r>
    </w:p>
    <w:p>
      <w:pPr>
        <w:pStyle w:val="PreformattedText"/>
        <w:bidi w:val="0"/>
        <w:spacing w:before="0" w:after="0"/>
        <w:jc w:val="left"/>
        <w:rPr/>
      </w:pPr>
      <w:r>
        <w:rPr/>
        <w:t>Zq+K2Ls3YmOw+D2/hMQMRUfEVGbFYfrw9Wi2TfPFW5VyZW1u3If537F6L+U/afTLohjqfkZ6S9H6Wx</w:t>
      </w:r>
    </w:p>
    <w:p>
      <w:pPr>
        <w:pStyle w:val="PreformattedText"/>
        <w:bidi w:val="0"/>
        <w:spacing w:before="0" w:after="0"/>
        <w:jc w:val="left"/>
        <w:rPr/>
      </w:pPr>
      <w:r>
        <w:rPr/>
        <w:t>MVVrMa2Cx2JdquJqpVyqEwy/wvPU0eotzujX0povy5zNYoaeno6iempduZb/LQPW/RURr6R7qlZFW1</w:t>
      </w:r>
    </w:p>
    <w:p>
      <w:pPr>
        <w:pStyle w:val="PreformattedText"/>
        <w:bidi w:val="0"/>
        <w:spacing w:before="0" w:after="0"/>
        <w:jc w:val="left"/>
        <w:rPr/>
      </w:pPr>
      <w:r>
        <w:rPr/>
        <w:t>b1lN1J7i9JzBcD1ttS9DNUQJ0qeGM/iSvQcFsjZlpqq8eW1wo3ezuL9YX4tP9I+IwuPq4mpiBQepUx</w:t>
      </w:r>
    </w:p>
    <w:p>
      <w:pPr>
        <w:pStyle w:val="PreformattedText"/>
        <w:bidi w:val="0"/>
        <w:spacing w:before="0" w:after="0"/>
        <w:jc w:val="left"/>
        <w:rPr/>
      </w:pPr>
      <w:r>
        <w:rPr/>
        <w:t>CUqjqqNcPVpIzqwGlw62K/NOqyW54u1pv/AKe8x0NsuVkkv1Vy9chb4qKgp6Zqu4UFrtc2n0tJ1Gir</w:t>
      </w:r>
    </w:p>
    <w:p>
      <w:pPr>
        <w:pStyle w:val="PreformattedText"/>
        <w:bidi w:val="0"/>
        <w:spacing w:before="0" w:after="0"/>
        <w:jc w:val="left"/>
        <w:rPr/>
      </w:pPr>
      <w:r>
        <w:rPr/>
        <w:t>hW0dQaWH8qRN0UMxapJHA1Fwm09nYioWanhsRRdrP1LUvx61y8f03Zjx/R3G7S2Pt7ZtXAVf3ba2z8</w:t>
      </w:r>
    </w:p>
    <w:p>
      <w:pPr>
        <w:pStyle w:val="PreformattedText"/>
        <w:bidi w:val="0"/>
        <w:spacing w:before="0" w:after="0"/>
        <w:jc w:val="left"/>
        <w:rPr/>
      </w:pPr>
      <w:r>
        <w:rPr/>
        <w:t>fhWzqbf/JwleilyRwu4vxvpNp6P8Vf4ZeZ/Sqx8nc7+pf4uuTKi9/h09FPQ31/5K9MPRzkCt5M9SKX</w:t>
      </w:r>
    </w:p>
    <w:p>
      <w:pPr>
        <w:pStyle w:val="PreformattedText"/>
        <w:bidi w:val="0"/>
        <w:spacing w:before="0" w:after="0"/>
        <w:jc w:val="left"/>
        <w:rPr/>
      </w:pPr>
      <w:r>
        <w:rPr/>
        <w:t>0epbivKNLFzrzpeZrvcLbTw3moqJVMVC0lX5ppC0ef2zjemPQnbGNw2OxHSvC0/3NlrUVGIyKr3Spn</w:t>
      </w:r>
    </w:p>
    <w:p>
      <w:pPr>
        <w:pStyle w:val="PreformattedText"/>
        <w:bidi w:val="0"/>
        <w:spacing w:before="0" w:after="0"/>
        <w:jc w:val="left"/>
        <w:rPr/>
      </w:pPr>
      <w:r>
        <w:rPr/>
        <w:t>ZWRW88lRcq83Ldt6f56dlfs6/tRdGtlp0aP7OO1drUdm1cd+74yslak4TGFxWvTw7vTZHRsq2bLlf4</w:t>
      </w:r>
    </w:p>
    <w:p>
      <w:pPr>
        <w:pStyle w:val="PreformattedText"/>
        <w:bidi w:val="0"/>
        <w:spacing w:before="0" w:after="0"/>
        <w:jc w:val="left"/>
        <w:rPr/>
      </w:pPr>
      <w:r>
        <w:rPr/>
        <w:t>pr5+In1g5c9dfxMeqnrVyVy7zdy1yx6meol0vVst3NdDQ2zmlDdfS/l3k24VN1p7fFUijuj842H6mW</w:t>
      </w:r>
    </w:p>
    <w:p>
      <w:pPr>
        <w:pStyle w:val="PreformattedText"/>
        <w:bidi w:val="0"/>
        <w:spacing w:before="0" w:after="0"/>
        <w:jc w:val="left"/>
        <w:rPr/>
      </w:pPr>
      <w:r>
        <w:rPr/>
        <w:t>mptoKrrwxTS/Tw1KH87+U/H7Ix+3UxWzdoYfHI2HVXei7FEyVFZFfeCnOmfezadnetP6l/sGeS/wAp</w:t>
      </w:r>
    </w:p>
    <w:p>
      <w:pPr>
        <w:pStyle w:val="PreformattedText"/>
        <w:bidi w:val="0"/>
        <w:spacing w:before="0" w:after="0"/>
        <w:jc w:val="left"/>
        <w:rPr/>
      </w:pPr>
      <w:r>
        <w:rPr/>
        <w:t>PQXyS9KOjPTvobj+i+1P/Y4B8Nh8ZTRTiEo4A0a1bDrdmyJZKbkqDcDLmWDlDzAlH1mqK2WkNMv1Eq</w:t>
      </w:r>
    </w:p>
    <w:p>
      <w:pPr>
        <w:pStyle w:val="PreformattedText"/>
        <w:bidi w:val="0"/>
        <w:spacing w:before="0" w:after="0"/>
        <w:jc w:val="left"/>
        <w:rPr/>
      </w:pPr>
      <w:r>
        <w:rPr/>
        <w:t>3nmC9o0VdVvRX+4089ZWwU8cdS1dV8zwVEsYdM1EzoN68PH8pqMlVwlBfPMxay0kz5rZlGi5m4ZGX4</w:t>
      </w:r>
    </w:p>
    <w:p>
      <w:pPr>
        <w:pStyle w:val="PreformattedText"/>
        <w:bidi w:val="0"/>
        <w:spacing w:before="0" w:after="0"/>
        <w:jc w:val="left"/>
        <w:rPr/>
      </w:pPr>
      <w:r>
        <w:rPr/>
        <w:t>deSftltjYjA00baHm9nIwGY161CiLNoCTUdRa+XiRCX0i9YOYPTbmv1I5t5Z9MeU/XPkz1U9FYfS3n</w:t>
      </w:r>
    </w:p>
    <w:p>
      <w:pPr>
        <w:pStyle w:val="PreformattedText"/>
        <w:bidi w:val="0"/>
        <w:spacing w:before="0" w:after="0"/>
        <w:jc w:val="left"/>
        <w:rPr/>
      </w:pPr>
      <w:r>
        <w:rPr/>
        <w:t>PkTnDmLmflzlu6UIvtuu5rLjXch3CO5XqKKq5eoZ6KWKohjhmhmbXpQ0wT655Ounmy+hezNsbI29g8</w:t>
      </w:r>
    </w:p>
    <w:p>
      <w:pPr>
        <w:pStyle w:val="PreformattedText"/>
        <w:bidi w:val="0"/>
        <w:spacing w:before="0" w:after="0"/>
        <w:jc w:val="left"/>
        <w:rPr/>
      </w:pPr>
      <w:r>
        <w:rPr/>
        <w:t>Qz7QxFLEUslJG80wTK2ZK2VULozJmUZsrZ+bWfir9r79k/pt+0Dt7yZdKvJ10w2F0e2l0LwmOwb4vG</w:t>
      </w:r>
    </w:p>
    <w:p>
      <w:pPr>
        <w:pStyle w:val="PreformattedText"/>
        <w:bidi w:val="0"/>
        <w:spacing w:before="0" w:after="0"/>
        <w:jc w:val="left"/>
        <w:rPr/>
      </w:pPr>
      <w:r>
        <w:rPr/>
        <w:t>YjOritiPO0ThKtCnWoVsoeqlZKrWpkIFvd1k3z3+JG9eoHpVe/RLk/8Jn4fvw88m8xc9cgc/cwVPpj</w:t>
      </w:r>
    </w:p>
    <w:p>
      <w:pPr>
        <w:pStyle w:val="PreformattedText"/>
        <w:bidi w:val="0"/>
        <w:spacing w:before="0" w:after="0"/>
        <w:jc w:val="left"/>
        <w:rPr/>
      </w:pPr>
      <w:r>
        <w:rPr/>
        <w:t>dfUS83/mnnj02qaiWzie6c4XGoarpVm5h6FTHUQtJVRXiOIlHCOfa7R8rfRKts7FYOlszHM1ahWQNl</w:t>
      </w:r>
    </w:p>
    <w:p>
      <w:pPr>
        <w:pStyle w:val="PreformattedText"/>
        <w:bidi w:val="0"/>
        <w:spacing w:before="0" w:after="0"/>
        <w:jc w:val="left"/>
        <w:rPr/>
      </w:pPr>
      <w:r>
        <w:rPr/>
        <w:t>oooatSZA7qmRcqdTZWbdbstafn3yef+Pny49G/KL0a6adMvKt0d2t/9j+Lwlc+brVXY0MPjKOLqIlO</w:t>
      </w:r>
    </w:p>
    <w:p>
      <w:pPr>
        <w:pStyle w:val="PreformattedText"/>
        <w:bidi w:val="0"/>
        <w:spacing w:before="0" w:after="0"/>
        <w:jc w:val="left"/>
        <w:rPr/>
      </w:pPr>
      <w:r>
        <w:rPr/>
        <w:t>lhqQWq/mN3PlRG5s2WUZQ8+0fKlM9LfIraqWeniorq1fLbrHHFV1d3voT+H9S2zVySBLvVRSheqYJI</w:t>
      </w:r>
    </w:p>
    <w:p>
      <w:pPr>
        <w:pStyle w:val="PreformattedText"/>
        <w:bidi w:val="0"/>
        <w:spacing w:before="0" w:after="0"/>
        <w:jc w:val="left"/>
        <w:rPr/>
      </w:pPr>
      <w:r>
        <w:rPr/>
        <w:t>2lKfnLr8OwHRPpBtrDLjdmbFxeOwjbq1aQujWVVOudVOVgvL7m5Z/Svpn5S/JP0W2ztHD9LPKlsXon</w:t>
      </w:r>
    </w:p>
    <w:p>
      <w:pPr>
        <w:pStyle w:val="PreformattedText"/>
        <w:bidi w:val="0"/>
        <w:spacing w:before="0" w:after="0"/>
        <w:jc w:val="left"/>
        <w:rPr/>
      </w:pPr>
      <w:r>
        <w:rPr/>
        <w:t>tNqpqHCYrElsTRSqqunnKCB3VXXfRmRVdOU5VmF59WaD1HtNbyzDFHNR19GLbTXW2VC1cTSTyK1PQ0</w:t>
      </w:r>
    </w:p>
    <w:p>
      <w:pPr>
        <w:pStyle w:val="PreformattedText"/>
        <w:bidi w:val="0"/>
        <w:spacing w:before="0" w:after="0"/>
        <w:jc w:val="left"/>
        <w:rPr/>
      </w:pPr>
      <w:r>
        <w:rPr/>
        <w:t>dTJQwwrczWU1U60lQ61BRutGrQwnjTiehHSnYWHTbWM2TWweD2e6O5fJ/C31ys6o7MAWyre2765wOj</w:t>
      </w:r>
    </w:p>
    <w:p>
      <w:pPr>
        <w:pStyle w:val="PreformattedText"/>
        <w:bidi w:val="0"/>
        <w:spacing w:before="0" w:after="0"/>
        <w:jc w:val="left"/>
        <w:rPr/>
      </w:pPr>
      <w:r>
        <w:rPr/>
        <w:t>vlV8hPlGx2O8nfRzypYHpVtrpRhNo4RsJhqWMRq1H90cYpqFethkw7vRoP5wAVGz5cuRsxm1dk/E3+</w:t>
      </w:r>
    </w:p>
    <w:p>
      <w:pPr>
        <w:pStyle w:val="PreformattedText"/>
        <w:bidi w:val="0"/>
        <w:spacing w:before="0" w:after="0"/>
        <w:jc w:val="left"/>
        <w:rPr/>
      </w:pPr>
      <w:r>
        <w:rPr/>
        <w:t>NrlzlS08j8vfis9SeU7HZ7LScn2O3cuN6Z2KjtPL9BTJb6C2Wyansa1dHZqZYiurVDMstVGjAyVA3+</w:t>
      </w:r>
    </w:p>
    <w:p>
      <w:pPr>
        <w:pStyle w:val="PreformattedText"/>
        <w:bidi w:val="0"/>
        <w:spacing w:before="0" w:after="0"/>
        <w:jc w:val="left"/>
        <w:rPr/>
      </w:pPr>
      <w:r>
        <w:rPr/>
        <w:t>k4ny59IMYvnBsDBKVynMatd2zKuVWN+Z8oG97N827PxKv/jE8hOFxi1sX5SulGODXZ0XDYCjSYtytk</w:t>
      </w:r>
    </w:p>
    <w:p>
      <w:pPr>
        <w:pStyle w:val="PreformattedText"/>
        <w:bidi w:val="0"/>
        <w:spacing w:before="0" w:after="0"/>
        <w:jc w:val="left"/>
        <w:rPr/>
      </w:pPr>
      <w:r>
        <w:rPr/>
        <w:t>RCiZW3rKuQ6zXu7LzrDda3mrmrmLmDnXnTnG8XC43mqul2jvt45q5t5ooqW3VN2uQpw0Vyv9RT1f08</w:t>
      </w:r>
    </w:p>
    <w:p>
      <w:pPr>
        <w:pStyle w:val="PreformattedText"/>
        <w:bidi w:val="0"/>
        <w:spacing w:before="0" w:after="0"/>
        <w:jc w:val="left"/>
        <w:rPr/>
      </w:pPr>
      <w:r>
        <w:rPr/>
        <w:t>btIpSrhMqBpejJL4jaO1Ns+UrpDs/C+Yw2Gx9Sm1GllulJUV2rNmLZmF2uWsN/hP1B0X6NeSn9kryR</w:t>
      </w:r>
    </w:p>
    <w:p>
      <w:pPr>
        <w:pStyle w:val="PreformattedText"/>
        <w:bidi w:val="0"/>
        <w:spacing w:before="0" w:after="0"/>
        <w:jc w:val="left"/>
        <w:rPr/>
      </w:pPr>
      <w:r>
        <w:rPr/>
        <w:t>dKsXR2ltjaXQzZeKw+Px2IxCUa2MzuqYOkmGpp5lEoqETML8q6v1S9LX+Hf8cd3mhSwfhL/EfdGeen</w:t>
      </w:r>
    </w:p>
    <w:p>
      <w:pPr>
        <w:pStyle w:val="PreformattedText"/>
        <w:bidi w:val="0"/>
        <w:spacing w:before="0" w:after="0"/>
        <w:jc w:val="left"/>
        <w:rPr/>
      </w:pPr>
      <w:r>
        <w:rPr/>
        <w:t>+gqG9Nf4LZbisupatmul5ghh5epEjaqed53KRxLp+TGr8ej/APuJdIGVGrbVwFGlU681Y5fR6lLb1l</w:t>
      </w:r>
    </w:p>
    <w:p>
      <w:pPr>
        <w:pStyle w:val="PreformattedText"/>
        <w:bidi w:val="0"/>
        <w:spacing w:before="0" w:after="0"/>
        <w:jc w:val="left"/>
        <w:rPr/>
      </w:pPr>
      <w:r>
        <w:rPr/>
        <w:t>Xhvd7T4xjP/Ib+z/s/EVsPQ6P7bxyKyolV8TsnDZ87Bc7o+Mdqa68rXy5btNLebOXKrneO/wB1j9Tu</w:t>
      </w:r>
    </w:p>
    <w:p>
      <w:pPr>
        <w:pStyle w:val="PreformattedText"/>
        <w:bidi w:val="0"/>
        <w:spacing w:before="0" w:after="0"/>
        <w:jc w:val="left"/>
        <w:rPr/>
      </w:pPr>
      <w:r>
        <w:rPr/>
        <w:t>e/T+4tGlNXpyTebfY4666WqI2KrgvNDHdaWOv+mqg0UKrvTNDWMafLVkhTBs3pD0q8m2L2n0Z2btBF</w:t>
      </w:r>
    </w:p>
    <w:p>
      <w:pPr>
        <w:pStyle w:val="PreformattedText"/>
        <w:bidi w:val="0"/>
        <w:spacing w:before="0" w:after="0"/>
        <w:jc w:val="left"/>
        <w:rPr/>
      </w:pPr>
      <w:r>
        <w:rPr/>
        <w:t>pYfEZ62SlnSocgZHRnQuA6H1Hd1Xd1+kdLPJH5A/2v+inQvypdKOhmNqYvHbOejgqr480sXgKKYmqv</w:t>
      </w:r>
    </w:p>
    <w:p>
      <w:pPr>
        <w:pStyle w:val="PreformattedText"/>
        <w:bidi w:val="0"/>
        <w:spacing w:before="0" w:after="0"/>
        <w:jc w:val="left"/>
        <w:rPr/>
      </w:pPr>
      <w:r>
        <w:rPr/>
        <w:t>7tWp0GfC16lGqrkPm7dlIWfXj/sT75PdP9mv6D26suFRdqnkG++rnpolxr+l9fcqLlT1FvVTbbjWdG</w:t>
      </w:r>
    </w:p>
    <w:p>
      <w:pPr>
        <w:pStyle w:val="PreformattedText"/>
        <w:bidi w:val="0"/>
        <w:spacing w:before="0" w:after="0"/>
        <w:jc w:val="left"/>
        <w:rPr/>
      </w:pPr>
      <w:r>
        <w:rPr/>
        <w:t>WSOOqmt99pXxHI8YXVUY8fW9l7Wr7d2bg9q4xs2LxSs1U+k6MULdXdly2n8NvLx5P9leS7yudNOhOw</w:t>
      </w:r>
    </w:p>
    <w:p>
      <w:pPr>
        <w:pStyle w:val="PreformattedText"/>
        <w:bidi w:val="0"/>
        <w:spacing w:before="0" w:after="0"/>
        <w:jc w:val="left"/>
        <w:rPr/>
      </w:pPr>
      <w:r>
        <w:rPr/>
        <w:t>GrVNh7JrU2wjYlg1bzdaij75HM17/N5p6X1g/NbOQzM5C5Ddx7EZ7AYPdRgjP6eOgSCpPET5IEc5Re</w:t>
      </w:r>
    </w:p>
    <w:p>
      <w:pPr>
        <w:pStyle w:val="PreformattedText"/>
        <w:bidi w:val="0"/>
        <w:spacing w:before="0" w:after="0"/>
        <w:jc w:val="left"/>
        <w:rPr/>
      </w:pPr>
      <w:r>
        <w:rPr/>
        <w:t>N+o5CKVDOQreZ9u3bQP3yRscHtjjKwBvfujVCiwv1RNhEJEaQOX+SlW2OSMnJBBBy3cnt/Lwu51AOh</w:t>
      </w:r>
    </w:p>
    <w:p>
      <w:pPr>
        <w:pStyle w:val="PreformattedText"/>
        <w:bidi w:val="0"/>
        <w:spacing w:before="0" w:after="0"/>
        <w:jc w:val="left"/>
        <w:rPr/>
      </w:pPr>
      <w:r>
        <w:rPr/>
        <w:t>ksbX6pyqdWVWG5UMPJjlJArgN0y+fFScMD93/wAXFSTzr/2qszx/7Nj8djRPLAP/AMnHm1ahoZJFE8</w:t>
      </w:r>
    </w:p>
    <w:p>
      <w:pPr>
        <w:pStyle w:val="PreformattedText"/>
        <w:bidi w:val="0"/>
        <w:spacing w:before="0" w:after="0"/>
        <w:jc w:val="left"/>
        <w:rPr/>
      </w:pPr>
      <w:r>
        <w:rPr/>
        <w:t>K3Gxt0WVHG5JEYXv2bVlz8eNmEF8TS+B/yNG0BdwpGbQ/hPzYrEHiWN0iAMW8QqMBI9RGHEBEXdqg7</w:t>
      </w:r>
    </w:p>
    <w:p>
      <w:pPr>
        <w:pStyle w:val="PreformattedText"/>
        <w:bidi w:val="0"/>
        <w:spacing w:before="0" w:after="0"/>
        <w:jc w:val="left"/>
        <w:rPr/>
      </w:pPr>
      <w:r>
        <w:rPr/>
        <w:t>RiUxkxKuHfXC50020FjrMT3B9Aw1o9+s/TmXrRR9YM2k0byIOk8a1KFfpUiUtjC56bburxN4kTYXPV</w:t>
      </w:r>
    </w:p>
    <w:p>
      <w:pPr>
        <w:pStyle w:val="PreformattedText"/>
        <w:bidi w:val="0"/>
        <w:spacing w:before="0" w:after="0"/>
        <w:jc w:val="left"/>
        <w:rPr/>
      </w:pPr>
      <w:r>
        <w:rPr/>
        <w:t>EnhmvrJLVN0qN6gosUavV0yrLAxZUj3jjklLOhErLGFHSkUsz4GeGK19bZtIkkg9XCEAlaHlq3U/Qd</w:t>
      </w:r>
    </w:p>
    <w:p>
      <w:pPr>
        <w:pStyle w:val="PreformattedText"/>
        <w:bidi w:val="0"/>
        <w:spacing w:before="0" w:after="0"/>
        <w:jc w:val="left"/>
        <w:rPr/>
      </w:pPr>
      <w:r>
        <w:rPr/>
        <w:t>HvN5r7nROrxSxvS2ShprJTpMXiJkT624Vn5RkUsj7dL4SrYJL5r6BfvN1/VkLOFAva8H5IFllnk/s9</w:t>
      </w:r>
    </w:p>
    <w:p>
      <w:pPr>
        <w:pStyle w:val="PreformattedText"/>
        <w:bidi w:val="0"/>
        <w:spacing w:before="0" w:after="0"/>
        <w:jc w:val="left"/>
        <w:rPr/>
      </w:pPr>
      <w:r>
        <w:rPr/>
        <w:t>O0tQ00P0yrUxR1SPrO6Msm9NBsjPHIwDwhnfdk1RrJvfXS0A5tdNbRkKeQuJqOUueqjM1RUayCWRDC</w:t>
      </w:r>
    </w:p>
    <w:p>
      <w:pPr>
        <w:pStyle w:val="PreformattedText"/>
        <w:bidi w:val="0"/>
        <w:spacing w:before="0" w:after="0"/>
        <w:jc w:val="left"/>
        <w:rPr/>
      </w:pPr>
      <w:r>
        <w:rPr/>
        <w:t>JopdBiN0jZeqgKyNln3c7cUFIVhaTM9zfhC3lho6W7pe6x51p7TbLpeJZaDoUtRC1PQ1ENtt6pOfyZ</w:t>
      </w:r>
    </w:p>
    <w:p>
      <w:pPr>
        <w:pStyle w:val="PreformattedText"/>
        <w:bidi w:val="0"/>
        <w:spacing w:before="0" w:after="0"/>
        <w:jc w:val="left"/>
        <w:rPr/>
      </w:pPr>
      <w:r>
        <w:rPr/>
        <w:t>v4rPQnLEQSqzsk31GnFVALZSeYxqXDFjcBYLL146ao64Z6cdOldA0c0fUQ5popDI2RI3TUxyKhD9R9</w:t>
      </w:r>
    </w:p>
    <w:p>
      <w:pPr>
        <w:pStyle w:val="PreformattedText"/>
        <w:bidi w:val="0"/>
        <w:spacing w:before="0" w:after="0"/>
        <w:jc w:val="left"/>
        <w:rPr/>
      </w:pPr>
      <w:r>
        <w:rPr/>
        <w:t>HZxjiEXv33tIoNmF7c3gxwTFLDArkLSrTzfVQzMsRqaUJHLJTw1Ex3mleboswfEkQjRUZcNxS3vu8Y</w:t>
      </w:r>
    </w:p>
    <w:p>
      <w:pPr>
        <w:pStyle w:val="PreformattedText"/>
        <w:bidi w:val="0"/>
        <w:spacing w:before="0" w:after="0"/>
        <w:jc w:val="left"/>
        <w:rPr/>
      </w:pPr>
      <w:r>
        <w:rPr/>
        <w:t>PmxrGlTRw1+1JWXCWn/i89stsVeIYokiWv6VPTzRS1ssKTSLLLGhndouiHE1WvnxbAlGNju/pCyi4N</w:t>
      </w:r>
    </w:p>
    <w:p>
      <w:pPr>
        <w:pStyle w:val="PreformattedText"/>
        <w:bidi w:val="0"/>
        <w:spacing w:before="0" w:after="0"/>
        <w:jc w:val="left"/>
        <w:rPr/>
      </w:pPr>
      <w:r>
        <w:rPr/>
        <w:t>pF22B6eOSnqaCIPb4Zo5qV5Ekjpqullloa1unsxaKIwusqLndcTQltt1E26jeBZgSQBx7UaUMghuta</w:t>
      </w:r>
    </w:p>
    <w:p>
      <w:pPr>
        <w:pStyle w:val="PreformattedText"/>
        <w:bidi w:val="0"/>
        <w:spacing w:before="0" w:after="0"/>
        <w:jc w:val="left"/>
        <w:rPr/>
      </w:pPr>
      <w:r>
        <w:rPr/>
        <w:t>9VNHTVDS1R1pYZ3iqkqWS5UcU9TTEUyUaRyTBNlDqyt/fKmj0AoJN9R/2hlbgA8RLI5GrKWk5l5eqa</w:t>
      </w:r>
    </w:p>
    <w:p>
      <w:pPr>
        <w:pStyle w:val="PreformattedText"/>
        <w:bidi w:val="0"/>
        <w:spacing w:before="0" w:after="0"/>
        <w:jc w:val="left"/>
        <w:rPr/>
      </w:pPr>
      <w:r>
        <w:rPr/>
        <w:t>jabq3V7ZPFKXEq016oprBJCyNFM4zBckIKRtUAqqtoyI7jUN6bAcf7d6UKdiLjT6JASQLRI0FZXBvp</w:t>
      </w:r>
    </w:p>
    <w:p>
      <w:pPr>
        <w:pStyle w:val="PreformattedText"/>
        <w:bidi w:val="0"/>
        <w:spacing w:before="0" w:after="0"/>
        <w:jc w:val="left"/>
        <w:rPr/>
      </w:pPr>
      <w:r>
        <w:rPr/>
        <w:t>pKmmnDr0I/4jbiyGD6WZSaWNSnizZd9VTyRoiGqQwBF7NICqi1hpmkeZ3Dq8VWizVEkKpVErJmmdgI</w:t>
      </w:r>
    </w:p>
    <w:p>
      <w:pPr>
        <w:pStyle w:val="PreformattedText"/>
        <w:bidi w:val="0"/>
        <w:spacing w:before="0" w:after="0"/>
        <w:jc w:val="left"/>
        <w:rPr/>
      </w:pPr>
      <w:r>
        <w:rPr/>
        <w:t>4oiDjd2EwOQQwjQbHDakFsRZtVgO17AcIyzrPDTRV9fTCLqNJHI7LiWGV0mqqiWkTMHSiOiN3UGT2Z</w:t>
      </w:r>
    </w:p>
    <w:p>
      <w:pPr>
        <w:pStyle w:val="PreformattedText"/>
        <w:bidi w:val="0"/>
        <w:spacing w:before="0" w:after="0"/>
        <w:jc w:val="left"/>
        <w:rPr/>
      </w:pPr>
      <w:r>
        <w:rPr/>
        <w:t>WVuBJJ67j12lAE6X0MkuYnp5IOVpUhzDcOUrLHG0NUqxpcLZHW8v3Sukj+lQJXMaOHrpEsqkbFKh3L</w:t>
      </w:r>
    </w:p>
    <w:p>
      <w:pPr>
        <w:pStyle w:val="PreformattedText"/>
        <w:bidi w:val="0"/>
        <w:spacing w:before="0" w:after="0"/>
        <w:jc w:val="left"/>
        <w:rPr/>
      </w:pPr>
      <w:r>
        <w:rPr/>
        <w:t>4SucXBBtc5fhlsttRxX8YKRpHEUjqIy0YotQWnecI7uXV4ZKYBI26cSthNmKr46KpRmAE8BeRbixFr</w:t>
      </w:r>
    </w:p>
    <w:p>
      <w:pPr>
        <w:pStyle w:val="PreformattedText"/>
        <w:bidi w:val="0"/>
        <w:spacing w:before="0" w:after="0"/>
        <w:jc w:val="left"/>
        <w:rPr/>
      </w:pPr>
      <w:r>
        <w:rPr/>
        <w:t>xOrEaorKIEqKXrsZKZY61JIJAirAsTqcpIjyZBQjPzVHVuIASbCMJJ6uPj70nrnGanlTk95iwegqOd</w:t>
      </w:r>
    </w:p>
    <w:p>
      <w:pPr>
        <w:pStyle w:val="PreformattedText"/>
        <w:bidi w:val="0"/>
        <w:spacing w:before="0" w:after="0"/>
        <w:jc w:val="left"/>
        <w:rPr/>
      </w:pPr>
      <w:r>
        <w:rPr/>
        <w:t>eXZR0ZaakpQa6hvVBHS1TUuauqkFRI2ZZHGIQqPEsrIQCkVGOWyuF19qGSBTS5sVLBs3V/2gVKIiFl</w:t>
      </w:r>
    </w:p>
    <w:p>
      <w:pPr>
        <w:pStyle w:val="PreformattedText"/>
        <w:bidi w:val="0"/>
        <w:spacing w:before="0" w:after="0"/>
        <w:jc w:val="left"/>
        <w:rPr/>
      </w:pPr>
      <w:r>
        <w:rPr/>
        <w:t>L1McSmWZ6edZTSIQyBkDxxflASREsNT+dHp5LqeCii99NGPfEK7M8E9V4pHLH0mROnlFYL0qudIh/Z</w:t>
      </w:r>
    </w:p>
    <w:p>
      <w:pPr>
        <w:pStyle w:val="PreformattedText"/>
        <w:bidi w:val="0"/>
        <w:spacing w:before="0" w:after="0"/>
        <w:jc w:val="left"/>
        <w:rPr/>
      </w:pPr>
      <w:r>
        <w:rPr/>
        <w:t>3ZAoRwmE29ixZeLN+vrlK4B4afbMOfKmCLm3miP6eVzHcopFVWedkle3UlTINvqqgT1H08nzWaQsdv</w:t>
      </w:r>
    </w:p>
    <w:p>
      <w:pPr>
        <w:pStyle w:val="PreformattedText"/>
        <w:bidi w:val="0"/>
        <w:spacing w:before="0" w:after="0"/>
        <w:jc w:val="left"/>
        <w:rPr/>
      </w:pPr>
      <w:r>
        <w:rPr/>
        <w:t>IMCiZhfr4x5JubnMWldgy3ieugtdN9VuqNUNFqKOjUmSONrlV1bIlvgaNWOY/zCY/EL7tYUngIYXKB</w:t>
      </w:r>
    </w:p>
    <w:p>
      <w:pPr>
        <w:pStyle w:val="PreformattedText"/>
        <w:bidi w:val="0"/>
        <w:spacing w:before="0" w:after="0"/>
        <w:jc w:val="left"/>
        <w:rPr/>
      </w:pPr>
      <w:r>
        <w:rPr/>
        <w:t>fdMIbnbIeX7rUPJPFeb+le7RXBFkqLLa1SONIktaVNNB9TOsLZ6zwxBg2Qiv5mwVViSMx/D5IOrg3H</w:t>
      </w:r>
    </w:p>
    <w:p>
      <w:pPr>
        <w:pStyle w:val="PreformattedText"/>
        <w:bidi w:val="0"/>
        <w:spacing w:before="0" w:after="0"/>
        <w:jc w:val="left"/>
        <w:rPr/>
      </w:pPr>
      <w:r>
        <w:rPr/>
        <w:t>m0+2AlxdpjdKqRoXaMxTThpGJqHmq26eItSahWd2d9jhXXB8fkqrqWI8f4lorboHCBNUYzKJVPUZW2</w:t>
      </w:r>
    </w:p>
    <w:p>
      <w:pPr>
        <w:pStyle w:val="PreformattedText"/>
        <w:bidi w:val="0"/>
        <w:spacing w:before="0" w:after="0"/>
        <w:jc w:val="left"/>
        <w:rPr/>
      </w:pPr>
      <w:r>
        <w:rPr/>
        <w:t>kYZUCUtlgMnyUqq4x7L214znU35pqRwBZrZVilAHknoqRQgaethEyKAyoqN1Q2QNo9C+cg+/y24i6M</w:t>
      </w:r>
    </w:p>
    <w:p>
      <w:pPr>
        <w:pStyle w:val="PreformattedText"/>
        <w:bidi w:val="0"/>
        <w:spacing w:before="0" w:after="0"/>
        <w:jc w:val="left"/>
        <w:rPr/>
      </w:pPr>
      <w:r>
        <w:rPr/>
        <w:t>B1t+WUxBu3d/NLMu7Sre7lKwiZmrWIWGRmjaSFmjzTSu7GMhfdiWbHGlRZVAPCJI1JI1EWVUmCRlDA</w:t>
      </w:r>
    </w:p>
    <w:p>
      <w:pPr>
        <w:pStyle w:val="PreformattedText"/>
        <w:bidi w:val="0"/>
        <w:spacing w:before="0" w:after="0"/>
        <w:jc w:val="left"/>
        <w:rPr/>
      </w:pPr>
      <w:r>
        <w:rPr/>
        <w:t>zI7SHSRwUBcrgZywby+R9lJHf3dcEDXLceP8RJJJv1ySQO35is6jpYVREOiSi4SFXYZVVz2wD38eCA</w:t>
      </w:r>
    </w:p>
    <w:p>
      <w:pPr>
        <w:pStyle w:val="PreformattedText"/>
        <w:bidi w:val="0"/>
        <w:spacing w:before="0" w:after="0"/>
        <w:jc w:val="left"/>
        <w:rPr/>
      </w:pPr>
      <w:r>
        <w:rPr/>
        <w:t>XisMAjq08awg5KaZea+X2geUiC5UlRsjBCVp43q55IpamQBWWNGJ3ddj4gj48U6jIytvC1pTHKuYbp</w:t>
      </w:r>
    </w:p>
    <w:p>
      <w:pPr>
        <w:pStyle w:val="PreformattedText"/>
        <w:bidi w:val="0"/>
        <w:spacing w:before="0" w:after="0"/>
        <w:jc w:val="left"/>
        <w:rPr/>
      </w:pPr>
      <w:r>
        <w:rPr/>
        <w:t>SRkkw67Mu0ayvMxy7SOjysWaVFUeM321U/q4ja5So0Pj5IIRtTmzXnUhVULMgkZsRy+DNEVBAdkDEB</w:t>
      </w:r>
    </w:p>
    <w:p>
      <w:pPr>
        <w:pStyle w:val="PreformattedText"/>
        <w:bidi w:val="0"/>
        <w:spacing w:before="0" w:after="0"/>
        <w:jc w:val="left"/>
        <w:rPr/>
      </w:pPr>
      <w:r>
        <w:rPr/>
        <w:t>yT8v3YfvwFrWuvXK9ZYk/JI51IkCskztghxKVSRkZgS02GJxqyd+5XVdjweRe8yMVBuDpJ2/u6xcu0</w:t>
      </w:r>
    </w:p>
    <w:p>
      <w:pPr>
        <w:pStyle w:val="PreformattedText"/>
        <w:bidi w:val="0"/>
        <w:spacing w:before="0" w:after="0"/>
        <w:jc w:val="left"/>
        <w:rPr/>
      </w:pPr>
      <w:r>
        <w:rPr/>
        <w:t>8LhVpuVLdKJUVyIGrZ6uqdUXRS8YLL+Y2clvIn34UDo5vrmKw9L07Ddyr97NISJ5NXViEaLM3U2DMT</w:t>
      </w:r>
    </w:p>
    <w:p>
      <w:pPr>
        <w:pStyle w:val="PreformattedText"/>
        <w:bidi w:val="0"/>
        <w:spacing w:before="0" w:after="0"/>
        <w:jc w:val="left"/>
        <w:rPr/>
      </w:pPr>
      <w:r>
        <w:rPr/>
        <w:t>GoSRRqCgOX8R3yVO3fDcOpgDeOt5QsSTbQ7smLUSLDzu2epil5fLpKRs6LfITFFTIuSQHZtvY4X2K8</w:t>
      </w:r>
    </w:p>
    <w:p>
      <w:pPr>
        <w:pStyle w:val="PreformattedText"/>
        <w:bidi w:val="0"/>
        <w:spacing w:before="0" w:after="0"/>
        <w:jc w:val="left"/>
        <w:rPr/>
      </w:pPr>
      <w:r>
        <w:rPr/>
        <w:t>SoLvSJ4gt+EMnKSLc0CK2Rn8GxGgnEmvU6aiSMKDJEYxl1z3b/vcA4NyeqVwGYbhj2l6LWq5jpiKp+</w:t>
      </w:r>
    </w:p>
    <w:p>
      <w:pPr>
        <w:pStyle w:val="PreformattedText"/>
        <w:bidi w:val="0"/>
        <w:spacing w:before="0" w:after="0"/>
        <w:jc w:val="left"/>
        <w:rPr/>
      </w:pPr>
      <w:r>
        <w:rPr/>
        <w:t>uomiki7CSEwVO2RucgN3wyt3GRr3BArZieuQ5b/FOqCSnp5YZurvJGimRI4i0mzI2iKxB88lQe32z9</w:t>
      </w:r>
    </w:p>
    <w:p>
      <w:pPr>
        <w:pStyle w:val="PreformattedText"/>
        <w:bidi w:val="0"/>
        <w:spacing w:before="0" w:after="0"/>
        <w:jc w:val="left"/>
        <w:rPr/>
      </w:pPr>
      <w:r>
        <w:rPr/>
        <w:t>uBBJUW4mUQCw10Msn0CuyWj1m9Jq/qxx49QeWKGU0+SWWsu9NQTNKSPFAlXIG7dw2deF1FJo1B1hTL</w:t>
      </w:r>
    </w:p>
    <w:p>
      <w:pPr>
        <w:pStyle w:val="PreformattedText"/>
        <w:bidi w:val="0"/>
        <w:spacing w:before="0" w:after="0"/>
        <w:jc w:val="left"/>
        <w:rPr/>
      </w:pPr>
      <w:r>
        <w:rPr/>
        <w:t>qLdGHzvon0NsoYxyIgJBVmfujgK7s7udiWQsy7DGR1AoYKvHHVrEAnSZw1iDqytw3bt8TeNY3IMIJV</w:t>
      </w:r>
    </w:p>
    <w:p>
      <w:pPr>
        <w:pStyle w:val="PreformattedText"/>
        <w:bidi w:val="0"/>
        <w:spacing w:before="0" w:after="0"/>
        <w:jc w:val="left"/>
        <w:rPr/>
      </w:pPr>
      <w:r>
        <w:rPr/>
        <w:t>1ZCmzMzME6anDgkAgrqvcnB7DKt78ETclrcLQr82nLEHOwi3CkysWhVnV1I1cBjpr5Jr2BwDr9+F6K</w:t>
      </w:r>
    </w:p>
    <w:p>
      <w:pPr>
        <w:pStyle w:val="PreformattedText"/>
        <w:bidi w:val="0"/>
        <w:spacing w:before="0" w:after="0"/>
        <w:jc w:val="left"/>
        <w:rPr/>
      </w:pPr>
      <w:r>
        <w:rPr/>
        <w:t>WNsxl5r5b7vqjV5FdVRjs6sdIQQjasc517rLHp4qVAwM+33q2puPXbxxlluB1M6JAyqrvuI8xJu6oT</w:t>
      </w:r>
    </w:p>
    <w:p>
      <w:pPr>
        <w:pStyle w:val="PreformattedText"/>
        <w:bidi w:val="0"/>
        <w:spacing w:before="0" w:after="0"/>
        <w:jc w:val="left"/>
        <w:rPr/>
      </w:pPr>
      <w:r>
        <w:rPr/>
        <w:t>s2eo3xc5z5bD/vcQg2Ynjf5xlAk92WOGGw1JyQ0RjbAwWQ76MMd4+mMAnvn48IksFLXYKWnbEy9NVC</w:t>
      </w:r>
    </w:p>
    <w:p>
      <w:pPr>
        <w:pStyle w:val="PreformattedText"/>
        <w:bidi w:val="0"/>
        <w:spacing w:before="0" w:after="0"/>
        <w:jc w:val="left"/>
        <w:rPr/>
      </w:pPr>
      <w:r>
        <w:rPr/>
        <w:t>SMGaR4wihgi5YE5XAnTPbBwT4t8eJLigp4tFIH5Xgz7eLEyAozADskhOuGBODsfFjxIfXy6fr46rzB</w:t>
      </w:r>
    </w:p>
    <w:p>
      <w:pPr>
        <w:pStyle w:val="PreformattedText"/>
        <w:bidi w:val="0"/>
        <w:spacing w:before="0" w:after="0"/>
        <w:jc w:val="left"/>
        <w:rPr/>
      </w:pPr>
      <w:r>
        <w:rPr/>
        <w:t>6aF4YgwDDqlx09zC+CvUY6nJm2DMC2O6lfbiQRe1s2jfejOSNmYudXYPIsn5mmYCoVlbC5C6uo1HiW</w:t>
      </w:r>
    </w:p>
    <w:p>
      <w:pPr>
        <w:pStyle w:val="PreformattedText"/>
        <w:bidi w:val="0"/>
        <w:spacing w:before="0" w:after="0"/>
        <w:jc w:val="left"/>
        <w:rPr/>
      </w:pPr>
      <w:r>
        <w:rPr/>
        <w:t>z/AJ8SUQLi+8VOv8v+6MWp2jChl2cOOlKFUQ651EMePZWU4ZQvv+/AOLkH5f8AtLvc/rGLwkRjp9hu</w:t>
      </w:r>
    </w:p>
    <w:p>
      <w:pPr>
        <w:pStyle w:val="PreformattedText"/>
        <w:bidi w:val="0"/>
        <w:spacing w:before="0" w:after="0"/>
        <w:jc w:val="left"/>
        <w:rPr/>
      </w:pPr>
      <w:r>
        <w:rPr/>
        <w:t>IkdcRYLts4I7kyALgZJCny+/EIubkhct/hzdoiUDbhM1IXYq6rI5IO4AKndA0UuVywUjJQ9sN48AFJ</w:t>
      </w:r>
    </w:p>
    <w:p>
      <w:pPr>
        <w:pStyle w:val="PreformattedText"/>
        <w:bidi w:val="0"/>
        <w:spacing w:before="0" w:after="0"/>
        <w:jc w:val="left"/>
        <w:rPr/>
      </w:pPr>
      <w:r>
        <w:rPr/>
        <w:t>UgDW383j4pNevUySp6lPBhINYXlCxlpNSCxVmLSg6FtcBQD2/4uIBYa7hPi3/Ekk4alYyEaQOy4EgD</w:t>
      </w:r>
    </w:p>
    <w:p>
      <w:pPr>
        <w:pStyle w:val="PreformattedText"/>
        <w:bidi w:val="0"/>
        <w:spacing w:before="0" w:after="0"/>
        <w:jc w:val="left"/>
        <w:rPr/>
      </w:pPr>
      <w:r>
        <w:rPr/>
        <w:t>q/i6FkErEAFxEVz9k1XgCAAdNJQAHASRhrZOkxXLLEoIBAHl4sqrIo77E5Yju39BxCQDlPEyXF7dck</w:t>
      </w:r>
    </w:p>
    <w:p>
      <w:pPr>
        <w:pStyle w:val="PreformattedText"/>
        <w:bidi w:val="0"/>
        <w:spacing w:before="0" w:after="0"/>
        <w:jc w:val="left"/>
        <w:rPr/>
      </w:pPr>
      <w:r>
        <w:rPr/>
        <w:t>aOtIqYD+kVFOzFVGjkSKVKh1/LVScHDbIf0leLlg6A3zT5k68SS3GrkaPqFampBiixNJGRVSxpqFYP</w:t>
      </w:r>
    </w:p>
    <w:p>
      <w:pPr>
        <w:pStyle w:val="PreformattedText"/>
        <w:bidi w:val="0"/>
        <w:spacing w:before="0" w:after="0"/>
        <w:jc w:val="left"/>
        <w:rPr/>
      </w:pPr>
      <w:r>
        <w:rPr/>
        <w:t>VUuZMAALURyVHikvjx60A2vymHxsqnSSN7kkoJ6axRMRHZvqv4gGlJh/jdQSbuwGAskUSR09HBOIUm</w:t>
      </w:r>
    </w:p>
    <w:p>
      <w:pPr>
        <w:pStyle w:val="PreformattedText"/>
        <w:bidi w:val="0"/>
        <w:spacing w:before="0" w:after="0"/>
        <w:jc w:val="left"/>
        <w:rPr/>
      </w:pPr>
      <w:r>
        <w:rPr/>
        <w:t>ZaN4qiLZN+GNYaKdevx+XvhLYqOsGQxywZl6aLLGKkPOqROGA8+uVYiGoJRcYysvY+DbcDlvmtxtCF</w:t>
      </w:r>
    </w:p>
    <w:p>
      <w:pPr>
        <w:pStyle w:val="PreformattedText"/>
        <w:bidi w:val="0"/>
        <w:spacing w:before="0" w:after="0"/>
        <w:jc w:val="left"/>
        <w:rPr/>
      </w:pPr>
      <w:r>
        <w:rPr/>
        <w:t>lHGYxrLoxhR0YB0JaLV2LAq8sKMSCQ3zQjH3if3XiWt19cq40B4mYhWkZYwCy08ErMwA2wCJZBHNH3</w:t>
      </w:r>
    </w:p>
    <w:p>
      <w:pPr>
        <w:pStyle w:val="PreformattedText"/>
        <w:bidi w:val="0"/>
        <w:spacing w:before="0" w:after="0"/>
        <w:jc w:val="left"/>
        <w:rPr/>
      </w:pPr>
      <w:r>
        <w:rPr/>
        <w:t>aDBXGMMjr2UtxDcggS7aW5pP2d0jhuV6Jni/h9EkdF1BIjVV4qJHWkoxURqV2iCSVAlBXqNTqvi3C2</w:t>
      </w:r>
    </w:p>
    <w:p>
      <w:pPr>
        <w:pStyle w:val="PreformattedText"/>
        <w:bidi w:val="0"/>
        <w:spacing w:before="0" w:after="0"/>
        <w:jc w:val="left"/>
        <w:rPr/>
      </w:pPr>
      <w:r>
        <w:rPr/>
        <w:t>NtCRdvvelJa91vla3yt47UhWZ2xUM8/VRDKZWw8skk26mWNXJVajKsZI2Doz7Oj7NrxfVYbi98FtCG</w:t>
      </w:r>
    </w:p>
    <w:p>
      <w:pPr>
        <w:pStyle w:val="PreformattedText"/>
        <w:bidi w:val="0"/>
        <w:spacing w:before="0" w:after="0"/>
        <w:jc w:val="left"/>
        <w:rPr/>
      </w:pPr>
      <w:r>
        <w:rPr/>
        <w:t>trFk6gEMckgXICRlTI5jpiofqfmgPKje8g1Eit32bUHhnvOkUPUMsRNQplMyhAJUUFy5OqQs24YBfE</w:t>
      </w:r>
    </w:p>
    <w:p>
      <w:pPr>
        <w:pStyle w:val="PreformattedText"/>
        <w:bidi w:val="0"/>
        <w:spacing w:before="0" w:after="0"/>
        <w:jc w:val="left"/>
        <w:rPr/>
      </w:pPr>
      <w:r>
        <w:rPr/>
        <w:t>leoySgZYsFKJjPEhE5Q1uWKRSeK7JMXLmUQJuGZpGZYwkaEkVWxXKf8AabLhl+LXexuJRvdQe6EnMU</w:t>
      </w:r>
    </w:p>
    <w:p>
      <w:pPr>
        <w:pStyle w:val="PreformattedText"/>
        <w:bidi w:val="0"/>
        <w:spacing w:before="0" w:after="0"/>
        <w:jc w:val="left"/>
        <w:rPr/>
      </w:pPr>
      <w:r>
        <w:rPr/>
        <w:t>NNRVFBZo5ozHZaZKesqIWQw1FyqoxW3MB4pD1KXrSLG3ntEaXw8dkAAHfuM2Y/dhdQHqX6euDUksrg</w:t>
      </w:r>
    </w:p>
    <w:p>
      <w:pPr>
        <w:pStyle w:val="PreformattedText"/>
        <w:bidi w:val="0"/>
        <w:spacing w:before="0" w:after="0"/>
        <w:jc w:val="left"/>
        <w:rPr/>
      </w:pPr>
      <w:r>
        <w:rPr/>
        <w:t>lmR41VVIZtiJF+EhmVAXygAicjvjXUe/BSaDLYeP8TqZUC5jkmkkjEXTVQq6pIuWBDHVpUcMJI+4IX</w:t>
      </w:r>
    </w:p>
    <w:p>
      <w:pPr>
        <w:pStyle w:val="PreformattedText"/>
        <w:bidi w:val="0"/>
        <w:spacing w:before="0" w:after="0"/>
        <w:jc w:val="left"/>
        <w:rPr/>
      </w:pPr>
      <w:r>
        <w:rPr/>
        <w:t>ZG4LU7o4rBHEWibaI0TiZS7ELIPaMBfLaRUH9wwfCtjscjDYY8Aeu3GMC6Wy7vxRxnp01TVebQTa0a</w:t>
      </w:r>
    </w:p>
    <w:p>
      <w:pPr>
        <w:pStyle w:val="PreformattedText"/>
        <w:bidi w:val="0"/>
        <w:spacing w:before="0" w:after="0"/>
        <w:jc w:val="left"/>
        <w:rPr/>
      </w:pPr>
      <w:r>
        <w:rPr/>
        <w:t>SbdSZXlYyzFGiHhWrDG2PcGOQjx28QIzMwMK4va+sgg6BH1PZshcpqZELF2MaMxMeG12RsiTXwb34F</w:t>
      </w:r>
    </w:p>
    <w:p>
      <w:pPr>
        <w:pStyle w:val="PreformattedText"/>
        <w:bidi w:val="0"/>
        <w:spacing w:before="0" w:after="0"/>
        <w:jc w:val="left"/>
        <w:rPr/>
      </w:pPr>
      <w:r>
        <w:rPr/>
        <w:t>fiyy+NtdJ1FLHoqSLgSN/eo5YHp+QEjlclWdsDGCrSaeajbggQEOsljxtpEzKYhGrKiM2Y13VgT1G3</w:t>
      </w:r>
    </w:p>
    <w:p>
      <w:pPr>
        <w:pStyle w:val="PreformattedText"/>
        <w:bidi w:val="0"/>
        <w:spacing w:before="0" w:after="0"/>
        <w:jc w:val="left"/>
        <w:rPr/>
      </w:pPr>
      <w:r>
        <w:rPr/>
        <w:t>kieNWwJQxbKk6yBWYYGGVcu1w1uIEeW63C83GloYFGZqqmjxDUjprGzK9VUTTMoZIUphK2yFNBD+a6</w:t>
      </w:r>
    </w:p>
    <w:p>
      <w:pPr>
        <w:pStyle w:val="PreformattedText"/>
        <w:bidi w:val="0"/>
        <w:spacing w:before="0" w:after="0"/>
        <w:jc w:val="left"/>
        <w:rPr/>
      </w:pPr>
      <w:r>
        <w:rPr/>
        <w:t>qepwXHW4F/u+uVrci1pBXOUVd0uNa9PCFqKid4oFlMcUFKJitMiqxGTFGsW+zO67eIfLEjYjQ6mWTc</w:t>
      </w:r>
    </w:p>
    <w:p>
      <w:pPr>
        <w:pStyle w:val="PreformattedText"/>
        <w:bidi w:val="0"/>
        <w:spacing w:before="0" w:after="0"/>
        <w:jc w:val="left"/>
        <w:rPr/>
      </w:pPr>
      <w:r>
        <w:rPr/>
        <w:t>kiJxtJq5WON5WALuWkkLMy9umrMHSPIyEAC4bcZDa8S2tuuXbN2t4yEgKmfmNZe561hmVS4YwyxO0R</w:t>
      </w:r>
    </w:p>
    <w:p>
      <w:pPr>
        <w:pStyle w:val="PreformattedText"/>
        <w:bidi w:val="0"/>
        <w:spacing w:before="0" w:after="0"/>
        <w:jc w:val="left"/>
        <w:rPr/>
      </w:pPr>
      <w:r>
        <w:rPr/>
        <w:t>mMMcWjInVxICUk0x3f48LawYWWMBDAgGO6WmciSURzS4OMUzv05zI35gBxtCUjKlf1grrNlG8jW1hb</w:t>
      </w:r>
    </w:p>
    <w:p>
      <w:pPr>
        <w:pStyle w:val="PreformattedText"/>
        <w:bidi w:val="0"/>
        <w:spacing w:before="0" w:after="0"/>
        <w:jc w:val="left"/>
        <w:rPr/>
      </w:pPr>
      <w:r>
        <w:rPr/>
        <w:t>hKZSxGukkVIjjjCDEjtIR9MyquveVFSFMBH1jGzL4KdtDo3FxZNyT3yf5SmjPMlqLzszzS1VC5RTH9</w:t>
      </w:r>
    </w:p>
    <w:p>
      <w:pPr>
        <w:pStyle w:val="PreformattedText"/>
        <w:bidi w:val="0"/>
        <w:spacing w:before="0" w:after="0"/>
        <w:jc w:val="left"/>
        <w:rPr/>
      </w:pPr>
      <w:r>
        <w:rPr/>
        <w:t>TBcKCronWcwzwtqTNqwSWMf4vkrS2YFQc3j6JYbUE7uWDbM7x05l0iSCPoFtDsGl1/LdchWYsvTBwF</w:t>
      </w:r>
    </w:p>
    <w:p>
      <w:pPr>
        <w:pStyle w:val="PreformattedText"/>
        <w:bidi w:val="0"/>
        <w:spacing w:before="0" w:after="0"/>
        <w:jc w:val="left"/>
        <w:rPr/>
      </w:pPr>
      <w:r>
        <w:rPr/>
        <w:t>/mRW4om5DEwY9G0cTZYoskcbKZNpVaGQDJYN/wBsGAyMAJt8c+TXJFkwxWNh+W2H0lETtIHJCpLK6q</w:t>
      </w:r>
    </w:p>
    <w:p>
      <w:pPr>
        <w:pStyle w:val="PreformattedText"/>
        <w:bidi w:val="0"/>
        <w:spacing w:before="0" w:after="0"/>
        <w:jc w:val="left"/>
        <w:rPr/>
      </w:pPr>
      <w:r>
        <w:rPr/>
        <w:t>ioQjeR9hJ+lh5SQniTCW9Rh6blZ8zTiq5dFKgmeWQ0tVbLpX05pizzsolTaPAAjjCeSQp82oBrt1iC</w:t>
      </w:r>
    </w:p>
    <w:p>
      <w:pPr>
        <w:pStyle w:val="PreformattedText"/>
        <w:bidi w:val="0"/>
        <w:spacing w:before="0" w:after="0"/>
        <w:jc w:val="left"/>
        <w:rPr/>
      </w:pPr>
      <w:r>
        <w:rPr/>
        <w:t>TcAjsyKmKLGoqpZTJEsuxIjXVmhVVbMaDropOAFBYFcePx4YpJYXMmXm9qZwuUilSJopWWJFVvJJYw</w:t>
      </w:r>
    </w:p>
    <w:p>
      <w:pPr>
        <w:pStyle w:val="PreformattedText"/>
        <w:bidi w:val="0"/>
        <w:spacing w:before="0" w:after="0"/>
        <w:jc w:val="left"/>
        <w:rPr/>
      </w:pPr>
      <w:r>
        <w:rPr/>
        <w:t>8IZkQvHtGWQRu6nLKFXJ78EBxJG9B856oRcsf/AHZzFDBSI5l5I5ppHmlkYhD/AAs1ktTCsMHnGiU7</w:t>
      </w:r>
    </w:p>
    <w:p>
      <w:pPr>
        <w:pStyle w:val="PreformattedText"/>
        <w:bidi w:val="0"/>
        <w:spacing w:before="0" w:after="0"/>
        <w:jc w:val="left"/>
        <w:rPr/>
      </w:pPr>
      <w:r>
        <w:rPr/>
        <w:t>MExEWb5VESbcUxIUqB6P4+PajFAJNz1Nb6PHxSFgEUyndHSNoUSHrM0SxxxukbSyoq695nj8VLECP4</w:t>
      </w:r>
    </w:p>
    <w:p>
      <w:pPr>
        <w:pStyle w:val="PreformattedText"/>
        <w:bidi w:val="0"/>
        <w:spacing w:before="0" w:after="0"/>
        <w:jc w:val="left"/>
        <w:rPr/>
      </w:pPr>
      <w:r>
        <w:rPr/>
        <w:t>9xxZTMVFt2CFAN53M0ghYNPBMivmRouzmOCRo4xHhsqFC7aEeK6642YcDZlsbQTZTb1RZ5pZpFx9KU</w:t>
      </w:r>
    </w:p>
    <w:p>
      <w:pPr>
        <w:pStyle w:val="PreformattedText"/>
        <w:bidi w:val="0"/>
        <w:spacing w:before="0" w:after="0"/>
        <w:jc w:val="left"/>
        <w:rPr/>
      </w:pPr>
      <w:r>
        <w:rPr/>
        <w:t>kMstQhbqR6yOsVRCq9EdN3SNdQi5VlONvlxM5uT1GUbG7HT1QivEsQmstQqtJCvJvLivFUTM8jkRVN</w:t>
      </w:r>
    </w:p>
    <w:p>
      <w:pPr>
        <w:pStyle w:val="PreformattedText"/>
        <w:bidi w:val="0"/>
        <w:spacing w:before="0" w:after="0"/>
        <w:jc w:val="left"/>
        <w:rPr/>
      </w:pPr>
      <w:r>
        <w:rPr/>
        <w:t>MwRqhnWAtJqUgzCg7NFCni3BedN2t2d2WRZUt1jNB2WIpThHl11CskkUSStEXeN5cFTs7iNVDBQhBT</w:t>
      </w:r>
    </w:p>
    <w:p>
      <w:pPr>
        <w:pStyle w:val="PreformattedText"/>
        <w:bidi w:val="0"/>
        <w:spacing w:before="0" w:after="0"/>
        <w:jc w:val="left"/>
        <w:rPr/>
      </w:pPr>
      <w:r>
        <w:rPr/>
        <w:t>dmfYkEwJsAbQL3OYi4mcLNKhC9BI5DNOEWItLJlipcBm/tHYMGXbyVS/xXCwWOojbKAVva8JeU6gNV</w:t>
      </w:r>
    </w:p>
    <w:p>
      <w:pPr>
        <w:pStyle w:val="PreformattedText"/>
        <w:bidi w:val="0"/>
        <w:spacing w:before="0" w:after="0"/>
        <w:jc w:val="left"/>
        <w:rPr/>
      </w:pPr>
      <w:r>
        <w:rPr/>
        <w:t>V7SS0+Kjl3mNI5C3TCVclokaF000ML4gYqp7bO26Pt3pmAUm8JRY673/EgWhhDiGKQSB4ouluGjpWK</w:t>
      </w:r>
    </w:p>
    <w:p>
      <w:pPr>
        <w:pStyle w:val="PreformattedText"/>
        <w:bidi w:val="0"/>
        <w:spacing w:before="0" w:after="0"/>
        <w:jc w:val="left"/>
        <w:rPr/>
      </w:pPr>
      <w:r>
        <w:rPr/>
        <w:t>7NKJpddlnLgNkhVxGdVXYuLPGwYRLHeuJnHUVc0cDPE2aeQwlYIxtKUlK50ckxsVLBGA2cr5bscGlB</w:t>
      </w:r>
    </w:p>
    <w:p>
      <w:pPr>
        <w:pStyle w:val="PreformattedText"/>
        <w:bidi w:val="0"/>
        <w:spacing w:before="0" w:after="0"/>
        <w:jc w:val="left"/>
        <w:rPr/>
      </w:pPr>
      <w:r>
        <w:rPr/>
        <w:t>5ibkxjC4tHiNLKRUHVUneSmWV4jpSQbnetl6b7vholODnLYVm8l3ZdSBcmJta4vmhRe6mBbFyXPB0F</w:t>
      </w:r>
    </w:p>
    <w:p>
      <w:pPr>
        <w:pStyle w:val="PreformattedText"/>
        <w:bidi w:val="0"/>
        <w:spacing w:before="0" w:after="0"/>
        <w:jc w:val="left"/>
        <w:rPr/>
      </w:pPr>
      <w:r>
        <w:rPr/>
        <w:t>nmTmem1kjngy1JzANmkSdnjklaGsp5F1coiMilcsCVkks2hULly6c3f9HajrDIhtrr+MH1nkFRJShU</w:t>
      </w:r>
    </w:p>
    <w:p>
      <w:pPr>
        <w:pStyle w:val="PreformattedText"/>
        <w:bidi w:val="0"/>
        <w:spacing w:before="0" w:after="0"/>
        <w:jc w:val="left"/>
        <w:rPr/>
      </w:pPr>
      <w:r>
        <w:rPr/>
        <w:t>dkllNWZJBF5IFdJpowNZJFljDhVUMAvyRUGlqxBsCLQCu7e5vH6GOWJ9fpQMa5leboutQYlVWZgGVD</w:t>
      </w:r>
    </w:p>
    <w:p>
      <w:pPr>
        <w:pStyle w:val="PreformattedText"/>
        <w:bidi w:val="0"/>
        <w:spacing w:before="0" w:after="0"/>
        <w:jc w:val="left"/>
        <w:rPr/>
      </w:pPr>
      <w:r>
        <w:rPr/>
        <w:t>ULEBgJqFXvqusT7qyknhA1EWkng6VaxdS0tNUxvGJkI+leNo2gMjsgWoZyraAlQi6lfEqiiDxBsAZO</w:t>
      </w:r>
    </w:p>
    <w:p>
      <w:pPr>
        <w:pStyle w:val="PreformattedText"/>
        <w:bidi w:val="0"/>
        <w:spacing w:before="0" w:after="0"/>
        <w:jc w:val="left"/>
        <w:rPr/>
      </w:pPr>
      <w:r>
        <w:rPr/>
        <w:t>EOudalBzTdhGkhMdHZ6QRimSkRvp+W7PSSVc9K8UC0sEhVgIniXfpmXZ+qzyqWiEUIGLC/HW+8xaWr</w:t>
      </w:r>
    </w:p>
    <w:p>
      <w:pPr>
        <w:pStyle w:val="PreformattedText"/>
        <w:bidi w:val="0"/>
        <w:spacing w:before="0" w:after="0"/>
        <w:jc w:val="left"/>
        <w:rPr/>
      </w:pPr>
      <w:r>
        <w:rPr/>
        <w:t>EhSwg6iu4MKKrvNHslLCVkQ1MWhcqnVTEz7Y8h59bVMhtptKjKWF5TA8Ru6zuSJp2edYnhqWPVnlRd</w:t>
      </w:r>
    </w:p>
    <w:p>
      <w:pPr>
        <w:pStyle w:val="PreformattedText"/>
        <w:bidi w:val="0"/>
        <w:spacing w:before="0" w:after="0"/>
        <w:jc w:val="left"/>
        <w:rPr/>
      </w:pPr>
      <w:r>
        <w:rPr/>
        <w:t>kkkcj5mKQhgAqomniwZGXf9cLEi9jIo4XItM5RUSQgiEpUFavV4yWkEsFJHKj1Bdto1EQUsnYyjRmB</w:t>
      </w:r>
    </w:p>
    <w:p>
      <w:pPr>
        <w:pStyle w:val="PreformattedText"/>
        <w:bidi w:val="0"/>
        <w:spacing w:before="0" w:after="0"/>
        <w:jc w:val="left"/>
        <w:rPr/>
      </w:pPr>
      <w:r>
        <w:rPr/>
        <w:t>RdgJJGg5ZCCOItCPniUQ82XKBErGkpKaz2j6stUgwiOxWmlLRxTykx1atHURqnUKDX8pVC9MWiKlxl</w:t>
      </w:r>
    </w:p>
    <w:p>
      <w:pPr>
        <w:pStyle w:val="PreformattedText"/>
        <w:bidi w:val="0"/>
        <w:spacing w:before="0" w:after="0"/>
        <w:jc w:val="left"/>
        <w:rPr/>
      </w:pPr>
      <w:r>
        <w:rPr/>
        <w:t>sSW9X3Yb6sLHSw/LBj6edpIT1SHEx6TMlRH4YMU89PA4BIaT3Vld91b9evBMq6ELciBYngLxNaZ1lh</w:t>
      </w:r>
    </w:p>
    <w:p>
      <w:pPr>
        <w:pStyle w:val="PreformattedText"/>
        <w:bidi w:val="0"/>
        <w:spacing w:before="0" w:after="0"/>
        <w:jc w:val="left"/>
        <w:rPr/>
      </w:pPr>
      <w:r>
        <w:rPr/>
        <w:t>mWQ7RRVHXmZoEYIqaypIq5DggMSgBwrB/HdVCQjEaC4+Xx82Xc95jdoItBDAoKCmeSdTE1O1Wdmf6i</w:t>
      </w:r>
    </w:p>
    <w:p>
      <w:pPr>
        <w:pStyle w:val="PreformattedText"/>
        <w:bidi w:val="0"/>
        <w:spacing w:before="0" w:after="0"/>
        <w:jc w:val="left"/>
        <w:rPr/>
      </w:pPr>
      <w:r>
        <w:rPr/>
        <w:t>OFt+nEyOxDMWIDEhdjgXlNhpcQltqp74Q8zQR/7v8AJNtnEJReV6i7GBSDpJer/X1UkISCok6VV9Pb</w:t>
      </w:r>
    </w:p>
    <w:p>
      <w:pPr>
        <w:pStyle w:val="PreformattedText"/>
        <w:bidi w:val="0"/>
        <w:spacing w:before="0" w:after="0"/>
        <w:jc w:val="left"/>
        <w:rPr/>
      </w:pPr>
      <w:r>
        <w:rPr/>
        <w:t>qdpeotPLF0x1Y9WSV6VQrG4Fxl9Le9HwsZmzKFJ4frKxuNvjZG1TYmMGOOpR426k/l0kQqRKRGrEgB</w:t>
      </w:r>
    </w:p>
    <w:p>
      <w:pPr>
        <w:pStyle w:val="PreformattedText"/>
        <w:bidi w:val="0"/>
        <w:spacing w:before="0" w:after="0"/>
        <w:jc w:val="left"/>
        <w:rPr/>
      </w:pPr>
      <w:r>
        <w:rPr/>
        <w:t>gP71n8lZrbK2gFmHqgNcWsTKqvtB0GcAsTqWZUiO3TK4MURLEMqoygHz227lWzrnqJZd2PpsbANxlr</w:t>
      </w:r>
    </w:p>
    <w:p>
      <w:pPr>
        <w:pStyle w:val="PreformattedText"/>
        <w:bidi w:val="0"/>
        <w:spacing w:before="0" w:after="0"/>
        <w:jc w:val="left"/>
        <w:rPr/>
      </w:pPr>
      <w:r>
        <w:rPr/>
        <w:t>8kXCS4Wumhm1jWIjcxAytHUxssU4lhE5YythANh0jHNiNNVc8aMPZl1Iusy1QyOcm8rGG4dOm0jRwA</w:t>
      </w:r>
    </w:p>
    <w:p>
      <w:pPr>
        <w:pStyle w:val="PreformattedText"/>
        <w:bidi w:val="0"/>
        <w:spacing w:before="0" w:after="0"/>
        <w:jc w:val="left"/>
        <w:rPr/>
      </w:pPr>
      <w:r>
        <w:rPr/>
        <w:t>PrDUuYnKSMX61HTuye8sSgtJ2Ksi+Wo4cSALmUDwI0jSpG8hSRYDDOShYtCkh8S0kIkijXSR1ZjA6h</w:t>
      </w:r>
    </w:p>
    <w:p>
      <w:pPr>
        <w:pStyle w:val="PreformattedText"/>
        <w:bidi w:val="0"/>
        <w:spacing w:before="0" w:after="0"/>
        <w:jc w:val="left"/>
        <w:rPr/>
      </w:pPr>
      <w:r>
        <w:rPr/>
        <w:t>dQp6u514QzEk34S7C3HWQUrJKEjigaOEBGRWIimgCPIjwwu56bzlUUssoKukY8VfgTY3WMAvY3MlOS</w:t>
      </w:r>
    </w:p>
    <w:p>
      <w:pPr>
        <w:pStyle w:val="PreformattedText"/>
        <w:bidi w:val="0"/>
        <w:spacing w:before="0" w:after="0"/>
        <w:jc w:val="left"/>
        <w:rPr/>
      </w:pPr>
      <w:r>
        <w:rPr/>
        <w:t>6yljvH8HucMaWzmykreWbjM0juaKO7PCKetpcwSvTVlNcIKGoR4l68kMc0SPGlQTwFRKhpsabhWUq3</w:t>
      </w:r>
    </w:p>
    <w:p>
      <w:pPr>
        <w:pStyle w:val="PreformattedText"/>
        <w:bidi w:val="0"/>
        <w:spacing w:before="0" w:after="0"/>
        <w:jc w:val="left"/>
        <w:rPr/>
      </w:pPr>
      <w:r>
        <w:rPr/>
        <w:t>DNcK2oy6cwzAb2629LDFSeFmGXX19r/MHqiimpqqut9wApK22VtRRT9YwCSlrKOompKoRVFISJYVlV</w:t>
      </w:r>
    </w:p>
    <w:p>
      <w:pPr>
        <w:pStyle w:val="PreformattedText"/>
        <w:bidi w:val="0"/>
        <w:spacing w:before="0" w:after="0"/>
        <w:jc w:val="left"/>
        <w:rPr/>
      </w:pPr>
      <w:r>
        <w:rPr/>
        <w:t>omYM7EQg7MnfhhANjckD0oogqbGLhwdWl/JWKEF0SVY5+qYQknScjKUMgGXjOwzruzcXcX0Ook1U+u</w:t>
      </w:r>
    </w:p>
    <w:p>
      <w:pPr>
        <w:pStyle w:val="PreformattedText"/>
        <w:bidi w:val="0"/>
        <w:spacing w:before="0" w:after="0"/>
        <w:jc w:val="left"/>
        <w:rPr/>
      </w:pPr>
      <w:r>
        <w:rPr/>
        <w:t>YNEqsjyM9QrGON6dpV6Y6kbqiqCvgqI7aMOoHCkKvEhglg3WZynZTC0g1pwAqQvH1GkDDpxCdzjaVs</w:t>
      </w:r>
    </w:p>
    <w:p>
      <w:pPr>
        <w:pStyle w:val="PreformattedText"/>
        <w:bidi w:val="0"/>
        <w:spacing w:before="0" w:after="0"/>
        <w:jc w:val="left"/>
        <w:rPr/>
      </w:pPr>
      <w:r>
        <w:rPr/>
        <w:t>OqkOQUVmSNe/AspIBHVC0FgTLAKSXXlemuhjLVvKD0HK9xZomkkSw3merblO7zVTKRLDJUxXCyiOSX</w:t>
      </w:r>
    </w:p>
    <w:p>
      <w:pPr>
        <w:pStyle w:val="PreformattedText"/>
        <w:bidi w:val="0"/>
        <w:spacing w:before="0" w:after="0"/>
        <w:jc w:val="left"/>
        <w:rPr/>
      </w:pPr>
      <w:r>
        <w:rPr/>
        <w:t>6gRQ0yR08VNCjsSghrebAUDj6/HXCYq4W7Fqi/l6pCW+SnDs0cKGJSiSFZJIQKdsayyBwOuySnEgII</w:t>
      </w:r>
    </w:p>
    <w:p>
      <w:pPr>
        <w:pStyle w:val="PreformattedText"/>
        <w:bidi w:val="0"/>
        <w:spacing w:before="0" w:after="0"/>
        <w:jc w:val="left"/>
        <w:rPr/>
      </w:pPr>
      <w:r>
        <w:rPr/>
        <w:t>Kqmu2ueHWNrWH6TPYngLwqoZ5nlMplQqIJJGkVo5p5x1BLK3sStSECvAc/mq2myJji8wUgy7nT1Q/s</w:t>
      </w:r>
    </w:p>
    <w:p>
      <w:pPr>
        <w:pStyle w:val="PreformattedText"/>
        <w:bidi w:val="0"/>
        <w:spacing w:before="0" w:after="0"/>
        <w:jc w:val="left"/>
        <w:rPr/>
      </w:pPr>
      <w:r>
        <w:rPr/>
        <w:t>86aidxLDBGJAheKUNLHEdUnUMF6sMUxZmTuuismX8Va/OA2AJkF76G09G/8AZsevH/5Ov40/w4+qdx</w:t>
      </w:r>
    </w:p>
    <w:p>
      <w:pPr>
        <w:pStyle w:val="PreformattedText"/>
        <w:bidi w:val="0"/>
        <w:spacing w:before="0" w:after="0"/>
        <w:jc w:val="left"/>
        <w:rPr/>
      </w:pPr>
      <w:r>
        <w:rPr/>
        <w:t>dqSy8s+q3K3+89NQSzSVFZZuYauo5QvdPRuBIaejntHMtVUTKiiNoKVfqXSGLXiijEMLZVqqUZrX59</w:t>
      </w:r>
    </w:p>
    <w:p>
      <w:pPr>
        <w:pStyle w:val="PreformattedText"/>
        <w:bidi w:val="0"/>
        <w:spacing w:before="0" w:after="0"/>
        <w:jc w:val="left"/>
        <w:rPr/>
      </w:pPr>
      <w:r>
        <w:rPr/>
        <w:t>1bDTrtNKMRTdb+iy6Zt5GzW9nMuafp7YUPKiSLOis4jnQgxzxgnSaMqx2idNWUgkEMPLXjk5rKLg39</w:t>
      </w:r>
    </w:p>
    <w:p>
      <w:pPr>
        <w:pStyle w:val="PreformattedText"/>
        <w:bidi w:val="0"/>
        <w:spacing w:before="0" w:after="0"/>
        <w:jc w:val="left"/>
        <w:rPr/>
      </w:pPr>
      <w:r>
        <w:rPr/>
        <w:t>305o82vpwj6Nsjvgjx7fcj3JH7/wDnwhjmN5UeoMEH4/f7EZx/y9scDDK+k36xGoBBDAkHVvb3P3yf</w:t>
      </w:r>
    </w:p>
    <w:p>
      <w:pPr>
        <w:pStyle w:val="PreformattedText"/>
        <w:bidi w:val="0"/>
        <w:spacing w:before="0" w:after="0"/>
        <w:jc w:val="left"/>
        <w:rPr/>
      </w:pPr>
      <w:r>
        <w:rPr/>
        <w:t>6HHtxY4N7v1EpOYSPU6ll7AjViR2JycHt+3DT6NjBkiDlMH3GDg9xnB7Y+/bhMIXFmnx1f7dj0Qvl5</w:t>
      </w:r>
    </w:p>
    <w:p>
      <w:pPr>
        <w:pStyle w:val="PreformattedText"/>
        <w:bidi w:val="0"/>
        <w:spacing w:before="0" w:after="0"/>
        <w:jc w:val="left"/>
        <w:rPr/>
      </w:pPr>
      <w:r>
        <w:rPr/>
        <w:t>/G5y5z2nrFyR6KcoVno5yMa7mHmeahF9vvMtBcuY7XDY+VLdXNrcXFtDPUyqrGkXR9HLIvG/CdAdmd</w:t>
      </w:r>
    </w:p>
    <w:p>
      <w:pPr>
        <w:pStyle w:val="PreformattedText"/>
        <w:bidi w:val="0"/>
        <w:spacing w:before="0" w:after="0"/>
        <w:jc w:val="left"/>
        <w:rPr/>
      </w:pPr>
      <w:r>
        <w:rPr/>
        <w:t>K61TaO1sWmEwuFVKO9V80rMWuOXfc9SqJ+o/Ix+0z0v8jvRep0T6FbNGM2rtLGVcY1RcD++1qaLTWk</w:t>
      </w:r>
    </w:p>
    <w:p>
      <w:pPr>
        <w:pStyle w:val="PreformattedText"/>
        <w:bidi w:val="0"/>
        <w:spacing w:before="0" w:after="0"/>
        <w:jc w:val="left"/>
        <w:rPr/>
      </w:pPr>
      <w:r>
        <w:rPr/>
        <w:t>rIHdMNQQbzvWxBOU9nKJ5U1HKknpN6k+p3pxWcy1/qFHybcKe10PN19pYIr7zZQ1XLfK3NdJzVc6ae</w:t>
      </w:r>
    </w:p>
    <w:p>
      <w:pPr>
        <w:pStyle w:val="PreformattedText"/>
        <w:bidi w:val="0"/>
        <w:spacing w:before="0" w:after="0"/>
        <w:jc w:val="left"/>
        <w:rPr/>
      </w:pPr>
      <w:r>
        <w:rPr/>
        <w:t>WgiWCooa+qpKCkhdKhkVOoNS8qfE/Kp0T2Z0d23gcLgMEMLg69JnyksR52k5RyubOyE5kZw26Pfuz+</w:t>
      </w:r>
    </w:p>
    <w:p>
      <w:pPr>
        <w:pStyle w:val="PreformattedText"/>
        <w:bidi w:val="0"/>
        <w:spacing w:before="0" w:after="0"/>
        <w:jc w:val="left"/>
        <w:rPr/>
      </w:pPr>
      <w:r>
        <w:rPr/>
        <w:t>uX7G/lu6V+V7yW7d2n0r6RNtDpNsLa/mHrL5qjiFwuJwwxGHoVVwyJh8lF84puiNmCMzFt2Pbnyrbq</w:t>
      </w:r>
    </w:p>
    <w:p>
      <w:pPr>
        <w:pStyle w:val="PreformattedText"/>
        <w:bidi w:val="0"/>
        <w:spacing w:before="0" w:after="0"/>
        <w:jc w:val="left"/>
        <w:rPr/>
      </w:pPr>
      <w:r>
        <w:rPr/>
        <w:t>cPJHMs8VOjUcdRBOn1hq3o+Y7dSKiQc1SoIIOlb3MzwEK+9WrMZqSDj5rSNAkgUUD3LcBwzIzdhd46</w:t>
      </w:r>
    </w:p>
    <w:p>
      <w:pPr>
        <w:pStyle w:val="PreformattedText"/>
        <w:bidi w:val="0"/>
        <w:spacing w:before="0" w:after="0"/>
        <w:jc w:val="left"/>
        <w:rPr/>
      </w:pPr>
      <w:r>
        <w:rPr/>
        <w:t>9fLp1MZ+qn2xtl8t9pV1DHNYVXy9RN93td0OPQ30l9P/Uj1G/ElL6uc7+pHKXp96N+h9R69VT+mlm5</w:t>
      </w:r>
    </w:p>
    <w:p>
      <w:pPr>
        <w:pStyle w:val="PreformattedText"/>
        <w:bidi w:val="0"/>
        <w:spacing w:before="0" w:after="0"/>
        <w:jc w:val="left"/>
        <w:rPr/>
      </w:pPr>
      <w:r>
        <w:rPr/>
        <w:t>WqrhJZ7XLyzQXHly0Wm/VbR061S3inkjDT7xVFG1PJom8q/o7yR9G+jG2+iOMx21dkYfH47A47zLNV</w:t>
      </w:r>
    </w:p>
    <w:p>
      <w:pPr>
        <w:pStyle w:val="PreformattedText"/>
        <w:bidi w:val="0"/>
        <w:spacing w:before="0" w:after="0"/>
        <w:jc w:val="left"/>
        <w:rPr/>
      </w:pPr>
      <w:r>
        <w:rPr/>
        <w:t>XO/mnVsma+UZb6L6rt7M/mD+3R5cfLX5NvKd5Oui/k36Z7Q2Hs/ptsfMuEoY04NHxuHxFZamJaslF6</w:t>
      </w:r>
    </w:p>
    <w:p>
      <w:pPr>
        <w:pStyle w:val="PreformattedText"/>
        <w:bidi w:val="0"/>
        <w:spacing w:before="0" w:after="0"/>
        <w:jc w:val="left"/>
        <w:rPr/>
      </w:pPr>
      <w:r>
        <w:rPr/>
        <w:t>pJVFzrnRMpXqlneun4ZvSDkH0lvvOfJlF+KjlH1L5B9UfQbkv1Esn4jW5Esgt3p7+ITljnq98o8w8t</w:t>
      </w:r>
    </w:p>
    <w:p>
      <w:pPr>
        <w:pStyle w:val="PreformattedText"/>
        <w:bidi w:val="0"/>
        <w:spacing w:before="0" w:after="0"/>
        <w:jc w:val="left"/>
        <w:rPr/>
      </w:pPr>
      <w:r>
        <w:rPr/>
        <w:t>ctemtzrDcrrcX5YGk1XUCaghpyYlWep1X1PS/ox0Wq9F9uNsbYmDp16OGxL03o4ZUq58MEc5GyrkVW</w:t>
      </w:r>
    </w:p>
    <w:p>
      <w:pPr>
        <w:pStyle w:val="PreformattedText"/>
        <w:bidi w:val="0"/>
        <w:spacing w:before="0" w:after="0"/>
        <w:jc w:val="left"/>
        <w:rPr/>
      </w:pPr>
      <w:r>
        <w:rPr/>
        <w:t>y3zZs4Z8ui3b4B+zx+0d5dX8u3kw2b5QvKLtDauwtsbSwebDPtrFbRwtajWxLYCqmLV/4VZVqVAuS1</w:t>
      </w:r>
    </w:p>
    <w:p>
      <w:pPr>
        <w:pStyle w:val="PreformattedText"/>
        <w:bidi w:val="0"/>
        <w:spacing w:before="0" w:after="0"/>
        <w:jc w:val="left"/>
        <w:rPr/>
      </w:pPr>
      <w:r>
        <w:rPr/>
        <w:t>6VZEdurNQ/K9ztl5tlkvk0Npku1PRxS1NxjudpqJa6WCOgSrr1aWhQSxhrNcur1XMLPH5/lUeJfyTX</w:t>
      </w:r>
    </w:p>
    <w:p>
      <w:pPr>
        <w:pStyle w:val="PreformattedText"/>
        <w:bidi w:val="0"/>
        <w:spacing w:before="0" w:after="0"/>
        <w:jc w:val="left"/>
        <w:rPr/>
      </w:pPr>
      <w:r>
        <w:rPr/>
        <w:t>DUDlytkqeyeDf9ly5eHyz+4GMbFiti8NRxFWlTpuRkDPlDK7jJo+p1H/AGbdrv1XorVYfTDmuePoGl</w:t>
      </w:r>
    </w:p>
    <w:p>
      <w:pPr>
        <w:pStyle w:val="PreformattedText"/>
        <w:bidi w:val="0"/>
        <w:spacing w:before="0" w:after="0"/>
        <w:jc w:val="left"/>
        <w:rPr/>
      </w:pPr>
      <w:r>
        <w:rPr/>
        <w:t>siWf8AiR6dNNNNQUIrbbOag2+U1lPTTPBGZj1BJFDcAs39pm3HsOg3mK/TPotTxyK2GxGKVGVxnQ5+</w:t>
      </w:r>
    </w:p>
    <w:p>
      <w:pPr>
        <w:pStyle w:val="PreformattedText"/>
        <w:bidi w:val="0"/>
        <w:spacing w:before="0" w:after="0"/>
        <w:jc w:val="left"/>
        <w:rPr/>
      </w:pPr>
      <w:r>
        <w:rPr/>
        <w:t>UMjDK63y6erd0E+P+XKvts+RDyu1dm4yvR2vhdg4uvhq1HE1sPWovhnp4h3p1lNwyUUqWVCC7bqmen</w:t>
      </w:r>
    </w:p>
    <w:p>
      <w:pPr>
        <w:pStyle w:val="PreformattedText"/>
        <w:bidi w:val="0"/>
        <w:spacing w:before="0" w:after="0"/>
        <w:jc w:val="left"/>
        <w:rPr/>
      </w:pPr>
      <w:r>
        <w:rPr/>
        <w:t>XMP4aPww+l45n5hovwfXb1d9NPQzlr8KFz9X+dvU/8TVTZrTSt+KS1cn3Xljlnlqz2PlWWv5mpqGq5</w:t>
      </w:r>
    </w:p>
    <w:p>
      <w:pPr>
        <w:pStyle w:val="PreformattedText"/>
        <w:bidi w:val="0"/>
        <w:spacing w:before="0" w:after="0"/>
        <w:jc w:val="left"/>
        <w:rPr/>
      </w:pPr>
      <w:r>
        <w:rPr/>
        <w:t>qrIauo+p0FLRvUz9CN03/YdCps/D7Tq7Mp7Np0a7VXpU/NJTXkyrnsFT0t0b2Zhl3hP89o2z016WbC</w:t>
      </w:r>
    </w:p>
    <w:p>
      <w:pPr>
        <w:pStyle w:val="PreformattedText"/>
        <w:bidi w:val="0"/>
        <w:spacing w:before="0" w:after="0"/>
        <w:jc w:val="left"/>
        <w:rPr/>
      </w:pPr>
      <w:r>
        <w:rPr/>
        <w:t>wvSDGdMko1a+ExmPoUKlHFY/E4lMI1Y1Ueri61ejnLUmZUrFM1XIiZnsJonzjywnoz+KH8QXpLR26l</w:t>
      </w:r>
    </w:p>
    <w:p>
      <w:pPr>
        <w:pStyle w:val="PreformattedText"/>
        <w:bidi w:val="0"/>
        <w:spacing w:before="0" w:after="0"/>
        <w:jc w:val="left"/>
        <w:rPr/>
      </w:pPr>
      <w:r>
        <w:rPr/>
        <w:t>peX+RvWj1U5ShpbTYZf4By3a7LzU1dY6O1UE9yp/92+XxY6y3w0oaZvrR9Npt+dv+YvK/hqY6SnGZr</w:t>
      </w:r>
    </w:p>
    <w:p>
      <w:pPr>
        <w:pStyle w:val="PreformattedText"/>
        <w:bidi w:val="0"/>
        <w:spacing w:before="0" w:after="0"/>
        <w:jc w:val="left"/>
        <w:rPr/>
      </w:pPr>
      <w:r>
        <w:rPr/>
        <w:t>PjMLh37Ks7Jnp8ovnbKF4cijeM/th+wrtyntf9mbZlIOUOz9ubSyIrLu0sZRwuMS6qrIhz1amVFUIr</w:t>
      </w:r>
    </w:p>
    <w:p>
      <w:pPr>
        <w:pStyle w:val="PreformattedText"/>
        <w:bidi w:val="0"/>
        <w:spacing w:before="0" w:after="0"/>
        <w:jc w:val="left"/>
        <w:rPr/>
      </w:pPr>
      <w:r>
        <w:rPr/>
        <w:t>5rKuaEklNI1PEImoijwmGupYEqFQ1FJRx6Mmb8WSUrYahpPEsXqmmG71ihfkt6fHX2dB/T1+LT9ZFA</w:t>
      </w:r>
    </w:p>
    <w:p>
      <w:pPr>
        <w:pStyle w:val="PreformattedText"/>
        <w:bidi w:val="0"/>
        <w:spacing w:before="0" w:after="0"/>
        <w:jc w:val="left"/>
        <w:rPr/>
      </w:pPr>
      <w:r>
        <w:rPr/>
        <w:t>SGXmu3Nbr+ZvZb9r+WXX+EW+/7lcr/AI571bLZ6R1PNvJ1P+HnmblrnP1h5G5N555c5O5V9RPWWn9M</w:t>
      </w:r>
    </w:p>
    <w:p>
      <w:pPr>
        <w:pStyle w:val="PreformattedText"/>
        <w:bidi w:val="0"/>
        <w:spacing w:before="0" w:after="0"/>
        <w:jc w:val="left"/>
        <w:rPr/>
      </w:pPr>
      <w:r>
        <w:rPr/>
        <w:t>+deZJqDmVxR0s9PYr1ST1EizIop7KkssUjwOeP1b5K9pGn5NaJoAtXweMr0WRc182lZFbLrldbsq7q</w:t>
      </w:r>
    </w:p>
    <w:p>
      <w:pPr>
        <w:pStyle w:val="PreformattedText"/>
        <w:bidi w:val="0"/>
        <w:spacing w:before="0" w:after="0"/>
        <w:jc w:val="left"/>
        <w:rPr/>
      </w:pPr>
      <w:r>
        <w:rPr/>
        <w:t>t6XCfxc/bv2Tih+1hs7D1toYvZ2B6YdHMNjk/cK70KtZ8NhnorTzr21ekUzndYPlK80MPxj8yUnq36</w:t>
      </w:r>
    </w:p>
    <w:p>
      <w:pPr>
        <w:pStyle w:val="PreformattedText"/>
        <w:bidi w:val="0"/>
        <w:spacing w:before="0" w:after="0"/>
        <w:jc w:val="left"/>
        <w:rPr/>
      </w:pPr>
      <w:r>
        <w:rPr/>
        <w:t>DVN8o/Uf0v8AWnlX0D/HHS+n/Lnqf6X+j/K3pByl6hcr+pX4cIblQ8yU/KXINvRLld15utV+tFHVtL</w:t>
      </w:r>
    </w:p>
    <w:p>
      <w:pPr>
        <w:pStyle w:val="PreformattedText"/>
        <w:bidi w:val="0"/>
        <w:spacing w:before="0" w:after="0"/>
        <w:jc w:val="left"/>
        <w:rPr/>
      </w:pPr>
      <w:r>
        <w:rPr/>
        <w:t>OsEFp/KmlMu/HoOmJqY3yb7dp1aBp4zF4avUbfq1WVcK6vSUecd7KVLE21bKM26s+efssVE6BftQeS</w:t>
      </w:r>
    </w:p>
    <w:p>
      <w:pPr>
        <w:pStyle w:val="PreformattedText"/>
        <w:bidi w:val="0"/>
        <w:spacing w:before="0" w:after="0"/>
        <w:jc w:val="left"/>
        <w:rPr/>
      </w:pPr>
      <w:r>
        <w:rPr/>
        <w:t>5KbY6jgsZi9lVzRx+Iq1a1GrjHxOAqozMiK6IaystqSo+ZQzcZqjy9eZBb7Z/EWmq2mo6SoqZZ7rea</w:t>
      </w:r>
    </w:p>
    <w:p>
      <w:pPr>
        <w:pStyle w:val="PreformattedText"/>
        <w:bidi w:val="0"/>
        <w:spacing w:before="0" w:after="0"/>
        <w:jc w:val="left"/>
        <w:rPr/>
      </w:pPr>
      <w:r>
        <w:rPr/>
        <w:t>yW1hYLffIqKjq4bCsTxStabk0s+zMZI5Zm8vpwv41YBWZk3DfsqFzdV2Gfquth3ZV75/ejE0xUeoKh</w:t>
      </w:r>
    </w:p>
    <w:p>
      <w:pPr>
        <w:pStyle w:val="PreformattedText"/>
        <w:bidi w:val="0"/>
        <w:spacing w:before="0" w:after="0"/>
        <w:jc w:val="left"/>
        <w:rPr/>
      </w:pPr>
      <w:r>
        <w:rPr/>
        <w:t>CsrMuVVXKxuV78x5lt93tQW9Z6uosXIMvM+0rzcoXm13yNJ4bjSby2uo+l/hdXWVNPALRI38LgKrHs</w:t>
      </w:r>
    </w:p>
    <w:p>
      <w:pPr>
        <w:pStyle w:val="PreformattedText"/>
        <w:bidi w:val="0"/>
        <w:spacing w:before="0" w:after="0"/>
        <w:jc w:val="left"/>
        <w:rPr/>
      </w:pPr>
      <w:r>
        <w:rPr/>
        <w:t>2Y4oUOYWz7nyZYzC4TygdEsRiXFPDtilRzzBQ+ZeXeuLnKx5d6/LPhP7SPRtukX7Pflq2TRBasdgYn</w:t>
      </w:r>
    </w:p>
    <w:p>
      <w:pPr>
        <w:pStyle w:val="PreformattedText"/>
        <w:bidi w:val="0"/>
        <w:spacing w:before="0" w:after="0"/>
        <w:jc w:val="left"/>
        <w:rPr/>
      </w:pPr>
      <w:r>
        <w:rPr/>
        <w:t>F0Qpy58RgSlekMuudCbqyNZTvb18s96v/Vz61cxfi/g9QbV6Rfir55pebvxZ+iXqbyp6u1HMHOFB+G</w:t>
      </w:r>
    </w:p>
    <w:p>
      <w:pPr>
        <w:pStyle w:val="PreformattedText"/>
        <w:bidi w:val="0"/>
        <w:spacing w:before="0" w:after="0"/>
        <w:jc w:val="left"/>
        <w:rPr/>
      </w:pPr>
      <w:r>
        <w:rPr/>
        <w:t>Dlv8InMfIvJlTzhyyOUbnzlTUF4r6yru/Na1RFpqUNJTuk2kz/AJv62xFat/7SthVxZfZ9sTScLlzl</w:t>
      </w:r>
    </w:p>
    <w:p>
      <w:pPr>
        <w:pStyle w:val="PreformattedText"/>
        <w:bidi w:val="0"/>
        <w:spacing w:before="0" w:after="0"/>
        <w:jc w:val="left"/>
        <w:rPr/>
      </w:pPr>
      <w:r>
        <w:rPr/>
        <w:t>7OEGVd5cj5DddQ0/z4UMR0XHk7o1KibIwe3aOy6YZM9Jdp09pUqqsKibmdkdEbPTy/8A0iEtwnz2Gx</w:t>
      </w:r>
    </w:p>
    <w:p>
      <w:pPr>
        <w:pStyle w:val="PreformattedText"/>
        <w:bidi w:val="0"/>
        <w:spacing w:before="0" w:after="0"/>
        <w:jc w:val="left"/>
        <w:rPr/>
      </w:pPr>
      <w:r>
        <w:rPr/>
        <w:t>w2O8+o9hmNNS1FLzt6p0AiNypqKaehsXqHf6OT+EyNYK6CntYoKJWRZ4U0jykPnURafl/ym0DT6ZY1</w:t>
      </w:r>
    </w:p>
    <w:p>
      <w:pPr>
        <w:pStyle w:val="PreformattedText"/>
        <w:bidi w:val="0"/>
        <w:spacing w:before="0" w:after="0"/>
        <w:jc w:val="left"/>
        <w:rPr/>
      </w:pPr>
      <w:r>
        <w:rPr/>
        <w:t>iTeth8G/aPGgtLM+Uq2ZmT39/Az+8/7JG1DV/Z46E0yGQ4XFbXo5cvBv3zzuQHlOUYhd5cynN759EX</w:t>
      </w:r>
    </w:p>
    <w:p>
      <w:pPr>
        <w:pStyle w:val="PreformattedText"/>
        <w:bidi w:val="0"/>
        <w:spacing w:before="0" w:after="0"/>
        <w:jc w:val="left"/>
        <w:rPr/>
      </w:pPr>
      <w:r>
        <w:rPr/>
        <w:t>+wKvkNT+Ej1Y5SilpJByJ+JvnZGhoKuw1cMA5y5Z5Wv8TNNy9RU0JkkamqGk2poZRIrbhlwx9r0BfE</w:t>
      </w:r>
    </w:p>
    <w:p>
      <w:pPr>
        <w:pStyle w:val="PreformattedText"/>
        <w:bidi w:val="0"/>
        <w:spacing w:before="0" w:after="0"/>
        <w:jc w:val="left"/>
        <w:rPr/>
      </w:pPr>
      <w:r>
        <w:rPr/>
        <w:t>NsOqtUnzdOqypmvoMqs1r34k5uJ+tP5Tft0bITZnl/x9ZFRV21szB1282ysM6tWpNmyBVD7l30vmbe</w:t>
      </w:r>
    </w:p>
    <w:p>
      <w:pPr>
        <w:pStyle w:val="PreformattedText"/>
        <w:bidi w:val="0"/>
        <w:spacing w:before="0" w:after="0"/>
        <w:jc w:val="left"/>
        <w:rPr/>
      </w:pPr>
      <w:r>
        <w:rPr/>
        <w:t>Lc09oK6QCodHDH31YnswIyuxIA6mT3x38v9OPbrqm9pPx69tLcYxIkMbo+CcE4JIIUZ0ZGA+AP7E9v</w:t>
      </w:r>
    </w:p>
    <w:p>
      <w:pPr>
        <w:pStyle w:val="PreformattedText"/>
        <w:bidi w:val="0"/>
        <w:spacing w:before="0" w:after="0"/>
        <w:jc w:val="left"/>
        <w:rPr/>
      </w:pPr>
      <w:r>
        <w:rPr/>
        <w:t>ivy4S9rXW95aXOp4RvUSJnqgyAkMrZ7xDwAByD8SVyf6eP6scAvotwhEEi9jF6mQlTKui7ruWMofZF</w:t>
      </w:r>
    </w:p>
    <w:p>
      <w:pPr>
        <w:pStyle w:val="PreformattedText"/>
        <w:bidi w:val="0"/>
        <w:spacing w:before="0" w:after="0"/>
        <w:jc w:val="left"/>
        <w:rPr/>
      </w:pPr>
      <w:r>
        <w:rPr/>
        <w:t>MQbZGGIkXKhSP7we3x4VTvc5jqfZkOt79c88v9qmAf9mv+OtcmJh+HLmzvqcKEulgYHswwcfvkD5HI</w:t>
      </w:r>
    </w:p>
    <w:p>
      <w:pPr>
        <w:pStyle w:val="PreformattedText"/>
        <w:bidi w:val="0"/>
        <w:spacing w:before="0" w:after="0"/>
        <w:jc w:val="left"/>
        <w:rPr/>
      </w:pPr>
      <w:r>
        <w:rPr/>
        <w:t>XDdHAAVMUoJ0yVf/AMk8fhx/GUHub8pn5sFjEUax7hJmSaoVKpnKxxGXVpZovIKUIVXjTCrN05fLxV</w:t>
      </w:r>
    </w:p>
    <w:p>
      <w:pPr>
        <w:pStyle w:val="PreformattedText"/>
        <w:bidi w:val="0"/>
        <w:spacing w:before="0" w:after="0"/>
        <w:jc w:val="left"/>
        <w:rPr/>
      </w:pPr>
      <w:r>
        <w:rPr/>
        <w:t>eHUbZRbemCsBcXNjaHlIPqDTSqZdnWRISrGZKSmB0Ff0ocmOCRBMcsDImod/snBFMw4RBt1RVvGnCx</w:t>
      </w:r>
    </w:p>
    <w:p>
      <w:pPr>
        <w:pStyle w:val="PreformattedText"/>
        <w:bidi w:val="0"/>
        <w:spacing w:before="0" w:after="0"/>
        <w:jc w:val="left"/>
        <w:rPr/>
      </w:pPr>
      <w:r>
        <w:rPr/>
        <w:t>dCOBHkqJJVTMpSnWUmWDplkIVFfyCGOSX5IwfvKakWUm8qFXNQWjrbRZjNU1MlislngrXXElNLXXal</w:t>
      </w:r>
    </w:p>
    <w:p>
      <w:pPr>
        <w:pStyle w:val="PreformattedText"/>
        <w:bidi w:val="0"/>
        <w:spacing w:before="0" w:after="0"/>
        <w:jc w:val="left"/>
        <w:rPr/>
      </w:pPr>
      <w:r>
        <w:rPr/>
        <w:t>F9ucQaKqZKaPN10kQeKSxvhIZfBSXUEkneLfQsBqYBABCWGvrgzhpWSLaWOF6gl06aK1Si6BlpZ3RZ</w:t>
      </w:r>
    </w:p>
    <w:p>
      <w:pPr>
        <w:pStyle w:val="PreformattedText"/>
        <w:bidi w:val="0"/>
        <w:spacing w:before="0" w:after="0"/>
        <w:jc w:val="left"/>
        <w:rPr/>
      </w:pPr>
      <w:r>
        <w:rPr/>
        <w:t>JERjJ7uJoYtvmuvBjja5B+iWFUfR6Uz1CM8cQWdhLK8XQQRrAY4jEs8LkllbZl9iElCKD7kcGABwhS</w:t>
      </w:r>
    </w:p>
    <w:p>
      <w:pPr>
        <w:pStyle w:val="PreformattedText"/>
        <w:bidi w:val="0"/>
        <w:spacing w:before="0" w:after="0"/>
        <w:jc w:val="left"/>
        <w:rPr/>
      </w:pPr>
      <w:r>
        <w:rPr/>
        <w:t>dt6NScs8z1iimkkrrlauX6MRSwJNBLu96u1HFFKGERalo6FWlKCjJmVElVi0RBmVqtNMuqjP8Aywyh</w:t>
      </w:r>
    </w:p>
    <w:p>
      <w:pPr>
        <w:pStyle w:val="PreformattedText"/>
        <w:bidi w:val="0"/>
        <w:spacing w:before="0" w:after="0"/>
        <w:jc w:val="left"/>
        <w:rPr/>
      </w:pPr>
      <w:r>
        <w:rPr/>
        <w:t>yM+lr2/WDdJLI7MsgVkqg0UAkpj1gUViYUhY56p0YtA7AyBQ8Eqs+nBgDqEzkgFxY20mSwqzTO5AaR</w:t>
      </w:r>
    </w:p>
    <w:p>
      <w:pPr>
        <w:pStyle w:val="PreformattedText"/>
        <w:bidi w:val="0"/>
        <w:spacing w:before="0" w:after="0"/>
        <w:jc w:val="left"/>
        <w:rPr/>
      </w:pPr>
      <w:r>
        <w:rPr/>
        <w:t>mokX6cDdkAZW2kYdKeJ+oAjMtRCGwT45alUWFxDVrj1iD3MArTQNTxzTS1LXBGSqjjgkqTUq7S4jp5</w:t>
      </w:r>
    </w:p>
    <w:p>
      <w:pPr>
        <w:pStyle w:val="PreformattedText"/>
        <w:bidi w:val="0"/>
        <w:spacing w:before="0" w:after="0"/>
        <w:jc w:val="left"/>
        <w:rPr/>
      </w:pPr>
      <w:r>
        <w:rPr/>
        <w:t>VMVTIs8WsDRp2ZcSJ7PxRVQDcaQgL6CHnNHWbmOtukcNRJRcy0Vr5pgcytEzRXK3LWSVclS9TK8Tfx</w:t>
      </w:r>
    </w:p>
    <w:p>
      <w:pPr>
        <w:pStyle w:val="PreformattedText"/>
        <w:bidi w:val="0"/>
        <w:spacing w:before="0" w:after="0"/>
        <w:jc w:val="left"/>
        <w:rPr/>
      </w:pPr>
      <w:r>
        <w:rPr/>
        <w:t>GW4bSTuZUbb6iFI3RUVRRggVuK5h9Xl+7EuH1JFx4tK7r6aOlvEEojggMsOwWWdrO6rQ1CwG4TTOWE</w:t>
      </w:r>
    </w:p>
    <w:p>
      <w:pPr>
        <w:pStyle w:val="PreformattedText"/>
        <w:bidi w:val="0"/>
        <w:spacing w:before="0" w:after="0"/>
        <w:jc w:val="left"/>
        <w:rPr/>
      </w:pPr>
      <w:r>
        <w:rPr/>
        <w:t>sa09ZIsNIAgMv5lPIhCbk9lJuQIIYBheTE0dRTVMxpo5tIxUTULiXSH6qEieKXoStokkbqrhQxfxCl</w:t>
      </w:r>
    </w:p>
    <w:p>
      <w:pPr>
        <w:pStyle w:val="PreformattedText"/>
        <w:bidi w:val="0"/>
        <w:spacing w:before="0" w:after="0"/>
        <w:jc w:val="left"/>
        <w:rPr/>
      </w:pPr>
      <w:r>
        <w:rPr/>
        <w:t>WZV4C2oPAiNDADRTaEXO8tN/vLeWimhhpr59BzDRSt9WYqyO9UlHcXVRW00ElUhrK2u8plSB5JNVTo</w:t>
      </w:r>
    </w:p>
    <w:p>
      <w:pPr>
        <w:pStyle w:val="PreformattedText"/>
        <w:bidi w:val="0"/>
        <w:spacing w:before="0" w:after="0"/>
        <w:jc w:val="left"/>
        <w:rPr/>
      </w:pPr>
      <w:r>
        <w:rPr/>
        <w:t>vCUOm71N+qQzktm4De+bu/NEGobk5AbNr464NdeGaMSx1IiZ4ZpowssdOXx2kigcqFSojwzZUporP8</w:t>
      </w:r>
    </w:p>
    <w:p>
      <w:pPr>
        <w:pStyle w:val="PreformattedText"/>
        <w:bidi w:val="0"/>
        <w:spacing w:before="0" w:after="0"/>
        <w:jc w:val="left"/>
        <w:rPr/>
      </w:pPr>
      <w:r>
        <w:rPr/>
        <w:t>V24dcd8XZtboZHMRFL9dC/1HSK1H1NQ8sFLXxRxnaGeCRGYUyuUyylhIKfyGpXhbsCLCMVBe+jSbrI</w:t>
      </w:r>
    </w:p>
    <w:p>
      <w:pPr>
        <w:pStyle w:val="PreformattedText"/>
        <w:bidi w:val="0"/>
        <w:spacing w:before="0" w:after="0"/>
        <w:jc w:val="left"/>
        <w:rPr/>
      </w:pPr>
      <w:r>
        <w:rPr/>
        <w:t>I6rlCx3KjhHVtF/5g5fqWnk+mWGnqYLdzLTRzSRxx9RzBU1ghijeUkKJkYJ+XwKZfOvfjZT+nj0obg</w:t>
      </w:r>
    </w:p>
    <w:p>
      <w:pPr>
        <w:pStyle w:val="PreformattedText"/>
        <w:bidi w:val="0"/>
        <w:spacing w:before="0" w:after="0"/>
        <w:jc w:val="left"/>
        <w:rPr/>
      </w:pPr>
      <w:r>
        <w:rPr/>
        <w:t>MAB/qX+73wZSYdOMAIZXmnpiTGzCsgaVx1Hqeqq/UF2Yq3Y6qzCPYgcOkRbWuBeNpJKVEZ5apXi3CG</w:t>
      </w:r>
    </w:p>
    <w:p>
      <w:pPr>
        <w:pStyle w:val="PreformattedText"/>
        <w:bidi w:val="0"/>
        <w:spacing w:before="0" w:after="0"/>
        <w:jc w:val="left"/>
        <w:rPr/>
      </w:pPr>
      <w:r>
        <w:rPr/>
        <w:t>BlZxUpIyqaZWhVOiJSuVfQnbIZddn4Q3E++EeV/d/SSUtRE/JqUsdHDOsXPYmVmnVJoaav5anRFPUp</w:t>
      </w:r>
    </w:p>
    <w:p>
      <w:pPr>
        <w:pStyle w:val="PreformattedText"/>
        <w:bidi w:val="0"/>
        <w:spacing w:before="0" w:after="0"/>
        <w:jc w:val="left"/>
        <w:rPr/>
      </w:pPr>
      <w:r>
        <w:rPr/>
        <w:t>ZTHL9Vb8A9YxAU+Up99pOAas1xQy5qfPw3s3Lzfpy9cWBcWA07vXBSSWOnoDCtUaWEJLWTtJLTFZQ0</w:t>
      </w:r>
    </w:p>
    <w:p>
      <w:pPr>
        <w:pStyle w:val="PreformattedText"/>
        <w:bidi w:val="0"/>
        <w:spacing w:before="0" w:after="0"/>
        <w:jc w:val="left"/>
        <w:rPr/>
      </w:pPr>
      <w:r>
        <w:rPr/>
        <w:t>hVqlevIFq4+iiLMq7Fj5su3jwQIAIzZbyMnEiQ7fW8wQ1ktuttVXU4QSS3Gaqe2WRY2jWngQVs6Bqy</w:t>
      </w:r>
    </w:p>
    <w:p>
      <w:pPr>
        <w:pStyle w:val="PreformattedText"/>
        <w:bidi w:val="0"/>
        <w:spacing w:before="0" w:after="0"/>
        <w:jc w:val="left"/>
        <w:rPr/>
      </w:pPr>
      <w:r>
        <w:rPr/>
        <w:t>k6XksEayyYGVyq8VmuLpr9kpQytlO796EPNVhpFv0ly5lqmuL1tPZ6qChtVRXw8vJb5LZQCjqobvOi</w:t>
      </w:r>
    </w:p>
    <w:p>
      <w:pPr>
        <w:pStyle w:val="PreformattedText"/>
        <w:bidi w:val="0"/>
        <w:spacing w:before="0" w:after="0"/>
        <w:jc w:val="left"/>
        <w:rPr/>
      </w:pPr>
      <w:r>
        <w:rPr/>
        <w:t>VtXGYIWLxyLGE8tVaJlZgVFOtQar82aAdDcZSwgfeLk88NdSUy0lqt9LKEpbVaIIYrdC6yYHWIk2nV</w:t>
      </w:r>
    </w:p>
    <w:p>
      <w:pPr>
        <w:pStyle w:val="PreformattedText"/>
        <w:bidi w:val="0"/>
        <w:spacing w:before="0" w:after="0"/>
        <w:jc w:val="left"/>
        <w:rPr/>
      </w:pPr>
      <w:r>
        <w:rPr/>
        <w:t>4VkkV2zhpNXUO6ji3YEbm6F6lg8QNSxkfzTViqrBU9Cnkero7Sy04p3hQCa1UccjU0URxHOWiZuq2d</w:t>
      </w:r>
    </w:p>
    <w:p>
      <w:pPr>
        <w:pStyle w:val="PreformattedText"/>
        <w:bidi w:val="0"/>
        <w:spacing w:before="0" w:after="0"/>
        <w:jc w:val="left"/>
        <w:rPr/>
      </w:pPr>
      <w:r>
        <w:rPr/>
        <w:t>vJz5dlzqNNSeLQ2ve9uqBFYyUjVvX2WWNaNqdFjASoEssn1GWVSwIaNfE4Vgucfp4qoLAgg35oxL7t</w:t>
      </w:r>
    </w:p>
    <w:p>
      <w:pPr>
        <w:pStyle w:val="PreformattedText"/>
        <w:bidi w:val="0"/>
        <w:spacing w:before="0" w:after="0"/>
        <w:jc w:val="left"/>
        <w:rPr/>
      </w:pPr>
      <w:r>
        <w:rPr/>
        <w:t>+MDmkdmfsTmSaRAQkbKXIVtgBhXyzd/wBl/wAPCd/1fbNGTMQbSe5Xp/q+YbTS5EmLnQQodxkL9Ukz</w:t>
      </w:r>
    </w:p>
    <w:p>
      <w:pPr>
        <w:pStyle w:val="PreformattedText"/>
        <w:bidi w:val="0"/>
        <w:spacing w:before="0" w:after="0"/>
        <w:jc w:val="left"/>
        <w:rPr/>
      </w:pPr>
      <w:r>
        <w:rPr/>
        <w:t>P10GQ2NgGbbv/ReLXXhvQGWxBG6bwwkBqKysqZS8nXuNaxbrDqASVMzHZhs2SCpJXOw7/HjQi2CrEM</w:t>
      </w:r>
    </w:p>
    <w:p>
      <w:pPr>
        <w:pStyle w:val="PreformattedText"/>
        <w:bidi w:val="0"/>
        <w:spacing w:before="0" w:after="0"/>
        <w:jc w:val="left"/>
        <w:rPr/>
      </w:pPr>
      <w:r>
        <w:rPr/>
        <w:t>ygnXNJMLC0WuJJEaHqsCwIEivqysMYjwPljIP6fIluHZRYWbdldQtulo6FQy4UbJ03RQ8RIIDxlWkX</w:t>
      </w:r>
    </w:p>
    <w:p>
      <w:pPr>
        <w:pStyle w:val="PreformattedText"/>
        <w:bidi w:val="0"/>
        <w:spacing w:before="0" w:after="0"/>
        <w:jc w:val="left"/>
        <w:rPr/>
      </w:pPr>
      <w:r>
        <w:rPr/>
        <w:t>PdV0CZHYA8UVRbWYyZCOUwj5YBp5LncMRMKGzVzxmRmESV9XGtDTSldu8xFVIRghiU7bNleKC2y71y</w:t>
      </w:r>
    </w:p>
    <w:p>
      <w:pPr>
        <w:pStyle w:val="PreformattedText"/>
        <w:bidi w:val="0"/>
        <w:spacing w:before="0" w:after="0"/>
        <w:jc w:val="left"/>
        <w:rPr/>
      </w:pPr>
      <w:r>
        <w:rPr/>
        <w:t>3dA6zezLbx/iRaRZfpSSZZtVIjVAUCIdY0LDAA9y7D38fJuCRe85ZWpAFuWLrEugAMwBjSV9sfmB8t</w:t>
      </w:r>
    </w:p>
    <w:p>
      <w:pPr>
        <w:pStyle w:val="PreformattedText"/>
        <w:bidi w:val="0"/>
        <w:spacing w:before="0" w:after="0"/>
        <w:jc w:val="left"/>
        <w:rPr/>
      </w:pPr>
      <w:r>
        <w:rPr/>
        <w:t>GIyqEKxZPHBAx5fL5MAUC45eaLKsCeDSHnPTE0cbBXVGkQbiImOZ2OzEsA5OG2GQSeKkAAygnUXk7z</w:t>
      </w:r>
    </w:p>
    <w:p>
      <w:pPr>
        <w:pStyle w:val="PreformattedText"/>
        <w:bidi w:val="0"/>
        <w:spacing w:before="0" w:after="0"/>
        <w:jc w:val="left"/>
        <w:rPr/>
      </w:pPr>
      <w:r>
        <w:rPr/>
        <w:t>KHF5p6J4Wp3prHZ6aenl6Yk3htkDM7dKFBqxlUhXGxDLuX+TLWzMSd4CNta+YcuX60hVV4ykWj9fBI</w:t>
      </w:r>
    </w:p>
    <w:p>
      <w:pPr>
        <w:pStyle w:val="PreformattedText"/>
        <w:bidi w:val="0"/>
        <w:spacing w:before="0" w:after="0"/>
        <w:jc w:val="left"/>
        <w:rPr/>
      </w:pPr>
      <w:r>
        <w:rPr/>
        <w:t>Kx9YNsC3upwe799e2wHtq3BqLby8IacD75MUKCW1c04jIC0doBYYg/O/jNMOorOpCjDNnsCAy7NxTa</w:t>
      </w:r>
    </w:p>
    <w:p>
      <w:pPr>
        <w:pStyle w:val="PreformattedText"/>
        <w:bidi w:val="0"/>
        <w:spacing w:before="0" w:after="0"/>
        <w:jc w:val="left"/>
        <w:rPr/>
      </w:pPr>
      <w:r>
        <w:rPr/>
        <w:t>lL9/4AwbEMAxvAmteMSArMiYkQFVTZdAUMuIyPzIww1OuCS36vlwstc+rulv1ejFA0b0E2EaXe5QGB</w:t>
      </w:r>
    </w:p>
    <w:p>
      <w:pPr>
        <w:pStyle w:val="PreformattedText"/>
        <w:bidi w:val="0"/>
        <w:spacing w:before="0" w:after="0"/>
        <w:jc w:val="left"/>
        <w:rPr/>
      </w:pPr>
      <w:r>
        <w:rPr/>
        <w:t>mbUEpTVKxwaHuhLbuPIEfE+PAwuG6vERWjWJquISCNpANsFiAJo0ZCjBcB2BGPfBHl+ngSulhpK9Ya</w:t>
      </w:r>
    </w:p>
    <w:p>
      <w:pPr>
        <w:pStyle w:val="PreformattedText"/>
        <w:bidi w:val="0"/>
        <w:spacing w:before="0" w:after="0"/>
        <w:jc w:val="left"/>
        <w:rPr/>
      </w:pPr>
      <w:r>
        <w:rPr/>
        <w:t>w7Xoxzy1dnsfMFhvkkyU7We72mv8oxKNqKthqolAQAo4aNAD2Pl+riwLgKe0MshtlbTdtPpbWVZkDg</w:t>
      </w:r>
    </w:p>
    <w:p>
      <w:pPr>
        <w:pStyle w:val="PreformattedText"/>
        <w:bidi w:val="0"/>
        <w:spacing w:before="0" w:after="0"/>
        <w:jc w:val="left"/>
        <w:rPr/>
      </w:pPr>
      <w:r>
        <w:rPr/>
        <w:t>KInQTRzPGUVYpNdXicEkpqVyD2+XHEKkHJfQTIczWfT6279EbSGVcSA7um2AQmsinIiUKQcx7akfvn</w:t>
      </w:r>
    </w:p>
    <w:p>
      <w:pPr>
        <w:pStyle w:val="PreformattedText"/>
        <w:bidi w:val="0"/>
        <w:spacing w:before="0" w:after="0"/>
        <w:jc w:val="left"/>
        <w:rPr/>
      </w:pPr>
      <w:r>
        <w:rPr/>
        <w:t>9W3BMLoVv1SlOUhmOYt9vsj3c0wZcA6KQqqodZipwoLOVTQt5kv4hT5Fftwq51uZGW5J9It97ljaRR</w:t>
      </w:r>
    </w:p>
    <w:p>
      <w:pPr>
        <w:pStyle w:val="PreformattedText"/>
        <w:bidi w:val="0"/>
        <w:spacing w:before="0" w:after="0"/>
        <w:jc w:val="left"/>
        <w:rPr/>
      </w:pPr>
      <w:r>
        <w:rPr/>
        <w:t>rGyOYdMorMYyFJ1JV8gguzknIIK/uzePFkXy3HDw0IhxqLqFHpTsBZVYMzoqrGwZ1BkV9iiuQMEIrL</w:t>
      </w:r>
    </w:p>
    <w:p>
      <w:pPr>
        <w:pStyle w:val="PreformattedText"/>
        <w:bidi w:val="0"/>
        <w:spacing w:before="0" w:after="0"/>
        <w:jc w:val="left"/>
        <w:rPr/>
      </w:pPr>
      <w:r>
        <w:rPr/>
        <w:t>4g98t5f1Bhchhr4/GEr3uxG73+qdh1VMOmfFTtsdd2JaNwQBmTYLhQe6/fgCtmuODeMssneAAAZoss</w:t>
      </w:r>
    </w:p>
    <w:p>
      <w:pPr>
        <w:pStyle w:val="PreformattedText"/>
        <w:bidi w:val="0"/>
        <w:spacing w:before="0" w:after="0"/>
        <w:jc w:val="left"/>
        <w:rPr/>
      </w:pPr>
      <w:r>
        <w:rPr/>
        <w:t>ThWyvaJEZmOrMc4OwUt+URJ2AGRhuAN+PfGLfrt8vi8yIUfENspfq6sYerKx7M6nIXucAAnI/wAPFS</w:t>
      </w:r>
    </w:p>
    <w:p>
      <w:pPr>
        <w:pStyle w:val="PreformattedText"/>
        <w:bidi w:val="0"/>
        <w:spacing w:before="0" w:after="0"/>
        <w:jc w:val="left"/>
        <w:rPr/>
      </w:pPr>
      <w:r>
        <w:rPr/>
        <w:t>tdPsi5DEDKqEkR2dFbpl+mMsSJANjnBBA8gu3ElC+nfMGwBsspJzFoQrrmdgpIk1BDqdcELlR+r+bi</w:t>
      </w:r>
    </w:p>
    <w:p>
      <w:pPr>
        <w:pStyle w:val="PreformattedText"/>
        <w:bidi w:val="0"/>
        <w:spacing w:before="0" w:after="0"/>
        <w:jc w:val="left"/>
        <w:rPr/>
      </w:pPr>
      <w:r>
        <w:rPr/>
        <w:t>S7DmAAP2/bGkyIyopDqWKhcMyRksm0mJMfYhVXthcfLiSwCQNReMZYyFLzFUPiyp1I+0MfwVyDiN/H</w:t>
      </w:r>
    </w:p>
    <w:p>
      <w:pPr>
        <w:pStyle w:val="PreformattedText"/>
        <w:bidi w:val="0"/>
        <w:spacing w:before="0" w:after="0"/>
        <w:jc w:val="left"/>
        <w:rPr/>
      </w:pPr>
      <w:r>
        <w:rPr/>
        <w:t>JJJL58Vbijf5fHL474BAPGJiAnMgdnAIU4GmjN3AcDuMZzse67cCcqKRYsO7x2f5pcREbRh441nZFJ</w:t>
      </w:r>
    </w:p>
    <w:p>
      <w:pPr>
        <w:pStyle w:val="PreformattedText"/>
        <w:bidi w:val="0"/>
        <w:spacing w:before="0" w:after="0"/>
        <w:jc w:val="left"/>
        <w:rPr/>
      </w:pPr>
      <w:r>
        <w:rPr/>
        <w:t>nKoO0bk9NhrnMh+TD7ePljtxBcN1/wBfHCSLxqAVfaQOcIhTIBRAwAEeMM2EYnGdjhTwtixtm1ucsk</w:t>
      </w:r>
    </w:p>
    <w:p>
      <w:pPr>
        <w:pStyle w:val="PreformattedText"/>
        <w:bidi w:val="0"/>
        <w:spacing w:before="0" w:after="0"/>
        <w:jc w:val="left"/>
        <w:rPr/>
      </w:pPr>
      <w:r>
        <w:rPr/>
        <w:t>coJA7qrtuXwpiLAx5wxOWHkQucqe+W19uAIDE3bNKsL3648ppSKuFeqH2qY0mZdywbrAKrIrFUJPsw</w:t>
      </w:r>
    </w:p>
    <w:p>
      <w:pPr>
        <w:pStyle w:val="PreformattedText"/>
        <w:bidi w:val="0"/>
        <w:spacing w:before="0" w:after="0"/>
        <w:jc w:val="left"/>
        <w:rPr/>
      </w:pPr>
      <w:r>
        <w:rPr/>
        <w:t>yf5uClz5z7XBHBdr5fq6mEtDZamoqDDqI1qOY6irlgslGAmSleapWn6ZR0kS1skqDqq3HrOFtfHpe1</w:t>
      </w:r>
    </w:p>
    <w:p>
      <w:pPr>
        <w:pStyle w:val="PreformattedText"/>
        <w:bidi w:val="0"/>
        <w:spacing w:before="0" w:after="0"/>
        <w:jc w:val="left"/>
        <w:rPr/>
      </w:pPr>
      <w:r>
        <w:rPr/>
        <w:t>l7owLo1jy+MukGDtIsjNLJPU1FSZnk3QmpRXH1QMLZaaR87SRP+rbpjbbglzXAJsbwiRfKRe87CJDI</w:t>
      </w:r>
    </w:p>
    <w:p>
      <w:pPr>
        <w:pStyle w:val="PreformattedText"/>
        <w:bidi w:val="0"/>
        <w:spacing w:before="0" w:after="0"/>
        <w:jc w:val="left"/>
        <w:rPr/>
      </w:pPr>
      <w:r>
        <w:rPr/>
        <w:t>uU6iggHdkaGOEAtKsKqG69EVfv1CWi18NeGlQbam48fRBIJtmYWi8yIHlZYwsPTik6eWnZYnxokkyy</w:t>
      </w:r>
    </w:p>
    <w:p>
      <w:pPr>
        <w:pStyle w:val="PreformattedText"/>
        <w:bidi w:val="0"/>
        <w:spacing w:before="0" w:after="0"/>
        <w:jc w:val="left"/>
        <w:rPr/>
      </w:pPr>
      <w:r>
        <w:rPr/>
        <w:t>janJKiKVMZVly+6MvCWY3JXlEtL8CLCYvtJI9SzzPUOwinQRhGepVQ9MGiVABWNhdFVUSoC5ZHZmbh</w:t>
      </w:r>
    </w:p>
    <w:p>
      <w:pPr>
        <w:pStyle w:val="PreformattedText"/>
        <w:bidi w:val="0"/>
        <w:spacing w:before="0" w:after="0"/>
        <w:jc w:val="left"/>
        <w:rPr/>
      </w:pPr>
      <w:r>
        <w:rPr/>
        <w:t>d+NuuGTYa8BCG9MKNbTaY4HWsoYGrLxXs0WZeYK8E19JBT5ZD9JRxUtPUKpMchzMkMThtiGhLA7ogA</w:t>
      </w:r>
    </w:p>
    <w:p>
      <w:pPr>
        <w:pStyle w:val="PreformattedText"/>
        <w:bidi w:val="0"/>
        <w:spacing w:before="0" w:after="0"/>
        <w:jc w:val="left"/>
        <w:rPr/>
      </w:pPr>
      <w:r>
        <w:rPr/>
        <w:t>8AbbsHmKw5eJZ0UJFjSSRYnhmQh5hKwzJSanymBLRquuwPBaqOogQ4t1WkaeZngkKtFEZpAySNJIpa</w:t>
      </w:r>
    </w:p>
    <w:p>
      <w:pPr>
        <w:pStyle w:val="PreformattedText"/>
        <w:bidi w:val="0"/>
        <w:spacing w:before="0" w:after="0"/>
        <w:jc w:val="left"/>
        <w:rPr/>
      </w:pPr>
      <w:r>
        <w:rPr/>
        <w:t>AjcjRfFVSUaiUIoddm4LiLneEWy2AHXf8YmxZTErDTykjI0Vplen7ylYFXJqSx1MI7HbdO3Fg3F++B</w:t>
      </w:r>
    </w:p>
    <w:p>
      <w:pPr>
        <w:pStyle w:val="PreformattedText"/>
        <w:bidi w:val="0"/>
        <w:spacing w:before="0" w:after="0"/>
        <w:jc w:val="left"/>
        <w:rPr/>
      </w:pPr>
      <w:r>
        <w:rPr/>
        <w:t>Yd4+3+kmOXfpY7nLepSy0Nkt7V8wanklgluLzmCz2uraWNlNPPcXjw7PFIq0coSVWRW4FzdbW3mMNQ</w:t>
      </w:r>
    </w:p>
    <w:p>
      <w:pPr>
        <w:pStyle w:val="PreformattedText"/>
        <w:bidi w:val="0"/>
        <w:spacing w:before="0" w:after="0"/>
        <w:jc w:val="left"/>
        <w:rPr/>
      </w:pPr>
      <w:r>
        <w:rPr/>
        <w:t>obXQne/tkO7yyBZpykskoJmlfZHlmkkFQWmDFilYztIyyEBZxjcszZ4m6osTxg3N2J4iZYEzRrIj7M</w:t>
      </w:r>
    </w:p>
    <w:p>
      <w:pPr>
        <w:pStyle w:val="PreformattedText"/>
        <w:bidi w:val="0"/>
        <w:spacing w:before="0" w:after="0"/>
        <w:jc w:val="left"/>
        <w:rPr/>
      </w:pPr>
      <w:r>
        <w:rPr/>
        <w:t>xMxGHhV2Gzh++ssfSXMkbFhCdWXtxY15hYSvVfSJtVgBXKo3ReQRSN1GKLKzLEAB8YjIY+lKcmT2Pt</w:t>
      </w:r>
    </w:p>
    <w:p>
      <w:pPr>
        <w:pStyle w:val="PreformattedText"/>
        <w:bidi w:val="0"/>
        <w:spacing w:before="0" w:after="0"/>
        <w:jc w:val="left"/>
        <w:rPr/>
      </w:pPr>
      <w:r>
        <w:rPr/>
        <w:t>wzgNT2ZDcEjqiD4SSoglleMIxaqyCspeJMjSNCVlI2y8OAH28VTHAXsDrpDuuVb6x9d6SKhWgtaTsj</w:t>
      </w:r>
    </w:p>
    <w:p>
      <w:pPr>
        <w:pStyle w:val="PreformattedText"/>
        <w:bidi w:val="0"/>
        <w:spacing w:before="0" w:after="0"/>
        <w:jc w:val="left"/>
        <w:rPr/>
      </w:pPr>
      <w:r>
        <w:rPr/>
        <w:t>mlaes3LrJFPcnjlio559QYRBCsa5Jyrs6EsvyDmvp1/TCvlsx4wfq1qnfBxLMG0PTUAvO8bOpLhcfV</w:t>
      </w:r>
    </w:p>
    <w:p>
      <w:pPr>
        <w:pStyle w:val="PreformattedText"/>
        <w:bidi w:val="0"/>
        <w:spacing w:before="0" w:after="0"/>
        <w:jc w:val="left"/>
        <w:rPr/>
      </w:pPr>
      <w:r>
        <w:rPr/>
        <w:t>GnViq4w4X9XAHMBY8Jai4sRbNGLSQ/MdQFixicEa7hCG6cZDEzqOzx9gNy3biZjqesxoVgb3E40h1O</w:t>
      </w:r>
    </w:p>
    <w:p>
      <w:pPr>
        <w:pStyle w:val="PreformattedText"/>
        <w:bidi w:val="0"/>
        <w:spacing w:before="0" w:after="0"/>
        <w:jc w:val="left"/>
        <w:rPr/>
      </w:pPr>
      <w:r>
        <w:rPr/>
        <w:t>HWWI03nIRusUOAJGkU+X0izBlDg5Rl28V+QyMRexW9pKWiqFBHc7r1JEqqSkS30S6OtVLW3xXoupT1</w:t>
      </w:r>
    </w:p>
    <w:p>
      <w:pPr>
        <w:pStyle w:val="PreformattedText"/>
        <w:bidi w:val="0"/>
        <w:spacing w:before="0" w:after="0"/>
        <w:jc w:val="left"/>
        <w:rPr/>
      </w:pPr>
      <w:r>
        <w:rPr/>
        <w:t>EXjHVJbhVSJK+olWQJpMuU4IgX1GYdcDUHukFOVamjXCbRh1gDbM8EIwoQLghgjFsscGMts2w1C1pb</w:t>
      </w:r>
    </w:p>
    <w:p>
      <w:pPr>
        <w:pStyle w:val="PreformattedText"/>
        <w:bidi w:val="0"/>
        <w:spacing w:before="0" w:after="0"/>
        <w:jc w:val="left"/>
        <w:rPr/>
      </w:pPr>
      <w:r>
        <w:rPr/>
        <w:t>1yDje2aMxVyKZIzFHJFN1C0nTanD9I79AlX2iVCF2BAx8h2bgQwFhzGGcxOpyj3yBop2a83ymJQPWW</w:t>
      </w:r>
    </w:p>
    <w:p>
      <w:pPr>
        <w:pStyle w:val="PreformattedText"/>
        <w:bidi w:val="0"/>
        <w:spacing w:before="0" w:after="0"/>
        <w:jc w:val="left"/>
        <w:rPr/>
      </w:pPr>
      <w:r>
        <w:rPr/>
        <w:t>GeVWEZMcdXAVqIBTRMrFagfSyAuCNVkIDojNwpiS5y9VvA/mkVbAsW5t2TcFUdRHJJLII1VolErxwR</w:t>
      </w:r>
    </w:p>
    <w:p>
      <w:pPr>
        <w:pStyle w:val="PreformattedText"/>
        <w:bidi w:val="0"/>
        <w:spacing w:before="0" w:after="0"/>
        <w:jc w:val="left"/>
        <w:rPr/>
      </w:pPr>
      <w:r>
        <w:rPr/>
        <w:t>PpG7EBCrGQo3x7tj4P5a8O4SiVylRFutJE4kRRGRMEbpqEIgLgM7QMG2hRDqfE7P4nDNxIEeW+p+kq</w:t>
      </w:r>
    </w:p>
    <w:p>
      <w:pPr>
        <w:pStyle w:val="PreformattedText"/>
        <w:bidi w:val="0"/>
        <w:spacing w:before="0" w:after="0"/>
        <w:jc w:val="left"/>
        <w:rPr/>
      </w:pPr>
      <w:r>
        <w:rPr/>
        <w:t>rXUphDTXGlr2jqBIGRqatgqGqoGjRSxZYs5LBwAyH4q/Ei2FyQfRjy9LJBdbvG4IIvdc6OrAZWqnmE</w:t>
      </w:r>
    </w:p>
    <w:p>
      <w:pPr>
        <w:pStyle w:val="PreformattedText"/>
        <w:bidi w:val="0"/>
        <w:spacing w:before="0" w:after="0"/>
        <w:jc w:val="left"/>
        <w:rPr/>
      </w:pPr>
      <w:r>
        <w:rPr/>
        <w:t>MibyyKxZJI1AMshQlkld8F2g4AiMjNY1hcNLH1uiFDF3aLX8l00jmiyC6hWbVhhceR1I4kkdRSOVAp</w:t>
      </w:r>
    </w:p>
    <w:p>
      <w:pPr>
        <w:pStyle w:val="PreformattedText"/>
        <w:bidi w:val="0"/>
        <w:spacing w:before="0" w:after="0"/>
        <w:jc w:val="left"/>
        <w:rPr/>
      </w:pPr>
      <w:r>
        <w:rPr/>
        <w:t>C+zAxu1Q2ITFCod1iiHaeHqFi6gnx1+zcUDcA8LyrXAuISXCrM/LHKckkMzLCnNFsQmqqSAJLjT3Cm</w:t>
      </w:r>
    </w:p>
    <w:p>
      <w:pPr>
        <w:pStyle w:val="PreformattedText"/>
        <w:bidi w:val="0"/>
        <w:spacing w:before="0" w:after="0"/>
        <w:jc w:val="left"/>
        <w:rPr/>
      </w:pPr>
      <w:r>
        <w:rPr/>
        <w:t>jEDVLRwKn1chESRRK+qu/XfzW1ADNc82XT3fmzevl7MIKwAI4b0i3KRDqaySCKCF3qZoN2PUZYw4SQ</w:t>
      </w:r>
    </w:p>
    <w:p>
      <w:pPr>
        <w:pStyle w:val="PreformattedText"/>
        <w:bidi w:val="0"/>
        <w:spacing w:before="0" w:after="0"/>
        <w:jc w:val="left"/>
        <w:rPr/>
      </w:pPr>
      <w:r>
        <w:rPr/>
        <w:t>nZTGWwxDEiPY+Krw4ZbajX3QWBIIEwMJMcKQywmdlMbPGpmaYKVKqhYAu/TTUlSC2jJhGXiFwNOMUF</w:t>
      </w:r>
    </w:p>
    <w:p>
      <w:pPr>
        <w:pStyle w:val="PreformattedText"/>
        <w:bidi w:val="0"/>
        <w:spacing w:before="0" w:after="0"/>
        <w:jc w:val="left"/>
        <w:rPr/>
      </w:pPr>
      <w:r>
        <w:rPr/>
        <w:t>JvpCblNqZeYbYs6SyQzPdaSSFIHdqeSWxXWOCOOJKOVnOxU7RIzLsrbjXcAWYqQi7zCOXQqSYKxSkp</w:t>
      </w:r>
    </w:p>
    <w:p>
      <w:pPr>
        <w:pStyle w:val="PreformattedText"/>
        <w:bidi w:val="0"/>
        <w:spacing w:before="0" w:after="0"/>
        <w:jc w:val="left"/>
        <w:rPr/>
      </w:pPr>
      <w:r>
        <w:rPr/>
        <w:t>T7iOQGaOOojHUMmzLv0mkDamQt4su5DiPG2GPBB7m1rScI/mp45MyiQSqkctRStG6lV6zRINxGzZhR</w:t>
      </w:r>
    </w:p>
    <w:p>
      <w:pPr>
        <w:pStyle w:val="PreformattedText"/>
        <w:bidi w:val="0"/>
        <w:spacing w:before="0" w:after="0"/>
        <w:jc w:val="left"/>
        <w:rPr/>
      </w:pPr>
      <w:r>
        <w:rPr/>
        <w:t>DhwwDhmHfXHDGIbiJIqZEMHjIIGpcQiMxNKZUeNacMhcABkCk6E7Nt77arwsgi2UD7IvzfrhFzA1Q9</w:t>
      </w:r>
    </w:p>
    <w:p>
      <w:pPr>
        <w:pStyle w:val="PreformattedText"/>
        <w:bidi w:val="0"/>
        <w:spacing w:before="0" w:after="0"/>
        <w:jc w:val="left"/>
        <w:rPr/>
      </w:pPr>
      <w:r>
        <w:rPr/>
        <w:t>NymaySqbHJttoYhJCsMZt8V3ucUdD9QCA7IQ79XJkdfAu7LxBxtbx+kjDMFF/VIaoVIZKunmmcSQFY</w:t>
      </w:r>
    </w:p>
    <w:p>
      <w:pPr>
        <w:pStyle w:val="PreformattedText"/>
        <w:bidi w:val="0"/>
        <w:spacing w:before="0" w:after="0"/>
        <w:jc w:val="left"/>
        <w:rPr/>
      </w:pPr>
      <w:r>
        <w:rPr/>
        <w:t>1kjhgRWaLYgsIi568mFZSowyt8l/TWfMAQDvfJ490MLluJk0rBhiJnCRvGlRKVQvPFIZXIhMeQRsy6</w:t>
      </w:r>
    </w:p>
    <w:p>
      <w:pPr>
        <w:pStyle w:val="PreformattedText"/>
        <w:bidi w:val="0"/>
        <w:spacing w:before="0" w:after="0"/>
        <w:jc w:val="left"/>
        <w:rPr/>
      </w:pPr>
      <w:r>
        <w:rPr/>
        <w:t>nOqPltmZeDFybg6QCRfluYScn9KC+2qnkztK93ilWlV5H2rbZc2VqaCNSRG0cjKNCBoxZ2GH0B9E1G</w:t>
      </w:r>
    </w:p>
    <w:p>
      <w:pPr>
        <w:pStyle w:val="PreformattedText"/>
        <w:bidi w:val="0"/>
        <w:spacing w:before="0" w:after="0"/>
        <w:jc w:val="left"/>
        <w:rPr/>
      </w:pPr>
      <w:r>
        <w:rPr/>
        <w:t>bLCTeYaHeg5B/9yeLjpzQJUTyVRzTTRTKilYZUGZ5AwZOoCCwztr7PeWxY8xiytiAeuNpA4ieQVShx</w:t>
      </w:r>
    </w:p>
    <w:p>
      <w:pPr>
        <w:pStyle w:val="PreformattedText"/>
        <w:bidi w:val="0"/>
        <w:spacing w:before="0" w:after="0"/>
        <w:jc w:val="left"/>
        <w:rPr/>
      </w:pPr>
      <w:r>
        <w:rPr/>
        <w:t>Gx0VenOMMqJGaiNiquSG7ZyoX5Dx1YutzYQ1AsDbWOHlZoyBMjRzs8PVjlU05LoPOUl8yEvHLkkBMM</w:t>
      </w:r>
    </w:p>
    <w:p>
      <w:pPr>
        <w:pStyle w:val="PreformattedText"/>
        <w:bidi w:val="0"/>
        <w:spacing w:before="0" w:after="0"/>
        <w:jc w:val="left"/>
        <w:rPr/>
      </w:pPr>
      <w:r>
        <w:rPr/>
        <w:t>xbXVxxCVIFuMW3E++FNW5qeW6FlZQLVdrhTOZcNK73Cioq96akUtIY5GeCaRvj2kZ36rq+1EXbVrac</w:t>
      </w:r>
    </w:p>
    <w:p>
      <w:pPr>
        <w:pStyle w:val="PreformattedText"/>
        <w:bidi w:val="0"/>
        <w:spacing w:before="0" w:after="0"/>
        <w:jc w:val="left"/>
        <w:rPr/>
      </w:pPr>
      <w:r>
        <w:rPr/>
        <w:t>sarWUC2t5AxSK0mxNQ6R9OnViWEaxdPMQwpYzMrbKq4cMW2Vfg0lBQvDrgMeorYxxBMpOQqSLCY6uO</w:t>
      </w:r>
    </w:p>
    <w:p>
      <w:pPr>
        <w:pStyle w:val="PreformattedText"/>
        <w:bidi w:val="0"/>
        <w:spacing w:before="0" w:after="0"/>
        <w:jc w:val="left"/>
        <w:rPr/>
      </w:pPr>
      <w:r>
        <w:rPr/>
        <w:t>dOtDLEyiPEdJKUI6jdNewGQ0K/JGj6x5TqQc0COKqqRoEJnVC7StGtTGGpJ6hZPp2pqanRWKK/U99Z</w:t>
      </w:r>
    </w:p>
    <w:p>
      <w:pPr>
        <w:pStyle w:val="PreformattedText"/>
        <w:bidi w:val="0"/>
        <w:spacing w:before="0" w:after="0"/>
        <w:jc w:val="left"/>
        <w:rPr/>
      </w:pPr>
      <w:r>
        <w:rPr/>
        <w:t>SGK9NHVk604Xvcd8sggkcbQz5qqqMX+v8KWbqUNnkjm8WNbILLbEmSJadpUk6dQek6q8nf5vlmSWK7</w:t>
      </w:r>
    </w:p>
    <w:p>
      <w:pPr>
        <w:pStyle w:val="PreformattedText"/>
        <w:bidi w:val="0"/>
        <w:spacing w:before="0" w:after="0"/>
        <w:jc w:val="left"/>
        <w:rPr/>
      </w:pPr>
      <w:r>
        <w:rPr/>
        <w:t>EFmQA3b7u6MvySFbEBTm0EhKaeSNJJE85GmjjDTKrNlI8QCNVRi80Ylk3AaQspb2RXaeDMTYEwnBvc</w:t>
      </w:r>
    </w:p>
    <w:p>
      <w:pPr>
        <w:pStyle w:val="PreformattedText"/>
        <w:bidi w:val="0"/>
        <w:spacing w:before="0" w:after="0"/>
        <w:jc w:val="left"/>
        <w:rPr/>
      </w:pPr>
      <w:r>
        <w:rPr/>
        <w:t>njHsjyJHIipFUDeYyRBhIaeSJ2WZw8an6inQmQtqJF3k8g/m5NdSOKQLAcBaKJSUxc9OTWNnP5jMDM</w:t>
      </w:r>
    </w:p>
    <w:p>
      <w:pPr>
        <w:pStyle w:val="PreformattedText"/>
        <w:bidi w:val="0"/>
        <w:spacing w:before="0" w:after="0"/>
        <w:jc w:val="left"/>
        <w:rPr/>
      </w:pPr>
      <w:r>
        <w:rPr/>
        <w:t>FDCBXjR2yuWjmUyHdgYCGX8p5UPqvJCLnB2k5x5mLwVcUy3irowYllSRDDLGAhikoqXpyfkbMxpqcR</w:t>
      </w:r>
    </w:p>
    <w:p>
      <w:pPr>
        <w:pStyle w:val="PreformattedText"/>
        <w:bidi w:val="0"/>
        <w:spacing w:before="0" w:after="0"/>
        <w:jc w:val="left"/>
        <w:rPr/>
      </w:pPr>
      <w:r>
        <w:rPr/>
        <w:t>rG/5MboVhFDmpoeYtLbKpYX5YPrBEZzCyuCqJUF2Z3kE8s20ekuWUfluuF0PlMiOG3GxE2AvwlTMxu</w:t>
      </w:r>
    </w:p>
    <w:p>
      <w:pPr>
        <w:pStyle w:val="PreformattedText"/>
        <w:bidi w:val="0"/>
        <w:spacing w:before="0" w:after="0"/>
        <w:jc w:val="left"/>
        <w:rPr/>
      </w:pPr>
      <w:r>
        <w:rPr/>
        <w:t>7yH+2RswqZ6hY4djFOTEY2lpQzLHVMrKodc6nDKG8WdfncpG6YvITxa8QFQkZqpA7pG3k5qGlqIOlI</w:t>
      </w:r>
    </w:p>
    <w:p>
      <w:pPr>
        <w:pStyle w:val="PreformattedText"/>
        <w:bidi w:val="0"/>
        <w:spacing w:before="0" w:after="0"/>
        <w:jc w:val="left"/>
        <w:rPr/>
      </w:pPr>
      <w:r>
        <w:rPr/>
        <w:t>RIxXzGzbRwLGxCsxXZkCjZFnevoV1jQpsQTywm52zHW2e3CoqpjZ+VOVLZJJJTziWCGG1Q1zURZqmY</w:t>
      </w:r>
    </w:p>
    <w:p>
      <w:pPr>
        <w:pStyle w:val="PreformattedText"/>
        <w:bidi w:val="0"/>
        <w:spacing w:before="0" w:after="0"/>
        <w:jc w:val="left"/>
        <w:rPr/>
      </w:pPr>
      <w:r>
        <w:rPr/>
        <w:t>1UolrZJCVaEMtQW6NPsYUGmoYOxGVizeuOcgka8oWBk1N16qaGBpVRfpIpGAapmJaAM5ZCF6LMGzJG</w:t>
      </w:r>
    </w:p>
    <w:p>
      <w:pPr>
        <w:pStyle w:val="PreformattedText"/>
        <w:bidi w:val="0"/>
        <w:spacing w:before="0" w:after="0"/>
        <w:jc w:val="left"/>
        <w:rPr/>
      </w:pPr>
      <w:r>
        <w:rPr/>
        <w:t>o1VG+fbZmFddL9UVvZfZgXzDbDUQthZN+kyxytG4V4IzjRIRER1g7spGwGfEt92Uyk3JaGgIvfrgzy</w:t>
      </w:r>
    </w:p>
    <w:p>
      <w:pPr>
        <w:pStyle w:val="PreformattedText"/>
        <w:bidi w:val="0"/>
        <w:spacing w:before="0" w:after="0"/>
        <w:jc w:val="left"/>
        <w:rPr/>
      </w:pPr>
      <w:r>
        <w:rPr/>
        <w:t>RUSW+7S2ioHSiu88NTS9Vn2W80EUjQIkUcgXaoopJKcllkZyYYo0888BTARySB3SHeFg2i6y7BHK8V</w:t>
      </w:r>
    </w:p>
    <w:p>
      <w:pPr>
        <w:pStyle w:val="PreformattedText"/>
        <w:bidi w:val="0"/>
        <w:spacing w:before="0" w:after="0"/>
        <w:jc w:val="left"/>
        <w:rPr/>
      </w:pPr>
      <w:r>
        <w:rPr/>
        <w:t>TUFGnjLQnWTowmr7lIpNYwZI+m6qgjh1WQ/3viG40sGsWy6QLJxzaRvUqjII3jkCIhjqtJFIpijLI1</w:t>
      </w:r>
    </w:p>
    <w:p>
      <w:pPr>
        <w:pStyle w:val="PreformattedText"/>
        <w:bidi w:val="0"/>
        <w:spacing w:before="0" w:after="0"/>
        <w:jc w:val="left"/>
        <w:rPr/>
      </w:pPr>
      <w:r>
        <w:rPr/>
        <w:t>OqoFSWdXMbK4dkRO58U8li/XLynRl4fbIOtGqyTROiOGLGQMkkbsYvy42RYtCHp9QHjCt82Tz1ya5e</w:t>
      </w:r>
    </w:p>
    <w:p>
      <w:pPr>
        <w:pStyle w:val="PreformattedText"/>
        <w:bidi w:val="0"/>
        <w:spacing w:before="0" w:after="0"/>
        <w:jc w:val="left"/>
        <w:rPr/>
      </w:pPr>
      <w:r>
        <w:rPr/>
        <w:t>uDryyMmRJQ9PBCohliMflWSbxPKsJZGmiZQZx5RhWfOPl2ThgCaAWhBt67D/ABDe9JNeLPZecur9ZV</w:t>
      </w:r>
    </w:p>
    <w:p>
      <w:pPr>
        <w:pStyle w:val="PreformattedText"/>
        <w:bidi w:val="0"/>
        <w:spacing w:before="0" w:after="0"/>
        <w:jc w:val="left"/>
        <w:rPr/>
      </w:pPr>
      <w:r>
        <w:rPr/>
        <w:t>1RXlfmNopIlqUvVooomt95liZ1HSr+WhQMSIo4EmtssUbPKkz8ZrIrGjfMSM4Xe0Qt6XDj86NZ2Izk</w:t>
      </w:r>
    </w:p>
    <w:p>
      <w:pPr>
        <w:pStyle w:val="PreformattedText"/>
        <w:bidi w:val="0"/>
        <w:spacing w:before="0" w:after="0"/>
        <w:jc w:val="left"/>
        <w:rPr/>
      </w:pPr>
      <w:r>
        <w:rPr/>
        <w:t>WN8uaCUWoEPTSnSVp2jhEyGRfqemrPB1O+hMHdVUBHddlXfiuu3XmvF3zBrLMo6SSoz0y8cxhqCqhy</w:t>
      </w:r>
    </w:p>
    <w:p>
      <w:pPr>
        <w:pStyle w:val="PreformattedText"/>
        <w:bidi w:val="0"/>
        <w:spacing w:before="0" w:after="0"/>
        <w:jc w:val="left"/>
        <w:rPr/>
      </w:pPr>
      <w:r>
        <w:rPr/>
        <w:t>8ixRSESrGxOVqYvFh3QusjbLheLyXuc14BFjaLQZJgImK1qt02aSMYjjKO0dUsYGkkMuV3wAyGUYbb</w:t>
      </w:r>
    </w:p>
    <w:p>
      <w:pPr>
        <w:pStyle w:val="PreformattedText"/>
        <w:bidi w:val="0"/>
        <w:spacing w:before="0" w:after="0"/>
        <w:jc w:val="left"/>
        <w:rPr/>
      </w:pPr>
      <w:r>
        <w:rPr/>
        <w:t>I4bTC9ayZja19IT8q3Ont15ipbxMUsF5pqrlzmCTDOY7LdXgimnjMVO7tU2+5QW+uR4As7ChakSeNJ</w:t>
      </w:r>
    </w:p>
    <w:p>
      <w:pPr>
        <w:pStyle w:val="PreformattedText"/>
        <w:bidi w:val="0"/>
        <w:spacing w:before="0" w:after="0"/>
        <w:jc w:val="left"/>
        <w:rPr/>
      </w:pPr>
      <w:r>
        <w:rPr/>
        <w:t>pX4bUzZCUtmtf4vVvd8lz3mNaqins9dW2m5U0ZntVwqqKuYqUmM8EzU5rY+lLJE6yRwKfOWRVjkTpb</w:t>
      </w:r>
    </w:p>
    <w:p>
      <w:pPr>
        <w:pStyle w:val="PreformattedText"/>
        <w:bidi w:val="0"/>
        <w:spacing w:before="0" w:after="0"/>
        <w:jc w:val="left"/>
        <w:rPr/>
      </w:pPr>
      <w:r>
        <w:rPr/>
        <w:t>/qQrA5CDusFaW9wzA8byXt0xjaNqaSMiVYVVgvVNS7PKIhGk6f2yaIbLMzEK4k0QhRtxoAGVrtmVYA</w:t>
      </w:r>
    </w:p>
    <w:p>
      <w:pPr>
        <w:pStyle w:val="PreformattedText"/>
        <w:bidi w:val="0"/>
        <w:spacing w:before="0" w:after="0"/>
        <w:jc w:val="left"/>
        <w:rPr/>
      </w:pPr>
      <w:r>
        <w:rPr/>
        <w:t>NzbKYb2uR2MDyoyxtIEMG7wyJicsYxJJIEVUcKY2UrFDHIyeT8GAAtxxlyybPJIXc0c/0VRFEqJADN</w:t>
      </w:r>
    </w:p>
    <w:p>
      <w:pPr>
        <w:pStyle w:val="PreformattedText"/>
        <w:bidi w:val="0"/>
        <w:spacing w:before="0" w:after="0"/>
        <w:jc w:val="left"/>
        <w:rPr/>
      </w:pPr>
      <w:r>
        <w:rPr/>
        <w:t>AsawU0h6D1L4KyQxh2jEhHhohV1L7WWYEE6heX5OH3oxb8SdBP1IfwB+uVJ+I38F/wCGT1ngqoqyp5</w:t>
      </w:r>
    </w:p>
    <w:p>
      <w:pPr>
        <w:pStyle w:val="PreformattedText"/>
        <w:bidi w:val="0"/>
        <w:spacing w:before="0" w:after="0"/>
        <w:jc w:val="left"/>
        <w:rPr/>
      </w:pPr>
      <w:r>
        <w:rPr/>
        <w:t>x9H+VKe/PG0REPNfKlIOT+aKSTo+KTJebFVl1GADMrBVDLxzsZTyYqqF5ahzq3pZxnzfSzD5JqQEUw</w:t>
      </w:r>
    </w:p>
    <w:p>
      <w:pPr>
        <w:pStyle w:val="PreformattedText"/>
        <w:bidi w:val="0"/>
        <w:spacing w:before="0" w:after="0"/>
        <w:jc w:val="left"/>
        <w:rPr/>
      </w:pPr>
      <w:r>
        <w:rPr/>
        <w:t>M2Yru/0+7lm5ERXDd/fGATjBGcf88e/345z8xhR8mSRk/YAr9mzjv/qeBhkg33bGcnAYDsO4IGe/Yd</w:t>
      </w:r>
    </w:p>
    <w:p>
      <w:pPr>
        <w:pStyle w:val="PreformattedText"/>
        <w:bidi w:val="0"/>
        <w:spacing w:before="0" w:after="0"/>
        <w:jc w:val="left"/>
        <w:rPr/>
      </w:pPr>
      <w:r>
        <w:rPr/>
        <w:t>sbdu+eCF9VHXK9G3H/ADpI1/mCc4xkjAYgjsp/y4YCct+Jgx9Ecgg/dcj7gDv9/tjH78JsRxFpJ86/</w:t>
      </w:r>
    </w:p>
    <w:p>
      <w:pPr>
        <w:pStyle w:val="PreformattedText"/>
        <w:bidi w:val="0"/>
        <w:spacing w:before="0" w:after="0"/>
        <w:jc w:val="left"/>
        <w:rPr/>
      </w:pPr>
      <w:r>
        <w:rPr/>
        <w:t>+28u1m5I5s5Lvl7r/R+yW31Q/Dp6oeiV15r9WKarrrnyjauZearPLWXT0jtlqhasuXqK0cWhkjlgho</w:t>
      </w:r>
    </w:p>
    <w:p>
      <w:pPr>
        <w:pStyle w:val="PreformattedText"/>
        <w:bidi w:val="0"/>
        <w:spacing w:before="0" w:after="0"/>
        <w:jc w:val="left"/>
        <w:rPr/>
      </w:pPr>
      <w:r>
        <w:rPr/>
        <w:t>qFZJqv6qErRy+w6P7LpbYwlZMTtLDbJwmBr061SriaopUjkW6Jn7Go5/k4tPU9ENrPsvbdFMNhdp7Q</w:t>
      </w:r>
    </w:p>
    <w:p>
      <w:pPr>
        <w:pStyle w:val="PreformattedText"/>
        <w:bidi w:val="0"/>
        <w:spacing w:before="0" w:after="0"/>
        <w:jc w:val="left"/>
        <w:rPr/>
      </w:pPr>
      <w:r>
        <w:rPr/>
        <w:t>x20Eq0qWH2VhnxVauuTfp1aSc1EhrupB5bgaT5wvVfnblvnv11qOZuWamovHI03Jf4erLU3+42WewW</w:t>
      </w:r>
    </w:p>
    <w:p>
      <w:pPr>
        <w:pStyle w:val="PreformattedText"/>
        <w:bidi w:val="0"/>
        <w:spacing w:before="0" w:after="0"/>
        <w:jc w:val="left"/>
        <w:rPr/>
      </w:pPr>
      <w:r>
        <w:rPr/>
        <w:t>i+c48tenB9PvUHmGgPNtlheOhp6WG1mG4rTCOrpah0o+pMw1+P+WXaOydrbRwOI2djKOMqqcWHejU4</w:t>
      </w:r>
    </w:p>
    <w:p>
      <w:pPr>
        <w:pStyle w:val="PreformattedText"/>
        <w:bidi w:val="0"/>
        <w:spacing w:before="0" w:after="0"/>
        <w:jc w:val="left"/>
        <w:rPr/>
      </w:pPr>
      <w:r>
        <w:rPr/>
        <w:t>I603AcKdM9VTu+kOzaf2H/8AHn0O6Y9GOiPlIwW3uiWP2DgtoVtlYnA/vmFqUGrtT/e6LtRarkeq6U</w:t>
      </w:r>
    </w:p>
    <w:p>
      <w:pPr>
        <w:pStyle w:val="PreformattedText"/>
        <w:bidi w:val="0"/>
        <w:spacing w:before="0" w:after="0"/>
        <w:jc w:val="left"/>
        <w:rPr/>
      </w:pPr>
      <w:r>
        <w:rPr/>
        <w:t>WTPbhpm7M7tV1p1prat1juMk9WLbLQ0c1vttQ8cqpZZmNW45UKtVrfbPXSs3S6Ia4b+UdHTdX4ViBR</w:t>
      </w:r>
    </w:p>
    <w:p>
      <w:pPr>
        <w:pStyle w:val="PreformattedText"/>
        <w:bidi w:val="0"/>
        <w:spacing w:before="0" w:after="0"/>
        <w:jc w:val="left"/>
        <w:rPr/>
      </w:pPr>
      <w:r>
        <w:rPr/>
        <w:t>p5zRqorLfNZ25d72/ROX129Jmn9FcPsnbFRXddnVnppmzMEPteizDrHa05e1J70t9U+X/R/1n5p5s5</w:t>
      </w:r>
    </w:p>
    <w:p>
      <w:pPr>
        <w:pStyle w:val="PreformattedText"/>
        <w:bidi w:val="0"/>
        <w:spacing w:before="0" w:after="0"/>
        <w:jc w:val="left"/>
        <w:rPr/>
      </w:pPr>
      <w:r>
        <w:rPr/>
        <w:t>t5D9QvUr009QfQDm38PPO3K/I72bl3m57ZzjXU0StJfuaLZJb7JZ4DRUNbTVctFI5kp0pEPnIR9n8j</w:t>
      </w:r>
    </w:p>
    <w:p>
      <w:pPr>
        <w:pStyle w:val="PreformattedText"/>
        <w:bidi w:val="0"/>
        <w:spacing w:before="0" w:after="0"/>
        <w:jc w:val="left"/>
        <w:rPr/>
      </w:pPr>
      <w:r>
        <w:rPr/>
        <w:t>vTXYPRvB9J9n9IMYuCG1PM1MPVZHrJnRwzrlpNnR8l+0QTusDwP4B/bx/Zo8rvlcxnki6VeSjo1h9u</w:t>
      </w:r>
    </w:p>
    <w:p>
      <w:pPr>
        <w:pStyle w:val="PreformattedText"/>
        <w:bidi w:val="0"/>
        <w:spacing w:before="0" w:after="0"/>
        <w:jc w:val="left"/>
        <w:rPr/>
      </w:pPr>
      <w:r>
        <w:rPr/>
        <w:t>dIugZx3n6NbGUcI6JWdK1F8tWqhrZrulqTZw2YFWQy6vVP8Xnplzp6eesHp9yj6V/jAr/Ub1svv4d7</w:t>
      </w:r>
    </w:p>
    <w:p>
      <w:pPr>
        <w:pStyle w:val="PreformattedText"/>
        <w:bidi w:val="0"/>
        <w:spacing w:before="0" w:after="0"/>
        <w:jc w:val="left"/>
        <w:rPr/>
      </w:pPr>
      <w:r>
        <w:rPr/>
        <w:t>5zL6t/iL9WORPUt6SL0R5tlv3Kop6Sx8vU7U9OlquV8ooWheGjpaa5RRQQrECvH1HE9OvJ9T2Rj8Nh</w:t>
      </w:r>
    </w:p>
    <w:p>
      <w:pPr>
        <w:pStyle w:val="PreformattedText"/>
        <w:bidi w:val="0"/>
        <w:spacing w:before="0" w:after="0"/>
        <w:jc w:val="left"/>
        <w:rPr/>
      </w:pPr>
      <w:r>
        <w:rPr/>
        <w:t>uklOtSFLE5KfmayvVerSdMiluTMxXMjDecc26on4w6J/sl/td4Pp90H6V7Y8k2G2XS6M4qjZcBi8Ei</w:t>
      </w:r>
    </w:p>
    <w:p>
      <w:pPr>
        <w:pStyle w:val="PreformattedText"/>
        <w:bidi w:val="0"/>
        <w:spacing w:before="0" w:after="0"/>
        <w:jc w:val="left"/>
        <w:rPr/>
      </w:pPr>
      <w:r>
        <w:rPr/>
        <w:t>Ug2Ow2Jr4kg4pkdl807soyjNm3c/DVvlfm3+GW1aKsS/0dVbpbvTT1lNaq+tNPbY7xcjQN1qKrjpy1</w:t>
      </w:r>
    </w:p>
    <w:p>
      <w:pPr>
        <w:pStyle w:val="PreformattedText"/>
        <w:bidi w:val="0"/>
        <w:spacing w:before="0" w:after="0"/>
        <w:jc w:val="left"/>
        <w:rPr/>
      </w:pPr>
      <w:r>
        <w:rPr/>
        <w:t>TQ3dS0aKuBRpTSmXpVLv8AkzLnSkBkqbiZRm7WQK3ZY6Mv25u0s/uxtDY+Mr4/F42lQvg8TWco7OgV</w:t>
      </w:r>
    </w:p>
    <w:p>
      <w:pPr>
        <w:pStyle w:val="PreformattedText"/>
        <w:bidi w:val="0"/>
        <w:spacing w:before="0" w:after="0"/>
        <w:jc w:val="left"/>
        <w:rPr/>
      </w:pPr>
      <w:r>
        <w:rPr/>
        <w:t>lY5r72W1uoHVQu82aZ+oNXBzZ6bc20lfDXU8t9td4tMlyCQ1Vuq7yho74LbUmsrkWoqpZHrJBOY5I9</w:t>
      </w:r>
    </w:p>
    <w:p>
      <w:pPr>
        <w:pStyle w:val="PreformattedText"/>
        <w:bidi w:val="0"/>
        <w:spacing w:before="0" w:after="0"/>
        <w:jc w:val="left"/>
        <w:rPr/>
      </w:pPr>
      <w:r>
        <w:rPr/>
        <w:t>JpZt0memVHbLqV9nbX2Vj2pMtDB4rD1DdHRsqPrZrbtl6rjeyjXWcXbnR7D7e2T0l6HjFYStitubKx</w:t>
      </w:r>
    </w:p>
    <w:p>
      <w:pPr>
        <w:pStyle w:val="PreformattedText"/>
        <w:bidi w:val="0"/>
        <w:spacing w:before="0" w:after="0"/>
        <w:jc w:val="left"/>
        <w:rPr/>
      </w:pPr>
      <w:r>
        <w:rPr/>
        <w:t>uG8z5yk7ImKw1bDJWekGZsnnHS68Ra66KWl8XP8AFra7/TcqJ6mfgw9PvUznTl/089PvTVL56mfiF9</w:t>
      </w:r>
    </w:p>
    <w:p>
      <w:pPr>
        <w:pStyle w:val="PreformattedText"/>
        <w:bidi w:val="0"/>
        <w:spacing w:before="0" w:after="0"/>
        <w:jc w:val="left"/>
        <w:rPr/>
      </w:pPr>
      <w:r>
        <w:rPr/>
        <w:t>X6Wbmao9PbRQ8q8uXm6enfJtFQ2SnuSUVPT0dPFSKWjgoxF9RM8Y2/Ur+WHoEMW20MJg8bWqLUNUOu</w:t>
      </w:r>
    </w:p>
    <w:p>
      <w:pPr>
        <w:pStyle w:val="PreformattedText"/>
        <w:bidi w:val="0"/>
        <w:spacing w:before="0" w:after="0"/>
        <w:jc w:val="left"/>
        <w:rPr/>
      </w:pPr>
      <w:r>
        <w:rPr/>
        <w:t>GVcrZi+cszsA18zsbdrsgz+Meyv/AB2/tU7JwNTY+E6a9FNk7Gu9Okn7/RxJ/d6rf6SVmwudhlzHiD</w:t>
      </w:r>
    </w:p>
    <w:p>
      <w:pPr>
        <w:pStyle w:val="PreformattedText"/>
        <w:bidi w:val="0"/>
        <w:spacing w:before="0" w:after="0"/>
        <w:jc w:val="left"/>
        <w:rPr/>
      </w:pPr>
      <w:r>
        <w:rPr/>
        <w:t>mNl3pQ3qN6scxeqnqx6j/iG5us/KVivvqfzrWc23qz8pVN5r+XLRDduT6Dl6S12y/c0RzOtumorRS1</w:t>
      </w:r>
    </w:p>
    <w:p>
      <w:pPr>
        <w:pStyle w:val="PreformattedText"/>
        <w:bidi w:val="0"/>
        <w:spacing w:before="0" w:after="0"/>
        <w:jc w:val="left"/>
        <w:rPr/>
      </w:pPr>
      <w:r>
        <w:rPr/>
        <w:t>sZm603Snfo4Eysvxnpzt+l0227s9Nj4HF1TTovSVHRPPVKjVvOFlpUt5shvm5RmzbqqJ/Qv9l/yJ7T</w:t>
      </w:r>
    </w:p>
    <w:p>
      <w:pPr>
        <w:pStyle w:val="PreformattedText"/>
        <w:bidi w:val="0"/>
        <w:spacing w:before="0" w:after="0"/>
        <w:jc w:val="left"/>
        <w:rPr/>
      </w:pPr>
      <w:r>
        <w:rPr/>
        <w:t>/Zr8k3SzZHlI6X7EoYbEYzB4w43D4txgsJRo4ZMNmxdbELTRHqVGypk3G0uS8ZSettjo3keWo5WFc0</w:t>
      </w:r>
    </w:p>
    <w:p>
      <w:pPr>
        <w:pStyle w:val="PreformattedText"/>
        <w:bidi w:val="0"/>
        <w:spacing w:before="0" w:after="0"/>
        <w:jc w:val="left"/>
        <w:rPr/>
      </w:pPr>
      <w:r>
        <w:rPr/>
        <w:t>Qn+hm5noKurneSZ5aj6GlisziqgkirqzpmPv11JAYtGvHn06AdLa7otLo5jv4nKxo5F3tFvncZdV/l</w:t>
      </w:r>
    </w:p>
    <w:p>
      <w:pPr>
        <w:pStyle w:val="PreformattedText"/>
        <w:bidi w:val="0"/>
        <w:spacing w:before="0" w:after="0"/>
        <w:jc w:val="left"/>
        <w:rPr/>
      </w:pPr>
      <w:r>
        <w:rPr/>
        <w:t>7M+mVPLd5BMAwoYzy5dHlObIy0cS+IYNoLD92Ssc+Zk07St8UMfTH1T9YfT7nvmv1Q9EeYuVOXavnH</w:t>
      </w:r>
    </w:p>
    <w:p>
      <w:pPr>
        <w:pStyle w:val="PreformattedText"/>
        <w:bidi w:val="0"/>
        <w:spacing w:before="0" w:after="0"/>
        <w:jc w:val="left"/>
        <w:rPr/>
      </w:pPr>
      <w:r>
        <w:rPr/>
        <w:t>key8mc6nmLkixc+pU2WnRLgtBaLFz9anobVVTVFrY3FZqBa2nWnSGEJNJMz+s6K9Pdq+S6htbozjtg</w:t>
      </w:r>
    </w:p>
    <w:p>
      <w:pPr>
        <w:pStyle w:val="PreformattedText"/>
        <w:bidi w:val="0"/>
        <w:spacing w:before="0" w:after="0"/>
        <w:jc w:val="left"/>
        <w:rPr/>
      </w:pPr>
      <w:r>
        <w:rPr/>
        <w:t>LisXWxS1XpV6ppNSdEsqv5nPnVkZWQ3Kt17s+KeXX9lvyXftgU+gXlH2Z5Va+z9lYHB4jC4XGbKwgr</w:t>
      </w:r>
    </w:p>
    <w:p>
      <w:pPr>
        <w:pStyle w:val="PreformattedText"/>
        <w:bidi w:val="0"/>
        <w:spacing w:before="0" w:after="0"/>
        <w:jc w:val="left"/>
        <w:rPr/>
      </w:pPr>
      <w:r>
        <w:rPr/>
        <w:t>08alPFPmdatZ8PWoNh6jVaLpk333ntYQ+9VPXv8AFV658uUXJvqp6mR3nkm2cw8uc0WnlGy8sen3JX</w:t>
      </w:r>
    </w:p>
    <w:p>
      <w:pPr>
        <w:pStyle w:val="PreformattedText"/>
        <w:bidi w:val="0"/>
        <w:spacing w:before="0" w:after="0"/>
        <w:jc w:val="left"/>
        <w:rPr/>
      </w:pPr>
      <w:r>
        <w:rPr/>
        <w:t>LlJfOVJ6mi5dutxg5QoKfE1M98uDQIWw1LUSuuQccdTbXlrxe29mYrZR6M4TCjFU3ptWWtiHqolVd/</w:t>
      </w:r>
    </w:p>
    <w:p>
      <w:pPr>
        <w:pStyle w:val="PreformattedText"/>
        <w:bidi w:val="0"/>
        <w:spacing w:before="0" w:after="0"/>
        <w:jc w:val="left"/>
        <w:rPr/>
      </w:pPr>
      <w:r>
        <w:rPr/>
        <w:t>zV1XiFXNm0uuXLPB+TX/AMffk+8m/TPYfTah5Xdt7Y2jsLF4bFJSrYKiy4j90rCstCs9WrVcUWcZW8</w:t>
      </w:r>
    </w:p>
    <w:p>
      <w:pPr>
        <w:pStyle w:val="PreformattedText"/>
        <w:bidi w:val="0"/>
        <w:spacing w:before="0" w:after="0"/>
        <w:jc w:val="left"/>
        <w:rPr/>
      </w:pPr>
      <w:r>
        <w:rPr/>
        <w:t>1ZkzZhZl1py13bmm6y3C2cm8l8++oNfZwtpuS8s8nczczrJNHvMlWK+300tMK2ZLjMuzaIIqSmZUeK</w:t>
      </w:r>
    </w:p>
    <w:p>
      <w:pPr>
        <w:pStyle w:val="PreformattedText"/>
        <w:bidi w:val="0"/>
        <w:spacing w:before="0" w:after="0"/>
        <w:jc w:val="left"/>
        <w:rPr/>
      </w:pPr>
      <w:r>
        <w:rPr/>
        <w:t>mVz5XYnkz6U9JNn0dp7PoYWjgcR/pvVrZCcpy8iqTulV+K7elPu/lO/aj8iXkx6V7b6K9KcXtip0j2</w:t>
      </w:r>
    </w:p>
    <w:p>
      <w:pPr>
        <w:pStyle w:val="PreformattedText"/>
        <w:bidi w:val="0"/>
        <w:spacing w:before="0" w:after="0"/>
        <w:jc w:val="left"/>
        <w:rPr/>
      </w:pPr>
      <w:r>
        <w:rPr/>
        <w:t>O9NsVhsDs3ztGj+8olSmv71WxFGiQUcNYMzLvXyx56g2z1dtNqsVg9Y/Rjn700sHqTcJ7Dy7e+f+Wr</w:t>
      </w:r>
    </w:p>
    <w:p>
      <w:pPr>
        <w:pStyle w:val="PreformattedText"/>
        <w:bidi w:val="0"/>
        <w:spacing w:before="0" w:after="0"/>
        <w:jc w:val="left"/>
        <w:rPr/>
      </w:pPr>
      <w:r>
        <w:rPr/>
        <w:t>pyfT32907Q3W42ayWy+wtLUPRQNR1VTUuiU831gpOsJ5kTh+1vJx0l6H4I9JcRjcNfZdWk6pSz1XVr</w:t>
      </w:r>
    </w:p>
    <w:p>
      <w:pPr>
        <w:pStyle w:val="PreformattedText"/>
        <w:bidi w:val="0"/>
        <w:spacing w:before="0" w:after="0"/>
        <w:jc w:val="left"/>
        <w:rPr/>
      </w:pPr>
      <w:r>
        <w:rPr/>
        <w:t>qoq5mRBlV91l6ubKwnD8nX7UPkP8ufSbFeSTYuy9r4ip0owG0MPUfGJg6dCrhxg6j4nDscNia1ajiK</w:t>
      </w:r>
    </w:p>
    <w:p>
      <w:pPr>
        <w:pStyle w:val="PreformattedText"/>
        <w:bidi w:val="0"/>
        <w:spacing w:before="0" w:after="0"/>
        <w:jc w:val="left"/>
        <w:rPr/>
      </w:pPr>
      <w:r>
        <w:rPr/>
        <w:t>uHzthiBZXGe4I1e1/pfzHXUZpKv1K9ZKtauoievq5PUDnWeJnpTcvovpqb+IzQdQyUMSSMOnGlPIei</w:t>
      </w:r>
    </w:p>
    <w:p>
      <w:pPr>
        <w:pStyle w:val="PreformattedText"/>
        <w:bidi w:val="0"/>
        <w:spacing w:before="0" w:after="0"/>
        <w:jc w:val="left"/>
        <w:rPr/>
      </w:pPr>
      <w:r>
        <w:rPr/>
        <w:t>hjp0RrpeWvyjXb/wC/ie7zGHy5tN6+TMuXq9LKqtpOFQ/Yd/ZGwVVcSvkwxNRlVQrVdtY52O728xVm</w:t>
      </w:r>
    </w:p>
    <w:p>
      <w:pPr>
        <w:pStyle w:val="PreformattedText"/>
        <w:bidi w:val="0"/>
        <w:spacing w:before="0" w:after="0"/>
        <w:jc w:val="left"/>
        <w:rPr/>
      </w:pPr>
      <w:r>
        <w:rPr/>
        <w:t>5id7UtvHmghQel3N7+o/pZ6Pek129Qblz36mXG6cjWSm5fv9msd65jvLia60dop6693Wjp3qlnpppY</w:t>
      </w:r>
    </w:p>
    <w:p>
      <w:pPr>
        <w:pStyle w:val="PreformattedText"/>
        <w:bidi w:val="0"/>
        <w:spacing w:before="0" w:after="0"/>
        <w:jc w:val="left"/>
        <w:rPr/>
      </w:pPr>
      <w:r>
        <w:rPr/>
        <w:t>5ri8QWSRUWoeWFBxWxKO1/KZt7aVXauKo/vqYYVzUejceao7uXIiryqzFmXsqSV3p6bp/0y8lf7I/k</w:t>
      </w:r>
    </w:p>
    <w:p>
      <w:pPr>
        <w:pStyle w:val="PreformattedText"/>
        <w:bidi w:val="0"/>
        <w:spacing w:before="0" w:after="0"/>
        <w:jc w:val="left"/>
        <w:rPr/>
      </w:pPr>
      <w:r>
        <w:rPr/>
        <w:t>b2ftDZ3QTEN0Eo7X/clwOGx589QxG0Kb1HxjYnF+cvnekEZBlzMylAs9+v8AYi8jesnorffxieknrA</w:t>
      </w:r>
    </w:p>
    <w:p>
      <w:pPr>
        <w:pStyle w:val="PreformattedText"/>
        <w:bidi w:val="0"/>
        <w:spacing w:before="0" w:after="0"/>
        <w:jc w:val="left"/>
        <w:rPr/>
      </w:pPr>
      <w:r>
        <w:rPr/>
        <w:t>FFXceYfS/1NtstX6i+nPqVdxV01ovnp/eaC53v015sudNRvCtus6fT1S0lR2RkDorcfZtm9Ecd0RwD</w:t>
      </w:r>
    </w:p>
    <w:p>
      <w:pPr>
        <w:pStyle w:val="PreformattedText"/>
        <w:bidi w:val="0"/>
        <w:spacing w:before="0" w:after="0"/>
        <w:jc w:val="left"/>
        <w:rPr/>
      </w:pPr>
      <w:r>
        <w:rPr/>
        <w:t>4XE4qlisPiqmei1FSgVsg84mRt5Vza5j2mafxg/ab8s/RDy59Ntj9KuiexsfsI4PBnD4mjj6yV35w9</w:t>
      </w:r>
    </w:p>
    <w:p>
      <w:pPr>
        <w:pStyle w:val="PreformattedText"/>
        <w:bidi w:val="0"/>
        <w:spacing w:before="0" w:after="0"/>
        <w:jc w:val="left"/>
        <w:rPr/>
      </w:pPr>
      <w:r>
        <w:rPr/>
        <w:t>LzNamiB6fHIMmZVazM3NPdS7lkl/V5AHIUgYGdzrggjDZGe/G1bMg7jPzUws2nXGSSbKAGLHATHYNg</w:t>
      </w:r>
    </w:p>
    <w:p>
      <w:pPr>
        <w:pStyle w:val="PreformattedText"/>
        <w:bidi w:val="0"/>
        <w:spacing w:before="0" w:after="0"/>
        <w:jc w:val="left"/>
        <w:rPr/>
      </w:pPr>
      <w:r>
        <w:rPr/>
        <w:t>HY6kZAf+UYD+TcZ6mmhENBoT3xrMMkAEDIdpVUdQkByQFXP5a9Ttn9vl324EZracIcWlkJh7tH5KMR</w:t>
      </w:r>
    </w:p>
    <w:p>
      <w:pPr>
        <w:pStyle w:val="PreformattedText"/>
        <w:bidi w:val="0"/>
        <w:spacing w:before="0" w:after="0"/>
        <w:jc w:val="left"/>
        <w:rPr/>
      </w:pPr>
      <w:r>
        <w:rPr/>
        <w:t>iFUkJ1GkhPcGHZFwCfE7fpbbgeBNjJPOT/AGsVbLSf7Mz8dNQCkEkn4e77StLKhcRiq5j5ap53ZEU9</w:t>
      </w:r>
    </w:p>
    <w:p>
      <w:pPr>
        <w:pStyle w:val="PreformattedText"/>
        <w:bidi w:val="0"/>
        <w:spacing w:before="0" w:after="0"/>
        <w:jc w:val="left"/>
        <w:rPr/>
      </w:pPr>
      <w:r>
        <w:rPr/>
        <w:t>gksmCQRg59uN+zbjGLlGYlKv/wCTePwoJrWHZV2+6Z+bjZ0hwSizBmBQwso6TqyExyL5FZaQxqrBcB</w:t>
      </w:r>
    </w:p>
    <w:p>
      <w:pPr>
        <w:pStyle w:val="PreformattedText"/>
        <w:bidi w:val="0"/>
        <w:spacing w:before="0" w:after="0"/>
        <w:jc w:val="left"/>
        <w:rPr/>
      </w:pPr>
      <w:r>
        <w:rPr/>
        <w:t>0VQ2w18mUBlBW2tphrkWA64e0UThmq45YQunV0pCIKo7wleojxkuihY+5RNnDefbXhhIHGZoQWK3SX</w:t>
      </w:r>
    </w:p>
    <w:p>
      <w:pPr>
        <w:pStyle w:val="PreformattedText"/>
        <w:bidi w:val="0"/>
        <w:spacing w:before="0" w:after="0"/>
        <w:jc w:val="left"/>
        <w:rPr/>
      </w:pPr>
      <w:r>
        <w:rPr/>
        <w:t>e8Wu1JEiPX3ahoppJ54KWRaHqRT3GqapBaGGoenSodHAaLEenkyuvBCpbU6iWBcqLZgxiV4rqe5XK7</w:t>
      </w:r>
    </w:p>
    <w:p>
      <w:pPr>
        <w:pStyle w:val="PreformattedText"/>
        <w:bidi w:val="0"/>
        <w:spacing w:before="0" w:after="0"/>
        <w:jc w:val="left"/>
        <w:rPr/>
      </w:pPr>
      <w:r>
        <w:rPr/>
        <w:t>3KnWM0tTc66st628/SxR0b1KyJFToJGWnX6V6fA3MUg8QF2KiAgBcvBRu5m1md2YsSq5YyRlCflyMy</w:t>
      </w:r>
    </w:p>
    <w:p>
      <w:pPr>
        <w:pStyle w:val="PreformattedText"/>
        <w:bidi w:val="0"/>
        <w:spacing w:before="0" w:after="0"/>
        <w:jc w:val="left"/>
        <w:rPr/>
      </w:pPr>
      <w:r>
        <w:rPr/>
        <w:t>VNREJFnifr/TJIG6CrUALIBGI9WQrjTMbOgbJdQNl1jEUG+g1MSSaaQT1WHiKsj1DSyGPptTF52eVh</w:t>
      </w:r>
    </w:p>
    <w:p>
      <w:pPr>
        <w:pStyle w:val="PreformattedText"/>
        <w:bidi w:val="0"/>
        <w:spacing w:before="0" w:after="0"/>
        <w:jc w:val="left"/>
        <w:rPr/>
      </w:pPr>
      <w:r>
        <w:rPr/>
        <w:t>EoWSON1VZfIl2wUccWDy9xhwnvLtRcvcsURZ4Y7nbq7m2qpYlqJpZYr1XNQWirmi2SKjWS02dSJYY0</w:t>
      </w:r>
    </w:p>
    <w:p>
      <w:pPr>
        <w:pStyle w:val="PreformattedText"/>
        <w:bidi w:val="0"/>
        <w:spacing w:before="0" w:after="0"/>
        <w:jc w:val="left"/>
        <w:rPr/>
      </w:pPr>
      <w:r>
        <w:rPr/>
        <w:t>jnimRJT8GWlYElgu8N3NaXrkynXX80H5FrJHpzIkcBYdKbPTG1JkNHTGMgGGZFDNGxxqWZ2fyXYxY6</w:t>
      </w:r>
    </w:p>
    <w:p>
      <w:pPr>
        <w:pStyle w:val="PreformattedText"/>
        <w:bidi w:val="0"/>
        <w:spacing w:before="0" w:after="0"/>
        <w:jc w:val="left"/>
        <w:rPr/>
      </w:pPr>
      <w:r>
        <w:rPr/>
        <w:t>iZ34m0yigb6STeWaRapHDUzMZXLBFVBMqj+1qsOv5x0qY/JTNKvEGgA7oK5rra17wZuU6zXO2Q0eDL</w:t>
      </w:r>
    </w:p>
    <w:p>
      <w:pPr>
        <w:pStyle w:val="PreformattedText"/>
        <w:bidi w:val="0"/>
        <w:spacing w:before="0" w:after="0"/>
        <w:jc w:val="left"/>
        <w:rPr/>
      </w:pPr>
      <w:r>
        <w:rPr/>
        <w:t>0ap2phHEWYDWBKveMPmWSGOY7QhRBHG/gztuUNckDjf2prRTl1OZoe1slRXcr8lzTU0TVNKl+tEsrN</w:t>
      </w:r>
    </w:p>
    <w:p>
      <w:pPr>
        <w:pStyle w:val="PreformattedText"/>
        <w:bidi w:val="0"/>
        <w:spacing w:before="0" w:after="0"/>
        <w:jc w:val="left"/>
        <w:rPr/>
      </w:pPr>
      <w:r>
        <w:rPr/>
        <w:t>NK81LZ7ktba4DTCFEkiFDfJBEULGoYg1L9V9RoQNbMy7nAN2WbLvL8kF1JHKd3td//ABK/5ggE9JBP</w:t>
      </w:r>
    </w:p>
    <w:p>
      <w:pPr>
        <w:pStyle w:val="PreformattedText"/>
        <w:bidi w:val="0"/>
        <w:spacing w:before="0" w:after="0"/>
        <w:jc w:val="left"/>
        <w:rPr/>
      </w:pPr>
      <w:r>
        <w:rPr/>
        <w:t>URR/2CGV4I6qVzNb3lKi4UdOUBaKF4FUFJSTHqmqPqihdUZgCTosFUXS41i8bU1VFG6SVFRCI6msiQ</w:t>
      </w:r>
    </w:p>
    <w:p>
      <w:pPr>
        <w:pStyle w:val="PreformattedText"/>
        <w:bidi w:val="0"/>
        <w:spacing w:before="0" w:after="0"/>
        <w:jc w:val="left"/>
        <w:rPr/>
      </w:pPr>
      <w:r>
        <w:rPr/>
        <w:t>kxyzwkokaGOmjK6RwmBWqAUiXp6I7dLuGU2LQizC+gtaTPMrxV9j9P71BLTNS1VlufLdTSTU08ix1n</w:t>
      </w:r>
    </w:p>
    <w:p>
      <w:pPr>
        <w:pStyle w:val="PreformattedText"/>
        <w:bidi w:val="0"/>
        <w:spacing w:before="0" w:after="0"/>
        <w:jc w:val="left"/>
        <w:rPr/>
      </w:pPr>
      <w:r>
        <w:rPr/>
        <w:t>KlwlFLDWVP0qdCprLXcrezFDPMRGi1Dp4qCpqQaildFP4rKZgERhvZtDq3GV99SJCOpDUOvSEJlUbm</w:t>
      </w:r>
    </w:p>
    <w:p>
      <w:pPr>
        <w:pStyle w:val="PreformattedText"/>
        <w:bidi w:val="0"/>
        <w:spacing w:before="0" w:after="0"/>
        <w:jc w:val="left"/>
        <w:rPr/>
      </w:pPr>
      <w:r>
        <w:rPr/>
        <w:t>GTJKyzq3aHKjRyseG1/OzHtwbZe1FZwbELli01VCIKeeToJJD0xRpI04qWWCEj8xIYysZcb6lzrGWb</w:t>
      </w:r>
    </w:p>
    <w:p>
      <w:pPr>
        <w:pStyle w:val="PreformattedText"/>
        <w:bidi w:val="0"/>
        <w:spacing w:before="0" w:after="0"/>
        <w:jc w:val="left"/>
        <w:rPr/>
      </w:pPr>
      <w:r>
        <w:rPr/>
        <w:t>K6MMJJtqTHXvr3wlop435P5qilppTHY63lW+vT1EI/IkrZq6w1FTIwpspFi5U4ETTRrGH8Oq5VUpdG</w:t>
      </w:r>
    </w:p>
    <w:p>
      <w:pPr>
        <w:pStyle w:val="PreformattedText"/>
        <w:bidi w:val="0"/>
        <w:spacing w:before="0" w:after="0"/>
        <w:jc w:val="left"/>
        <w:rPr/>
      </w:pPr>
      <w:r>
        <w:rPr/>
        <w:t>Dhc2Uce5fa49qVe6m3eICVt8tdIKiOarpNS0CJAJXq65p1AmFPFS0ySs9bK0eQgVmEbbrg+XBZtTc6</w:t>
      </w:r>
    </w:p>
    <w:p>
      <w:pPr>
        <w:pStyle w:val="PreformattedText"/>
        <w:bidi w:val="0"/>
        <w:spacing w:before="0" w:after="0"/>
        <w:jc w:val="left"/>
        <w:rPr/>
      </w:pPr>
      <w:r>
        <w:rPr/>
        <w:t>qM0trrw098ypKi+3WlkmtFgq5KSV6k010uP/ALEpZFjikSWpq+uTOzgHoI6oZGdmdvDvxTG4uN6/yT</w:t>
      </w:r>
    </w:p>
    <w:p>
      <w:pPr>
        <w:pStyle w:val="PreformattedText"/>
        <w:bidi w:val="0"/>
        <w:spacing w:before="0" w:after="0"/>
        <w:jc w:val="left"/>
        <w:rPr/>
      </w:pPr>
      <w:r>
        <w:rPr/>
        <w:t>P51s+U/dhFZ7DdKuz8x0Vfc6S3fTUtp5je1cu2c3ysqYaW4pbrnGnMl1q0o7fTQx3WOSZ4oppZ5ZY4</w:t>
      </w:r>
    </w:p>
    <w:p>
      <w:pPr>
        <w:pStyle w:val="PreformattedText"/>
        <w:bidi w:val="0"/>
        <w:spacing w:before="0" w:after="0"/>
        <w:jc w:val="left"/>
        <w:rPr/>
      </w:pPr>
      <w:r>
        <w:rPr/>
        <w:t>gAyMeAsoemxXVrjNm8XjfOKBcXv+P1eEhY05djkp6iktSVs4nU/xK8yNWy0c1IuQ8MeBDbkDeLKFCN</w:t>
      </w:r>
    </w:p>
    <w:p>
      <w:pPr>
        <w:pStyle w:val="PreformattedText"/>
        <w:bidi w:val="0"/>
        <w:spacing w:before="0" w:after="0"/>
        <w:jc w:val="left"/>
        <w:rPr/>
      </w:pPr>
      <w:r>
        <w:rPr/>
        <w:t>I2/kvDjl0sv0y0ZmU3OnjSY1l4mmmDTx1bERwlUwClLTNTtHEYokwxqslRoV3O2e6aqBJuSYJp6ki0</w:t>
      </w:r>
    </w:p>
    <w:p>
      <w:pPr>
        <w:pStyle w:val="PreformattedText"/>
        <w:bidi w:val="0"/>
        <w:spacing w:before="0" w:after="0"/>
        <w:jc w:val="left"/>
        <w:rPr/>
      </w:pPr>
      <w:r>
        <w:rPr/>
        <w:t>Yc3tIYOWKkQzVEVbyry7+YSad2anqbpQwwyiSniMSM9OB1lVyTGUaWUhgFlrX1vr9kbckKSeqAkk00</w:t>
      </w:r>
    </w:p>
    <w:p>
      <w:pPr>
        <w:pStyle w:val="PreformattedText"/>
        <w:bidi w:val="0"/>
        <w:spacing w:before="0" w:after="0"/>
        <w:jc w:val="left"/>
        <w:rPr/>
      </w:pPr>
      <w:r>
        <w:rPr/>
        <w:t>ImjmAaokp47eu8h26sal5XlGms0YQsvYAlgp3ZvislidTmMnE6md8xVEO9pjRqiQrY7Kv1NRJ0Y2po</w:t>
      </w:r>
    </w:p>
    <w:p>
      <w:pPr>
        <w:pStyle w:val="PreformattedText"/>
        <w:bidi w:val="0"/>
        <w:spacing w:before="0" w:after="0"/>
        <w:jc w:val="left"/>
        <w:rPr/>
      </w:pPr>
      <w:r>
        <w:rPr/>
        <w:t>4JC0sUaySH6bZdY2JTbXBjT24AjJYWzBt760bZmynjlEBaqogNTMY3WBZGRZNRLqrhWkRld2BWQJJG</w:t>
      </w:r>
    </w:p>
    <w:p>
      <w:pPr>
        <w:pStyle w:val="PreformattedText"/>
        <w:bidi w:val="0"/>
        <w:spacing w:before="0" w:after="0"/>
        <w:jc w:val="left"/>
        <w:rPr/>
      </w:pPr>
      <w:r>
        <w:rPr/>
        <w:t>PZV2f2XbupmuSeqEqm3faDsphQMwXLKxkMmenG6NlTLKH7qCNQFA7Ehs+XZQ/+k8d80huUE/N8cYX8</w:t>
      </w:r>
    </w:p>
    <w:p>
      <w:pPr>
        <w:pStyle w:val="PreformattedText"/>
        <w:bidi w:val="0"/>
        <w:spacing w:before="0" w:after="0"/>
        <w:jc w:val="left"/>
        <w:rPr/>
      </w:pPr>
      <w:r>
        <w:rPr/>
        <w:t>kg0t5t1VGVD0r1FcjSqdFaKkmkEk7pgoqnUZyMHXv5cEoso9cz1WJDeOuT1JOjKiOXaV11YlSqo47Z</w:t>
      </w:r>
    </w:p>
    <w:p>
      <w:pPr>
        <w:pStyle w:val="PreformattedText"/>
        <w:bidi w:val="0"/>
        <w:spacing w:before="0" w:after="0"/>
        <w:jc w:val="left"/>
        <w:rPr/>
      </w:pPr>
      <w:r>
        <w:rPr/>
        <w:t>SVh2fJ29tT/XbjVFW6vQ+3rj4bh2Vslw65ZANIg2S0jRHsEIDE+4zt8eJIQy8OEeCNXRXkEbiQMI+m</w:t>
      </w:r>
    </w:p>
    <w:p>
      <w:pPr>
        <w:pStyle w:val="PreformattedText"/>
        <w:bidi w:val="0"/>
        <w:spacing w:before="0" w:after="0"/>
        <w:jc w:val="left"/>
        <w:rPr/>
      </w:pPr>
      <w:r>
        <w:rPr/>
        <w:t>FGqjykYOzZEevfuvv4rtwWViB3SEtyqtocWJaWLlrnCYUgeeKLlVBEUjYJDWX5lmaeoDCSKNoI0KsM</w:t>
      </w:r>
    </w:p>
    <w:p>
      <w:pPr>
        <w:pStyle w:val="PreformattedText"/>
        <w:bidi w:val="0"/>
        <w:spacing w:before="0" w:after="0"/>
        <w:jc w:val="left"/>
        <w:rPr/>
      </w:pPr>
      <w:r>
        <w:rPr/>
        <w:t>jbxZvLiNceb01vBIN9TqZERM4mSBoVILTLLLI4YhJUJbqgKRgKFbJALe+fjwxSb2aWVIG7xjeRxADh</w:t>
      </w:r>
    </w:p>
    <w:p>
      <w:pPr>
        <w:pStyle w:val="PreformattedText"/>
        <w:bidi w:val="0"/>
        <w:spacing w:before="0" w:after="0"/>
        <w:jc w:val="left"/>
        <w:rPr/>
      </w:pPr>
      <w:r>
        <w:rPr/>
        <w:t>keJkh1Q5kKDV4zJGwIK4CxgHY6CRmXXbgpnJuBvXMjTI5ngBcNLO9NEpyFRmq3SPQ6jC9QlcLgsNds</w:t>
      </w:r>
    </w:p>
    <w:p>
      <w:pPr>
        <w:pStyle w:val="PreformattedText"/>
        <w:bidi w:val="0"/>
        <w:spacing w:before="0" w:after="0"/>
        <w:jc w:val="left"/>
        <w:rPr/>
      </w:pPr>
      <w:r>
        <w:rPr/>
        <w:t>Mx4prDU8ftkANwOrd8fNju5ywzcw3eWFGMcs0lNDD4hyKVlpgI5WVcd4Bkargr7DOvClGi5hqY8vYW</w:t>
      </w:r>
    </w:p>
    <w:p>
      <w:pPr>
        <w:pStyle w:val="PreformattedText"/>
        <w:bidi w:val="0"/>
        <w:spacing w:before="0" w:after="0"/>
        <w:jc w:val="left"/>
        <w:rPr/>
      </w:pPr>
      <w:r>
        <w:rPr/>
        <w:t>0tdohPTgPu1RLHIfBwCUYle8jhlGM9vvj2HDjUUbvMsgPAWBjigYPauaoDhVaitHUl8jMytdoG6Uav</w:t>
      </w:r>
    </w:p>
    <w:p>
      <w:pPr>
        <w:pStyle w:val="PreformattedText"/>
        <w:bidi w:val="0"/>
        <w:spacing w:before="0" w:after="0"/>
        <w:jc w:val="left"/>
        <w:rPr/>
      </w:pPr>
      <w:r>
        <w:rPr/>
        <w:t>IEE76qSGDePdfIbcIZwbBhbmkJO4YKVCB3baM6xSQsI2HeIuAcqxOFQrqGA9j5cUBfQQgy2UHiIrC8</w:t>
      </w:r>
    </w:p>
    <w:p>
      <w:pPr>
        <w:pStyle w:val="PreformattedText"/>
        <w:bidi w:val="0"/>
        <w:spacing w:before="0" w:after="0"/>
        <w:jc w:val="left"/>
        <w:rPr/>
      </w:pPr>
      <w:r>
        <w:rPr/>
        <w:t>H8OnqXR2lFzhTotquYBTybSOoXwUP2PlkduLFri/CESc1rXERhSFamhVGeN5HiXrSliizSSxmRkUEh</w:t>
      </w:r>
    </w:p>
    <w:p>
      <w:pPr>
        <w:pStyle w:val="PreformattedText"/>
        <w:bidi w:val="0"/>
        <w:spacing w:before="0" w:after="0"/>
        <w:jc w:val="left"/>
        <w:rPr/>
      </w:pPr>
      <w:r>
        <w:rPr/>
        <w:t>8RnGT3HFaE2BEu4INxYeuZVcEpaSCV2edpenCXVGKkSskkqIFz5ZVcf4s8Ldbn2lgBgt9M159HPpxd</w:t>
      </w:r>
    </w:p>
    <w:p>
      <w:pPr>
        <w:pStyle w:val="PreformattedText"/>
        <w:bidi w:val="0"/>
        <w:spacing w:before="0" w:after="0"/>
        <w:jc w:val="left"/>
        <w:rPr/>
      </w:pPr>
      <w:r>
        <w:rPr/>
        <w:t>TzD6a8gX0hW/jXJnLVyl6iuuZq2yUVVIsf6V/NfYBsnfK9+ORV3KlQW1VmmYB7aEW7V/R5c3d7uuFh</w:t>
      </w:r>
    </w:p>
    <w:p>
      <w:pPr>
        <w:pStyle w:val="PreformattedText"/>
        <w:bidi w:val="0"/>
        <w:spacing w:before="0" w:after="0"/>
        <w:jc w:val="left"/>
        <w:rPr/>
      </w:pPr>
      <w:r>
        <w:rPr/>
        <w:t>jLIiAHsoYkFDHVg7a9RsDDBlXCr7atj9PC817nmkVrhiozHq9Ld7UQcJESsQzN03kiAOHEYeEBxHG2</w:t>
      </w:r>
    </w:p>
    <w:p>
      <w:pPr>
        <w:pStyle w:val="PreformattedText"/>
        <w:bidi w:val="0"/>
        <w:spacing w:before="0" w:after="0"/>
        <w:jc w:val="left"/>
        <w:rPr/>
      </w:pPr>
      <w:r>
        <w:rPr/>
        <w:t>EGCw9gx2X7cGua690A5i1hwXs+PanNR3CqCFJKxg4dY/1OAwJyGDbZx5Myr34ha9rXvDOdhpp7Xd3i</w:t>
      </w:r>
    </w:p>
    <w:p>
      <w:pPr>
        <w:pStyle w:val="PreformattedText"/>
        <w:bidi w:val="0"/>
        <w:spacing w:before="0" w:after="0"/>
        <w:jc w:val="left"/>
        <w:rPr/>
      </w:pPr>
      <w:r>
        <w:rPr/>
        <w:t>YpGvU2O02WBbphI4pP0xuuFBTUlc+4x4trrwIJv8X6wQMpFmFvs+GOFVQ2q7Kz5EjqyyIQW7OrEEZP</w:t>
      </w:r>
    </w:p>
    <w:p>
      <w:pPr>
        <w:pStyle w:val="PreformattedText"/>
        <w:bidi w:val="0"/>
        <w:spacing w:before="0" w:after="0"/>
        <w:jc w:val="left"/>
        <w:rPr/>
      </w:pPr>
      <w:r>
        <w:rPr/>
        <w:t>xbUH90VeFsDe30/1l2U23szL4X6JgwU9JpYwWaNhhciNVUSdNQQBuzMWABX4r/MvCSCBc8IwlxrmDC</w:t>
      </w:r>
    </w:p>
    <w:p>
      <w:pPr>
        <w:pStyle w:val="PreformattedText"/>
        <w:bidi w:val="0"/>
        <w:spacing w:before="0" w:after="0"/>
        <w:jc w:val="left"/>
        <w:rPr/>
      </w:pPr>
      <w:r>
        <w:rPr/>
        <w:t>Ka+Cp0jKYI0JiVmZmjdCUWQkHB7rnHmCmGYKeJCym4u2hi4BGrFnDKIFjYNsMDLCVe567AnOgIxrrx</w:t>
      </w:r>
    </w:p>
    <w:p>
      <w:pPr>
        <w:pStyle w:val="PreformattedText"/>
        <w:bidi w:val="0"/>
        <w:spacing w:before="0" w:after="0"/>
        <w:jc w:val="left"/>
        <w:rPr/>
      </w:pPr>
      <w:r>
        <w:rPr/>
        <w:t>JBe1gNIlsw7OTHIsjo6tI6h5SAHLxR4ALYZl7Y+StxJI3dV3yoGSCGD5QoV+RGTk4I2ye4LD3HEkjA</w:t>
      </w:r>
    </w:p>
    <w:p>
      <w:pPr>
        <w:pStyle w:val="PreformattedText"/>
        <w:bidi w:val="0"/>
        <w:spacing w:before="0" w:after="0"/>
        <w:jc w:val="left"/>
        <w:rPr/>
      </w:pPr>
      <w:r>
        <w:rPr/>
        <w:t>iHVWXbSNt126Sx4TZeo8agF3OVZD7bL29uJC14gWbxzRJtjozkxpF1FdDIjlN2zsyuMmQrrqHBOfHi</w:t>
      </w:r>
    </w:p>
    <w:p>
      <w:pPr>
        <w:pStyle w:val="PreformattedText"/>
        <w:bidi w:val="0"/>
        <w:spacing w:before="0" w:after="0"/>
        <w:jc w:val="left"/>
        <w:rPr/>
      </w:pPr>
      <w:r>
        <w:rPr/>
        <w:t>QbE3sL5ZmYg67Kh1yVLlQ0i65YSoAuWVkLYB7bD/AC4qw7hJw9UerRlmBVQNVIBMbbokaqu6fmBdvL</w:t>
      </w:r>
    </w:p>
    <w:p>
      <w:pPr>
        <w:pStyle w:val="PreformattedText"/>
        <w:bidi w:val="0"/>
        <w:spacing w:before="0" w:after="0"/>
        <w:jc w:val="left"/>
        <w:rPr/>
      </w:pPr>
      <w:r>
        <w:rPr/>
        <w:t>27g7N+rx4WVvmB+T0vlkI6iIutLI0YUSASIQoVOr+cr5YZJB0kUBhknuPl5cLIscuvj1yR3R0pWrpJ</w:t>
      </w:r>
    </w:p>
    <w:p>
      <w:pPr>
        <w:pStyle w:val="PreformattedText"/>
        <w:bidi w:val="0"/>
        <w:spacing w:before="0" w:after="0"/>
        <w:jc w:val="left"/>
        <w:rPr/>
      </w:pPr>
      <w:r>
        <w:rPr/>
        <w:t>I0VmFREY20zFjaOJ3ePsD4E6nuP+e3FC5Ntb/JJPnH5rd7XUxcsJIzPTVlVcr9CsqSQm9V8Yjo02gl</w:t>
      </w:r>
    </w:p>
    <w:p>
      <w:pPr>
        <w:pStyle w:val="PreformattedText"/>
        <w:bidi w:val="0"/>
        <w:spacing w:before="0" w:after="0"/>
        <w:jc w:val="left"/>
        <w:rPr/>
      </w:pPr>
      <w:r>
        <w:rPr/>
        <w:t>ZZ4KC2FY5H0SohnmniZCUzx64AZix42y/J7PxWjWsAF6jBRVC9di4lciNYlkDKajon8v6nB8RIw2WV</w:t>
      </w:r>
    </w:p>
    <w:p>
      <w:pPr>
        <w:pStyle w:val="PreformattedText"/>
        <w:bidi w:val="0"/>
        <w:spacing w:before="0" w:after="0"/>
        <w:jc w:val="left"/>
        <w:rPr/>
      </w:pPr>
      <w:r>
        <w:rPr/>
        <w:t>DsQux12PDN1bX4Ra8R75lI5jZRG0kYkiYhI5BM6mN23BXB6VT3bALFXVlbYe3EzDWzcfH0xoJN7i0W</w:t>
      </w:r>
    </w:p>
    <w:p>
      <w:pPr>
        <w:pStyle w:val="PreformattedText"/>
        <w:bidi w:val="0"/>
        <w:spacing w:before="0" w:after="0"/>
        <w:jc w:val="left"/>
        <w:rPr/>
      </w:pPr>
      <w:r>
        <w:rPr/>
        <w:t>kiDNE0Ywhic9SIkK6FVnqFSNiOk6nVZYCdSzF4tlbULe5AXj41g72/36Qi5eemp2fmarjjmoeX6WB7</w:t>
      </w:r>
    </w:p>
    <w:p>
      <w:pPr>
        <w:pStyle w:val="PreformattedText"/>
        <w:bidi w:val="0"/>
        <w:spacing w:before="0" w:after="0"/>
        <w:jc w:val="left"/>
        <w:rPr/>
      </w:pPr>
      <w:r>
        <w:rPr/>
        <w:t>bTuG6Nffqlm/hMDDZDX2+lcfUy6/n08dKsyRyKHHAhgDrx1t/VvVKIYADiIPPI9SZp6kCeolqYaicS</w:t>
      </w:r>
    </w:p>
    <w:p>
      <w:pPr>
        <w:pStyle w:val="PreformattedText"/>
        <w:bidi w:val="0"/>
        <w:spacing w:before="0" w:after="0"/>
        <w:jc w:val="left"/>
        <w:rPr/>
      </w:pPr>
      <w:r>
        <w:rPr/>
        <w:t>SNFUVTlXdpqiTYD+Is8vUSUZSVc907jiwLC/j60sk6LfenB1Zp3aGpmUU9UkkbRoCyGXMc8qRsAsVb</w:t>
      </w:r>
    </w:p>
    <w:p>
      <w:pPr>
        <w:pStyle w:val="PreformattedText"/>
        <w:bidi w:val="0"/>
        <w:spacing w:before="0" w:after="0"/>
        <w:jc w:val="left"/>
        <w:rPr/>
      </w:pPr>
      <w:r>
        <w:rPr/>
        <w:t>0yySRnEcqSMQ2eC19MfZCFhu5rkTtTDHK0bCNFRtGMcaTmKJmbqiJGiBqaQSKzMBgqyqQP1MQuOu8s</w:t>
      </w:r>
    </w:p>
    <w:p>
      <w:pPr>
        <w:pStyle w:val="PreformattedText"/>
        <w:bidi w:val="0"/>
        <w:spacing w:before="0" w:after="0"/>
        <w:jc w:val="left"/>
        <w:rPr/>
      </w:pPr>
      <w:r>
        <w:rPr/>
        <w:t>gEWMaRfCapLxwxxFUYSKz/AE5jiMqRuGJb6d1KtTygHbXz18TxZNtTILW04QvvKJbbdRcrmGRq1RFz</w:t>
      </w:r>
    </w:p>
    <w:p>
      <w:pPr>
        <w:pStyle w:val="PreformattedText"/>
        <w:bidi w:val="0"/>
        <w:spacing w:before="0" w:after="0"/>
        <w:jc w:val="left"/>
        <w:rPr/>
      </w:pPr>
      <w:r>
        <w:rPr/>
        <w:t>DzDvtE0nMVbSZhtLlYyGnobPLCpdZ5KOpesllXSVHXgDzWNr+PzQCvbDa8sG2IhcBvF4R+YWBhSLqO</w:t>
      </w:r>
    </w:p>
    <w:p>
      <w:pPr>
        <w:pStyle w:val="PreformattedText"/>
        <w:bidi w:val="0"/>
        <w:spacing w:before="0" w:after="0"/>
        <w:jc w:val="left"/>
        <w:rPr/>
      </w:pPr>
      <w:r>
        <w:rPr/>
        <w:t>qK8AGSEUnDqHBUwvquvyOCWJFjOtJJGcMtOI8xRtMN1+xJkjWmXEo2H5Ui4fPi+uduILLfQSAkgKJg</w:t>
      </w:r>
    </w:p>
    <w:p>
      <w:pPr>
        <w:pStyle w:val="PreformattedText"/>
        <w:bidi w:val="0"/>
        <w:spacing w:before="0" w:after="0"/>
        <w:jc w:val="left"/>
        <w:rPr/>
      </w:pPr>
      <w:r>
        <w:rPr/>
        <w:t>2qSMyFo3kjdvzELDSXAMaLsAzkbboTl1beNmZW2Fmtpa95Nde1rJWw0VLPWmpqacvb7TSi9XNerula</w:t>
      </w:r>
    </w:p>
    <w:p>
      <w:pPr>
        <w:pStyle w:val="PreformattedText"/>
        <w:bidi w:val="0"/>
        <w:spacing w:before="0" w:after="0"/>
        <w:jc w:val="left"/>
        <w:rPr/>
      </w:pPr>
      <w:r>
        <w:rPr/>
        <w:t>lHJD9BRyyYLwUtRXS0cKSKr6mRhLEgV24o3sR139LxwlqTwDBW470jamc11TNPWzj6ueeoqnMauAGq</w:t>
      </w:r>
    </w:p>
    <w:p>
      <w:pPr>
        <w:pStyle w:val="PreformattedText"/>
        <w:bidi w:val="0"/>
        <w:spacing w:before="0" w:after="0"/>
        <w:jc w:val="left"/>
        <w:rPr/>
      </w:pPr>
      <w:r>
        <w:rPr/>
        <w:t>5GlkEUBcgMAuvQ2AeLypyey8RSLWOhEawzX9cZzwkRksyRJKWKqI1nWOmITpusZxJLCWEjspG8YUfq</w:t>
      </w:r>
    </w:p>
    <w:p>
      <w:pPr>
        <w:pStyle w:val="PreformattedText"/>
        <w:bidi w:val="0"/>
        <w:spacing w:before="0" w:after="0"/>
        <w:jc w:val="left"/>
        <w:rPr/>
      </w:pPr>
      <w:r>
        <w:rPr/>
        <w:t>XypxwYSKSpJHEyHellhLSOiBVjDytF+ZL8cLULnUyrIXVlcqZCR31XXgSoGa3AQy7H5ZGSIFmCBpqU</w:t>
      </w:r>
    </w:p>
    <w:p>
      <w:pPr>
        <w:pStyle w:val="PreformattedText"/>
        <w:bidi w:val="0"/>
        <w:spacing w:before="0" w:after="0"/>
        <w:jc w:val="left"/>
        <w:rPr/>
      </w:pPr>
      <w:r>
        <w:rPr/>
        <w:t>wusm0q95ZtQrxojALHKy9/JelJrtngYFz38JK3NJKW02u3NJLGk5nulwR/OKOaZvp6JI5ozuk4tsSd</w:t>
      </w:r>
    </w:p>
    <w:p>
      <w:pPr>
        <w:pStyle w:val="PreformattedText"/>
        <w:bidi w:val="0"/>
        <w:spacing w:before="0" w:after="0"/>
        <w:jc w:val="left"/>
        <w:rPr/>
      </w:pPr>
      <w:r>
        <w:rPr/>
        <w:t>eFxF03l3UOFVjJAxIsDoZEQyJLM5anjSNlCuiOQ07Y8NZHB60jRx4QscSDKuM6jie+Fey2B1MaVEaK</w:t>
      </w:r>
    </w:p>
    <w:p>
      <w:pPr>
        <w:pStyle w:val="PreformattedText"/>
        <w:bidi w:val="0"/>
        <w:spacing w:before="0" w:after="0"/>
        <w:jc w:val="left"/>
        <w:rPr/>
      </w:pPr>
      <w:r>
        <w:rPr/>
        <w:t>qz0+6lFWORCGZsFSYipJOvjt8iCW2Rm2IHFG9jbjBghSTRJzLTPtIKb8hZfd5AJZTTNhNGJAjmYgas</w:t>
      </w:r>
    </w:p>
    <w:p>
      <w:pPr>
        <w:pStyle w:val="PreformattedText"/>
        <w:bidi w:val="0"/>
        <w:spacing w:before="0" w:after="0"/>
        <w:jc w:val="left"/>
        <w:rPr/>
      </w:pPr>
      <w:r>
        <w:rPr/>
        <w:t>Trrrtq3CtBV7haNB3QxXS8mIS6qQUZEpppKZotCA81PIY5WALEJIHDbLksR3Vi3s0cBpaDbhp1SQjf</w:t>
      </w:r>
    </w:p>
    <w:p>
      <w:pPr>
        <w:pStyle w:val="PreformattedText"/>
        <w:bidi w:val="0"/>
        <w:spacing w:before="0" w:after="0"/>
        <w:jc w:val="left"/>
        <w:rPr/>
      </w:pPr>
      <w:r>
        <w:rPr/>
        <w:t>qALENFdMSoah+lIz7K2suQcMpCr27nxfZmB4hubiBMRKgAg/LPXQR1BCM+7Aqk7d8MpWM4IfGv6vBt</w:t>
      </w:r>
    </w:p>
    <w:p>
      <w:pPr>
        <w:pStyle w:val="PreformattedText"/>
        <w:bidi w:val="0"/>
        <w:spacing w:before="0" w:after="0"/>
        <w:jc w:val="left"/>
        <w:rPr/>
      </w:pPr>
      <w:r>
        <w:rPr/>
        <w:t>uLlMNCDDDmKp+uuzXR3lqmulrtVxJMaKZJ3ooaOdVjeR9ZFelkQ+SuFUHTGE4mmsEsCbelIxemrwvN</w:t>
      </w:r>
    </w:p>
    <w:p>
      <w:pPr>
        <w:pStyle w:val="PreformattedText"/>
        <w:bidi w:val="0"/>
        <w:spacing w:before="0" w:after="0"/>
        <w:jc w:val="left"/>
        <w:rPr/>
      </w:pPr>
      <w:r>
        <w:rPr/>
        <w:t>9QS3yMZhCqOmVwYwwziQAFc4Cqzhmbw4q2t4cwpzqj4WBJGZF2B1iV1Vgs5RlAkXvsO67MNh5ePFyc</w:t>
      </w:r>
    </w:p>
    <w:p>
      <w:pPr>
        <w:pStyle w:val="PreformattedText"/>
        <w:bidi w:val="0"/>
        <w:spacing w:before="0" w:after="0"/>
        <w:jc w:val="left"/>
        <w:rPr/>
      </w:pPr>
      <w:r>
        <w:rPr/>
        <w:t>IQtNK/Kyo7U0xpeZlXvOZHSnr7KMjorUKYKNnt/wDeCL82VmBm2RIWmWzecDa2y5d363f7Poys9yEI</w:t>
      </w:r>
    </w:p>
    <w:p>
      <w:pPr>
        <w:pStyle w:val="PreformattedText"/>
        <w:bidi w:val="0"/>
        <w:spacing w:before="0" w:after="0"/>
        <w:jc w:val="left"/>
        <w:rPr/>
      </w:pPr>
      <w:r>
        <w:rPr/>
        <w:t>3eOb9P5owRJUeMCRE1bJXcSkpLqZCKkL4TqpyGIKk7KurcGMzaX0lkAnheYwqZI1jYNNTTRTOUEIjR</w:t>
      </w:r>
    </w:p>
    <w:p>
      <w:pPr>
        <w:pStyle w:val="PreformattedText"/>
        <w:bidi w:val="0"/>
        <w:spacing w:before="0" w:after="0"/>
        <w:jc w:val="left"/>
        <w:rPr/>
      </w:pPr>
      <w:r>
        <w:rPr/>
        <w:t>uk5lhWMphi/VSRt/JsMWRWHfiFRbMOEqwve2smuU6t4OYeXa76lI+jdaaRjNEkyJFKJaOeMwVVNURy</w:t>
      </w:r>
    </w:p>
    <w:p>
      <w:pPr>
        <w:pStyle w:val="PreformattedText"/>
        <w:bidi w:val="0"/>
        <w:spacing w:before="0" w:after="0"/>
        <w:jc w:val="left"/>
        <w:rPr/>
      </w:pPr>
      <w:r>
        <w:rPr/>
        <w:t>rtKNBLFOCvfRm1ZQsW0XjCDBbm0jhN0kjKhkMUoiUgiZI42BhMsyPIdnOjHuxcMu22/fhgJN7AC0nU</w:t>
      </w:r>
    </w:p>
    <w:p>
      <w:pPr>
        <w:pStyle w:val="PreformattedText"/>
        <w:bidi w:val="0"/>
        <w:spacing w:before="0" w:after="0"/>
        <w:jc w:val="left"/>
        <w:rPr/>
      </w:pPr>
      <w:r>
        <w:rPr/>
        <w:t>CDOPB9PTTwqdgxd2bp9N262pkWdg2egF1ZdVDDqfqVhrZOgC9cqOVjCThonKRIiovVAbKtFHKWWQLq</w:t>
      </w:r>
    </w:p>
    <w:p>
      <w:pPr>
        <w:pStyle w:val="PreformattedText"/>
        <w:bidi w:val="0"/>
        <w:spacing w:before="0" w:after="0"/>
        <w:jc w:val="left"/>
        <w:rPr/>
      </w:pPr>
      <w:r>
        <w:rPr/>
        <w:t>yYaRQBsW8cOr+QDM3fJCC6Q1DW3lSaZiI5LXc4Q0JihNP9FzFcCksUeFEch2wUUs2mzNLt4cCG33Nu</w:t>
      </w:r>
    </w:p>
    <w:p>
      <w:pPr>
        <w:pStyle w:val="PreformattedText"/>
        <w:bidi w:val="0"/>
        <w:spacing w:before="0" w:after="0"/>
        <w:jc w:val="left"/>
        <w:rPr/>
      </w:pPr>
      <w:r>
        <w:rPr/>
        <w:t>NoTAZUN7X/ALpChS6xHSOApmSHJik2Z8GSYOCFWERFmIJBzqGwrcGbvbS0A3sbcZJ0yiMCkSSRIN+o</w:t>
      </w:r>
    </w:p>
    <w:p>
      <w:pPr>
        <w:pStyle w:val="PreformattedText"/>
        <w:bidi w:val="0"/>
        <w:spacing w:before="0" w:after="0"/>
        <w:jc w:val="left"/>
        <w:rPr/>
      </w:pPr>
      <w:r>
        <w:rPr/>
        <w:t>28qM5jbZ5I1lft0gmw0OGUyNq/6CzgLA5R74Cg5iW4yX5QEMXMvKjxRlna9QwLTsn1NO6VDyUyRuvR</w:t>
      </w:r>
    </w:p>
    <w:p>
      <w:pPr>
        <w:pStyle w:val="PreformattedText"/>
        <w:bidi w:val="0"/>
        <w:spacing w:before="0" w:after="0"/>
        <w:jc w:val="left"/>
        <w:rPr/>
      </w:pPr>
      <w:r>
        <w:rPr/>
        <w:t>lYSNDKuFdCWMOcL4MoLdd594a80NuvXVZDT00RiWmES7wMacbk6RwqdWiEhOrMhikwpLOyt5MCviyx</w:t>
      </w:r>
    </w:p>
    <w:p>
      <w:pPr>
        <w:pStyle w:val="PreformattedText"/>
        <w:bidi w:val="0"/>
        <w:spacing w:before="0" w:after="0"/>
        <w:jc w:val="left"/>
        <w:rPr/>
      </w:pPr>
      <w:r>
        <w:rPr/>
        <w:t>st+uAcpJudYo/RqDG8iA1NPL0YZYEEZllXREYwzDJ7iTYhWJfb+u9sW46ArCFraaZhGsKe+yLFGIAp</w:t>
      </w:r>
    </w:p>
    <w:p>
      <w:pPr>
        <w:pStyle w:val="PreformattedText"/>
        <w:bidi w:val="0"/>
        <w:spacing w:before="0" w:after="0"/>
        <w:jc w:val="left"/>
        <w:rPr/>
      </w:pPr>
      <w:r>
        <w:rPr/>
        <w:t>hkXWmbJDfkkEqyFArZGxXYLhn03C7HUWl2F721kvFD9by5ewswlis1ZZLkscYJjX+IyTWggU6KygKt</w:t>
      </w:r>
    </w:p>
    <w:p>
      <w:pPr>
        <w:pStyle w:val="PreformattedText"/>
        <w:bidi w:val="0"/>
        <w:spacing w:before="0" w:after="0"/>
        <w:jc w:val="left"/>
        <w:rPr/>
      </w:pPr>
      <w:r>
        <w:rPr/>
        <w:t>VTKXPSkSMRoJVQRIsKr5y5JLco7vCyhdQSF07R/GD4VlpgY5WWaLYL08uJ52ZQYjLGQkcDaxoCcKAv</w:t>
      </w:r>
    </w:p>
    <w:p>
      <w:pPr>
        <w:pStyle w:val="PreformattedText"/>
        <w:bidi w:val="0"/>
        <w:spacing w:before="0" w:after="0"/>
        <w:jc w:val="left"/>
        <w:rPr/>
      </w:pPr>
      <w:r>
        <w:rPr/>
        <w:t>dnGOiUjZe1O46gs0hHlhpHEJqJAsuULpTElBk7RSZBAIAbPZnaGwxHCLAANmi6VbCSoZ6kwJLMJI6c</w:t>
      </w:r>
    </w:p>
    <w:p>
      <w:pPr>
        <w:pStyle w:val="PreformattedText"/>
        <w:bidi w:val="0"/>
        <w:spacing w:before="0" w:after="0"/>
        <w:jc w:val="left"/>
        <w:rPr/>
      </w:pPr>
      <w:r>
        <w:rPr/>
        <w:t>4EUMpLNTxGIHKmJuoO/iAr+Iwzwy5ta+kNso4rCe7TTA8uVU0Z6J5WoaZ5Vq3dp6qzz1lDXu4nnfzM</w:t>
      </w:r>
    </w:p>
    <w:p>
      <w:pPr>
        <w:pStyle w:val="PreformattedText"/>
        <w:bidi w:val="0"/>
        <w:spacing w:before="0" w:after="0"/>
        <w:jc w:val="left"/>
        <w:rPr/>
      </w:pPr>
      <w:r>
        <w:rPr/>
        <w:t>0UalIxEI1jUfT04/uaseY9Xtfdg2uFsOEjY6qJ/GFJ+g8UxwMyvIYyTrEGRW68eqn7bbHb4awEDa+l</w:t>
      </w:r>
    </w:p>
    <w:p>
      <w:pPr>
        <w:pStyle w:val="PreformattedText"/>
        <w:bidi w:val="0"/>
        <w:spacing w:before="0" w:after="0"/>
        <w:jc w:val="left"/>
        <w:rPr/>
      </w:pPr>
      <w:r>
        <w:rPr/>
        <w:t>wZTZu1FY6wmOnMUdPHSKQ8YVSunUjZQtU+VzIsisWPYfljXRY1WKzUOhyi3vlAcdDeOkrJKCeCoYjF</w:t>
      </w:r>
    </w:p>
    <w:p>
      <w:pPr>
        <w:pStyle w:val="PreformattedText"/>
        <w:bidi w:val="0"/>
        <w:spacing w:before="0" w:after="0"/>
        <w:jc w:val="left"/>
        <w:rPr/>
      </w:pPr>
      <w:r>
        <w:rPr/>
        <w:t>K/UElK4VTFCsciNRlSjRIJBThUQKT9OFZMoixQVdRlUZl+j/mURcHTSFnN1xDc480lZYqiGqvFXc42</w:t>
      </w:r>
    </w:p>
    <w:p>
      <w:pPr>
        <w:pStyle w:val="PreformattedText"/>
        <w:bidi w:val="0"/>
        <w:spacing w:before="0" w:after="0"/>
        <w:jc w:val="left"/>
        <w:rPr/>
      </w:pPr>
      <w:r>
        <w:rPr/>
        <w:t>palpYRLUNC81RHW7sJEYyRq5Vpdmj0dnU5NU8wVVYa2+2U6XdiDu3kWtW0yyRvM02iT1En5kv1axl1</w:t>
      </w:r>
    </w:p>
    <w:p>
      <w:pPr>
        <w:pStyle w:val="PreformattedText"/>
        <w:bidi w:val="0"/>
        <w:spacing w:before="0" w:after="0"/>
        <w:jc w:val="left"/>
        <w:rPr/>
      </w:pPr>
      <w:r>
        <w:rPr/>
        <w:t>V5pxljNGrVP5ijGQ2vnuRLbte4PFfu8usgFgB3RzHNM0kAjnqw8il1qIq0Rxq5ZzJVKzMoHlURlRnU</w:t>
      </w:r>
    </w:p>
    <w:p>
      <w:pPr>
        <w:pStyle w:val="PreformattedText"/>
        <w:bidi w:val="0"/>
        <w:spacing w:before="0" w:after="0"/>
        <w:jc w:val="left"/>
        <w:rPr/>
      </w:pPr>
      <w:r>
        <w:rPr/>
        <w:t>7bbNtu5DJfTjCBI4TCeSRqCXrJMXAq4VmjgKPSxhZlmfpM4E43eNu7bIWYoqBF6Q5C1lPCNLXBK9UM</w:t>
      </w:r>
    </w:p>
    <w:p>
      <w:pPr>
        <w:pStyle w:val="PreformattedText"/>
        <w:bidi w:val="0"/>
        <w:spacing w:before="0" w:after="0"/>
        <w:jc w:val="left"/>
        <w:rPr/>
      </w:pPr>
      <w:r>
        <w:rPr/>
        <w:t>uepvqucuYOk9PTsBb0o4oYYKSJzT2e1Q9OGnoaWnSPMNLNs308fVkUvo+260riqxqZcubs/Du+6AzG</w:t>
      </w:r>
    </w:p>
    <w:p>
      <w:pPr>
        <w:pStyle w:val="PreformattedText"/>
        <w:bidi w:val="0"/>
        <w:spacing w:before="0" w:after="0"/>
        <w:jc w:val="left"/>
        <w:rPr/>
      </w:pPr>
      <w:r>
        <w:rPr/>
        <w:t>9r5v+IIFZEcGNwsjlkZljgRmkndY0jlVJAEAQFgzrnOA2+rIXWFiDqYIGoBkbXUzO5MZby6LPFIkaZ</w:t>
      </w:r>
    </w:p>
    <w:p>
      <w:pPr>
        <w:pStyle w:val="PreformattedText"/>
        <w:bidi w:val="0"/>
        <w:spacing w:before="0" w:after="0"/>
        <w:jc w:val="left"/>
        <w:rPr/>
      </w:pPr>
      <w:r>
        <w:rPr/>
        <w:t>nXYt9PDEzGM6DBzquu7sNiy8AxUm4GnzYwvbqlQX2nnt9aldQyhZKWvinpauHKlJ6OYzQSxyRlGcGf</w:t>
      </w:r>
    </w:p>
    <w:p>
      <w:pPr>
        <w:pStyle w:val="PreformattedText"/>
        <w:bidi w:val="0"/>
        <w:spacing w:before="0" w:after="0"/>
        <w:jc w:val="left"/>
        <w:rPr/>
      </w:pPr>
      <w:r>
        <w:rPr/>
        <w:t>pgkEM0Y+ftxiqXW+WWg5rmXlDKtVTWu8wU8Kw3ahhvtOksiRQW0TPLBV0LrBPKkMtPXLWIIC7SJTyU</w:t>
      </w:r>
    </w:p>
    <w:p>
      <w:pPr>
        <w:pStyle w:val="PreformattedText"/>
        <w:bidi w:val="0"/>
        <w:spacing w:before="0" w:after="0"/>
        <w:jc w:val="left"/>
        <w:rPr/>
      </w:pPr>
      <w:r>
        <w:rPr/>
        <w:t>jyqrMeNIqZ1FqpuoXjBZcjC40E5NBDWNHDMzqk2XgieHyV4FV45GCMDJVqojRz4oyMqqvi3FZNOBt8</w:t>
      </w:r>
    </w:p>
    <w:p>
      <w:pPr>
        <w:pStyle w:val="PreformattedText"/>
        <w:bidi w:val="0"/>
        <w:spacing w:before="0" w:after="0"/>
        <w:jc w:val="left"/>
        <w:rPr/>
      </w:pPr>
      <w:r>
        <w:rPr/>
        <w:t>soMBwWQVVTCQzfVLCY3CBhGGk6piO0qAxvhxHmJlAUOA3xbvrQFhYdULMulhcyL6hKyos1GWP9tDLM</w:t>
      </w:r>
    </w:p>
    <w:p>
      <w:pPr>
        <w:pStyle w:val="PreformattedText"/>
        <w:bidi w:val="0"/>
        <w:spacing w:before="0" w:after="0"/>
        <w:jc w:val="left"/>
        <w:rPr/>
      </w:pPr>
      <w:r>
        <w:rPr/>
        <w:t>ZIZ4o0dIHRACscscpOwciM9RUcs514NDvHvWURYlueGnJyi5VdTyhXvTI3NkFLbbbU1BipYaHm2Or6</w:t>
      </w:r>
    </w:p>
    <w:p>
      <w:pPr>
        <w:pStyle w:val="PreformattedText"/>
        <w:bidi w:val="0"/>
        <w:spacing w:before="0" w:after="0"/>
        <w:jc w:val="left"/>
        <w:rPr/>
      </w:pPr>
      <w:r>
        <w:rPr/>
        <w:t>vLL1JkiIp4KiqaooJHEUkjJenhhEXU34sm+U35d7+6WtiSCN5vzdmC/TYMbdVQVFDUUlRPTV61KvSz</w:t>
      </w:r>
    </w:p>
    <w:p>
      <w:pPr>
        <w:pStyle w:val="PreformattedText"/>
        <w:bidi w:val="0"/>
        <w:spacing w:before="0" w:after="0"/>
        <w:jc w:val="left"/>
        <w:rPr/>
      </w:pPr>
      <w:r>
        <w:rPr/>
        <w:t>RPTTSQaT08vekq4ZUmhnBwQ9OzBW+6yL29UACzgHiJlLGYOukjwpqfyxJTqZYJIkWaCaEIRHJG7FST</w:t>
      </w:r>
    </w:p>
    <w:p>
      <w:pPr>
        <w:pStyle w:val="PreformattedText"/>
        <w:bidi w:val="0"/>
        <w:spacing w:before="0" w:after="0"/>
        <w:jc w:val="left"/>
        <w:rPr/>
      </w:pPr>
      <w:r>
        <w:rPr/>
        <w:t>5MNdnbA4gHHW95aqbkdUydFjElSjupkQrFAWjeKWpkRhVJUTjZo4pQ26dstqWx8cmFN7q2b6ITKSB1</w:t>
      </w:r>
    </w:p>
    <w:p>
      <w:pPr>
        <w:pStyle w:val="PreformattedText"/>
        <w:bidi w:val="0"/>
        <w:spacing w:before="0" w:after="0"/>
        <w:jc w:val="left"/>
        <w:rPr/>
      </w:pPr>
      <w:r>
        <w:rPr/>
        <w:t>kRGV06EazTBoJSJlqKh0MIjaTEy14jIYFNJNYwoKiRdlBOOCLlRvCLII0MPLpWS8y2O380So009to6</w:t>
      </w:r>
    </w:p>
    <w:p>
      <w:pPr>
        <w:pStyle w:val="PreformattedText"/>
        <w:bidi w:val="0"/>
        <w:spacing w:before="0" w:after="0"/>
        <w:jc w:val="left"/>
        <w:rPr/>
      </w:pPr>
      <w:r>
        <w:rPr/>
        <w:t>HlG/rUTQNVzm3UQTl68JQSOXihquXaSOll6aRw09VZqSHZ5ag7JpqiEoOWpmdd32t771z6XzYTXZRU</w:t>
      </w:r>
    </w:p>
    <w:p>
      <w:pPr>
        <w:pStyle w:val="PreformattedText"/>
        <w:bidi w:val="0"/>
        <w:spacing w:before="0" w:after="0"/>
        <w:jc w:val="left"/>
        <w:rPr/>
      </w:pPr>
      <w:r>
        <w:rPr/>
        <w:t>PHlPtei1vhkLSzqS1MqyOIpOp+UzETRiIgwVZRsQSPCvdySEZfAfma8alTSyjSBDW2VscpheVZBvG4</w:t>
      </w:r>
    </w:p>
    <w:p>
      <w:pPr>
        <w:pStyle w:val="PreformattedText"/>
        <w:bidi w:val="0"/>
        <w:spacing w:before="0" w:after="0"/>
        <w:jc w:val="left"/>
        <w:rPr/>
      </w:pPr>
      <w:r>
        <w:rPr/>
        <w:t>jSaQBpmOMNLhFBKwaoAFK5VdlLcWSFIzEWkljWquR6dWes842heOpwSY4UJaKtalCAmNOq0cxYseiz</w:t>
      </w:r>
    </w:p>
    <w:p>
      <w:pPr>
        <w:pStyle w:val="PreformattedText"/>
        <w:bidi w:val="0"/>
        <w:spacing w:before="0" w:after="0"/>
        <w:jc w:val="left"/>
        <w:rPr/>
      </w:pPr>
      <w:r>
        <w:rPr/>
        <w:t>/JlxwzNdQwg5mvbW1/Rn3If+jJ+tknM34WPWv8P9ykjFz9EvV9ObLJSiXy/wBz/V60i5V1TBAWOlsj</w:t>
      </w:r>
    </w:p>
    <w:p>
      <w:pPr>
        <w:pStyle w:val="PreformattedText"/>
        <w:bidi w:val="0"/>
        <w:spacing w:before="0" w:after="0"/>
        <w:jc w:val="left"/>
        <w:rPr/>
      </w:pPr>
      <w:r>
        <w:rPr/>
        <w:t>50sl2ijPiA1djppseMWLXMuHq5Da7UmJbrG+iqOZd1mzTdRuC9m0bK3zuU/TpPprhcsikEEEt3yD2U</w:t>
      </w:r>
    </w:p>
    <w:p>
      <w:pPr>
        <w:pStyle w:val="PreformattedText"/>
        <w:bidi w:val="0"/>
        <w:spacing w:before="0" w:after="0"/>
        <w:jc w:val="left"/>
        <w:rPr/>
      </w:pPr>
      <w:r>
        <w:rPr/>
        <w:t>9we2QQc8ctxZjY3DRy/FlkpH3x7Zx9/Er3+37nhcGdy+ygNke2PuNv2/73/nxYFyAeuX17t5HVGQR7</w:t>
      </w:r>
    </w:p>
    <w:p>
      <w:pPr>
        <w:pStyle w:val="PreformattedText"/>
        <w:bidi w:val="0"/>
        <w:spacing w:before="0" w:after="0"/>
        <w:jc w:val="left"/>
        <w:rPr/>
      </w:pPr>
      <w:r>
        <w:rPr/>
        <w:t>d8D7AnGO4wPHhqXIFzcy35jHcBGcDsAMD7A5PY4+xOOAqCxgz5rv/SQuRKe7emH4ZefXrLnbG5U5w9</w:t>
      </w:r>
    </w:p>
    <w:p>
      <w:pPr>
        <w:pStyle w:val="PreformattedText"/>
        <w:bidi w:val="0"/>
        <w:spacing w:before="0" w:after="0"/>
        <w:jc w:val="left"/>
        <w:rPr/>
      </w:pPr>
      <w:r>
        <w:rPr/>
        <w:t>RbNLcbVWtaqlIr1yxT1kcLXCFGmihea2aukPmyyM2raqvHi+mzMmAwLjfTztih3kObLzJytl7ObQT9</w:t>
      </w:r>
    </w:p>
    <w:p>
      <w:pPr>
        <w:pStyle w:val="PreformattedText"/>
        <w:bidi w:val="0"/>
        <w:spacing w:before="0" w:after="0"/>
        <w:jc w:val="left"/>
        <w:rPr/>
      </w:pPr>
      <w:r>
        <w:rPr/>
        <w:t>0/sEbUOz/Kht7C0kT95x2zmKOyKaieacMfNPz0m3tSlsy6Hdnyt8uVlbFyhz1e6b6+rq7Tyjb6eeS4</w:t>
      </w:r>
    </w:p>
    <w:p>
      <w:pPr>
        <w:pStyle w:val="PreformattedText"/>
        <w:bidi w:val="0"/>
        <w:spacing w:before="0" w:after="0"/>
        <w:jc w:val="left"/>
        <w:rPr/>
      </w:pPr>
      <w:r>
        <w:rPr/>
        <w:t>zcz3c1klNernSzUq1d6oKemDmGst8hmhpyYY6cJH0fpGlf51gaNB9ubFpVaNP92rYymrpamqFHKAgh</w:t>
      </w:r>
    </w:p>
    <w:p>
      <w:pPr>
        <w:pStyle w:val="PreformattedText"/>
        <w:bidi w:val="0"/>
        <w:spacing w:before="0" w:after="0"/>
        <w:jc w:val="left"/>
        <w:rPr/>
      </w:pPr>
      <w:r>
        <w:rPr/>
        <w:t>SzZebdPM29vXn9f+km2Ntp5PfKViMDtPErtnC9H9pVsHXp1T+8YbE4ai9RK1F3FvOrbdy72Xl5Z6n0</w:t>
      </w:r>
    </w:p>
    <w:p>
      <w:pPr>
        <w:pStyle w:val="PreformattedText"/>
        <w:bidi w:val="0"/>
        <w:spacing w:before="0" w:after="0"/>
        <w:jc w:val="left"/>
        <w:rPr/>
      </w:pPr>
      <w:r>
        <w:rPr/>
        <w:t>f4Xvww8s8qPzrzZ6Rfiw9ZZOUPw7ei/wCIn1d5k5O9bOQ/TjkT0w5G9WYKmC1pLdOZfqLre7qlZZ7g</w:t>
      </w:r>
    </w:p>
    <w:p>
      <w:pPr>
        <w:pStyle w:val="PreformattedText"/>
        <w:bidi w:val="0"/>
        <w:spacing w:before="0" w:after="0"/>
        <w:jc w:val="left"/>
        <w:rPr/>
      </w:pPr>
      <w:r>
        <w:rPr/>
        <w:t>q09NEnWFKrEIyTuv68xewOiWxKuGwNPZWFwb4qqKSD9zQrmdwi3IsVUnrDG3L1z+DH/3YvLt072bR2</w:t>
      </w:r>
    </w:p>
    <w:p>
      <w:pPr>
        <w:pStyle w:val="PreformattedText"/>
        <w:bidi w:val="0"/>
        <w:spacing w:before="0" w:after="0"/>
        <w:jc w:val="left"/>
        <w:rPr/>
      </w:pPr>
      <w:r>
        <w:rPr/>
        <w:t>8fKXXxCVv3sp+/bY2vVq13wYrfvHmsMlejQfIEd/NZVS6opa5VTRXqtyLZfQv8Wfr76RcvxJauUvT/</w:t>
      </w:r>
    </w:p>
    <w:p>
      <w:pPr>
        <w:pStyle w:val="PreformattedText"/>
        <w:bidi w:val="0"/>
        <w:spacing w:before="0" w:after="0"/>
        <w:jc w:val="left"/>
        <w:rPr/>
      </w:pPr>
      <w:r>
        <w:rPr/>
        <w:t>ANUuZeRuUeW3rr5cZLXy/S0fL/OdipzcBFNLeFks95maeasYieSaeWm1NWuv5t8sOAoJt7B4jD0Fwy</w:t>
      </w:r>
    </w:p>
    <w:p>
      <w:pPr>
        <w:pStyle w:val="PreformattedText"/>
        <w:bidi w:val="0"/>
        <w:spacing w:before="0" w:after="0"/>
        <w:jc w:val="left"/>
        <w:rPr/>
      </w:pPr>
      <w:r>
        <w:rPr/>
        <w:t>YrCI+VEVEzUnei27utm5NePDPwn9ev2Cul+N6X/s91620MVX2hjMFt6u3nazs5KY/B4XFrZq1Wq9NM</w:t>
      </w:r>
    </w:p>
    <w:p>
      <w:pPr>
        <w:pStyle w:val="PreformattedText"/>
        <w:bidi w:val="0"/>
        <w:spacing w:before="0" w:after="0"/>
        <w:jc w:val="left"/>
        <w:rPr/>
      </w:pPr>
      <w:r>
        <w:rPr/>
        <w:t>5qMKWdkTlQ5cwkNLbsIqzQPUAUMsqO4rzVktDFTVywTtZ0eNzPyxGRFKcJJRpFqlNSr1flArBRlzdf</w:t>
      </w:r>
    </w:p>
    <w:p>
      <w:pPr>
        <w:pStyle w:val="PreformattedText"/>
        <w:bidi w:val="0"/>
        <w:spacing w:before="0" w:after="0"/>
        <w:jc w:val="left"/>
        <w:rPr/>
      </w:pPr>
      <w:r>
        <w:rPr/>
        <w:t>s29L0vb+96TT9gVaWa9SmDa+X6dV695deZf5pYP4bOU/RvmOs/GPzP6uemSeuFx9EuUvS3nvk7kp+e</w:t>
      </w:r>
    </w:p>
    <w:p>
      <w:pPr>
        <w:pStyle w:val="PreformattedText"/>
        <w:bidi w:val="0"/>
        <w:spacing w:before="0" w:after="0"/>
        <w:jc w:val="left"/>
        <w:rPr/>
      </w:pPr>
      <w:r>
        <w:rPr/>
        <w:t>ueuR4r/P6oeqtl9NpKa71nLQaeagNPzRbZY94WaN6Pq042qXj4/U3kcXA0OglLGYnDqGp7QxFHPkpZ</w:t>
      </w:r>
    </w:p>
    <w:p>
      <w:pPr>
        <w:pStyle w:val="PreformattedText"/>
        <w:bidi w:val="0"/>
        <w:spacing w:before="0" w:after="0"/>
        <w:jc w:val="left"/>
        <w:rPr/>
      </w:pPr>
      <w:r>
        <w:rPr/>
        <w:t>srIzK2ZsuYBl9rKL7t96fxf/8AIIvSv/8AeU2HsXZu36ux9l9LOjuDxdK71qtFHwVJkqpTopVVFqk0</w:t>
      </w:r>
    </w:p>
    <w:p>
      <w:pPr>
        <w:pStyle w:val="PreformattedText"/>
        <w:bidi w:val="0"/>
        <w:spacing w:before="0" w:after="0"/>
        <w:jc w:val="left"/>
        <w:rPr/>
      </w:pPr>
      <w:r>
        <w:rPr/>
        <w:t>j5zIm8vaMs78YvoXyDyX6fcw0tm/D56QejXqj+H/APEdyF6PesVX6Oeo3Nnq3QXy2euXobeecPT8Un</w:t>
      </w:r>
    </w:p>
    <w:p>
      <w:pPr>
        <w:pStyle w:val="PreformattedText"/>
        <w:bidi w:val="0"/>
        <w:spacing w:before="0" w:after="0"/>
        <w:jc w:val="left"/>
        <w:rPr/>
      </w:pPr>
      <w:r>
        <w:rPr/>
        <w:t>OfqCIVprda7/RrS1sMcCU9VdKbSqSN6PRut0zrUekHQrpO1AeZTLUakjrvM2D83W87mRe2rDS+ZB86</w:t>
      </w:r>
    </w:p>
    <w:p>
      <w:pPr>
        <w:pStyle w:val="PreformattedText"/>
        <w:bidi w:val="0"/>
        <w:spacing w:before="0" w:after="0"/>
        <w:jc w:val="left"/>
        <w:rPr/>
      </w:pPr>
      <w:r>
        <w:rPr/>
        <w:t>fM/2QukW0uh37TXklTG9JKm2sJtTEYZhV8y2FDYfGtidm4uiUe9YsrPTzZ2yvSyPSzZs00htFTcb5b</w:t>
      </w:r>
    </w:p>
    <w:p>
      <w:pPr>
        <w:pStyle w:val="PreformattedText"/>
        <w:bidi w:val="0"/>
        <w:spacing w:before="0" w:after="0"/>
        <w:jc w:val="left"/>
        <w:rPr/>
      </w:pPr>
      <w:r>
        <w:rPr/>
        <w:t>LVXTLdYK+ptcMpcRXq314mht1DXVBWFObYmpz1eVb0mqxxSTC7MgRJ7nsPyI7DDuwp01ZL96FbMx9g</w:t>
      </w:r>
    </w:p>
    <w:p>
      <w:pPr>
        <w:pStyle w:val="PreformattedText"/>
        <w:bidi w:val="0"/>
        <w:spacing w:before="0" w:after="0"/>
        <w:jc w:val="left"/>
        <w:rPr/>
      </w:pPr>
      <w:r>
        <w:rPr/>
        <w:t>5ucfDl13Un96K1HzlSutU+bVajhQya6OwGYMN29x83evB31j6dH6a3m9yCsjqeTL3ZOYHWcNXyPR8v</w:t>
      </w:r>
    </w:p>
    <w:p>
      <w:pPr>
        <w:pStyle w:val="PreformattedText"/>
        <w:bidi w:val="0"/>
        <w:spacing w:before="0" w:after="0"/>
        <w:jc w:val="left"/>
        <w:rPr/>
      </w:pPr>
      <w:r>
        <w:rPr/>
        <w:t>XOss0eq1t0qyHWM21oxSg9WaGU6NR06u/sfJrtVNn+UDoxiaqr5mtW/d39n95UKx3QvKx6+rd52nw3</w:t>
      </w:r>
    </w:p>
    <w:p>
      <w:pPr>
        <w:pStyle w:val="PreformattedText"/>
        <w:bidi w:val="0"/>
        <w:spacing w:before="0" w:after="0"/>
        <w:jc w:val="left"/>
        <w:rPr/>
      </w:pPr>
      <w:r>
        <w:rPr/>
        <w:t>9o7Y2J27+z35bNhUAFqYro/icRSa3NUwbJjEGi//AIJxduTRuM92OdvWmz+kfrbBR2W7fhG9N7Ny1z</w:t>
      </w:r>
    </w:p>
    <w:p>
      <w:pPr>
        <w:pStyle w:val="PreformattedText"/>
        <w:bidi w:val="0"/>
        <w:spacing w:before="0" w:after="0"/>
        <w:jc w:val="left"/>
        <w:rPr/>
      </w:pPr>
      <w:r>
        <w:rPr/>
        <w:t>/+CmD0/wDQpfwx+knMnqJ6ren3rrZvSS+eovqNaeeK9vq7ZDYJOcuZqzc0dP06i1rDTyfk/Tv+wPP/</w:t>
      </w:r>
    </w:p>
    <w:p>
      <w:pPr>
        <w:pStyle w:val="PreformattedText"/>
        <w:bidi w:val="0"/>
        <w:spacing w:before="0" w:after="0"/>
        <w:jc w:val="left"/>
        <w:rPr/>
      </w:pPr>
      <w:r>
        <w:rPr/>
        <w:t>ALxtzGYBsK37lRaqr4gPWo5cgcqEy5Vuzrk68y7y712n+enAbLfaXQSn0kO1Nr4ja7bMrYxCMS37mu</w:t>
      </w:r>
    </w:p>
    <w:p>
      <w:pPr>
        <w:pStyle w:val="PreformattedText"/>
        <w:bidi w:val="0"/>
        <w:spacing w:before="0" w:after="0"/>
        <w:jc w:val="left"/>
        <w:rPr/>
      </w:pPr>
      <w:r>
        <w:rPr/>
        <w:t>Mwz7lGsirmyVETKrKy5VVc2bq8nubuU5/TH8Qn4iPTqO5XCNuTPXD1mtd1qpLjJV1lZDR+ptxkoLzc</w:t>
      </w:r>
    </w:p>
    <w:p>
      <w:pPr>
        <w:pStyle w:val="PreformattedText"/>
        <w:bidi w:val="0"/>
        <w:spacing w:before="0" w:after="0"/>
        <w:jc w:val="left"/>
        <w:rPr/>
      </w:pPr>
      <w:r>
        <w:rPr/>
        <w:t>3koHWpqJ7Zccs8Ecf06TSZVQ0Kr+WfK7hEpdKxWCj/5mDwz2y6Zh51Hse7RW17U/u3+w/wBIDtj9nD</w:t>
      </w:r>
    </w:p>
    <w:p>
      <w:pPr>
        <w:pStyle w:val="PreformattedText"/>
        <w:bidi w:val="0"/>
        <w:spacing w:before="0" w:after="0"/>
        <w:jc w:val="left"/>
        <w:rPr/>
      </w:pPr>
      <w:r>
        <w:rPr/>
        <w:t>Yq1mFY7O21tWkjlmuKWJp4bHUkOZr5v4x1vrZWbWS9wVGgo6qMAyQICadqt44KiSKOlJief/d9RNKt</w:t>
      </w:r>
    </w:p>
    <w:p>
      <w:pPr>
        <w:pStyle w:val="PreformattedText"/>
        <w:bidi w:val="0"/>
        <w:spacing w:before="0" w:after="0"/>
        <w:jc w:val="left"/>
        <w:rPr/>
      </w:pPr>
      <w:r>
        <w:rPr/>
        <w:t>XY6pIfbWq30ZUphr8nD5CVO6G9X+7hqPm/FP1dYVCxU5iubey+1r1829vfbxmzH4L+Y/Uy28ifjH9O</w:t>
      </w:r>
    </w:p>
    <w:p>
      <w:pPr>
        <w:pStyle w:val="PreformattedText"/>
        <w:bidi w:val="0"/>
        <w:spacing w:before="0" w:after="0"/>
        <w:jc w:val="left"/>
        <w:rPr/>
      </w:pPr>
      <w:r>
        <w:rPr/>
        <w:t>fTrm31d5VqrP6s/hH9ROZIvQam5lr/AFLHpFV86cycn+rtZyfbeVKSW49CHk6vh2mkp9FBhRpkJ4/X</w:t>
      </w:r>
    </w:p>
    <w:p>
      <w:pPr>
        <w:pStyle w:val="PreformattedText"/>
        <w:bidi w:val="0"/>
        <w:spacing w:before="0" w:after="0"/>
        <w:jc w:val="left"/>
        <w:rPr/>
      </w:pPr>
      <w:r>
        <w:rPr/>
        <w:t>HkrxZxXk52b5lA2NweKxdEklMxS6VECod4vcB2yc2S45br/EP9ubo3s1f2ua1fbeGoYzZvSrozhsZh</w:t>
      </w:r>
    </w:p>
    <w:p>
      <w:pPr>
        <w:pStyle w:val="PreformattedText"/>
        <w:bidi w:val="0"/>
        <w:spacing w:before="0" w:after="0"/>
        <w:jc w:val="left"/>
        <w:rPr/>
      </w:pPr>
      <w:r>
        <w:rPr/>
        <w:t>hjHWlhnxyU0QJUrM9NAjNSZBZ89PM465Ifju5N9R7j6BejfON/tH4i7FZuWvxx+sdj9G6/8TLcxyes</w:t>
      </w:r>
    </w:p>
    <w:p>
      <w:pPr>
        <w:pStyle w:val="PreformattedText"/>
        <w:bidi w:val="0"/>
        <w:spacing w:before="0" w:after="0"/>
        <w:jc w:val="left"/>
        <w:rPr/>
      </w:pPr>
      <w:r>
        <w:rPr/>
        <w:t>F19BuaPR/lbmPka13q5c31ctWbab/Y+ZZmgjdpY5oHOV8IuOh0zWrW6A9IH2g6VsSuDOZRlBV0raM6</w:t>
      </w:r>
    </w:p>
    <w:p>
      <w:pPr>
        <w:pStyle w:val="PreformattedText"/>
        <w:bidi w:val="0"/>
        <w:spacing w:before="0" w:after="0"/>
        <w:jc w:val="left"/>
        <w:rPr/>
      </w:pPr>
      <w:r>
        <w:rPr/>
        <w:t>Ll37BMpbm82AvKzTzX7H20didFv2r+gdHY+EwNPZmOq4WlWo7PqJVwlHE43AY7B4t6LK1Vsi1ChRGc</w:t>
      </w:r>
    </w:p>
    <w:p>
      <w:pPr>
        <w:pStyle w:val="PreformattedText"/>
        <w:bidi w:val="0"/>
        <w:spacing w:before="0" w:after="0"/>
        <w:jc w:val="left"/>
        <w:rPr/>
      </w:pPr>
      <w:r>
        <w:rPr/>
        <w:t>soO+2VlmqNpqaOOCnpaumpcTimEtLFS2uGnp5DLba6SGm61x64iSOsrECuTJ1Y+ky/kzb/j5qRUllY</w:t>
      </w:r>
    </w:p>
    <w:p>
      <w:pPr>
        <w:pStyle w:val="PreformattedText"/>
        <w:bidi w:val="0"/>
        <w:spacing w:before="0" w:after="0"/>
        <w:jc w:val="left"/>
        <w:rPr/>
      </w:pPr>
      <w:r>
        <w:rPr/>
        <w:t>W9pj7XHKPhn92nrh73HnAt97eueYd27m3dIwj5hh5C9afww+r1zXr2jkD1+9LReaO0UVrmWosV35pt</w:t>
      </w:r>
    </w:p>
    <w:p>
      <w:pPr>
        <w:pStyle w:val="PreformattedText"/>
        <w:bidi w:val="0"/>
        <w:spacing w:before="0" w:after="0"/>
        <w:jc w:val="left"/>
        <w:rPr/>
      </w:pPr>
      <w:r>
        <w:rPr/>
        <w:t>1ku6x/wsmrhq3tq3Fo2klNPPJH5sjzFm+peRXa1XA+UPZNCkgzbWSthLm9kDpmLleDZcvZ3lbe4LPy</w:t>
      </w:r>
    </w:p>
    <w:p>
      <w:pPr>
        <w:pStyle w:val="PreformattedText"/>
        <w:bidi w:val="0"/>
        <w:spacing w:before="0" w:after="0"/>
        <w:jc w:val="left"/>
        <w:rPr/>
      </w:pPr>
      <w:r>
        <w:rPr/>
        <w:t>H+3j0ZxHSD9lHyl0MFT85idgvs7ayu/YXCYlVfNm0VWWpYnd45W3Qs9mv9lz6Y2T0P/FH+ID02t/In</w:t>
      </w:r>
    </w:p>
    <w:p>
      <w:pPr>
        <w:pStyle w:val="PreformattedText"/>
        <w:bidi w:val="0"/>
        <w:spacing w:before="0" w:after="0"/>
        <w:jc w:val="left"/>
        <w:rPr/>
      </w:pPr>
      <w:r>
        <w:rPr/>
        <w:t>pbyhdrX+HnlKPmfm/wBM/Vjkr1QrPXC6x/iC55qrR6kc7QclXitg5LvkPKV2sVv/AIc305aWCeVo31</w:t>
      </w:r>
    </w:p>
    <w:p>
      <w:pPr>
        <w:pStyle w:val="PreformattedText"/>
        <w:bidi w:val="0"/>
        <w:spacing w:before="0" w:after="0"/>
        <w:jc w:val="left"/>
        <w:rPr/>
      </w:pPr>
      <w:r>
        <w:rPr/>
        <w:t>Up+hdtU8UjitiA2StUq+bUoyEU+A3XVTvNdtVXm7ss/g9tXauztrJsyts3FHFU1RzU3MmR2Wmpo8gz</w:t>
      </w:r>
    </w:p>
    <w:p>
      <w:pPr>
        <w:pStyle w:val="PreformattedText"/>
        <w:bidi w:val="0"/>
        <w:spacing w:before="0" w:after="0"/>
        <w:jc w:val="left"/>
        <w:rPr/>
      </w:pPr>
      <w:r>
        <w:rPr/>
        <w:t>qmU5TmPFt609yrsmzE7KC0akMWIOwxoH7YIP7fv8uOGpFstuM5DgEX6xIMTMix5LKMiN2CNqX8yVUZ</w:t>
      </w:r>
    </w:p>
    <w:p>
      <w:pPr>
        <w:pStyle w:val="PreformattedText"/>
        <w:bidi w:val="0"/>
        <w:spacing w:before="0" w:after="0"/>
        <w:jc w:val="left"/>
        <w:rPr/>
      </w:pPr>
      <w:r>
        <w:rPr/>
        <w:t>1cBD32wR28uKaxbQ8ZYItoLBYrUh16Z/L2WMrhW8UDxgJIMZIOu3uTr799uAygBuNoN9AQeSdzMJKa</w:t>
      </w:r>
    </w:p>
    <w:p>
      <w:pPr>
        <w:pStyle w:val="PreformattedText"/>
        <w:bidi w:val="0"/>
        <w:spacing w:before="0" w:after="0"/>
        <w:jc w:val="left"/>
        <w:rPr/>
      </w:pPr>
      <w:r>
        <w:rPr/>
        <w:t>EqTqYYmK64hBMTrkMMv1ynY47af14T18Yaai4+WeUv8AtsLw1p/2XH4tulIyy37lrkzlGAAnM7cw+o</w:t>
      </w:r>
    </w:p>
    <w:p>
      <w:pPr>
        <w:pStyle w:val="PreformattedText"/>
        <w:bidi w:val="0"/>
        <w:spacing w:before="0" w:after="0"/>
        <w:jc w:val="left"/>
        <w:rPr/>
      </w:pPr>
      <w:r>
        <w:rPr/>
        <w:t>XK8HRIDDQMkEmSTgBfvnXi1qPRqUqlPU5rfNOYNNFA2NS3oP8Aatp+d/y7G7RRDaSNlTDOkGZKhyrS</w:t>
      </w:r>
    </w:p>
    <w:p>
      <w:pPr>
        <w:pStyle w:val="PreformattedText"/>
        <w:bidi w:val="0"/>
        <w:spacing w:before="0" w:after="0"/>
        <w:jc w:val="left"/>
        <w:rPr/>
      </w:pPr>
      <w:r>
        <w:rPr/>
        <w:t>RldQryoZPFnAZV++pQjjrIUN9Ms59YEtocwlg0vQaJmmkkkUxM6rWKk0nUVVlkkM0EbbU8coXSQSKM</w:t>
      </w:r>
    </w:p>
    <w:p>
      <w:pPr>
        <w:pStyle w:val="PreformattedText"/>
        <w:bidi w:val="0"/>
        <w:spacing w:before="0" w:after="0"/>
        <w:jc w:val="left"/>
        <w:rPr/>
      </w:pPr>
      <w:r>
        <w:rPr/>
        <w:t>t5I7ajg3ykCZ9b+qFfLky22LmG8khFsvL1TU2+OeQSyi/c0slhtL0kfVJkX6KuuDnKVESiNknCZWVU</w:t>
      </w:r>
    </w:p>
    <w:p>
      <w:pPr>
        <w:pStyle w:val="PreformattedText"/>
        <w:bidi w:val="0"/>
        <w:spacing w:before="0" w:after="0"/>
        <w:jc w:val="left"/>
        <w:rPr/>
      </w:pPr>
      <w:r>
        <w:rPr/>
        <w:t>OSWppbSo33VGZv7Y1bC5bjbSDIo0gphHBOUenBpmpZ31SISVJIhpmBKKjO+HjY9F+oujxqNVcFud3h</w:t>
      </w:r>
    </w:p>
    <w:p>
      <w:pPr>
        <w:pStyle w:val="PreformattedText"/>
        <w:bidi w:val="0"/>
        <w:spacing w:before="0" w:after="0"/>
        <w:jc w:val="left"/>
        <w:rPr/>
      </w:pPr>
      <w:r>
        <w:rPr/>
        <w:t>64ooCTpzdqcZRCzuQzfUQhYoU6/eVk1QLG7stOPpgoNMxzEJA0TttrwQVsrDvkLBbX4XmMSyus30SL</w:t>
      </w:r>
    </w:p>
    <w:p>
      <w:pPr>
        <w:pStyle w:val="PreformattedText"/>
        <w:bidi w:val="0"/>
        <w:spacing w:before="0" w:after="0"/>
        <w:jc w:val="left"/>
        <w:rPr/>
      </w:pPr>
      <w:r>
        <w:rPr/>
        <w:t>HWzgwxwyTB655QEgpFqukrPVwq6xx+y1IaRQVkK8XbICbxect2cp98nOa8vzNX0DEpbbTHQ2WhgppF</w:t>
      </w:r>
    </w:p>
    <w:p>
      <w:pPr>
        <w:pStyle w:val="PreformattedText"/>
        <w:bidi w:val="0"/>
        <w:spacing w:before="0" w:after="0"/>
        <w:jc w:val="left"/>
        <w:rPr/>
      </w:pPr>
      <w:r>
        <w:rPr/>
        <w:t>FN0bJRU1DV/TSw9NJKeOviuCERxxbtUFjGj77Kpm6g672uvNvRhJF7gdXCDOrOFJKjdCIgkj0+5w0N</w:t>
      </w:r>
    </w:p>
    <w:p>
      <w:pPr>
        <w:pStyle w:val="PreformattedText"/>
        <w:bidi w:val="0"/>
        <w:spacing w:before="0" w:after="0"/>
        <w:jc w:val="left"/>
        <w:rPr/>
      </w:pPr>
      <w:r>
        <w:rPr/>
        <w:t>KrQ7FhNHHG20DEIfn4My8NzD0h9Bkyg3DDS8fzSDqwyCNduo0aSlw4qKiOItNFEkillbA3aJ9WLsyp</w:t>
      </w:r>
    </w:p>
    <w:p>
      <w:pPr>
        <w:pStyle w:val="PreformattedText"/>
        <w:bidi w:val="0"/>
        <w:spacing w:before="0" w:after="0"/>
        <w:jc w:val="left"/>
        <w:rPr/>
      </w:pPr>
      <w:r>
        <w:rPr/>
        <w:t>1RwOZ7Zbn3RZVQQbmBcNdNW3q6PLNCkcUUVOsR1oz9RUSGI1NZIoTo1KMqp4lIwFHVTyKsOpPHUxob</w:t>
      </w:r>
    </w:p>
    <w:p>
      <w:pPr>
        <w:pStyle w:val="PreformattedText"/>
        <w:bidi w:val="0"/>
        <w:spacing w:before="0" w:after="0"/>
        <w:jc w:val="left"/>
        <w:rPr/>
      </w:pPr>
      <w:r>
        <w:rPr/>
        <w:t>qBlmW369+SbwKWn8bJzZZblUVimKIxR32319hSMVooy0SVE9NTmCnknjppHUvFC0zbrWVRWDZjnZcv</w:t>
      </w:r>
    </w:p>
    <w:p>
      <w:pPr>
        <w:pStyle w:val="PreformattedText"/>
        <w:bidi w:val="0"/>
        <w:spacing w:before="0" w:after="0"/>
        <w:jc w:val="left"/>
        <w:rPr/>
      </w:pPr>
      <w:r>
        <w:rPr/>
        <w:t>Nu5Va/C+W+vMq8O1DL3plcvXm+zLK/5kilpaWuqvrFgWkKT1tUgaqqaWgt00c9Z0YSfzZCgaOnWbEs</w:t>
      </w:r>
    </w:p>
    <w:p>
      <w:pPr>
        <w:pStyle w:val="PreformattedText"/>
        <w:bidi w:val="0"/>
        <w:spacing w:before="0" w:after="0"/>
        <w:jc w:val="left"/>
        <w:rPr/>
      </w:pPr>
      <w:r>
        <w:rPr/>
        <w:t>ZZldtOGOGyne+yJUgMFIK5vXBSivlxqaZ0t9i5muZgerkE8FpatoXieacJEt6qpY1r+wUCXBUiPVIo</w:t>
      </w:r>
    </w:p>
    <w:p>
      <w:pPr>
        <w:pStyle w:val="PreformattedText"/>
        <w:bidi w:val="0"/>
        <w:spacing w:before="0" w:after="0"/>
        <w:jc w:val="left"/>
        <w:rPr/>
      </w:pPr>
      <w:r>
        <w:rPr/>
        <w:t>0QM6xUZluEzQ3VBbM4XXvhhDT863XlG62+j5Uo7fNY6qXmU1d9uFupS1kqKKi5drisMCzVVQTUGhnd</w:t>
      </w:r>
    </w:p>
    <w:p>
      <w:pPr>
        <w:pStyle w:val="PreformattedText"/>
        <w:bidi w:val="0"/>
        <w:spacing w:before="0" w:after="0"/>
        <w:jc w:val="left"/>
        <w:rPr/>
      </w:pPr>
      <w:r>
        <w:rPr/>
        <w:t>WcQrHlkzMx2smoXLLa1uv0v6QVp03UlDmy6nwYDtyr6hVLkzXflS1xU0bSUDxrdbu4kROmtC1MdWMZ</w:t>
      </w:r>
    </w:p>
    <w:p>
      <w:pPr>
        <w:pStyle w:val="PreformattedText"/>
        <w:bidi w:val="0"/>
        <w:spacing w:before="0" w:after="0"/>
        <w:jc w:val="left"/>
        <w:rPr/>
      </w:pPr>
      <w:r>
        <w:rPr/>
        <w:t>gZ3cZ7lk1XOy8LYYkk6oo+EmCaa20vc+PajiLkSoklmhufP9dJOFSCKK12+gpapLjUSI9UwqKrf6dG</w:t>
      </w:r>
    </w:p>
    <w:p>
      <w:pPr>
        <w:pStyle w:val="PreformattedText"/>
        <w:bidi w:val="0"/>
        <w:spacing w:before="0" w:after="0"/>
        <w:jc w:val="left"/>
        <w:rPr/>
      </w:pPr>
      <w:r>
        <w:rPr/>
        <w:t>Oyx7qCoqEikUHiZGPNULRakr2ReG3KXIfKV0v9Jy5X0nMHM1tvtcLZXUV4v8gEdYkNTUWdKb6Ojwkv</w:t>
      </w:r>
    </w:p>
    <w:p>
      <w:pPr>
        <w:pStyle w:val="PreformattedText"/>
        <w:bidi w:val="0"/>
        <w:spacing w:before="0" w:after="0"/>
        <w:jc w:val="left"/>
        <w:rPr/>
      </w:pPr>
      <w:r>
        <w:rPr/>
        <w:t>8AF1ppZNEdZo1MMsbKVkQjRQpfm8fJGI7M6g2U8um7I41aWynYW612m2NVRpulLQ0ttnjlaQFzHLCm</w:t>
      </w:r>
    </w:p>
    <w:p>
      <w:pPr>
        <w:pStyle w:val="PreformattedText"/>
        <w:bidi w:val="0"/>
        <w:spacing w:before="0" w:after="0"/>
        <w:jc w:val="left"/>
        <w:rPr/>
      </w:pPr>
      <w:r>
        <w:rPr/>
        <w:t>TLCiYWRXyRIYojjx4ecqjQaxV2IsxN5Gz3OUNq88cydGKLUyThGjjUT0QdomBjrWn6nXDESIsmxdhw</w:t>
      </w:r>
    </w:p>
    <w:p>
      <w:pPr>
        <w:pStyle w:val="PreformattedText"/>
        <w:bidi w:val="0"/>
        <w:spacing w:before="0" w:after="0"/>
        <w:jc w:val="left"/>
        <w:rPr/>
      </w:pPr>
      <w:r>
        <w:rPr/>
        <w:t>oknjLFMgkgcY/5WmqqufmOBqQ1k8/JPNtGkEEkKkOtHDcuqFFMUUqbcq+PTdCv98qOSwMLBC2mVlj1</w:t>
      </w:r>
    </w:p>
    <w:p>
      <w:pPr>
        <w:pStyle w:val="PreformattedText"/>
        <w:bidi w:val="0"/>
        <w:spacing w:before="0" w:after="0"/>
        <w:jc w:val="left"/>
        <w:rPr/>
      </w:pPr>
      <w:r>
        <w:rPr/>
        <w:t>XV7AcJX0s88aVUKROzTpG1Ypkdh0IlLxyhFBeRmnaaLs+ZG8lXZl4ZltzaCApVToYnNLUdKZ5FdBhK</w:t>
      </w:r>
    </w:p>
    <w:p>
      <w:pPr>
        <w:pStyle w:val="PreformattedText"/>
        <w:bidi w:val="0"/>
        <w:spacing w:before="0" w:after="0"/>
        <w:jc w:val="left"/>
        <w:rPr/>
      </w:pPr>
      <w:r>
        <w:rPr/>
        <w:t>imMU5WcTxaRGBJ0UDEWurmQ9QxtqE3XbiMb73AQw6lgL6xvzDII7fyzN05IWjs9TE8yxwlaySkvVYk</w:t>
      </w:r>
    </w:p>
    <w:p>
      <w:pPr>
        <w:pStyle w:val="PreformattedText"/>
        <w:bidi w:val="0"/>
        <w:spacing w:before="0" w:after="0"/>
        <w:jc w:val="left"/>
        <w:rPr/>
      </w:pPr>
      <w:r>
        <w:rPr/>
        <w:t>ZppGh6dZMsz9OWXZwzKU2yCqoYFWa3ZhZTbN1QVqCkMdWIkLpLRoKlmJ0BnCrK6yE+MSuigY77LhW1</w:t>
      </w:r>
    </w:p>
    <w:p>
      <w:pPr>
        <w:pStyle w:val="PreformattedText"/>
        <w:bidi w:val="0"/>
        <w:spacing w:before="0" w:after="0"/>
        <w:jc w:val="left"/>
        <w:rPr/>
      </w:pPr>
      <w:r>
        <w:rPr/>
        <w:t>birqNFUWlg2bjpG9+YCOxRiWpqX/glnlWOoKTrHTCMRQ06CJmCU6RnxpnXEew8A22wkA6EXjEckceU</w:t>
      </w:r>
    </w:p>
    <w:p>
      <w:pPr>
        <w:pStyle w:val="PreformattedText"/>
        <w:bidi w:val="0"/>
        <w:spacing w:before="0" w:after="0"/>
        <w:jc w:val="left"/>
        <w:rPr/>
      </w:pPr>
      <w:r>
        <w:rPr/>
        <w:t>wLuDRD6vPSeYTMnWYqyPDhUh1KMQJvFgcHUfy8Z2JFyeMcqqde6RCokrAqWYKVkUggIBHgyFg2Cy5K</w:t>
      </w:r>
    </w:p>
    <w:p>
      <w:pPr>
        <w:pStyle w:val="PreformattedText"/>
        <w:bidi w:val="0"/>
        <w:spacing w:before="0" w:after="0"/>
        <w:jc w:val="left"/>
        <w:rPr/>
      </w:pPr>
      <w:r>
        <w:rPr/>
        <w:t>rrgjLHbtxJA5AUX3vGWWDybA8sl3qWieQU1juc8jxsFEYkWCnjmkBU6RLPOuficsqrjbg0AIs1rj7Y</w:t>
      </w:r>
    </w:p>
    <w:p>
      <w:pPr>
        <w:pStyle w:val="PreformattedText"/>
        <w:bidi w:val="0"/>
        <w:spacing w:before="0" w:after="0"/>
        <w:jc w:val="left"/>
        <w:rPr/>
      </w:pPr>
      <w:r>
        <w:rPr/>
        <w:t>mobaasPw/wBslII2aNYjGCRspDOS8gyXYAdy4UH7D2bx9uHDL1wcxDG50EkQkgUsFgZiUeOXzlkXxV</w:t>
      </w:r>
    </w:p>
    <w:p>
      <w:pPr>
        <w:pStyle w:val="PreformattedText"/>
        <w:bidi w:val="0"/>
        <w:spacing w:before="0" w:after="0"/>
        <w:jc w:val="left"/>
        <w:rPr/>
      </w:pPr>
      <w:r>
        <w:rPr/>
        <w:t>WZtGy4029hga91XiwSp4Qd7L7MkJqb8qRljV44SG6mopiVIVZCkJbMmsh7hcZ29sZHDQdBddbxl29H</w:t>
      </w:r>
    </w:p>
    <w:p>
      <w:pPr>
        <w:pStyle w:val="PreformattedText"/>
        <w:bidi w:val="0"/>
        <w:spacing w:before="0" w:after="0"/>
        <w:jc w:val="left"/>
        <w:rPr/>
      </w:pPr>
      <w:r>
        <w:rPr/>
        <w:t>7YaWEvJyrzw31GriLk4MS0calo79N1IkEkgLxKjZ00fQ4+HyZbG70fXf8soAWuF1kC+s0pK1CuCypK</w:t>
      </w:r>
    </w:p>
    <w:p>
      <w:pPr>
        <w:pStyle w:val="PreformattedText"/>
        <w:bidi w:val="0"/>
        <w:spacing w:before="0" w:after="0"/>
        <w:jc w:val="left"/>
        <w:rPr/>
      </w:pPr>
      <w:r>
        <w:rPr/>
        <w:t>NnTZFi3EGR8olIjLZ+R/UPHZlhcnrMHMADlfTx1xhNqkTSuyBx1AqOpjVYG8miwAM5YMcjOFUfqZuK</w:t>
      </w:r>
    </w:p>
    <w:p>
      <w:pPr>
        <w:pStyle w:val="PreformattedText"/>
        <w:bidi w:val="0"/>
        <w:spacing w:before="0" w:after="0"/>
        <w:jc w:val="left"/>
        <w:rPr/>
      </w:pPr>
      <w:r>
        <w:rPr/>
        <w:t>Y5QLRbBGPHMIjy/HFU3y0UcjRiGWrppJgrksscMvVcKHjcKukWUKqSh9114AOwbjveOqWAosSN1Y2D</w:t>
      </w:r>
    </w:p>
    <w:p>
      <w:pPr>
        <w:pStyle w:val="PreformattedText"/>
        <w:bidi w:val="0"/>
        <w:spacing w:before="0" w:after="0"/>
        <w:jc w:val="left"/>
        <w:rPr/>
      </w:pPr>
      <w:r>
        <w:rPr/>
        <w:t>JLVVU6s4hMs8yKzZm6kjPIhGCNpDsvYEbdT/COCQHKT1Rb5r2A0jh5XLddRIJZXj6a6lQ64RwGySCD</w:t>
      </w:r>
    </w:p>
    <w:p>
      <w:pPr>
        <w:pStyle w:val="PreformattedText"/>
        <w:bidi w:val="0"/>
        <w:spacing w:before="0" w:after="0"/>
        <w:jc w:val="left"/>
        <w:rPr/>
      </w:pPr>
      <w:r>
        <w:rPr/>
        <w:t>jDj5eK8RlPFdGjEBvY8B4yx3bkMdr5wV3jjL0VCskLyoI30utI4aMlwZZUZmwcPk7dtfPjOwyugI0B</w:t>
      </w:r>
    </w:p>
    <w:p>
      <w:pPr>
        <w:pStyle w:val="PreformattedText"/>
        <w:bidi w:val="0"/>
        <w:spacing w:before="0" w:after="0"/>
        <w:jc w:val="left"/>
        <w:rPr/>
      </w:pPr>
      <w:r>
        <w:rPr/>
        <w:t>/SOA3W0vpp9aCsjK0aawu8bTElkj1limjUako4GY8FcLnAz378Mtpa2l/qxVz3mIU7K1vmKlnmiucM</w:t>
      </w:r>
    </w:p>
    <w:p>
      <w:pPr>
        <w:pStyle w:val="PreformattedText"/>
        <w:bidi w:val="0"/>
        <w:spacing w:before="0" w:after="0"/>
        <w:jc w:val="left"/>
        <w:rPr/>
      </w:pPr>
      <w:r>
        <w:rPr/>
        <w:t>0tTMz6yRfQylomYx/mbP3ChiVKfE8VGG7WJOlorAQs9DMnU6klVHUyrtG1PEkbBnaRTgmXVM/bsq/f</w:t>
      </w:r>
    </w:p>
    <w:p>
      <w:pPr>
        <w:pStyle w:val="PreformattedText"/>
        <w:bidi w:val="0"/>
        <w:spacing w:before="0" w:after="0"/>
        <w:jc w:val="left"/>
        <w:rPr/>
      </w:pPr>
      <w:r>
        <w:rPr/>
        <w:t>gS1iB3yBbA342iNYsr3GaNYWRRWyz5Y6swWdnWVC5OYgT7e+JPLisu83cYoHgRPfL8KF0kv34evS6Z</w:t>
      </w:r>
    </w:p>
    <w:p>
      <w:pPr>
        <w:pStyle w:val="PreformattedText"/>
        <w:bidi w:val="0"/>
        <w:spacing w:before="0" w:after="0"/>
        <w:jc w:val="left"/>
        <w:rPr/>
      </w:pPr>
      <w:r>
        <w:rPr/>
        <w:t>n2ams1TaE6m6tFJYLvcbHAFJyI0EdDsxPddlVf8ADzMRu4iqSN363MsCwBc8oc6+r0Rll/vGixgHxK</w:t>
      </w:r>
    </w:p>
    <w:p>
      <w:pPr>
        <w:pStyle w:val="PreformattedText"/>
        <w:bidi w:val="0"/>
        <w:spacing w:before="0" w:after="0"/>
        <w:jc w:val="left"/>
        <w:rPr/>
      </w:pPr>
      <w:r>
        <w:rPr/>
        <w:t>qx3UjYozkI4OG8SV7qPLHCCQcuWLZh13Ddknsr/mYmHGHkSNH2Vsu2jDCtrudT1FAAIwe3jtxdiCty</w:t>
      </w:r>
    </w:p>
    <w:p>
      <w:pPr>
        <w:pStyle w:val="PreformattedText"/>
        <w:bidi w:val="0"/>
        <w:spacing w:before="0" w:after="0"/>
        <w:jc w:val="left"/>
        <w:rPr/>
      </w:pPr>
      <w:r>
        <w:rPr/>
        <w:t>OP1ZVMNmuo6vBmPSDKwJY6F5tSgJCyHtGxI83aQMFJ8gG8lzxTEG1uAl3LBrtpfL7vS+b6M6dAix7x</w:t>
      </w:r>
    </w:p>
    <w:p>
      <w:pPr>
        <w:pStyle w:val="PreformattedText"/>
        <w:bidi w:val="0"/>
        <w:spacing w:before="0" w:after="0"/>
        <w:jc w:val="left"/>
        <w:rPr/>
      </w:pPr>
      <w:r>
        <w:rPr/>
        <w:t>srYURqwLqFYqcbqcINtVPux1214rVNSRA5uK2ixjDkuxByWUhwSVjZVDsfYGXYZx2wq9l9+BLD7Pt8</w:t>
      </w:r>
    </w:p>
    <w:p>
      <w:pPr>
        <w:pStyle w:val="PreformattedText"/>
        <w:bidi w:val="0"/>
        <w:spacing w:before="0" w:after="0"/>
        <w:jc w:val="left"/>
        <w:rPr/>
      </w:pPr>
      <w:r>
        <w:rPr/>
        <w:t>dmMS5Nr62ssy6Uff9LugOyHKlkYLHjJOEKM2SO51y/jwHdqPzZpRsVtynx/2nawhw4QtG2iMoQBijK</w:t>
      </w:r>
    </w:p>
    <w:p>
      <w:pPr>
        <w:pStyle w:val="PreformattedText"/>
        <w:bidi w:val="0"/>
        <w:spacing w:before="0" w:after="0"/>
        <w:jc w:val="left"/>
        <w:rPr/>
      </w:pPr>
      <w:r>
        <w:rPr/>
        <w:t>Ap1QkZfdWAA2ztt34VxjqS5QD1gToISwaPC/lykgqVJkULG7K+MHJPl7HwbiQr83r/AKxArskwmDkp</w:t>
      </w:r>
    </w:p>
    <w:p>
      <w:pPr>
        <w:pStyle w:val="PreformattedText"/>
        <w:bidi w:val="0"/>
        <w:spacing w:before="0" w:after="0"/>
        <w:jc w:val="left"/>
        <w:rPr/>
      </w:pPr>
      <w:r>
        <w:rPr/>
        <w:t>shdFGqHUBNlPdwyeOwLL5cSVGujYBdQihirMgXAQoOkTlsq/ZdcZGFPEl6FSMuYRtqFCkIwIJYTPsA</w:t>
      </w:r>
    </w:p>
    <w:p>
      <w:pPr>
        <w:pStyle w:val="PreformattedText"/>
        <w:bidi w:val="0"/>
        <w:spacing w:before="0" w:after="0"/>
        <w:jc w:val="left"/>
        <w:rPr/>
      </w:pPr>
      <w:r>
        <w:rPr/>
        <w:t>0bkhHACnLH+mwO2V9uJISTe5nPpigOkayKyq77ssjh1bVmbP6w7MOwJOFf314o3sbcZBa5Nr6R8IRE</w:t>
      </w:r>
    </w:p>
    <w:p>
      <w:pPr>
        <w:pStyle w:val="PreformattedText"/>
        <w:bidi w:val="0"/>
        <w:spacing w:before="0" w:after="0"/>
        <w:jc w:val="left"/>
        <w:rPr/>
      </w:pPr>
      <w:r>
        <w:rPr/>
        <w:t>UeNEkcAhH31JcD8zJQjBKNnByCFbXyzxB7uEhFgS2kfQpFoEMhSPVAjMCpi8SY+mxU5jD7MVOM/4m4</w:t>
      </w:r>
    </w:p>
    <w:p>
      <w:pPr>
        <w:pStyle w:val="PreformattedText"/>
        <w:bidi w:val="0"/>
        <w:spacing w:before="0" w:after="0"/>
        <w:jc w:val="left"/>
        <w:rPr/>
      </w:pPr>
      <w:r>
        <w:rPr/>
        <w:t>o6hiDlI/H+6VJGKmyGLKVJXZEjBDyTZG+CeyR4P37Zbi7lbADS/wBnW3+JNQLHjJKhpQtbTIusZFXH</w:t>
      </w:r>
    </w:p>
    <w:p>
      <w:pPr>
        <w:pStyle w:val="PreformattedText"/>
        <w:bidi w:val="0"/>
        <w:spacing w:before="0" w:after="0"/>
        <w:jc w:val="left"/>
        <w:rPr/>
      </w:pPr>
      <w:r>
        <w:rPr/>
        <w:t>sI856fXVk7oh2YYwB2UHxHivAM7XBC7pl9fD5J8x1X1auvu52k+prblViaVWdJnWStnq5nlctlLi7j</w:t>
      </w:r>
    </w:p>
    <w:p>
      <w:pPr>
        <w:pStyle w:val="PreformattedText"/>
        <w:bidi w:val="0"/>
        <w:spacing w:before="0" w:after="0"/>
        <w:jc w:val="left"/>
        <w:rPr/>
      </w:pPr>
      <w:r>
        <w:rPr/>
        <w:t>YsGbfTV0ZWZuPUr2VNrL43f1hFgbi+nVGJSGWSUwoqO8ryRfT4Xq6k5qKESDEj5Q9WEhgVmZ9lwuCJ</w:t>
      </w:r>
    </w:p>
    <w:p>
      <w:pPr>
        <w:pStyle w:val="PreformattedText"/>
        <w:bidi w:val="0"/>
        <w:spacing w:before="0" w:after="0"/>
        <w:jc w:val="left"/>
        <w:rPr/>
      </w:pPr>
      <w:r>
        <w:rPr/>
        <w:t>IFwLmWvY+Wc1ipJXnLJHIkCzwzsQqGnlk0Kp0j+dSSM+NWIeFo/mwbixfr4xh4XI0mdNA9VNS0sVP/</w:t>
      </w:r>
    </w:p>
    <w:p>
      <w:pPr>
        <w:pStyle w:val="PreformattedText"/>
        <w:bidi w:val="0"/>
        <w:spacing w:before="0" w:after="0"/>
        <w:jc w:val="left"/>
        <w:rPr/>
      </w:pPr>
      <w:r>
        <w:rPr/>
        <w:t>aHqoKOmgaRYZZ6+umCUlDO7ppFUNNJGsEhYKzTKjrwJTMRbjFOeDcISczzQwyxcr08FOYeW5aulnqq</w:t>
      </w:r>
    </w:p>
    <w:p>
      <w:pPr>
        <w:pStyle w:val="PreformattedText"/>
        <w:bidi w:val="0"/>
        <w:spacing w:before="0" w:after="0"/>
        <w:jc w:val="left"/>
        <w:rPr/>
      </w:pPr>
      <w:r>
        <w:rPr/>
        <w:t>QSSPdObg2b1dZkkhQQilMLW80rbxoLfM0D6TsWCmpvmOuYaerxxlk2Cgdnm98G2hineNBKsOIswoJO</w:t>
      </w:r>
    </w:p>
    <w:p>
      <w:pPr>
        <w:pStyle w:val="PreformattedText"/>
        <w:bidi w:val="0"/>
        <w:spacing w:before="0" w:after="0"/>
        <w:jc w:val="left"/>
        <w:rPr/>
      </w:pPr>
      <w:r>
        <w:rPr/>
        <w:t>vHKFP9oy7HMtBldWAbNOPJXYdmcVI0J5voiySeJvMwkjvJKCkTbGF0WQCRffopLGmdcx+cFShGw0V/</w:t>
      </w:r>
    </w:p>
    <w:p>
      <w:pPr>
        <w:pStyle w:val="PreformattedText"/>
        <w:bidi w:val="0"/>
        <w:spacing w:before="0" w:after="0"/>
        <w:jc w:val="left"/>
        <w:rPr/>
      </w:pPr>
      <w:r>
        <w:rPr/>
        <w:t>24oKOs5QsvKbZuqNY16qqyzGSTadgssQiWSWJ1JkKEZjnSIaOntKjZCB9m4G2XMRG5rE3+SEnLcMNu</w:t>
      </w:r>
    </w:p>
    <w:p>
      <w:pPr>
        <w:pStyle w:val="PreformattedText"/>
        <w:bidi w:val="0"/>
        <w:spacing w:before="0" w:after="0"/>
        <w:jc w:val="left"/>
        <w:rPr/>
      </w:pPr>
      <w:r>
        <w:rPr/>
        <w:t>kl5grIlmt/KW1ZTpUwzvQ1vMMzstotayLKryUBq0aarRJOrHT29zGrBXRqNRksQAxJ8fFBcggreQ0/</w:t>
      </w:r>
    </w:p>
    <w:p>
      <w:pPr>
        <w:pStyle w:val="PreformattedText"/>
        <w:bidi w:val="0"/>
        <w:spacing w:before="0" w:after="0"/>
        <w:jc w:val="left"/>
        <w:rPr/>
      </w:pPr>
      <w:r>
        <w:rPr/>
        <w:t>WqJZ6mpctVTVGa+ony8ks1Y0k8y1HQP5bytLJJHMGVsYid2zrwAY5gSZGbsiNFjDNM3VkkaQAOjxr1</w:t>
      </w:r>
    </w:p>
    <w:p>
      <w:pPr>
        <w:pStyle w:val="PreformattedText"/>
        <w:bidi w:val="0"/>
        <w:spacing w:before="0" w:after="0"/>
        <w:jc w:val="left"/>
        <w:rPr/>
      </w:pPr>
      <w:r>
        <w:rPr/>
        <w:t>NUB2KyagQ3BYl2UhCJFXEi/q4cNLW0tFzCZgsfXMCrF00broAr08QZY+pC0fdaaQiPqZVli2YoUUcS</w:t>
      </w:r>
    </w:p>
    <w:p>
      <w:pPr>
        <w:pStyle w:val="PreformattedText"/>
        <w:bidi w:val="0"/>
        <w:spacing w:before="0" w:after="0"/>
        <w:jc w:val="left"/>
        <w:rPr/>
      </w:pPr>
      <w:r>
        <w:rPr/>
        <w:t>5JOlhC6rZvxmMzK0rwMhUEOOnUERwxq0Qdod4ZCaZd0VqdsHxbxztxWbhY6mS1wTfhJm5Sm3W6ltk0</w:t>
      </w:r>
    </w:p>
    <w:p>
      <w:pPr>
        <w:pStyle w:val="PreformattedText"/>
        <w:bidi w:val="0"/>
        <w:spacing w:before="0" w:after="0"/>
        <w:jc w:val="left"/>
        <w:rPr/>
      </w:pPr>
      <w:r>
        <w:rPr/>
        <w:t>aQVdRBTXes+kMM80fSjkhttJImAIaxI6iqqayJMOTXoksXhE60STfXdtIoJa9rsp0MgZpIuhK7rGpA</w:t>
      </w:r>
    </w:p>
    <w:p>
      <w:pPr>
        <w:pStyle w:val="PreformattedText"/>
        <w:bidi w:val="0"/>
        <w:spacing w:before="0" w:after="0"/>
        <w:jc w:val="left"/>
        <w:rPr/>
      </w:pPr>
      <w:r>
        <w:rPr/>
        <w:t>gatjVU6Cxs+IAXJ2mpnlVdDkOjjZHceK1la+a+v2R4ItYcWncVZE0mJMmEuYC6MInnk1VmiqJlBMNW</w:t>
      </w:r>
    </w:p>
    <w:p>
      <w:pPr>
        <w:pStyle w:val="PreformattedText"/>
        <w:bidi w:val="0"/>
        <w:spacing w:before="0" w:after="0"/>
        <w:jc w:val="left"/>
        <w:rPr/>
      </w:pPr>
      <w:r>
        <w:rPr/>
        <w:t>dl0kVdSFBdTueKGW7Zu+CR1jQxtVSI4TWo2Rw0yoka/l6E9WSKISHGuW6kYBGG8B8uDJsCe6DYhjYa</w:t>
      </w:r>
    </w:p>
    <w:p>
      <w:pPr>
        <w:pStyle w:val="PreformattedText"/>
        <w:bidi w:val="0"/>
        <w:spacing w:before="0" w:after="0"/>
        <w:jc w:val="left"/>
        <w:rPr/>
      </w:pPr>
      <w:r>
        <w:rPr/>
        <w:t>SMipaOprIYZZmgpjnr1EwaZaOiAM1ZIURwZqToRyFGJ6iyasNu6MBKnTRT9MORVzqI6ytlrYkAMk7N</w:t>
      </w:r>
    </w:p>
    <w:p>
      <w:pPr>
        <w:pStyle w:val="PreformattedText"/>
        <w:bidi w:val="0"/>
        <w:spacing w:before="0" w:after="0"/>
        <w:jc w:val="left"/>
        <w:rPr/>
      </w:pPr>
      <w:r>
        <w:rPr/>
        <w:t>BTmZ8U0SBUpKVskCeSKmSPRwPPXTRgdeFm3Hhfv3ZYXlBOaRzVdUAQ9TG5Ad/zRhmklLuHhTICQhti</w:t>
      </w:r>
    </w:p>
    <w:p>
      <w:pPr>
        <w:pStyle w:val="PreformattedText"/>
        <w:bidi w:val="0"/>
        <w:spacing w:before="0" w:after="0"/>
        <w:jc w:val="left"/>
        <w:rPr/>
      </w:pPr>
      <w:r>
        <w:rPr/>
        <w:t>QG/Lddkx8eJcHgbwip1a1gYzmqqjDONUJZgoZ9iCPKpfw9mOMn3VgVLeXElgWy6b0CawAVdPUNKBHO</w:t>
      </w:r>
    </w:p>
    <w:p>
      <w:pPr>
        <w:pStyle w:val="PreformattedText"/>
        <w:bidi w:val="0"/>
        <w:spacing w:before="0" w:after="0"/>
        <w:jc w:val="left"/>
        <w:rPr/>
      </w:pPr>
      <w:r>
        <w:rPr/>
        <w:t>tSkerBpAVbcyTRqcxqxfxx7a+Pj24Q+jX7NoS8rAcbw2rmkkFLWkPGLhTx1hZo2li+phP0lxWmqWwJ</w:t>
      </w:r>
    </w:p>
    <w:p>
      <w:pPr>
        <w:pStyle w:val="PreformattedText"/>
        <w:bidi w:val="0"/>
        <w:spacing w:before="0" w:after="0"/>
        <w:jc w:val="left"/>
        <w:rPr/>
      </w:pPr>
      <w:r>
        <w:rPr/>
        <w:t>0SeNWYAB4DUYIUBFZgJy25tYDFdMuhE6hdo2VmlOTCkihREyFg/cxlxiJg3zYYEgf9LatwW9l9qQi/</w:t>
      </w:r>
    </w:p>
    <w:p>
      <w:pPr>
        <w:pStyle w:val="PreformattedText"/>
        <w:bidi w:val="0"/>
        <w:spacing w:before="0" w:after="0"/>
        <w:jc w:val="left"/>
        <w:rPr/>
      </w:pPr>
      <w:r>
        <w:rPr/>
        <w:t>Woi4njnl+m1G7MNlZ+kjrJgaOY1YpH1CcOTso8SNW4G571gWawPZk3VOz2yhmjKhIqi4WWXqF+vHq0</w:t>
      </w:r>
    </w:p>
    <w:p>
      <w:pPr>
        <w:pStyle w:val="PreformattedText"/>
        <w:bidi w:val="0"/>
        <w:spacing w:before="0" w:after="0"/>
        <w:jc w:val="left"/>
        <w:rPr/>
      </w:pPr>
      <w:r>
        <w:rPr/>
        <w:t>dZT9Zod0H5FWxQJrlYd0UN8qBsxAOvN49UDJpmPH9YhFLlWOWkQ5VafCrK4ZgZJjgklwYlJbttr5YP</w:t>
      </w:r>
    </w:p>
    <w:p>
      <w:pPr>
        <w:pStyle w:val="PreformattedText"/>
        <w:bidi w:val="0"/>
        <w:spacing w:before="0" w:after="0"/>
        <w:jc w:val="left"/>
        <w:rPr/>
      </w:pPr>
      <w:r>
        <w:rPr/>
        <w:t>DcxIGukOLKC4jlO2WTZDAgEiRoWaYOZVLJAjhkywLNto2uu3FSswzBZOW+pimtPMODEKuoWyXCgjCq</w:t>
      </w:r>
    </w:p>
    <w:p>
      <w:pPr>
        <w:pStyle w:val="PreformattedText"/>
        <w:bidi w:val="0"/>
        <w:spacing w:before="0" w:after="0"/>
        <w:jc w:val="left"/>
        <w:rPr/>
      </w:pPr>
      <w:r>
        <w:rPr/>
        <w:t>Y/qbfXdKrR4YZ1KyPT1nj4yl/ZhD5PxRYaHXNKAta3DrkeKyNYyzTxiVxGkiiCYtIjFt1J2ZQoPTDB</w:t>
      </w:r>
    </w:p>
    <w:p>
      <w:pPr>
        <w:pStyle w:val="PreformattedText"/>
        <w:bidi w:val="0"/>
        <w:spacing w:before="0" w:after="0"/>
        <w:jc w:val="left"/>
        <w:rPr/>
      </w:pPr>
      <w:r>
        <w:rPr/>
        <w:t>wPJdWbXXi/fDF+qLlkd36EMgGvTBE24eEQ7KsAYhkdcgjGi58Ebbhqte+lrSib6mOLTVypX26WoMSQ</w:t>
      </w:r>
    </w:p>
    <w:p>
      <w:pPr>
        <w:pStyle w:val="PreformattedText"/>
        <w:bidi w:val="0"/>
        <w:spacing w:before="0" w:after="0"/>
        <w:jc w:val="left"/>
        <w:rPr/>
      </w:pPr>
      <w:r>
        <w:rPr/>
        <w:t>xXO3Vc7DZv7N9akk8MO8LNh0EmMxuBjbBCsnAWBGu7pIpuVI4Exxdo6Oku9xg0nangutcJYS7U8nRN</w:t>
      </w:r>
    </w:p>
    <w:p>
      <w:pPr>
        <w:pStyle w:val="PreformattedText"/>
        <w:bidi w:val="0"/>
        <w:spacing w:before="0" w:after="0"/>
        <w:jc w:val="left"/>
        <w:rPr/>
      </w:pPr>
      <w:r>
        <w:rPr/>
        <w:t>ZKImZo6SMsv0vRZS8UYI8+lF4xiwRYEHMPH3ZbXBYAxGI04WoWIyFVKDqTGZjHEAT152fwnQJqqADY</w:t>
      </w:r>
    </w:p>
    <w:p>
      <w:pPr>
        <w:pStyle w:val="PreformattedText"/>
        <w:bidi w:val="0"/>
        <w:spacing w:before="0" w:after="0"/>
        <w:jc w:val="left"/>
        <w:rPr/>
      </w:pPr>
      <w:r>
        <w:rPr/>
        <w:t>t3C8QK1m07pSk8WEVp06ccwjJK/lOqysQEVgwIZk2EZRXyC+CeoMIO3EI0UnwJIQVCMeVeVnMVLpU1</w:t>
      </w:r>
    </w:p>
    <w:p>
      <w:pPr>
        <w:pStyle w:val="PreformattedText"/>
        <w:bidi w:val="0"/>
        <w:spacing w:before="0" w:after="0"/>
        <w:jc w:val="left"/>
        <w:rPr/>
      </w:pPr>
      <w:r>
        <w:rPr/>
        <w:t>HMdLUK8dSEfpVFHcKZpXSkUNM27hB1ql4u5VafKq9WYnhxg3AJBMhS8wVCjTGWQskk+rKoCRszLiIB</w:t>
      </w:r>
    </w:p>
    <w:p>
      <w:pPr>
        <w:pStyle w:val="PreformattedText"/>
        <w:bidi w:val="0"/>
        <w:spacing w:before="0" w:after="0"/>
        <w:jc w:val="left"/>
        <w:rPr/>
      </w:pPr>
      <w:r>
        <w:rPr/>
        <w:t>XiJVSB4k+3k+vDTmsLcZWdbx5BOyojxAMHD08TyxpGkcbLE0rQq2qyspKnbDELtqqjyQVLE3vpKbKb</w:t>
      </w:r>
    </w:p>
    <w:p>
      <w:pPr>
        <w:pStyle w:val="PreformattedText"/>
        <w:bidi w:val="0"/>
        <w:spacing w:before="0" w:after="0"/>
        <w:jc w:val="left"/>
        <w:rPr/>
      </w:pPr>
      <w:r>
        <w:rPr/>
        <w:t>b36yc5d7cxWBpUp4YJb7bBUykjd457hBE61I6E5cmJJChjp5ZArNmnmZVhlux3gu94+KUW3bLumcuc</w:t>
      </w:r>
    </w:p>
    <w:p>
      <w:pPr>
        <w:pStyle w:val="PreformattedText"/>
        <w:bidi w:val="0"/>
        <w:spacing w:before="0" w:after="0"/>
        <w:jc w:val="left"/>
        <w:rPr/>
      </w:pPr>
      <w:r>
        <w:rPr/>
        <w:t>CisqhCDCaeur48tBrNA9PVSrA0MEyROhwq7dVY9SwwiPovBXuqkngILcTEhBPJIXeLqROqASssnRV5</w:t>
      </w:r>
    </w:p>
    <w:p>
      <w:pPr>
        <w:pStyle w:val="PreformattedText"/>
        <w:bidi w:val="0"/>
        <w:spacing w:before="0" w:after="0"/>
        <w:jc w:val="left"/>
        <w:rPr/>
      </w:pPr>
      <w:r>
        <w:rPr/>
        <w:t>EiidUzKOnlDCUyxGVUk/F4yAvck2MIZba8Ygacv0oWj+pMbSdGTZKVmDAGBYi8+sK7MplIAyfHZVOE</w:t>
      </w:r>
    </w:p>
    <w:p>
      <w:pPr>
        <w:pStyle w:val="PreformattedText"/>
        <w:bidi w:val="0"/>
        <w:spacing w:before="0" w:after="0"/>
        <w:jc w:val="left"/>
        <w:rPr/>
      </w:pPr>
      <w:r>
        <w:rPr/>
        <w:t>sADLr46oZYDjJbl2gSqkvFKII5JKjl28TrAIHk689HFFcoyvRhkaaItS1BjGiyRmNyzjWowurewI4K</w:t>
      </w:r>
    </w:p>
    <w:p>
      <w:pPr>
        <w:pStyle w:val="PreformattedText"/>
        <w:bidi w:val="0"/>
        <w:spacing w:before="0" w:after="0"/>
        <w:jc w:val="left"/>
        <w:rPr/>
      </w:pPr>
      <w:r>
        <w:rPr/>
        <w:t>bm/d1/j2tJa5Tob73d39n/AHQXMdQrCJQWbDNEkQIjwd8VCguR1hGrF1JYDUl1Uq6vet/VBYqdCeEw</w:t>
      </w:r>
    </w:p>
    <w:p>
      <w:pPr>
        <w:pStyle w:val="PreformattedText"/>
        <w:bidi w:val="0"/>
        <w:spacing w:before="0" w:after="0"/>
        <w:jc w:val="left"/>
        <w:rPr/>
      </w:pPr>
      <w:r>
        <w:rPr/>
        <w:t>o0ljKRv/AHbQyK0C/wBxLEMs56jd2XVFBKDZDjTdQqyUCQbA5v7YLAcc17xpUGWCEs0QM7jXVZT4rE</w:t>
      </w:r>
    </w:p>
    <w:p>
      <w:pPr>
        <w:pStyle w:val="PreformattedText"/>
        <w:bidi w:val="0"/>
        <w:spacing w:before="0" w:after="0"/>
        <w:jc w:val="left"/>
        <w:rPr/>
      </w:pPr>
      <w:r>
        <w:rPr/>
        <w:t>2I41mGehG8RjUDALEKwfXTqUSuugvIu82usm3qGfl+glIctbbxX0A6tSkgCXamiroUeVIS0IFRBN3D</w:t>
      </w:r>
    </w:p>
    <w:p>
      <w:pPr>
        <w:pStyle w:val="PreformattedText"/>
        <w:bidi w:val="0"/>
        <w:spacing w:before="0" w:after="0"/>
        <w:jc w:val="left"/>
        <w:rPr/>
      </w:pPr>
      <w:r>
        <w:rPr/>
        <w:t>ZJ16SMNJZZu3K2jbburboPZkUk52mCpM0mrPAUcDRpBG35aQHqSxhFwF76N5eTdHa8wvl65R6jewjm</w:t>
      </w:r>
    </w:p>
    <w:p>
      <w:pPr>
        <w:pStyle w:val="PreformattedText"/>
        <w:bidi w:val="0"/>
        <w:spacing w:before="0" w:after="0"/>
        <w:jc w:val="left"/>
        <w:rPr/>
      </w:pPr>
      <w:r>
        <w:rPr/>
        <w:t>Csi2i7PGHV6krThIuugijjjKRKCqkSBQ2wYDxKD4GS4re5vHdMBUCZdJYp0JpxHM5m6aICrRLJH0ww</w:t>
      </w:r>
    </w:p>
    <w:p>
      <w:pPr>
        <w:pStyle w:val="PreformattedText"/>
        <w:bidi w:val="0"/>
        <w:spacing w:before="0" w:after="0"/>
        <w:jc w:val="left"/>
        <w:rPr/>
      </w:pPr>
      <w:r>
        <w:rPr/>
        <w:t>jQeIVsYOvbfMKSwNlIN4dkOg8fLC2+VubhLUFZkp6u2WmphEIE/UZbUkMvhCgjV2qIpt9ephiwZ5WV</w:t>
      </w:r>
    </w:p>
    <w:p>
      <w:pPr>
        <w:pStyle w:val="PreformattedText"/>
        <w:bidi w:val="0"/>
        <w:spacing w:before="0" w:after="0"/>
        <w:jc w:val="left"/>
        <w:rPr/>
      </w:pPr>
      <w:r>
        <w:rPr/>
        <w:t>vqKDaEEfZFnq4fJ+sj4biKclfqoNnYUsSfKUqyt1HjSJJFmmAjHuWRgrLu42+pLU9fNILX1F5JfUrk</w:t>
      </w:r>
    </w:p>
    <w:p>
      <w:pPr>
        <w:pStyle w:val="PreformattedText"/>
        <w:bidi w:val="0"/>
        <w:spacing w:before="0" w:after="0"/>
        <w:jc w:val="left"/>
        <w:rPr/>
      </w:pPr>
      <w:r>
        <w:rPr/>
        <w:t>Is52iklnIJ/JSaUOkQmjaTK1KqmWIZSGD7eIduIBY2znLLuvo2+WLzVtQsFWu1NTtLSCGoEhSom+qS</w:t>
      </w:r>
    </w:p>
    <w:p>
      <w:pPr>
        <w:pStyle w:val="PreformattedText"/>
        <w:bidi w:val="0"/>
        <w:spacing w:before="0" w:after="0"/>
        <w:jc w:val="left"/>
        <w:rPr/>
      </w:pPr>
      <w:r>
        <w:rPr/>
        <w:t>OfPRAdRlo2kUsG2V+zuGR3py3V4+Obx7MnZ5vkhXzhcYJ+bb9HDHDSRS19MxiV44fEWijcTQrJb6Yi</w:t>
      </w:r>
    </w:p>
    <w:p>
      <w:pPr>
        <w:pStyle w:val="PreformattedText"/>
        <w:bidi w:val="0"/>
        <w:spacing w:before="0" w:after="0"/>
        <w:jc w:val="left"/>
        <w:rPr/>
      </w:pPr>
      <w:r>
        <w:rPr/>
        <w:t>RXZUCilplUqqxIcK8YJdECk/ZIFJAI4NIFiVdF+ojSqqHSSOSUR5RFWMKk0SBEg3zGFiPfIVywZhpe</w:t>
      </w:r>
    </w:p>
    <w:p>
      <w:pPr>
        <w:pStyle w:val="PreformattedText"/>
        <w:bidi w:val="0"/>
        <w:spacing w:before="0" w:after="0"/>
        <w:jc w:val="left"/>
        <w:rPr/>
      </w:pPr>
      <w:r>
        <w:rPr/>
        <w:t>Y3G9KKkcZlNPDKhEbpAnXiZJDIWkjiDlTNCqalohKjb9mYiTVjjReIMtr59JUE+ZLaJqecNIJHjgaR</w:t>
      </w:r>
    </w:p>
    <w:p>
      <w:pPr>
        <w:pStyle w:val="PreformattedText"/>
        <w:bidi w:val="0"/>
        <w:spacing w:before="0" w:after="0"/>
        <w:jc w:val="left"/>
        <w:rPr/>
      </w:pPr>
      <w:r>
        <w:rPr/>
        <w:t>ZsxwCKJWJlURCJWiWNwoiYEsy67eDorg9ipsY2mxUkdckeW6s0V+r+S/pdJEoKC7WSkeKplqBX09gp</w:t>
      </w:r>
    </w:p>
    <w:p>
      <w:pPr>
        <w:pStyle w:val="PreformattedText"/>
        <w:bidi w:val="0"/>
        <w:spacing w:before="0" w:after="0"/>
        <w:jc w:val="left"/>
        <w:rPr/>
      </w:pPr>
      <w:r>
        <w:rPr/>
        <w:t>Kq62amjkpOtXT11sVq+mgjgiWWoo3qZpmhVHkUjebrKp5G5vZPV49GNemHvlIuovDHEcMYmpHjkimk</w:t>
      </w:r>
    </w:p>
    <w:p>
      <w:pPr>
        <w:pStyle w:val="PreformattedText"/>
        <w:bidi w:val="0"/>
        <w:spacing w:before="0" w:after="0"/>
        <w:jc w:val="left"/>
        <w:rPr/>
      </w:pPr>
      <w:r>
        <w:rPr/>
        <w:t>heFwcvJ1YvyZ2MqL1aaTZlYIRh42cLxsYLrm7UyyHlhEsT1Whg6MawkUoAlREcvEqpKuSY5ywMigug</w:t>
      </w:r>
    </w:p>
    <w:p>
      <w:pPr>
        <w:pStyle w:val="PreformattedText"/>
        <w:bidi w:val="0"/>
        <w:spacing w:before="0" w:after="0"/>
        <w:jc w:val="left"/>
        <w:rPr/>
      </w:pPr>
      <w:r>
        <w:rPr/>
        <w:t>Zl7ngf4fC2kkiGQxu2aeJKmRkTRxGqQy6tlKhiAv0ssYmWNcltl2IV/Hi7LlzZZJHQxBxC4NSHRWkm</w:t>
      </w:r>
    </w:p>
    <w:p>
      <w:pPr>
        <w:pStyle w:val="PreformattedText"/>
        <w:bidi w:val="0"/>
        <w:spacing w:before="0" w:after="0"/>
        <w:jc w:val="left"/>
        <w:rPr/>
      </w:pPr>
      <w:r>
        <w:rPr/>
        <w:t>qSTHVx00U5M30cqurQSw/llH/vlZRpqy8QMoFiJLk8TeHvM5qLjRWrnKMUyC8z/w2+xo0H0dHznaKW</w:t>
      </w:r>
    </w:p>
    <w:p>
      <w:pPr>
        <w:pStyle w:val="PreformattedText"/>
        <w:bidi w:val="0"/>
        <w:spacing w:before="0" w:after="0"/>
        <w:jc w:val="left"/>
        <w:rPr/>
      </w:pPr>
      <w:r>
        <w:rPr/>
        <w:t>nirTbqTCg0dwtktvuCCJWRWrp4jNJMZSMyh1Vg+9vHKfY6ly+kOGbtSyL3e+a5107Xd+sEypEWVRxA</w:t>
      </w:r>
    </w:p>
    <w:p>
      <w:pPr>
        <w:pStyle w:val="PreformattedText"/>
        <w:bidi w:val="0"/>
        <w:spacing w:before="0" w:after="0"/>
        <w:jc w:val="left"/>
        <w:rPr/>
      </w:pPr>
      <w:r>
        <w:rPr/>
        <w:t>pkRqVQrtVK5ZJqTrTvsjrMyt7hXTOP5eGw1v1W/X7Jg8EsTSU8om6jCISvCzSBiQ5pXRmTEhMbQwEs</w:t>
      </w:r>
    </w:p>
    <w:p>
      <w:pPr>
        <w:pStyle w:val="PreformattedText"/>
        <w:bidi w:val="0"/>
        <w:spacing w:before="0" w:after="0"/>
        <w:jc w:val="left"/>
        <w:rPr/>
      </w:pPr>
      <w:r>
        <w:rPr/>
        <w:t>N2O2PircErgCwW1vklubWsbRSUQwSQyyroQqMKVFWdYfBkq6anMjhTMH1kw/lsr/F1Xina9rWiwCxh</w:t>
      </w:r>
    </w:p>
    <w:p>
      <w:pPr>
        <w:pStyle w:val="PreformattedText"/>
        <w:bidi w:val="0"/>
        <w:spacing w:before="0" w:after="0"/>
        <w:jc w:val="left"/>
        <w:rPr/>
      </w:pPr>
      <w:r>
        <w:rPr/>
        <w:t>FylX0VJcZLVdas0Vh5sig5WvNx6kbS2OWaeCTlnmcR1U8UKVtsvSUs71daTT08C1k7pKwReANzltxp</w:t>
      </w:r>
    </w:p>
    <w:p>
      <w:pPr>
        <w:pStyle w:val="PreformattedText"/>
        <w:bidi w:val="0"/>
        <w:spacing w:before="0" w:after="0"/>
        <w:jc w:val="left"/>
        <w:rPr/>
      </w:pPr>
      <w:r>
        <w:rPr/>
        <w:t>m+72vU2bqPX+aGq67w0/D4ZHSUFXbKqstdxiS33G2XKqobssbyMEraCqMdQ9uaoRWkppHV56aRowr0</w:t>
      </w:r>
    </w:p>
    <w:p>
      <w:pPr>
        <w:pStyle w:val="PreformattedText"/>
        <w:bidi w:val="0"/>
        <w:spacing w:before="0" w:after="0"/>
        <w:jc w:val="left"/>
        <w:rPr/>
      </w:pPr>
      <w:r>
        <w:rPr/>
        <w:t>9RDKN0dONCuWJsua8GxXMD41k/TVcpp4ZAvSRZdp4UjWM1MiM0j09OXJKI4GWY5CPs+q7LgCL2uGgy</w:t>
      </w:r>
    </w:p>
    <w:p>
      <w:pPr>
        <w:pStyle w:val="PreformattedText"/>
        <w:bidi w:val="0"/>
        <w:spacing w:before="0" w:after="0"/>
        <w:jc w:val="left"/>
        <w:rPr/>
      </w:pPr>
      <w:r>
        <w:rPr/>
        <w:t>xbBLVPLG0H08FKEimjlRlAalqFMq1E8gLZdwJE2OwZl8wmQGeuUrYKRLuRwM+h3/0dD16T0s/2gFF6</w:t>
      </w:r>
    </w:p>
    <w:p>
      <w:pPr>
        <w:pStyle w:val="PreformattedText"/>
        <w:bidi w:val="0"/>
        <w:spacing w:before="0" w:after="0"/>
        <w:jc w:val="left"/>
        <w:rPr/>
      </w:pPr>
      <w:r>
        <w:rPr/>
        <w:t>Z1Uwg5d/E76c80+nTmqnaWSXnDlGE+oHp7FL1WC0kpltPMNOQneR7kob568Kr0gaFXiXTf3s2VVXm+</w:t>
      </w:r>
    </w:p>
    <w:p>
      <w:pPr>
        <w:pStyle w:val="PreformattedText"/>
        <w:bidi w:val="0"/>
        <w:spacing w:before="0" w:after="0"/>
        <w:jc w:val="left"/>
        <w:rPr/>
      </w:pPr>
      <w:r>
        <w:rPr/>
        <w:t>xm5o9HsaZvYXykd+bdHuynLPv7opOpGD9yMDB7gg9yT9m/bjkkXt6pokpCRge3u3Y/qIIGD+44TlN8</w:t>
      </w:r>
    </w:p>
    <w:p>
      <w:pPr>
        <w:pStyle w:val="PreformattedText"/>
        <w:bidi w:val="0"/>
        <w:spacing w:before="0" w:after="0"/>
        <w:jc w:val="left"/>
        <w:rPr/>
      </w:pPr>
      <w:r>
        <w:rPr/>
        <w:t>vXJFphsAQCfcdh2OMA479uIvEe+XvZfZkfKMocgN8s5/p7DP79u3DB21HCVO4GwS37KM9uwJwD2HFE</w:t>
      </w:r>
    </w:p>
    <w:p>
      <w:pPr>
        <w:pStyle w:val="PreformattedText"/>
        <w:bidi w:val="0"/>
        <w:spacing w:before="0" w:after="0"/>
        <w:jc w:val="left"/>
        <w:rPr/>
      </w:pPr>
      <w:r>
        <w:rPr/>
        <w:t>EEdsSTxI/2/NmFx/Brync+mzzWT1h5clTRpUzBcaKtoJYS0BV1DPLD3VkOVXY68eU6Y0vObDd+qjUR</w:t>
      </w:r>
    </w:p>
    <w:p>
      <w:pPr>
        <w:pStyle w:val="PreformattedText"/>
        <w:bidi w:val="0"/>
        <w:spacing w:before="0" w:after="0"/>
        <w:jc w:val="left"/>
        <w:rPr/>
      </w:pPr>
      <w:r>
        <w:rPr/>
        <w:t>5+tv2LMbUwvly2XSQ67QwmJp5es6Z936s+NHk+z3JrVf7XX2+gpRzFYb5Z6GorpqNKsTV9rjittXJD</w:t>
      </w:r>
    </w:p>
    <w:p>
      <w:pPr>
        <w:pStyle w:val="PreformattedText"/>
        <w:bidi w:val="0"/>
        <w:spacing w:before="0" w:after="0"/>
        <w:jc w:val="left"/>
        <w:rPr/>
      </w:pPr>
      <w:r>
        <w:rPr/>
        <w:t>V3WtuT2morLaqST+EAWNUx+TNIfj1fGLTqYepSqlqmFq06ll9ioHZVIQJnUHMBzfWyz+8mzOjmK2hs</w:t>
      </w:r>
    </w:p>
    <w:p>
      <w:pPr>
        <w:pStyle w:val="PreformattedText"/>
        <w:bidi w:val="0"/>
        <w:spacing w:before="0" w:after="0"/>
        <w:jc w:val="left"/>
        <w:rPr/>
      </w:pPr>
      <w:r>
        <w:rPr/>
        <w:t>fadR8P5mhtbBYzDI1RNw/vOHq0FLpnuyM7ZeXl5VPNN+IfxIel1w9MPTH0+9Tvw1+tnPl05R9HOQfR</w:t>
      </w:r>
    </w:p>
    <w:p>
      <w:pPr>
        <w:pStyle w:val="PreformattedText"/>
        <w:bidi w:val="0"/>
        <w:spacing w:before="0" w:after="0"/>
        <w:jc w:val="left"/>
        <w:rPr/>
      </w:pPr>
      <w:r>
        <w:rPr/>
        <w:t>6/VvLf4tY/SXkn1Os3pxFcKblZOZeQeWOVxDWW+m/3hqIaOOunrpJ3m+plZp5hx+n8V5WfJvjX/e8R</w:t>
      </w:r>
    </w:p>
    <w:p>
      <w:pPr>
        <w:pStyle w:val="PreformattedText"/>
        <w:bidi w:val="0"/>
        <w:spacing w:before="0" w:after="0"/>
        <w:jc w:val="left"/>
        <w:rPr/>
      </w:pPr>
      <w:r>
        <w:rPr/>
        <w:t>tCtUrUchULhMQMjBVZutt/MpZitl9nKrNP4qYD9gr9sDYNHG7H2VsDoq2xGxOJrUXr7SweLrp+9sc7</w:t>
      </w:r>
    </w:p>
    <w:p>
      <w:pPr>
        <w:pStyle w:val="PreformattedText"/>
        <w:bidi w:val="0"/>
        <w:spacing w:before="0" w:after="0"/>
        <w:jc w:val="left"/>
        <w:rPr/>
      </w:pPr>
      <w:r>
        <w:rPr/>
        <w:t>I+ankzDmXLdW3WDHdlOer3q/d/XT1r9QPXer5ITky38/c12OGq5VobyvMb22ht/p1QcjvBSXeRIW5m</w:t>
      </w:r>
    </w:p>
    <w:p>
      <w:pPr>
        <w:pStyle w:val="PreformattedText"/>
        <w:bidi w:val="0"/>
        <w:spacing w:before="0" w:after="0"/>
        <w:jc w:val="left"/>
        <w:rPr/>
      </w:pPr>
      <w:r>
        <w:rPr/>
        <w:t>SqjsNLXmtlWEI/1E1Pnowrx8Z8qPSnYHSjaGzauxcXWxv7vRrZmqYdqVnqVkfIMwu3KeyW1CtzNP6I</w:t>
      </w:r>
    </w:p>
    <w:p>
      <w:pPr>
        <w:pStyle w:val="PreformattedText"/>
        <w:bidi w:val="0"/>
        <w:spacing w:before="0" w:after="0"/>
        <w:jc w:val="left"/>
        <w:rPr/>
      </w:pPr>
      <w:r>
        <w:rPr/>
        <w:t>fsSeQzyneQ7oF0v6NeUvCYHZON2li8BWwa4baNHE03o0KNWlWr1mT+FhmzOiZGbM4UejlZCk9QqChE</w:t>
      </w:r>
    </w:p>
    <w:p>
      <w:pPr>
        <w:pStyle w:val="PreformattedText"/>
        <w:bidi w:val="0"/>
        <w:spacing w:before="0" w:after="0"/>
        <w:jc w:val="left"/>
        <w:rPr/>
      </w:pPr>
      <w:r>
        <w:rPr/>
        <w:t>RquXrrTL1VMslRVWtXWnnmje4yCKK7fk0MSVFQpZgGijWCnbqxGV+PmY2PtGtrh8FXqZhdbYTEb3o7</w:t>
      </w:r>
    </w:p>
    <w:p>
      <w:pPr>
        <w:pStyle w:val="PreformattedText"/>
        <w:bidi w:val="0"/>
        <w:spacing w:before="0" w:after="0"/>
        <w:jc w:val="left"/>
        <w:rPr/>
      </w:pPr>
      <w:r>
        <w:rPr/>
        <w:t>3mtb8Vy/FP1/Vr7JwfnVx3SnY2FaiGzpV2vgAycNHBrrlbNl3W3szZpOek/q3zP6Y82+rXNfKXpRyN</w:t>
      </w:r>
    </w:p>
    <w:p>
      <w:pPr>
        <w:pStyle w:val="PreformattedText"/>
        <w:bidi w:val="0"/>
        <w:spacing w:before="0" w:after="0"/>
        <w:jc w:val="left"/>
        <w:rPr/>
      </w:pPr>
      <w:r>
        <w:rPr/>
        <w:t>6wcn+pnpRYvTb1M5J9QrzzNFyzJy5W3qmulHeLjP6d3GCtv9CKuy0UluZauOOhqFau220RPqvk/6e4</w:t>
      </w:r>
    </w:p>
    <w:p>
      <w:pPr>
        <w:pStyle w:val="PreformattedText"/>
        <w:bidi w:val="0"/>
        <w:spacing w:before="0" w:after="0"/>
        <w:jc w:val="left"/>
        <w:rPr/>
      </w:pPr>
      <w:r>
        <w:rPr/>
        <w:t>LoXsnbewekezcVinxWIp4iiFSkjU3CfxA9PEquRqqNlXKourN6mn4k/a5/ZU6QftFdIvJf008nXlH2</w:t>
      </w:r>
    </w:p>
    <w:p>
      <w:pPr>
        <w:pStyle w:val="PreformattedText"/>
        <w:bidi w:val="0"/>
        <w:spacing w:before="0" w:after="0"/>
        <w:jc w:val="left"/>
        <w:rPr/>
      </w:pPr>
      <w:r>
        <w:rPr/>
        <w:t>H0XxuxcDjMHSxdZ6tYYlFrtWU4DEYVa1F1TO4rq5bfCqG5lhZzz+Izmbnf00l9DOT/wv/h89AuTuZe</w:t>
      </w:r>
    </w:p>
    <w:p>
      <w:pPr>
        <w:pStyle w:val="PreformattedText"/>
        <w:bidi w:val="0"/>
        <w:spacing w:before="0" w:after="0"/>
        <w:jc w:val="left"/>
        <w:rPr/>
      </w:pPr>
      <w:r>
        <w:rPr/>
        <w:t>fPTf1Dvyek1N6h3PmS582el13aflo3Os5kulYrwSS82yUkhlVqhkuiB5vF149ptLyx9GcVsvF4WhsT</w:t>
      </w:r>
    </w:p>
    <w:p>
      <w:pPr>
        <w:pStyle w:val="PreformattedText"/>
        <w:bidi w:val="0"/>
        <w:spacing w:before="0" w:after="0"/>
        <w:jc w:val="left"/>
        <w:rPr/>
      </w:pPr>
      <w:r>
        <w:rPr/>
        <w:t>HCs1CtRRn/dVT/5FFkcsqsoZN2/DMoGUdU+C+Tr/AMfnlb6NeUXor056Y+WzYG1x0VxeFxDU0p4xi9</w:t>
      </w:r>
    </w:p>
    <w:p>
      <w:pPr>
        <w:pStyle w:val="PreformattedText"/>
        <w:bidi w:val="0"/>
        <w:spacing w:before="0" w:after="0"/>
        <w:jc w:val="left"/>
        <w:rPr/>
      </w:pPr>
      <w:r>
        <w:rPr/>
        <w:t>LCYujiXpYfzdGj5mq60bK7fwszNmzZmmsUfMFk5ajgoubKq0NUWCsrrdEqUdBV11e1vvt5rFkUG1z1</w:t>
      </w:r>
    </w:p>
    <w:p>
      <w:pPr>
        <w:pStyle w:val="PreformattedText"/>
        <w:bidi w:val="0"/>
        <w:spacing w:before="0" w:after="0"/>
        <w:jc w:val="left"/>
        <w:rPr/>
      </w:pPr>
      <w:r>
        <w:rPr/>
        <w:t>Mqi3X+uo5pZZXrA8hnkZXlgij+LbN6NdJdr4aniNjbBxGOwtRRlqDcp3yIhXOWAJDoDZdOrs5j/R/p</w:t>
      </w:r>
    </w:p>
    <w:p>
      <w:pPr>
        <w:pStyle w:val="PreformattedText"/>
        <w:bidi w:val="0"/>
        <w:spacing w:before="0" w:after="0"/>
        <w:jc w:val="left"/>
        <w:rPr/>
      </w:pPr>
      <w:r>
        <w:rPr/>
        <w:t>55WfI/0K25tHBdLfKpsvovtZiuIfZ9Y4irjKKVgKlLPh6FKqwV0OdN0XDLlzRCTmK3c28p3XlVLGY7</w:t>
      </w:r>
    </w:p>
    <w:p>
      <w:pPr>
        <w:pStyle w:val="PreformattedText"/>
        <w:bidi w:val="0"/>
        <w:spacing w:before="0" w:after="0"/>
        <w:jc w:val="left"/>
        <w:rPr/>
      </w:pPr>
      <w:r>
        <w:rPr/>
        <w:t>TdbXLYqi8ty1V2+jW5C12gR06TU9tp6ep5k6dhhkoLa0ruwh8YjBTkvvxfRLpb0dC7dxmyXwabPelW</w:t>
      </w:r>
    </w:p>
    <w:p>
      <w:pPr>
        <w:pStyle w:val="PreformattedText"/>
        <w:bidi w:val="0"/>
        <w:spacing w:before="0" w:after="0"/>
        <w:jc w:val="left"/>
        <w:rPr/>
      </w:pPr>
      <w:r>
        <w:rPr/>
        <w:t>zNiKL5VFXQhFqu7JncZ3Vd1WvzNPK7F8tnkA8pe1F8nOwvKIvSTafTCjjMAuGTAY6lTrCrha/nU/eM</w:t>
      </w:r>
    </w:p>
    <w:p>
      <w:pPr>
        <w:pStyle w:val="PreformattedText"/>
        <w:bidi w:val="0"/>
        <w:spacing w:before="0" w:after="0"/>
        <w:jc w:val="left"/>
        <w:rPr/>
      </w:pPr>
      <w:r>
        <w:rPr/>
        <w:t>Th6VFGFPO6hyDVqoEW7NN2OW/wAXn49uROXuXuTuWvXnkW12Ozcu0HKXJ313pZyFcK202KzwJSWqio</w:t>
      </w:r>
    </w:p>
    <w:p>
      <w:pPr>
        <w:pStyle w:val="PreformattedText"/>
        <w:bidi w:val="0"/>
        <w:spacing w:before="0" w:after="0"/>
        <w:jc w:val="left"/>
        <w:rPr/>
      </w:pPr>
      <w:r>
        <w:rPr/>
        <w:t>+Yq3lKSvgSCMxsv1008kP1jY86hRx9Fw/7QmOYOcT0Nw2JqKbkpiaya5bcrZlPpW1W8/Ddb/xW+T1T</w:t>
      </w:r>
    </w:p>
    <w:p>
      <w:pPr>
        <w:pStyle w:val="PreformattedText"/>
        <w:bidi w:val="0"/>
        <w:spacing w:before="0" w:after="0"/>
        <w:jc w:val="left"/>
        <w:rPr/>
      </w:pPr>
      <w:r>
        <w:rPr/>
        <w:t>WGG8te3sPRrM16LYCjkXOSxXzdLELSUHrVdL5prBzRefUGLmi++pHP8AzFDzFzzzxeOZ+YObbktNI8</w:t>
      </w:r>
    </w:p>
    <w:p>
      <w:pPr>
        <w:pStyle w:val="PreformattedText"/>
        <w:bidi w:val="0"/>
        <w:spacing w:before="0" w:after="0"/>
        <w:jc w:val="left"/>
        <w:rPr/>
      </w:pPr>
      <w:r>
        <w:rPr/>
        <w:t>t55s5thhNdeqm32aOOQ10+nWpqelQRfW9V0R21RfC7a23tLyodIcMmzdiU8DixR83ToJWumSkWrOwe</w:t>
      </w:r>
    </w:p>
    <w:p>
      <w:pPr>
        <w:pStyle w:val="PreformattedText"/>
        <w:bidi w:val="0"/>
        <w:spacing w:before="0" w:after="0"/>
        <w:jc w:val="left"/>
        <w:rPr/>
      </w:pPr>
      <w:r>
        <w:rPr/>
        <w:t>qFVbXOYd2ULP1/5OOhXk4/ZF8i21MJ0q6eYva3RTB7To4rE7VrbOy1KNWvRpYGjhqeFwvnXaky4dFa</w:t>
      </w:r>
    </w:p>
    <w:p>
      <w:pPr>
        <w:pStyle w:val="PreformattedText"/>
        <w:bidi w:val="0"/>
        <w:spacing w:before="0" w:after="0"/>
        <w:jc w:val="left"/>
        <w:rPr/>
      </w:pPr>
      <w:r>
        <w:rPr/>
        <w:t>qVNRu3u70IqO6er9bX0VBy96beoHN1wvJoXsVssnpJ6hU4r5rpLUQGKT+IUyLFcRLV1FKivoo1hi6o</w:t>
      </w:r>
    </w:p>
    <w:p>
      <w:pPr>
        <w:pStyle w:val="PreformattedText"/>
        <w:bidi w:val="0"/>
        <w:spacing w:before="0" w:after="0"/>
        <w:jc w:val="left"/>
        <w:rPr/>
      </w:pPr>
      <w:r>
        <w:rPr/>
        <w:t>Du/Gul5HOl+IytUw2GwNOzFnfFKwQKubeyUzlWwnncb+2r+zPgWWlhtsbf2m7DTzOx8ivv5LI+JxFD</w:t>
      </w:r>
    </w:p>
    <w:p>
      <w:pPr>
        <w:pStyle w:val="PreformattedText"/>
        <w:bidi w:val="0"/>
        <w:spacing w:before="0" w:after="0"/>
        <w:jc w:val="left"/>
        <w:rPr/>
      </w:pPr>
      <w:r>
        <w:rPr/>
        <w:t>dVhmNwuvpbsjuSaznurruZOc+QPUb1F9Jr1WRQ8v8ANB5A5svPKz3QcsfXy2+18w3HledZIZKCv/iD</w:t>
      </w:r>
    </w:p>
    <w:p>
      <w:pPr>
        <w:pStyle w:val="PreformattedText"/>
        <w:bidi w:val="0"/>
        <w:spacing w:before="0" w:after="0"/>
        <w:jc w:val="left"/>
        <w:rPr/>
      </w:pPr>
      <w:r>
        <w:rPr/>
        <w:t>PSS1EtK1T1KiSJ3hjPGTB9K+lXkwxOP6N4GthGelVWo7miK65nRd6i75Wak6FeCrOt0y8i37On7XWx</w:t>
      </w:r>
    </w:p>
    <w:p>
      <w:pPr>
        <w:pStyle w:val="PreformattedText"/>
        <w:bidi w:val="0"/>
        <w:spacing w:before="0" w:after="0"/>
        <w:jc w:val="left"/>
        <w:rPr/>
      </w:pPr>
      <w:r>
        <w:rPr/>
        <w:t>+gflS6UbG2nt7BYrZ70tnMuLfZtanQXEur0sZg1FULiqdZXRt9iibl35ovfeW+b79Uo3OXP3qLzhVU</w:t>
      </w:r>
    </w:p>
    <w:p>
      <w:pPr>
        <w:pStyle w:val="PreformattedText"/>
        <w:bidi w:val="0"/>
        <w:spacing w:before="0" w:after="0"/>
        <w:jc w:val="left"/>
        <w:rPr/>
      </w:pPr>
      <w:r>
        <w:rPr/>
        <w:t>FwGsvN3OvOPOdTBXwgW7NJQ3SreOGsalgknhEX9ohaq+njdZOoHrbPlT6X7ewOKwW0MXQq4TGKVqom</w:t>
      </w:r>
    </w:p>
    <w:p>
      <w:pPr>
        <w:pStyle w:val="PreformattedText"/>
        <w:bidi w:val="0"/>
        <w:spacing w:before="0" w:after="0"/>
        <w:jc w:val="left"/>
        <w:rPr/>
      </w:pPr>
      <w:r>
        <w:rPr/>
        <w:t>GSnnDjM2Y729fr3e03BpXk7/ZD/Zx8mXSfYXSnod0S2hgdu7BxNLF4OtW2rWqUqNelmVHellVaib+8</w:t>
      </w:r>
    </w:p>
    <w:p>
      <w:pPr>
        <w:pStyle w:val="PreformattedText"/>
        <w:bidi w:val="0"/>
        <w:spacing w:before="0" w:after="0"/>
        <w:jc w:val="left"/>
        <w:rPr/>
      </w:pPr>
      <w:r>
        <w:rPr/>
        <w:t>j3Rmy3EO/SX0B/FJ6/cvV979FfT+8878t8lXGTla9XqTmDkjljlG21CUEc4s0tXfL1SSRVa8t3Wlmh</w:t>
      </w:r>
    </w:p>
    <w:p>
      <w:pPr>
        <w:pStyle w:val="PreformattedText"/>
        <w:bidi w:val="0"/>
        <w:spacing w:before="0" w:after="0"/>
        <w:jc w:val="left"/>
        <w:rPr/>
      </w:pPr>
      <w:r>
        <w:rPr/>
        <w:t>nLFJIGDiV/z249N0e8kmN2/szZ21W29RweG2pTFRF/d3q1U9K++obKRzBbXb4Z8w8sf7efk+8kPTzp</w:t>
      </w:r>
    </w:p>
    <w:p>
      <w:pPr>
        <w:pStyle w:val="PreformattedText"/>
        <w:bidi w:val="0"/>
        <w:spacing w:before="0" w:after="0"/>
        <w:jc w:val="left"/>
        <w:rPr/>
      </w:pPr>
      <w:r>
        <w:rPr/>
        <w:t>f0Cx/k3qbQ6QdGca+HxFXE7ZTC067DI64ihSpYbEVRTbMc6OqnMrKN3LBj8Qnot67ejEHLPIX4jeXb</w:t>
      </w:r>
    </w:p>
    <w:p>
      <w:pPr>
        <w:pStyle w:val="PreformattedText"/>
        <w:bidi w:val="0"/>
        <w:spacing w:before="0" w:after="0"/>
        <w:jc w:val="left"/>
        <w:rPr/>
      </w:pPr>
      <w:r>
        <w:rPr/>
        <w:t>BaJfUrlG9c08r2yx+plr5+nlo+WrsVvN1u115NqKims8klyqpo6OKGR5ZJo6klNDT75ukvk8q9B8PQ</w:t>
      </w:r>
    </w:p>
    <w:p>
      <w:pPr>
        <w:pStyle w:val="PreformattedText"/>
        <w:bidi w:val="0"/>
        <w:spacing w:before="0" w:after="0"/>
        <w:jc w:val="left"/>
        <w:rPr/>
      </w:pPr>
      <w:r>
        <w:rPr/>
        <w:t>23gtu1K20cHiKVIEYfzKotZWAq03zZmytofxXLNvkO/a76K/tR9I9ueTjFeS3B4HoptrZuPfEeexlX</w:t>
      </w:r>
    </w:p>
    <w:p>
      <w:pPr>
        <w:pStyle w:val="PreformattedText"/>
        <w:bidi w:val="0"/>
        <w:spacing w:before="0" w:after="0"/>
        <w:jc w:val="left"/>
        <w:rPr/>
      </w:pPr>
      <w:r>
        <w:rPr/>
        <w:t>GjE/uiYd6uCxeGqYagj0WSorrUQlf4WXmbNNnv9hdb+UfSP8f3O3JXKdXdqal9Vvw4c0Ut0t3MN9mu</w:t>
      </w:r>
    </w:p>
    <w:p>
      <w:pPr>
        <w:pStyle w:val="PreformattedText"/>
        <w:bidi w:val="0"/>
        <w:spacing w:before="0" w:after="0"/>
        <w:jc w:val="left"/>
        <w:rPr/>
      </w:pPr>
      <w:r>
        <w:rPr/>
        <w:t>dTV3P035m5V5moXtKV9HTz00sJqbolR+XKrouofWJnbs9DOku29uVMfhtuY5sYyU1ejctuqp3+s3ur</w:t>
      </w:r>
    </w:p>
    <w:p>
      <w:pPr>
        <w:pStyle w:val="PreformattedText"/>
        <w:bidi w:val="0"/>
        <w:spacing w:before="0" w:after="0"/>
        <w:jc w:val="left"/>
        <w:rPr/>
      </w:pPr>
      <w:r>
        <w:rPr/>
        <w:t>Lr6p+P/wBvDyGeTDyb7D6K9JvJ70OodD8RjMb+7YijhC37vUpPSdlYUWZzSKuoXmsd0rl3p9et1UtC</w:t>
      </w:r>
    </w:p>
    <w:p>
      <w:pPr>
        <w:pStyle w:val="PreformattedText"/>
        <w:bidi w:val="0"/>
        <w:spacing w:before="0" w:after="0"/>
        <w:jc w:val="left"/>
        <w:rPr/>
      </w:pPr>
      <w:r>
        <w:rPr/>
        <w:t>WZu0iCRcJlwdSSAMeW37/wDe492GBItrP5ruCBdtRBQSiEhm1jGwkcNO5KsoUqhOPbHU9xglhxcSGG</w:t>
      </w:r>
    </w:p>
    <w:p>
      <w:pPr>
        <w:pStyle w:val="PreformattedText"/>
        <w:bidi w:val="0"/>
        <w:spacing w:before="0" w:after="0"/>
        <w:jc w:val="left"/>
        <w:rPr/>
      </w:pPr>
      <w:r>
        <w:rPr/>
        <w:t>UAxecIYVChiB1yMsWLMPIhSwOYztnIOufjpxRYDjxlBQxOsbxMz0Y7yMuVQsCukchkeMGdAct7ME18</w:t>
      </w:r>
    </w:p>
    <w:p>
      <w:pPr>
        <w:pStyle w:val="PreformattedText"/>
        <w:bidi w:val="0"/>
        <w:spacing w:before="0" w:after="0"/>
        <w:jc w:val="left"/>
        <w:rPr/>
      </w:pPr>
      <w:r>
        <w:rPr/>
        <w:t>gV8mw3CDzjh4/T/MYg0B0E8Pf/SEeaTYf9mF6hW1ZAkvN3q/6L8txxxuA1UYb/XX2eDzUlFK2hWPfI</w:t>
      </w:r>
    </w:p>
    <w:p>
      <w:pPr>
        <w:pStyle w:val="PreformattedText"/>
        <w:bidi w:val="0"/>
        <w:spacing w:before="0" w:after="0"/>
        <w:jc w:val="left"/>
        <w:rPr/>
      </w:pPr>
      <w:r>
        <w:rPr/>
        <w:t>6f6uDQHOna1P4R6G1LEnLdcmX4bkKpnwc2Mb0CLt1IWaFZUlkysyK31RaHEisqF0kBPi8okHS9iOOg</w:t>
      </w:r>
    </w:p>
    <w:p>
      <w:pPr>
        <w:pStyle w:val="PreformattedText"/>
        <w:bidi w:val="0"/>
        <w:spacing w:before="0" w:after="0"/>
        <w:jc w:val="left"/>
        <w:rPr/>
      </w:pPr>
      <w:r>
        <w:rPr/>
        <w:t>jWFmM57NlNiJYcZkQNHCstOAVqECyNKEgdYiop41j608aTgDCbSsY23VNWbhsBgoHrhVWGa2cr0UcE</w:t>
      </w:r>
    </w:p>
    <w:p>
      <w:pPr>
        <w:pStyle w:val="PreformattedText"/>
        <w:bidi w:val="0"/>
        <w:spacing w:before="0" w:after="0"/>
        <w:jc w:val="left"/>
        <w:rPr/>
      </w:pPr>
      <w:r>
        <w:rPr/>
        <w:t>pY8x35uYJFJpmk/htkjktlvuD0zOf4bDNcZ708U6R9KVVLRy+Mo4G+Zytju7vqlhyEKDjeC7SSyOOm</w:t>
      </w:r>
    </w:p>
    <w:p>
      <w:pPr>
        <w:pStyle w:val="PreformattedText"/>
        <w:bidi w:val="0"/>
        <w:spacing w:before="0" w:after="0"/>
        <w:jc w:val="left"/>
        <w:rPr/>
      </w:pPr>
      <w:r>
        <w:rPr/>
        <w:t>SwPWmiCH8uGFvzQGlZMKcsoIz0JXkRdd24cFzZtdLxRJ0sJwoWlkpxBCNYlEokiVupPJEidSONcMqt</w:t>
      </w:r>
    </w:p>
    <w:p>
      <w:pPr>
        <w:pStyle w:val="PreformattedText"/>
        <w:bidi w:val="0"/>
        <w:spacing w:before="0" w:after="0"/>
        <w:jc w:val="left"/>
        <w:rPr/>
      </w:pPr>
      <w:r>
        <w:rPr/>
        <w:t>Gq9+zKy7ofLZbZSTcGLvxzEcsneUKWh/3ktVVJST9GlqJuY7pIqMwWjslDLWO0kLuknRM1NSrszCRe</w:t>
      </w:r>
    </w:p>
    <w:p>
      <w:pPr>
        <w:pStyle w:val="PreformattedText"/>
        <w:bidi w:val="0"/>
        <w:spacing w:before="0" w:after="0"/>
        <w:jc w:val="left"/>
        <w:rPr/>
      </w:pPr>
      <w:r>
        <w:rPr/>
        <w:t>sdVm7B1uKmVxSt5zqzcPiPjmhoFJ3vuwfBqW6r1kdNDO9TUVFVI2SYqmcvPVyK0em9Gap2czoiGJ2S</w:t>
      </w:r>
    </w:p>
    <w:p>
      <w:pPr>
        <w:pStyle w:val="PreformattedText"/>
        <w:bidi w:val="0"/>
        <w:spacing w:before="0" w:after="0"/>
        <w:jc w:val="left"/>
        <w:rPr/>
      </w:pPr>
      <w:r>
        <w:rPr/>
        <w:t>J4gPDg107WnjvhAdwnJV6lTFB0zEHqJpHmmHTiMrZdpHbAEc+Idi3aMtIitq7BeLuSRu2kmDMGapMs</w:t>
      </w:r>
    </w:p>
    <w:p>
      <w:pPr>
        <w:pStyle w:val="PreformattedText"/>
        <w:bidi w:val="0"/>
        <w:spacing w:before="0" w:after="0"/>
        <w:jc w:val="left"/>
        <w:rPr/>
      </w:pPr>
      <w:r>
        <w:rPr/>
        <w:t>M7MAuYjTiSeVIZ2mkjmnhbEsELdZ42ONS2QhbAI9Te4QXBIAECrRGs9VcK9V0R5FqIXVBP8ATUJqGe</w:t>
      </w:r>
    </w:p>
    <w:p>
      <w:pPr>
        <w:pStyle w:val="PreformattedText"/>
        <w:bidi w:val="0"/>
        <w:spacing w:before="0" w:after="0"/>
        <w:jc w:val="left"/>
        <w:rPr/>
      </w:pPr>
      <w:r>
        <w:rPr/>
        <w:t>KeWUTOZjnYbsAJi2tR4Y4sFR2dD1yzZdSTeWbYBHLaucYJVZEks1ruPTUCaYx2fmOndaiKRaV+n/Zb</w:t>
      </w:r>
    </w:p>
    <w:p>
      <w:pPr>
        <w:pStyle w:val="PreformattedText"/>
        <w:bidi w:val="0"/>
        <w:spacing w:before="0" w:after="0"/>
        <w:jc w:val="left"/>
        <w:rPr/>
      </w:pPr>
      <w:r>
        <w:rPr/>
        <w:t>hJJLoFhcKWd0RMGnYZqeltcsoNcgKwt2s3N8nrzfZIEwNJCy1sdLTxmOmjmknjjM01AQY5DEJm0BEZ</w:t>
      </w:r>
    </w:p>
    <w:p>
      <w:pPr>
        <w:pStyle w:val="PreformattedText"/>
        <w:bidi w:val="0"/>
        <w:spacing w:before="0" w:after="0"/>
        <w:jc w:val="left"/>
        <w:rPr/>
      </w:pPr>
      <w:r>
        <w:rPr/>
        <w:t>KDqNIjJM2GV9ODLKdCYUToyaWA08TyrDG0FPHCTI6Q0w3enjFNJGurAHREBVlSTbbCszKubWvpM51J</w:t>
      </w:r>
    </w:p>
    <w:p>
      <w:pPr>
        <w:pStyle w:val="PreformattedText"/>
        <w:bidi w:val="0"/>
        <w:spacing w:before="0" w:after="0"/>
        <w:jc w:val="left"/>
        <w:rPr/>
      </w:pPr>
      <w:r>
        <w:rPr/>
        <w:t>J4wg5fFTV3S4W+mpZpa66cpcyWinDiaokEjWeS4KkEMMUpEMa21nCw9MqF3E8UXWbiyPOZVWkaj3Xd</w:t>
      </w:r>
    </w:p>
    <w:p>
      <w:pPr>
        <w:pStyle w:val="PreformattedText"/>
        <w:bidi w:val="0"/>
        <w:spacing w:before="0" w:after="0"/>
        <w:jc w:val="left"/>
        <w:rPr/>
      </w:pPr>
      <w:r>
        <w:rPr/>
        <w:t>Xj/wBV4sJasFvdc2n0ev5sB/4pI0flVVEb6rJLU6RStPKk4mRqSoDMDId1JYMg18M6Z4q9jccBK16m</w:t>
      </w:r>
    </w:p>
    <w:p>
      <w:pPr>
        <w:pStyle w:val="PreformattedText"/>
        <w:bidi w:val="0"/>
        <w:spacing w:before="0" w:after="0"/>
        <w:jc w:val="left"/>
        <w:rPr/>
      </w:pPr>
      <w:r>
        <w:rPr/>
        <w:t>yxvquXMUkyyRns5ImVoGjHUNQTr0aVnLAOwPyYImF34htfThGhFtrvCSVJVrS3mzTPAHMN4s81cIyP</w:t>
      </w:r>
    </w:p>
    <w:p>
      <w:pPr>
        <w:pStyle w:val="PreformattedText"/>
        <w:bidi w:val="0"/>
        <w:spacing w:before="0" w:after="0"/>
        <w:jc w:val="left"/>
        <w:rPr/>
      </w:pPr>
      <w:r>
        <w:rPr/>
        <w:t>qamkp7lSvOZI2QpK60+0ewinXDAGN4/wAs0eV+60vLZkOUcyyM5pYUvMvMdEY+jFR36800FDJSxxF6</w:t>
      </w:r>
    </w:p>
    <w:p>
      <w:pPr>
        <w:pStyle w:val="PreformattedText"/>
        <w:bidi w:val="0"/>
        <w:spacing w:before="0" w:after="0"/>
        <w:jc w:val="left"/>
        <w:rPr/>
      </w:pPr>
      <w:r>
        <w:rPr/>
        <w:t>KS4VhV3hlp4RRVCQCHOY4kTX8qKNj0lYCwNnXI1tQ3MPVLyAOxAFr/zQaLQrH3lQ9SJY+tJHI6/VQy</w:t>
      </w:r>
    </w:p>
    <w:p>
      <w:pPr>
        <w:pStyle w:val="PreformattedText"/>
        <w:bidi w:val="0"/>
        <w:spacing w:before="0" w:after="0"/>
        <w:jc w:val="left"/>
        <w:rPr/>
      </w:pPr>
      <w:r>
        <w:rPr/>
        <w:t>aSPKcApPHGqsiuXBVclchV4llsCZZGh0zCPeVXig5roJIRNW08y3OhqDLFTNNOKyyXSChzGyzzGCOX</w:t>
      </w:r>
    </w:p>
    <w:p>
      <w:pPr>
        <w:pStyle w:val="PreformattedText"/>
        <w:bidi w:val="0"/>
        <w:spacing w:before="0" w:after="0"/>
        <w:jc w:val="left"/>
        <w:rPr/>
      </w:pPr>
      <w:r>
        <w:rPr/>
        <w:t>WXLU0jA7a4+aA65gVQ63/K3gRaKbgqTb7YF07ytDHLmMQQNFG0imom6UsKASvM0iKKeXdlMm5ZWDDQ</w:t>
      </w:r>
    </w:p>
    <w:p>
      <w:pPr>
        <w:pStyle w:val="PreformattedText"/>
        <w:bidi w:val="0"/>
        <w:spacing w:before="0" w:after="0"/>
        <w:jc w:val="left"/>
        <w:rPr/>
      </w:pPr>
      <w:r>
        <w:rPr/>
        <w:t>DXYUTxPCTzfrjOr6qOVeFooaYVM/Viq0mRN8lQqKx6ZMg8TliyMwOVCniRipqQDO6+FRYbDKYp5elR</w:t>
      </w:r>
    </w:p>
    <w:p>
      <w:pPr>
        <w:pStyle w:val="PreformattedText"/>
        <w:bidi w:val="0"/>
        <w:spacing w:before="0" w:after="0"/>
        <w:jc w:val="left"/>
        <w:rPr/>
      </w:pPr>
      <w:r>
        <w:rPr/>
        <w:t>XJklZ44lZ3vdTEBMskYMsLDYEFs5j2U/JeFjjU7Wvj+sYcqgd4/ug1UVYnVWllDp1UijjAbKbyqXwr</w:t>
      </w:r>
    </w:p>
    <w:p>
      <w:pPr>
        <w:pStyle w:val="PreformattedText"/>
        <w:bidi w:val="0"/>
        <w:spacing w:before="0" w:after="0"/>
        <w:jc w:val="left"/>
        <w:rPr/>
      </w:pPr>
      <w:r>
        <w:rPr/>
        <w:t>uEkjJTLD4RbeHfgGbNxIt9kXEeZTE8lsNP1llNkt2XrHEkMHRjcGHqo7sYdxIsaeITp66INl4E3toL</w:t>
      </w:r>
    </w:p>
    <w:p>
      <w:pPr>
        <w:pStyle w:val="PreformattedText"/>
        <w:bidi w:val="0"/>
        <w:spacing w:before="0" w:after="0"/>
        <w:jc w:val="left"/>
        <w:rPr/>
      </w:pPr>
      <w:r>
        <w:rPr/>
        <w:t>mNpm17cRAOc5DSErGFkJfSNVYtIzDEpBAlbVUGVGNWHCDc3IF461gWvpaY0ce5SXCq8j7AlgRgEhsh</w:t>
      </w:r>
    </w:p>
    <w:p>
      <w:pPr>
        <w:pStyle w:val="PreformattedText"/>
        <w:bidi w:val="0"/>
        <w:spacing w:before="0" w:after="0"/>
        <w:jc w:val="left"/>
        <w:rPr/>
      </w:pPr>
      <w:r>
        <w:rPr/>
        <w:t>R7g+IJ7MO7e3ElX0BJ90tfliCOC2cyysxZRaIjG/TkU7TV9FE6K6wOpAHtu0YPfy2ZQdATVATox/li</w:t>
      </w:r>
    </w:p>
    <w:p>
      <w:pPr>
        <w:pStyle w:val="PreformattedText"/>
        <w:bidi w:val="0"/>
        <w:spacing w:before="0" w:after="0"/>
        <w:jc w:val="left"/>
        <w:rPr/>
      </w:pPr>
      <w:r>
        <w:rPr/>
        <w:t>SRvX3tMvj6J3SkSSxCMwjYrFHq7MkTdlLx5XKsRv9uw2+PfiyCDbrg6aWvx8fLHqqkM2CHk0cqIwCs</w:t>
      </w:r>
    </w:p>
    <w:p>
      <w:pPr>
        <w:pStyle w:val="PreformattedText"/>
        <w:bidi w:val="0"/>
        <w:spacing w:before="0" w:after="0"/>
        <w:jc w:val="left"/>
        <w:rPr/>
      </w:pPr>
      <w:r>
        <w:rPr/>
        <w:t>kyDP5pIBBiDr2DEkf8Pbg0Gt+qCzZQwCm8dLswVmUyjszJOc1ClGSKQBFPZO+oLdsN38fHhhHGxlo5</w:t>
      </w:r>
    </w:p>
    <w:p>
      <w:pPr>
        <w:pStyle w:val="PreformattedText"/>
        <w:bidi w:val="0"/>
        <w:spacing w:before="0" w:after="0"/>
        <w:jc w:val="left"/>
        <w:rPr/>
      </w:pPr>
      <w:r>
        <w:rPr/>
        <w:t>PXnvDayRxHl7nTaEyTxw8t1aF1I0SO+IksaQLJqWZDkkI+el7Kux4SyHPRvvan8sMcjkc27+aC00sK</w:t>
      </w:r>
    </w:p>
    <w:p>
      <w:pPr>
        <w:pStyle w:val="PreformattedText"/>
        <w:bidi w:val="0"/>
        <w:spacing w:before="0" w:after="0"/>
        <w:jc w:val="left"/>
        <w:rPr/>
      </w:pPr>
      <w:r>
        <w:rPr/>
        <w:t>s0yiN5IwiOrx6gSOcPLCoHjsOxLdk+XfXhwGtwNYsLc6grr6Ua1Mco68cwlVkjQrAw/LOxwwMjHXXQ</w:t>
      </w:r>
    </w:p>
    <w:p>
      <w:pPr>
        <w:pStyle w:val="PreformattedText"/>
        <w:bidi w:val="0"/>
        <w:spacing w:before="0" w:after="0"/>
        <w:jc w:val="left"/>
        <w:rPr/>
      </w:pPr>
      <w:r>
        <w:rPr/>
        <w:t>L7fLyP78AaZC8NZZHs5RJHlLpvzdYA60sUT3CVHWoiLwF3ppI3MsscTtHGCBg6MqnVm8fLgShBLWy5</w:t>
      </w:r>
    </w:p>
    <w:p>
      <w:pPr>
        <w:pStyle w:val="PreformattedText"/>
        <w:bidi w:val="0"/>
        <w:spacing w:before="0" w:after="0"/>
        <w:jc w:val="left"/>
        <w:rPr/>
      </w:pPr>
      <w:r>
        <w:rPr/>
        <w:t>R8UFrWPdB5JcBQFJjWY/DVpHKNrszkEgCNWLH98Y7Dhu71Lfx1wjx43iulRKHaXASOcS0zSO+Omdwc</w:t>
      </w:r>
    </w:p>
    <w:p>
      <w:pPr>
        <w:pStyle w:val="PreformattedText"/>
        <w:bidi w:val="0"/>
        <w:spacing w:before="0" w:after="0"/>
        <w:jc w:val="left"/>
        <w:rPr/>
      </w:pPr>
      <w:r>
        <w:rPr/>
        <w:t>9I4GuMfqGG8eBJJzXSQg3ViOXhHdvkjeg5mpZQs6zWSJllpFMQgcXCiYSZQgMh6bDUhxmTyA+SpZQW</w:t>
      </w:r>
    </w:p>
    <w:p>
      <w:pPr>
        <w:pStyle w:val="PreformattedText"/>
        <w:bidi w:val="0"/>
        <w:spacing w:before="0" w:after="0"/>
        <w:jc w:val="left"/>
        <w:rPr/>
      </w:pPr>
      <w:r>
        <w:rPr/>
        <w:t>o2utjr69IwMFDg8bfzQPkUwxRw9VdHYkyvKZcxSSYVGVGJ2Uq57A9l8uDbMBYtpFR1IWmssw1DdO7U</w:t>
      </w:r>
    </w:p>
    <w:p>
      <w:pPr>
        <w:pStyle w:val="PreformattedText"/>
        <w:bidi w:val="0"/>
        <w:spacing w:before="0" w:after="0"/>
        <w:jc w:val="left"/>
        <w:rPr/>
      </w:pPr>
      <w:r>
        <w:rPr/>
        <w:t>3TlIkCamlmiCxpGmqF8sT5A+GyqeFliwzDUmNBJUnriEm4RmDIJ1IYQoo0kiCjdC64Ydx/3tvHiioJ</w:t>
      </w:r>
    </w:p>
    <w:p>
      <w:pPr>
        <w:pStyle w:val="PreformattedText"/>
        <w:bidi w:val="0"/>
        <w:spacing w:before="0" w:after="0"/>
        <w:jc w:val="left"/>
        <w:rPr/>
      </w:pPr>
      <w:r>
        <w:rPr/>
        <w:t>ueEFWsLESRuayRXCpp5J1maqlWY1CuJ2dpqeFghOSQoywOD2/4s8VTN1EtlYFgTcrPav8AArcJK78P</w:t>
      </w:r>
    </w:p>
    <w:p>
      <w:pPr>
        <w:pStyle w:val="PreformattedText"/>
        <w:bidi w:val="0"/>
        <w:spacing w:before="0" w:after="0"/>
        <w:jc w:val="left"/>
        <w:rPr/>
      </w:pPr>
      <w:r>
        <w:rPr/>
        <w:t>lBQkqws3NfNdvfWItHClTXR3unjeR/eLa7szdyT2/S3HOxlhW3u5Tx07v0gFWB9Hl/L2vam4rZzqy5</w:t>
      </w:r>
    </w:p>
    <w:p>
      <w:pPr>
        <w:pStyle w:val="PreformattedText"/>
        <w:bidi w:val="0"/>
        <w:spacing w:before="0" w:after="0"/>
        <w:jc w:val="left"/>
        <w:rPr/>
      </w:pPr>
      <w:r>
        <w:rPr/>
        <w:t>MRYxMEVhqEwVVQw0Vl7hjjIGmv6uM2mpvlH1cvdBNyDrqYkR1ELAO+6J+Y0qiQqQrdRQCRCgYeSr5e</w:t>
      </w:r>
    </w:p>
    <w:p>
      <w:pPr>
        <w:pStyle w:val="PreformattedText"/>
        <w:bidi w:val="0"/>
        <w:spacing w:before="0" w:after="0"/>
        <w:jc w:val="left"/>
        <w:rPr/>
      </w:pPr>
      <w:r>
        <w:rPr/>
        <w:t>OPjxW7muQf1gneS6gqb6X5hOh0ZAYvE7ZKsY2BmdCx3jKPnw8sEYz/KvjxQa3C14Ot818xYZf6k91u</w:t>
      </w:r>
    </w:p>
    <w:p>
      <w:pPr>
        <w:pStyle w:val="PreformattedText"/>
        <w:bidi w:val="0"/>
        <w:spacing w:before="0" w:after="0"/>
        <w:jc w:val="left"/>
        <w:rPr/>
      </w:pPr>
      <w:r>
        <w:rPr/>
        <w:t>6JiNlmTI0jCuNtm2bBPTcE5GzKzYPywvnr+myTe50IgOgVgM2njtRyQyiI7PHHJG+IkWOVnYSGJAxw</w:t>
      </w:r>
    </w:p>
    <w:p>
      <w:pPr>
        <w:pStyle w:val="PreformattedText"/>
        <w:bidi w:val="0"/>
        <w:spacing w:before="0" w:after="0"/>
        <w:jc w:val="left"/>
        <w:rPr/>
      </w:pPr>
      <w:r>
        <w:rPr/>
        <w:t>eoe7Duw1DY4AsBezAW74ZAtTAmQiMS7dMAAaLIO6OFYkFdgNoidQCfm2qN8eE3BN24Q8h3LnW+9+sw</w:t>
      </w:r>
    </w:p>
    <w:p>
      <w:pPr>
        <w:pStyle w:val="PreformattedText"/>
        <w:bidi w:val="0"/>
        <w:spacing w:before="0" w:after="0"/>
        <w:jc w:val="left"/>
        <w:rPr/>
      </w:pPr>
      <w:r>
        <w:rPr/>
        <w:t>xqseFdm6gEUbH84SeWZ1Rez4H6cjGqqu3FQjZtPGn/ABONsgZ2BUhmbHYghgACc4/JOO+D2K/1XiSy</w:t>
      </w:r>
    </w:p>
    <w:p>
      <w:pPr>
        <w:pStyle w:val="PreformattedText"/>
        <w:bidi w:val="0"/>
        <w:spacing w:before="0" w:after="0"/>
        <w:jc w:val="left"/>
        <w:rPr/>
      </w:pPr>
      <w:r>
        <w:rPr/>
        <w:t>txqt/XEGaNgjn8ttwBLhitOCrDIiY4xt9gc/08uJKjGRemU2jVmXP+GQ7MpeQnHYAsuQAR5fpVeJJE</w:t>
      </w:r>
    </w:p>
    <w:p>
      <w:pPr>
        <w:pStyle w:val="PreformattedText"/>
        <w:bidi w:val="0"/>
        <w:spacing w:before="0" w:after="0"/>
        <w:jc w:val="left"/>
        <w:rPr/>
      </w:pPr>
      <w:r>
        <w:rPr/>
        <w:t>wjCN0yrYVUGglwqtgsp27x+QXVQPft+riS7mwHUJnEj43k3jxhHYKyru2ZDhwcxrg/b/iYcSSwNh3x</w:t>
      </w:r>
    </w:p>
    <w:p>
      <w:pPr>
        <w:pStyle w:val="PreformattedText"/>
        <w:bidi w:val="0"/>
        <w:spacing w:before="0" w:after="0"/>
        <w:jc w:val="left"/>
        <w:rPr/>
      </w:pPr>
      <w:r>
        <w:rPr/>
        <w:t>7TFY2WNBs0vgGXpqZdQSkbs390oGwB+6/p8uJIxufVH9PqJBuGMixuFBOVcKuyM8ZyG8PZ+2qr+nsO</w:t>
      </w:r>
    </w:p>
    <w:p>
      <w:pPr>
        <w:pStyle w:val="PreformattedText"/>
        <w:bidi w:val="0"/>
        <w:spacing w:before="0" w:after="0"/>
        <w:jc w:val="left"/>
        <w:rPr/>
      </w:pPr>
      <w:r>
        <w:rPr/>
        <w:t>BcXUjjeS46haSieUEjMqqy9tQ2yj3DSmVQd8oY9WB9+zcQgnQjKRr/AI/tlSWoS31NIU1CmenLLGSo</w:t>
      </w:r>
    </w:p>
    <w:p>
      <w:pPr>
        <w:pStyle w:val="PreformattedText"/>
        <w:bidi w:val="0"/>
        <w:spacing w:before="0" w:after="0"/>
        <w:jc w:val="left"/>
        <w:rPr/>
      </w:pPr>
      <w:r>
        <w:rPr/>
        <w:t>McTDLFwoMj7uuuO2Ntm8uK3QAbZdJfXu3ny93OKaprrmsSPFFJcZg9T1QC8aSzKKOZnUrhA0axzDKb</w:t>
      </w:r>
    </w:p>
    <w:p>
      <w:pPr>
        <w:pStyle w:val="PreformattedText"/>
        <w:bidi w:val="0"/>
        <w:spacing w:before="0" w:after="0"/>
        <w:jc w:val="left"/>
        <w:rPr/>
      </w:pPr>
      <w:r>
        <w:rPr/>
        <w:t>SOu3jx6oWsLHSHbJrxvMUhj0kp1cR7tG6wSBYBI1OoZYZS5LLViQgxkOFmCq3theBKA8NJM/Lr74ku</w:t>
      </w:r>
    </w:p>
    <w:p>
      <w:pPr>
        <w:pStyle w:val="PreformattedText"/>
        <w:bidi w:val="0"/>
        <w:spacing w:before="0" w:after="0"/>
        <w:jc w:val="left"/>
        <w:rPr/>
      </w:pPr>
      <w:r>
        <w:rPr/>
        <w:t>YZmIaWSUNv1TSNG8jyxss700GwDTBJGWcMo2j1fG3FFsrHuMhawGXhCSzvPZYG5khq2o7hTvLZ+VnW</w:t>
      </w:r>
    </w:p>
    <w:p>
      <w:pPr>
        <w:pStyle w:val="PreformattedText"/>
        <w:bidi w:val="0"/>
        <w:spacing w:before="0" w:after="0"/>
        <w:jc w:val="left"/>
        <w:rPr/>
      </w:pPr>
      <w:r>
        <w:rPr/>
        <w:t>n69NLPUI8V5u4ldWUwUdvmaJUkjmiFXVMmsU0I1NrFACN3te6CrWNyTeCsMSPEDFPrGpSGClklT6hY</w:t>
      </w:r>
    </w:p>
    <w:p>
      <w:pPr>
        <w:pStyle w:val="PreformattedText"/>
        <w:bidi w:val="0"/>
        <w:spacing w:before="0" w:after="0"/>
        <w:jc w:val="left"/>
        <w:rPr/>
      </w:pPr>
      <w:r>
        <w:rPr/>
        <w:t>4U0pR3clJFdvypiwU/rOV4rW27uj0ZRBB1jtUMceGjwqNoixAR1TMqSIJaYeKmrQsokDEAlmX80EcM</w:t>
      </w:r>
    </w:p>
    <w:p>
      <w:pPr>
        <w:pStyle w:val="PreformattedText"/>
        <w:bidi w:val="0"/>
        <w:spacing w:before="0" w:after="0"/>
        <w:jc w:val="left"/>
        <w:rPr/>
      </w:pPr>
      <w:r>
        <w:rPr/>
        <w:t>FyM1+Elz3mNFkakCLJLHHlZQYzGUjSPcrOJNVJWjOF8MbQlmbCqO4sSpsDx8eFjVNzYDdExSoYRsuk</w:t>
      </w:r>
    </w:p>
    <w:p>
      <w:pPr>
        <w:pStyle w:val="PreformattedText"/>
        <w:bidi w:val="0"/>
        <w:spacing w:before="0" w:after="0"/>
        <w:jc w:val="left"/>
        <w:rPr/>
      </w:pPr>
      <w:r>
        <w:rPr/>
        <w:t>bPKsClFKGSXzDxU8nXbMbkCP6efLKxGe3x4Vmbh1wDbU8ReEN5kehNDyzkxS2iSorLy6ykvWcwzoBW</w:t>
      </w:r>
    </w:p>
    <w:p>
      <w:pPr>
        <w:pStyle w:val="PreformattedText"/>
        <w:bidi w:val="0"/>
        <w:spacing w:before="0" w:after="0"/>
        <w:jc w:val="left"/>
        <w:rPr/>
      </w:pPr>
      <w:r>
        <w:rPr/>
        <w:t>SbiLQ1FBSBaJTvIkzJNPGfzjtQs2+DYdnx1SAAi+mnjWD8skchdRKEjgSRaLxzF0X83lQaKZKfB1kb</w:t>
      </w:r>
    </w:p>
    <w:p>
      <w:pPr>
        <w:pStyle w:val="PreformattedText"/>
        <w:bidi w:val="0"/>
        <w:spacing w:before="0" w:after="0"/>
        <w:jc w:val="left"/>
        <w:rPr/>
      </w:pPr>
      <w:r>
        <w:rPr/>
        <w:t>yUuQui+LcNAGtyB4+WXYcU4iM0kkcJISxAgWREUyOI44EZWpChJwe+YnYqAGIVm7YgAHAWkykGxO6Y</w:t>
      </w:r>
    </w:p>
    <w:p>
      <w:pPr>
        <w:pStyle w:val="PreformattedText"/>
        <w:bidi w:val="0"/>
        <w:spacing w:before="0" w:after="0"/>
        <w:jc w:val="left"/>
        <w:rPr/>
      </w:pPr>
      <w:r>
        <w:rPr/>
        <w:t>gapsZieWKKQiqVljWWfCxampUopDEQowliZc/AqpHAXsNOF/sgi4s0f2yOCSQTVRg/hlupqiau0p46</w:t>
      </w:r>
    </w:p>
    <w:p>
      <w:pPr>
        <w:pStyle w:val="PreformattedText"/>
        <w:bidi w:val="0"/>
        <w:spacing w:before="0" w:after="0"/>
        <w:jc w:val="left"/>
        <w:rPr/>
      </w:pPr>
      <w:r>
        <w:rPr/>
        <w:t>lqkKpkp6ORDsJqWqnMEOzbRhqhmZUCnSxpbS4+SQ5gu6NbyIqLnNWVVVWVDdSqrKiSqq6jfMqGRUKm</w:t>
      </w:r>
    </w:p>
    <w:p>
      <w:pPr>
        <w:pStyle w:val="PreformattedText"/>
        <w:bidi w:val="0"/>
        <w:spacing w:before="0" w:after="0"/>
        <w:jc w:val="left"/>
        <w:rPr/>
      </w:pPr>
      <w:r>
        <w:rPr/>
        <w:t>nMkuxanQLEBklII1Rd9RxSiwBzWkY5iSeMgXllVVQR6FjURFQd4wwj/P1jHisDIFGD4Fm8VB8uKbPb</w:t>
      </w:r>
    </w:p>
    <w:p>
      <w:pPr>
        <w:pStyle w:val="PreformattedText"/>
        <w:bidi w:val="0"/>
        <w:spacing w:before="0" w:after="0"/>
        <w:jc w:val="left"/>
        <w:rPr/>
      </w:pPr>
      <w:r>
        <w:rPr/>
        <w:t>XhGjhxvGn1UrFmURIkiHqJKhQPGhAeKVSSAisMgAZJXA8eBNrm3CGOI0tr4Eamoq5SXYwI7BDGiAZ6</w:t>
      </w:r>
    </w:p>
    <w:p>
      <w:pPr>
        <w:pStyle w:val="PreformattedText"/>
        <w:bidi w:val="0"/>
        <w:spacing w:before="0" w:after="0"/>
        <w:jc w:val="left"/>
        <w:rPr/>
      </w:pPr>
      <w:r>
        <w:rPr/>
        <w:t>iZVX+xiqHAyh+RDcVxtaXlFiOA/SLTiogokGFM9wgEquVImW2rLIQmqgFHknVthgllhU+W3ElkBWBt</w:t>
      </w:r>
    </w:p>
    <w:p>
      <w:pPr>
        <w:pStyle w:val="PreformattedText"/>
        <w:bidi w:val="0"/>
        <w:spacing w:before="0" w:after="0"/>
        <w:jc w:val="left"/>
        <w:rPr/>
      </w:pPr>
      <w:r>
        <w:rPr/>
        <w:t>ut4+SQ0lK8aCVndGl7PowkjCMA0LoRkuhx3HYoV7+PFG97ZdBCUC2nCIyCWZ9TKThSgMarpvg9mGxx</w:t>
      </w:r>
    </w:p>
    <w:p>
      <w:pPr>
        <w:pStyle w:val="PreformattedText"/>
        <w:bidi w:val="0"/>
        <w:spacing w:before="0" w:after="0"/>
        <w:jc w:val="left"/>
        <w:rPr/>
      </w:pPr>
      <w:r>
        <w:rPr/>
        <w:t>Cc4LZz4nbx4Bc3yQrDjbWMJZnVZFcjY6gQBdXAAGwUf9qQrdh9t119uKJOVfHCXlUWAOkg6pw1RTSu</w:t>
      </w:r>
    </w:p>
    <w:p>
      <w:pPr>
        <w:pStyle w:val="PreformattedText"/>
        <w:bidi w:val="0"/>
        <w:spacing w:before="0" w:after="0"/>
        <w:jc w:val="left"/>
        <w:rPr/>
      </w:pPr>
      <w:r>
        <w:rPr/>
        <w:t>0Sx08gyfJUdpN4kwyju2dVXKju3df1cATc6nUyADet1f1hfSzia1vTShpJKCWSqhjEjYlgqOnHVrEo</w:t>
      </w:r>
    </w:p>
    <w:p>
      <w:pPr>
        <w:pStyle w:val="PreformattedText"/>
        <w:bidi w:val="0"/>
        <w:spacing w:before="0" w:after="0"/>
        <w:jc w:val="left"/>
        <w:rPr/>
      </w:pPr>
      <w:r>
        <w:rPr/>
        <w:t>GY6pKtaeV1JWOQM7EM/kDAGup8fzQXuGUW3QebunUNRJGQCowwYrKhTbLxski0sRULI2EyyY7dNj3Z</w:t>
      </w:r>
    </w:p>
    <w:p>
      <w:pPr>
        <w:pStyle w:val="PreformattedText"/>
        <w:bidi w:val="0"/>
        <w:spacing w:before="0" w:after="0"/>
        <w:jc w:val="left"/>
        <w:rPr/>
      </w:pPr>
      <w:r>
        <w:rPr/>
        <w:t>eL//ACfj5eMHLcEnmMdRTSENIhjbbUL0nHUkOq46cjKA/cN7qF90YZ78FmtzaGUwG6BpCOjqkkt97p</w:t>
      </w:r>
    </w:p>
    <w:p>
      <w:pPr>
        <w:pStyle w:val="PreformattedText"/>
        <w:bidi w:val="0"/>
        <w:spacing w:before="0" w:after="0"/>
        <w:jc w:val="left"/>
        <w:rPr/>
      </w:pPr>
      <w:r>
        <w:rPr/>
        <w:t>JFAqFipb1SNGjIKJbZULBdZek0TdOP6KdhLghEaNHLOoROANs6Ee6CLZWHu8fVkRHgRBmeSNhI6vIB</w:t>
      </w:r>
    </w:p>
    <w:p>
      <w:pPr>
        <w:pStyle w:val="PreformattedText"/>
        <w:bidi w:val="0"/>
        <w:spacing w:before="0" w:after="0"/>
        <w:jc w:val="left"/>
        <w:rPr/>
      </w:pPr>
      <w:r>
        <w:rPr/>
        <w:t>mZQ+COmFILKUK5Qhlk2yurLrwwaaXuRJy6kb0WX8qFUaGRpJT9Pl3kVUjLp5atjdiFX2wWDYfy4uDC</w:t>
      </w:r>
    </w:p>
    <w:p>
      <w:pPr>
        <w:pStyle w:val="PreformattedText"/>
        <w:bidi w:val="0"/>
        <w:spacing w:before="0" w:after="0"/>
        <w:jc w:val="left"/>
        <w:rPr/>
      </w:pPr>
      <w:r>
        <w:rPr/>
        <w:t>Hls0095FDIKiGO4Q3CDqxKi1LrLTztT9VZJkTpfWxUobLqpTPZpQitRvY24y1ALDMbCQkEgkpaiZtU</w:t>
      </w:r>
    </w:p>
    <w:p>
      <w:pPr>
        <w:pStyle w:val="PreformattedText"/>
        <w:bidi w:val="0"/>
        <w:spacing w:before="0" w:after="0"/>
        <w:jc w:val="left"/>
        <w:rPr/>
      </w:pPr>
      <w:r>
        <w:rPr/>
        <w:t>ZQspjLCJPzmVZG6RAbRlbQr2IZSr4OG4gFuoCTidTF1myWjjSKAKoKJs4aUwuVQCQqNX0ZTg7IwTy7</w:t>
      </w:r>
    </w:p>
    <w:p>
      <w:pPr>
        <w:pStyle w:val="PreformattedText"/>
        <w:bidi w:val="0"/>
        <w:spacing w:before="0" w:after="0"/>
        <w:jc w:val="left"/>
        <w:rPr/>
      </w:pPr>
      <w:r>
        <w:rPr/>
        <w:t>tvwQJBuJfdmvHNNNHOsyp4vG1RCInMsklO8kTbSRzKQxZ5dc7AjVtU122Yw7E8LwbgcTaEXM0MjXip</w:t>
      </w:r>
    </w:p>
    <w:p>
      <w:pPr>
        <w:pStyle w:val="PreformattedText"/>
        <w:bidi w:val="0"/>
        <w:spacing w:before="0" w:after="0"/>
        <w:jc w:val="left"/>
        <w:rPr/>
      </w:pPr>
      <w:r>
        <w:rPr/>
        <w:t>leOvWGpjtt2zKn5tZSVtBSSQVE+uiSRNM0gDRLiTxLM8m78BTAVVRBounfI1ySTYs2shYXlVXAjEkk</w:t>
      </w:r>
    </w:p>
    <w:p>
      <w:pPr>
        <w:pStyle w:val="PreformattedText"/>
        <w:bidi w:val="0"/>
        <w:spacing w:before="0" w:after="0"/>
        <w:jc w:val="left"/>
        <w:rPr/>
      </w:pPr>
      <w:r>
        <w:rPr/>
        <w:t>jsxdJBEESJRLICXbxmwWOOy+PjxDfrgi2hIyxBXMbpIs0hKSmQRRlWRiyyRQyFmfMhwcdhswb3Ouwg</w:t>
      </w:r>
    </w:p>
    <w:p>
      <w:pPr>
        <w:pStyle w:val="PreformattedText"/>
        <w:bidi w:val="0"/>
        <w:spacing w:before="0" w:after="0"/>
        <w:jc w:val="left"/>
        <w:rPr/>
      </w:pPr>
      <w:r>
        <w:rPr/>
        <w:t>Fza9oVh3cIWoXPKlPrDv9JzXJTSpI7LKtNcrRDM7NVqilKUzUbLHs/ZhLhGYs6s3QQLa2lAam/AyH6</w:t>
      </w:r>
    </w:p>
    <w:p>
      <w:pPr>
        <w:pStyle w:val="PreformattedText"/>
        <w:bidi w:val="0"/>
        <w:spacing w:before="0" w:after="0"/>
        <w:jc w:val="left"/>
        <w:rPr/>
      </w:pPr>
      <w:r>
        <w:rPr/>
        <w:t>8h3SOWMEFHlVl3khbcKZR3JjXX9IK512cNjiFh35T7peUKCQpv9keRShmZJBHHNJvGJYUCDrKgkjEW</w:t>
      </w:r>
    </w:p>
    <w:p>
      <w:pPr>
        <w:pStyle w:val="PreformattedText"/>
        <w:bidi w:val="0"/>
        <w:spacing w:before="0" w:after="0"/>
        <w:jc w:val="left"/>
        <w:rPr/>
      </w:pPr>
      <w:r>
        <w:rPr/>
        <w:t>2QjMNQWzqok+7eLCXJ4aRbfB4+STVAIkraNpKmlZ4blbaypCsVjcU9XSuOjVduosYXyfYD8xXYjZGS</w:t>
      </w:r>
    </w:p>
    <w:p>
      <w:pPr>
        <w:pStyle w:val="PreformattedText"/>
        <w:bidi w:val="0"/>
        <w:spacing w:before="0" w:after="0"/>
        <w:jc w:val="left"/>
        <w:rPr/>
      </w:pPr>
      <w:r>
        <w:rPr/>
        <w:t>XOot49UGx3dePCSPMNOYLzc5JkVI15muqokspnE8EtfWCOSJzgzldsurL3Em6eKOEl9QOrlhFWJNjY</w:t>
      </w:r>
    </w:p>
    <w:p>
      <w:pPr>
        <w:pStyle w:val="PreformattedText"/>
        <w:bidi w:val="0"/>
        <w:spacing w:before="0" w:after="0"/>
        <w:jc w:val="left"/>
        <w:rPr/>
      </w:pPr>
      <w:r>
        <w:rPr/>
        <w:t>GIRLJ0KiOeUQOxkIklK1cZfwAgJKlo22EeWOTnPlhpOq8KCGPWIOW/LqIpJBMsLLUSxySU6xQxVRla</w:t>
      </w:r>
    </w:p>
    <w:p>
      <w:pPr>
        <w:pStyle w:val="PreformattedText"/>
        <w:bidi w:val="0"/>
        <w:spacing w:before="0" w:after="0"/>
        <w:jc w:val="left"/>
        <w:rPr/>
      </w:pPr>
      <w:r>
        <w:rPr/>
        <w:t>fMZ6kvTlMcBxUDMmAS7EMhVjqdyzC1ic0A3ve+kIuT3p15htSVZkelqrhUW6aNC1FPHHcrfXUTM9ck</w:t>
      </w:r>
    </w:p>
    <w:p>
      <w:pPr>
        <w:pStyle w:val="PreformattedText"/>
        <w:bidi w:val="0"/>
        <w:spacing w:before="0" w:after="0"/>
        <w:jc w:val="left"/>
        <w:rPr/>
      </w:pPr>
      <w:r>
        <w:rPr/>
        <w:t>Ew6/Uq6dljEMrSrHrojmNXBwDe4PD53j+WMUby3Ghgb9DPiOkAjFXAOvUSzOsSOkZjaJaWMorUNS0g</w:t>
      </w:r>
    </w:p>
    <w:p>
      <w:pPr>
        <w:pStyle w:val="PreformattedText"/>
        <w:bidi w:val="0"/>
        <w:spacing w:before="0" w:after="0"/>
        <w:jc w:val="left"/>
        <w:rPr/>
      </w:pPr>
      <w:r>
        <w:rPr/>
        <w:t>UMhwSzIFKsIjwIFzx+L8JRVr6i5MYqGenlEjTuplk2JWR1UIAzbICpkVsKMxlFJwo7adK7Ag62lXIO</w:t>
      </w:r>
    </w:p>
    <w:p>
      <w:pPr>
        <w:pStyle w:val="PreformattedText"/>
        <w:bidi w:val="0"/>
        <w:spacing w:before="0" w:after="0"/>
        <w:jc w:val="left"/>
        <w:rPr/>
      </w:pPr>
      <w:r>
        <w:rPr/>
        <w:t>hjYIm0nUO3WaCYO6N4osYjCqpTuSWhUA9PKvqNdt4pC1K3J0j6z4Ra+m6SSt9JVVdPEkJmLVNAPqIa</w:t>
      </w:r>
    </w:p>
    <w:p>
      <w:pPr>
        <w:pStyle w:val="PreformattedText"/>
        <w:bidi w:val="0"/>
        <w:spacing w:before="0" w:after="0"/>
        <w:jc w:val="left"/>
        <w:rPr/>
      </w:pPr>
      <w:r>
        <w:rPr/>
        <w:t>WX8xSyyA1RdgVZdsav8Yase8/Z/SM0sLDQyIRHeHqiNu+qU7s6xbOU6nXR1ZWQAGYbnCsN9lQF9KCq</w:t>
      </w:r>
    </w:p>
    <w:p>
      <w:pPr>
        <w:pStyle w:val="PreformattedText"/>
        <w:bidi w:val="0"/>
        <w:spacing w:before="0" w:after="0"/>
        <w:jc w:val="left"/>
        <w:rPr/>
      </w:pPr>
      <w:r>
        <w:rPr/>
        <w:t>OrhIxyg21tMUaPdyqqs7gNI4Z3jihEciMwRSGc7bFS+NUVy4VupoUUBdt3SIbRRyshYGR4g4QE5L5L</w:t>
      </w:r>
    </w:p>
    <w:p>
      <w:pPr>
        <w:pStyle w:val="PreformattedText"/>
        <w:bidi w:val="0"/>
        <w:spacing w:before="0" w:after="0"/>
        <w:jc w:val="left"/>
        <w:rPr/>
      </w:pPr>
      <w:r>
        <w:rPr/>
        <w:t>q7mbsv6iV7a652TaXpSHZuN9L+P+I/mqfqLZbcRSQNQTVltllRgrvDJI9bSq4ZAEWCGSePOfIa/D2i</w:t>
      </w:r>
    </w:p>
    <w:p>
      <w:pPr>
        <w:pStyle w:val="PreformattedText"/>
        <w:bidi w:val="0"/>
        <w:spacing w:before="0" w:after="0"/>
        <w:jc w:val="left"/>
        <w:rPr/>
      </w:pPr>
      <w:r>
        <w:rPr/>
        <w:t>EqCBpqvXIzFbRJK145EUhoJKdc4SVZCzllKHQhelGAjMNQG30/u21+msEAWvywMt+XUR3FVRBUCrIk</w:t>
      </w:r>
    </w:p>
    <w:p>
      <w:pPr>
        <w:pStyle w:val="PreformattedText"/>
        <w:bidi w:val="0"/>
        <w:spacing w:before="0" w:after="0"/>
        <w:jc w:val="left"/>
        <w:rPr/>
      </w:pPr>
      <w:r>
        <w:rPr/>
        <w:t>p2kgQ5MnUcrLFKiogRpT8hkanVWA2EfRuTO3fHsk/Vgakj8KgxNGsrHaKeZqchkhOmrKGMZwEYN4LH</w:t>
      </w:r>
    </w:p>
    <w:p>
      <w:pPr>
        <w:pStyle w:val="PreformattedText"/>
        <w:bidi w:val="0"/>
        <w:spacing w:before="0" w:after="0"/>
        <w:jc w:val="left"/>
        <w:rPr/>
      </w:pPr>
      <w:r>
        <w:rPr/>
        <w:t>tiNHMAG4zaRi673WYc833BZuYa2ZkR47jbOX6iikopTPlKuy25ZEinZ3FWjSR5P5rglXUO7nEw8126</w:t>
      </w:r>
    </w:p>
    <w:p>
      <w:pPr>
        <w:pStyle w:val="PreformattedText"/>
        <w:bidi w:val="0"/>
        <w:spacing w:before="0" w:after="0"/>
        <w:jc w:val="left"/>
        <w:rPr/>
      </w:pPr>
      <w:r>
        <w:rPr/>
        <w:t>x6oAYqNRoZBrWTBIpmwoXdYfyIlMsqNGjKi7N9VKijLAlmZW3G+d5YFJGg0iy+ZrHjFaSaYu6JULLI</w:t>
      </w:r>
    </w:p>
    <w:p>
      <w:pPr>
        <w:pStyle w:val="PreformattedText"/>
        <w:bidi w:val="0"/>
        <w:spacing w:before="0" w:after="0"/>
        <w:jc w:val="left"/>
        <w:rPr/>
      </w:pPr>
      <w:r>
        <w:rPr/>
        <w:t>jhIRLTRspp4RIWREZQssZSVjnL7GV9y5cNPDwX3fqYai9yVvELhOsttqF6sZiiWdfrJiZapJDEZJI5</w:t>
      </w:r>
    </w:p>
    <w:p>
      <w:pPr>
        <w:pStyle w:val="PreformattedText"/>
        <w:bidi w:val="0"/>
        <w:spacing w:before="0" w:after="0"/>
        <w:jc w:val="left"/>
        <w:rPr/>
      </w:pPr>
      <w:r>
        <w:rPr/>
        <w:t>Il892lfdOxZQ482yvVDUhgLWlMbWJFs0G/USeps3P9dfbLKtpuFnrOX6+2SxiGpo6Wvt9nsk0FRMKd</w:t>
      </w:r>
    </w:p>
    <w:p>
      <w:pPr>
        <w:pStyle w:val="PreformattedText"/>
        <w:bidi w:val="0"/>
        <w:spacing w:before="0" w:after="0"/>
        <w:jc w:val="left"/>
        <w:rPr/>
      </w:pPr>
      <w:r>
        <w:rPr/>
        <w:t>RFPTPKFE6DKzpUTQvv1XaZeIzFvOqCp0+sto+kc+UkBv7Zb8tbb7vb6TmG2RvFZLuTdqCKGOXeAusn</w:t>
      </w:r>
    </w:p>
    <w:p>
      <w:pPr>
        <w:pStyle w:val="PreformattedText"/>
        <w:bidi w:val="0"/>
        <w:spacing w:before="0" w:after="0"/>
        <w:jc w:val="left"/>
        <w:rPr/>
      </w:pPr>
      <w:r>
        <w:rPr/>
        <w:t>8dskksVLDA9zt12+qEqwoOnrFDG7rw9CSM9jf4pKgRWYDQSPekdDC8jGWMVKVDSli8jVC5Ul5mKpGz</w:t>
      </w:r>
    </w:p>
    <w:p>
      <w:pPr>
        <w:pStyle w:val="PreformattedText"/>
        <w:bidi w:val="0"/>
        <w:spacing w:before="0" w:after="0"/>
        <w:jc w:val="left"/>
        <w:rPr/>
      </w:pPr>
      <w:r>
        <w:rPr/>
        <w:t>wEBQCXIy2e/eEk6EzPBypQFBHHlYo0TU7iFXhecyU8ix6bBIJRGWZyvmxUquDxQB0A4yC5NgIxlcT0</w:t>
      </w:r>
    </w:p>
    <w:p>
      <w:pPr>
        <w:pStyle w:val="PreformattedText"/>
        <w:bidi w:val="0"/>
        <w:spacing w:before="0" w:after="0"/>
        <w:jc w:val="left"/>
        <w:rPr/>
      </w:pPr>
      <w:r>
        <w:rPr/>
        <w:t>xSNulUwTsJI42ZmlrJEEzxRzQrgwyxBXcqgLnOx14hFzck2hhD16Q25UMVea/lepNJHS8x09NHQVEr</w:t>
      </w:r>
    </w:p>
    <w:p>
      <w:pPr>
        <w:pStyle w:val="PreformattedText"/>
        <w:bidi w:val="0"/>
        <w:spacing w:before="0" w:after="0"/>
        <w:jc w:val="left"/>
        <w:rPr/>
      </w:pPr>
      <w:r>
        <w:rPr/>
        <w:t>I5tt2pmaKxT1ksc0Yp+lUVNRQTguIYaW+SVDg9FGWxTBsRq3tejDQC9mJs349UEZqeSOWellp/paqC</w:t>
      </w:r>
    </w:p>
    <w:p>
      <w:pPr>
        <w:pStyle w:val="PreformattedText"/>
        <w:bidi w:val="0"/>
        <w:spacing w:before="0" w:after="0"/>
        <w:jc w:val="left"/>
        <w:rPr/>
      </w:pPr>
      <w:r>
        <w:rPr/>
        <w:t>YULpOwZIKl2aKV06bqJEaWGRXJLFnUrs2o4sre+otBD6a8ZlmCE6mScNAhlnNPJIyJAwIcIvVZ5p4K</w:t>
      </w:r>
    </w:p>
    <w:p>
      <w:pPr>
        <w:pStyle w:val="PreformattedText"/>
        <w:bidi w:val="0"/>
        <w:spacing w:before="0" w:after="0"/>
        <w:jc w:val="left"/>
        <w:rPr/>
      </w:pPr>
      <w:r>
        <w:rPr/>
        <w:t>kSOZT3CTdlHEya8ReC3xXackAaRa1gzSmVZY0ZT9PHcFCGDqKgKyU3Q23A2b9TZzwORbX0g++N5S0k</w:t>
      </w:r>
    </w:p>
    <w:p>
      <w:pPr>
        <w:pStyle w:val="PreformattedText"/>
        <w:bidi w:val="0"/>
        <w:spacing w:before="0" w:after="0"/>
        <w:jc w:val="left"/>
        <w:rPr/>
      </w:pPr>
      <w:r>
        <w:rPr/>
        <w:t>MsUtNHFPVtVxTvKS61NEzRfU0MkcxKL79RVkA6ioqKmMtwJBHKbCUSBxhZWCW8WSi5nkMtXWWXpct8</w:t>
      </w:r>
    </w:p>
    <w:p>
      <w:pPr>
        <w:pStyle w:val="PreformattedText"/>
        <w:bidi w:val="0"/>
        <w:spacing w:before="0" w:after="0"/>
        <w:jc w:val="left"/>
        <w:rPr/>
      </w:pPr>
      <w:r>
        <w:rPr/>
        <w:t>xV7RzT1NfJHA8nK3NFwBgUyy1FnpmoaiorKiWWqqrOdFESRoxUWVahphDbLnzdXHUA/ey5ctjGaFQ+</w:t>
      </w:r>
    </w:p>
    <w:p>
      <w:pPr>
        <w:pStyle w:val="PreformattedText"/>
        <w:bidi w:val="0"/>
        <w:spacing w:before="0" w:after="0"/>
        <w:jc w:val="left"/>
        <w:rPr/>
      </w:pPr>
      <w:r>
        <w:rPr/>
        <w:t>YW5fa/6xhSyLgSswWVXWXJleoZzD+ZNA4UA6RhlK9MCLZ9X8Vzw1ipHGBLHslUkMquiy7R5iijLhlk</w:t>
      </w:r>
    </w:p>
    <w:p>
      <w:pPr>
        <w:pStyle w:val="PreformattedText"/>
        <w:bidi w:val="0"/>
        <w:spacing w:before="0" w:after="0"/>
        <w:jc w:val="left"/>
        <w:rPr/>
      </w:pPr>
      <w:r>
        <w:rPr/>
        <w:t>Wqjjmq4qUKcwsGRXTxHU6K7EJ8m07DlAkIuCD1zaX0G9YL96D+sPpP64WKfpXf0n5+5S9S1mheXWaf</w:t>
      </w:r>
    </w:p>
    <w:p>
      <w:pPr>
        <w:pStyle w:val="PreformattedText"/>
        <w:bidi w:val="0"/>
        <w:spacing w:before="0" w:after="0"/>
        <w:jc w:val="left"/>
        <w:rPr/>
      </w:pPr>
      <w:r>
        <w:rPr/>
        <w:t>lS8Ud1lgCkh9K610lypD0vB0qGUFx48OV8uZOqrut2t1t1oYJCOA2UsJ+rRyhzRZ+crBy9zjy/KJuX</w:t>
      </w:r>
    </w:p>
    <w:p>
      <w:pPr>
        <w:pStyle w:val="PreformattedText"/>
        <w:bidi w:val="0"/>
        <w:spacing w:before="0" w:after="0"/>
        <w:jc w:val="left"/>
        <w:rPr/>
      </w:pPr>
      <w:r>
        <w:rPr/>
        <w:t>uc+X7DzjYHQYBs3Ndpo+YLR9hn/2fcqfI9geOE6FXdGOY0yy39LK2W/3ZuVw6q47QzfWhshwABnv3O</w:t>
      </w:r>
    </w:p>
    <w:p>
      <w:pPr>
        <w:pStyle w:val="PreformattedText"/>
        <w:bidi w:val="0"/>
        <w:spacing w:before="0" w:after="0"/>
        <w:jc w:val="left"/>
        <w:rPr/>
      </w:pPr>
      <w:r>
        <w:rPr/>
        <w:t>fY98Z7d+3GZhZj65UcHuD9gAAe/uG7eQJ/fgZIzlAGVyBgk++AP+Z/w8OF7i3LaSIQHLlT7lScHGdf</w:t>
      </w:r>
    </w:p>
    <w:p>
      <w:pPr>
        <w:pStyle w:val="PreformattedText"/>
        <w:bidi w:val="0"/>
        <w:spacing w:before="0" w:after="0"/>
        <w:jc w:val="left"/>
        <w:rPr/>
      </w:pPr>
      <w:r>
        <w:rPr/>
        <w:t>b7e3EYAKQOH+ZJ5ff7ZX01sHqr+B3m3lvmm7Xuw2Cn5m5avl2vnLNKK/mK126zVLXGulslA7hbhc5a</w:t>
      </w:r>
    </w:p>
    <w:p>
      <w:pPr>
        <w:pStyle w:val="PreformattedText"/>
        <w:bidi w:val="0"/>
        <w:spacing w:before="0" w:after="0"/>
        <w:jc w:val="left"/>
        <w:rPr/>
      </w:pPr>
      <w:r>
        <w:rPr/>
        <w:t>Onmp4YGIWWSsVW/l417L2Thdt4/C7Oxi5sPWqKzr3qm9b1jd1HanrehnTPpJ0D24nSHoliWwe36dKp</w:t>
      </w:r>
    </w:p>
    <w:p>
      <w:pPr>
        <w:pStyle w:val="PreformattedText"/>
        <w:bidi w:val="0"/>
        <w:spacing w:before="0" w:after="0"/>
        <w:jc w:val="left"/>
        <w:rPr/>
      </w:pPr>
      <w:r>
        <w:rPr/>
        <w:t>h8PURgjp+8L5pmR3VxSaxOWrYlOZd6fILzh+GD0n9IvTm8828k+lfql6bervp360+jvIPN8Xqtc4Z+</w:t>
      </w:r>
    </w:p>
    <w:p>
      <w:pPr>
        <w:pStyle w:val="PreformattedText"/>
        <w:bidi w:val="0"/>
        <w:spacing w:before="0" w:after="0"/>
        <w:jc w:val="left"/>
        <w:rPr/>
      </w:pPr>
      <w:r>
        <w:rPr/>
        <w:t>ejyL638g8y8x8t2mos5rp47RNUR2631MyyvBEsVQ9NTQwOXTh3TfYvRrG9BukFXYeEGHw+FGJVneml</w:t>
      </w:r>
    </w:p>
    <w:p>
      <w:pPr>
        <w:pStyle w:val="PreformattedText"/>
        <w:bidi w:val="0"/>
        <w:spacing w:before="0" w:after="0"/>
        <w:jc w:val="left"/>
        <w:rPr/>
      </w:pPr>
      <w:r>
        <w:rPr/>
        <w:t>N2xGEVaoK5F3E+1+Oa27P1v+zn5SfKNs79pLyQ4fpn0kbaQ2tjcM58zi8Xj0GExpq4OtTq4itWNOs9</w:t>
      </w:r>
    </w:p>
    <w:p>
      <w:pPr>
        <w:pStyle w:val="PreformattedText"/>
        <w:bidi w:val="0"/>
        <w:spacing w:before="0" w:after="0"/>
        <w:jc w:val="left"/>
        <w:rPr/>
      </w:pPr>
      <w:r>
        <w:rPr/>
        <w:t>3VciUwtF1vzR1aq1bxRWu4GjqIqiqttPNRVTUfNlGsT0ItdenTKUrRskb265CnaOPcpvNHGJJIUi/I</w:t>
      </w:r>
    </w:p>
    <w:p>
      <w:pPr>
        <w:pStyle w:val="PreformattedText"/>
        <w:bidi w:val="0"/>
        <w:spacing w:before="0" w:after="0"/>
        <w:jc w:val="left"/>
        <w:rPr/>
      </w:pPr>
      <w:r>
        <w:rPr/>
        <w:t>pAo3uwv2uHazL3+0ub70/ujXXO9Wmq3SnUcZTb03HBspXs5s3q7O9AX1mhltXplzBdpkNObKtBO9JB</w:t>
      </w:r>
    </w:p>
    <w:p>
      <w:pPr>
        <w:pStyle w:val="PreformattedText"/>
        <w:bidi w:val="0"/>
        <w:spacing w:before="0" w:after="0"/>
        <w:jc w:val="left"/>
        <w:rPr/>
      </w:pPr>
      <w:r>
        <w:rPr/>
        <w:t>SVcLT01mlr7PVmpWopIA1OKmmpQxiVzv8A2WNUg6zv7DyeYilS6d9EqtdPOUf3tFy8w/iDIvpd/wCv</w:t>
      </w:r>
    </w:p>
    <w:p>
      <w:pPr>
        <w:pStyle w:val="PreformattedText"/>
        <w:bidi w:val="0"/>
        <w:spacing w:before="0" w:after="0"/>
        <w:jc w:val="left"/>
        <w:rPr/>
      </w:pPr>
      <w:r>
        <w:rPr/>
        <w:t>GfFf2h9nYnaX7PvltwGBrjD4puj2KxAqsW//AER6OMZAUa6u6IyrmYJvXe89gr7yB+Gz0l5+vk1D+C</w:t>
      </w:r>
    </w:p>
    <w:p>
      <w:pPr>
        <w:pStyle w:val="PreformattedText"/>
        <w:bidi w:val="0"/>
        <w:spacing w:before="0" w:after="0"/>
        <w:jc w:val="left"/>
        <w:rPr/>
      </w:pPr>
      <w:r>
        <w:rPr/>
        <w:t>b8ENf6Vem16/BPZOZLr6j8x+qlb6u+qC/iasHpdf5796ZWGuvklvvVss9bz7WT16NFKi0VB9NPTvCW</w:t>
      </w:r>
    </w:p>
    <w:p>
      <w:pPr>
        <w:pStyle w:val="PreformattedText"/>
        <w:bidi w:val="0"/>
        <w:spacing w:before="0" w:after="0"/>
        <w:jc w:val="left"/>
        <w:rPr/>
      </w:pPr>
      <w:r>
        <w:rPr/>
        <w:t>MP7Fr4+rW2kuzWrYim9avWoIyNS83R82WUqy+aY8yZBlq72XMbC9/wDO/gsNtfafRql0mbpI+Fx1bZ</w:t>
      </w:r>
    </w:p>
    <w:p>
      <w:pPr>
        <w:pStyle w:val="PreformattedText"/>
        <w:bidi w:val="0"/>
        <w:spacing w:before="0" w:after="0"/>
        <w:jc w:val="left"/>
        <w:rPr/>
      </w:pPr>
      <w:r>
        <w:rPr/>
        <w:t>2I2lTo08FhxRc0POKaLVrBkrOEbIWVy2e4a7I08sudOXW9KvxC+t/pbPHUUj8qeuHrJy5XTz2+hS1x</w:t>
      </w:r>
    </w:p>
    <w:p>
      <w:pPr>
        <w:pStyle w:val="PreformattedText"/>
        <w:bidi w:val="0"/>
        <w:spacing w:before="0" w:after="0"/>
        <w:jc w:val="left"/>
        <w:rPr/>
      </w:pPr>
      <w:r>
        <w:rPr/>
        <w:t>Rcn+qtzpLDDTUM1fBT8v0J5XroYKanFQ0BjhihEIp6Z3f8teVmjTXpXVxYtiHx2Ewj5+t9x6WbNrfk</w:t>
      </w:r>
    </w:p>
    <w:p>
      <w:pPr>
        <w:pStyle w:val="PreformattedText"/>
        <w:bidi w:val="0"/>
        <w:spacing w:before="0" w:after="0"/>
        <w:jc w:val="left"/>
        <w:rPr/>
      </w:pPr>
      <w:r>
        <w:rPr/>
        <w:t>HBeXrn94/2I9tf+8/Zr6OUgFWnsPau1cMqKOC1lw+NJ0Xcu+I3VVBvK5XjJFaRKWkjanUMBRGeoeOe</w:t>
      </w:r>
    </w:p>
    <w:p>
      <w:pPr>
        <w:pStyle w:val="PreformattedText"/>
        <w:bidi w:val="0"/>
        <w:spacing w:before="0" w:after="0"/>
        <w:jc w:val="left"/>
        <w:rPr/>
      </w:pPr>
      <w:r>
        <w:rPr/>
        <w:t>2o8VRS0MUJgiiTmQ6yu3L0O3ctKszlP7RXS6/LHYsxBUXY6bvZY82bJ6/m/Cs/UtXD06hLLZlv68v5</w:t>
      </w:r>
    </w:p>
    <w:p>
      <w:pPr>
        <w:pStyle w:val="PreformattedText"/>
        <w:bidi w:val="0"/>
        <w:spacing w:before="0" w:after="0"/>
        <w:jc w:val="left"/>
        <w:rPr/>
      </w:pPr>
      <w:r>
        <w:rPr/>
        <w:t>PX4tLk/CTzBN6dWj8elTy3ByJHzDyHyD6G+o/J/MHqHyVypznbeVoebvWCyco8+3m2UHMkVRTVslLy</w:t>
      </w:r>
    </w:p>
    <w:p>
      <w:pPr>
        <w:pStyle w:val="PreformattedText"/>
        <w:bidi w:val="0"/>
        <w:spacing w:before="0" w:after="0"/>
        <w:jc w:val="left"/>
        <w:rPr/>
      </w:pPr>
      <w:r>
        <w:rPr/>
        <w:t>ffLmbjEqOVioUkcVElGuf1n5HMcB5P2rVFPnMLjMRhkyqXyk0mdHsNQu77IzBV7c/jN+39sKvX/ag6</w:t>
      </w:r>
    </w:p>
    <w:p>
      <w:pPr>
        <w:pStyle w:val="PreformattedText"/>
        <w:bidi w:val="0"/>
        <w:spacing w:before="0" w:after="0"/>
        <w:jc w:val="left"/>
        <w:rPr/>
      </w:pPr>
      <w:r>
        <w:rPr/>
        <w:t>OVcTUxWD2X026P0cSf3Ws+FfE4nA0WwqIroVap/EpqufvbK4UBjLi/FjzNT8//AIaufK+0+rNf6+cg</w:t>
      </w:r>
    </w:p>
    <w:p>
      <w:pPr>
        <w:pStyle w:val="PreformattedText"/>
        <w:bidi w:val="0"/>
        <w:spacing w:before="0" w:after="0"/>
        <w:jc w:val="left"/>
        <w:rPr/>
      </w:pPr>
      <w:r>
        <w:rPr/>
        <w:t>eg/40/QGyekvqevpTy76YUXOvI/q76Gcy2rmGtsXJFi5WtMNwel9QYbnb7dNK1TPR0tDC3WaFwz7em</w:t>
      </w:r>
    </w:p>
    <w:p>
      <w:pPr>
        <w:pStyle w:val="PreformattedText"/>
        <w:bidi w:val="0"/>
        <w:spacing w:before="0" w:after="0"/>
        <w:jc w:val="left"/>
        <w:rPr/>
      </w:pPr>
      <w:r>
        <w:rPr/>
        <w:t>KYzbvQ/aFfE0UwO0mw+PRsqsB+7p5lwGzcjVrKzFeyGyz4p+z+6dBf2lfJS9ChW2fhcZidj4ysmJxr</w:t>
      </w:r>
    </w:p>
    <w:p>
      <w:pPr>
        <w:pStyle w:val="PreformattedText"/>
        <w:bidi w:val="0"/>
        <w:spacing w:before="0" w:after="0"/>
        <w:jc w:val="left"/>
        <w:rPr/>
      </w:pPr>
      <w:r>
        <w:rPr/>
        <w:t>4x6Vc498JWV6z86CnXRrZF36rC5yq0095engks1pt9VUdaMWOIrcma43GOSpWWmeMtWPUiR46ZqWQS</w:t>
      </w:r>
    </w:p>
    <w:p>
      <w:pPr>
        <w:pStyle w:val="PreformattedText"/>
        <w:bidi w:val="0"/>
        <w:spacing w:before="0" w:after="0"/>
        <w:jc w:val="left"/>
        <w:rPr/>
      </w:pPr>
      <w:r>
        <w:rPr/>
        <w:t>TKn6p3ZV1hCfjo8z1EXTjbdXs93tZtF+H1z/QrigaeIroSFFOq65c1mAVivjNK+9VY5bBQcs81JJPZ</w:t>
      </w:r>
    </w:p>
    <w:p>
      <w:pPr>
        <w:pStyle w:val="PreformattedText"/>
        <w:bidi w:val="0"/>
        <w:spacing w:before="0" w:after="0"/>
        <w:jc w:val="left"/>
        <w:rPr/>
      </w:pPr>
      <w:r>
        <w:rPr/>
        <w:t>a7lHnflXmB60T1sVCFor3RU8dVNUVWYEEctq0Msm0lGKSKmpBhJH4+j+SHF008o3RalUKLTx1f8Ad3</w:t>
      </w:r>
    </w:p>
    <w:p>
      <w:pPr>
        <w:pStyle w:val="PreformattedText"/>
        <w:bidi w:val="0"/>
        <w:spacing w:before="0" w:after="0"/>
        <w:jc w:val="left"/>
        <w:rPr/>
      </w:pPr>
      <w:r>
        <w:rPr/>
        <w:t>Z7aJVQq3tKW4L333uYT80/tebLxG1/2YfLZhKNJsR+47J/flSlqc2FrJV1HHIquzsBvNvPxn0KX31G</w:t>
      </w:r>
    </w:p>
    <w:p>
      <w:pPr>
        <w:pStyle w:val="PreformattedText"/>
        <w:bidi w:val="0"/>
        <w:spacing w:before="0" w:after="0"/>
        <w:jc w:val="left"/>
        <w:rPr/>
      </w:pPr>
      <w:r>
        <w:rPr/>
        <w:t>9far8Z1ZQ0Hqn+NDmp7p+Nf0up7B6dctWPnVvwoSfgr53tfK9w5nuVy5mi5J+lkrKyS/3IQhrg4+ko</w:t>
      </w:r>
    </w:p>
    <w:p>
      <w:pPr>
        <w:pStyle w:val="PreformattedText"/>
        <w:bidi w:val="0"/>
        <w:spacing w:before="0" w:after="0"/>
        <w:jc w:val="left"/>
        <w:rPr/>
      </w:pPr>
      <w:r>
        <w:rPr/>
        <w:t>WmhKVMqND+pVo458dVwzYelRwNKm+ao1Gm1QVUpOgOcboanUVcwL5VylZ/n7Ox+i6dAMPt3D7LwjbT</w:t>
      </w:r>
    </w:p>
    <w:p>
      <w:pPr>
        <w:pStyle w:val="PreformattedText"/>
        <w:bidi w:val="0"/>
        <w:spacing w:before="0" w:after="0"/>
        <w:jc w:val="left"/>
        <w:rPr/>
      </w:pPr>
      <w:r>
        <w:rPr/>
        <w:t>p7Ko1lrtiR+808dSqp5xP3Zq2UpUpJWurUy+cqVVVzZ/nv5ftLcm8/eofKNTTQ28cn+o/qZylUUD0M</w:t>
      </w:r>
    </w:p>
    <w:p>
      <w:pPr>
        <w:pStyle w:val="PreformattedText"/>
        <w:bidi w:val="0"/>
        <w:spacing w:before="0" w:after="0"/>
        <w:jc w:val="left"/>
        <w:rPr/>
      </w:pPr>
      <w:r>
        <w:rPr/>
        <w:t>000MPL3qldLLFQWsJXxwfw+OjM3Veo6kwCbF+jDNj8xeVnCLT6Y4zKmX94w+DdSpXI2Wi1Jna65szG</w:t>
      </w:r>
    </w:p>
    <w:p>
      <w:pPr>
        <w:pStyle w:val="PreformattedText"/>
        <w:bidi w:val="0"/>
        <w:spacing w:before="0" w:after="0"/>
        <w:jc w:val="left"/>
        <w:rPr/>
      </w:pPr>
      <w:r>
        <w:rPr/>
        <w:t>muXLoMvpFZ/fL9jTadbaP7N/Q98RiWxD7Px+2cJcqqOv/wAv95VWyrvAHEm3pX05ZaENNTVc1JKoij</w:t>
      </w:r>
    </w:p>
    <w:p>
      <w:pPr>
        <w:pStyle w:val="PreformattedText"/>
        <w:bidi w:val="0"/>
        <w:spacing w:before="0" w:after="0"/>
        <w:jc w:val="left"/>
        <w:rPr/>
      </w:pPr>
      <w:r>
        <w:rPr/>
        <w:t>aJaaqLQQUsle8/0dHUQGWU3kpFF9TSVGCBjTVXfNTKzfLy7UywJ3T8Xf7vHzZ+nSAyHLzrf5qqzcu7</w:t>
      </w:r>
    </w:p>
    <w:p>
      <w:pPr>
        <w:pStyle w:val="PreformattedText"/>
        <w:bidi w:val="0"/>
        <w:spacing w:before="0" w:after="0"/>
        <w:jc w:val="left"/>
        <w:rPr/>
      </w:pPr>
      <w:r>
        <w:rPr/>
        <w:t>m+Tvmxv4MOR6T1S9HvWP0yHpzy16y/8Aqg/HP6L+q/MnpLzJ6gck+ldL6l+nNf6W878sc48l1nM3N1</w:t>
      </w:r>
    </w:p>
    <w:p>
      <w:pPr>
        <w:pStyle w:val="PreformattedText"/>
        <w:bidi w:val="0"/>
        <w:spacing w:before="0" w:after="0"/>
        <w:jc w:val="left"/>
        <w:rPr/>
      </w:pPr>
      <w:r>
        <w:rPr/>
        <w:t>7o7VXIL7/B5JIaT6jWjmM8cMn5Of2B0CxO0NpeTTo0MCAtWiuJovkz7qpW3HJ3mClPOavYZ1RdGZc3</w:t>
      </w:r>
    </w:p>
    <w:p>
      <w:pPr>
        <w:pStyle w:val="PreformattedText"/>
        <w:bidi w:val="0"/>
        <w:spacing w:before="0" w:after="0"/>
        <w:jc w:val="left"/>
        <w:rPr/>
      </w:pPr>
      <w:r>
        <w:rPr/>
        <w:t>8Lv2yaezOg/7XvlIxO1cVT2Hs7pdsbZeMweJqUWxFOjicTSo1XreZZHZnc0nJRg2+zWOW6yC/GTydN</w:t>
      </w:r>
    </w:p>
    <w:p>
      <w:pPr>
        <w:pStyle w:val="PreformattedText"/>
        <w:bidi w:val="0"/>
        <w:spacing w:before="0" w:after="0"/>
        <w:jc w:val="left"/>
        <w:rPr/>
      </w:pPr>
      <w:r>
        <w:rPr/>
        <w:t>6Zenv4W7HdrN6ccq8xWvnP8WdTP6Qemvqdynz/AMvemHJnPnqRafUHkfl3+IcpVbdCppLNWtQUqTdL</w:t>
      </w:r>
    </w:p>
    <w:p>
      <w:pPr>
        <w:pStyle w:val="PreformattedText"/>
        <w:bidi w:val="0"/>
        <w:spacing w:before="0" w:after="0"/>
        <w:jc w:val="left"/>
        <w:rPr/>
      </w:pPr>
      <w:r>
        <w:rPr/>
        <w:t>MVpjlptpo5th8p2HY9AcRTrM/wC8bPOFV3dWzEpiBzFhruvcTr/sObVweN/alr4zZmJGMwW3KGPo0H</w:t>
      </w:r>
    </w:p>
    <w:p>
      <w:pPr>
        <w:pStyle w:val="PreformattedText"/>
        <w:bidi w:val="0"/>
        <w:spacing w:before="0" w:after="0"/>
        <w:jc w:val="left"/>
        <w:rPr/>
      </w:pPr>
      <w:r>
        <w:rPr/>
        <w:t>pIaKv53YbZ3p0HVFFJ61DO+VFs7ZbZWEBP9nrcbjyp/tLPw33OrhvVJ/vXReqvKFPHcKD1HtcRPNnp</w:t>
      </w:r>
    </w:p>
    <w:p>
      <w:pPr>
        <w:pStyle w:val="PreformattedText"/>
        <w:bidi w:val="0"/>
        <w:spacing w:before="0" w:after="0"/>
        <w:jc w:val="left"/>
        <w:rPr/>
      </w:pPr>
      <w:r>
        <w:rPr/>
        <w:t>vdJEjjpuaWqaGCLqWkYiWSmqcNTxeLxyrx8R8n2OTD7bu4WtTxSPR0NJirPlyvuAM2XLr87LzT9a/w</w:t>
      </w:r>
    </w:p>
    <w:p>
      <w:pPr>
        <w:pStyle w:val="PreformattedText"/>
        <w:bidi w:val="0"/>
        <w:spacing w:before="0" w:after="0"/>
        <w:jc w:val="left"/>
        <w:rPr/>
      </w:pPr>
      <w:r>
        <w:rPr/>
        <w:t>DkA2RVxfkSqY1aTMmzcbhXRv4rMg88M+ZV/hC+9vtZlVsi9qfZBWsTSxOugV07KyqSSD4ucDOw1Ydv</w:t>
      </w:r>
    </w:p>
    <w:p>
      <w:pPr>
        <w:pStyle w:val="PreformattedText"/>
        <w:bidi w:val="0"/>
        <w:spacing w:before="0" w:after="0"/>
        <w:jc w:val="left"/>
        <w:rPr/>
      </w:pPr>
      <w:r>
        <w:rPr/>
        <w:t>5ePttMEMVvqs/ic/Llv1QRnlVlBBfu77xpqo1UAK57+SBm7n7hvL48QAgkBvxmfdvc3TSYgnVCk/ms</w:t>
      </w:r>
    </w:p>
    <w:p>
      <w:pPr>
        <w:pStyle w:val="PreformattedText"/>
        <w:bidi w:val="0"/>
        <w:spacing w:before="0" w:after="0"/>
        <w:jc w:val="left"/>
        <w:rPr/>
      </w:pPr>
      <w:r>
        <w:rPr/>
        <w:t>wVY2yVRQANVYDRiF7qw8iO2PvwLcp0vIovwa0wAzSqNlkWKSoCqmQ0eJIncqowBkM2VGey9tWzwiNt</w:t>
      </w:r>
    </w:p>
    <w:p>
      <w:pPr>
        <w:pStyle w:val="PreformattedText"/>
        <w:bidi w:val="0"/>
        <w:spacing w:before="0" w:after="0"/>
        <w:jc w:val="left"/>
        <w:rPr/>
      </w:pPr>
      <w:r>
        <w:rPr/>
        <w:t>bThafN//AOkx8yva/wAE/ony7DOsdTzZ+JGFnDa6fT8qci32sErbqS5Sou0JAA7Fh92Gtof4qWa7KC</w:t>
      </w:r>
    </w:p>
    <w:p>
      <w:pPr>
        <w:pStyle w:val="PreformattedText"/>
        <w:bidi w:val="0"/>
        <w:spacing w:before="0" w:after="0"/>
        <w:jc w:val="left"/>
        <w:rPr/>
      </w:pPr>
      <w:r>
        <w:rPr/>
        <w:t>R+B+iPQWo4jhlbIv25v0nxj2NUR6eNHNPJHD01LgTTAROJpGADgM6y7uqOSHj7hBrx1KQzAab05zcx</w:t>
      </w:r>
    </w:p>
    <w:p>
      <w:pPr>
        <w:pStyle w:val="PreformattedText"/>
        <w:bidi w:val="0"/>
        <w:spacing w:before="0" w:after="0"/>
        <w:jc w:val="left"/>
        <w:rPr/>
      </w:pPr>
      <w:r>
        <w:rPr/>
        <w:t>NxlvLAiK1TUtNRRPJc7nNRUtBTGN5o2qa2SOlppoWo4RLBRu7U8amAMwaZixd34a1wG0+bFM1gLHm+</w:t>
      </w:r>
    </w:p>
    <w:p>
      <w:pPr>
        <w:pStyle w:val="PreformattedText"/>
        <w:bidi w:val="0"/>
        <w:spacing w:before="0" w:after="0"/>
        <w:jc w:val="left"/>
        <w:rPr/>
      </w:pPr>
      <w:r>
        <w:rPr/>
        <w:t>rJzmsUpvdRbaWVzbbFSxWKhkldKaaeHl+V6WpdpUXppWi5/wAUbrRJEsy1Q+opxM8vA02zIrOuVmsW</w:t>
      </w:r>
    </w:p>
    <w:p>
      <w:pPr>
        <w:pStyle w:val="PreformattedText"/>
        <w:bidi w:val="0"/>
        <w:spacing w:before="0" w:after="0"/>
        <w:jc w:val="left"/>
        <w:rPr/>
      </w:pPr>
      <w:r>
        <w:rPr/>
        <w:t>Vuz7/WsGrZajBTmCrut+Pj0ZAVHRUB45My5BgqIpBGxLybheixVUmZpVbJHQl7a6MjLxpFjfW1pXUz</w:t>
      </w:r>
    </w:p>
    <w:p>
      <w:pPr>
        <w:pStyle w:val="PreformattedText"/>
        <w:bidi w:val="0"/>
        <w:spacing w:before="0" w:after="0"/>
        <w:jc w:val="left"/>
        <w:rPr/>
      </w:pPr>
      <w:r>
        <w:rPr/>
        <w:t>A8f0mc7u8lPTuENRUNLDHGN5opaYogqBUNKFSByxk2gIGXZXhfVOKiCTcA90JLWaehsvNFW6yZZaHl</w:t>
      </w:r>
    </w:p>
    <w:p>
      <w:pPr>
        <w:pStyle w:val="PreformattedText"/>
        <w:bidi w:val="0"/>
        <w:spacing w:before="0" w:after="0"/>
        <w:jc w:val="left"/>
        <w:rPr/>
      </w:pPr>
      <w:r>
        <w:rPr/>
        <w:t>ild6eqHRW5VqteFSeQ7NILRaWQiV3ldZvOOf4ot9TTAcKLsWVuLLl7I9lubljqdlLA2ZmHjxrBdQIP</w:t>
      </w:r>
    </w:p>
    <w:p>
      <w:pPr>
        <w:pStyle w:val="PreformattedText"/>
        <w:bidi w:val="0"/>
        <w:spacing w:before="0" w:after="0"/>
        <w:jc w:val="left"/>
        <w:rPr/>
      </w:pPr>
      <w:r>
        <w:rPr/>
        <w:t>4ZURpVavmanUTjqCDqv05oaqUK8YMsa5Y5dlZ0lXAC8GLAXHCHOGSMyVTqvUgnkOsJmiREDgrLLVjp</w:t>
      </w:r>
    </w:p>
    <w:p>
      <w:pPr>
        <w:pStyle w:val="PreformattedText"/>
        <w:bidi w:val="0"/>
        <w:spacing w:before="0" w:after="0"/>
        <w:jc w:val="left"/>
        <w:rPr/>
      </w:pPr>
      <w:r>
        <w:rPr/>
        <w:t>Dpys7roT+S5hRUTdmZruCeI1kjW6SSQUFVUxTTlY6Saki2RYXWJPyIurAw2pZWXZvk3Ub4FlRCqsve</w:t>
      </w:r>
    </w:p>
    <w:p>
      <w:pPr>
        <w:pStyle w:val="PreformattedText"/>
        <w:bidi w:val="0"/>
        <w:spacing w:before="0" w:after="0"/>
        <w:jc w:val="left"/>
        <w:rPr/>
      </w:pPr>
      <w:r>
        <w:rPr/>
        <w:t>bMZOuwg9aVanpKUl5jBOz1s0aPK0YaOJYElnSSJdyQsmcBmiH96n6uCAVrG2sphfiM0sPlqI1Nxr7f</w:t>
      </w:r>
    </w:p>
    <w:p>
      <w:pPr>
        <w:pStyle w:val="PreformattedText"/>
        <w:bidi w:val="0"/>
        <w:spacing w:before="0" w:after="0"/>
        <w:jc w:val="left"/>
        <w:rPr/>
      </w:pPr>
      <w:r>
        <w:rPr/>
        <w:t>HJSRzXmw3y2MJjEqRUjUMtVTzFUDC2s01GscMqLKs0uirDl/EXsvDisKnTW4GW5+tBvpRdRmSNUTQ9</w:t>
      </w:r>
    </w:p>
    <w:p>
      <w:pPr>
        <w:pStyle w:val="PreformattedText"/>
        <w:bidi w:val="0"/>
        <w:spacing w:before="0" w:after="0"/>
        <w:jc w:val="left"/>
        <w:rPr/>
      </w:pPr>
      <w:r>
        <w:rPr/>
        <w:t>OnqlijqKQrE+6qksbwspjJUsuYn27KJSDxTNm6rWlTKnm6MkXRDRtS0rJUSkVFXmaJ0YZZ5MxosEYG</w:t>
      </w:r>
    </w:p>
    <w:p>
      <w:pPr>
        <w:pStyle w:val="PreformattedText"/>
        <w:bidi w:val="0"/>
        <w:spacing w:before="0" w:after="0"/>
        <w:jc w:val="left"/>
        <w:rPr/>
      </w:pPr>
      <w:r>
        <w:rPr/>
        <w:t>veQNGWiONuBgMhY3EmOWKiGfmiyCShrKpJLrLHFTwJTrLXR3aOW39PevLx4WerhCh12kLLqrSaDgWZ</w:t>
      </w:r>
    </w:p>
    <w:p>
      <w:pPr>
        <w:pStyle w:val="PreformattedText"/>
        <w:bidi w:val="0"/>
        <w:spacing w:before="0" w:after="0"/>
        <w:jc w:val="left"/>
        <w:rPr/>
      </w:pPr>
      <w:r>
        <w:rPr/>
        <w:t>qaO6nfUX7X/MpaYZgj5rMezAGrkNHR9NtqmZZ4ac5oXcLPRM6TwxzTyfl1qGLYxsgA6LKCsi8PDADR</w:t>
      </w:r>
    </w:p>
    <w:p>
      <w:pPr>
        <w:pStyle w:val="PreformattedText"/>
        <w:bidi w:val="0"/>
        <w:spacing w:before="0" w:after="0"/>
        <w:jc w:val="left"/>
        <w:rPr/>
      </w:pPr>
      <w:r>
        <w:rPr/>
        <w:t>TaQBFzE73VIuap6kwmkrOhCzTAMtIsAmE7FnkMMpwolcqHVndQy7bsra8UFzbzNKz6kBwvwyPqxJHG</w:t>
      </w:r>
    </w:p>
    <w:p>
      <w:pPr>
        <w:pStyle w:val="PreformattedText"/>
        <w:bidi w:val="0"/>
        <w:spacing w:before="0" w:after="0"/>
        <w:jc w:val="left"/>
        <w:rPr/>
      </w:pPr>
      <w:r>
        <w:rPr/>
        <w:t>nWEsk8dJUVQ6bKamRfpgYpHli16VKurEGJhnXYYlVs1k1AB5pYY3G9mDQp9Sqp3505rjWN456uqoqh</w:t>
      </w:r>
    </w:p>
    <w:p>
      <w:pPr>
        <w:pStyle w:val="PreformattedText"/>
        <w:bidi w:val="0"/>
        <w:spacing w:before="0" w:after="0"/>
        <w:jc w:val="left"/>
        <w:rPr/>
      </w:pPr>
      <w:r>
        <w:rPr/>
        <w:t>eoFiDyV9qoq54nagjjiklf6mSRQgVMLvKC+ztloVXr0qbuwZ2Bzcd4qxXr90cSoJynd9cBQJOnHIJU</w:t>
      </w:r>
    </w:p>
    <w:p>
      <w:pPr>
        <w:pStyle w:val="PreformattedText"/>
        <w:bidi w:val="0"/>
        <w:spacing w:before="0" w:after="0"/>
        <w:jc w:val="left"/>
        <w:rPr/>
      </w:pPr>
      <w:r>
        <w:rPr/>
        <w:t>aSUR08rPI83VELLpH0NspAsyNnuis/vurNw+De9pM8nJJPzhy9TxFJKiasepkp/pYKmKmkkpKmFZli</w:t>
      </w:r>
    </w:p>
    <w:p>
      <w:pPr>
        <w:pStyle w:val="PreformattedText"/>
        <w:bidi w:val="0"/>
        <w:spacing w:before="0" w:after="0"/>
        <w:jc w:val="left"/>
        <w:rPr/>
      </w:pPr>
      <w:r>
        <w:rPr/>
        <w:t>rbfKtW7mVlWF4mG0m6plVdSvYjeuJIIQuFiRp8GrNPSQNT77SFYHkLMIkj0MjT6k7M20caq+7HYBYG</w:t>
      </w:r>
    </w:p>
    <w:p>
      <w:pPr>
        <w:pStyle w:val="PreformattedText"/>
        <w:bidi w:val="0"/>
        <w:spacing w:before="0" w:after="0"/>
        <w:jc w:val="left"/>
        <w:rPr/>
      </w:pPr>
      <w:r>
        <w:rPr/>
        <w:t>+nGSMHqJpI2qZI2rAcmUFZKcrUrhX9ti7kD8wMSoC+y514HMfQ8fRJc620mVyUVljsDRl12iuj1JLw</w:t>
      </w:r>
    </w:p>
    <w:p>
      <w:pPr>
        <w:pStyle w:val="PreformattedText"/>
        <w:bidi w:val="0"/>
        <w:spacing w:before="0" w:after="0"/>
        <w:jc w:val="left"/>
        <w:rPr/>
      </w:pPr>
      <w:r>
        <w:rPr/>
        <w:t>O5lS/wA0dI0cBk6kNIU6yS9Ul1DM6Lo6ngWBN7d+v8sMi4U+qDdU6SrU9VmeOEgwyEwmN9MxmngXTW</w:t>
      </w:r>
    </w:p>
    <w:p>
      <w:pPr>
        <w:pStyle w:val="PreformattedText"/>
        <w:bidi w:val="0"/>
        <w:spacing w:before="0" w:after="0"/>
        <w:jc w:val="left"/>
        <w:rPr/>
      </w:pPr>
      <w:r>
        <w:rPr/>
        <w:t>NzrGQ+WYj28u3AHUHW0Cx6hcxO/wBRLrTNBFGyw22xxTneT6WrkhpGkpndZJnZnIkz2CxjXxCHx4oM</w:t>
      </w:r>
    </w:p>
    <w:p>
      <w:pPr>
        <w:pStyle w:val="PreformattedText"/>
        <w:bidi w:val="0"/>
        <w:spacing w:before="0" w:after="0"/>
        <w:jc w:val="left"/>
        <w:rPr/>
      </w:pPr>
      <w:r>
        <w:rPr/>
        <w:t>LHXSOUkkX3ZXddIrkRxxIry4ZclnlGVJliUqSGUNtr3JA8flnhJ10C2MavK1+Hj/ABJq3QDoxRMUjE</w:t>
      </w:r>
    </w:p>
    <w:p>
      <w:pPr>
        <w:pStyle w:val="PreformattedText"/>
        <w:bidi w:val="0"/>
        <w:spacing w:before="0" w:after="0"/>
        <w:jc w:val="left"/>
        <w:rPr/>
      </w:pPr>
      <w:r>
        <w:rPr/>
        <w:t>fTEgIKozAk6ZGclmGT7nH9fixVHEG8AgjiJZfLEZntHNwAkfpW2jmQxzqpRFvFIsrpC6ksyq+PdcBv</w:t>
      </w:r>
    </w:p>
    <w:p>
      <w:pPr>
        <w:pStyle w:val="PreformattedText"/>
        <w:bidi w:val="0"/>
        <w:spacing w:before="0" w:after="0"/>
        <w:jc w:val="left"/>
        <w:rPr/>
      </w:pPr>
      <w:r>
        <w:rPr/>
        <w:t>fbszQRemLaA+P7Yhwc62GqxKngfKmNhCRGjDcdtm8UKOq++C2CcZP3X7v9V9IvUFiQY9+nZVlIdxTq</w:t>
      </w:r>
    </w:p>
    <w:p>
      <w:pPr>
        <w:pStyle w:val="PreformattedText"/>
        <w:bidi w:val="0"/>
        <w:spacing w:before="0" w:after="0"/>
        <w:jc w:val="left"/>
        <w:rPr/>
      </w:pPr>
      <w:r>
        <w:rPr/>
        <w:t>FRvKVEbfVZCJcHqnq65+eB/pxXuh5CMovmA8bxikimPCo2OnGjo2FKyFQAU3bA1GqjLZztrjiQNVOv</w:t>
      </w:r>
    </w:p>
    <w:p>
      <w:pPr>
        <w:pStyle w:val="PreformattedText"/>
        <w:bidi w:val="0"/>
        <w:spacing w:before="0" w:after="0"/>
        <w:jc w:val="left"/>
        <w:rPr/>
      </w:pPr>
      <w:r>
        <w:rPr/>
        <w:t>L4+2F9gZJLPzjgOjtb7RUEsZI3QLdKYsKSNZFE0rsVwGVtQh1VcdlsBnpG1tYYqG2Xjm/rIPps7wzl</w:t>
      </w:r>
    </w:p>
    <w:p>
      <w:pPr>
        <w:pStyle w:val="PreformattedText"/>
        <w:bidi w:val="0"/>
        <w:spacing w:before="0" w:after="0"/>
        <w:jc w:val="left"/>
        <w:rPr/>
      </w:pPr>
      <w:r>
        <w:rPr/>
        <w:t>8ahWKyMp3YgAKF7+zDbJXYke/lw1QCQDwhKd6/fMZkUBVeMPmbbZjIR08uNUyQqsWLbDv/AEx8uISD</w:t>
      </w:r>
    </w:p>
    <w:p>
      <w:pPr>
        <w:pStyle w:val="PreformattedText"/>
        <w:bidi w:val="0"/>
        <w:spacing w:before="0" w:after="0"/>
        <w:jc w:val="left"/>
        <w:rPr/>
      </w:pPr>
      <w:r>
        <w:rPr/>
        <w:t>awtI1joFsZzluWMcz2hqqZjEbhTwAI/msBkRDqQG22BZR4kktqwPCSxZiD8PyQSLgi2kZ1QFNUTxyF</w:t>
      </w:r>
    </w:p>
    <w:p>
      <w:pPr>
        <w:pStyle w:val="PreformattedText"/>
        <w:bidi w:val="0"/>
        <w:spacing w:before="0" w:after="0"/>
        <w:jc w:val="left"/>
        <w:rPr/>
      </w:pPr>
      <w:r>
        <w:rPr/>
        <w:t>omlqm2jjRd+jE7FHaNEVU7A7A4Hl4+XjwK6tbNlG8vxS9eaM5Xj/SGCEqqjJ1UlmWOQat3YD9TdhsN</w:t>
      </w:r>
    </w:p>
    <w:p>
      <w:pPr>
        <w:pStyle w:val="PreformattedText"/>
        <w:bidi w:val="0"/>
        <w:spacing w:before="0" w:after="0"/>
        <w:jc w:val="left"/>
        <w:rPr/>
      </w:pPr>
      <w:r>
        <w:rPr/>
        <w:t>u3Gi+gHUIkoeI1EXtkc8f8cjkaYxz2K4eEIYP+U9MdpNJUBgATzJDLjyCHxYKa97Fhb7wjUGUX1U2b</w:t>
      </w:r>
    </w:p>
    <w:p>
      <w:pPr>
        <w:pStyle w:val="PreformattedText"/>
        <w:bidi w:val="0"/>
        <w:spacing w:before="0" w:after="0"/>
        <w:jc w:val="left"/>
        <w:rPr/>
      </w:pPr>
      <w:r>
        <w:rPr/>
        <w:t>N7UEnjEbyImEOykKni6BmADIxGISGKjucatsvCsotl6pdja9tJLKGTl+5KkZmYV1tkdFeUp1mWrQtN</w:t>
      </w:r>
    </w:p>
    <w:p>
      <w:pPr>
        <w:pStyle w:val="PreformattedText"/>
        <w:bidi w:val="0"/>
        <w:spacing w:before="0" w:after="0"/>
        <w:jc w:val="left"/>
        <w:rPr/>
      </w:pPr>
      <w:r>
        <w:rPr/>
        <w:t>MUIDABRqGXqfLvxLby9rMIwAhGB4EiRys4Sd5IV30hLzFM9QQq4RmYuMqCVGVwM9uCysBciLXivvi9</w:t>
      </w:r>
    </w:p>
    <w:p>
      <w:pPr>
        <w:pStyle w:val="PreformattedText"/>
        <w:bidi w:val="0"/>
        <w:spacing w:before="0" w:after="0"/>
        <w:jc w:val="left"/>
        <w:rPr/>
      </w:pPr>
      <w:r>
        <w:rPr/>
        <w:t>4YdaKdEWQVFLSVZEEpZFLU6xs5BbKSNjugPu3bXXgV0Hwn/Mb2/k/Weu/+zpr+r6Wc6UHXYtRc/tOi</w:t>
      </w:r>
    </w:p>
    <w:p>
      <w:pPr>
        <w:pStyle w:val="PreformattedText"/>
        <w:bidi w:val="0"/>
        <w:spacing w:before="0" w:after="0"/>
        <w:jc w:val="left"/>
        <w:rPr/>
      </w:pPr>
      <w:r>
        <w:rPr/>
        <w:t>M7GSmFz5f5fp1DQsvfztsx9jjfb9PHNx2lRSVzDL/NFud4kb09AWjGe4CzK2i9TDRo+COrC+QXjCLk</w:t>
      </w:r>
    </w:p>
    <w:p>
      <w:pPr>
        <w:pStyle w:val="PreformattedText"/>
        <w:bidi w:val="0"/>
        <w:spacing w:before="0" w:after="0"/>
        <w:jc w:val="left"/>
        <w:rPr/>
      </w:pPr>
      <w:r>
        <w:rPr/>
        <w:t>7d0OwH6eMBqWNyMw7/AO6Dpr3zrI8c9NSS7LmU5JKgSn28E79/3Ei/I8QkWLFQDbjIb8D1TmrDrauV</w:t>
      </w:r>
    </w:p>
    <w:p>
      <w:pPr>
        <w:pStyle w:val="PreformattedText"/>
        <w:bidi w:val="0"/>
        <w:spacing w:before="0" w:after="0"/>
        <w:jc w:val="left"/>
        <w:rPr/>
      </w:pPr>
      <w:r>
        <w:rPr/>
        <w:t>IjVZKgJoqb6+KyqCEJXUj7nuh1bihUs1r6fp2oJS5ZlGv5vHXOwqMojcahsHqPqojcIyPFHDGpIXK7</w:t>
      </w:r>
    </w:p>
    <w:p>
      <w:pPr>
        <w:pStyle w:val="PreformattedText"/>
        <w:bidi w:val="0"/>
        <w:spacing w:before="0" w:after="0"/>
        <w:jc w:val="left"/>
        <w:rPr/>
      </w:pPr>
      <w:r>
        <w:rPr/>
        <w:t>ZOMAnPEd9RY7u7Ic18pByfl/6zEhQrKGYuSHETOOkQBrDKSP0khs4PcfZm78LJJNzCPULZsv0xRpFz</w:t>
      </w:r>
    </w:p>
    <w:p>
      <w:pPr>
        <w:pStyle w:val="PreformattedText"/>
        <w:bidi w:val="0"/>
        <w:spacing w:before="0" w:after="0"/>
        <w:jc w:val="left"/>
        <w:rPr/>
      </w:pPr>
      <w:r>
        <w:rPr/>
        <w:t>4zM6gBkiUFlZ1xEyU4xgS527EkZ8/fipZFgD3zp2AIUkgDWOFYishDOpwTgn8rb3UnGFyvfiSC917r</w:t>
      </w:r>
    </w:p>
    <w:p>
      <w:pPr>
        <w:pStyle w:val="PreformattedText"/>
        <w:bidi w:val="0"/>
        <w:spacing w:before="0" w:after="0"/>
        <w:jc w:val="left"/>
        <w:rPr/>
      </w:pPr>
      <w:r>
        <w:rPr/>
        <w:t>+LThmAQARr1AyQt1wxKBCAXYqcMigrkn22XO3ElTByzOVbdwgaPViiGPLMWJ6QAmTYKobsxHnxIW9f</w:t>
      </w:r>
    </w:p>
    <w:p>
      <w:pPr>
        <w:pStyle w:val="PreformattedText"/>
        <w:bidi w:val="0"/>
        <w:spacing w:before="0" w:after="0"/>
        <w:jc w:val="left"/>
        <w:rPr/>
      </w:pPr>
      <w:r>
        <w:rPr/>
        <w:t>qtl8eP0jKRTAiu5aR5mYdTzJMbthovHJV9gp3I8hsA3j4yUeA1v6oll2ZnLxpKVCKrDGGEQLdRkUgr</w:t>
      </w:r>
    </w:p>
    <w:p>
      <w:pPr>
        <w:pStyle w:val="PreformattedText"/>
        <w:bidi w:val="0"/>
        <w:spacing w:before="0" w:after="0"/>
        <w:jc w:val="left"/>
        <w:rPr/>
      </w:pPr>
      <w:r>
        <w:rPr/>
        <w:t>sMgHJP9eJKI4gnNMlVCPmdItS4Vgy5cjDnQsZAT8ie67BfEcSSLrKAox5owAKkpKqrhiER5U/uwn3L</w:t>
      </w:r>
    </w:p>
    <w:p>
      <w:pPr>
        <w:pStyle w:val="PreformattedText"/>
        <w:bidi w:val="0"/>
        <w:spacing w:before="0" w:after="0"/>
        <w:jc w:val="left"/>
        <w:rPr/>
      </w:pPr>
      <w:r>
        <w:rPr/>
        <w:t>ZHtt5cSWb3buvJKNmiAAxvNo5zqJZQsTSRoWHdIWK+A/w6ttwFyALDqkBJvYER/TPGXZcnZxGzMqHW</w:t>
      </w:r>
    </w:p>
    <w:p>
      <w:pPr>
        <w:pStyle w:val="PreformattedText"/>
        <w:bidi w:val="0"/>
        <w:spacing w:before="0" w:after="0"/>
        <w:jc w:val="left"/>
        <w:rPr/>
      </w:pPr>
      <w:r>
        <w:rPr/>
        <w:t>F1KsyKjdu26hiPYf0XijnCgqTbSVe/ySQpa4CpgDM+DUQKSDuQTURrIsjDJDhtiAPH48AMxY6arJfh</w:t>
      </w:r>
    </w:p>
    <w:p>
      <w:pPr>
        <w:pStyle w:val="PreformattedText"/>
        <w:bidi w:val="0"/>
        <w:spacing w:before="0" w:after="0"/>
        <w:jc w:val="left"/>
        <w:rPr/>
      </w:pPr>
      <w:r>
        <w:rPr/>
        <w:t>fqnzHXGT6Str3EgWNK6t0jLKmsE9QSySyq2BA0m2hz1I0Zdg+ePXG1teEeRcWkWtQ8jKsMXUYhYx9V</w:t>
      </w:r>
    </w:p>
    <w:p>
      <w:pPr>
        <w:pStyle w:val="PreformattedText"/>
        <w:bidi w:val="0"/>
        <w:spacing w:before="0" w:after="0"/>
        <w:jc w:val="left"/>
        <w:rPr/>
      </w:pPr>
      <w:r>
        <w:rPr/>
        <w:t>iFQkbl3pp0HiswkZjDIuU7fBj48QgHiLymC6X4COqNJrrWxW2iqCtZcJI4UMkvTErQ9SU3BpXUlZ6a</w:t>
      </w:r>
    </w:p>
    <w:p>
      <w:pPr>
        <w:pStyle w:val="PreformattedText"/>
        <w:bidi w:val="0"/>
        <w:spacing w:before="0" w:after="0"/>
        <w:jc w:val="left"/>
        <w:rPr/>
      </w:pPr>
      <w:r>
        <w:rPr/>
        <w:t>lWSSRVUrJHAXTMhVOANgDY6+PHdFkE6hbAx3fLtTXeogFNNOLJZaSGitFJGWRVtschdrggB0U11xll</w:t>
      </w:r>
    </w:p>
    <w:p>
      <w:pPr>
        <w:pStyle w:val="PreformattedText"/>
        <w:bidi w:val="0"/>
        <w:spacing w:before="0" w:after="0"/>
        <w:jc w:val="left"/>
        <w:rPr/>
      </w:pPr>
      <w:r>
        <w:rPr/>
        <w:t>qavCRySS1HUbEu2pJwtpmaDYqbBTa/pZpECZYy7GNY5VMiTVLBJXZZ0CfRtK7APQshwmQrBpB5HVuG</w:t>
      </w:r>
    </w:p>
    <w:p>
      <w:pPr>
        <w:pStyle w:val="PreformattedText"/>
        <w:bidi w:val="0"/>
        <w:spacing w:before="0" w:after="0"/>
        <w:jc w:val="left"/>
        <w:rPr/>
      </w:pPr>
      <w:r>
        <w:rPr/>
        <w:t>MLMZOEUecsq/lKxhiNP0Jn3mcMwaKndYVAjmibYiQnv0grJ+oDKuL265G/UKqwMhV8yl5MkSQuEysc</w:t>
      </w:r>
    </w:p>
    <w:p>
      <w:pPr>
        <w:pStyle w:val="PreformattedText"/>
        <w:bidi w:val="0"/>
        <w:spacing w:before="0" w:after="0"/>
        <w:jc w:val="left"/>
        <w:rPr/>
      </w:pPr>
      <w:r>
        <w:rPr/>
        <w:t>qws5OC20cqqdWypQ7bcUVzAHh64RJJ1MIbLVm0E37pRySWSaBKGGWNpaaS/wBTHLJR00itIrVENKhk</w:t>
      </w:r>
    </w:p>
    <w:p>
      <w:pPr>
        <w:pStyle w:val="PreformattedText"/>
        <w:bidi w:val="0"/>
        <w:spacing w:before="0" w:after="0"/>
        <w:jc w:val="left"/>
        <w:rPr/>
      </w:pPr>
      <w:r>
        <w:rPr/>
        <w:t>q0COstO1LC46qB04pqZYFBxb19ntWhDLxO+G+j50HFqSqO4meVigNRMZJA9ShkctW1BiT8+oPkZBgB</w:t>
      </w:r>
    </w:p>
    <w:p>
      <w:pPr>
        <w:pStyle w:val="PreformattedText"/>
        <w:bidi w:val="0"/>
        <w:spacing w:before="0" w:after="0"/>
        <w:jc w:val="left"/>
        <w:rPr/>
      </w:pPr>
      <w:r>
        <w:rPr/>
        <w:t>x5HTgrW6rCVmbXWcapYqzxSebqiIgBALqTtKshIIEkJbtjZW/7vFWHcJWZu/hE3mVV1EiGLpGlXpqC</w:t>
      </w:r>
    </w:p>
    <w:p>
      <w:pPr>
        <w:pStyle w:val="PreformattedText"/>
        <w:bidi w:val="0"/>
        <w:spacing w:before="0" w:after="0"/>
        <w:jc w:val="left"/>
        <w:rPr/>
      </w:pPr>
      <w:r>
        <w:rPr/>
        <w:t>4hkAdVqWBILK2p/rtq3EPA8Pllk5rab0j0kqC7SEoNUZcmQxqknc9QsAMmVVw+R4nxXUbHgd3n8f8w</w:t>
      </w:r>
    </w:p>
    <w:p>
      <w:pPr>
        <w:pStyle w:val="PreformattedText"/>
        <w:bidi w:val="0"/>
        <w:spacing w:before="0" w:after="0"/>
        <w:jc w:val="left"/>
        <w:rPr/>
      </w:pPr>
      <w:r>
        <w:rPr/>
        <w:t>yAwGsc1s01Jb0tzLCDOyVdwnA0mjkBb+H0jvCwBWnR2nMbAo01RsGDBl4jAG9hvePkk93BpFIY5HjO</w:t>
      </w:r>
    </w:p>
    <w:p>
      <w:pPr>
        <w:pStyle w:val="PreformattedText"/>
        <w:bidi w:val="0"/>
        <w:spacing w:before="0" w:after="0"/>
        <w:jc w:val="left"/>
        <w:rPr/>
      </w:pPr>
      <w:r>
        <w:rPr/>
        <w:t>x2hkXqMmpB3QsyRyEZMpTUgYLKzdzr48ROB98rKQbE7pnbQx42kAKSdRUXvkQiYeRSNSDUhvmgIGFY</w:t>
      </w:r>
    </w:p>
    <w:p>
      <w:pPr>
        <w:pStyle w:val="PreformattedText"/>
        <w:bidi w:val="0"/>
        <w:spacing w:before="0" w:after="0"/>
        <w:jc w:val="left"/>
        <w:rPr/>
      </w:pPr>
      <w:r>
        <w:rPr/>
        <w:t>q23BEC2vAQxewvxjuOiV0VXjUvIizCBsMSmzxmoVFYOISqqsq7BlHdcleKyqOqFcjgbSQtVghuldHT</w:t>
      </w:r>
    </w:p>
    <w:p>
      <w:pPr>
        <w:pStyle w:val="PreformattedText"/>
        <w:bidi w:val="0"/>
        <w:spacing w:before="0" w:after="0"/>
        <w:jc w:val="left"/>
        <w:rPr/>
      </w:pPr>
      <w:r>
        <w:rPr/>
        <w:t>FI4aKkjmrLxK1RJHHBQ0Ef1NbDNPGuT1IdVhljxMJpowqOzcQgW4AQT1gHWM7lMbjdaut6MVOKySUx</w:t>
      </w:r>
    </w:p>
    <w:p>
      <w:pPr>
        <w:pStyle w:val="PreformattedText"/>
        <w:bidi w:val="0"/>
        <w:spacing w:before="0" w:after="0"/>
        <w:jc w:val="left"/>
        <w:rPr/>
      </w:pPr>
      <w:r>
        <w:rPr/>
        <w:t>UcRBNFHAojordB0IwqVsNLHGmwVUqjG0mokdtVi62tce1IGza9ciKuni/KE8cNNJ0fqVEIKGSSRAgV</w:t>
      </w:r>
    </w:p>
    <w:p>
      <w:pPr>
        <w:pStyle w:val="PreformattedText"/>
        <w:bidi w:val="0"/>
        <w:spacing w:before="0" w:after="0"/>
        <w:jc w:val="left"/>
        <w:rPr/>
      </w:pPr>
      <w:r>
        <w:rPr/>
        <w:t>hI2kiv7svvtt5q2qtdlNzqYQYjhB2ujaMaxxJ3chEmjZZD47lpFK41BZtSDjK99vfgHBW4Xqhh+/SD</w:t>
      </w:r>
    </w:p>
    <w:p>
      <w:pPr>
        <w:pStyle w:val="PreformattedText"/>
        <w:bidi w:val="0"/>
        <w:spacing w:before="0" w:after="0"/>
        <w:jc w:val="left"/>
        <w:rPr/>
      </w:pPr>
      <w:r>
        <w:rPr/>
        <w:t>1b7r0iD1PiPzCN1ypMSyHZXGn79/8Ah4zxgPAgxhdGSC1xOSz1FfUQVXSlCppR0rGOnMiH+52qDM6s</w:t>
      </w:r>
    </w:p>
    <w:p>
      <w:pPr>
        <w:pStyle w:val="PreformattedText"/>
        <w:bidi w:val="0"/>
        <w:spacing w:before="0" w:after="0"/>
        <w:jc w:val="left"/>
        <w:rPr/>
      </w:pPr>
      <w:r>
        <w:rPr/>
        <w:t>NNkjG2ysuoPbQ31WXmNsvVJK0ViQVtHO76wwyxw1ixuIz/DZSYa6HbZdpzRy1BUsQCWG76M3BAkgEj</w:t>
      </w:r>
    </w:p>
    <w:p>
      <w:pPr>
        <w:pStyle w:val="PreformattedText"/>
        <w:bidi w:val="0"/>
        <w:spacing w:before="0" w:after="0"/>
        <w:jc w:val="left"/>
        <w:rPr/>
      </w:pPr>
      <w:r>
        <w:rPr/>
        <w:t>UyiLjUaGS9yoFtlwrKUyN0qasnpy8gQyzQrKHt87tHiMVT0rxsWjyrFsoWHDLX11sO+CCt7AztYsmT</w:t>
      </w:r>
    </w:p>
    <w:p>
      <w:pPr>
        <w:pStyle w:val="PreformattedText"/>
        <w:bidi w:val="0"/>
        <w:spacing w:before="0" w:after="0"/>
        <w:jc w:val="left"/>
        <w:rPr/>
      </w:pPr>
      <w:r>
        <w:rPr/>
        <w:t>IXoiUyrKTkTYXaXEQPhGoGZExny3zt48Hl6uz3QWYGxXjJK13FoK+CeVwVEn00is2EnopI+g3UnMLA</w:t>
      </w:r>
    </w:p>
    <w:p>
      <w:pPr>
        <w:pStyle w:val="PreformattedText"/>
        <w:bidi w:val="0"/>
        <w:spacing w:before="0" w:after="0"/>
        <w:jc w:val="left"/>
        <w:rPr/>
      </w:pPr>
      <w:r>
        <w:rPr/>
        <w:t>HoySaZUljGqfPDCiAWsRoBKsFDEdzTqsgko6yroqqmaOopJZaSZU1BjEJ260YhkYbmJkOA2I2bKv8A</w:t>
      </w:r>
    </w:p>
    <w:p>
      <w:pPr>
        <w:pStyle w:val="PreformattedText"/>
        <w:bidi w:val="0"/>
        <w:spacing w:before="0" w:after="0"/>
        <w:jc w:val="left"/>
        <w:rPr/>
      </w:pPr>
      <w:r>
        <w:rPr/>
        <w:t>Li+bvW3yQbGwuRedST94XZmkEiMEmmCF2kgKxssigHqSKy+RGC/iw7jbi9BYQ13s1zHUFRJDURViyS</w:t>
      </w:r>
    </w:p>
    <w:p>
      <w:pPr>
        <w:pStyle w:val="PreformattedText"/>
        <w:bidi w:val="0"/>
        <w:spacing w:before="0" w:after="0"/>
        <w:jc w:val="left"/>
        <w:rPr/>
      </w:pPr>
      <w:r>
        <w:rPr/>
        <w:t>xVNLKskReU6xyxNG6CSQNulOXjUsowW7akMueL4wcoAWxuZJXaGOlukzxoDSVwgrIWdo22privWRkq</w:t>
      </w:r>
    </w:p>
    <w:p>
      <w:pPr>
        <w:pStyle w:val="PreformattedText"/>
        <w:bidi w:val="0"/>
        <w:spacing w:before="0" w:after="0"/>
        <w:jc w:val="left"/>
        <w:rPr/>
      </w:pPr>
      <w:r>
        <w:rPr/>
        <w:t>IyyMis8iwupKMY2jl2lRjwAJI6rwgunq7MjYdYS+zNI8AMb5PV/Mk2Xcgk5QKMgKSmF1ZtteCBvf1S</w:t>
      </w:r>
    </w:p>
    <w:p>
      <w:pPr>
        <w:pStyle w:val="PreformattedText"/>
        <w:bidi w:val="0"/>
        <w:spacing w:before="0" w:after="0"/>
        <w:jc w:val="left"/>
        <w:rPr/>
      </w:pPr>
      <w:r>
        <w:rPr/>
        <w:t>G+gvlEcpKQVYwqkcoKyo4/K/LXCSQzMFYZwoGdsDwY+KcXAtfS+aEd1r2q6WyVkgMs/wDC1s7qaeeQ</w:t>
      </w:r>
    </w:p>
    <w:p>
      <w:pPr>
        <w:pStyle w:val="PreformattedText"/>
        <w:bidi w:val="0"/>
        <w:spacing w:before="0" w:after="0"/>
        <w:jc w:val="left"/>
        <w:rPr/>
      </w:pPr>
      <w:r>
        <w:rPr/>
        <w:t>obRJKlM1Woch52t1TS69wDDAi6oiLtFNmYX4n8ZCpIVur+kgzTu4aTKSQP0+mP72SaBziMIzqDtnID</w:t>
      </w:r>
    </w:p>
    <w:p>
      <w:pPr>
        <w:pStyle w:val="PreformattedText"/>
        <w:bidi w:val="0"/>
        <w:spacing w:before="0" w:after="0"/>
        <w:jc w:val="left"/>
        <w:rPr/>
      </w:pPr>
      <w:r>
        <w:rPr/>
        <w:t>tnyXQdx5WTfq1lTIyzKswjjikR5SyfmJGRUPGSqF9g0keFb2A+OF/qQbL2ZPlhRQTGTlvmK3hupT00</w:t>
      </w:r>
    </w:p>
    <w:p>
      <w:pPr>
        <w:pStyle w:val="PreformattedText"/>
        <w:bidi w:val="0"/>
        <w:spacing w:before="0" w:after="0"/>
        <w:jc w:val="left"/>
        <w:rPr/>
      </w:pPr>
      <w:r>
        <w:rPr/>
        <w:t>1hulNBGDH0vpq6W3XNyiFmVo6a4qDIpxo35zrEcNVhmVjx5R8vjhIHIzDh/tkLFVEqS0UR0IaBTsk5</w:t>
      </w:r>
    </w:p>
    <w:p>
      <w:pPr>
        <w:pStyle w:val="PreformattedText"/>
        <w:bidi w:val="0"/>
        <w:spacing w:before="0" w:after="0"/>
        <w:jc w:val="left"/>
        <w:rPr/>
      </w:pPr>
      <w:r>
        <w:rPr/>
        <w:t>WE7s8MkR8aQh/IMWz7Z14hK62Wxlkk8TH1JLGZ40WnhWLeMmdwVMMrOfy0kYA4U6hhKF2XbbVeCQA3</w:t>
      </w:r>
    </w:p>
    <w:p>
      <w:pPr>
        <w:pStyle w:val="PreformattedText"/>
        <w:bidi w:val="0"/>
        <w:spacing w:before="0" w:after="0"/>
        <w:jc w:val="left"/>
        <w:rPr/>
      </w:pPr>
      <w:r>
        <w:rPr/>
        <w:t>FrxWa2a/NFDOKSSapjKMESo0lRZiJJYkLqmtPEWEZ6fgyhXHgMbahjGgOnXLzBhY6XhnzNUH/ee9u+</w:t>
      </w:r>
    </w:p>
    <w:p>
      <w:pPr>
        <w:pStyle w:val="PreformattedText"/>
        <w:bidi w:val="0"/>
        <w:spacing w:before="0" w:after="0"/>
        <w:jc w:val="left"/>
        <w:rPr/>
      </w:pPr>
      <w:r>
        <w:rPr/>
        <w:t>K6OW4GsnljrY6zdqqnpq2CpNdTVE8YUTySK0scrSO2ySy9VQVVY2AzZisvzl9cp+iMhNURo5lZEkEt</w:t>
      </w:r>
    </w:p>
    <w:p>
      <w:pPr>
        <w:pStyle w:val="PreformattedText"/>
        <w:bidi w:val="0"/>
        <w:spacing w:before="0" w:after="0"/>
        <w:jc w:val="left"/>
        <w:rPr/>
      </w:pPr>
      <w:r>
        <w:rPr/>
        <w:t>UVZF0MUWis08jyOFmgUsVLKMDVV2HyQ1zkjuMvQj1R+ac6STx4kaOLLiSINM8ocSGNQqBpU+MqHAI6</w:t>
      </w:r>
    </w:p>
    <w:p>
      <w:pPr>
        <w:pStyle w:val="PreformattedText"/>
        <w:bidi w:val="0"/>
        <w:spacing w:before="0" w:after="0"/>
        <w:jc w:val="left"/>
        <w:rPr/>
      </w:pPr>
      <w:r>
        <w:rPr/>
        <w:t>zDOqno6PNvlvn8ePVFMLgN1mSlijkpb9ZqyNwjUl1tcpqEZRmCW6U7SKH2ijVpXdkHUaIYZizDE3SW</w:t>
      </w:r>
    </w:p>
    <w:p>
      <w:pPr>
        <w:pStyle w:val="PreformattedText"/>
        <w:bidi w:val="0"/>
        <w:spacing w:before="0" w:after="0"/>
        <w:jc w:val="left"/>
        <w:rPr/>
      </w:pPr>
      <w:r>
        <w:rPr/>
        <w:t>adRg5B1A4/7pebKyg96xC8UtPHdLnHCECRXmvkLyxr+THFcqqGoYBCFkfaLA3bRost8nlWOKq5VI3t</w:t>
      </w:r>
    </w:p>
    <w:p>
      <w:pPr>
        <w:pStyle w:val="PreformattedText"/>
        <w:bidi w:val="0"/>
        <w:spacing w:before="0" w:after="0"/>
        <w:jc w:val="left"/>
        <w:rPr/>
      </w:pPr>
      <w:r>
        <w:rPr/>
        <w:t>Fkbgw7j/WRlRTPGI2nDRYyJXzHHEqfUArHJ9QFZMjq5QBv7xlY+NQnFgINTxgdfDSQ8sCNMkP08iyl</w:t>
      </w:r>
    </w:p>
    <w:p>
      <w:pPr>
        <w:pStyle w:val="PreformattedText"/>
        <w:bidi w:val="0"/>
        <w:spacing w:before="0" w:after="0"/>
        <w:jc w:val="left"/>
        <w:rPr/>
      </w:pPr>
      <w:r>
        <w:rPr/>
        <w:t>i8sVRq7SRwu3mgKEybPDIiAqFXV3dmIlVxOXrb7FkitrWkgu0E8q1IYVsMfScpFLDBK7U8ixr1dm0p</w:t>
      </w:r>
    </w:p>
    <w:p>
      <w:pPr>
        <w:pStyle w:val="PreformattedText"/>
        <w:bidi w:val="0"/>
        <w:spacing w:before="0" w:after="0"/>
        <w:jc w:val="left"/>
        <w:rPr/>
      </w:pPr>
      <w:r>
        <w:rPr/>
        <w:t>6ioJPy8fPZVmSoaNDe/D2YQYgACM5IVgq65RDLMtLVTUjO0D5ieJ2hBRpYwZ5JBDsF0XuvwRkQOGfr</w:t>
      </w:r>
    </w:p>
    <w:p>
      <w:pPr>
        <w:pStyle w:val="PreformattedText"/>
        <w:bidi w:val="0"/>
        <w:spacing w:before="0" w:after="0"/>
        <w:jc w:val="left"/>
        <w:rPr/>
      </w:pPr>
      <w:r>
        <w:rPr/>
        <w:t>sJbX3V6xGVWE6Znp9o4/qPmJT+ZkBEjRYfdgyykovl7Bd11aYCQCB1mUpAOsbSxxbOCySLtGTIzqI0</w:t>
      </w:r>
    </w:p>
    <w:p>
      <w:pPr>
        <w:pStyle w:val="PreformattedText"/>
        <w:bidi w:val="0"/>
        <w:spacing w:before="0" w:after="0"/>
        <w:jc w:val="left"/>
        <w:rPr/>
      </w:pPr>
      <w:r>
        <w:rPr/>
        <w:t>AG8quyByPzdey5LHRV28N7jEJI16opSRtUNU0NKjmWohaUAGKNoaijZ6lGSSWQiRxSrPlWwx2VEb+6</w:t>
      </w:r>
    </w:p>
    <w:p>
      <w:pPr>
        <w:pStyle w:val="PreformattedText"/>
        <w:bidi w:val="0"/>
        <w:spacing w:before="0" w:after="0"/>
        <w:jc w:val="left"/>
        <w:rPr/>
      </w:pPr>
      <w:r>
        <w:rPr/>
        <w:t>EhBb3B7oJ0Ck6gSJjaQu0h6RL66kkHcxssajtkRl8rgYwSR8soJQIBFiIdha1tJlPO4BDAEEEuy58i</w:t>
      </w:r>
    </w:p>
    <w:p>
      <w:pPr>
        <w:pStyle w:val="PreformattedText"/>
        <w:bidi w:val="0"/>
        <w:spacing w:before="0" w:after="0"/>
        <w:jc w:val="left"/>
        <w:rPr/>
      </w:pPr>
      <w:r>
        <w:rPr/>
        <w:t>dUG4GwaMK3x7hg/lv8pqNwAFEgFgNNRF4J2aEBI5HUGSOSU7+LasUjiLM2shUZ2BIG3lt59UgTr3S5</w:t>
      </w:r>
    </w:p>
    <w:p>
      <w:pPr>
        <w:pStyle w:val="PreformattedText"/>
        <w:bidi w:val="0"/>
        <w:spacing w:before="0" w:after="0"/>
        <w:jc w:val="left"/>
        <w:rPr/>
      </w:pPr>
      <w:r>
        <w:rPr/>
        <w:t>N1V1argsTzswItP8OlZ4SYnFrnqFQztJ/fz9CSMEg6sF8sYdXAkjg3NBOptlHCIrMjFJHkREUoyxzP</w:t>
      </w:r>
    </w:p>
    <w:p>
      <w:pPr>
        <w:pStyle w:val="PreformattedText"/>
        <w:bidi w:val="0"/>
        <w:spacing w:before="0" w:after="0"/>
        <w:jc w:val="left"/>
        <w:rPr/>
      </w:pPr>
      <w:r>
        <w:rPr/>
        <w:t>K6lnDCMBHOSszr8iWI1cNlC4cgeJ08d8HzY67j7I8NaZpVUoAxiRGl9tNssplJVozArnZgSSEOfN9+</w:t>
      </w:r>
    </w:p>
    <w:p>
      <w:pPr>
        <w:pStyle w:val="PreformattedText"/>
        <w:bidi w:val="0"/>
        <w:spacing w:before="0" w:after="0"/>
        <w:jc w:val="left"/>
        <w:rPr/>
      </w:pPr>
      <w:r>
        <w:rPr/>
        <w:t>pW63rtCChfeJhUV3XSqhPUcy08cQkjRVkCyR9JlErQMXTxYghST5l9wxWawBvC/Dx6MDIdNY59RXo6</w:t>
      </w:r>
    </w:p>
    <w:p>
      <w:pPr>
        <w:pStyle w:val="PreformattedText"/>
        <w:bidi w:val="0"/>
        <w:spacing w:before="0" w:after="0"/>
        <w:jc w:val="left"/>
        <w:rPr/>
      </w:pPr>
      <w:r>
        <w:rPr/>
        <w:t>q73CaDEdI8FkEAVAVYS2WgSRlH1VSY/wC3xTbK08ndt3CHMPBVQu8q7ywqYCKApmPpbeJKesr+Unln</w:t>
      </w:r>
    </w:p>
    <w:p>
      <w:pPr>
        <w:pStyle w:val="PreformattedText"/>
        <w:bidi w:val="0"/>
        <w:spacing w:before="0" w:after="0"/>
        <w:jc w:val="left"/>
        <w:rPr/>
      </w:pPr>
      <w:r>
        <w:rPr/>
        <w:t>FTXRvd+Vww3T/eW2xH+IWFT9MzCO52eCVYmeSKmpqihM0jtJMp4TSYh8gUMreMsJ8rKWJ1EsmpNJLD</w:t>
      </w:r>
    </w:p>
    <w:p>
      <w:pPr>
        <w:pStyle w:val="PreformattedText"/>
        <w:bidi w:val="0"/>
        <w:spacing w:before="0" w:after="0"/>
        <w:jc w:val="left"/>
        <w:rPr/>
      </w:pPr>
      <w:r>
        <w:rPr/>
        <w:t>1IZDPDUU8dVE64+ljpiFMaCMyNpLTToy5U7hJo3eQIHyyw45TvePsiJCiJV6jsNxIJZVgik6U06Nn6</w:t>
      </w:r>
    </w:p>
    <w:p>
      <w:pPr>
        <w:pStyle w:val="PreformattedText"/>
        <w:bidi w:val="0"/>
        <w:spacing w:before="0" w:after="0"/>
        <w:jc w:val="left"/>
        <w:rPr/>
      </w:pPr>
      <w:r>
        <w:rPr/>
        <w:t>lYppFIlRgVbDNjI8Ms3Daaob5hJIiWN6cgCRqmmx+XM1RIsbwFvzahakASrJG7RgORuWjUJ4LxGXLa</w:t>
      </w:r>
    </w:p>
    <w:p>
      <w:pPr>
        <w:pStyle w:val="PreformattedText"/>
        <w:bidi w:val="0"/>
        <w:spacing w:before="0" w:after="0"/>
        <w:jc w:val="left"/>
        <w:rPr/>
      </w:pPr>
      <w:r>
        <w:rPr/>
        <w:t>28B49Uu5ve+swi7uqSxCMMlRVIrylWjEcek220X5U7QySNJGobAVvfXKgGIJud2Q6aXuBDPmVTd6Sg</w:t>
      </w:r>
    </w:p>
    <w:p>
      <w:pPr>
        <w:pStyle w:val="PreformattedText"/>
        <w:bidi w:val="0"/>
        <w:spacing w:before="0" w:after="0"/>
        <w:jc w:val="left"/>
        <w:rPr/>
      </w:pPr>
      <w:r>
        <w:rPr/>
        <w:t>5oMsNTUSheX+aJYKZ2+nvbUyzWu5TBJGm6dfbU67VEvSpzcmq4addUK8QEWOVQqqMu7w+X0d76ZMtr</w:t>
      </w:r>
    </w:p>
    <w:p>
      <w:pPr>
        <w:pStyle w:val="PreformattedText"/>
        <w:bidi w:val="0"/>
        <w:spacing w:before="0" w:after="0"/>
        <w:jc w:val="left"/>
        <w:rPr/>
      </w:pPr>
      <w:r>
        <w:rPr/>
        <w:t>EH7OXvgxArSBtA6TSvHNFAq4eoniidZo3WOTxp3iiiVe4BGUdlbiDIS3VLXLrmjaVhJRQrUZihni68</w:t>
      </w:r>
    </w:p>
    <w:p>
      <w:pPr>
        <w:pStyle w:val="PreformattedText"/>
        <w:bidi w:val="0"/>
        <w:spacing w:before="0" w:after="0"/>
        <w:jc w:val="left"/>
        <w:rPr/>
      </w:pPr>
      <w:r>
        <w:rPr/>
        <w:t>Z64iiNOZAtNUQJH5mdKgKI1bBQbj4srcGxW1hBPXrOQ1CvJJJBDFtLJHH0dGSUV8YaNxGZGDStJEVL</w:t>
      </w:r>
    </w:p>
    <w:p>
      <w:pPr>
        <w:pStyle w:val="PreformattedText"/>
        <w:bidi w:val="0"/>
        <w:spacing w:before="0" w:after="0"/>
        <w:jc w:val="left"/>
        <w:rPr/>
      </w:pPr>
      <w:r>
        <w:rPr/>
        <w:t>LjOEDLLgtwo8OF4CqoNwbyX5Xr4KevqbVcKk2+xX1TbLtVVZR4rRRy1lOY61VNPKVe33paGZpkRytJ</w:t>
      </w:r>
    </w:p>
    <w:p>
      <w:pPr>
        <w:pStyle w:val="PreformattedText"/>
        <w:bidi w:val="0"/>
        <w:spacing w:before="0" w:after="0"/>
        <w:jc w:val="left"/>
        <w:rPr/>
      </w:pPr>
      <w:r>
        <w:rPr/>
        <w:t>1o4fORsylkLjzrMtNDmaze/L7xfLumPCsRZSMz98b1NPV2m5XK0XCjnoq+hui227U07TCekrKSVlNS</w:t>
      </w:r>
    </w:p>
    <w:p>
      <w:pPr>
        <w:pStyle w:val="PreformattedText"/>
        <w:bidi w:val="0"/>
        <w:spacing w:before="0" w:after="0"/>
        <w:jc w:val="left"/>
        <w:rPr/>
      </w:pPr>
      <w:r>
        <w:rPr/>
        <w:t>wY7rCVHYOUjZWB07gcWhqMAQFaE1MAkdcNrZdIIqgTzbvGJVRqVxHvKqiIM2C/nLHKO2OzorJ5KONA</w:t>
      </w:r>
    </w:p>
    <w:p>
      <w:pPr>
        <w:pStyle w:val="PreformattedText"/>
        <w:bidi w:val="0"/>
        <w:spacing w:before="0" w:after="0"/>
        <w:jc w:val="left"/>
        <w:rPr/>
      </w:pPr>
      <w:r>
        <w:rPr/>
        <w:t>zA62iZafL1V9R1lkSNusiLDK6sdIXKU6w1cmOnTU7g9ODCDurRQp5bk7gAk3lm19DcT9GP8A2Ev4i1</w:t>
      </w:r>
    </w:p>
    <w:p>
      <w:pPr>
        <w:pStyle w:val="PreformattedText"/>
        <w:bidi w:val="0"/>
        <w:spacing w:before="0" w:after="0"/>
        <w:jc w:val="left"/>
        <w:rPr/>
      </w:pPr>
      <w:r>
        <w:rPr/>
        <w:t>9fv9nd6S0Fwq3m5u/D9XXT0A5qjqKiSevkouUzHcuQL3XCZmdHr+R7taWUFmVfoGTtrrxz8UF86CjF</w:t>
      </w:r>
    </w:p>
    <w:p>
      <w:pPr>
        <w:pStyle w:val="PreformattedText"/>
        <w:bidi w:val="0"/>
        <w:spacing w:before="0" w:after="0"/>
        <w:jc w:val="left"/>
        <w:rPr/>
      </w:pPr>
      <w:r>
        <w:rPr/>
        <w:t>vOKrHN6a7rL+VvnTZTN1I0sp3ePKdfxzL82e0cZLKufsPcf55zjtjtjjDUFiLiMHBvd+oj0ey4xnuf</w:t>
      </w:r>
    </w:p>
    <w:p>
      <w:pPr>
        <w:pStyle w:val="PreformattedText"/>
        <w:bidi w:val="0"/>
        <w:spacing w:before="0" w:after="0"/>
        <w:jc w:val="left"/>
        <w:rPr/>
      </w:pPr>
      <w:r>
        <w:rPr/>
        <w:t>t7HvgftntwqVG03bbt2wPchjn7ED/XhycokjVDrMv+JcexBLBsHH9O/wB+CNyDJNHf9phJY4fwX+rl</w:t>
      </w:r>
    </w:p>
    <w:p>
      <w:pPr>
        <w:pStyle w:val="PreformattedText"/>
        <w:bidi w:val="0"/>
        <w:spacing w:before="0" w:after="0"/>
        <w:jc w:val="left"/>
        <w:rPr/>
      </w:pPr>
      <w:r>
        <w:rPr/>
        <w:t>y5laui5ds1nkud9qrXRLdblR2mkSRq6sttqeRUuVfHEWeCGR1ieVU635PVVt+xsZR2ftHDYzFVjh8L</w:t>
      </w:r>
    </w:p>
    <w:p>
      <w:pPr>
        <w:pStyle w:val="PreformattedText"/>
        <w:bidi w:val="0"/>
        <w:spacing w:before="0" w:after="0"/>
        <w:jc w:val="left"/>
        <w:rPr/>
      </w:pPr>
      <w:r>
        <w:rPr/>
        <w:t>Ra9VwMzBGBDsB6QB3fXOhszA7U2ntLA7P2HgztLbWMq06eEww0/eMS7haNHT03yp86fET6mfils/qR</w:t>
      </w:r>
    </w:p>
    <w:p>
      <w:pPr>
        <w:pStyle w:val="PreformattedText"/>
        <w:bidi w:val="0"/>
        <w:spacing w:before="0" w:after="0"/>
        <w:jc w:val="left"/>
        <w:rPr/>
      </w:pPr>
      <w:r>
        <w:rPr/>
        <w:t>yX6l2CnqOdOaeYvU7m70U5s5v9WfXH1b5Mvt+vNg9C7tLNylRvydyzSzyTVUlmr5LQUjqrdT26GcQU</w:t>
      </w:r>
    </w:p>
    <w:p>
      <w:pPr>
        <w:pStyle w:val="PreformattedText"/>
        <w:bidi w:val="0"/>
        <w:spacing w:before="0" w:after="0"/>
        <w:jc w:val="left"/>
        <w:rPr/>
      </w:pPr>
      <w:r>
        <w:rPr/>
        <w:t>dGysi8YtreUToZgthbZ6P7EweNxlTaCYikjtRvTV6qMnnmZwuZ+02ntXyif0Z8kn7If7QT9MOg/Szp</w:t>
      </w:r>
    </w:p>
    <w:p>
      <w:pPr>
        <w:pStyle w:val="PreformattedText"/>
        <w:bidi w:val="0"/>
        <w:spacing w:before="0" w:after="0"/>
        <w:jc w:val="left"/>
        <w:rPr/>
      </w:pPr>
      <w:r>
        <w:rPr/>
        <w:t>Hsbo/wBE8F0ZxWGrvhqe0kXFoqYmhiKjKqmresCjqEVgrOcpysYOWTmOz2anEF1nobfJEtRDIiGmFx</w:t>
      </w:r>
    </w:p>
    <w:p>
      <w:pPr>
        <w:pStyle w:val="PreformattedText"/>
        <w:bidi w:val="0"/>
        <w:spacing w:before="0" w:after="0"/>
        <w:jc w:val="left"/>
        <w:rPr/>
      </w:pPr>
      <w:r>
        <w:rPr/>
        <w:t>0uVfe5LZFLU3OvedQLHeJjDUBARLS7MqfT0uv5mp7P2hilpNgtn18cqAZmpUXdLoFVv9NGDb672v6z</w:t>
      </w:r>
    </w:p>
    <w:p>
      <w:pPr>
        <w:pStyle w:val="PreformattedText"/>
        <w:bidi w:val="0"/>
        <w:spacing w:before="0" w:after="0"/>
        <w:jc w:val="left"/>
        <w:rPr/>
      </w:pPr>
      <w:r>
        <w:rPr/>
        <w:t>+v8A0k250U2Pj8bW2z0x2R0fRqpypj9pYXC1VVlzrno1qqEO3Nltly7yaRHmTmOxc88tc18k0dyhmu</w:t>
      </w:r>
    </w:p>
    <w:p>
      <w:pPr>
        <w:pStyle w:val="PreformattedText"/>
        <w:bidi w:val="0"/>
        <w:spacing w:before="0" w:after="0"/>
        <w:jc w:val="left"/>
        <w:rPr/>
      </w:pPr>
      <w:r>
        <w:rPr/>
        <w:t>tx5crJFp6C4QGvsgFVbmglniCTJ9K9ZFcGeKU4SKboosjmVuNtDZm3tg4rA7dxmwsVhMHs/EUXZ6tF</w:t>
      </w:r>
    </w:p>
    <w:p>
      <w:pPr>
        <w:pStyle w:val="PreformattedText"/>
        <w:bidi w:val="0"/>
        <w:spacing w:before="0" w:after="0"/>
        <w:jc w:val="left"/>
        <w:rPr/>
      </w:pPr>
      <w:r>
        <w:rPr/>
        <w:t>0p3V7quY5crFlCoettZ5tuk3k28oeE255PNieUrYO2ts9KdmbRwYw2AxtDF12o18JVpVa6U6RcVVw6</w:t>
      </w:r>
    </w:p>
    <w:p>
      <w:pPr>
        <w:pStyle w:val="PreformattedText"/>
        <w:bidi w:val="0"/>
        <w:spacing w:before="0" w:after="0"/>
        <w:jc w:val="left"/>
        <w:rPr/>
      </w:pPr>
      <w:r>
        <w:rPr/>
        <w:t>OtWquu6DcLNt//AMrH1wm/3Nq+Yvw0fgr5s565H5Q5O5F5Q595o9I6vm/ng2XlCiazctRT80V/MRa8</w:t>
      </w:r>
    </w:p>
    <w:p>
      <w:pPr>
        <w:pStyle w:val="PreformattedText"/>
        <w:bidi w:val="0"/>
        <w:spacing w:before="0" w:after="0"/>
        <w:jc w:val="left"/>
        <w:rPr/>
      </w:pPr>
      <w:r>
        <w:rPr/>
        <w:t>VdLR2iGoiq3jikSSnGelDDCnH3oeX3otUrNim6K4/wDemYs7LXoZcxOcsq5RbNm9+a53rz+WlD/xde</w:t>
      </w:r>
    </w:p>
    <w:p>
      <w:pPr>
        <w:pStyle w:val="PreformattedText"/>
        <w:bidi w:val="0"/>
        <w:spacing w:before="0" w:after="0"/>
        <w:jc w:val="left"/>
        <w:rPr/>
      </w:pPr>
      <w:r>
        <w:rPr/>
        <w:t>UfZuz22Pgf2itlLsfeDUWwGPpIaTZbjLvMgsdVzWbgvNNbOfObvUPm31B9QPWr1XprTaedPUjnDnvm</w:t>
      </w:r>
    </w:p>
    <w:p>
      <w:pPr>
        <w:pStyle w:val="PreformattedText"/>
        <w:bidi w:val="0"/>
        <w:spacing w:before="0" w:after="0"/>
        <w:jc w:val="left"/>
        <w:rPr/>
      </w:pPr>
      <w:r>
        <w:rPr/>
        <w:t>jniahpUs/LdXeed7TSLeY7VBVGeSgo4mjp6kxayO3W6H1Cptx8e6XbaTpt0hwbdHdkYn/wCr0qNPDa</w:t>
      </w:r>
    </w:p>
    <w:p>
      <w:pPr>
        <w:pStyle w:val="PreformattedText"/>
        <w:bidi w:val="0"/>
        <w:spacing w:before="0" w:after="0"/>
        <w:jc w:val="left"/>
        <w:rPr/>
      </w:pPr>
      <w:r>
        <w:rPr/>
        <w:t>Va7NRdnuop8ws3W2ZcrMc0/e/7Pfkk2f8AsyeSTbexen/lK2NjNn09ppj22ui4jB4HB0nw1LB0aOI/</w:t>
      </w:r>
    </w:p>
    <w:p>
      <w:pPr>
        <w:pStyle w:val="PreformattedText"/>
        <w:bidi w:val="0"/>
        <w:spacing w:before="0" w:after="0"/>
        <w:jc w:val="left"/>
        <w:rPr/>
      </w:pPr>
      <w:r>
        <w:rPr/>
        <w:t>eWLCpUNKysuVHvlteRaesFlgaYI/L94aSppDTW6Kplu9XXR1VTUVDqBTUDNeatZrjWCFIkWaZ6xJFL</w:t>
      </w:r>
    </w:p>
    <w:p>
      <w:pPr>
        <w:pStyle w:val="PreformattedText"/>
        <w:bidi w:val="0"/>
        <w:spacing w:before="0" w:after="0"/>
        <w:jc w:val="left"/>
        <w:rPr/>
      </w:pPr>
      <w:r>
        <w:rPr/>
        <w:t>M6ZXS8mvTuuoYdGsTRCjtvRRu4LY1c3Z9runoMT+0t+zVgKnm8R5a8BiGYHeweG2jiNVC8vmsKUyls</w:t>
      </w:r>
    </w:p>
    <w:p>
      <w:pPr>
        <w:pStyle w:val="PreformattedText"/>
        <w:bidi w:val="0"/>
        <w:spacing w:before="0" w:after="0"/>
        <w:jc w:val="left"/>
        <w:rPr/>
      </w:pPr>
      <w:r>
        <w:rPr/>
        <w:t>gz3tvDekx6beqvq76b8985+qXpBz7dfSi/8AMFmtnIPMlXbLfyxJdq2z29lWW02qbny1TpR19RJbaV</w:t>
      </w:r>
    </w:p>
    <w:p>
      <w:pPr>
        <w:pStyle w:val="PreformattedText"/>
        <w:bidi w:val="0"/>
        <w:spacing w:before="0" w:after="0"/>
        <w:jc w:val="left"/>
        <w:rPr/>
      </w:pPr>
      <w:r>
        <w:rPr/>
        <w:t>K6jEENQ9XDBTN8XaTvdHumvSLyaU8f0abZFKtifO+dqUsQ1S9JiFfX93YqycrK63yjN2uHjvLL+zf5</w:t>
      </w:r>
    </w:p>
    <w:p>
      <w:pPr>
        <w:pStyle w:val="PreformattedText"/>
        <w:bidi w:val="0"/>
        <w:spacing w:before="0" w:after="0"/>
        <w:jc w:val="left"/>
        <w:rPr/>
      </w:pPr>
      <w:r>
        <w:rPr/>
        <w:t>D/2wtleTjyi1OnO1P/UbP2fiqOzcVsmmlP8AfaVXFM7tiVxiCthjhay1KKoERnDFnXNlaWRzf69fim</w:t>
      </w:r>
    </w:p>
    <w:p>
      <w:pPr>
        <w:pStyle w:val="PreformattedText"/>
        <w:bidi w:val="0"/>
        <w:spacing w:before="0" w:after="0"/>
        <w:jc w:val="left"/>
        <w:rPr/>
      </w:pPr>
      <w:r>
        <w:rPr/>
        <w:t>/EPy4vLfqr+Ij1M585Aoq603uLlHmm5coQcprVWSvpZrTepLXytR04gEM1yZ6WeADwabG6shfTtbyv</w:t>
      </w:r>
    </w:p>
    <w:p>
      <w:pPr>
        <w:pStyle w:val="PreformattedText"/>
        <w:bidi w:val="0"/>
        <w:spacing w:before="0" w:after="0"/>
        <w:jc w:val="left"/>
        <w:rPr/>
      </w:pPr>
      <w:r>
        <w:rPr/>
        <w:t>bdx1DF4apsPZ+HbGU6lJ3pCsz5aqsp58uZ92297OblnznoT/AOPvyDeTvpJsTpJsrpX0kxG09h4qhi</w:t>
      </w:r>
    </w:p>
    <w:p>
      <w:pPr>
        <w:pStyle w:val="PreformattedText"/>
        <w:bidi w:val="0"/>
        <w:spacing w:before="0" w:after="0"/>
        <w:jc w:val="left"/>
        <w:rPr/>
      </w:pPr>
      <w:r>
        <w:rPr/>
        <w:t>Uap+6Kr1KFRKyUqirSfNTd0UOPRzbys0r3lTlL1w54prvbPTTkb1B9RG5fuU1hnl5D9Gbhz3VUUqVk</w:t>
      </w:r>
    </w:p>
    <w:p>
      <w:pPr>
        <w:pStyle w:val="PreformattedText"/>
        <w:bidi w:val="0"/>
        <w:spacing w:before="0" w:after="0"/>
        <w:jc w:val="left"/>
        <w:rPr/>
      </w:pPr>
      <w:r>
        <w:rPr/>
        <w:t>tWRea6jtsxoq+aC4ySQ08mHmiWGpUmGmSVOV0f8AJft/pLszB7W2YuE/ccQjMvnsSaR3MyEZVGXmHp</w:t>
      </w:r>
    </w:p>
    <w:p>
      <w:pPr>
        <w:pStyle w:val="PreformattedText"/>
        <w:bidi w:val="0"/>
        <w:spacing w:before="0" w:after="0"/>
        <w:jc w:val="left"/>
        <w:rPr/>
      </w:pPr>
      <w:r>
        <w:rPr/>
        <w:t>ZvZ3p9k8qn7W3kG8lfTTa3RXppittU+kmzWpti6WEwFKrhw2JpJUpNRrVcXRWqmVlUso3GzL1M0Yeq</w:t>
      </w:r>
    </w:p>
    <w:p>
      <w:pPr>
        <w:pStyle w:val="PreformattedText"/>
        <w:bidi w:val="0"/>
        <w:spacing w:before="0" w:after="0"/>
        <w:jc w:val="left"/>
        <w:rPr/>
      </w:pPr>
      <w:r>
        <w:rPr/>
        <w:t>Hp56y8tWiLln1n5D529MrFzwamn5cXn70kqeRK25S2mqoZKxLJSXWaCor4qWGtjkq0MHRdJ46aJvqH</w:t>
      </w:r>
    </w:p>
    <w:p>
      <w:pPr>
        <w:pStyle w:val="PreformattedText"/>
        <w:bidi w:val="0"/>
        <w:spacing w:before="0" w:after="0"/>
        <w:jc w:val="left"/>
        <w:rPr/>
      </w:pPr>
      <w:r>
        <w:rPr/>
        <w:t>ZHraXQjpH0ETCdJqpwxrbNxFHKadZ6tqjHcLIUVXTMqhrHm46TH5Pf2jvIP+0hjNseSno/htuO/SjZ</w:t>
      </w:r>
    </w:p>
    <w:p>
      <w:pPr>
        <w:pStyle w:val="PreformattedText"/>
        <w:bidi w:val="0"/>
        <w:spacing w:before="0" w:after="0"/>
        <w:jc w:val="left"/>
        <w:rPr/>
      </w:pPr>
      <w:r>
        <w:rPr/>
        <w:t>W0qOJbFJhsPSqYb92/8Ak0xWo4nEvRxbUT53C5kyrk84xzLlljVXPP4s6ej/AIJcfxe/iHrrWaOGKU</w:t>
      </w:r>
    </w:p>
    <w:p>
      <w:pPr>
        <w:pStyle w:val="PreformattedText"/>
        <w:bidi w:val="0"/>
        <w:spacing w:before="0" w:after="0"/>
        <w:jc w:val="left"/>
        <w:rPr/>
      </w:pPr>
      <w:r>
        <w:rPr/>
        <w:t>1HqRzdbrZPBboauO1i20sNSiUuILZJBGInWCiSl3RBDC7cdRvLv01rXz08AzXb/wDRVG89s7bjra+m</w:t>
      </w:r>
    </w:p>
    <w:p>
      <w:pPr>
        <w:pStyle w:val="PreformattedText"/>
        <w:bidi w:val="0"/>
        <w:spacing w:before="0" w:after="0"/>
        <w:jc w:val="left"/>
        <w:rPr/>
      </w:pPr>
      <w:r>
        <w:rPr/>
        <w:t>bdzH4mnyeh/43v2TcNVSuuyukNSop3c210ZuC5s//wAff0be7/iIlRw2Dmy28yW/l2zzcwc1c6c58x</w:t>
      </w:r>
    </w:p>
    <w:p>
      <w:pPr>
        <w:pStyle w:val="PreformattedText"/>
        <w:bidi w:val="0"/>
        <w:spacing w:before="0" w:after="0"/>
        <w:jc w:val="left"/>
        <w:rPr/>
      </w:pPr>
      <w:r>
        <w:rPr/>
        <w:t>y236CiH11/vl/vlZDHRwUdXeJEp3rLldpKf86dleaeogSrZnq2B4+DXbvlW6S5K1fDYfaLYbR8hSl5</w:t>
      </w:r>
    </w:p>
    <w:p>
      <w:pPr>
        <w:pStyle w:val="PreformattedText"/>
        <w:bidi w:val="0"/>
        <w:spacing w:before="0" w:after="0"/>
        <w:jc w:val="left"/>
        <w:rPr/>
      </w:pPr>
      <w:r>
        <w:rPr/>
        <w:t>nD65RTS7EhXLaes9mfa9rY/yTfsfeRKljtm7C2rtDoFsvagVqf79TrY44zarHNWfE4tqVJKP8G2Usq</w:t>
      </w:r>
    </w:p>
    <w:p>
      <w:pPr>
        <w:pStyle w:val="PreformattedText"/>
        <w:bidi w:val="0"/>
        <w:spacing w:before="0" w:after="0"/>
        <w:jc w:val="left"/>
        <w:rPr/>
      </w:pPr>
      <w:r>
        <w:rPr/>
        <w:t>Usu7NrE/BJ/tE1hu98q/wxc68s0tksN9vtZfeeL5yhylYrHYKCgrbjd6jmSlF5aSmoI7U9ykL0sEjr</w:t>
      </w:r>
    </w:p>
    <w:p>
      <w:pPr>
        <w:pStyle w:val="PreformattedText"/>
        <w:bidi w:val="0"/>
        <w:spacing w:before="0" w:after="0"/>
        <w:jc w:val="left"/>
        <w:rPr/>
      </w:pPr>
      <w:r>
        <w:rPr/>
        <w:t>JMzRwMWRV9ePIgXW1XpbSqK5QDzWEdlZzayo71Bm3urm3cs/Llb/AMmXk084mC2N5M6mIxuIdko08V</w:t>
      </w:r>
    </w:p>
    <w:p>
      <w:pPr>
        <w:pStyle w:val="PreformattedText"/>
        <w:bidi w:val="0"/>
        <w:spacing w:before="0" w:after="0"/>
        <w:jc w:val="left"/>
        <w:rPr/>
      </w:pPr>
      <w:r>
        <w:rPr/>
        <w:t>0iwuVnzWRH/dcHWdnay8jFNc12Wabcu8ncl+r4q+bbxHPPcLpFAyGoqKd46qKnpKampquuoKnQdZ1j</w:t>
      </w:r>
    </w:p>
    <w:p>
      <w:pPr>
        <w:pStyle w:val="PreformattedText"/>
        <w:bidi w:val="0"/>
        <w:spacing w:before="0" w:after="0"/>
        <w:jc w:val="left"/>
        <w:rPr/>
      </w:pPr>
      <w:r>
        <w:rPr/>
        <w:t>3WWAecdLEjumkyr4DE7b6V+TvG7T6LbP6Q18Dhtm4h1YUdxHdrNntYlc4ytZjp9Wfrql0P8AIp+0D0</w:t>
      </w:r>
    </w:p>
    <w:p>
      <w:pPr>
        <w:pStyle w:val="PreformattedText"/>
        <w:bidi w:val="0"/>
        <w:spacing w:before="0" w:after="0"/>
        <w:jc w:val="left"/>
        <w:rPr/>
      </w:pPr>
      <w:r>
        <w:rPr/>
        <w:t>U6A+VnpZ5IdkdJNo9JNk0CjbRpPXxGDopVrA4Ba6PS87Sw1ZagR3VWIbMqqrZZPj0m5C5ZttzehtFB</w:t>
      </w:r>
    </w:p>
    <w:p>
      <w:pPr>
        <w:pStyle w:val="PreformattedText"/>
        <w:bidi w:val="0"/>
        <w:spacing w:before="0" w:after="0"/>
        <w:jc w:val="left"/>
        <w:rPr/>
      </w:pPr>
      <w:r>
        <w:rPr/>
        <w:t>LcDQ1aGJrlR01NLNqZnhaO5TyRSWUJTqQVBlaFVihk60yDjk7R6b9K9r0GobR6S4vGYVrFkdsyvlsw</w:t>
      </w:r>
    </w:p>
    <w:p>
      <w:pPr>
        <w:pStyle w:val="PreformattedText"/>
        <w:bidi w:val="0"/>
        <w:spacing w:before="0" w:after="0"/>
        <w:jc w:val="left"/>
        <w:rPr/>
      </w:pPr>
      <w:r>
        <w:rPr/>
        <w:t>zAKt3B9Lg2vZnouiHka8jvQ7buztq9DfJPsXortai9kxmEwzriKC1FyVGouznJVdWyNlXKysysLQ19</w:t>
      </w:r>
    </w:p>
    <w:p>
      <w:pPr>
        <w:pStyle w:val="PreformattedText"/>
        <w:bidi w:val="0"/>
        <w:spacing w:before="0" w:after="0"/>
        <w:jc w:val="left"/>
        <w:rPr/>
      </w:pPr>
      <w:r>
        <w:rPr/>
        <w:t>BfSbmn0h50/Bh+OS489elvKfLlX6+8uPyvy/zj+IWA8+852a2c51np1z3Q8vekI5WlmuM/Vr6yOEmv</w:t>
      </w:r>
    </w:p>
    <w:p>
      <w:pPr>
        <w:pStyle w:val="PreformattedText"/>
        <w:bidi w:val="0"/>
        <w:spacing w:before="0" w:after="0"/>
        <w:jc w:val="left"/>
        <w:rPr/>
      </w:pPr>
      <w:r>
        <w:rPr/>
        <w:t>ip0FQpWoczInH6A2J5MK+EXZO2aG0vPgYdMY1FqYRWWqhKor5t5l5u0eF7XW/8k/2kv2ydm+ULZflA</w:t>
      </w:r>
    </w:p>
    <w:p>
      <w:pPr>
        <w:pStyle w:val="PreformattedText"/>
        <w:bidi w:val="0"/>
        <w:spacing w:before="0" w:after="0"/>
        <w:jc w:val="left"/>
        <w:rPr/>
      </w:pPr>
      <w:r>
        <w:rPr/>
        <w:t>8k+M8mI2di8Di6+AGOw2MxVVqRwlZ1pVK9Gqgw6062RXyrvo3B23p9v08xFOynU9GSWmZipysiswUM</w:t>
      </w:r>
    </w:p>
    <w:p>
      <w:pPr>
        <w:pStyle w:val="PreformattedText"/>
        <w:bidi w:val="0"/>
        <w:spacing w:before="0" w:after="0"/>
        <w:jc w:val="left"/>
        <w:rPr/>
      </w:pPr>
      <w:r>
        <w:rPr/>
        <w:t>Ae2WXJyOx47YUBzrvNP52HOQM1uED6l1aV+0agjQZAlmZipJMcaHLQnKhj/hXiyLkEcRE5iTYm/XMD</w:t>
      </w:r>
    </w:p>
    <w:p>
      <w:pPr>
        <w:pStyle w:val="PreformattedText"/>
        <w:bidi w:val="0"/>
        <w:spacing w:before="0" w:after="0"/>
        <w:jc w:val="left"/>
        <w:rPr/>
      </w:pPr>
      <w:r>
        <w:rPr/>
        <w:t>KEiAABm1RgsmsRkMUnTKl1BVlwyYHZwMeXCTdgQTLUXNpwTMlJUHEcS/VT65HU26lPGyt4giIAquHw</w:t>
      </w:r>
    </w:p>
    <w:p>
      <w:pPr>
        <w:pStyle w:val="PreformattedText"/>
        <w:bidi w:val="0"/>
        <w:spacing w:before="0" w:after="0"/>
        <w:jc w:val="left"/>
        <w:rPr/>
      </w:pPr>
      <w:r>
        <w:rPr/>
        <w:t>CCpU++3CGBuCOWPW1te6fJl/6T/wA4rJZ/wa+mb1cMJqK31h9R6uHGzL05OWuU6KRlIJCF46wDGSNT</w:t>
      </w:r>
    </w:p>
    <w:p>
      <w:pPr>
        <w:pStyle w:val="PreformattedText"/>
        <w:bidi w:val="0"/>
        <w:spacing w:before="0" w:after="0"/>
        <w:jc w:val="left"/>
        <w:rPr/>
      </w:pPr>
      <w:r>
        <w:rPr/>
        <w:t>/Lw2gpqVnUL/AKajX4m5fsu002y4NqhXRqmX2tF1+TVZ8s1mTGd+kXjjEshVjOKgIwYVn0ikNUaIEA</w:t>
      </w:r>
    </w:p>
    <w:p>
      <w:pPr>
        <w:pStyle w:val="PreformattedText"/>
        <w:bidi w:val="0"/>
        <w:spacing w:before="0" w:after="0"/>
        <w:jc w:val="left"/>
        <w:rPr/>
      </w:pPr>
      <w:r>
        <w:rPr/>
        <w:t>b3QtnzCnjoqhW4PGct7EG/GW7yOpobhU82sVaflSz1t8gaEiKKK61Igs1loZIoFf6eA3y4RSLP0JI2</w:t>
      </w:r>
    </w:p>
    <w:p>
      <w:pPr>
        <w:pStyle w:val="PreformattedText"/>
        <w:bidi w:val="0"/>
        <w:spacing w:before="0" w:after="0"/>
        <w:jc w:val="left"/>
        <w:rPr/>
      </w:pPr>
      <w:r>
        <w:rPr/>
        <w:t>ajcPHo+UuozWChtWP3e1aLyKWvbk8eqC4AR1Q00v5MMlNPLLGUqhKgjeOvaRneNgTswkg8Q0irKqu2</w:t>
      </w:r>
    </w:p>
    <w:p>
      <w:pPr>
        <w:pStyle w:val="PreformattedText"/>
        <w:bidi w:val="0"/>
        <w:spacing w:before="0" w:after="0"/>
        <w:jc w:val="left"/>
        <w:rPr/>
      </w:pPr>
      <w:r>
        <w:rPr/>
        <w:t>wMm4Jt1xbU75mPdF3CiWeXqUbxwN4uHE0qxPFvJU9VExDNttGFj/LlfwOnlIxIDYnqiiCDYidwqsrG</w:t>
      </w:r>
    </w:p>
    <w:p>
      <w:pPr>
        <w:pStyle w:val="PreformattedText"/>
        <w:bidi w:val="0"/>
        <w:spacing w:before="0" w:after="0"/>
        <w:jc w:val="left"/>
        <w:rPr/>
      </w:pPr>
      <w:r>
        <w:rPr/>
        <w:t>ByZKin2pDTTSO8MKVGKlqaJICJKSYhSrA7qG/utjsvBXF7X1jcqkm44GTc6rTco2K3eSyXa7XzmOuh</w:t>
      </w:r>
    </w:p>
    <w:p>
      <w:pPr>
        <w:pStyle w:val="PreformattedText"/>
        <w:bidi w:val="0"/>
        <w:spacing w:before="0" w:after="0"/>
        <w:jc w:val="left"/>
        <w:rPr/>
      </w:pPr>
      <w:r>
        <w:rPr/>
        <w:t>qWZninpqkcs2uHooG+tjaClubQIHSaNpJZZURuk8idGqscuoFv1+9LBCqFVN6/f44QeEsjKk0UixRp</w:t>
      </w:r>
    </w:p>
    <w:p>
      <w:pPr>
        <w:pStyle w:val="PreformattedText"/>
        <w:bidi w:val="0"/>
        <w:spacing w:before="0" w:after="0"/>
        <w:jc w:val="left"/>
        <w:rPr/>
      </w:pPr>
      <w:r>
        <w:rPr/>
        <w:t>UdacsjpBHKUkEqJIhMgdtBGXhTdtkWRE4ttcvuhRWHxmqdIIjC0PkwSONFnSkSaGKRKebRFV3yEQvF</w:t>
      </w:r>
    </w:p>
    <w:p>
      <w:pPr>
        <w:pStyle w:val="PreformattedText"/>
        <w:bidi w:val="0"/>
        <w:spacing w:before="0" w:after="0"/>
        <w:jc w:val="left"/>
        <w:rPr/>
      </w:pPr>
      <w:r>
        <w:rPr/>
        <w:t>LtuyRncrYVwbgSQR5wYrb4Yp5ei1RNR0c8VKxSlaiRy88UgRWMlGDqAHcFpW/LL44NhobwC1uF9T4+</w:t>
      </w:r>
    </w:p>
    <w:p>
      <w:pPr>
        <w:pStyle w:val="PreformattedText"/>
        <w:bidi w:val="0"/>
        <w:spacing w:before="0" w:after="0"/>
        <w:jc w:val="left"/>
        <w:rPr/>
      </w:pPr>
      <w:r>
        <w:rPr/>
        <w:t>b6Mc0clNHTh4g40VJJFm6bMveSOoVw6haOpMCtiTzDhdZl1XXigSoUDi0Pr1hHyrdUs3NPK1wMuYqK</w:t>
      </w:r>
    </w:p>
    <w:p>
      <w:pPr>
        <w:pStyle w:val="PreformattedText"/>
        <w:bidi w:val="0"/>
        <w:spacing w:before="0" w:after="0"/>
        <w:jc w:val="left"/>
        <w:rPr/>
      </w:pPr>
      <w:r>
        <w:rPr/>
        <w:t>9UK00qNLTlYK6qjoJklkVqeSM/RV8y4aSOmf2L06bapqjPTdNVDDs+OaErlWurbymM6+CjoLjW2vp1</w:t>
      </w:r>
    </w:p>
    <w:p>
      <w:pPr>
        <w:pStyle w:val="PreformattedText"/>
        <w:bidi w:val="0"/>
        <w:spacing w:before="0" w:after="0"/>
        <w:jc w:val="left"/>
        <w:rPr/>
      </w:pPr>
      <w:r>
        <w:rPr/>
        <w:t>C01FdauhnnVKeZGFJJPSxPDJGxSnQzUa7KjmlZWOj+z8ELsBp1RBY3IPFTIqeRepNOFdJwsiyrEskk</w:t>
      </w:r>
    </w:p>
    <w:p>
      <w:pPr>
        <w:pStyle w:val="PreformattedText"/>
        <w:bidi w:val="0"/>
        <w:spacing w:before="0" w:after="0"/>
        <w:jc w:val="left"/>
        <w:rPr/>
      </w:pPr>
      <w:r>
        <w:rPr/>
        <w:t>qxoiR7FpSpw6ySMItd40l8GdGHFMCeJIhhhxvYzKnrKuiulnq0iCVFDfLVWzPUzTSRJCt1pZI31kZW</w:t>
      </w:r>
    </w:p>
    <w:p>
      <w:pPr>
        <w:pStyle w:val="PreformattedText"/>
        <w:bidi w:val="0"/>
        <w:spacing w:before="0" w:after="0"/>
        <w:jc w:val="left"/>
        <w:rPr/>
      </w:pPr>
      <w:r>
        <w:rPr/>
        <w:t>p4UiixtmJTt+aysEcC12Vh6mEtSAwOc3Xe+rI7mcPRcy32kWCLFPzBf6aSOKScU42vdS6jpSDpyURp</w:t>
      </w:r>
    </w:p>
    <w:p>
      <w:pPr>
        <w:pStyle w:val="PreformattedText"/>
        <w:bidi w:val="0"/>
        <w:spacing w:before="0" w:after="0"/>
        <w:jc w:val="left"/>
        <w:rPr/>
      </w:pPr>
      <w:r>
        <w:rPr/>
        <w:t>tSQmuoZXZ5VbLaCr0yaeZamWy5kOZD7St2l9cp8wJy7ytywZeoZMSSyxIwWRTTxIeqkkxIlSeonfWK</w:t>
      </w:r>
    </w:p>
    <w:p>
      <w:pPr>
        <w:pStyle w:val="PreformattedText"/>
        <w:bidi w:val="0"/>
        <w:spacing w:before="0" w:after="0"/>
        <w:jc w:val="left"/>
        <w:rPr/>
      </w:pPr>
      <w:r>
        <w:rPr/>
        <w:t>nA6Z1xIVTG2mvYDm5jpEgEmwkRUzGeNWE87iGlq6bWCCYSSxiLZKpwIyZoN2jjLgaN7sr8Uo1GmkcK</w:t>
      </w:r>
    </w:p>
    <w:p>
      <w:pPr>
        <w:pStyle w:val="PreformattedText"/>
        <w:bidi w:val="0"/>
        <w:spacing w:before="0" w:after="0"/>
        <w:jc w:val="left"/>
        <w:rPr/>
      </w:pPr>
      <w:r>
        <w:rPr/>
        <w:t>drnrPtQl57qhLzXUz7TSGvoOW3VYJhWRNUVPLVoljjao+qcvVLIqs8fV/KKmJlix0wqmoRFUaZc3s9</w:t>
      </w:r>
    </w:p>
    <w:p>
      <w:pPr>
        <w:pStyle w:val="PreformattedText"/>
        <w:bidi w:val="0"/>
        <w:spacing w:before="0" w:after="0"/>
        <w:jc w:val="left"/>
        <w:rPr/>
      </w:pPr>
      <w:r>
        <w:rPr/>
        <w:t>bSnVhum2WywRpmkZEhZphHKsMSRRN1XqIVLF5SIadFWSOUbZYnt8jt34OVbKTuC3akvypNGvMvLskl</w:t>
      </w:r>
    </w:p>
    <w:p>
      <w:pPr>
        <w:pStyle w:val="PreformattedText"/>
        <w:bidi w:val="0"/>
        <w:spacing w:before="0" w:after="0"/>
        <w:jc w:val="left"/>
        <w:rPr/>
      </w:pPr>
      <w:r>
        <w:rPr/>
        <w:t>Ms8wvNLKrRwrPLXxzVbRzqKaeKYSOYNiIem6ZO7LqNeEYonzNQDu77fe6oWYHKDu/pBgI8MkkbETTx</w:t>
      </w:r>
    </w:p>
    <w:p>
      <w:pPr>
        <w:pStyle w:val="PreformattedText"/>
        <w:bidi w:val="0"/>
        <w:spacing w:before="0" w:after="0"/>
        <w:jc w:val="left"/>
        <w:rPr/>
      </w:pPr>
      <w:r>
        <w:rPr/>
        <w:t>qjotTM0ksNOzyvEj9MgbFBhD+jU5HxYGpa40zG0EMDpyyMcoUlknqKhmlp1SKQSrIYKKnIAiZqYMJP</w:t>
      </w:r>
    </w:p>
    <w:p>
      <w:pPr>
        <w:pStyle w:val="PreformattedText"/>
        <w:bidi w:val="0"/>
        <w:spacing w:before="0" w:after="0"/>
        <w:jc w:val="left"/>
        <w:rPr/>
      </w:pPr>
      <w:r>
        <w:rPr/>
        <w:t>IaksG1K7uy68GSAMxjI9upDWLliOAmavp6W9ipipJohLK016lmhR5S5dP7Lq20gzKyrorrxWdbEDis</w:t>
      </w:r>
    </w:p>
    <w:p>
      <w:pPr>
        <w:pStyle w:val="PreformattedText"/>
        <w:bidi w:val="0"/>
        <w:spacing w:before="0" w:after="0"/>
        <w:jc w:val="left"/>
        <w:rPr/>
      </w:pPr>
      <w:r>
        <w:rPr/>
        <w:t>cbFUtobN+aCFXCkQlao6QeKMZbdGhABxIXzkTIXkXx1LZ758fFMUvEWjS+krM9I0v1E0SUcUNQyqsl</w:t>
      </w:r>
    </w:p>
    <w:p>
      <w:pPr>
        <w:pStyle w:val="PreformattedText"/>
        <w:bidi w:val="0"/>
        <w:spacing w:before="0" w:after="0"/>
        <w:jc w:val="left"/>
        <w:rPr/>
      </w:pPr>
      <w:r>
        <w:rPr/>
        <w:t>Niih3BmWZl6OXXQZAVjg4LY4UWBFiNY8AaEjSDdRC4qacKBDHFJ1JQwUMGMQjEnyyFZEz49vLyIbgb</w:t>
      </w:r>
    </w:p>
    <w:p>
      <w:pPr>
        <w:pStyle w:val="PreformattedText"/>
        <w:bidi w:val="0"/>
        <w:spacing w:before="0" w:after="0"/>
        <w:jc w:val="left"/>
        <w:rPr/>
      </w:pPr>
      <w:r>
        <w:rPr/>
        <w:t>cSNQIV+vn08f8yeijKgRRaOGZGVlXZywfKKVcEgFgcE+4OMa6g6AAQQe6De/ySw+U8SLzHAIkMtVy3</w:t>
      </w:r>
    </w:p>
    <w:p>
      <w:pPr>
        <w:pStyle w:val="PreformattedText"/>
        <w:bidi w:val="0"/>
        <w:spacing w:before="0" w:after="0"/>
        <w:jc w:val="left"/>
        <w:rPr/>
      </w:pPr>
      <w:r>
        <w:rPr/>
        <w:t>cmpQVOZHoXpayZ1ZyTF04oajBG2vn5Ku7cWwv5sodFaLYLdwTzLp75jTOvS1qWiVW1YYUGR30xDBtk</w:t>
      </w:r>
    </w:p>
    <w:p>
      <w:pPr>
        <w:pStyle w:val="PreformattedText"/>
        <w:bidi w:val="0"/>
        <w:spacing w:before="0" w:after="0"/>
        <w:jc w:val="left"/>
        <w:rPr/>
      </w:pPr>
      <w:r>
        <w:rPr/>
        <w:t>gDZc7e+y+6qx4YHU8DKK6DuAmZlDb9RwzRwKF2R1hkdWJQIXGFUgZIA/7P8A4uCuL2vrDYXFo7keOa</w:t>
      </w:r>
    </w:p>
    <w:p>
      <w:pPr>
        <w:pStyle w:val="PreformattedText"/>
        <w:bidi w:val="0"/>
        <w:spacing w:before="0" w:after="0"/>
        <w:jc w:val="left"/>
        <w:rPr/>
      </w:pPr>
      <w:r>
        <w:rPr/>
        <w:t>GIjVZxgdQqz9VXIZVVkA2CAsQx9g+F4kUbk6HX2oXclxRTrzLQuUIuXKN5ioVmild0uVF9Fco3ppGb</w:t>
      </w:r>
    </w:p>
    <w:p>
      <w:pPr>
        <w:pStyle w:val="PreformattedText"/>
        <w:bidi w:val="0"/>
        <w:spacing w:before="0" w:after="0"/>
        <w:jc w:val="left"/>
        <w:rPr/>
      </w:pPr>
      <w:r>
        <w:rPr/>
        <w:t>EdSRSt031YHqFVGGVlBnZQpt2vu8PzSwl73bsnL8UgQ3QZ2xgSdKSKIYKlG2l6hZQdIjlSFxlS22yr</w:t>
      </w:r>
    </w:p>
    <w:p>
      <w:pPr>
        <w:pStyle w:val="PreformattedText"/>
        <w:bidi w:val="0"/>
        <w:spacing w:before="0" w:after="0"/>
        <w:jc w:val="left"/>
        <w:rPr/>
      </w:pPr>
      <w:r>
        <w:rPr/>
        <w:t>wcoXDWBsY0qsCOSKZgWVo55IxtPJGrkGCWME9pN2wB75zxR1BHfCFirMeDRpZ2liudrqHVU+hvVBLn</w:t>
      </w:r>
    </w:p>
    <w:p>
      <w:pPr>
        <w:pStyle w:val="PreformattedText"/>
        <w:bidi w:val="0"/>
        <w:spacing w:before="0" w:after="0"/>
        <w:jc w:val="left"/>
        <w:rPr/>
      </w:pPr>
      <w:r>
        <w:rPr/>
        <w:t>pqzyf26FwJ2dddXHyzscZ8ftwJpgDQm6wd7TdsY6vSOLzezPhZGvdwCxq5SE0orqlYWjiSEaKN/iFG</w:t>
      </w:r>
    </w:p>
    <w:p>
      <w:pPr>
        <w:pStyle w:val="PreformattedText"/>
        <w:bidi w:val="0"/>
        <w:spacing w:before="0" w:after="0"/>
        <w:jc w:val="left"/>
        <w:rPr/>
      </w:pPr>
      <w:r>
        <w:rPr/>
        <w:t>ffRF4tAtlcAyKTykW1ka0sSMXjSUgRoJYo11MOAFQrljskg22A7eP83EYjQZssPLmGbNFrQzJUXZmM</w:t>
      </w:r>
    </w:p>
    <w:p>
      <w:pPr>
        <w:pStyle w:val="PreformattedText"/>
        <w:bidi w:val="0"/>
        <w:spacing w:before="0" w:after="0"/>
        <w:jc w:val="left"/>
        <w:rPr/>
      </w:pPr>
      <w:r>
        <w:rPr/>
        <w:t>jrXcscw0iCTKO3VpokAijSRMsojzh9lYqDofjwo2zXJPpf4lsugA6oMyKssriJppIoxGOkXBMjx4Ea</w:t>
      </w:r>
    </w:p>
    <w:p>
      <w:pPr>
        <w:pStyle w:val="PreformattedText"/>
        <w:bidi w:val="0"/>
        <w:spacing w:before="0" w:after="0"/>
        <w:jc w:val="left"/>
        <w:rPr/>
      </w:pPr>
      <w:r>
        <w:rPr/>
        <w:t>OzqNF2RQVLePEAJ4Sv4fi8kaKRha7zHFA8sRqrNUyGZwWWTeph6PTxhtneQZ2Ax9jxYuKiEjmvLuTT</w:t>
      </w:r>
    </w:p>
    <w:p>
      <w:pPr>
        <w:pStyle w:val="PreformattedText"/>
        <w:bidi w:val="0"/>
        <w:spacing w:before="0" w:after="0"/>
        <w:jc w:val="left"/>
        <w:rPr/>
      </w:pPr>
      <w:r>
        <w:rPr/>
        <w:t>OuoIkdgTOuxRY4y26HeUxqfEMGZdkC5VQCMZxr/Nw1iLML62iwL6DjJC4oVpqKV3lkE1sp1Z2CDozx</w:t>
      </w:r>
    </w:p>
    <w:p>
      <w:pPr>
        <w:pStyle w:val="PreformattedText"/>
        <w:bidi w:val="0"/>
        <w:spacing w:before="0" w:after="0"/>
        <w:jc w:val="left"/>
        <w:rPr/>
      </w:pPr>
      <w:r>
        <w:rPr/>
        <w:t>VM8ZiijSRmwVgU9/bqN+ny4zkXFj1wmOoI7p6Z/wCzcuss1L6tWlxoIKzkuvGqoHlasi5op5pWKnsQ</w:t>
      </w:r>
    </w:p>
    <w:p>
      <w:pPr>
        <w:pStyle w:val="PreformattedText"/>
        <w:bidi w:val="0"/>
        <w:spacing w:before="0" w:after="0"/>
        <w:jc w:val="left"/>
        <w:rPr/>
      </w:pPr>
      <w:r>
        <w:rPr/>
        <w:t>tFCNgwKrxztoctLsne/lgT01ZQkbhRuOkWyoQMxVmLSCRhgRh8bMuS5UNrr5ccr6c1/Hyy9VI750zz</w:t>
      </w:r>
    </w:p>
    <w:p>
      <w:pPr>
        <w:pStyle w:val="PreformattedText"/>
        <w:bidi w:val="0"/>
        <w:spacing w:before="0" w:after="0"/>
        <w:jc w:val="left"/>
        <w:rPr/>
      </w:pPr>
      <w:r>
        <w:rPr/>
        <w:t>MssgkaPcCYbkK6CIKWRQv95TMTgr2O3suOJoLEcZNflX+sRdlTsAxRWbIdyUwzLL+YmTmXO42bOo8f</w:t>
      </w:r>
    </w:p>
    <w:p>
      <w:pPr>
        <w:pStyle w:val="PreformattedText"/>
        <w:bidi w:val="0"/>
        <w:spacing w:before="0" w:after="0"/>
        <w:jc w:val="left"/>
        <w:rPr/>
      </w:pPr>
      <w:r>
        <w:rPr/>
        <w:t>keKktvE5ikyAbvkhFJMiSKW6gVkZy40J3wAwywBw3t5cSUxObQ9XD2uzFF6hROmPkqCMNLgak9g6uP</w:t>
      </w:r>
    </w:p>
    <w:p>
      <w:pPr>
        <w:pStyle w:val="PreformattedText"/>
        <w:bidi w:val="0"/>
        <w:spacing w:before="0" w:after="0"/>
        <w:jc w:val="left"/>
        <w:rPr/>
      </w:pPr>
      <w:r>
        <w:rPr/>
        <w:t>AkYAJ7/l6r2PEkF9LjLMs7Exwq+CXYqgKbBWGzRd9QxbbtgfHPvqOJJMskswLuNCFkjMWzsZACyrqO</w:t>
      </w:r>
    </w:p>
    <w:p>
      <w:pPr>
        <w:pStyle w:val="PreformattedText"/>
        <w:bidi w:val="0"/>
        <w:spacing w:before="0" w:after="0"/>
        <w:jc w:val="left"/>
        <w:rPr/>
      </w:pPr>
      <w:r>
        <w:rPr/>
        <w:t>5JX7nyH6tuJCswTO26t8s6dnAPgryIWg1Cs+IyCUMaIe6tr7fc9yfHiSioRgb71uUeOMQkkLLuFwpi</w:t>
      </w:r>
    </w:p>
    <w:p>
      <w:pPr>
        <w:pStyle w:val="PreformattedText"/>
        <w:bidi w:val="0"/>
        <w:spacing w:before="0" w:after="0"/>
        <w:jc w:val="left"/>
        <w:rPr/>
      </w:pPr>
      <w:r>
        <w:rPr/>
        <w:t>h3KE9LTy1eYqMIVbt2zkd+JLIYAE8GiDlXbHTBkZSGdcggqO0SqWwpUHI27jXy4khGU5c1j83xf+WJ</w:t>
      </w:r>
    </w:p>
    <w:p>
      <w:pPr>
        <w:pStyle w:val="PreformattedText"/>
        <w:bidi w:val="0"/>
        <w:spacing w:before="0" w:after="0"/>
        <w:jc w:val="left"/>
        <w:rPr/>
      </w:pPr>
      <w:r>
        <w:rPr/>
        <w:t>kRMC6iRNmYzSJ2BQK8ayB2GdQCSUwH8icqG4ok30Onw/0lbozXT7Z0N2U5yAp3VunEhjOdd89iQzL5</w:t>
      </w:r>
    </w:p>
    <w:p>
      <w:pPr>
        <w:pStyle w:val="PreformattedText"/>
        <w:bidi w:val="0"/>
        <w:spacing w:before="0" w:after="0"/>
        <w:jc w:val="left"/>
        <w:rPr/>
      </w:pPr>
      <w:r>
        <w:rPr/>
        <w:t>MTnxGu3Fa65rWla207/R8f0iquweHuyTEtugBELMHJOYZh4jPuM9/5fLgtSSTIdQR1TOGRclSquEVW</w:t>
      </w:r>
    </w:p>
    <w:p>
      <w:pPr>
        <w:pStyle w:val="PreformattedText"/>
        <w:bidi w:val="0"/>
        <w:spacing w:before="0" w:after="0"/>
        <w:jc w:val="left"/>
        <w:rPr/>
      </w:pPr>
      <w:r>
        <w:rPr/>
        <w:t>ygd0i6b7K/ieynOe5wB5Y+PAk2Fyd1uH8svKQAeqLGcRlp5NzIZHwT3iBmzvvEdcLg+P7DtwsFmsL8</w:t>
      </w:r>
    </w:p>
    <w:p>
      <w:pPr>
        <w:pStyle w:val="PreformattedText"/>
        <w:bidi w:val="0"/>
        <w:spacing w:before="0" w:after="0"/>
        <w:jc w:val="left"/>
        <w:rPr/>
      </w:pPr>
      <w:r>
        <w:rPr/>
        <w:t>JUkaOoC19KCGVZJoWhgXZ8w5VmHUx2VpEIJ+RHFOMtl8X8eNZJ8x1zqWNXVNAFhMNzq0iRAWCtPO4Y</w:t>
      </w:r>
    </w:p>
    <w:p>
      <w:pPr>
        <w:pStyle w:val="PreformattedText"/>
        <w:bidi w:val="0"/>
        <w:spacing w:before="0" w:after="0"/>
        <w:jc w:val="left"/>
        <w:rPr/>
      </w:pPr>
      <w:r>
        <w:rPr/>
        <w:t>hW/+6aV/I4OVDr2CceuBuAYasbgDhIv61RlQgYOvR6JUSKQrmRaV5Ccg7HZMga/pOeIBcKTqYRVjwa</w:t>
      </w:r>
    </w:p>
    <w:p>
      <w:pPr>
        <w:pStyle w:val="PreformattedText"/>
        <w:bidi w:val="0"/>
        <w:spacing w:before="0" w:after="0"/>
        <w:jc w:val="left"/>
        <w:rPr/>
      </w:pPr>
      <w:r>
        <w:rPr/>
        <w:t>Poq9ae21Ql1kqa9f4dBJC8e0NAFVqypy5y1SQkMAbGVVmx5YPEaxDCUEuwAOUHxl8ayPWqeKTbqjqu</w:t>
      </w:r>
    </w:p>
    <w:p>
      <w:pPr>
        <w:pStyle w:val="PreformattedText"/>
        <w:bidi w:val="0"/>
        <w:spacing w:before="0" w:after="0"/>
        <w:jc w:val="left"/>
        <w:rPr/>
      </w:pPr>
      <w:r>
        <w:rPr/>
        <w:t>zEmJQArSRjZwydmEqK3iBoTt454sX6zeQrxGb1zj1PVJjVFmxFoVJbTpyqf7MyZ9lI2we4ZvFl4s36</w:t>
      </w:r>
    </w:p>
    <w:p>
      <w:pPr>
        <w:pStyle w:val="PreformattedText"/>
        <w:bidi w:val="0"/>
        <w:spacing w:before="0" w:after="0"/>
        <w:jc w:val="left"/>
        <w:rPr/>
      </w:pPr>
      <w:r>
        <w:rPr/>
        <w:t>4uYCqwpVsITqkvVDMUVe8SsH7yuM+LEkjvrxUhsL65v1jdJmMqyJgPJIyRRQxqOoznR2iRR+2FOSBj</w:t>
      </w:r>
    </w:p>
    <w:p>
      <w:pPr>
        <w:pStyle w:val="PreformattedText"/>
        <w:bidi w:val="0"/>
        <w:spacing w:before="0" w:after="0"/>
        <w:jc w:val="left"/>
        <w:rPr/>
      </w:pPr>
      <w:r>
        <w:rPr/>
        <w:t>y14teI98ogkHXN/LH1XXsqw2+KVzT0SNgBMqaqc5q6jrPHuQHEYUk5Ij7fJskVFswOktRYX623oweR</w:t>
      </w:r>
    </w:p>
    <w:p>
      <w:pPr>
        <w:pStyle w:val="PreformattedText"/>
        <w:bidi w:val="0"/>
        <w:spacing w:before="0" w:after="0"/>
        <w:jc w:val="left"/>
        <w:rPr/>
      </w:pPr>
      <w:r>
        <w:rPr/>
        <w:t>pHWRSEZBse2DGR2Yf4EbfyX7k7cNl2Nh7UUado1KAMELDUknxmLbsAyjAcZyu3Yr9uEG9zfjIAToIj</w:t>
      </w:r>
    </w:p>
    <w:p>
      <w:pPr>
        <w:pStyle w:val="PreformattedText"/>
        <w:bidi w:val="0"/>
        <w:spacing w:before="0" w:after="0"/>
        <w:jc w:val="left"/>
        <w:rPr/>
      </w:pPr>
      <w:r>
        <w:rPr/>
        <w:t>JhYdQro0j7BGK6SB22nEmRkKf9RnsAOA3dF4gyLdtSReOKZY0WWskjijho9C8LIryVFS0ix01PH1C3</w:t>
      </w:r>
    </w:p>
    <w:p>
      <w:pPr>
        <w:pStyle w:val="PreformattedText"/>
        <w:bidi w:val="0"/>
        <w:spacing w:before="0" w:after="0"/>
        <w:jc w:val="left"/>
        <w:rPr/>
      </w:pPr>
      <w:r>
        <w:rPr/>
        <w:t>WQFWlk/eKnOw2bHFtYhhGqRYC+sj5HMhqDNrK8rl3kkYDp7PieRwqEgAsvYg4H+Hisq7wHGXYaeqdv</w:t>
      </w:r>
    </w:p>
    <w:p>
      <w:pPr>
        <w:pStyle w:val="PreformattedText"/>
        <w:bidi w:val="0"/>
        <w:spacing w:before="0" w:after="0"/>
        <w:jc w:val="left"/>
        <w:rPr/>
      </w:pPr>
      <w:r>
        <w:rPr/>
        <w:t>GsZJjcjpSKglKExqERXhq0KMNDuNdwf237EcCeBt6UU/MZjHUyKksiyf3OrFArRzU7SyATOVz2idl1</w:t>
      </w:r>
    </w:p>
    <w:p>
      <w:pPr>
        <w:pStyle w:val="PreformattedText"/>
        <w:bidi w:val="0"/>
        <w:spacing w:before="0" w:after="0"/>
        <w:jc w:val="left"/>
        <w:rPr/>
      </w:pPr>
      <w:r>
        <w:rPr/>
        <w:t>YgFc+/fiZn9H7DGLwXTx/mZ1Na9ROJNRC8JUnBXWKRlMf1Qx2joJIxqoXMY8vHZm4C5FwDJ7Pqkwl0</w:t>
      </w:r>
    </w:p>
    <w:p>
      <w:pPr>
        <w:pStyle w:val="PreformattedText"/>
        <w:bidi w:val="0"/>
        <w:spacing w:before="0" w:after="0"/>
        <w:jc w:val="left"/>
        <w:rPr/>
      </w:pPr>
      <w:r>
        <w:rPr/>
        <w:t>ntFmegU08Ruxp2r55Y1mqaOyq5mpqOndBiG3VtWnUl8nDClgRlR08pcnW/LKKFtfF5G9RKgHRW6PTZ</w:t>
      </w:r>
    </w:p>
    <w:p>
      <w:pPr>
        <w:pStyle w:val="PreformattedText"/>
        <w:bidi w:val="0"/>
        <w:spacing w:before="0" w:after="0"/>
        <w:jc w:val="left"/>
        <w:rPr/>
      </w:pPr>
      <w:r>
        <w:rPr/>
        <w:t>9HqF+rkWJyaakMjEMkocu9PMe6Z1z3A4vc9f2SBcvamY+E6bQPkLOss22MOipM1P1lxFOA2JYiqt4u</w:t>
      </w:r>
    </w:p>
    <w:p>
      <w:pPr>
        <w:pStyle w:val="PreformattedText"/>
        <w:bidi w:val="0"/>
        <w:spacing w:before="0" w:after="0"/>
        <w:jc w:val="left"/>
        <w:rPr/>
      </w:pPr>
      <w:r>
        <w:rPr/>
        <w:t>+rNwzQKSsPhIeuhhYuBTIvRhX6aTaQ7x9VkRYmVmMsb/APZklSgP6Q2vAEXBvxWWDbQ6gwUWghrJ5V</w:t>
      </w:r>
    </w:p>
    <w:p>
      <w:pPr>
        <w:pStyle w:val="PreformattedText"/>
        <w:bidi w:val="0"/>
        <w:spacing w:before="0" w:after="0"/>
        <w:jc w:val="left"/>
        <w:rPr/>
      </w:pPr>
      <w:r>
        <w:rPr/>
        <w:t>dXFPQxT11wqndnNNb6cK1W0DBlV5GBjiSNdnLzAojspHCHsLW4xqZvq+6Bt5mSreokXaCOZFMEIIkF</w:t>
      </w:r>
    </w:p>
    <w:p>
      <w:pPr>
        <w:pStyle w:val="PreformattedText"/>
        <w:bidi w:val="0"/>
        <w:spacing w:before="0" w:after="0"/>
        <w:jc w:val="left"/>
        <w:rPr/>
      </w:pPr>
      <w:r>
        <w:rPr/>
        <w:t>NBGAsVNEW+KIvbtgHVm18teM73uO6MW/NyiOaOpKReJWQGExSBlUbpKQhQrghkbvn3OuV4JCbAgyjx</w:t>
      </w:r>
    </w:p>
    <w:p>
      <w:pPr>
        <w:pStyle w:val="PreformattedText"/>
        <w:bidi w:val="0"/>
        <w:spacing w:before="0" w:after="0"/>
        <w:jc w:val="left"/>
        <w:rPr/>
      </w:pPr>
      <w:r>
        <w:rPr/>
        <w:t>G9f1wmaeSrSGpcOjxRw0VU80iyymWGJkp5XLnZlelTps5LEyQrlxkJwwHqJssog2JE5E0asDFLIEeI</w:t>
      </w:r>
    </w:p>
    <w:p>
      <w:pPr>
        <w:pStyle w:val="PreformattedText"/>
        <w:bidi w:val="0"/>
        <w:spacing w:before="0" w:after="0"/>
        <w:jc w:val="left"/>
        <w:rPr/>
      </w:pPr>
      <w:r>
        <w:rPr/>
        <w:t>U7nAEuAQVXRgcSAbYOM/Zv08XdO4+PlgXPdwPj60kIZSqZk1jjfqB8xKY1AkCxxBGJ3VgMspAML+Q+</w:t>
      </w:r>
    </w:p>
    <w:p>
      <w:pPr>
        <w:pStyle w:val="PreformattedText"/>
        <w:bidi w:val="0"/>
        <w:spacing w:before="0" w:after="0"/>
        <w:jc w:val="left"/>
        <w:rPr/>
      </w:pPr>
      <w:r>
        <w:rPr/>
        <w:t>7cGGJ0K2hdW7aS1TF1KWmrkecsGNJWFAjsvTjU0gVEGY2NN4HuQ/RbXCq2SiuGmXejRcL3Wn6SahNW</w:t>
      </w:r>
    </w:p>
    <w:p>
      <w:pPr>
        <w:pStyle w:val="PreformattedText"/>
        <w:bidi w:val="0"/>
        <w:spacing w:before="0" w:after="0"/>
        <w:jc w:val="left"/>
        <w:rPr/>
      </w:pPr>
      <w:r>
        <w:rPr/>
        <w:t>7qJirskfkcL2KlGBwfiT48Dx4N+Bli9xmvb1xRJBIQrCFmERjjcFED7lQR4AhpGzIqgnEZ2xrtxZIH</w:t>
      </w:r>
    </w:p>
    <w:p>
      <w:pPr>
        <w:pStyle w:val="PreformattedText"/>
        <w:bidi w:val="0"/>
        <w:spacing w:before="0" w:after="0"/>
        <w:jc w:val="left"/>
        <w:rPr/>
      </w:pPr>
      <w:r>
        <w:rPr/>
        <w:t>Exht1yUkjMtsDNEB/CmMFTMxjErw1MjfQrKitu0McgljYr4oGRUVQc8SwIBgl7EgjSMPMBlCpGgVHY</w:t>
      </w:r>
    </w:p>
    <w:p>
      <w:pPr>
        <w:pStyle w:val="PreformattedText"/>
        <w:bidi w:val="0"/>
        <w:spacing w:before="0" w:after="0"/>
        <w:jc w:val="left"/>
        <w:rPr/>
      </w:pPr>
      <w:r>
        <w:rPr/>
        <w:t>ZVEjL4DYOC4kdTg48RtvgtxLAEWEu5ta29MptxqtRHLE8ca7xSFnTOTIqRyIMOCAox3Lsqt+k8QMCb</w:t>
      </w:r>
    </w:p>
    <w:p>
      <w:pPr>
        <w:pStyle w:val="PreformattedText"/>
        <w:bidi w:val="0"/>
        <w:spacing w:before="0" w:after="0"/>
        <w:jc w:val="left"/>
        <w:rPr/>
      </w:pPr>
      <w:r>
        <w:rPr/>
        <w:t>A6ygATmDCTkRNXa66FyITbzHdYmeQQ1k1OUFFXrG2rNMkUNTSyyRB0XWnaRy7KE4u5vdQeHf8AegsQ</w:t>
      </w:r>
    </w:p>
    <w:p>
      <w:pPr>
        <w:pStyle w:val="PreformattedText"/>
        <w:bidi w:val="0"/>
        <w:spacing w:before="0" w:after="0"/>
        <w:jc w:val="left"/>
        <w:rPr/>
      </w:pPr>
      <w:r>
        <w:rPr/>
        <w:t>NCQJHSyYpVSU9JSgjeJiN10PSYjIwoZEVu3ZhjQqwIawToeIgjiLGZJIGjCgsfErsVUTKpAxFIVYZ7</w:t>
      </w:r>
    </w:p>
    <w:p>
      <w:pPr>
        <w:pStyle w:val="PreformattedText"/>
        <w:bidi w:val="0"/>
        <w:spacing w:before="0" w:after="0"/>
        <w:jc w:val="left"/>
        <w:rPr/>
      </w:pPr>
      <w:r>
        <w:rPr/>
        <w:t>qrqNdVDZUE9lu624aypN2HV6+40rS17C82m42iDo1Jj1rHp1q6SOZYBl40npI3VESVS2rqjNjWiMwB</w:t>
      </w:r>
    </w:p>
    <w:p>
      <w:pPr>
        <w:pStyle w:val="PreformattedText"/>
        <w:bidi w:val="0"/>
        <w:spacing w:before="0" w:after="0"/>
        <w:jc w:val="left"/>
        <w:rPr/>
      </w:pPr>
      <w:r>
        <w:rPr/>
        <w:t>vynr+9JcDU8BIqOoWVWKxu8MoaWNemsMjTRoBK8mjjqHKR4BJMbL3Plqtsbk66StFHcI5gJZZVjk6r</w:t>
      </w:r>
    </w:p>
    <w:p>
      <w:pPr>
        <w:pStyle w:val="PreformattedText"/>
        <w:bidi w:val="0"/>
        <w:spacing w:before="0" w:after="0"/>
        <w:jc w:val="left"/>
        <w:rPr/>
      </w:pPr>
      <w:r>
        <w:rPr/>
        <w:t>K6O6xhdJ44gjzFiysXxqxbHdtcfzZsH19cE2JU3kkrQTQnqDMFPLOI40IaOrR1kSTsE3VSkncPkIFC</w:t>
      </w:r>
    </w:p>
    <w:p>
      <w:pPr>
        <w:pStyle w:val="PreformattedText"/>
        <w:bidi w:val="0"/>
        <w:spacing w:before="0" w:after="0"/>
        <w:jc w:val="left"/>
        <w:rPr/>
      </w:pPr>
      <w:r>
        <w:rPr/>
        <w:t>kfcGGB0i97L7MK70tXLWRVBmWV7xYrFdFOFiSpjq6CCKKaWBZXIhEVIysZdZFGxeGHq6cQFTcAD0e1</w:t>
      </w:r>
    </w:p>
    <w:p>
      <w:pPr>
        <w:pStyle w:val="PreformattedText"/>
        <w:bidi w:val="0"/>
        <w:spacing w:before="0" w:after="0"/>
        <w:jc w:val="left"/>
        <w:rPr/>
      </w:pPr>
      <w:r>
        <w:rPr/>
        <w:t>9aNNs1w27GqVpMgljE/wBRE8iwpoZFkqUCusixROcQSP5Mrdtsodm8ZjsLjKLaylIF1J4SYDSzhRIZ</w:t>
      </w:r>
    </w:p>
    <w:p>
      <w:pPr>
        <w:pStyle w:val="PreformattedText"/>
        <w:bidi w:val="0"/>
        <w:spacing w:before="0" w:after="0"/>
        <w:jc w:val="left"/>
        <w:rPr/>
      </w:pPr>
      <w:r>
        <w:rPr/>
        <w:t>fCkVoYlqA0awgqss8iJro4EswVT4jqN3cOv1F52XQ3sZbXy7sdUrSfUw1DNJTleiIYKd2H0iQsjwSS</w:t>
      </w:r>
    </w:p>
    <w:p>
      <w:pPr>
        <w:pStyle w:val="PreformattedText"/>
        <w:bidi w:val="0"/>
        <w:spacing w:before="0" w:after="0"/>
        <w:jc w:val="left"/>
        <w:rPr/>
      </w:pPr>
      <w:r>
        <w:rPr/>
        <w:t>GJmdHkeOPBAZw+jIfJFmYGDAxRFjaEPM8M0PNPMdPPHC9R/F7hLGqVAq10ra1pgqyRTVn1SqCpaUz1</w:t>
      </w:r>
    </w:p>
    <w:p>
      <w:pPr>
        <w:pStyle w:val="PreformattedText"/>
        <w:bidi w:val="0"/>
        <w:spacing w:before="0" w:after="0"/>
        <w:jc w:val="left"/>
        <w:rPr/>
      </w:pPr>
      <w:r>
        <w:rPr/>
        <w:t>B28nmcsHmQCAERTooy/yxxALM3pSC7ylZIqpZ942VesBPG7hUJMrKzbtI8WGYByQo0dhjqGLuCRvZo</w:t>
      </w:r>
    </w:p>
    <w:p>
      <w:pPr>
        <w:pStyle w:val="PreformattedText"/>
        <w:bidi w:val="0"/>
        <w:spacing w:before="0" w:after="0"/>
        <w:jc w:val="left"/>
        <w:rPr/>
      </w:pPr>
      <w:r>
        <w:rPr/>
        <w:t>q2inqjOW3GNIJEgdt3CComXqLC87KqxI4/QyNGV22YFk6IZ+lkMlrWJlaWIMZyx1MEsjQuEqZfOmp4</w:t>
      </w:r>
    </w:p>
    <w:p>
      <w:pPr>
        <w:pStyle w:val="PreformattedText"/>
        <w:bidi w:val="0"/>
        <w:spacing w:before="0" w:after="0"/>
        <w:jc w:val="left"/>
        <w:rPr/>
      </w:pPr>
      <w:r>
        <w:rPr/>
        <w:t>FfqyNFEEhFOTOp8ahY9ewkRl/KYZhlBE2O6xtKk3zpTzxc2XqaF4xTz3CCrSaOZZIo6itoaKsqTRq1</w:t>
      </w:r>
    </w:p>
    <w:p>
      <w:pPr>
        <w:pStyle w:val="PreformattedText"/>
        <w:bidi w:val="0"/>
        <w:spacing w:before="0" w:after="0"/>
        <w:jc w:val="left"/>
        <w:rPr/>
      </w:pPr>
      <w:r>
        <w:rPr/>
        <w:t>PCZEJq2IcxIWLHRphrMgnOosy6qcscwAY8d6Cf0VSKepbdBtGzlEkVlj6bxBGAPimrSNphsg79Rez9</w:t>
      </w:r>
    </w:p>
    <w:p>
      <w:pPr>
        <w:pStyle w:val="PreformattedText"/>
        <w:bidi w:val="0"/>
        <w:spacing w:before="0" w:after="0"/>
        <w:jc w:val="left"/>
        <w:rPr/>
      </w:pPr>
      <w:r>
        <w:rPr/>
        <w:t>EQCw4j70WvNw/wARnLTx6zK2Nm3eJWdo1lWPJjmfrLEBhX89gGbYNqq7qhBCeBJlk2IsMsZRxw0dRH</w:t>
      </w:r>
    </w:p>
    <w:p>
      <w:pPr>
        <w:pStyle w:val="PreformattedText"/>
        <w:bidi w:val="0"/>
        <w:spacing w:before="0" w:after="0"/>
        <w:jc w:val="left"/>
        <w:rPr/>
      </w:pPr>
      <w:r>
        <w:rPr/>
        <w:t>JOcRpNBOIp4smdVK9anM0gyu0SzId9fk3xxO4MqRxlZm74zu9FDTV9XDTgCminJp44kkR/o532gDmR</w:t>
      </w:r>
    </w:p>
    <w:p>
      <w:pPr>
        <w:pStyle w:val="PreformattedText"/>
        <w:bidi w:val="0"/>
        <w:spacing w:before="0" w:after="0"/>
        <w:jc w:val="left"/>
        <w:rPr/>
      </w:pPr>
      <w:r>
        <w:rPr/>
        <w:t>Qz4p3VQwAydnxjfMZbG2XKI0es62jN1CwmMjUpKF0cOCVQv01kRu4XtJscYJJ/Z9RlxvvOZI1Bx1Nj</w:t>
      </w:r>
    </w:p>
    <w:p>
      <w:pPr>
        <w:pStyle w:val="PreformattedText"/>
        <w:bidi w:val="0"/>
        <w:spacing w:before="0" w:after="0"/>
        <w:jc w:val="left"/>
        <w:rPr/>
      </w:pPr>
      <w:r>
        <w:rPr/>
        <w:t>BG7iQtuX2/LLKASVbvn9PuNWWIWYi1hJHXWlelqI3qJZhCxrRFjERbVY6tmTAIwqQnthiI9e2jdNer</w:t>
      </w:r>
    </w:p>
    <w:p>
      <w:pPr>
        <w:pStyle w:val="PreformattedText"/>
        <w:bidi w:val="0"/>
        <w:spacing w:before="0" w:after="0"/>
        <w:jc w:val="left"/>
        <w:rPr/>
      </w:pPr>
      <w:r>
        <w:rPr/>
        <w:t>H1yADS/ARFZ3WONCUaNFLBmXB21HaJA2U7jUjx18vFWGIiUnQZdJLDRr6xVa90JWVgDKAj1G5QqH6n</w:t>
      </w:r>
    </w:p>
    <w:p>
      <w:pPr>
        <w:pStyle w:val="PreformattedText"/>
        <w:bidi w:val="0"/>
        <w:spacing w:before="0" w:after="0"/>
        <w:jc w:val="left"/>
        <w:rPr/>
      </w:pPr>
      <w:r>
        <w:rPr/>
        <w:t>ZEZAoGV6e328l7HX6cla+buEh0vfqjlK7qgSTKyCJgGkjhxGhPc1DiNlLyFI1ADEBgrY01Xo35wcbm</w:t>
      </w:r>
    </w:p>
    <w:p>
      <w:pPr>
        <w:pStyle w:val="PreformattedText"/>
        <w:bidi w:val="0"/>
        <w:spacing w:before="0" w:after="0"/>
        <w:jc w:val="left"/>
        <w:rPr/>
      </w:pPr>
      <w:r>
        <w:rPr/>
        <w:t>8ke3+4z1DWOpkSALPZrailyzGaa1Ce2OKgMzrJUiOlhDhCioF+Eev5SmLcDANr7uWV9chUU8qVVDK8</w:t>
      </w:r>
    </w:p>
    <w:p>
      <w:pPr>
        <w:pStyle w:val="PreformattedText"/>
        <w:bidi w:val="0"/>
        <w:spacing w:before="0" w:after="0"/>
        <w:jc w:val="left"/>
        <w:rPr/>
      </w:pPr>
      <w:r>
        <w:rPr/>
        <w:t>NbTVYqaZmTDU9XRzQ1NNVQqyaSyR1iK+jDU9E5XsyxgQSNDYwuI165stR3ym5ns9vvlPqReRO9fRdS</w:t>
      </w:r>
    </w:p>
    <w:p>
      <w:pPr>
        <w:pStyle w:val="PreformattedText"/>
        <w:bidi w:val="0"/>
        <w:spacing w:before="0" w:after="0"/>
        <w:jc w:val="left"/>
        <w:rPr/>
      </w:pPr>
      <w:r>
        <w:rPr/>
        <w:t>nnmpb8skSc22WaN5uqyyTyfWUkrRxxywXB0iREpTroouzjzbNmygfe/2/wC6Z6uZWvl08b0ZqQHlEc</w:t>
      </w:r>
    </w:p>
    <w:p>
      <w:pPr>
        <w:pStyle w:val="PreformattedText"/>
        <w:bidi w:val="0"/>
        <w:spacing w:before="0" w:after="0"/>
        <w:jc w:val="left"/>
        <w:rPr/>
      </w:pPr>
      <w:r>
        <w:rPr/>
        <w:t>0zpTSBo0GkjooDtTzyaEmYNTnQqqgJorLszZ4eGUaAwQCTfLlJ9qNNUxJSkRrLHO9QKiOJy3Tm2eSK</w:t>
      </w:r>
    </w:p>
    <w:p>
      <w:pPr>
        <w:pStyle w:val="PreformattedText"/>
        <w:bidi w:val="0"/>
        <w:spacing w:before="0" w:after="0"/>
        <w:jc w:val="left"/>
        <w:rPr/>
      </w:pPr>
      <w:r>
        <w:rPr/>
        <w:t>CMTDpyJKzZyAVVeo2M6cUWJJte9oVyLXvb4pFRBWYT5EckbzKRh5A704LMsUSx5qKlqcyF27Z8Se3C</w:t>
      </w:r>
    </w:p>
    <w:p>
      <w:pPr>
        <w:pStyle w:val="PreformattedText"/>
        <w:bidi w:val="0"/>
        <w:spacing w:before="0" w:after="0"/>
        <w:jc w:val="left"/>
        <w:rPr/>
      </w:pPr>
      <w:r>
        <w:rPr/>
        <w:t>1sxteMbNrfhCXla70FJPU2y9Azcs8w0b2m+VX1cf8A7GgnmSeyc0U8ckqRVFzst1EcqtVB4oqOurNI</w:t>
      </w:r>
    </w:p>
    <w:p>
      <w:pPr>
        <w:pStyle w:val="PreformattedText"/>
        <w:bidi w:val="0"/>
        <w:spacing w:before="0" w:after="0"/>
        <w:jc w:val="left"/>
        <w:rPr/>
      </w:pPr>
      <w:r>
        <w:rPr/>
        <w:t>pZmVeCJshVT1/W9UtCAwDncbj7PcY0uNJcbVXV9ouEbU93iqKmlq4YaV1pCaSSNIa6JJAkhnqKCWnq</w:t>
      </w:r>
    </w:p>
    <w:p>
      <w:pPr>
        <w:pStyle w:val="PreformattedText"/>
        <w:bidi w:val="0"/>
        <w:spacing w:before="0" w:after="0"/>
        <w:jc w:val="left"/>
        <w:rPr/>
      </w:pPr>
      <w:r>
        <w:rPr/>
        <w:t>YmEapJFMkyJq3AhkvexufalZGFwRw+3/EiZmgkMs2qRUEcCpMKifA6NW/QkanWBsVc2q5kwdSsi9tv</w:t>
      </w:r>
    </w:p>
    <w:p>
      <w:pPr>
        <w:pStyle w:val="PreformattedText"/>
        <w:bidi w:val="0"/>
        <w:spacing w:before="0" w:after="0"/>
        <w:jc w:val="left"/>
        <w:rPr/>
      </w:pPr>
      <w:r>
        <w:rPr/>
        <w:t>jbEHqtBKkWv1xvGVnYOYCG3amfrfkyTfT5eGaY5JKuiRhkAVVGibnBXge/XLKmLQ1UqK46M+6l4ITT</w:t>
      </w:r>
    </w:p>
    <w:p>
      <w:pPr>
        <w:pStyle w:val="PreformattedText"/>
        <w:bidi w:val="0"/>
        <w:spacing w:before="0" w:after="0"/>
        <w:jc w:val="left"/>
        <w:rPr/>
      </w:pPr>
      <w:r>
        <w:rPr/>
        <w:t>9QSVEkLLUUkoiYRgKEdUUfll48yswVeJYDgLQwbfR/mFlwkkuVnt9+REkqLf0OXeYo5JHmlrKilpZJ</w:t>
      </w:r>
    </w:p>
    <w:p>
      <w:pPr>
        <w:pStyle w:val="PreformattedText"/>
        <w:bidi w:val="0"/>
        <w:spacing w:before="0" w:after="0"/>
        <w:jc w:val="left"/>
        <w:rPr/>
      </w:pPr>
      <w:r>
        <w:rPr/>
        <w:t>LJXzwLgMHt9P9OH/ADSZ7WXL9WpROIAFBytu3/zDeoCVvcsB9ad2qcOROpeSuFPC6VLiOSSnw7r1pk</w:t>
      </w:r>
    </w:p>
    <w:p>
      <w:pPr>
        <w:pStyle w:val="PreformattedText"/>
        <w:bidi w:val="0"/>
        <w:spacing w:before="0" w:after="0"/>
        <w:jc w:val="left"/>
        <w:rPr/>
      </w:pPr>
      <w:r>
        <w:rPr/>
        <w:t>nyadOiNJgQX1wq4zwxCzHmEQXAA106pZ/L9dS9ctTyMjSsnVilEvTm2TC9SIugiMVYY3UuWeJZFVE3</w:t>
      </w:r>
    </w:p>
    <w:p>
      <w:pPr>
        <w:pStyle w:val="PreformattedText"/>
        <w:bidi w:val="0"/>
        <w:spacing w:before="0" w:after="0"/>
        <w:jc w:val="left"/>
        <w:rPr/>
      </w:pPr>
      <w:r>
        <w:rPr/>
        <w:t>40gEgaC0sEG1zpPrE/8ARjvXql5X/ED+IT8NtzrIaCm9YfTqg9TuUrX1JOiecvSSrWn5njjEYaJaqX</w:t>
      </w:r>
    </w:p>
    <w:p>
      <w:pPr>
        <w:pStyle w:val="PreformattedText"/>
        <w:bidi w:val="0"/>
        <w:spacing w:before="0" w:after="0"/>
        <w:jc w:val="left"/>
        <w:rPr/>
      </w:pPr>
      <w:r>
        <w:rPr/>
        <w:t>lDmOaY+RfpWvv3yq5cRS/g1GGjUmDFvZfc/PkmqlcPfKOFv1/un2xUjmWMe7Yx79vtnA7+wxxzCAdC</w:t>
      </w:r>
    </w:p>
    <w:p>
      <w:pPr>
        <w:pStyle w:val="PreformattedText"/>
        <w:bidi w:val="0"/>
        <w:spacing w:before="0" w:after="0"/>
        <w:jc w:val="left"/>
        <w:rPr/>
      </w:pPr>
      <w:r>
        <w:rPr/>
        <w:t>I8EggySQjBABJ7/bsB2JGex+/wD04RcX4aSphMM5+4JUH/If1+334Nb71hrJGGcOp7tktjOexGCSB9</w:t>
      </w:r>
    </w:p>
    <w:p>
      <w:pPr>
        <w:pStyle w:val="PreformattedText"/>
        <w:bidi w:val="0"/>
        <w:spacing w:before="0" w:after="0"/>
        <w:jc w:val="left"/>
        <w:rPr/>
      </w:pPr>
      <w:r>
        <w:rPr/>
        <w:t>v/AMfDJJrJ+NPlym5w/C96xcr1lNDWUl45A5rpJ6apiWaCoR7BcSUmh9pVx9uwJGvGTGELgsc/MVpO</w:t>
      </w:r>
    </w:p>
    <w:p>
      <w:pPr>
        <w:pStyle w:val="PreformattedText"/>
        <w:bidi w:val="0"/>
        <w:spacing w:before="0" w:after="0"/>
        <w:jc w:val="left"/>
        <w:rPr/>
      </w:pPr>
      <w:r>
        <w:rPr/>
        <w:t>3zlXNPWdBdoVdldM+iu0aVQ0auDx+Fqh10YMtdNR6LT85DlCrgsd/elpI7VQUnVo1pxTy8oWeVxbp6</w:t>
      </w:r>
    </w:p>
    <w:p>
      <w:pPr>
        <w:pStyle w:val="PreformattedText"/>
        <w:bidi w:val="0"/>
        <w:spacing w:before="0" w:after="0"/>
        <w:jc w:val="left"/>
        <w:rPr/>
      </w:pPr>
      <w:r>
        <w:rPr/>
        <w:t>W+xvV0dPZq+4PSyvZKoNJiPMke6IHgi3+G1qhqUVZ71Mo3s3nSuu5utdUzb69/o9qf6L9l4PFAYXFU</w:t>
      </w:r>
    </w:p>
    <w:p>
      <w:pPr>
        <w:pStyle w:val="PreformattedText"/>
        <w:bidi w:val="0"/>
        <w:spacing w:before="0" w:after="0"/>
        <w:jc w:val="left"/>
        <w:rPr/>
      </w:pPr>
      <w:r>
        <w:rPr/>
        <w:t>qpAxARyq5OLKKrL1uQzLmLDKvXPTX8K9m5Tt1H+MbnC9+lfpf6qc0chT/h9qeQLh6x8v3G7cncux+t</w:t>
      </w:r>
    </w:p>
    <w:p>
      <w:pPr>
        <w:pStyle w:val="PreformattedText"/>
        <w:bidi w:val="0"/>
        <w:spacing w:before="0" w:after="0"/>
        <w:jc w:val="left"/>
        <w:rPr/>
      </w:pPr>
      <w:r>
        <w:rPr/>
        <w:t>HqtbfTq6XW+Qx3S3lrFHZ7jvUR1FVAyNbYn/K6VQ3H6F8keKRPJrhNoDNbB47E4aqobIqp/qs6+l8S</w:t>
      </w:r>
    </w:p>
    <w:p>
      <w:pPr>
        <w:pStyle w:val="PreformattedText"/>
        <w:bidi w:val="0"/>
        <w:spacing w:before="0" w:after="0"/>
        <w:jc w:val="left"/>
        <w:rPr/>
      </w:pPr>
      <w:r>
        <w:rPr/>
        <w:t>3XeZTzT+Uf7emBq1/wBq3aOyqmMfZeB6VdH9n7SV8OlGpWrPhsEqIKfnUcrUz03yhSM57XGXf+LKfl</w:t>
      </w:r>
    </w:p>
    <w:p>
      <w:pPr>
        <w:pStyle w:val="PreformattedText"/>
        <w:bidi w:val="0"/>
        <w:spacing w:before="0" w:after="0"/>
        <w:jc w:val="left"/>
        <w:rPr/>
      </w:pPr>
      <w:r>
        <w:rPr/>
        <w:t>7m30NpnsDfhmudZ+Hv8Z0/o/W89fhU5Ct/p96V89Wrnr8M9DzPyzzQ09uu1xrL/SUV9gvVohlmrpY1</w:t>
      </w:r>
    </w:p>
    <w:p>
      <w:pPr>
        <w:pStyle w:val="PreformattedText"/>
        <w:bidi w:val="0"/>
        <w:spacing w:before="0" w:after="0"/>
        <w:jc w:val="left"/>
        <w:rPr/>
      </w:pPr>
      <w:r>
        <w:rPr/>
        <w:t>qLXNIuzz9tPT2rX210E2rjFVqK1qFRatEszn/wCNiFqoyhlstwGOnVlzbqieI/ZFx9ToX+1H5MMG+0</w:t>
      </w:r>
    </w:p>
    <w:p>
      <w:pPr>
        <w:pStyle w:val="PreformattedText"/>
        <w:bidi w:val="0"/>
        <w:spacing w:before="0" w:after="0"/>
        <w:jc w:val="left"/>
        <w:rPr/>
      </w:pPr>
      <w:r>
        <w:rPr/>
        <w:t>Mbjdl7Wq4Nqb48Klal++0sXhcTh8qLkSzNRRil8xcJ2pqvYapqyholrJnWtipqBkqUe109wqWqZKGo</w:t>
      </w:r>
    </w:p>
    <w:p>
      <w:pPr>
        <w:pStyle w:val="PreformattedText"/>
        <w:bidi w:val="0"/>
        <w:spacing w:before="0" w:after="0"/>
        <w:jc w:val="left"/>
        <w:rPr/>
      </w:pPr>
      <w:r>
        <w:rPr/>
        <w:t>aSoael/MrKiOsrFcqxgcL1Yj04Qk347q0kpOzod1i2m9Yc3L7K6W6/rT+9YalWJD7pYsrCxbhmGu9Z</w:t>
      </w:r>
    </w:p>
    <w:p>
      <w:pPr>
        <w:pStyle w:val="PreformattedText"/>
        <w:bidi w:val="0"/>
        <w:spacing w:before="0" w:after="0"/>
        <w:jc w:val="left"/>
        <w:rPr/>
      </w:pPr>
      <w:r>
        <w:rPr/>
        <w:t>bZVzf3StPVSSooOW7FcaSKCSq5cv8AytzA0FMtDPVSWq3VFBFVrCQQ9Za1NCrSRNIskUi9aZZDUzK3</w:t>
      </w:r>
    </w:p>
    <w:p>
      <w:pPr>
        <w:pStyle w:val="PreformattedText"/>
        <w:bidi w:val="0"/>
        <w:spacing w:before="0" w:after="0"/>
        <w:jc w:val="left"/>
        <w:rPr/>
      </w:pPr>
      <w:r>
        <w:rPr/>
        <w:t>0TyU42hhvKL0aq4lv4eIq1aG9fLnrIwUMvC73y9x+bPz/wDtT7FO0v2Z/LhhlqMr4PY//sEVe3UwGJ</w:t>
      </w:r>
    </w:p>
    <w:p>
      <w:pPr>
        <w:pStyle w:val="PreformattedText"/>
        <w:bidi w:val="0"/>
        <w:spacing w:before="0" w:after="0"/>
        <w:jc w:val="left"/>
        <w:rPr/>
      </w:pPr>
      <w:r>
        <w:rPr/>
        <w:t>pVlX2Wy5jnsxsuXdnunz9+JS/ek/4luY7By96wekPKTcp/jI/D96b+nX4ZeU/w7ej3+8fM/oN6gx+l</w:t>
      </w:r>
    </w:p>
    <w:p>
      <w:pPr>
        <w:pStyle w:val="PreformattedText"/>
        <w:bidi w:val="0"/>
        <w:spacing w:before="0" w:after="0"/>
        <w:jc w:val="left"/>
        <w:rPr/>
      </w:pPr>
      <w:r>
        <w:rPr/>
        <w:t>155u9S7lz5b+VaqstJtlLzreBBVL9OBVWEPDKjUzLx+ralfGf+wpYF8GGoK1Va1TPVOi3ZMl3GRWIQ</w:t>
      </w:r>
    </w:p>
    <w:p>
      <w:pPr>
        <w:pStyle w:val="PreformattedText"/>
        <w:bidi w:val="0"/>
        <w:spacing w:before="0" w:after="0"/>
        <w:jc w:val="left"/>
        <w:rPr/>
      </w:pPr>
      <w:r>
        <w:rPr/>
        <w:t>Mq8wzX7Wb+AdHo/hNqdChtxau08Zjm2L+/riHxuIND98pc2FqUL7ykBu2oUBd1lvl8POd+Uj6dfiB9</w:t>
      </w:r>
    </w:p>
    <w:p>
      <w:pPr>
        <w:pStyle w:val="PreformattedText"/>
        <w:bidi w:val="0"/>
        <w:spacing w:before="0" w:after="0"/>
        <w:jc w:val="left"/>
        <w:rPr/>
      </w:pPr>
      <w:r>
        <w:rPr/>
        <w:t>b+QopJbbByX62euFprpjc71V1tYLB6rVNdR1jzU1FVSXuoegq5GnqT06inWpwHd5keP81+VigtDpMt</w:t>
      </w:r>
    </w:p>
    <w:p>
      <w:pPr>
        <w:pStyle w:val="PreformattedText"/>
        <w:bidi w:val="0"/>
        <w:spacing w:before="0" w:after="0"/>
        <w:jc w:val="left"/>
        <w:rPr/>
      </w:pPr>
      <w:r>
        <w:rPr/>
        <w:t>RFOfGYTDPbdZVf+NTbIxYWGgyjeVmBn92f2I9v4jbP7N+xFLJiF2Xtva+HB3c+SsMNjEVgzf8A8wyZ</w:t>
      </w:r>
    </w:p>
    <w:p>
      <w:pPr>
        <w:pStyle w:val="PreformattedText"/>
        <w:bidi w:val="0"/>
        <w:spacing w:before="0" w:after="0"/>
        <w:jc w:val="left"/>
        <w:rPr/>
      </w:pPr>
      <w:r>
        <w:rPr/>
        <w:t>eUIoyrD+10lVQ0VJOn1bLbYJELSVPMUFd1KCGSjp4Y4xSRqojq+W2jXCCICFWZWWmhd/kztmZiP/AK</w:t>
      </w:r>
    </w:p>
    <w:p>
      <w:pPr>
        <w:pStyle w:val="PreformattedText"/>
        <w:bidi w:val="0"/>
        <w:spacing w:before="0" w:after="0"/>
        <w:jc w:val="left"/>
        <w:rPr/>
      </w:pPr>
      <w:r>
        <w:rPr/>
        <w:t>T4cuvy+18X1p+pairiTUICqzdmwy7283a6w38s2g/BHBzzW8kfjQ9J/Tp/WmovVN6q/hK9WOZ+X/QC</w:t>
      </w:r>
    </w:p>
    <w:p>
      <w:pPr>
        <w:pStyle w:val="PreformattedText"/>
        <w:bidi w:val="0"/>
        <w:spacing w:before="0" w:after="0"/>
        <w:jc w:val="left"/>
        <w:rPr/>
      </w:pPr>
      <w:r>
        <w:rPr/>
        <w:t>r5htfrBcPSGf1D5g5f8AWGDlSm5flWro67/c67x/TmV+u4jRXZofj+t/JTtKrivJvgmV6WHxGxsTjM</w:t>
      </w:r>
    </w:p>
    <w:p>
      <w:pPr>
        <w:pStyle w:val="PreformattedText"/>
        <w:bidi w:val="0"/>
        <w:spacing w:before="0" w:after="0"/>
        <w:jc w:val="left"/>
        <w:rPr/>
      </w:pPr>
      <w:r>
        <w:rPr/>
        <w:t>PTLZF86zItamjM+67tv8MqsFtzLP4g/t87A2bg/wBrWltbb2z8Mux+l/RPC4ijWx7K+DXHIn7tes27</w:t>
      </w:r>
    </w:p>
    <w:p>
      <w:pPr>
        <w:pStyle w:val="PreformattedText"/>
        <w:bidi w:val="0"/>
        <w:spacing w:before="0" w:after="0"/>
        <w:jc w:val="left"/>
        <w:rPr/>
      </w:pPr>
      <w:r>
        <w:rPr/>
        <w:t>kHnaOUopvnfc5xHX48+ROfrH6IejnMXO3LHrjyDR0/4mPxOci+lsf4n1u3MPrRSehPMvIHJXN/IdNz</w:t>
      </w:r>
    </w:p>
    <w:p>
      <w:pPr>
        <w:pStyle w:val="PreformattedText"/>
        <w:bidi w:val="0"/>
        <w:spacing w:before="0" w:after="0"/>
        <w:jc w:val="left"/>
        <w:rPr/>
      </w:pPr>
      <w:r>
        <w:rPr/>
        <w:t>Re+Y71c5a+ih5is3NBqYoq2SSM1DinfGgV/T3zu0vJ5txsZUpYzHUUo1iyMmbPSxTtdUQBUbzfm1zH</w:t>
      </w:r>
    </w:p>
    <w:p>
      <w:pPr>
        <w:pStyle w:val="PreformattedText"/>
        <w:bidi w:val="0"/>
        <w:spacing w:before="0" w:after="0"/>
        <w:jc w:val="left"/>
        <w:rPr/>
      </w:pPr>
      <w:r>
        <w:rPr/>
        <w:t>KGyjdUK05P7E20djbB/ax6KUOjr4Vdm44UcNUXZ5DYZ62M2ViqOLSmb6UquIVGS5LqOXeuBqHbpYmo</w:t>
      </w:r>
    </w:p>
    <w:p>
      <w:pPr>
        <w:pStyle w:val="PreformattedText"/>
        <w:bidi w:val="0"/>
        <w:spacing w:before="0" w:after="0"/>
        <w:jc w:val="left"/>
        <w:rPr/>
      </w:pPr>
      <w:r>
        <w:rPr/>
        <w:t>qCjdaRYqumtQ69L/D3o5SPoJan6emqLgGemIuNQY9SB/8AoxHSgmbj8cVAVqO1tVJ0PH5bL9b63an9</w:t>
      </w:r>
    </w:p>
    <w:p>
      <w:pPr>
        <w:pStyle w:val="PreformattedText"/>
        <w:bidi w:val="0"/>
        <w:spacing w:before="0" w:after="0"/>
        <w:jc w:val="left"/>
        <w:rPr/>
      </w:pPr>
      <w:r>
        <w:rPr/>
        <w:t>2Q6OxYtbVvS9r2fV173XBq73OLkfnb0R9QLms8snKfrV6WXOtq6em+qgqqWq505Yqrja6qGlrqqqu7</w:t>
      </w:r>
    </w:p>
    <w:p>
      <w:pPr>
        <w:pStyle w:val="PreformattedText"/>
        <w:bidi w:val="0"/>
        <w:spacing w:before="0" w:after="0"/>
        <w:jc w:val="left"/>
        <w:rPr/>
      </w:pPr>
      <w:r>
        <w:rPr/>
        <w:t>S0tFUMkbxhEZY3K9Z1Xj6l5G8fUw3lA2VRARaeOp16eV/VSZ6TXXLkyug3t7duuXLPyp+3Hsmvtj9k</w:t>
      </w:r>
    </w:p>
    <w:p>
      <w:pPr>
        <w:pStyle w:val="PreformattedText"/>
        <w:bidi w:val="0"/>
        <w:spacing w:before="0" w:after="0"/>
        <w:jc w:val="left"/>
        <w:rPr/>
      </w:pPr>
      <w:r>
        <w:rPr/>
        <w:t>3yuU8GP/AJWx0wGPojlv+74pEcDMuXM6Vstu12W3Z7rWP8O3Odm/FzR8yp6C1lmWH8b/AKtc981/it</w:t>
      </w:r>
    </w:p>
    <w:p>
      <w:pPr>
        <w:pStyle w:val="PreformattedText"/>
        <w:bidi w:val="0"/>
        <w:spacing w:before="0" w:after="0"/>
        <w:jc w:val="left"/>
        <w:rPr/>
      </w:pPr>
      <w:r>
        <w:rPr/>
        <w:t>569Y+Rzyxffw5eqFt5/tnJnpja+Q7v6jTzTwU8fNVkmqSLdAY5bQ9BNA4pgyfrHDU9pUdo/v2NdsRg</w:t>
      </w:r>
    </w:p>
    <w:p>
      <w:pPr>
        <w:pStyle w:val="PreformattedText"/>
        <w:bidi w:val="0"/>
        <w:spacing w:before="0" w:after="0"/>
        <w:jc w:val="left"/>
        <w:rPr/>
      </w:pPr>
      <w:r>
        <w:rPr/>
        <w:t>aeGrF8PlbL52ynctq29ytZWN93TLP4T47pF0XqdD6VLC7UwK7YqUdm+aw9Gj5rG0cZhq1Jq9VqyUFZ</w:t>
      </w:r>
    </w:p>
    <w:p>
      <w:pPr>
        <w:pStyle w:val="PreformattedText"/>
        <w:bidi w:val="0"/>
        <w:spacing w:before="0" w:after="0"/>
        <w:jc w:val="left"/>
        <w:rPr/>
      </w:pPr>
      <w:r>
        <w:rPr/>
        <w:t>VqqhDXq5V48d5vAH0ypzQx3Szx0zPPbp7laqY/xCeupy9o5jvHL1VNMtNBJLSQu8sLpANYBFOsI2lm</w:t>
      </w:r>
    </w:p>
    <w:p>
      <w:pPr>
        <w:pStyle w:val="PreformattedText"/>
        <w:bidi w:val="0"/>
        <w:spacing w:before="0" w:after="0"/>
        <w:jc w:val="left"/>
        <w:rPr/>
      </w:pPr>
      <w:r>
        <w:rPr/>
        <w:t>lHH5A8qOFv02264G5iqlGtlbsCpQRlTMebLbr3h8Kif6Bf2V8Y9f9nHyWVGbTC09oYRt0KC9HaWJIZ</w:t>
      </w:r>
    </w:p>
    <w:p>
      <w:pPr>
        <w:pStyle w:val="PreformattedText"/>
        <w:bidi w:val="0"/>
        <w:spacing w:before="0" w:after="0"/>
        <w:jc w:val="left"/>
        <w:rPr/>
      </w:pPr>
      <w:r>
        <w:rPr/>
        <w:t>OrKyngL+mxzGXFNE11oxaStaBVhqY9OvraNqSJ5IKmGrFzhsolhpVW6VQSWEs3VlcorQ9Hf50Vamep</w:t>
      </w:r>
    </w:p>
    <w:p>
      <w:pPr>
        <w:pStyle w:val="PreformattedText"/>
        <w:bidi w:val="0"/>
        <w:spacing w:before="0" w:after="0"/>
        <w:jc w:val="left"/>
        <w:rPr/>
      </w:pPr>
      <w:r>
        <w:rPr/>
        <w:t>gns3+QjN93/M/QNAujri6YRalMh1zKN5lbuzeyvNHnJnPnLFr/Cfye93r/w3z+oXpDzF67elNJyt65</w:t>
      </w:r>
    </w:p>
    <w:p>
      <w:pPr>
        <w:pStyle w:val="PreformattedText"/>
        <w:bidi w:val="0"/>
        <w:spacing w:before="0" w:after="0"/>
        <w:jc w:val="left"/>
        <w:rPr/>
      </w:pPr>
      <w:r>
        <w:rPr/>
        <w:t>8xz2z1IpuW/VP1t9KfUu0eqH4fuWqDlO6Gp9QbBXWS/W+irpZbUdr1Iy6RRTTJ+2ei4qdIuhnRbEYd</w:t>
      </w:r>
    </w:p>
    <w:p>
      <w:pPr>
        <w:pStyle w:val="PreformattedText"/>
        <w:bidi w:val="0"/>
        <w:spacing w:before="0" w:after="0"/>
        <w:jc w:val="left"/>
        <w:rPr/>
      </w:pPr>
      <w:r>
        <w:rPr/>
        <w:t>6ivQw1EO3BKnmRlalnzdVrMrKcw3c3Lf/OZ+1BsfB+Tr9pT9oDo3jHqU021tZ8dg3RM9P/5mF87/AB</w:t>
      </w:r>
    </w:p>
    <w:p>
      <w:pPr>
        <w:pStyle w:val="PreformattedText"/>
        <w:bidi w:val="0"/>
        <w:spacing w:before="0" w:after="0"/>
        <w:jc w:val="left"/>
        <w:rPr/>
      </w:pPr>
      <w:r>
        <w:rPr/>
        <w:t>j/APRoXrXtls2UMrWOn2H8vXFbpY4a+Lqla1zWKZMmXp1OZVeRNz+Yyld0JODt3b3457ABjfsnK3vz</w:t>
      </w:r>
    </w:p>
    <w:p>
      <w:pPr>
        <w:pStyle w:val="PreformattedText"/>
        <w:bidi w:val="0"/>
        <w:spacing w:before="0" w:after="0"/>
        <w:jc w:val="left"/>
        <w:rPr/>
      </w:pPr>
      <w:r>
        <w:rPr/>
        <w:t>T84UhlpKoPnCoG96W7rG1RKodQmIpQpfYqVD6yZQmVcjGRkcCx3dON4kWDkAWiEckRj1QEO0hySSmn</w:t>
      </w:r>
    </w:p>
    <w:p>
      <w:pPr>
        <w:pStyle w:val="PreformattedText"/>
        <w:bidi w:val="0"/>
        <w:spacing w:before="0" w:after="0"/>
        <w:jc w:val="left"/>
        <w:rPr/>
      </w:pPr>
      <w:r>
        <w:rPr/>
        <w:t>mGkYuwKsCoyysQS3xbhJF76x6jr5fHricch6NwZjII5KmFuwXq/mQ1EAeZHYkMUGWGSNV8W4BgWtaN</w:t>
      </w:r>
    </w:p>
    <w:p>
      <w:pPr>
        <w:pStyle w:val="PreformattedText"/>
        <w:bidi w:val="0"/>
        <w:spacing w:before="0" w:after="0"/>
        <w:jc w:val="left"/>
        <w:rPr/>
      </w:pPr>
      <w:r>
        <w:rPr/>
        <w:t>Vc158Qv/AKSpzXFd/wAaXoxyXNMssPIPoJbp5I2Yu8R575vvXMELJAQQGlpqOH5EH2KL4ll0YasmU0</w:t>
      </w:r>
    </w:p>
    <w:p>
      <w:pPr>
        <w:pStyle w:val="PreformattedText"/>
        <w:bidi w:val="0"/>
        <w:spacing w:before="0" w:after="0"/>
        <w:jc w:val="left"/>
        <w:rPr/>
      </w:pPr>
      <w:r>
        <w:rPr/>
        <w:t>Mpz0Tmv6Qdd23w5Y5yow1EKSamZy33Qu7PCKyQyVcXQEkonWRnBlkh3hWHDKyFmWOZGdXTpjBbZX22</w:t>
      </w:r>
    </w:p>
    <w:p>
      <w:pPr>
        <w:pStyle w:val="PreformattedText"/>
        <w:bidi w:val="0"/>
        <w:spacing w:before="0" w:after="0"/>
        <w:jc w:val="left"/>
        <w:rPr/>
      </w:pPr>
      <w:r>
        <w:rPr/>
        <w:t>yh1oc9gNDOU5190tVJUp+WbXTSKVfmOV79XfSRsHpILNLPaOX6C6qHcTRyPJeqmOVejUxNIscoeN4u</w:t>
      </w:r>
    </w:p>
    <w:p>
      <w:pPr>
        <w:pStyle w:val="PreformattedText"/>
        <w:bidi w:val="0"/>
        <w:spacing w:before="0" w:after="0"/>
        <w:jc w:val="left"/>
        <w:rPr/>
      </w:pPr>
      <w:r>
        <w:rPr/>
        <w:t>KtdmJBGXd8el/LDAZQGto2v/K9mRUTxpTzTh2WCmgSCCEThyo/MiapjqIo9oWjllm+Q2VNsKdd+DGh</w:t>
      </w:r>
    </w:p>
    <w:p>
      <w:pPr>
        <w:pStyle w:val="PreformattedText"/>
        <w:bidi w:val="0"/>
        <w:spacing w:before="0" w:after="0"/>
        <w:jc w:val="left"/>
        <w:rPr/>
      </w:pPr>
      <w:r>
        <w:rPr/>
        <w:t>1EWTc3jQFquQCRY1zEKmnih1QgyRiI1Kz0gaOMSKFCRDwlfVJki8jxBltxs0WwO9YnNOoYp0lDUlJU</w:t>
      </w:r>
    </w:p>
    <w:p>
      <w:pPr>
        <w:pStyle w:val="PreformattedText"/>
        <w:bidi w:val="0"/>
        <w:spacing w:before="0" w:after="0"/>
        <w:jc w:val="left"/>
        <w:rPr/>
      </w:pPr>
      <w:r>
        <w:rPr/>
        <w:t>1FUlU9HTLTPAyzVGy5o9NHalqjUtCCmDHJsFhLZzwZUgkgDx9kpSbC194wn5n6P8YqaSOoSrprBQUX</w:t>
      </w:r>
    </w:p>
    <w:p>
      <w:pPr>
        <w:pStyle w:val="PreformattedText"/>
        <w:bidi w:val="0"/>
        <w:spacing w:before="0" w:after="0"/>
        <w:jc w:val="left"/>
        <w:rPr/>
      </w:pPr>
      <w:r>
        <w:rPr/>
        <w:t>LlurVhY0i/wKmjopQHeZ8lbnJXaUvU6kTRnpO6DREJm82rMpps3MrLqPf3e7sx9S+YLmzCnp81YNiO</w:t>
      </w:r>
    </w:p>
    <w:p>
      <w:pPr>
        <w:pStyle w:val="PreformattedText"/>
        <w:bidi w:val="0"/>
        <w:spacing w:before="0" w:after="0"/>
        <w:jc w:val="left"/>
        <w:rPr/>
      </w:pPr>
      <w:r>
        <w:rPr/>
        <w:t>ctOIoXleWdqmGSSVZqnrQxJHJKk6d54QXYLJEBMob4SNjDCDfU2gD32mc1H+XTVUUYAWIzVQcKpakp</w:t>
      </w:r>
    </w:p>
    <w:p>
      <w:pPr>
        <w:pStyle w:val="PreformattedText"/>
        <w:bidi w:val="0"/>
        <w:spacing w:before="0" w:after="0"/>
        <w:jc w:val="left"/>
        <w:rPr/>
      </w:pPr>
      <w:r>
        <w:rPr/>
        <w:t>+zItPG4RI5XWPTpl29kfMrcQhheUxsCbZpXd9XqX+jo1mahEdEaqYRr49echlTp7KH1XXKk4By8Xmr</w:t>
      </w:r>
    </w:p>
    <w:p>
      <w:pPr>
        <w:pStyle w:val="PreformattedText"/>
        <w:bidi w:val="0"/>
        <w:spacing w:before="0" w:after="0"/>
        <w:jc w:val="left"/>
        <w:rPr/>
      </w:pPr>
      <w:r>
        <w:rPr/>
        <w:t>LxQ4i0UxYmwbLJanMs0dQFWSolKydSoeNREZ40KRyJMuNakK+C7PlBIsoRlyeKjraZuqdyVdTBHHUP</w:t>
      </w:r>
    </w:p>
    <w:p>
      <w:pPr>
        <w:pStyle w:val="PreformattedText"/>
        <w:bidi w:val="0"/>
        <w:spacing w:before="0" w:after="0"/>
        <w:jc w:val="left"/>
        <w:rPr/>
      </w:pPr>
      <w:r>
        <w:rPr/>
        <w:t>JLBUUomq6frsYZYWgXp0phmUsrDqR46ybRSPJ13LY4vidTxizYjNm+SFXPNXHU8336oi6Rp7hXpXrT</w:t>
      </w:r>
    </w:p>
    <w:p>
      <w:pPr>
        <w:pStyle w:val="PreformattedText"/>
        <w:bidi w:val="0"/>
        <w:spacing w:before="0" w:after="0"/>
        <w:jc w:val="left"/>
        <w:rPr/>
      </w:pPr>
      <w:r>
        <w:rPr/>
        <w:t>0kskMTNdqOluryu0lXUmWmkkrqoyNNMyuZGbZT4LSvVdQ1eoa1dud2tmLd7ZbLduvKslRDnbIu5fRV</w:t>
      </w:r>
    </w:p>
    <w:p>
      <w:pPr>
        <w:pStyle w:val="PreformattedText"/>
        <w:bidi w:val="0"/>
        <w:spacing w:before="0" w:after="0"/>
        <w:jc w:val="left"/>
        <w:rPr/>
      </w:pPr>
      <w:r>
        <w:rPr/>
        <w:t>grMDJI8NXItS0QkhWKCeN4cT5kjpKGqkZpDEekTIpKtEGbR1XPF6n1wd/wBf2yCvUk307yxTyStGrQ</w:t>
      </w:r>
    </w:p>
    <w:p>
      <w:pPr>
        <w:pStyle w:val="PreformattedText"/>
        <w:bidi w:val="0"/>
        <w:spacing w:before="0" w:after="0"/>
        <w:jc w:val="left"/>
        <w:rPr/>
      </w:pPr>
      <w:r>
        <w:rPr/>
        <w:t>9SB50niVnZobdAQgactGNZiVICx+xXB4gFzaTUnruwt82EHqFU9XnHmSvhmWSaqukFXVRrI9ZHJPU2</w:t>
      </w:r>
    </w:p>
    <w:p>
      <w:pPr>
        <w:pStyle w:val="PreformattedText"/>
        <w:bidi w:val="0"/>
        <w:spacing w:before="0" w:after="0"/>
        <w:jc w:val="left"/>
        <w:rPr/>
      </w:pPr>
      <w:r>
        <w:rPr/>
        <w:t>mirZF2FdVI85kmZnY1Tq2rLujlokHDWFFBawUZfqs3w/ljn0NqY3YGJURmCdGhpzUdaneSadEPVUwr</w:t>
      </w:r>
    </w:p>
    <w:p>
      <w:pPr>
        <w:pStyle w:val="PreformattedText"/>
        <w:bidi w:val="0"/>
        <w:spacing w:before="0" w:after="0"/>
        <w:jc w:val="left"/>
        <w:rPr/>
      </w:pPr>
      <w:r>
        <w:rPr/>
        <w:t>LLUQyPGv1QUMpdW+3ZFDqvBsw4Ei8FWA0O7aRdRGqRJiQzCKGbpPTqqiJnCxqiuzhpVbPUYSO3SKhW</w:t>
      </w:r>
    </w:p>
    <w:p>
      <w:pPr>
        <w:pStyle w:val="PreformattedText"/>
        <w:bidi w:val="0"/>
        <w:spacing w:before="0" w:after="0"/>
        <w:jc w:val="left"/>
        <w:rPr/>
      </w:pPr>
      <w:r>
        <w:rPr/>
        <w:t>TfDNFbL7jDJBHDek/wA6N/b6daVoKid+VuS5AIIqOGaQyWOiwGigrJwKgpHmUM8MzMu1SkL6otLqtw</w:t>
      </w:r>
    </w:p>
    <w:p>
      <w:pPr>
        <w:pStyle w:val="PreformattedText"/>
        <w:bidi w:val="0"/>
        <w:spacing w:before="0" w:after="0"/>
        <w:jc w:val="left"/>
        <w:rPr/>
      </w:pPr>
      <w:r>
        <w:rPr/>
        <w:t>b6lYNVczi2unyf9vxgq8svTdXZI00CTJVdSOOeV9y43hXxkSIADuXBZdnbYaiWA4mCqgC9je8W5cda</w:t>
      </w:r>
    </w:p>
    <w:p>
      <w:pPr>
        <w:pStyle w:val="PreformattedText"/>
        <w:bidi w:val="0"/>
        <w:spacing w:before="0" w:after="0"/>
        <w:jc w:val="left"/>
        <w:rPr/>
      </w:pPr>
      <w:r>
        <w:rPr/>
        <w:t>fmDl2eKOJpP94bJHJU1aq8AZK+miqX/OVjnZ/hq6aDRlO3CK9mo1RkLHKff8kO2t+uR1ym/Pr4mIWJ</w:t>
      </w:r>
    </w:p>
    <w:p>
      <w:pPr>
        <w:pStyle w:val="PreformattedText"/>
        <w:bidi w:val="0"/>
        <w:spacing w:before="0" w:after="0"/>
        <w:jc w:val="left"/>
        <w:rPr/>
      </w:pPr>
      <w:r>
        <w:rPr/>
        <w:t>a+qjhhhZIiY0qZxvKIYwCr6r8ewVdfHfhyXyLm7oIpkNmNuPd43oOPUlWWOLqSBmZ6mSjiKzxpHGg1</w:t>
      </w:r>
    </w:p>
    <w:p>
      <w:pPr>
        <w:pStyle w:val="PreformattedText"/>
        <w:bidi w:val="0"/>
        <w:spacing w:before="0" w:after="0"/>
        <w:jc w:val="left"/>
        <w:rPr/>
      </w:pPr>
      <w:r>
        <w:rPr/>
        <w:t>yyr+Qzsqg5Y4Z9/2NOxFgIamxvHN5LpR8vKrUYzbXy1AydRureqqSVq/RnNHJnUpsgJikSVkX34RxL</w:t>
      </w:r>
    </w:p>
    <w:p>
      <w:pPr>
        <w:pStyle w:val="PreformattedText"/>
        <w:bidi w:val="0"/>
        <w:spacing w:before="0" w:after="0"/>
        <w:jc w:val="left"/>
        <w:rPr/>
      </w:pPr>
      <w:r>
        <w:rPr/>
        <w:t>aHx3Qy2nAW8cfHVB+s8YpY1FTKzSL9K9RHHuHZS8jPqw6oj99gGDBfF/08WTbQakxcYXoU0NVLVU8o</w:t>
      </w:r>
    </w:p>
    <w:p>
      <w:pPr>
        <w:pStyle w:val="PreformattedText"/>
        <w:bidi w:val="0"/>
        <w:spacing w:before="0" w:after="0"/>
        <w:jc w:val="left"/>
        <w:rPr/>
      </w:pPr>
      <w:r>
        <w:rPr/>
        <w:t>jDszNA9QZ0j1WIGSXdizFZUXvgNhQ49scJeynU8Y9ENiIO1LP9QijykYl6qSXAmkdgF2ZzkupDZ9sH</w:t>
      </w:r>
    </w:p>
    <w:p>
      <w:pPr>
        <w:pStyle w:val="PreformattedText"/>
        <w:bidi w:val="0"/>
        <w:spacing w:before="0" w:after="0"/>
        <w:jc w:val="left"/>
        <w:rPr/>
      </w:pPr>
      <w:r>
        <w:rPr/>
        <w:t>b4nis2Y8bmNtbQpCimlaOJVQxjqalpBlSXJJDKe+FADd/bHt8mbh1MkDugNqbsNVlncnS9O+UIkWMr</w:t>
      </w:r>
    </w:p>
    <w:p>
      <w:pPr>
        <w:pStyle w:val="PreformattedText"/>
        <w:bidi w:val="0"/>
        <w:spacing w:before="0" w:after="0"/>
        <w:jc w:val="left"/>
        <w:rPr/>
      </w:pPr>
      <w:r>
        <w:rPr/>
        <w:t>Ms1DIrRibqxXWlmopICChwAZcKdTkt4jcLo2xI67fViblCGPIt83w5YyjjlhiYGNI5qWSSnn6UahXW</w:t>
      </w:r>
    </w:p>
    <w:p>
      <w:pPr>
        <w:pStyle w:val="PreformattedText"/>
        <w:bidi w:val="0"/>
        <w:spacing w:before="0" w:after="0"/>
        <w:jc w:val="left"/>
        <w:rPr/>
      </w:pPr>
      <w:r>
        <w:rPr/>
        <w:t>LswaFwdZFIUnPca5/lHEztfUyHQJFhtL0s7OsiOSGkBjkjWNj8zGWQ7sFPtkICrfHg1YG1zrDO8NDF</w:t>
      </w:r>
    </w:p>
    <w:p>
      <w:pPr>
        <w:pStyle w:val="PreformattedText"/>
        <w:bidi w:val="0"/>
        <w:spacing w:before="0" w:after="0"/>
        <w:jc w:val="left"/>
        <w:rPr/>
      </w:pPr>
      <w:r>
        <w:rPr/>
        <w:t>GMjRDozuQ8iSoJAFdO3TkTWIDRsLhTgZMy7fp4hK8CZVuGuiwh5Vljp+YrSTLJT08tT9BU9Kdh1qO5</w:t>
      </w:r>
    </w:p>
    <w:p>
      <w:pPr>
        <w:pStyle w:val="PreformattedText"/>
        <w:bidi w:val="0"/>
        <w:spacing w:before="0" w:after="0"/>
        <w:jc w:val="left"/>
        <w:rPr/>
      </w:pPr>
      <w:r>
        <w:rPr/>
        <w:t>BrfOhnaUIsus7KO5XL6ns2AsC6lbacwk0NiGtmkXNDNRy1dvZJEqqapqaOpkl261RJR1TQzJMr4Kvm</w:t>
      </w:r>
    </w:p>
    <w:p>
      <w:pPr>
        <w:pStyle w:val="PreformattedText"/>
        <w:bidi w:val="0"/>
        <w:spacing w:before="0" w:after="0"/>
        <w:jc w:val="left"/>
        <w:rPr/>
      </w:pPr>
      <w:r>
        <w:rPr/>
        <w:t>PAyo2C/Hy4dmBsQLacYGoa3ELeR0rxxPTzRMwmM57DAmUsGROj1QVkqB5Ehvby8dtTwNuNibtL4jVu</w:t>
      </w:r>
    </w:p>
    <w:p>
      <w:pPr>
        <w:pStyle w:val="PreformattedText"/>
        <w:bidi w:val="0"/>
        <w:spacing w:before="0" w:after="0"/>
        <w:jc w:val="left"/>
        <w:rPr/>
      </w:pPr>
      <w:r>
        <w:rPr/>
        <w:t>EawEQu2iBmjZmjjlZgA6MlQJGlBBVy4b3ICHvwUprZuOhhDzeRFzRdU0anheRJN5MO7y11PBXQxxlY</w:t>
      </w:r>
    </w:p>
    <w:p>
      <w:pPr>
        <w:pStyle w:val="PreformattedText"/>
        <w:bidi w:val="0"/>
        <w:spacing w:before="0" w:after="0"/>
        <w:jc w:val="left"/>
        <w:rPr/>
      </w:pPr>
      <w:r>
        <w:rPr/>
        <w:t>wVz9QxUhRkMrHLd+KXlQdYAkUXANuv7IO7KXEcgndJA0i1EYUO0i4QKUXuSdMFl+R28eFurX03x/bC</w:t>
      </w:r>
    </w:p>
    <w:p>
      <w:pPr>
        <w:pStyle w:val="PreformattedText"/>
        <w:bidi w:val="0"/>
        <w:spacing w:before="0" w:after="0"/>
        <w:jc w:val="left"/>
        <w:rPr/>
      </w:pPr>
      <w:r>
        <w:rPr/>
        <w:t>3gzEcRF7HHveIYI45JZqmC70kiuMySVEtvqJSVaR1whVFUjbK+y5La8IY2U5T1iGpzNYjW36QXdMsk</w:t>
      </w:r>
    </w:p>
    <w:p>
      <w:pPr>
        <w:pStyle w:val="PreformattedText"/>
        <w:bidi w:val="0"/>
        <w:spacing w:before="0" w:after="0"/>
        <w:jc w:val="left"/>
        <w:rPr/>
      </w:pPr>
      <w:r>
        <w:rPr/>
        <w:t>oOjzJFI0ER/UCASoIKiMOH8idsePDIkm+p4ySpRE1Jd3GGSnS0usgicnElc6NKGwdXOy7dwpC+P7cA</w:t>
      </w:r>
    </w:p>
    <w:p>
      <w:pPr>
        <w:pStyle w:val="PreformattedText"/>
        <w:bidi w:val="0"/>
        <w:spacing w:before="0" w:after="0"/>
        <w:jc w:val="left"/>
        <w:rPr/>
      </w:pPr>
      <w:r>
        <w:rPr/>
        <w:t>TdltCHBuF5Gq6CUePWBG7yO4aEJk4i1XJlLFc+RJB14O/E+lA79Y4rHWW3W1olBqXgr0fpARP+VXmI</w:t>
      </w:r>
    </w:p>
    <w:p>
      <w:pPr>
        <w:pStyle w:val="PreformattedText"/>
        <w:bidi w:val="0"/>
        <w:spacing w:before="0" w:after="0"/>
        <w:jc w:val="left"/>
        <w:rPr/>
      </w:pPr>
      <w:r>
        <w:rPr/>
        <w:t>KypMSGEcmvZVyuff5cCCbtpwjWUWUgc09C/9nPKI+avUqiiOTX8u2OoUyEhIjbrjWU3hGP7zUXXII7</w:t>
      </w:r>
    </w:p>
    <w:p>
      <w:pPr>
        <w:pStyle w:val="PreformattedText"/>
        <w:bidi w:val="0"/>
        <w:spacing w:before="0" w:after="0"/>
        <w:jc w:val="left"/>
        <w:rPr/>
      </w:pPr>
      <w:r>
        <w:rPr/>
        <w:t>EHVvbjBj7FKd91VLfeX/EWRY2YaT1jC7pJBGyOkTMSobxm7DqPuoDRIdmxjAH+XHK3rDUbv0+P5ZLi</w:t>
      </w:r>
    </w:p>
    <w:p>
      <w:pPr>
        <w:pStyle w:val="PreformattedText"/>
        <w:bidi w:val="0"/>
        <w:spacing w:before="0" w:after="0"/>
        <w:jc w:val="left"/>
        <w:rPr/>
      </w:pPr>
      <w:r>
        <w:rPr/>
        <w:t>1gthGx6R6czF2QMzEjQKdvdcnIwhGD7gbePAyuBc3zZpjiRpSkZCnoupDwq6sQVk6vc46ZGoHYk/PH</w:t>
      </w:r>
    </w:p>
    <w:p>
      <w:pPr>
        <w:pStyle w:val="PreformattedText"/>
        <w:bidi w:val="0"/>
        <w:spacing w:before="0" w:after="0"/>
        <w:jc w:val="left"/>
        <w:rPr/>
      </w:pPr>
      <w:r>
        <w:rPr/>
        <w:t>ElkmxuNFmKsVeRMkKXVyGKmN+6lizbDAWQBsDsE/8ADxJCBm0Oo/ljxVcqoDFen1GaWUqYpGRQARFs</w:t>
      </w:r>
    </w:p>
    <w:p>
      <w:pPr>
        <w:pStyle w:val="PreformattedText"/>
        <w:bidi w:val="0"/>
        <w:spacing w:before="0" w:after="0"/>
        <w:jc w:val="left"/>
        <w:rPr/>
      </w:pPr>
      <w:r>
        <w:rPr/>
        <w:t>FmU5kViSGHbHEkJIsSMv2RNIgsQiTKSB4+nkkSg7b+PddiE2ySOwAZ8+/EkAvcKCPvRdtEj2dmY7bx</w:t>
      </w:r>
    </w:p>
    <w:p>
      <w:pPr>
        <w:pStyle w:val="PreformattedText"/>
        <w:bidi w:val="0"/>
        <w:spacing w:before="0" w:after="0"/>
        <w:jc w:val="left"/>
        <w:rPr/>
      </w:pPr>
      <w:r>
        <w:rPr/>
        <w:t>Hf4EORl5SSdsA/uD3xrxI9QhLK5yk83qPLb6Ob1ziNtts7PCr9NCGFQwMbtkmZQWRCey/vls8SDulm</w:t>
      </w:r>
    </w:p>
    <w:p>
      <w:pPr>
        <w:pStyle w:val="PreformattedText"/>
        <w:bidi w:val="0"/>
        <w:spacing w:before="0" w:after="0"/>
        <w:jc w:val="left"/>
        <w:rPr/>
      </w:pPr>
      <w:r>
        <w:rPr/>
        <w:t>GXKl93L2rdr6ezzRPPkVQsFB7BcpqxZWbpHJBEg7ZbJ8cqMLrxIDIFZ97NquXm/6xKU+LRN2BDs8U2</w:t>
      </w:r>
    </w:p>
    <w:p>
      <w:pPr>
        <w:pStyle w:val="PreformattedText"/>
        <w:bidi w:val="0"/>
        <w:spacing w:before="0" w:after="0"/>
        <w:jc w:val="left"/>
        <w:rPr/>
      </w:pPr>
      <w:r>
        <w:rPr/>
        <w:t>UBdcllyqkS5BAU5ypXZsNxBr6pbLlDezlZvrfbEwW/Lysr6o0jLuuykIcyoxbG+G7keLK/xbHA3uxU</w:t>
      </w:r>
    </w:p>
    <w:p>
      <w:pPr>
        <w:pStyle w:val="PreformattedText"/>
        <w:bidi w:val="0"/>
        <w:spacing w:before="0" w:after="0"/>
        <w:jc w:val="left"/>
        <w:rPr/>
      </w:pPr>
      <w:r>
        <w:rPr/>
        <w:t>jQysrGxCa/0mDhGChgoBIRNXTRs6/lPEowyqTg49/wD3eINM1++UAyjq09f5ZzaQM0q6dVUVSO7kmT</w:t>
      </w:r>
    </w:p>
    <w:p>
      <w:pPr>
        <w:pStyle w:val="PreformattedText"/>
        <w:bidi w:val="0"/>
        <w:spacing w:before="0" w:after="0"/>
        <w:jc w:val="left"/>
        <w:rPr/>
      </w:pPr>
      <w:r>
        <w:rPr/>
        <w:t>IQ7k69PsysMZx8ca8XYEW6jKG8Wz7v3vHr9qZgoQEjV0BKxsAdnRlZmdAcZjVCUYKM7d+FMupC3Ut4</w:t>
      </w:r>
    </w:p>
    <w:p>
      <w:pPr>
        <w:pStyle w:val="PreformattedText"/>
        <w:bidi w:val="0"/>
        <w:spacing w:before="0" w:after="0"/>
        <w:jc w:val="left"/>
        <w:rPr/>
      </w:pPr>
      <w:r>
        <w:rPr/>
        <w:t>/wCZLDQAxSGOeolQBRK4m2BSRxCsa/mSSyF8mXZSQCfY8HZhZSMpvu2+9Jm04a+Pu9mWtybyRPUVlM</w:t>
      </w:r>
    </w:p>
    <w:p>
      <w:pPr>
        <w:pStyle w:val="PreformattedText"/>
        <w:bidi w:val="0"/>
        <w:spacing w:before="0" w:after="0"/>
        <w:jc w:val="left"/>
        <w:rPr/>
      </w:pPr>
      <w:r>
        <w:rPr/>
        <w:t>rQbH6iGTyMoILyDu5ViEj+AI9u+y4+XA5WqncMx1a55adg33fa8dqfJpXzla+uMit4VtUOosiRkbVM</w:t>
      </w:r>
    </w:p>
    <w:p>
      <w:pPr>
        <w:pStyle w:val="PreformattedText"/>
        <w:bidi w:val="0"/>
        <w:spacing w:before="0" w:after="0"/>
        <w:jc w:val="left"/>
        <w:rPr/>
      </w:pPr>
      <w:r>
        <w:rPr/>
        <w:t>rqo3/wCzZjkgfduPWzaubMbceuRsCCo/KZowJJC50QNghWGxJbsVI+5AAyv6uLsANd0RoIOomUlSsy</w:t>
      </w:r>
    </w:p>
    <w:p>
      <w:pPr>
        <w:pStyle w:val="PreformattedText"/>
        <w:bidi w:val="0"/>
        <w:spacing w:before="0" w:after="0"/>
        <w:jc w:val="left"/>
        <w:rPr/>
      </w:pPr>
      <w:r>
        <w:rPr/>
        <w:t>yOokWOGNYoAq7BgilCzq6+2e7fcmTtxQF9cun3oB3Vy31iazpjdcZRlUxkke51VVAA8lP6c4Hy4ZT6</w:t>
      </w:r>
    </w:p>
    <w:p>
      <w:pPr>
        <w:pStyle w:val="PreformattedText"/>
        <w:bidi w:val="0"/>
        <w:spacing w:before="0" w:after="0"/>
        <w:jc w:val="left"/>
        <w:rPr/>
      </w:pPr>
      <w:r>
        <w:rPr/>
        <w:t>4uLU8Zmyhy7rIsxYsWXYDCsyFR1FBADAnAz768Vl5i3VKJA4zrpysWZizMfFekArZ7nC58Xi17qP8X</w:t>
      </w:r>
    </w:p>
    <w:p>
      <w:pPr>
        <w:pStyle w:val="PreformattedText"/>
        <w:bidi w:val="0"/>
        <w:spacing w:before="0" w:after="0"/>
        <w:jc w:val="left"/>
        <w:rPr/>
      </w:pPr>
      <w:r>
        <w:rPr/>
        <w:t>9OAAPAnX6IWncfp/xJGOIwUq1rgq0shjoZAo7SRApNNsFBdI0bUgZCu2ftwYawI6+qUATbu7UYxws7</w:t>
      </w:r>
    </w:p>
    <w:p>
      <w:pPr>
        <w:pStyle w:val="PreformattedText"/>
        <w:bidi w:val="0"/>
        <w:spacing w:before="0" w:after="0"/>
        <w:jc w:val="left"/>
        <w:rPr/>
      </w:pPr>
      <w:r>
        <w:rPr/>
        <w:t>M6FiCyLGry4ZV21dUGe7hhtk/ZW4gJvmPVDJXS/dHS0zGTpsxjRGZpSijDMD7l2OHDN2Azgf+7wfMA</w:t>
      </w:r>
    </w:p>
    <w:p>
      <w:pPr>
        <w:pStyle w:val="PreformattedText"/>
        <w:bidi w:val="0"/>
        <w:spacing w:before="0" w:after="0"/>
        <w:jc w:val="left"/>
        <w:rPr/>
      </w:pPr>
      <w:r>
        <w:rPr/>
        <w:t>eAi2IAFuMzETRuoY+7YBVnIUAYUsc4wS6qGHkP+7wB4kFuErN7J+iKikeSalhgiked5dYYd1LztKdV</w:t>
      </w:r>
    </w:p>
    <w:p>
      <w:pPr>
        <w:pStyle w:val="PreformattedText"/>
        <w:bidi w:val="0"/>
        <w:spacing w:before="0" w:after="0"/>
        <w:jc w:val="left"/>
        <w:rPr/>
      </w:pPr>
      <w:r>
        <w:rPr/>
        <w:t>oupjY1DSnCEAK3U8tW24WSANeEsEEEx3coQJo6CERVH0HWgqainQ4nrFlP18amXX+0wSL9KoyqstK7</w:t>
      </w:r>
    </w:p>
    <w:p>
      <w:pPr>
        <w:pStyle w:val="PreformattedText"/>
        <w:bidi w:val="0"/>
        <w:spacing w:before="0" w:after="0"/>
        <w:jc w:val="left"/>
        <w:rPr/>
      </w:pPr>
      <w:r>
        <w:rPr/>
        <w:t>KxGHalOexU6GOuVQd8impQq7kBSQKkSoxkUDxCVMWwH5BJw6nDLr3bHBMvVeUzdkH3xSOEkMQFiljH</w:t>
      </w:r>
    </w:p>
    <w:p>
      <w:pPr>
        <w:pStyle w:val="PreformattedText"/>
        <w:bidi w:val="0"/>
        <w:spacing w:before="0" w:after="0"/>
        <w:jc w:val="left"/>
        <w:rPr/>
      </w:pPr>
      <w:r>
        <w:rPr/>
        <w:t>Vj6jp01p/JZCFY5kpDluocMFHyV01PAi90F9b/1gZSdQLiYSUujQiQRBU26ZYSfkuzjRXVBtV0Daya</w:t>
      </w:r>
    </w:p>
    <w:p>
      <w:pPr>
        <w:pStyle w:val="PreformattedText"/>
        <w:bidi w:val="0"/>
        <w:spacing w:before="0" w:after="0"/>
        <w:jc w:val="left"/>
        <w:rPr/>
      </w:pPr>
      <w:r>
        <w:rPr/>
        <w:t>ugCr22BB24Ei1tBDy5d697R7ZrSlS1VU1UcqW60U38Trnj6c7w0jSrSUlDqwxLbay5GOCN1XVBJN1N</w:t>
      </w:r>
    </w:p>
    <w:p>
      <w:pPr>
        <w:pStyle w:val="PreformattedText"/>
        <w:bidi w:val="0"/>
        <w:spacing w:before="0" w:after="0"/>
        <w:jc w:val="left"/>
        <w:rPr/>
      </w:pPr>
      <w:r>
        <w:rPr/>
        <w:t>PnwBa1tNbwADa46oxqYpp55KydKalVpSHhTPSj6mZI6ZInDBqEDAhfJKrCOzeXEse4xq2AUcLyKlhk</w:t>
      </w:r>
    </w:p>
    <w:p>
      <w:pPr>
        <w:pStyle w:val="PreformattedText"/>
        <w:bidi w:val="0"/>
        <w:spacing w:before="0" w:after="0"/>
        <w:jc w:val="left"/>
        <w:rPr/>
      </w:pPr>
      <w:r>
        <w:rPr/>
        <w:t>gdpEiLLIwjXdlaSLeRpBDI/wAlpGjGRL8dsBgh8uLIbQmQ2a47phPNOpk6yyRZCxyRyMsjGSRsiOXf</w:t>
      </w:r>
    </w:p>
    <w:p>
      <w:pPr>
        <w:pStyle w:val="PreformattedText"/>
        <w:bidi w:val="0"/>
        <w:spacing w:before="0" w:after="0"/>
        <w:jc w:val="left"/>
        <w:rPr/>
      </w:pPr>
      <w:r>
        <w:rPr/>
        <w:t>zWrClulJgo4/z24uzKD3QuIv1RnVPL0i4eB1WBWpkJYMjE9Jt0MgZmxt2LDVslNuKJOnsyTG8p9FYa</w:t>
      </w:r>
    </w:p>
    <w:p>
      <w:pPr>
        <w:pStyle w:val="PreformattedText"/>
        <w:bidi w:val="0"/>
        <w:spacing w:before="0" w:after="0"/>
        <w:jc w:val="left"/>
        <w:rPr/>
      </w:pPr>
      <w:r>
        <w:rPr/>
        <w:t>aicIlyvU0F2rWRsNDZoFK2ahljKq8JllElaUkDBgtNNFJ3K8A5Jtc2jE0BPVKurmfWQtEAHR8/NlDj</w:t>
      </w:r>
    </w:p>
    <w:p>
      <w:pPr>
        <w:pStyle w:val="PreformattedText"/>
        <w:bidi w:val="0"/>
        <w:spacing w:before="0" w:after="0"/>
        <w:jc w:val="left"/>
        <w:rPr/>
      </w:pPr>
      <w:r>
        <w:rPr/>
        <w:t>IJ1UZ7KPfJJ24zNltrGRvRDYw6owkdVZY/FUKsBqq/fcgZxnJ4icol6qfWIXWto+ulNIsZhqImgleX</w:t>
      </w:r>
    </w:p>
    <w:p>
      <w:pPr>
        <w:pStyle w:val="PreformattedText"/>
        <w:bidi w:val="0"/>
        <w:spacing w:before="0" w:after="0"/>
        <w:jc w:val="left"/>
        <w:rPr/>
      </w:pPr>
      <w:r>
        <w:rPr/>
        <w:t>L6uzbRTlk7GWKQKVJBYauqrsdlMG2o4yo4kGJNCskVQMpLCxGaeeAupRz7dIuV6T5z+Z/LxeRu6URf</w:t>
      </w:r>
    </w:p>
    <w:p>
      <w:pPr>
        <w:pStyle w:val="PreformattedText"/>
        <w:bidi w:val="0"/>
        <w:spacing w:before="0" w:after="0"/>
        <w:jc w:val="left"/>
        <w:rPr/>
      </w:pPr>
      <w:r>
        <w:rPr/>
        <w:t>hw8XjmVZVCq8k8oDASuTqQgAOUdQdpI2OJQezIu3lwWT17sgA6uuSFqfeoEE1RJS09STTTVQkBMDHM</w:t>
      </w:r>
    </w:p>
    <w:p>
      <w:pPr>
        <w:pStyle w:val="PreformattedText"/>
        <w:bidi w:val="0"/>
        <w:spacing w:before="0" w:after="0"/>
        <w:jc w:val="left"/>
        <w:rPr/>
      </w:pPr>
      <w:r>
        <w:rPr/>
        <w:t>lJUuoP5tIk4UqxK/lzPlX1xxLEZiNTLyhrA8JwRSRsxkizLD1QweWLodIkrUARhv7lmUkggFThtf08</w:t>
      </w:r>
    </w:p>
    <w:p>
      <w:pPr>
        <w:pStyle w:val="PreformattedText"/>
        <w:bidi w:val="0"/>
        <w:spacing w:before="0" w:after="0"/>
        <w:jc w:val="left"/>
        <w:rPr/>
      </w:pPr>
      <w:r>
        <w:rPr/>
        <w:t>FdvR+2CALaG0V10K4TBLKdNFGsaKTM7oGOjlSvU+3xbiJyiVwPaNo4tlQkdRMs1O8tveF4qyJWRJ0h</w:t>
      </w:r>
    </w:p>
    <w:p>
      <w:pPr>
        <w:pStyle w:val="PreformattedText"/>
        <w:bidi w:val="0"/>
        <w:spacing w:before="0" w:after="0"/>
        <w:jc w:val="left"/>
        <w:rPr/>
      </w:pPr>
      <w:r>
        <w:rPr/>
        <w:t>fAkanllOHmQCF1bBDGNTp8uCsBwFoJOtg2jRB1UNs7bOirCqoDsNRmKWLZdmQxn8s9idvJmz4yXmzb</w:t>
      </w:r>
    </w:p>
    <w:p>
      <w:pPr>
        <w:pStyle w:val="PreformattedText"/>
        <w:bidi w:val="0"/>
        <w:spacing w:before="0" w:after="0"/>
        <w:jc w:val="left"/>
        <w:rPr/>
      </w:pPr>
      <w:r>
        <w:rPr/>
        <w:t>trXmAbZlRmeKNkBglXVY22JLpEVyEcgKc4JQ5Uf1kIXyi3G0kqWqFPOtRPHNIIZIo549leR6Ilo5Vj</w:t>
      </w:r>
    </w:p>
    <w:p>
      <w:pPr>
        <w:pStyle w:val="PreformattedText"/>
        <w:bidi w:val="0"/>
        <w:spacing w:before="0" w:after="0"/>
        <w:jc w:val="left"/>
        <w:rPr/>
      </w:pPr>
      <w:r>
        <w:rPr/>
        <w:t>1XHTkhkzH7Dqr3x8uJxuLxZNm4Z5ypp4YKmamikE1KUQwVDnVaqlkYyQyMsIxIrKVzhmEcsbora+TV</w:t>
      </w:r>
    </w:p>
    <w:p>
      <w:pPr>
        <w:pStyle w:val="PreformattedText"/>
        <w:bidi w:val="0"/>
        <w:spacing w:before="0" w:after="0"/>
        <w:jc w:val="left"/>
        <w:rPr/>
      </w:pPr>
      <w:r>
        <w:rPr/>
        <w:t>Y6E3WWGOXKBeNyZjAxaYvFHIfg4XSMqMIToCrjDBMk4LfytxcEg5rZbXji31hpqiiuMWV+mlgmjMbl</w:t>
      </w:r>
    </w:p>
    <w:p>
      <w:pPr>
        <w:pStyle w:val="PreformattedText"/>
        <w:bidi w:val="0"/>
        <w:spacing w:before="0" w:after="0"/>
        <w:jc w:val="left"/>
        <w:rPr/>
      </w:pPr>
      <w:r>
        <w:rPr/>
        <w:t>JCKaVJWiCoytETGMNgrhWdUfXiXBHDQyZWHVr9MmL1RR091qRSxyrSVEguFDFO0Cx1FDcj9RQaPTBU</w:t>
      </w:r>
    </w:p>
    <w:p>
      <w:pPr>
        <w:pStyle w:val="PreformattedText"/>
        <w:bidi w:val="0"/>
        <w:spacing w:before="0" w:after="0"/>
        <w:jc w:val="left"/>
        <w:rPr/>
      </w:pPr>
      <w:r>
        <w:rPr/>
        <w:t>ZOk3TVYdYy0ZjBfGzQjqIgEXtbvkZDIpldgZdWZ5Z2ANPhkCqYoYwzAx9MYZcgsnh/XixcXI6pQDi1</w:t>
      </w:r>
    </w:p>
    <w:p>
      <w:pPr>
        <w:pStyle w:val="PreformattedText"/>
        <w:bidi w:val="0"/>
        <w:spacing w:before="0" w:after="0"/>
        <w:jc w:val="left"/>
        <w:rPr/>
      </w:pPr>
      <w:r>
        <w:rPr/>
        <w:t>zpHkdS6s5Kxv8Al9ZYu8Y1jzCJZJVXMEhQaqgxsq/JmTY1CsO4QlralJrZy5VRysYjQVdn0qJowaMW</w:t>
      </w:r>
    </w:p>
    <w:p>
      <w:pPr>
        <w:pStyle w:val="PreformattedText"/>
        <w:bidi w:val="0"/>
        <w:spacing w:before="0" w:after="0"/>
        <w:jc w:val="left"/>
        <w:rPr/>
      </w:pPr>
      <w:r>
        <w:rPr/>
        <w:t>+4SNRRJJkE7Q1TMNARuqdWZpS2DDG7jMcun0f8yioIA4WiNJ3plSKaojSdn+rcPJFHFBEsZjfpltVk</w:t>
      </w:r>
    </w:p>
    <w:p>
      <w:pPr>
        <w:pStyle w:val="PreformattedText"/>
        <w:bidi w:val="0"/>
        <w:spacing w:before="0" w:after="0"/>
        <w:jc w:val="left"/>
        <w:rPr/>
      </w:pPr>
      <w:r>
        <w:rPr/>
        <w:t>KnuoO7M2VdRo6MBFuOgirC9r6Qjp6npsEnWalaOMfnIiyBcgOEk3fWalzqF1GxEx8srtCem7c6+6Eu</w:t>
      </w:r>
    </w:p>
    <w:p>
      <w:pPr>
        <w:pStyle w:val="PreformattedText"/>
        <w:bidi w:val="0"/>
        <w:spacing w:before="0" w:after="0"/>
        <w:jc w:val="left"/>
        <w:rPr/>
      </w:pPr>
      <w:r>
        <w:rPr/>
        <w:t>mh7Q/rH7VxRJ8rLuu8zvJF1SVfqslOwdgpQp1tdiBFHCzEDZ2iJGUMBc3llTY+oQ79RYquDnrm2Soi</w:t>
      </w:r>
    </w:p>
    <w:p>
      <w:pPr>
        <w:pStyle w:val="PreformattedText"/>
        <w:bidi w:val="0"/>
        <w:spacing w:before="0" w:after="0"/>
        <w:jc w:val="left"/>
        <w:rPr/>
      </w:pPr>
      <w:r>
        <w:rPr/>
        <w:t>r6aYXeKomSqedJKiSroqetijmnmp6Vo3MczFV6cAeNSgiVf7oKafw0NTdc5sy/OMOoxZ2YHT/bByni</w:t>
      </w:r>
    </w:p>
    <w:p>
      <w:pPr>
        <w:pStyle w:val="PreformattedText"/>
        <w:bidi w:val="0"/>
        <w:spacing w:before="0" w:after="0"/>
        <w:jc w:val="left"/>
        <w:rPr/>
      </w:pPr>
      <w:r>
        <w:rPr/>
        <w:t>qzJMhhicIjebflPNvh1hWjxiJhJFGSQokC/JUBdoWgKNBrli2FuBusaOZIUaeIIJe9PUSiWnkJjaMg</w:t>
      </w:r>
    </w:p>
    <w:p>
      <w:pPr>
        <w:pStyle w:val="PreformattedText"/>
        <w:bidi w:val="0"/>
        <w:spacing w:before="0" w:after="0"/>
        <w:jc w:val="left"/>
        <w:rPr/>
      </w:pPr>
      <w:r>
        <w:rPr/>
        <w:t>NCgOqHYyDtgdVtWdCrJDZpA2txMBiASSRFVhjkaPDxpT9GIMzs8hWR5ZURMR4jSoVplDh2CqszdbRW</w:t>
      </w:r>
    </w:p>
    <w:p>
      <w:pPr>
        <w:pStyle w:val="PreformattedText"/>
        <w:bidi w:val="0"/>
        <w:spacing w:before="0" w:after="0"/>
        <w:jc w:val="left"/>
        <w:rPr/>
      </w:pPr>
      <w:r>
        <w:rPr/>
        <w:t>dBeVVFvVCBJAUaQg5whllq7DUqlKXm5J5cqautSpad62phoZaSaWpQzP/aJqmiOdis4VVJggQvDxlB</w:t>
      </w:r>
    </w:p>
    <w:p>
      <w:pPr>
        <w:pStyle w:val="PreformattedText"/>
        <w:bidi w:val="0"/>
        <w:spacing w:before="0" w:after="0"/>
        <w:jc w:val="left"/>
        <w:rPr/>
      </w:pPr>
      <w:r>
        <w:rPr/>
        <w:t>uXGoKs3Hxyx7Dg3q/LBAUMUrxMjQLKIasdFSaV+pAJUMsqz/3zn+0bE9n1/T05VlKLYsAO8yLKmdgv</w:t>
      </w:r>
    </w:p>
    <w:p>
      <w:pPr>
        <w:pStyle w:val="PreformattedText"/>
        <w:bidi w:val="0"/>
        <w:spacing w:before="0" w:after="0"/>
        <w:jc w:val="left"/>
        <w:rPr/>
      </w:pPr>
      <w:r>
        <w:rPr/>
        <w:t>UE00irLPGCAqUzIzMYuqvaURpIGRXfBz45VtyQAnXqij16WkZU0zsH1qX8GeMCKUfTmHrSOI6aVg7G</w:t>
      </w:r>
    </w:p>
    <w:p>
      <w:pPr>
        <w:pStyle w:val="PreformattedText"/>
        <w:bidi w:val="0"/>
        <w:spacing w:before="0" w:after="0"/>
        <w:jc w:val="left"/>
        <w:rPr/>
      </w:pPr>
      <w:r>
        <w:rPr/>
        <w:t>QxquyfJVgb5aIZLItqGlpm0NuEk+YqZVTl2vWJ+tVWCiSVjOzRmqttRPb5qpUcExiRIqcrCmYUH9wZ</w:t>
      </w:r>
    </w:p>
    <w:p>
      <w:pPr>
        <w:pStyle w:val="PreformattedText"/>
        <w:bidi w:val="0"/>
        <w:spacing w:before="0" w:after="0"/>
        <w:jc w:val="left"/>
        <w:rPr/>
      </w:pPr>
      <w:r>
        <w:rPr/>
        <w:t>ZdHaMGAVidW5fhWNGVQQoy+PagqyrOE2l2UmV9GiME0byOmiAu3aIMy6gEkYVV/7LASZvZP0SNnptH</w:t>
      </w:r>
    </w:p>
    <w:p>
      <w:pPr>
        <w:pStyle w:val="PreformattedText"/>
        <w:bidi w:val="0"/>
        <w:spacing w:before="0" w:after="0"/>
        <w:jc w:val="left"/>
        <w:rPr/>
      </w:pPr>
      <w:r>
        <w:rPr/>
        <w:t>ca948QpOULO+xxGYowBoVyo8RjLIdfhpTLrodRLDA8I2iaGn74dCWwznMhMYXEy4RVLgx5758mUa/J</w:t>
      </w:r>
    </w:p>
    <w:p>
      <w:pPr>
        <w:pStyle w:val="PreformattedText"/>
        <w:bidi w:val="0"/>
        <w:spacing w:before="0" w:after="0"/>
        <w:jc w:val="left"/>
        <w:rPr/>
      </w:pPr>
      <w:r>
        <w:rPr/>
        <w:t>OK3V0kBZjqvGJyKsMlRTjqK0bKYHyMTRto8ckRUtszRNGW75yxX3AXgWvcgaZJfCNmx0znwJAcp0nA</w:t>
      </w:r>
    </w:p>
    <w:p>
      <w:pPr>
        <w:pStyle w:val="PreformattedText"/>
        <w:bidi w:val="0"/>
        <w:spacing w:before="0" w:after="0"/>
        <w:jc w:val="left"/>
        <w:rPr/>
      </w:pPr>
      <w:r>
        <w:rPr/>
        <w:t>JzkBR3CEHufbt8V+O0856pPfEmddN1kMfdWbVCscjMwJft8vkoAGcBR/h2HO3fJ166R1LVl7aAI2f6</w:t>
      </w:r>
    </w:p>
    <w:p>
      <w:pPr>
        <w:pStyle w:val="PreformattedText"/>
        <w:bidi w:val="0"/>
        <w:spacing w:before="0" w:after="0"/>
        <w:jc w:val="left"/>
        <w:rPr/>
      </w:pPr>
      <w:r>
        <w:rPr/>
        <w:t>GodVbfZooa9klQAIAaV5KuNiCpyeooA+DOBbXqEsgjQyAqnLKV6iiJTGRjQqrONRGhiPyP5YyBr+rb</w:t>
      </w:r>
    </w:p>
    <w:p>
      <w:pPr>
        <w:pStyle w:val="PreformattedText"/>
        <w:bidi w:val="0"/>
        <w:spacing w:before="0" w:after="0"/>
        <w:jc w:val="left"/>
        <w:rPr/>
      </w:pPr>
      <w:r>
        <w:rPr/>
        <w:t>BQNLjvEqT/ACHzHTWO9PQXGoSnsV9kiWpqqgj6e23ClJS23SrxLGkVGHd4K1yZCtHWTFAdEUjmysCG</w:t>
      </w:r>
    </w:p>
    <w:p>
      <w:pPr>
        <w:pStyle w:val="PreformattedText"/>
        <w:bidi w:val="0"/>
        <w:spacing w:before="0" w:after="0"/>
        <w:jc w:val="left"/>
        <w:rPr/>
      </w:pPr>
      <w:r>
        <w:rPr/>
        <w:t>08ePfKdTlJC6r40l/PE9OZGeGWCpeRYDBJH0qqKo1NRRwMriPd5IDG8JJEZ2iZPFlHGtHsRpmDD7sQ</w:t>
      </w:r>
    </w:p>
    <w:p>
      <w:pPr>
        <w:pStyle w:val="PreformattedText"/>
        <w:bidi w:val="0"/>
        <w:spacing w:before="0" w:after="0"/>
        <w:jc w:val="left"/>
        <w:rPr/>
      </w:pPr>
      <w:r>
        <w:rPr/>
        <w:t>ua7Kf1kPOg3ZKmoTEYUDeRTMaWskyq1UqSKq9OZGVo1DSY2Q6g7cEWzHhf6ZYJHAxrvIWkm8kJLKyx</w:t>
      </w:r>
    </w:p>
    <w:p>
      <w:pPr>
        <w:pStyle w:val="PreformattedText"/>
        <w:bidi w:val="0"/>
        <w:spacing w:before="0" w:after="0"/>
        <w:jc w:val="left"/>
        <w:rPr/>
      </w:pPr>
      <w:r>
        <w:rPr/>
        <w:t>SLsZqJw8UksEZbEZTuYwckMoLMy4arHuMoGx0OokfKNJmKLhZZhBLUAqerDW5MUeHZBHJ9SFTbGEDa</w:t>
      </w:r>
    </w:p>
    <w:p>
      <w:pPr>
        <w:pStyle w:val="PreformattedText"/>
        <w:bidi w:val="0"/>
        <w:spacing w:before="0" w:after="0"/>
        <w:jc w:val="left"/>
        <w:rPr/>
      </w:pPr>
      <w:r>
        <w:rPr/>
        <w:t>KoGw4C5vbLJDGrnN+sUdzPVgvnKdPT09xoQzLPdOX45TR0dwZIVG9TS1ckdPWzyymeSnulHIiGKB9a</w:t>
      </w:r>
    </w:p>
    <w:p>
      <w:pPr>
        <w:pStyle w:val="PreformattedText"/>
        <w:bidi w:val="0"/>
        <w:spacing w:before="0" w:after="0"/>
        <w:jc w:val="left"/>
        <w:rPr/>
      </w:pPr>
      <w:r>
        <w:rPr/>
        <w:t>VAG4btY3Ve5u0vwnLcL8UdmZlJHMu83rX/bBWNy7xaM0aGXKlAOitHUqemEjYB2lSfVD9gN3Yt78NC</w:t>
      </w:r>
    </w:p>
    <w:p>
      <w:pPr>
        <w:pStyle w:val="PreformattedText"/>
        <w:bidi w:val="0"/>
        <w:spacing w:before="0" w:after="0"/>
        <w:jc w:val="left"/>
        <w:rPr/>
      </w:pPr>
      <w:r>
        <w:rPr/>
        <w:t>E9eWJJNiYw6YdZ+5pJMz0bfUEs8sagNFsSMJAAyuqhhr75btxAE+W/jxxlgkAjqMTUypJOREDG7xU2</w:t>
      </w:r>
    </w:p>
    <w:p>
      <w:pPr>
        <w:pStyle w:val="PreformattedText"/>
        <w:bidi w:val="0"/>
        <w:spacing w:before="0" w:after="0"/>
        <w:jc w:val="left"/>
        <w:rPr/>
      </w:pPr>
      <w:r>
        <w:rPr/>
        <w:t>7yssUsq6PHJNCnk4kkVQUyEOuNWztwPfbjC09f2/VhDy1cfoq6ajuG1Lb+a6aS0XmowZTQJFVQstyg</w:t>
      </w:r>
    </w:p>
    <w:p>
      <w:pPr>
        <w:pStyle w:val="PreformattedText"/>
        <w:bidi w:val="0"/>
        <w:spacing w:before="0" w:after="0"/>
        <w:jc w:val="left"/>
        <w:rPr/>
      </w:pPr>
      <w:r>
        <w:rPr/>
        <w:t>o4KyFa+e3V1JTVlPE7LD1qfzOWbgGNxpUylTf/AA3qMEG9gTuicqIKi03WakrNSaKsmSWnp3hd12dk</w:t>
      </w:r>
    </w:p>
    <w:p>
      <w:pPr>
        <w:pStyle w:val="PreformattedText"/>
        <w:bidi w:val="0"/>
        <w:spacing w:before="0" w:after="0"/>
        <w:jc w:val="left"/>
        <w:rPr/>
      </w:pPr>
      <w:r>
        <w:rPr/>
        <w:t>b6ebEkYSRws8Lh2V4plMeQwPDEIbIyndcZvHtSFSDYiHFnrZFpQVBli6cYiZmSKoilhjxULFGCXkaU</w:t>
      </w:r>
    </w:p>
    <w:p>
      <w:pPr>
        <w:pStyle w:val="PreformattedText"/>
        <w:bidi w:val="0"/>
        <w:spacing w:before="0" w:after="0"/>
        <w:jc w:val="left"/>
        <w:rPr/>
      </w:pPr>
      <w:r>
        <w:rPr/>
        <w:t>NuGYBMKx33zw8PodDaUbDr0noB+A38RM34WfxU/h3/ABFJ9T/C/Sf1Oslw5spIquWkjuvp7d0/3f52</w:t>
      </w:r>
    </w:p>
    <w:p>
      <w:pPr>
        <w:pStyle w:val="PreformattedText"/>
        <w:bidi w:val="0"/>
        <w:spacing w:before="0" w:after="0"/>
        <w:jc w:val="left"/>
        <w:rPr/>
      </w:pPr>
      <w:r>
        <w:rPr/>
        <w:t>p2nLM1dSDlW63SWWAb7T2yPdTtw2mtNmenUOVKysjMObe5T81ssLOy5QFNUc2nq5ffP1Q7Lcbdc6Sk</w:t>
      </w:r>
    </w:p>
    <w:p>
      <w:pPr>
        <w:pStyle w:val="PreformattedText"/>
        <w:bidi w:val="0"/>
        <w:spacing w:before="0" w:after="0"/>
        <w:jc w:val="left"/>
        <w:rPr/>
      </w:pPr>
      <w:r>
        <w:rPr/>
        <w:t>uVor4LpZ7rQ0V1s9yppFmpbnZ7pSw19puFO6dmgnoKilmQj9Mw244jKQCrDK6FlYeiw0I+a06F+BGo</w:t>
      </w:r>
    </w:p>
    <w:p>
      <w:pPr>
        <w:pStyle w:val="PreformattedText"/>
        <w:bidi w:val="0"/>
        <w:spacing w:before="0" w:after="0"/>
        <w:jc w:val="left"/>
        <w:rPr/>
      </w:pPr>
      <w:r>
        <w:rPr/>
        <w:t>behHsNcnv74/bJAA+3YZ/wCXGdxY+oyhqQOImLgEYwMFQT+w7dsHH9eIAd09RMvsfL+kYSKRg47gkf</w:t>
      </w:r>
    </w:p>
    <w:p>
      <w:pPr>
        <w:pStyle w:val="PreformattedText"/>
        <w:bidi w:val="0"/>
        <w:spacing w:before="0" w:after="0"/>
        <w:jc w:val="left"/>
        <w:rPr/>
      </w:pPr>
      <w:r>
        <w:rPr/>
        <w:t>0wPZjj/P34aDcAwZT3rdCLj6d3y15yLnQ1NvKlSQy1kMtLIpQOvVTWUZXZS38y/Lga9IVqNak3LUVl</w:t>
      </w:r>
    </w:p>
    <w:p>
      <w:pPr>
        <w:pStyle w:val="PreformattedText"/>
        <w:bidi w:val="0"/>
        <w:spacing w:before="0" w:after="0"/>
        <w:jc w:val="left"/>
        <w:rPr/>
      </w:pPr>
      <w:r>
        <w:rPr/>
        <w:t>P0dc3bOqvQx+Crqcpw9ak/1HU/yz81Su5m5J5e505zt9556tHLtNaOYbrSV8M10rZ3kjobvU22KaGz</w:t>
      </w:r>
    </w:p>
    <w:p>
      <w:pPr>
        <w:pStyle w:val="PreformattedText"/>
        <w:bidi w:val="0"/>
        <w:spacing w:before="0" w:after="0"/>
        <w:jc w:val="left"/>
        <w:rPr/>
      </w:pPr>
      <w:r>
        <w:rPr/>
        <w:t>2V6d5Y+kshlWRpnR6eIzJjyf4LV2ZtXEon7jsqvjsxZUalR04t2mUr7stuJyz/AEd9HOmXRDYmwdlY</w:t>
      </w:r>
    </w:p>
    <w:p>
      <w:pPr>
        <w:pStyle w:val="PreformattedText"/>
        <w:bidi w:val="0"/>
        <w:spacing w:before="0" w:after="0"/>
        <w:jc w:val="left"/>
        <w:rPr/>
      </w:pPr>
      <w:r>
        <w:rPr/>
        <w:t>jpX042V0bvgsJWdMZtGnTrZatFCrNQzedytftJl+Sbg+kPqT6lemly9QeePSyp5C5jofVHkrlnlXny</w:t>
      </w:r>
    </w:p>
    <w:p>
      <w:pPr>
        <w:pStyle w:val="PreformattedText"/>
        <w:bidi w:val="0"/>
        <w:spacing w:before="0" w:after="0"/>
        <w:jc w:val="left"/>
        <w:rPr/>
      </w:pPr>
      <w:r>
        <w:rPr/>
        <w:t>2eqPpnZPUnk++WnlhTd6FE5R5rrPpJKpK76esWoljeqgfULMks9QnHquh/lN2l0A2fjei2N2F56n+9</w:t>
      </w:r>
    </w:p>
    <w:p>
      <w:pPr>
        <w:pStyle w:val="PreformattedText"/>
        <w:bidi w:val="0"/>
        <w:spacing w:before="0" w:after="0"/>
        <w:jc w:val="left"/>
        <w:rPr/>
      </w:pPr>
      <w:r>
        <w:rPr/>
        <w:t>nECm9U0atGs243nMqFirA5MmiN1q1lnyT9ov9kTYf7T23+gvlP2B5W16KphdlJhqGLweGOOGNoedqt</w:t>
      </w:r>
    </w:p>
    <w:p>
      <w:pPr>
        <w:pStyle w:val="PreformattedText"/>
        <w:bidi w:val="0"/>
        <w:spacing w:before="0" w:after="0"/>
        <w:jc w:val="left"/>
        <w:rPr/>
      </w:pPr>
      <w:r>
        <w:rPr/>
        <w:t>SxOFxNKtSyUjndWp8rZc11loeonr9+KP1f5StvppzrdvRS2elNBzfy7zvT8sen/ozyp6TNHzFyzHd+</w:t>
      </w:r>
    </w:p>
    <w:p>
      <w:pPr>
        <w:pStyle w:val="PreformattedText"/>
        <w:bidi w:val="0"/>
        <w:spacing w:before="0" w:after="0"/>
        <w:jc w:val="left"/>
        <w:rPr/>
      </w:pPr>
      <w:r>
        <w:rPr/>
        <w:t>X7PdpL5ypTr9VUKLneKfFQ7RtT4d9KYRTcdTbflkobX2XtLZ1Tom1F9oUqtJXGMzim1ZMrOEyaqFs2</w:t>
      </w:r>
    </w:p>
    <w:p>
      <w:pPr>
        <w:pStyle w:val="PreformattedText"/>
        <w:bidi w:val="0"/>
        <w:spacing w:before="0" w:after="0"/>
        <w:jc w:val="left"/>
        <w:rPr/>
      </w:pPr>
      <w:r>
        <w:rPr/>
        <w:t>QW19rNPm3kx/8AHzR8nflE6K+UDFeXSt0ixfRnHYXGPQq7LrNVxK4aumIFDz1bEuaOdlF6qAsuuUXm</w:t>
      </w:r>
    </w:p>
    <w:p>
      <w:pPr>
        <w:pStyle w:val="PreformattedText"/>
        <w:bidi w:val="0"/>
        <w:spacing w:before="0" w:after="0"/>
        <w:jc w:val="left"/>
        <w:rPr/>
      </w:pPr>
      <w:r>
        <w:rPr/>
        <w:t>utl9QZLPQUNqSTl2ogghks63Ca5XyovVatvmrLdK72ugcpS1ENSlGjOgWGE0NNFErosnV8DhegvSrb</w:t>
      </w:r>
    </w:p>
    <w:p>
      <w:pPr>
        <w:pStyle w:val="PreformattedText"/>
        <w:bidi w:val="0"/>
        <w:spacing w:before="0" w:after="0"/>
        <w:jc w:val="left"/>
        <w:rPr/>
      </w:pPr>
      <w:r>
        <w:rPr/>
        <w:t>OGo47BdH8Ti8Lil87SdWohHHehdwzDdb2uPpCfsXpl5dPIJ0J6S7Z6P9K/Krg9g9Idk18mM2f+6Yyo</w:t>
      </w:r>
    </w:p>
    <w:p>
      <w:pPr>
        <w:pStyle w:val="PreformattedText"/>
        <w:bidi w:val="0"/>
        <w:spacing w:before="0" w:after="0"/>
        <w:jc w:val="left"/>
        <w:rPr/>
      </w:pPr>
      <w:r>
        <w:rPr/>
        <w:t>+DrPlqLRqmjhqqK2Rwyrna+bmvuzO88zVPqdy9cOVuYqWlSjr6egqfr4KbmWW110k1wmkagoKq6xrF</w:t>
      </w:r>
    </w:p>
    <w:p>
      <w:pPr>
        <w:pStyle w:val="PreformattedText"/>
        <w:bidi w:val="0"/>
        <w:spacing w:before="0" w:after="0"/>
        <w:jc w:val="left"/>
        <w:rPr/>
      </w:pPr>
      <w:r>
        <w:rPr/>
        <w:t>d6yKmnkNesDSFVqErKjQysVKr0V6SdB8RgOk+J2Q+FpYHE0soqVKLfxct0WoELMEqWyhviCsDaIwXT</w:t>
      </w:r>
    </w:p>
    <w:p>
      <w:pPr>
        <w:pStyle w:val="PreformattedText"/>
        <w:bidi w:val="0"/>
        <w:spacing w:before="0" w:after="0"/>
        <w:jc w:val="left"/>
        <w:rPr/>
      </w:pPr>
      <w:r>
        <w:rPr/>
        <w:t>3yEeX7Y3SvyU9EPKTT29jelmxsfTqph8NiKOITA5USti8N+9UKNKoaDtScUs7MwObLk3ptjTfjQ/G7</w:t>
      </w:r>
    </w:p>
    <w:p>
      <w:pPr>
        <w:pStyle w:val="PreformattedText"/>
        <w:bidi w:val="0"/>
        <w:spacing w:before="0" w:after="0"/>
        <w:jc w:val="left"/>
        <w:rPr/>
      </w:pPr>
      <w:r>
        <w:rPr/>
        <w:t>Q0Udhp/wATPMtke20Nvs1hblnlj0ds8Nks3L8FRS2+yWO7U3LX16W1ILP9HRmaodxJ00lzUM5X6I/l</w:t>
      </w:r>
    </w:p>
    <w:p>
      <w:pPr>
        <w:pStyle w:val="PreformattedText"/>
        <w:bidi w:val="0"/>
        <w:spacing w:before="0" w:after="0"/>
        <w:jc w:val="left"/>
        <w:rPr/>
      </w:pPr>
      <w:r>
        <w:rPr/>
        <w:t>52/W85UHRnZ+WoxZmariWds2pzdls2fM+7y/e/FtP/xdeRzCtTV/Kt0mxFNV1RsHg0puxXeJpq5RdO</w:t>
      </w:r>
    </w:p>
    <w:p>
      <w:pPr>
        <w:pStyle w:val="PreformattedText"/>
        <w:bidi w:val="0"/>
        <w:spacing w:before="0" w:after="0"/>
        <w:jc w:val="left"/>
        <w:rPr/>
      </w:pPr>
      <w:r>
        <w:rPr/>
        <w:t>pfSPqms3M8nNMfMd75x5wvF8515354v9fUXeuutwp6vmG88z87BIrre5qXliRRWXWpq7o30m2oa4NL</w:t>
      </w:r>
    </w:p>
    <w:p>
      <w:pPr>
        <w:pStyle w:val="PreformattedText"/>
        <w:bidi w:val="0"/>
        <w:spacing w:before="0" w:after="0"/>
        <w:jc w:val="left"/>
        <w:rPr/>
      </w:pPr>
      <w:r>
        <w:rPr/>
        <w:t>NBGT09vCY3aW3fKZ0lwdHDYLDYTaNaiUp0kZkw+Si71jmetmy65mYLxUhJ+rujGxvJf+yN5F9sti9u</w:t>
      </w:r>
    </w:p>
    <w:p>
      <w:pPr>
        <w:pStyle w:val="PreformattedText"/>
        <w:bidi w:val="0"/>
        <w:spacing w:before="0" w:after="0"/>
        <w:jc w:val="left"/>
        <w:rPr/>
      </w:pPr>
      <w:r>
        <w:rPr/>
        <w:t>bX2p0I2ftOjjMTi3wlOvjBiMYtHB4eklGj5pBh18ygdidwczy2+WfRf8Y/NdVEvIf4TvxFcz7CmjpZ</w:t>
      </w:r>
    </w:p>
    <w:p>
      <w:pPr>
        <w:pStyle w:val="PreformattedText"/>
        <w:bidi w:val="0"/>
        <w:spacing w:before="0" w:after="0"/>
        <w:jc w:val="left"/>
        <w:rPr/>
      </w:pPr>
      <w:r>
        <w:rPr/>
        <w:t>Ld6Q11qpK8xO6Fayv5mpIPoVMxqFD1DJFFTLqqoPl6BfIx0l80tTF7V2fhad9458Q+Rm7OZaaq2XN6</w:t>
      </w:r>
    </w:p>
    <w:p>
      <w:pPr>
        <w:pStyle w:val="PreformattedText"/>
        <w:bidi w:val="0"/>
        <w:spacing w:before="0" w:after="0"/>
        <w:jc w:val="left"/>
        <w:rPr/>
      </w:pPr>
      <w:r>
        <w:rPr/>
        <w:t>XH0p8i2j/5Cv2fNmedo0dhbex9e+XI9TZeDvmNkN6uOcoH42yF81mZd6Uty5a7jzxc7pzPZ+dvUTk+</w:t>
      </w:r>
    </w:p>
    <w:p>
      <w:pPr>
        <w:pStyle w:val="PreformattedText"/>
        <w:bidi w:val="0"/>
        <w:spacing w:before="0" w:after="0"/>
        <w:jc w:val="left"/>
        <w:rPr/>
      </w:pPr>
      <w:r>
        <w:rPr/>
        <w:t>8W+aGzX6P0+5lk5Ykvdz5Rpq63dC+19kq4pKioopI6ynpC31FKurywb1EwdePhulPTLyV43anRvZe0</w:t>
      </w:r>
    </w:p>
    <w:p>
      <w:pPr>
        <w:pStyle w:val="PreformattedText"/>
        <w:bidi w:val="0"/>
        <w:spacing w:before="0" w:after="0"/>
        <w:jc w:val="left"/>
        <w:rPr/>
      </w:pPr>
      <w:r>
        <w:rPr/>
        <w:t>aVNVrXq/wxUpu7AWKLVGbKwKkru728y7s+rdIvJN+zz+1n0V6BeVPpf0FxOOGMwFWngPPY+thsZg6H</w:t>
      </w:r>
    </w:p>
    <w:p>
      <w:pPr>
        <w:pStyle w:val="PreformattedText"/>
        <w:bidi w:val="0"/>
        <w:spacing w:before="0" w:after="0"/>
        <w:jc w:val="left"/>
        <w:rPr/>
      </w:pPr>
      <w:r>
        <w:rPr/>
        <w:t>73VWrhsSKBahWenXSqVqJfdeyPkaTVR6c3KsnFzv3ql6l84yxRMrnm+83Dmu301XHQV9JKkDXW5SpD</w:t>
      </w:r>
    </w:p>
    <w:p>
      <w:pPr>
        <w:pStyle w:val="PreformattedText"/>
        <w:bidi w:val="0"/>
        <w:spacing w:before="0" w:after="0"/>
        <w:jc w:val="left"/>
        <w:rPr/>
      </w:pPr>
      <w:r>
        <w:rPr/>
        <w:t>ULRUUyxSRmOaDLzZdKdmebZ8rPTTbmzcds/aOKw1bC4ymyOFw6JVKNlzAMo3c2Vczdfzpl8nv7I/7O</w:t>
      </w:r>
    </w:p>
    <w:p>
      <w:pPr>
        <w:pStyle w:val="PreformattedText"/>
        <w:bidi w:val="0"/>
        <w:spacing w:before="0" w:after="0"/>
        <w:jc w:val="left"/>
        <w:rPr/>
      </w:pPr>
      <w:r>
        <w:rPr/>
        <w:t>vk06Y9HulfQ/oXjdm9IOj+JSvg6tTa+JrYenWUslOtUoMgFTzXnWZVclOXdzS0vRf8Of4tvXrkqDnP</w:t>
      </w:r>
    </w:p>
    <w:p>
      <w:pPr>
        <w:pStyle w:val="PreformattedText"/>
        <w:bidi w:val="0"/>
        <w:spacing w:before="0" w:after="0"/>
        <w:jc w:val="left"/>
        <w:rPr/>
      </w:pPr>
      <w:r>
        <w:rPr/>
        <w:t>0c9K/U/nrk6huNZy5NeKe4cj0HLtNW8uw0EFfy9UT8y3ikqIKxIJ7GxaQaVEUscsLlHklPc2N5I8Vt</w:t>
      </w:r>
    </w:p>
    <w:p>
      <w:pPr>
        <w:pStyle w:val="PreformattedText"/>
        <w:bidi w:val="0"/>
        <w:spacing w:before="0" w:after="0"/>
        <w:jc w:val="left"/>
        <w:rPr/>
      </w:pPr>
      <w:r>
        <w:rPr/>
        <w:t>zAYTHpt7C4Y4+ildKa4Os9Uee3gMwcIxWzcmn0ZZ8v8AKb/5AfJT5MenXSroTtTyf47EbY6K4+vgsU</w:t>
      </w:r>
    </w:p>
    <w:p>
      <w:pPr>
        <w:pStyle w:val="PreformattedText"/>
        <w:bidi w:val="0"/>
        <w:spacing w:before="0" w:after="0"/>
        <w:jc w:val="left"/>
        <w:rPr/>
      </w:pPr>
      <w:r>
        <w:rPr/>
        <w:t>9Ta2CwiVKtI6VqNI0ajpTrZ8658tlXe4QX9YvRf1g9J+aeVfSb8SHK9y5BqOebXDz7yxaavnCy3W/w</w:t>
      </w:r>
    </w:p>
    <w:p>
      <w:pPr>
        <w:pStyle w:val="PreformattedText"/>
        <w:bidi w:val="0"/>
        <w:spacing w:before="0" w:after="0"/>
        <w:jc w:val="left"/>
        <w:rPr/>
      </w:pPr>
      <w:r>
        <w:rPr/>
        <w:t>2K33tqKe9XK48r3KopuWa3+NLVLbj9SVqlJqC0YhjBw9I+gu1PJyMB0gwG3Vq7Ro1cgNLD+bNNzSO/</w:t>
      </w:r>
    </w:p>
    <w:p>
      <w:pPr>
        <w:pStyle w:val="PreformattedText"/>
        <w:bidi w:val="0"/>
        <w:spacing w:before="0" w:after="0"/>
        <w:jc w:val="left"/>
        <w:rPr/>
      </w:pPr>
      <w:r>
        <w:rPr/>
        <w:t>Tuzq+WxR1K5lPfeey8iv7Tnk1/a0PTDyeP5OF/+x7EbKrVK9LF49Mfh8fRo1aIxGDxNKlRwxp5Fq0K</w:t>
      </w:r>
    </w:p>
    <w:p>
      <w:pPr>
        <w:pStyle w:val="PreformattedText"/>
        <w:bidi w:val="0"/>
        <w:spacing w:before="0" w:after="0"/>
        <w:jc w:val="left"/>
        <w:rPr/>
      </w:pPr>
      <w:r>
        <w:rPr/>
        <w:t>yvTd1ZWVVcOsDaz0Q5W6rQVDVkUFHQSzQTfXVlaZpJ4VqYpKlUuvTeNGqpmaNh1upCq560rqvFHlY8</w:t>
      </w:r>
    </w:p>
    <w:p>
      <w:pPr>
        <w:pStyle w:val="PreformattedText"/>
        <w:bidi w:val="0"/>
        <w:spacing w:before="0" w:after="0"/>
        <w:jc w:val="left"/>
        <w:rPr/>
      </w:pPr>
      <w:r>
        <w:rPr/>
        <w:t>ohB/8A4wxLM3s0/wAfNc3jsrPYU/2W/wBl/CN52h5BtjUyzarfGKvNvKFauW1y+la3sx7YfTTmvnP1</w:t>
      </w:r>
    </w:p>
    <w:p>
      <w:pPr>
        <w:pStyle w:val="PreformattedText"/>
        <w:bidi w:val="0"/>
        <w:spacing w:before="0" w:after="0"/>
        <w:jc w:val="left"/>
        <w:rPr/>
      </w:pPr>
      <w:r>
        <w:rPr/>
        <w:t>K9PPSP01t9FW87eoF1peWOXlv/Nts5Sst0u0pqIKYz8yRTP9DRzw2+oMElWsjioqFfWYNTzt0eiGyc</w:t>
      </w:r>
    </w:p>
    <w:p>
      <w:pPr>
        <w:pStyle w:val="PreformattedText"/>
        <w:bidi w:val="0"/>
        <w:spacing w:before="0" w:after="0"/>
        <w:jc w:val="left"/>
        <w:rPr/>
      </w:pPr>
      <w:r>
        <w:rPr/>
        <w:t>Z5SukO0RtnbNf95o4Y4mrWSiK2IdaVhkCNYNYNvZRmsLW4icby2eVro1+yN5IOjW0uink22fiujFba</w:t>
      </w:r>
    </w:p>
    <w:p>
      <w:pPr>
        <w:pStyle w:val="PreformattedText"/>
        <w:bidi w:val="0"/>
        <w:spacing w:before="0" w:after="0"/>
        <w:jc w:val="left"/>
        <w:rPr/>
      </w:pPr>
      <w:r>
        <w:rPr/>
        <w:t>77OobN/eMThMHgf3im+JfEE0xXrOXqaPl5m3nKXabB8xfge9beV7H6nXqp9TfwoSSemvKd/5+5o5b5</w:t>
      </w:r>
    </w:p>
    <w:p>
      <w:pPr>
        <w:pStyle w:val="PreformattedText"/>
        <w:bidi w:val="0"/>
        <w:spacing w:before="0" w:after="0"/>
        <w:jc w:val="left"/>
        <w:rPr/>
      </w:pPr>
      <w:r>
        <w:rPr/>
        <w:t>K/E5F6veo9Fy/yoizV9LbeQ+T6b627XD6gUNOzKYo4p5FMxSGDRvpp8iexFWlWr7Z2myO2Rf8A4lOm</w:t>
      </w:r>
    </w:p>
    <w:p>
      <w:pPr>
        <w:pStyle w:val="PreformattedText"/>
        <w:bidi w:val="0"/>
        <w:spacing w:before="0" w:after="0"/>
        <w:jc w:val="left"/>
        <w:rPr/>
      </w:pPr>
      <w:r>
        <w:rPr/>
        <w:t>bs2XezUso7tco+LMs/Fyf+UHpbXxZweC8lGw8HUzulNqibYZGbKWXOzmjZfTVAXyszZLK+XzG9Z/Tr</w:t>
      </w:r>
    </w:p>
    <w:p>
      <w:pPr>
        <w:pStyle w:val="PreformattedText"/>
        <w:bidi w:val="0"/>
        <w:spacing w:before="0" w:after="0"/>
        <w:jc w:val="left"/>
        <w:rPr/>
      </w:pPr>
      <w:r>
        <w:rPr/>
        <w:t>lLnLk7mHm2r5GkTmaqtNTzBb71bJedKu40k8VDJXW+a5z2W21UFVc6evOhkdVhmVtImD9Qw/EMPtHa</w:t>
      </w:r>
    </w:p>
    <w:p>
      <w:pPr>
        <w:pStyle w:val="PreformattedText"/>
        <w:bidi w:val="0"/>
        <w:spacing w:before="0" w:after="0"/>
        <w:jc w:val="left"/>
        <w:rPr/>
      </w:pPr>
      <w:r>
        <w:rPr/>
        <w:t>+x9o1tmUNtV6OH2VXqURT86EW9Kqw5My5c1szKAxvmzLl3W/ob056JdAfKt5PsL0l2/0G2VtraHSTY</w:t>
      </w:r>
    </w:p>
    <w:p>
      <w:pPr>
        <w:pStyle w:val="PreformattedText"/>
        <w:bidi w:val="0"/>
        <w:spacing w:before="0" w:after="0"/>
        <w:jc w:val="left"/>
        <w:rPr/>
      </w:pPr>
      <w:r>
        <w:rPr/>
        <w:t>2FxvnnwaviQ1bAJVp5K9JGxFUYfOyUUfPZMoXen3U/hP56f1A/D/6Wc1S1MFVLfPTPkC6tUQOZI6me</w:t>
      </w:r>
    </w:p>
    <w:p>
      <w:pPr>
        <w:pStyle w:val="PreformattedText"/>
        <w:bidi w:val="0"/>
        <w:spacing w:before="0" w:after="0"/>
        <w:jc w:val="left"/>
        <w:rPr/>
      </w:pPr>
      <w:r>
        <w:rPr/>
        <w:t>s5Ss71lTHI0aFmatkqGbZUYFmBRfJeP0jTqrUpUaygr+8U0bebvHpLzZuaf5qtr4AbN2vtfZmTzf/r</w:t>
      </w:r>
    </w:p>
    <w:p>
      <w:pPr>
        <w:pStyle w:val="PreformattedText"/>
        <w:bidi w:val="0"/>
        <w:spacing w:before="0" w:after="0"/>
        <w:jc w:val="left"/>
        <w:rPr/>
      </w:pPr>
      <w:r>
        <w:rPr/>
        <w:t>cVXohNRlWnWdVXKdRlUDdbelzVWqzFsbRbK3m4j8wAHQq5Ax3XJXGD8W4ZfS1urwJyGAvofSjZZHXw</w:t>
      </w:r>
    </w:p>
    <w:p>
      <w:pPr>
        <w:pStyle w:val="PreformattedText"/>
        <w:bidi w:val="0"/>
        <w:spacing w:before="0" w:after="0"/>
        <w:jc w:val="left"/>
        <w:rPr/>
      </w:pPr>
      <w:r>
        <w:rPr/>
        <w:t>gJJ74RJWWNI5NutHGGjYupjz82PdffgQpzEDhCtu39cSpnVoa4I5k6aUaKEk1Uxx1CjRd+9PGEkbBG</w:t>
      </w:r>
    </w:p>
    <w:p>
      <w:pPr>
        <w:pStyle w:val="PreformattedText"/>
        <w:bidi w:val="0"/>
        <w:spacing w:before="0" w:after="0"/>
        <w:jc w:val="left"/>
        <w:rPr/>
      </w:pPr>
      <w:r>
        <w:rPr/>
        <w:t>ykrtsdteBI3Bfjfx+EcgYgk9U/P6/27nNlJzf/ALT71jiJkqByNyn6X+nlTHOVjX6/lvkyklnjSRmV</w:t>
      </w:r>
    </w:p>
    <w:p>
      <w:pPr>
        <w:pStyle w:val="PreformattedText"/>
        <w:bidi w:val="0"/>
        <w:spacing w:before="0" w:after="0"/>
        <w:jc w:val="left"/>
        <w:rPr/>
      </w:pPr>
      <w:r>
        <w:rPr/>
        <w:t>YIerdmOpxgsxV9scBQVr1HF8rObezlmmoQaNFQw3U7PMt2ZmU+tZ5n8uWae71ltskKA1dwuNDRxTo6</w:t>
      </w:r>
    </w:p>
    <w:p>
      <w:pPr>
        <w:pStyle w:val="PreformattedText"/>
        <w:bidi w:val="0"/>
        <w:spacing w:before="0" w:after="0"/>
        <w:jc w:val="left"/>
        <w:rPr/>
      </w:pPr>
      <w:r>
        <w:rPr/>
        <w:t>QCjjYdStdqmpqFjCxQmRhGSozT7q6gseOhcrZSBe3wrf1s3ATmFczWB0aGd1uhuFfPVwJUJaZo1p7H</w:t>
      </w:r>
    </w:p>
    <w:p>
      <w:pPr>
        <w:pStyle w:val="PreformattedText"/>
        <w:bidi w:val="0"/>
        <w:spacing w:before="0" w:after="0"/>
        <w:jc w:val="left"/>
        <w:rPr/>
      </w:pPr>
      <w:r>
        <w:rPr/>
        <w:t>TNCjxUnLluphbbQtSZKiUTTyUdIsni5aKSTDSuF24tS2UAjW+vv6/G7FFiNWbTxaRE0SbTbBqgNNtK</w:t>
      </w:r>
    </w:p>
    <w:p>
      <w:pPr>
        <w:pStyle w:val="PreformattedText"/>
        <w:bidi w:val="0"/>
        <w:spacing w:before="0" w:after="0"/>
        <w:jc w:val="left"/>
        <w:rPr/>
      </w:pPr>
      <w:r>
        <w:rPr/>
        <w:t>i1AFLM0Rwiw1CricnGoZNZiys3iPkfXa2maUbm4vxE7haSONp6aYQr1Hq3/PXdKiZwJpoqcwsv0UXt</w:t>
      </w:r>
    </w:p>
    <w:p>
      <w:pPr>
        <w:pStyle w:val="PreformattedText"/>
        <w:bidi w:val="0"/>
        <w:spacing w:before="0" w:after="0"/>
        <w:jc w:val="left"/>
        <w:rPr/>
      </w:pPr>
      <w:r>
        <w:rPr/>
        <w:t>sF6fUw28WjBq3mtYcJASb3FpP8ndAcz2+7VNJG8PLtJWX+rRZQJZ4rOjVdPNDMVeOoaS5fQlw5SOTL</w:t>
      </w:r>
    </w:p>
    <w:p>
      <w:pPr>
        <w:pStyle w:val="PreformattedText"/>
        <w:bidi w:val="0"/>
        <w:spacing w:before="0" w:after="0"/>
        <w:jc w:val="left"/>
        <w:rPr/>
      </w:pPr>
      <w:r>
        <w:rPr/>
        <w:t>KskLNCRKhYU2ynKWK29k9TSAKGVj2ZEVpnlQTVsiVKzhUqZFrHraae4zTtVTVSyO7msR5GklHXDVSt</w:t>
      </w:r>
    </w:p>
    <w:p>
      <w:pPr>
        <w:pStyle w:val="PreformattedText"/>
        <w:bidi w:val="0"/>
        <w:spacing w:before="0" w:after="0"/>
        <w:jc w:val="left"/>
        <w:rPr/>
      </w:pPr>
      <w:r>
        <w:rPr/>
        <w:t>JosjnfimYNq12LHezcfiv3tBzsSbrc/REkkPWqAsqLLTozrTzRadVZlYRCGNn7SRiZSJgu+V3OFbXi</w:t>
      </w:r>
    </w:p>
    <w:p>
      <w:pPr>
        <w:pStyle w:val="PreformattedText"/>
        <w:bidi w:val="0"/>
        <w:spacing w:before="0" w:after="0"/>
        <w:jc w:val="left"/>
        <w:rPr/>
      </w:pPr>
      <w:r>
        <w:rPr/>
        <w:t>goBsIcdNmIUtMtRKopo6VsGVYlgdGdlquvHGQ8zZ2Lqo8dldGVcg2YWyjhAbMWAAy6wArbetRXUt0i</w:t>
      </w:r>
    </w:p>
    <w:p>
      <w:pPr>
        <w:pStyle w:val="PreformattedText"/>
        <w:bidi w:val="0"/>
        <w:spacing w:before="0" w:after="0"/>
        <w:jc w:val="left"/>
        <w:rPr/>
      </w:pPr>
      <w:r>
        <w:rPr/>
        <w:t>qFqWuUlbI5nnhSWOqs1ykoKuFo0YpSwtSiNxG4IkjbqrojoDRNySRxlFbWZ25ok8i6SxrTs0NHPU1F</w:t>
      </w:r>
    </w:p>
    <w:p>
      <w:pPr>
        <w:pStyle w:val="PreformattedText"/>
        <w:bidi w:val="0"/>
        <w:spacing w:before="0" w:after="0"/>
        <w:jc w:val="left"/>
        <w:rPr/>
      </w:pPr>
      <w:r>
        <w:rPr/>
        <w:t>UJJtJpBkABekSxh0EewLLJGIlTZ18OCzKtrayB1toDaPI6p4jEYmhMzRxF4JJWFZE7dRoFp5kjYYJd</w:t>
      </w:r>
    </w:p>
    <w:p>
      <w:pPr>
        <w:pStyle w:val="PreformattedText"/>
        <w:bidi w:val="0"/>
        <w:spacing w:before="0" w:after="0"/>
        <w:jc w:val="left"/>
        <w:rPr/>
      </w:pPr>
      <w:r>
        <w:rPr/>
        <w:t>FcplHXxZFYMGs2caHUQrBrGEPNaJI/KtfO1Spl5B5bM7wQCqQ1FE1ytxaJamaUQUwloaVI3jIpUKhU</w:t>
      </w:r>
    </w:p>
    <w:p>
      <w:pPr>
        <w:pStyle w:val="PreformattedText"/>
        <w:bidi w:val="0"/>
        <w:spacing w:before="0" w:after="0"/>
        <w:jc w:val="left"/>
        <w:rPr/>
      </w:pPr>
      <w:r>
        <w:rPr/>
        <w:t>hiVGLKsVvZRZj4MtEyi9ubh8Pj50Gan61VrnRWJWnRZKYdJ0kaTpmYBgR1abEkmAW1DbiMjx4sC5tB</w:t>
      </w:r>
    </w:p>
    <w:p>
      <w:pPr>
        <w:pStyle w:val="PreformattedText"/>
        <w:bidi w:val="0"/>
        <w:spacing w:before="0" w:after="0"/>
        <w:jc w:val="left"/>
        <w:rPr/>
      </w:pPr>
      <w:r>
        <w:rPr/>
        <w:t>fUSOqwQssghhpUEUbGlqHgaWdGjZYkFRon085jaQ+R2w2rP568FYixJHj5ICi5vexk3zfJ1K+1Vs0k</w:t>
      </w:r>
    </w:p>
    <w:p>
      <w:pPr>
        <w:pStyle w:val="PreformattedText"/>
        <w:bidi w:val="0"/>
        <w:spacing w:before="0" w:after="0"/>
        <w:jc w:val="left"/>
        <w:rPr/>
      </w:pPr>
      <w:r>
        <w:rPr/>
        <w:t>tVPduTOSq1oTUGWpNbLaIKAQN14ZAJgKJYUcYRRErLEi6uU0QVQq3pPb4c27Ha9fGCESwSZE+m7TMk</w:t>
      </w:r>
    </w:p>
    <w:p>
      <w:pPr>
        <w:pStyle w:val="PreformattedText"/>
        <w:bidi w:val="0"/>
        <w:spacing w:before="0" w:after="0"/>
        <w:jc w:val="left"/>
        <w:rPr/>
      </w:pPr>
      <w:r>
        <w:rPr/>
        <w:t>ceZZY3lUKBGd3y0hVGZgCqydLb8xTweUE3A1lFSbWOURixVIqVUZKySeGbWlqpAY2jctUQFo0IaVY4</w:t>
      </w:r>
    </w:p>
    <w:p>
      <w:pPr>
        <w:pStyle w:val="PreformattedText"/>
        <w:bidi w:val="0"/>
        <w:spacing w:before="0" w:after="0"/>
        <w:jc w:val="left"/>
        <w:rPr/>
      </w:pPr>
      <w:r>
        <w:rPr/>
        <w:t>0y4lUAHCqUPyMKLDe1iGUjiNRJLmuojY8s7R0DK/p3ynLNV0sgZqgslTFA9dElbM0NwVYmUrrTFSu0</w:t>
      </w:r>
    </w:p>
    <w:p>
      <w:pPr>
        <w:pStyle w:val="PreformattedText"/>
        <w:bidi w:val="0"/>
        <w:spacing w:before="0" w:after="0"/>
        <w:jc w:val="left"/>
        <w:rPr/>
      </w:pPr>
      <w:r>
        <w:rPr/>
        <w:t>tFT5DMtSFDAekf8AtGtu5Bc2ZVb2s0FJWWqRnjaWWmUU6ySLGqS5K9KOEx+KLhzISIzIwXU6qOKcXG</w:t>
      </w:r>
    </w:p>
    <w:p>
      <w:pPr>
        <w:pStyle w:val="PreformattedText"/>
        <w:bidi w:val="0"/>
        <w:spacing w:before="0" w:after="0"/>
        <w:jc w:val="left"/>
        <w:rPr/>
      </w:pPr>
      <w:r>
        <w:rPr/>
        <w:t>ptLF9TfMY6sctPDzDYmirEjU8x2NJ5JXjp0VHu1HEjztKpSnqkiWQ52Vog/VfRVzwssMra6W65YubA</w:t>
      </w:r>
    </w:p>
    <w:p>
      <w:pPr>
        <w:pStyle w:val="PreformattedText"/>
        <w:bidi w:val="0"/>
        <w:spacing w:before="0" w:after="0"/>
        <w:jc w:val="left"/>
        <w:rPr/>
      </w:pPr>
      <w:r>
        <w:rPr/>
        <w:t>8TI6/Gma88wxRTtVObzdEhmZUDiSCul6VVDU9xVwMhwoI0kHmCyalmBwVFm6vHNCJy3HMIMMlQzq8j</w:t>
      </w:r>
    </w:p>
    <w:p>
      <w:pPr>
        <w:pStyle w:val="PreformattedText"/>
        <w:bidi w:val="0"/>
        <w:spacing w:before="0" w:after="0"/>
        <w:jc w:val="left"/>
        <w:rPr/>
      </w:pPr>
      <w:r>
        <w:rPr/>
        <w:t>9KTUE6zkNE0QIEXRXJjjLDPYEfmAtnZeBIJOjReYnlW8k+YpadqOy9BK12prJaoKqOUxU7QotwuUki</w:t>
      </w:r>
    </w:p>
    <w:p>
      <w:pPr>
        <w:pStyle w:val="PreformattedText"/>
        <w:bidi w:val="0"/>
        <w:spacing w:before="0" w:after="0"/>
        <w:jc w:val="left"/>
        <w:rPr/>
      </w:pPr>
      <w:r>
        <w:rPr/>
        <w:t>RhKlvqlWWoTpkLHgbbxooBK2BsSvfG+hl7hBueY9GKKSndI565cGYFgGVBHOZTjeRypXQL4arn34Bj</w:t>
      </w:r>
    </w:p>
    <w:p>
      <w:pPr>
        <w:pStyle w:val="PreformattedText"/>
        <w:bidi w:val="0"/>
        <w:spacing w:before="0" w:after="0"/>
        <w:jc w:val="left"/>
        <w:rPr/>
      </w:pPr>
      <w:r>
        <w:rPr/>
        <w:t>oDa1jCVWYnW2UQbuc80sqvOXlaolqJDK6rI6PuwXcJjsQsfv3A24WwINuqPUC124TlPSzFEkwJA8SM</w:t>
      </w:r>
    </w:p>
    <w:p>
      <w:pPr>
        <w:pStyle w:val="PreformattedText"/>
        <w:bidi w:val="0"/>
        <w:spacing w:before="0" w:after="0"/>
        <w:jc w:val="left"/>
        <w:rPr/>
      </w:pPr>
      <w:r>
        <w:rPr/>
        <w:t>/j1DHGQdirrklNj27bZ919s2oueFxBN+uTtLGUAEwUqUU5BGTtgKGUZK+RyffOv/AInAAW00gg6n2Y</w:t>
      </w:r>
    </w:p>
    <w:p>
      <w:pPr>
        <w:pStyle w:val="PreformattedText"/>
        <w:bidi w:val="0"/>
        <w:spacing w:before="0" w:after="0"/>
        <w:jc w:val="left"/>
        <w:rPr/>
      </w:pPr>
      <w:r>
        <w:rPr/>
        <w:t>Y2SYLJEZWARJopCwLAIDKsamQ+5jYKw7EEf+Ro2tzukyMLi17QkrYlpq6vDwFpI6mVgrCSIRSvIwR2</w:t>
      </w:r>
    </w:p>
    <w:p>
      <w:pPr>
        <w:pStyle w:val="PreformattedText"/>
        <w:bidi w:val="0"/>
        <w:spacing w:before="0" w:after="0"/>
        <w:jc w:val="left"/>
        <w:rPr/>
      </w:pPr>
      <w:r>
        <w:rPr/>
        <w:t>V+7FVLe/urefv3MspAIH/aLZQLAcY3DYfqEEOC0rjfBxghttRgEgeRyDhscLNgbhrmDbiRqBMTI4jS</w:t>
      </w:r>
    </w:p>
    <w:p>
      <w:pPr>
        <w:pStyle w:val="PreformattedText"/>
        <w:bidi w:val="0"/>
        <w:spacing w:before="0" w:after="0"/>
        <w:jc w:val="left"/>
        <w:rPr/>
      </w:pPr>
      <w:r>
        <w:rPr/>
        <w:t>Isgc7s4WPViWfKrknLx/E++QY/uvk1AEnTUy81iSOEXhnNN06qNIz054JFhcsZNxIjy6xE/p1UsV9z</w:t>
      </w:r>
    </w:p>
    <w:p>
      <w:pPr>
        <w:pStyle w:val="PreformattedText"/>
        <w:bidi w:val="0"/>
        <w:spacing w:before="0" w:after="0"/>
        <w:jc w:val="left"/>
        <w:rPr/>
      </w:pPr>
      <w:r>
        <w:rPr/>
        <w:t>5Lrw5QABbhF53U6DSFHOyS0/NvMKNFMsb1cNXiZI1kUXGngr07xAAsYarYMBqe223c8RRYAQM5O8OW</w:t>
      </w:r>
    </w:p>
    <w:p>
      <w:pPr>
        <w:pStyle w:val="PreformattedText"/>
        <w:bidi w:val="0"/>
        <w:spacing w:before="0" w:after="0"/>
        <w:jc w:val="left"/>
        <w:rPr/>
      </w:pPr>
      <w:r>
        <w:rPr/>
        <w:t>8FJhMRO2qBzJGA7gaSxxgFo0PcLNqMKc5y3y2XXi4SE3y3640j+ny7KZF6hilV5VHUwcKQ4xmLVlYM</w:t>
      </w:r>
    </w:p>
    <w:p>
      <w:pPr>
        <w:pStyle w:val="PreformattedText"/>
        <w:bidi w:val="0"/>
        <w:spacing w:before="0" w:after="0"/>
        <w:jc w:val="left"/>
        <w:rPr/>
      </w:pPr>
      <w:r>
        <w:rPr/>
        <w:t>T4qq/wCLiRo7K9f3YUc2PHPWWuuBwlx5RsdRU9MCGMzrEKCq0BiUvOstLGGOXB22V3b2VRO64vorNL</w:t>
      </w:r>
    </w:p>
    <w:p>
      <w:pPr>
        <w:pStyle w:val="PreformattedText"/>
        <w:bidi w:val="0"/>
        <w:spacing w:before="0" w:after="0"/>
        <w:jc w:val="left"/>
        <w:rPr/>
      </w:pPr>
      <w:r>
        <w:rPr/>
        <w:t>AOVr6f4glWs4iicwmndUeBGRJAC0OQxkAb8oHfJJzk+Q/VwTgWJtrLAW+XiYry5Iz361IxykkkkaNE</w:t>
      </w:r>
    </w:p>
    <w:p>
      <w:pPr>
        <w:pStyle w:val="PreformattedText"/>
        <w:bidi w:val="0"/>
        <w:spacing w:before="0" w:after="0"/>
        <w:jc w:val="left"/>
        <w:rPr/>
      </w:pPr>
      <w:r>
        <w:rPr/>
        <w:t>o6kZ+gqopHhFRKqlG6pJJZe5z+nXjO4uDYBoSsA4YHWCrq7lj9RMsZhjjjOoXpquqM3S7LKSy9/uNs</w:t>
      </w:r>
    </w:p>
    <w:p>
      <w:pPr>
        <w:pStyle w:val="PreformattedText"/>
        <w:bidi w:val="0"/>
        <w:spacing w:before="0" w:after="0"/>
        <w:jc w:val="left"/>
        <w:rPr/>
      </w:pPr>
      <w:r>
        <w:rPr/>
        <w:t>j9+LAINy15ALWsJIWqNjFe93WMQUSyQu0DzmWKOspV6SlVPQZt+8hYABcbZZc3a7ICOuKF7i3GNVVY</w:t>
      </w:r>
    </w:p>
    <w:p>
      <w:pPr>
        <w:pStyle w:val="PreformattedText"/>
        <w:bidi w:val="0"/>
        <w:spacing w:before="0" w:after="0"/>
        <w:jc w:val="left"/>
        <w:rPr/>
      </w:pPr>
      <w:r>
        <w:rPr/>
        <w:t>3aMqZYSCG3wvSjVi53K4DgEZwM4x24YQNbAtllC9xbjFZ52e3W2SOMrtU1kTyrpE8ki9GRU2BwW0fI</w:t>
      </w:r>
    </w:p>
    <w:p>
      <w:pPr>
        <w:pStyle w:val="PreformattedText"/>
        <w:bidi w:val="0"/>
        <w:spacing w:before="0" w:after="0"/>
        <w:jc w:val="left"/>
        <w:rPr/>
      </w:pPr>
      <w:r>
        <w:rPr/>
        <w:t>XAOPLy4XYZr31hstiAOBm8H+zxrBSesXMFIzflV/IN1eF0Cybz0185ceGOJD7AKJGZ+33O3GDaA/gg</w:t>
      </w:r>
    </w:p>
    <w:p>
      <w:pPr>
        <w:pStyle w:val="PreformattedText"/>
        <w:bidi w:val="0"/>
        <w:spacing w:before="0" w:after="0"/>
        <w:jc w:val="left"/>
        <w:rPr/>
      </w:pPr>
      <w:r>
        <w:rPr/>
        <w:t>34sPwaW3Vb1z2TMTkOntLKi5MT5KMpzv1WUbB2ZSBj+n6uOOdPXFxLXpoOo2sUTvumBIHcJvIzBfj3</w:t>
      </w:r>
    </w:p>
    <w:p>
      <w:pPr>
        <w:pStyle w:val="PreformattedText"/>
        <w:bidi w:val="0"/>
        <w:spacing w:before="0" w:after="0"/>
        <w:jc w:val="left"/>
        <w:rPr/>
      </w:pPr>
      <w:r>
        <w:rPr/>
        <w:t>8iAO5DMu3EhBbAjhmMRRXcDBjaQlZsMWLICJFEzgECTVW2IHYDGeJK79f8zjpnYFUZyY3aSLZUbYhe</w:t>
      </w:r>
    </w:p>
    <w:p>
      <w:pPr>
        <w:pStyle w:val="PreformattedText"/>
        <w:bidi w:val="0"/>
        <w:spacing w:before="0" w:after="0"/>
        <w:jc w:val="left"/>
        <w:rPr/>
      </w:pPr>
      <w:r>
        <w:rPr/>
        <w:t>8bA6hMMSwyW21/rxOPrlWA0JyiKmIOWWKRCenhUbb+5DFWLLHjUltWxnJGvl5cSXlz2AsPZ9H2v6xb</w:t>
      </w:r>
    </w:p>
    <w:p>
      <w:pPr>
        <w:pStyle w:val="PreformattedText"/>
        <w:bidi w:val="0"/>
        <w:spacing w:before="0" w:after="0"/>
        <w:jc w:val="left"/>
        <w:rPr/>
      </w:pPr>
      <w:r>
        <w:rPr/>
        <w:t>pSdNHEeHjSUp+aFETBdelFv3aVoyQF75DMM8SalTLurpbjrbe9n1CdOi7lumdCAGUKU6agA6hkYtuy</w:t>
      </w:r>
    </w:p>
    <w:p>
      <w:pPr>
        <w:pStyle w:val="PreformattedText"/>
        <w:bidi w:val="0"/>
        <w:spacing w:before="0" w:after="0"/>
        <w:jc w:val="left"/>
        <w:rPr/>
      </w:pPr>
      <w:r>
        <w:rPr/>
        <w:t>lkUY7atxJRZabABgob+70vfMmMSOVJPigxhI9RrGHiDFceJPsSD3XZhsx4kuxL5Vvl3evtd+X+aJES</w:t>
      </w:r>
    </w:p>
    <w:p>
      <w:pPr>
        <w:pStyle w:val="PreformattedText"/>
        <w:bidi w:val="0"/>
        <w:spacing w:before="0" w:after="0"/>
        <w:jc w:val="left"/>
        <w:rPr/>
      </w:pPr>
      <w:r>
        <w:rPr/>
        <w:t>Ehvy1ViWUDceeCpafAA2La9wF4kUdWLEaX3V4qzeiPWvfuxKbYdTOysjgqeohdSCRJLGh+bKce4OeJ</w:t>
      </w:r>
    </w:p>
    <w:p>
      <w:pPr>
        <w:pStyle w:val="PreformattedText"/>
        <w:bidi w:val="0"/>
        <w:spacing w:before="0" w:after="0"/>
        <w:jc w:val="left"/>
        <w:rPr/>
      </w:pPr>
      <w:r>
        <w:rPr/>
        <w:t>DqE3Ocg1UGZbfVOX0vhjchf1ssjDV2ZsqghZxI5wuSZNj3HYDDaqq8UbAnvWKLZArLxYc3X6/h+GJl</w:t>
      </w:r>
    </w:p>
    <w:p>
      <w:pPr>
        <w:pStyle w:val="PreformattedText"/>
        <w:bidi w:val="0"/>
        <w:spacing w:before="0" w:after="0"/>
        <w:jc w:val="left"/>
        <w:rPr/>
      </w:pPr>
      <w:r>
        <w:rPr/>
        <w:t>oQjMhQJK6bmJQrBSzPmPY4CBex9mAx+rgeJ9Efmgm28VXd7M6aLBlUhQN3Zj1ABO+VKRxEH8xCpU47</w:t>
      </w:r>
    </w:p>
    <w:p>
      <w:pPr>
        <w:pStyle w:val="PreformattedText"/>
        <w:bidi w:val="0"/>
        <w:spacing w:before="0" w:after="0"/>
        <w:jc w:val="left"/>
        <w:rPr/>
      </w:pPr>
      <w:r>
        <w:rPr/>
        <w:t>Hyb+binvYWOVfH2QTcgg8Pzd8l7bZaqvqEHTIi28WVBJ1JmDEOzbApoE9+xC6gMwHAlgN5TnMqo6pc</w:t>
      </w:r>
    </w:p>
    <w:p>
      <w:pPr>
        <w:pStyle w:val="PreformattedText"/>
        <w:bidi w:val="0"/>
        <w:spacing w:before="0" w:after="0"/>
        <w:jc w:val="left"/>
        <w:rPr/>
      </w:pPr>
      <w:r>
        <w:rPr/>
        <w:t>k8vzZfXJ/p1LP0d6Ms0io2urM4kJwxIIxGpzn3Az8vlwyiHJAC5hMT4jMSAd37s205F9OEjqKImEgd</w:t>
      </w:r>
    </w:p>
    <w:p>
      <w:pPr>
        <w:pStyle w:val="PreformattedText"/>
        <w:bidi w:val="0"/>
        <w:spacing w:before="0" w:after="0"/>
        <w:jc w:val="left"/>
        <w:rPr/>
      </w:pPr>
      <w:r>
        <w:rPr/>
        <w:t>WP2cMwfcKwkPbuzDJB7E+PG2nSYEnlv7MzDiCDmnwl18BkuNe2CI1rqmNNQPCV5ZBCG6rjBJfxPdeO</w:t>
      </w:r>
    </w:p>
    <w:p>
      <w:pPr>
        <w:pStyle w:val="PreformattedText"/>
        <w:bidi w:val="0"/>
        <w:spacing w:before="0" w:after="0"/>
        <w:jc w:val="left"/>
        <w:rPr/>
      </w:pPr>
      <w:r>
        <w:rPr/>
        <w:t>6NQD3zt5gbAa++drA9NSEBVYVzsmrAhxBFIi1ThyARIZu3bGEidv1cTv0gk66MSJgKFmMjklUV1Oo1</w:t>
      </w:r>
    </w:p>
    <w:p>
      <w:pPr>
        <w:pStyle w:val="PreformattedText"/>
        <w:bidi w:val="0"/>
        <w:spacing w:before="0" w:after="0"/>
        <w:jc w:val="left"/>
        <w:rPr/>
      </w:pPr>
      <w:r>
        <w:rPr/>
        <w:t>fAI8amMrkdMgqXOCB4/E8SDnNrW18bsyhowYyywgLu23UbdVYAs0a47iQqzFW92HivBb2X2ZRYgAtx</w:t>
      </w:r>
    </w:p>
    <w:p>
      <w:pPr>
        <w:pStyle w:val="PreformattedText"/>
        <w:bidi w:val="0"/>
        <w:spacing w:before="0" w:after="0"/>
        <w:jc w:val="left"/>
        <w:rPr/>
      </w:pPr>
      <w:r>
        <w:rPr/>
        <w:t>ikVPhokEiESBGYxMuZVDFY1EbAl2Zh5qxHx8sKOC7PNp4075QIK3bhJCkt89VUCKnaNKqRo6aGN42e</w:t>
      </w:r>
    </w:p>
    <w:p>
      <w:pPr>
        <w:pStyle w:val="PreformattedText"/>
        <w:bidi w:val="0"/>
        <w:spacing w:before="0" w:after="0"/>
        <w:jc w:val="left"/>
        <w:rPr/>
      </w:pPr>
      <w:r>
        <w:rPr/>
        <w:t>XebJbKxZ0okQO/U7FYw5+KtwJWwueMJV6gJ3V6z1hipHeShpHSiolZlaSaKHKs35R7Tmbqylfd1wjZ</w:t>
      </w:r>
    </w:p>
    <w:p>
      <w:pPr>
        <w:pStyle w:val="PreformattedText"/>
        <w:bidi w:val="0"/>
        <w:spacing w:before="0" w:after="0"/>
        <w:jc w:val="left"/>
        <w:rPr/>
      </w:pPr>
      <w:r>
        <w:rPr/>
        <w:t>VVbicfVcfL/wBpYuBYaKZiKF0mBdjlWaWJo9HSRHViakIy+BLHvH7ZGv8ALweUkWLStbeqPEWUK9PE</w:t>
      </w:r>
    </w:p>
    <w:p>
      <w:pPr>
        <w:pStyle w:val="PreformattedText"/>
        <w:bidi w:val="0"/>
        <w:spacing w:before="0" w:after="0"/>
        <w:jc w:val="left"/>
        <w:rPr/>
      </w:pPr>
      <w:r>
        <w:rPr/>
        <w:t>6OSVKa/mRwpIpRCBIPzoCxbeLH5T+KkcU1wti15TAWBYaCYrAHiJYIXjHTlX8x4GQZCZQN+dStJG+s</w:t>
      </w:r>
    </w:p>
    <w:p>
      <w:pPr>
        <w:pStyle w:val="PreformattedText"/>
        <w:bidi w:val="0"/>
        <w:spacing w:before="0" w:after="0"/>
        <w:jc w:val="left"/>
        <w:rPr/>
      </w:pPr>
      <w:r>
        <w:rPr/>
        <w:t>hICLts40XhWfS3X4+7JbjY6mElqpDZrRNzYwRrlLUyWzlmGoldJqi4tAFrLoiqypLTUVPOyJVI6slf</w:t>
      </w:r>
    </w:p>
    <w:p>
      <w:pPr>
        <w:pStyle w:val="PreformattedText"/>
        <w:bidi w:val="0"/>
        <w:spacing w:before="0" w:after="0"/>
        <w:jc w:val="left"/>
        <w:rPr/>
      </w:pPr>
      <w:r>
        <w:rPr/>
        <w:t>LTCVWG+1Zhe1s2na5fHoy1upJI0/mguaOOKQU6w1DiCSMRwMDDUVjKIyqTLkmjuHZlDI2Zk2Zlbghr</w:t>
      </w:r>
    </w:p>
    <w:p>
      <w:pPr>
        <w:pStyle w:val="PreformattedText"/>
        <w:bidi w:val="0"/>
        <w:spacing w:before="0" w:after="0"/>
        <w:jc w:val="left"/>
        <w:rPr/>
      </w:pPr>
      <w:r>
        <w:rPr/>
        <w:t>w1vHXzZgI5mo4oSoV43jCTVEiqzJNJnyzHBrmOeORtZY9dcR6Shc8UQTwNou3snx8kbtEUkzM/SkV2</w:t>
      </w:r>
    </w:p>
    <w:p>
      <w:pPr>
        <w:pStyle w:val="PreformattedText"/>
        <w:bidi w:val="0"/>
        <w:spacing w:before="0" w:after="0"/>
        <w:jc w:val="left"/>
        <w:rPr/>
      </w:pPr>
      <w:r>
        <w:rPr/>
        <w:t>YaxxyPLEyDae3pMGIpmU4anyyosPbXx4gFhaWrAaGYCM109PSwxNPVStpTR0sck0slKxWIGjjAaSaB</w:t>
      </w:r>
    </w:p>
    <w:p>
      <w:pPr>
        <w:pStyle w:val="PreformattedText"/>
        <w:bidi w:val="0"/>
        <w:spacing w:before="0" w:after="0"/>
        <w:jc w:val="left"/>
        <w:rPr/>
      </w:pPr>
      <w:r>
        <w:rPr/>
        <w:t>8rvAwYqWVV0VeJa1teX7ojYR3uGloo6Xlqjmts8VnlqKi6V9taOqo7lfaqAxVBSqlllSaxUtGfpoen</w:t>
      </w:r>
    </w:p>
    <w:p>
      <w:pPr>
        <w:pStyle w:val="PreformattedText"/>
        <w:bidi w:val="0"/>
        <w:spacing w:before="0" w:after="0"/>
        <w:jc w:val="left"/>
        <w:rPr/>
      </w:pPr>
      <w:r>
        <w:rPr/>
        <w:t>pCxWWV1V324Uoa7VCbeivcP93MfqynYABVIt1nvb/bB6lihUTIyIVCCNTOHaUPq+XnhBImoen4ldj0</w:t>
      </w:r>
    </w:p>
    <w:p>
      <w:pPr>
        <w:pStyle w:val="PreformattedText"/>
        <w:bidi w:val="0"/>
        <w:spacing w:before="0" w:after="0"/>
        <w:jc w:val="left"/>
        <w:rPr/>
      </w:pPr>
      <w:r>
        <w:rPr/>
        <w:t>hqyMR24LzneIBPbX3GY1NN9Ks7TJF3gVcPHrI8G0TGKrilUq9MZ2xvgYGqj314Mkg2ywc1+bUQbuLU</w:t>
      </w:r>
    </w:p>
    <w:p>
      <w:pPr>
        <w:pStyle w:val="PreformattedText"/>
        <w:bidi w:val="0"/>
        <w:spacing w:before="0" w:after="0"/>
        <w:jc w:val="left"/>
        <w:rPr/>
      </w:pPr>
      <w:r>
        <w:rPr/>
        <w:t>oVZeoJIkiQxs6lJY44hnoJKznrCPYaZ1fRlAHC2JBJ6jGBgdDoZA0tNHVSVtwrZ1gtFrpvq6qVmMU0</w:t>
      </w:r>
    </w:p>
    <w:p>
      <w:pPr>
        <w:pStyle w:val="PreformattedText"/>
        <w:bidi w:val="0"/>
        <w:spacing w:before="0" w:after="0"/>
        <w:jc w:val="left"/>
        <w:rPr/>
      </w:pPr>
      <w:r>
        <w:rPr/>
        <w:t>6lzHSWSgV4ywuNU+yK4SQQr1aiVViRm4UzDv17P/WNUFsxDaJAq4XaqraqaoqHdmqsM0ndo0iQEQRw</w:t>
      </w:r>
    </w:p>
    <w:p>
      <w:pPr>
        <w:pStyle w:val="PreformattedText"/>
        <w:bidi w:val="0"/>
        <w:spacing w:before="0" w:after="0"/>
        <w:jc w:val="left"/>
        <w:rPr/>
      </w:pPr>
      <w:r>
        <w:rPr/>
        <w:t>qcCOJFESooA0VV/T24UbX0GkYM1tQQfakVUVKSJq0JSQflgM7qJXZQAGbBC99jnPsV4FxcW5YSggnM</w:t>
      </w:r>
    </w:p>
    <w:p>
      <w:pPr>
        <w:pStyle w:val="PreformattedText"/>
        <w:bidi w:val="0"/>
        <w:spacing w:before="0" w:after="0"/>
        <w:jc w:val="left"/>
        <w:rPr/>
      </w:pPr>
      <w:r>
        <w:rPr/>
        <w:t>1hI+ikEYSNwxwCusLdUgAuXU5xsQ6rg+/FXA4mWACG9Un6erZYt28lfbaFiViZU7spAAAkJaMgHJ7N</w:t>
      </w:r>
    </w:p>
    <w:p>
      <w:pPr>
        <w:pStyle w:val="PreformattedText"/>
        <w:bidi w:val="0"/>
        <w:spacing w:before="0" w:after="0"/>
        <w:jc w:val="left"/>
        <w:rPr/>
      </w:pPr>
      <w:r>
        <w:rPr/>
        <w:t>9tuLV1JsRBhTV1K1v09eEk2q6ZKGsLNuxuVHDHHM08mTrHLTGnljyQzDfRURRwRII9qXYgaiwmKsmc</w:t>
      </w:r>
    </w:p>
    <w:p>
      <w:pPr>
        <w:pStyle w:val="PreformattedText"/>
        <w:bidi w:val="0"/>
        <w:spacing w:before="0" w:after="0"/>
        <w:jc w:val="left"/>
        <w:rPr/>
      </w:pPr>
      <w:r>
        <w:rPr/>
        <w:t>kTdMIiOpJVlmUgSEFfEyxY2O3aVWwvBLbMc3GCSO/Umd5GNiA8arqRHHoVQgaRv28AScqR3D7L9+Gy</w:t>
      </w:r>
    </w:p>
    <w:p>
      <w:pPr>
        <w:pStyle w:val="PreformattedText"/>
        <w:bidi w:val="0"/>
        <w:spacing w:before="0" w:after="0"/>
        <w:jc w:val="left"/>
        <w:rPr/>
      </w:pPr>
      <w:r>
        <w:rPr/>
        <w:t>+ve7/Hy8ZL1n01RT0tbTmWWqqEaGvikpHhjpaukcRqYZ2/Kq5amjEEsyIAIe4O8u54ELZj3QcwJtm3</w:t>
      </w:r>
    </w:p>
    <w:p>
      <w:pPr>
        <w:pStyle w:val="PreformattedText"/>
        <w:bidi w:val="0"/>
        <w:spacing w:before="0" w:after="0"/>
        <w:jc w:val="left"/>
        <w:rPr/>
      </w:pPr>
      <w:r>
        <w:rPr/>
        <w:t>jGYDhmLI0ZJUaRuXZCmSe75IkRgwABxIuyjOvEPB/HUILtxW0VLqFHeVGbaNjGqjZXH5csS5yJixYg</w:t>
      </w:r>
    </w:p>
    <w:p>
      <w:pPr>
        <w:pStyle w:val="PreformattedText"/>
        <w:bidi w:val="0"/>
        <w:spacing w:before="0" w:after="0"/>
        <w:jc w:val="left"/>
        <w:rPr/>
      </w:pPr>
      <w:r>
        <w:rPr/>
        <w:t>40VfD5cWDcA8JDum51b7JJ9ZqyjowYtp7PE0DSJjM1rZ1eFJSrE9OKVmRWACojIh/fiXN819O60oOA</w:t>
      </w:r>
    </w:p>
    <w:p>
      <w:pPr>
        <w:pStyle w:val="PreformattedText"/>
        <w:bidi w:val="0"/>
        <w:spacing w:before="0" w:after="0"/>
        <w:jc w:val="left"/>
        <w:rPr/>
      </w:pPr>
      <w:r>
        <w:rPr/>
        <w:t>AJETO8q9RIYi8v5iKGKqwzqVaPHhsF7kYw6+W3FZgObQxgYHgYsJHzED0xGykv1ZNXLlCjTSFu6MuN</w:t>
      </w:r>
    </w:p>
    <w:p>
      <w:pPr>
        <w:pStyle w:val="PreformattedText"/>
        <w:bidi w:val="0"/>
        <w:spacing w:before="0" w:after="0"/>
        <w:jc w:val="left"/>
        <w:rPr/>
      </w:pPr>
      <w:r>
        <w:rPr/>
        <w:t>GHspAfG3BC1hbhAcDU9cdzTyVkJDYWWjgOrkbzCnViN5D3VxGsmDj4RzKyqNG4sC4uNYAJHAyPFQ0b</w:t>
      </w:r>
    </w:p>
    <w:p>
      <w:pPr>
        <w:pStyle w:val="PreformattedText"/>
        <w:bidi w:val="0"/>
        <w:spacing w:before="0" w:after="0"/>
        <w:jc w:val="left"/>
        <w:rPr/>
      </w:pPr>
      <w:r>
        <w:rPr/>
        <w:t>KzysVUhZt1EssWoASMqBhWVO5I7Mnk3lxR09cmrH1zoRI8bGLDaxiYRuGWZlQguySuAZHGnkD5Mnkh</w:t>
      </w:r>
    </w:p>
    <w:p>
      <w:pPr>
        <w:pStyle w:val="PreformattedText"/>
        <w:bidi w:val="0"/>
        <w:spacing w:before="0" w:after="0"/>
        <w:jc w:val="left"/>
        <w:rPr/>
      </w:pPr>
      <w:r>
        <w:rPr/>
        <w:t>8deKBBFwdJVrGxkkKoVVDG0pRp7eopQQjFp7ZKxmpmjy+kqQVLyRsgBPSkR3kXTHFhb3PXfx/wBZZJ</w:t>
      </w:r>
    </w:p>
    <w:p>
      <w:pPr>
        <w:pStyle w:val="PreformattedText"/>
        <w:bidi w:val="0"/>
        <w:spacing w:before="0" w:after="0"/>
        <w:jc w:val="left"/>
        <w:rPr/>
      </w:pPr>
      <w:r>
        <w:rPr/>
        <w:t>4HqiKyrHKqnxWRclNAVOAHaGQE+UjBmGR7hVYeSjiSo6VyqYIRVjbwZpSrRvO2AjMATMqj3by/dvHi</w:t>
      </w:r>
    </w:p>
    <w:p>
      <w:pPr>
        <w:pStyle w:val="PreformattedText"/>
        <w:bidi w:val="0"/>
        <w:spacing w:before="0" w:after="0"/>
        <w:jc w:val="left"/>
        <w:rPr/>
      </w:pPr>
      <w:r>
        <w:rPr/>
        <w:t>7a2kkzQkzUFwplqYFahrKKujhWIHrPUbUFS8v3gMMX05iEbMGKsVCeT8Wps3GyyspGpJ+WLQyy9NkU</w:t>
      </w:r>
    </w:p>
    <w:p>
      <w:pPr>
        <w:pStyle w:val="PreformattedText"/>
        <w:bidi w:val="0"/>
        <w:spacing w:before="0" w:after="0"/>
        <w:jc w:val="left"/>
        <w:rPr/>
      </w:pPr>
      <w:r>
        <w:rPr/>
        <w:t>sAx6glkkkE9OGiYOI3zhVkUs3tqS2h8dsMzA8DYy7AcBaScNUHeVgySU6lGkgDCKKWQKOo4Ge0+HfY</w:t>
      </w:r>
    </w:p>
    <w:p>
      <w:pPr>
        <w:pStyle w:val="PreformattedText"/>
        <w:bidi w:val="0"/>
        <w:spacing w:before="0" w:after="0"/>
        <w:jc w:val="left"/>
        <w:rPr/>
      </w:pPr>
      <w:r>
        <w:rPr/>
        <w:t>sDhtvH5q9XvcZuPj5ZXXw+WEME5lepjgneOMwzxLTJJLO5aWLRUedAepJ4qquhHl4pu/Z2IwuCOEnr</w:t>
      </w:r>
    </w:p>
    <w:p>
      <w:pPr>
        <w:pStyle w:val="PreformattedText"/>
        <w:bidi w:val="0"/>
        <w:spacing w:before="0" w:after="0"/>
        <w:jc w:val="left"/>
        <w:rPr/>
      </w:pPr>
      <w:r>
        <w:rPr/>
        <w:t>trDfm6WGXmVKunmaSkulq5cr6Zp0RHda6w2fMgjahiRG+pgqgHjiKNqNJZuq00zrFszMuUX0v6PpfO</w:t>
      </w:r>
    </w:p>
    <w:p>
      <w:pPr>
        <w:pStyle w:val="PreformattedText"/>
        <w:bidi w:val="0"/>
        <w:spacing w:before="0" w:after="0"/>
        <w:jc w:val="left"/>
        <w:rPr/>
      </w:pPr>
      <w:r>
        <w:rPr/>
        <w:t>6opSCgtrkg/TiOqXY1C46qyg1KRiWFJGkVHR9nZNl1yZArd0X80OmRYMAtvHjWFmv2rfJ/mZw4eUL9</w:t>
      </w:r>
    </w:p>
    <w:p>
      <w:pPr>
        <w:pStyle w:val="PreformattedText"/>
        <w:bidi w:val="0"/>
        <w:spacing w:before="0" w:after="0"/>
        <w:jc w:val="left"/>
        <w:rPr/>
      </w:pPr>
      <w:r>
        <w:rPr/>
        <w:t>Q2ICirq29XGkbkxurGZlWN3baQjqHXBCezNRZgdREMlydbGLolRVPHPPUxyNNU4Qg6sJBLtEIF6Ejv</w:t>
      </w:r>
    </w:p>
    <w:p>
      <w:pPr>
        <w:pStyle w:val="PreformattedText"/>
        <w:bidi w:val="0"/>
        <w:spacing w:before="0" w:after="0"/>
        <w:jc w:val="left"/>
        <w:rPr/>
      </w:pPr>
      <w:r>
        <w:rPr/>
        <w:t>AqvsqqwDMxdZT4PIakk3N7+OEYocDLrC7muKimpuTqumWXSflSnopWeaOVzVW6+X2DVlFVULQr0Hp1</w:t>
      </w:r>
    </w:p>
    <w:p>
      <w:pPr>
        <w:pStyle w:val="PreformattedText"/>
        <w:bidi w:val="0"/>
        <w:spacing w:before="0" w:after="0"/>
        <w:jc w:val="left"/>
        <w:rPr/>
      </w:pPr>
      <w:r>
        <w:rPr/>
        <w:t>SBDFGzRtJFC6ssswvSQf6Yylt49W83N7+r8sMu5VMw1TMPm5oHNTxypVI1HHFK7rJ1KevAp55ejDT0</w:t>
      </w:r>
    </w:p>
    <w:p>
      <w:pPr>
        <w:pStyle w:val="PreformattedText"/>
        <w:bidi w:val="0"/>
        <w:spacing w:before="0" w:after="0"/>
        <w:jc w:val="left"/>
        <w:rPr/>
      </w:pPr>
      <w:r>
        <w:rPr/>
        <w:t>gglzjqpIYVBRTpIysNg0acV5pNdOMXcnibxrU0tLI0wiWJC6TCSQNSU7FUWJJVVY89MZMeTkIGQIVb</w:t>
      </w:r>
    </w:p>
    <w:p>
      <w:pPr>
        <w:pStyle w:val="PreformattedText"/>
        <w:bidi w:val="0"/>
        <w:spacing w:before="0" w:after="0"/>
        <w:jc w:val="left"/>
        <w:rPr/>
      </w:pPr>
      <w:r>
        <w:rPr/>
        <w:t>aHgwoAsOEuw0AOpidRSqyIzSwVCyaIXQudIZIVjWaURhB1Y0GMhQUGNCE6elMF3bk+PHqkBAN7aRWs</w:t>
      </w:r>
    </w:p>
    <w:p>
      <w:pPr>
        <w:pStyle w:val="PreformattedText"/>
        <w:bidi w:val="0"/>
        <w:spacing w:before="0" w:after="0"/>
        <w:jc w:val="left"/>
        <w:rPr/>
      </w:pPr>
      <w:r>
        <w:rPr/>
        <w:t>o0/3R5bqI5ojNa7vfbPU9aGSKZIunbK+IVInAUU7UtVOseC/UCl3anRo4lUurnXMttP1jNMpYcXOX7</w:t>
      </w:r>
    </w:p>
    <w:p>
      <w:pPr>
        <w:pStyle w:val="PreformattedText"/>
        <w:bidi w:val="0"/>
        <w:spacing w:before="0" w:after="0"/>
        <w:jc w:val="left"/>
        <w:rPr/>
      </w:pPr>
      <w:r>
        <w:rPr/>
        <w:t>IMVVOFWMQpq0aP+YYwYlaUSSMrzykidAqzKARsBI+VH5mruFrHL44RUZvTyLptI9OxYsVZCZVRoyCH</w:t>
      </w:r>
    </w:p>
    <w:p>
      <w:pPr>
        <w:pStyle w:val="PreformattedText"/>
        <w:bidi w:val="0"/>
        <w:spacing w:before="0" w:after="0"/>
        <w:jc w:val="left"/>
        <w:rPr/>
      </w:pPr>
      <w:r>
        <w:rPr/>
        <w:t>WePKxahsyZBHUw//AGwcCGFrG4ljqvfLIWSnwZAssgCgITIekWY9Tczu3ZdlHZSCSzYKr57Ja40sY4</w:t>
      </w:r>
    </w:p>
    <w:p>
      <w:pPr>
        <w:pStyle w:val="PreformattedText"/>
        <w:bidi w:val="0"/>
        <w:spacing w:before="0" w:after="0"/>
        <w:jc w:val="left"/>
        <w:rPr/>
      </w:pPr>
      <w:r>
        <w:rPr/>
        <w:t>WsLcJnW2ve2W6qgZtxPWUFYGUhaaWJI6q36PkoZHppZAw7MXp2I6q/MCRoNb2/6yxmLMeKaWP4gyCm</w:t>
      </w:r>
    </w:p>
    <w:p>
      <w:pPr>
        <w:pStyle w:val="PreformattedText"/>
        <w:bidi w:val="0"/>
        <w:spacing w:before="0" w:after="0"/>
        <w:jc w:val="left"/>
        <w:rPr/>
      </w:pPr>
      <w:r>
        <w:rPr/>
        <w:t>phBu7JMzCIuqkKXTGV2k7kPljlW75277brvW7l9qSRpbxUNIqKq4jYFigc5BZ9SSMq+QBkMW1bO3mM</w:t>
      </w:r>
    </w:p>
    <w:p>
      <w:pPr>
        <w:pStyle w:val="PreformattedText"/>
        <w:bidi w:val="0"/>
        <w:spacing w:before="0" w:after="0"/>
        <w:jc w:val="left"/>
        <w:rPr/>
      </w:pPr>
      <w:r>
        <w:rPr/>
        <w:t>k6V2XZMMyyxpHkL3lRmUxvOoB3kEhVl2BP+HLbPRt1xj9XoyNnIBYnDpG3cMyrHHIQVJYMSQqhm1zs</w:t>
      </w:r>
    </w:p>
    <w:p>
      <w:pPr>
        <w:pStyle w:val="PreformattedText"/>
        <w:bidi w:val="0"/>
        <w:spacing w:before="0" w:after="0"/>
        <w:jc w:val="left"/>
        <w:rPr/>
      </w:pPr>
      <w:r>
        <w:rPr/>
        <w:t>Dt8vlvTZe1CF+12pEVaLIp6ixsNNUjlXKtGwKkOvfIIdsgj9Xl+rZTcT75drDjzeP0l88k80zcx2pW</w:t>
      </w:r>
    </w:p>
    <w:p>
      <w:pPr>
        <w:pStyle w:val="PreformattedText"/>
        <w:bidi w:val="0"/>
        <w:spacing w:before="0" w:after="0"/>
        <w:jc w:val="left"/>
        <w:rPr/>
      </w:pPr>
      <w:r>
        <w:rPr/>
        <w:t>rJ56+92CGmgr6id2auqLZTCOmsvMUcmXkq6oSBaK41M7jaSSg6aqpfV9J2JKEbqhbePHamashBL5hv</w:t>
      </w:r>
    </w:p>
    <w:p>
      <w:pPr>
        <w:pStyle w:val="PreformattedText"/>
        <w:bidi w:val="0"/>
        <w:spacing w:before="0" w:after="0"/>
        <w:jc w:val="left"/>
        <w:rPr/>
      </w:pPr>
      <w:r>
        <w:rPr/>
        <w:t>dmG8MKSzbzIZVkBkkTpBFlppFUzUw0YrTdOQ9RpF7krozb8aQxB0ETI6YyTKskkUGxNMslRHvLLTPH</w:t>
      </w:r>
    </w:p>
    <w:p>
      <w:pPr>
        <w:pStyle w:val="PreformattedText"/>
        <w:bidi w:val="0"/>
        <w:spacing w:before="0" w:after="0"/>
        <w:jc w:val="left"/>
        <w:rPr/>
      </w:pPr>
      <w:r>
        <w:rPr/>
        <w:t>J40sJg7pOYhIrscyEtiX7cEGFrEXEluoxiyJHI0UCI1KY9gW0mjmjYyzwyxkOVk6brhsAkKuW2+XAh</w:t>
      </w:r>
    </w:p>
    <w:p>
      <w:pPr>
        <w:pStyle w:val="PreformattedText"/>
        <w:bidi w:val="0"/>
        <w:spacing w:before="0" w:after="0"/>
        <w:jc w:val="left"/>
        <w:rPr/>
      </w:pPr>
      <w:r>
        <w:rPr/>
        <w:t>hlKjWQ3ub8Y6st6reW62iv1oeCeSnklnSGtWLSulSCporraGmnhcL9VbJ6uHdgSiSLMiM8SsLamlZG</w:t>
      </w:r>
    </w:p>
    <w:p>
      <w:pPr>
        <w:pStyle w:val="PreformattedText"/>
        <w:bidi w:val="0"/>
        <w:spacing w:before="0" w:after="0"/>
        <w:jc w:val="left"/>
        <w:rPr/>
      </w:pPr>
      <w:r>
        <w:rPr/>
        <w:t>RuVvxGvV6/rQlbK2a0V5gtcFquJntszXWxXGjirbDXFnzNZq11Q0rRSkyGvoKnamm2YT70YcoiTrs0</w:t>
      </w:r>
    </w:p>
    <w:p>
      <w:pPr>
        <w:pStyle w:val="PreformattedText"/>
        <w:bidi w:val="0"/>
        <w:spacing w:before="0" w:after="0"/>
        <w:jc w:val="left"/>
        <w:rPr/>
      </w:pPr>
      <w:r>
        <w:rPr/>
        <w:t>rpdjqRJoQbcbxjC9TrGY9Xlgm+ilJkjP5AjD088IdSuohLBmw0YDav3YBVEjKVtaDIdyus+zBpKpZM</w:t>
      </w:r>
    </w:p>
    <w:p>
      <w:pPr>
        <w:pStyle w:val="PreformattedText"/>
        <w:bidi w:val="0"/>
        <w:spacing w:before="0" w:after="0"/>
        <w:jc w:val="left"/>
        <w:rPr/>
      </w:pPr>
      <w:r>
        <w:rPr/>
        <w:t>TxMvSWqgfrCRmRiuSwJHUIz4qurBeKdxa2XmkmMikvGI1qX68S1FPIwV51ckiaFZZQDDCyllxKM7s2</w:t>
      </w:r>
    </w:p>
    <w:p>
      <w:pPr>
        <w:pStyle w:val="PreformattedText"/>
        <w:bidi w:val="0"/>
        <w:spacing w:before="0" w:after="0"/>
        <w:jc w:val="left"/>
        <w:rPr/>
      </w:pPr>
      <w:r>
        <w:rPr/>
        <w:t>FYeSpCKfWsMIevSHFVOeYuXKS6ww1M105XpqG1V4AaqFXy5EWjsNwZIi8ulNmS1VEuI4aeGO2Jt1Ze</w:t>
      </w:r>
    </w:p>
    <w:p>
      <w:pPr>
        <w:pStyle w:val="PreformattedText"/>
        <w:bidi w:val="0"/>
        <w:spacing w:before="0" w:after="0"/>
        <w:jc w:val="left"/>
        <w:rPr/>
      </w:pPr>
      <w:r>
        <w:rPr/>
        <w:t>1NUSnVSm1UWrf6V+0VG8i9+7vd/N3RoRmUsBonM3xez+YxlZavSOGSSVYlgZlaSJeszU7SOIsQIpNQ</w:t>
      </w:r>
    </w:p>
    <w:p>
      <w:pPr>
        <w:pStyle w:val="PreformattedText"/>
        <w:bidi w:val="0"/>
        <w:spacing w:before="0" w:after="0"/>
        <w:jc w:val="left"/>
        <w:rPr/>
      </w:pPr>
      <w:r>
        <w:rPr/>
        <w:t>9OW6bRkq2fkWUcaKbH/7Z47ohxcsO+XZyncinjL/AGrIagWGJRNHPDUI3UQyFCv0xhkWRUQbmRdZSy</w:t>
      </w:r>
    </w:p>
    <w:p>
      <w:pPr>
        <w:pStyle w:val="PreformattedText"/>
        <w:bidi w:val="0"/>
        <w:spacing w:before="0" w:after="0"/>
        <w:jc w:val="left"/>
        <w:rPr/>
      </w:pPr>
      <w:r>
        <w:rPr/>
        <w:t>jjSGBGVnHzYNNQr3I0+Kfor/7AD8VQ/EZ+AblTkm83o3jn/wDCzeP/AFHcwyTySPcqrkyKhiv/AKSX</w:t>
      </w:r>
    </w:p>
    <w:p>
      <w:pPr>
        <w:pStyle w:val="PreformattedText"/>
        <w:bidi w:val="0"/>
        <w:spacing w:before="0" w:after="0"/>
        <w:jc w:val="left"/>
        <w:rPr/>
      </w:pPr>
      <w:r>
        <w:rPr/>
        <w:t>avd2Kzyyco1E1vaZG0aTldx2YMvGDGKFqrUH/wBIuu9m3k0ZvZuuVvizToJe7dSjeXl5T+XKc3zbT3</w:t>
      </w:r>
    </w:p>
    <w:p>
      <w:pPr>
        <w:pStyle w:val="PreformattedText"/>
        <w:bidi w:val="0"/>
        <w:spacing w:before="0" w:after="0"/>
        <w:jc w:val="left"/>
        <w:rPr/>
      </w:pPr>
      <w:r>
        <w:rPr/>
        <w:t>TRiVyO417rjIxjHb+uV4wlbm97GXMsgj3yNMnAHuOxHfB/z/bhMkZyL2J+wR8YGO7A5wSftg8OUEDW</w:t>
      </w:r>
    </w:p>
    <w:p>
      <w:pPr>
        <w:pStyle w:val="PreformattedText"/>
        <w:bidi w:val="0"/>
        <w:spacing w:before="0" w:after="0"/>
        <w:jc w:val="left"/>
        <w:rPr/>
      </w:pPr>
      <w:r>
        <w:rPr/>
        <w:t>SU76oVEiWOVo1DSpNC0OwGomR1eJiGyMB1+/v8f1cMAzBhfVo6gbVkJ6zPkEoPSj049IPX29832L0X</w:t>
      </w:r>
    </w:p>
    <w:p>
      <w:pPr>
        <w:pStyle w:val="PreformattedText"/>
        <w:bidi w:val="0"/>
        <w:spacing w:before="0" w:after="0"/>
        <w:jc w:val="left"/>
        <w:rPr/>
      </w:pPr>
      <w:r>
        <w:rPr/>
        <w:t>/Dv/6v7P8AjU9NPQ/mqXni63a5er/Ot39ZOZ7de+a+frPYTHTxVnL1nN/pRMslTUU9E0aa00MKP1Pq</w:t>
      </w:r>
    </w:p>
    <w:p>
      <w:pPr>
        <w:pStyle w:val="PreformattedText"/>
        <w:bidi w:val="0"/>
        <w:spacing w:before="0" w:after="0"/>
        <w:jc w:val="left"/>
        <w:rPr/>
      </w:pPr>
      <w:r>
        <w:rPr/>
        <w:t>GExmz8K2w9j4PY9ILjaL5sQzX81/CXKUolVTO75Vz5t1bqqz271tv7U2Rt/pLV6XY5ts4OhUxVDDUa</w:t>
      </w:r>
    </w:p>
    <w:p>
      <w:pPr>
        <w:pStyle w:val="PreformattedText"/>
        <w:bidi w:val="0"/>
        <w:spacing w:before="0" w:after="0"/>
        <w:jc w:val="left"/>
        <w:rPr/>
      </w:pPr>
      <w:r>
        <w:rPr/>
        <w:t>NNEqYfD1ER0xGPOeuWKDeoJusiNqgyq3njy6tdybzt6gckXK4OLjYefvUjlWre5VNuWtqLdy76k8wc</w:t>
      </w:r>
    </w:p>
    <w:p>
      <w:pPr>
        <w:pStyle w:val="PreformattedText"/>
        <w:bidi w:val="0"/>
        <w:spacing w:before="0" w:after="0"/>
        <w:jc w:val="left"/>
        <w:rPr/>
      </w:pPr>
      <w:r>
        <w:rPr/>
        <w:t>nNBX089skp5q2SkrXkqJaNEjgirFTZ5qhOPyN5TsBUw3SzatRtf3oUa2YKyrd6WuXW+jUrb3MfdP70</w:t>
      </w:r>
    </w:p>
    <w:p>
      <w:pPr>
        <w:pStyle w:val="PreformattedText"/>
        <w:bidi w:val="0"/>
        <w:spacing w:before="0" w:after="0"/>
        <w:jc w:val="left"/>
        <w:rPr/>
      </w:pPr>
      <w:r>
        <w:rPr/>
        <w:t>/shbfO3f2b/JtiMqZdlNtHAWRju+Yxb1kZ13WRnSor5N4BcnpS36VKFo2rLdJH9Ps1wuiJUUtPWxVK</w:t>
      </w:r>
    </w:p>
    <w:p>
      <w:pPr>
        <w:pStyle w:val="PreformattedText"/>
        <w:bidi w:val="0"/>
        <w:spacing w:before="0" w:after="0"/>
        <w:jc w:val="left"/>
        <w:rPr/>
      </w:pPr>
      <w:r>
        <w:rPr/>
        <w:t>fw2oqaUxxWGOG4M0yV2uV6YCsUZooUjf5sQTcODflDer5W0n6NfztQLUG8ae6u6cvXbrZ1tp4M2W/A</w:t>
      </w:r>
    </w:p>
    <w:p>
      <w:pPr>
        <w:pStyle w:val="PreformattedText"/>
        <w:bidi w:val="0"/>
        <w:spacing w:before="0" w:after="0"/>
        <w:jc w:val="left"/>
        <w:rPr/>
      </w:pPr>
      <w:r>
        <w:rPr/>
        <w:t>/6l3v0z/D7+IiHlv1Dr/R6aD8ZX4a7JzP6s2XlHl/1B5p5C9LvUDlDnS0c6c52izX7ly4zV81G9nts</w:t>
      </w:r>
    </w:p>
    <w:p>
      <w:pPr>
        <w:pStyle w:val="PreformattedText"/>
        <w:bidi w:val="0"/>
        <w:spacing w:before="0" w:after="0"/>
        <w:jc w:val="left"/>
        <w:rPr/>
      </w:pPr>
      <w:r>
        <w:rPr/>
        <w:t>0lPPQ6tItLDr13B4/Xfk3xeIfoJ0br0AlZ1/fqIR1si+bq0gqtZstmzbrA6b1m3mE/hN+2j0dw+N/b</w:t>
      </w:r>
    </w:p>
    <w:p>
      <w:pPr>
        <w:pStyle w:val="PreformattedText"/>
        <w:bidi w:val="0"/>
        <w:spacing w:before="0" w:after="0"/>
        <w:jc w:val="left"/>
        <w:rPr/>
      </w:pPr>
      <w:r>
        <w:rPr/>
        <w:t>H8p2z8etfGYfbGzMBtSjRXEvhc9c4bD7udCqqNKoW6ndtmzELEvxwc33r1V9HvQL1E5h9QOevUev5b</w:t>
      </w:r>
    </w:p>
    <w:p>
      <w:pPr>
        <w:pStyle w:val="PreformattedText"/>
        <w:bidi w:val="0"/>
        <w:spacing w:before="0" w:after="0"/>
        <w:jc w:val="left"/>
        <w:rPr/>
      </w:pPr>
      <w:r>
        <w:rPr/>
        <w:t>/Eb+Ln0L5E58535Qg9NOYuc/TS32DkP1G9Meao+SaflayxWe711DFcppKxaGKSIQimqEkjjVCHlCz4</w:t>
      </w:r>
    </w:p>
    <w:p>
      <w:pPr>
        <w:pStyle w:val="PreformattedText"/>
        <w:bidi w:val="0"/>
        <w:spacing w:before="0" w:after="0"/>
        <w:jc w:val="left"/>
        <w:rPr/>
      </w:pPr>
      <w:r>
        <w:rPr/>
        <w:t>/oLtjEY6ilFmoYfEKqrutUo4zzTq12JO4qtl5Wude1PR/sK1KXQb9qXYuxqQGFwG1krYdErVv3l0fa</w:t>
      </w:r>
    </w:p>
    <w:p>
      <w:pPr>
        <w:pStyle w:val="PreformattedText"/>
        <w:bidi w:val="0"/>
        <w:spacing w:before="0" w:after="0"/>
        <w:jc w:val="left"/>
        <w:rPr/>
      </w:pPr>
      <w:r>
        <w:rPr/>
        <w:t>WwqqPRbEb2dv3nDmjSO7npoGsjGat2SaWojopaiqqrhTx0tJPJcfrL3LQVX1Jt91qZYqkWdVkswj5j</w:t>
      </w:r>
    </w:p>
    <w:p>
      <w:pPr>
        <w:pStyle w:val="PreformattedText"/>
        <w:bidi w:val="0"/>
        <w:spacing w:before="0" w:after="0"/>
        <w:jc w:val="left"/>
        <w:rPr/>
      </w:pPr>
      <w:r>
        <w:rPr/>
        <w:t>rGhyR1kqiyfnVO0P5GrKKbVMu4LtZcq5hxHLfjpvd3uG9/b53WuhFlV6lt1cnUrBe1fNuLr87qgL6l</w:t>
      </w:r>
    </w:p>
    <w:p>
      <w:pPr>
        <w:pStyle w:val="PreformattedText"/>
        <w:bidi w:val="0"/>
        <w:spacing w:before="0" w:after="0"/>
        <w:jc w:val="left"/>
        <w:rPr/>
      </w:pPr>
      <w:r>
        <w:rPr/>
        <w:t>zwWezct8xVZnpZOVefuUeaJLrMsyS00lruVr6saVtdSwRU9cgsKuURJHb6TpQoqUuePpXkcxtDCeUz</w:t>
      </w:r>
    </w:p>
    <w:p>
      <w:pPr>
        <w:pStyle w:val="PreformattedText"/>
        <w:bidi w:val="0"/>
        <w:spacing w:before="0" w:after="0"/>
        <w:jc w:val="left"/>
        <w:rPr/>
      </w:pPr>
      <w:r>
        <w:rPr/>
        <w:t>os+IIbD1qj0XHqqo2Uka3VS33t6fnD9sDYx2p+yv5dcClM1no7GTFUkU5b1cJjKFVFyrmzg5ivmjob</w:t>
      </w:r>
    </w:p>
    <w:p>
      <w:pPr>
        <w:pStyle w:val="PreformattedText"/>
        <w:bidi w:val="0"/>
        <w:spacing w:before="0" w:after="0"/>
        <w:jc w:val="left"/>
        <w:rPr/>
      </w:pPr>
      <w:r>
        <w:rPr/>
        <w:t>662n0KXfk/165m/GZVc0R8m/jd5zr7n+OTkXmzlTnCO7c7034RKT8El7tnK9Re6Q2Wt5jo6C+zVlXd</w:t>
      </w:r>
    </w:p>
    <w:p>
      <w:pPr>
        <w:pStyle w:val="PreformattedText"/>
        <w:bidi w:val="0"/>
        <w:spacing w:before="0" w:after="0"/>
        <w:jc w:val="left"/>
        <w:rPr/>
      </w:pPr>
      <w:r>
        <w:rPr/>
        <w:t>71kQUFYI4Py3endPP9P0cVtOhUXC08UMPgqK1aNZS1LRwjrZH1ZHpbr6X3kNp/AmoOiSeT6lj0wux6</w:t>
      </w:r>
    </w:p>
    <w:p>
      <w:pPr>
        <w:pStyle w:val="PreformattedText"/>
        <w:bidi w:val="0"/>
        <w:spacing w:before="0" w:after="0"/>
        <w:jc w:val="left"/>
        <w:rPr/>
      </w:pPr>
      <w:r>
        <w:rPr/>
        <w:t>e1v/AFWGq59xtq0dqI4qF8ma/m3pq6sGTOxKtppPn4sNsqOSufPVDlNo4Yf92/VH1ItcW8VFRTimtn</w:t>
      </w:r>
    </w:p>
    <w:p>
      <w:pPr>
        <w:pStyle w:val="PreformattedText"/>
        <w:bidi w:val="0"/>
        <w:spacing w:before="0" w:after="0"/>
        <w:jc w:val="left"/>
        <w:rPr/>
      </w:pPr>
      <w:r>
        <w:rPr/>
        <w:t>qLf7elugkq6SUU9DSxPl4GQyxQUpqEVmRNvzL5WMM3/wBl+Iu+YVMNhnHw5Cl7A8dzjzdlp/er9jja</w:t>
      </w:r>
    </w:p>
    <w:p>
      <w:pPr>
        <w:pStyle w:val="PreformattedText"/>
        <w:bidi w:val="0"/>
        <w:spacing w:before="0" w:after="0"/>
        <w:jc w:val="left"/>
        <w:rPr/>
      </w:pPr>
      <w:r>
        <w:rPr/>
        <w:t>tXaH7NnRKniGdquy9p7awbZ2zjSumJGQi24Vr7mrDMTl3YY1MkNfbyFqKKqlVminES8sqKiq+ogqmZ</w:t>
      </w:r>
    </w:p>
    <w:p>
      <w:pPr>
        <w:pStyle w:val="PreformattedText"/>
        <w:bidi w:val="0"/>
        <w:spacing w:before="0" w:after="0"/>
        <w:jc w:val="left"/>
        <w:rPr/>
      </w:pPr>
      <w:r>
        <w:rPr/>
        <w:t>aSupEWrqXaq2Hjoqt0WOiTmX5cyslQFgfvctvSX4fG7P05TUhg6rlZcpXs/wA274M3I/BVyZa/V38N</w:t>
      </w:r>
    </w:p>
    <w:p>
      <w:pPr>
        <w:pStyle w:val="PreformattedText"/>
        <w:bidi w:val="0"/>
        <w:spacing w:before="0" w:after="0"/>
        <w:jc w:val="left"/>
        <w:rPr/>
      </w:pPr>
      <w:r>
        <w:rPr/>
        <w:t>Q5XT0gm9buX/AEa/HLW86c+eisvqFY/Tef1H5D589A57BJaG5o5r5wtFJUrbfUChtM1clO80VPSK1R</w:t>
      </w:r>
    </w:p>
    <w:p>
      <w:pPr>
        <w:pStyle w:val="PreformattedText"/>
        <w:bidi w:val="0"/>
        <w:spacing w:before="0" w:after="0"/>
        <w:jc w:val="left"/>
        <w:rPr/>
      </w:pPr>
      <w:r>
        <w:rPr/>
        <w:t>FCRIkR/a3QmvtHaHkz6IjBVKi1fMYig9VM2VamGxL5N5eDMjrZb3sovyz+AX7WeG2X0L/a58uVLbWI</w:t>
      </w:r>
    </w:p>
    <w:p>
      <w:pPr>
        <w:pStyle w:val="PreformattedText"/>
        <w:bidi w:val="0"/>
        <w:spacing w:before="0" w:after="0"/>
        <w:jc w:val="left"/>
        <w:rPr/>
      </w:pPr>
      <w:r>
        <w:rPr/>
        <w:t>wuxcL0hp7PxOAr4uj56klaolGvXZKTUq2fOHZhuWbe4gyvfxu+nvMfpb6ffhAtPMlDy9ynzFZbB+Jz</w:t>
      </w:r>
    </w:p>
    <w:p>
      <w:pPr>
        <w:pStyle w:val="PreformattedText"/>
        <w:bidi w:val="0"/>
        <w:spacing w:before="0" w:after="0"/>
        <w:jc w:val="left"/>
        <w:rPr/>
      </w:pPr>
      <w:r>
        <w:rPr/>
        <w:t>luo5J5a5y5V5xtfIvKl89bpvUP05sl3vPLd0qxeILdytfoaOlErqGW2uyL0kl4815V8Cx6F062LNWp</w:t>
      </w:r>
    </w:p>
    <w:p>
      <w:pPr>
        <w:pStyle w:val="PreformattedText"/>
        <w:bidi w:val="0"/>
        <w:spacing w:before="0" w:after="0"/>
        <w:jc w:val="left"/>
        <w:rPr/>
      </w:pPr>
      <w:r>
        <w:rPr/>
        <w:t>itnnC+cLF7PUDpSc7295whuYHLvMebNPpn/j/wBvYTEftO7R/wDTYilU2FtzCbYo4bzdJgd/ZFHEHz</w:t>
      </w:r>
    </w:p>
    <w:p>
      <w:pPr>
        <w:pStyle w:val="PreformattedText"/>
        <w:bidi w:val="0"/>
        <w:spacing w:before="0" w:after="0"/>
        <w:jc w:val="left"/>
        <w:rPr/>
      </w:pPr>
      <w:r>
        <w:rPr/>
        <w:t>VIhFpUTiMIdAmXO2TMN0yhKKpZitLLRimgonenpp/y59JA1xpqaeKJLH1Zaci50si7YmWFi7RLUVKq</w:t>
      </w:r>
    </w:p>
    <w:p>
      <w:pPr>
        <w:pStyle w:val="PreformattedText"/>
        <w:bidi w:val="0"/>
        <w:spacing w:before="0" w:after="0"/>
        <w:jc w:val="left"/>
        <w:rPr/>
      </w:pPr>
      <w:r>
        <w:rPr/>
        <w:t>35IrIy3dDv8Ao/Vzdrm3fdfTNln9qxUFQEMc3nB6NvR9I+zbuv6pJem/NVJ6Zfil/CZ6qXenjqrRyd</w:t>
      </w:r>
    </w:p>
    <w:p>
      <w:pPr>
        <w:pStyle w:val="PreformattedText"/>
        <w:bidi w:val="0"/>
        <w:spacing w:before="0" w:after="0"/>
        <w:jc w:val="left"/>
        <w:rPr/>
      </w:pPr>
      <w:r>
        <w:rPr/>
        <w:t>67ci3m9SPHRR0jU9ReqdbpTVD1QpaO0OtBXXCf6ksxCqThoYPL7B5C8YuH6dPhnreZ/wDabOxuEV+Z</w:t>
      </w:r>
    </w:p>
    <w:p>
      <w:pPr>
        <w:pStyle w:val="PreformattedText"/>
        <w:bidi w:val="0"/>
        <w:spacing w:before="0" w:after="0"/>
        <w:jc w:val="left"/>
        <w:rPr/>
      </w:pPr>
      <w:r>
        <w:rPr/>
        <w:t>leqlkYa3bK3dr9M/Ev8A5EujOI25+yp0irYWoKdbo7tvY+NQM3PSaq9CorG91XK69wchQd4ib98t8q</w:t>
      </w:r>
    </w:p>
    <w:p>
      <w:pPr>
        <w:pStyle w:val="PreformattedText"/>
        <w:bidi w:val="0"/>
        <w:spacing w:before="0" w:after="0"/>
        <w:jc w:val="left"/>
        <w:rPr/>
      </w:pPr>
      <w:r>
        <w:rPr/>
        <w:t>ck+lVjraG4+p3+z/5V5N5T9G/xx8mQc8ekfrJZuavW78QN9/EBaOZJ+Tf94ZbPy3ToTb5aa3Wm2JUV</w:t>
      </w:r>
    </w:p>
    <w:p>
      <w:pPr>
        <w:pStyle w:val="PreformattedText"/>
        <w:bidi w:val="0"/>
        <w:spacing w:before="0" w:after="0"/>
        <w:jc w:val="left"/>
        <w:rPr/>
      </w:pPr>
      <w:r>
        <w:rPr/>
        <w:t>SPrNLTlpmdX4/UeG2DtLB4rE40YevX/eKdKnkKZVUU3pOhsTz5Vzt3cozM0/jBtrp7sPpOmx8HhNo4</w:t>
      </w:r>
    </w:p>
    <w:p>
      <w:pPr>
        <w:pStyle w:val="PreformattedText"/>
        <w:bidi w:val="0"/>
        <w:spacing w:before="0" w:after="0"/>
        <w:jc w:val="left"/>
        <w:rPr/>
      </w:pPr>
      <w:r>
        <w:rPr/>
        <w:t>nFNT2jgMS9HEYd6eEwaolSjiVSsTlVarVM9Z7Xcqh3VWeIUlmF+9L5aWntRusosVJHLU0/Lgv0tOkd</w:t>
      </w:r>
    </w:p>
    <w:p>
      <w:pPr>
        <w:pStyle w:val="PreformattedText"/>
        <w:bidi w:val="0"/>
        <w:spacing w:before="0" w:after="0"/>
        <w:jc w:val="left"/>
        <w:rPr/>
      </w:pPr>
      <w:r>
        <w:rPr/>
        <w:t>vjpZKGJJOa7ZVWtoVro/qqeZURGmlqI3C1MQi/GfSeg2H6Z9I6ZqFVXH4u4Y5DvVGfe3Hzeju73KvZ</w:t>
      </w:r>
    </w:p>
    <w:p>
      <w:pPr>
        <w:pStyle w:val="PreformattedText"/>
        <w:bidi w:val="0"/>
        <w:spacing w:before="0" w:after="0"/>
        <w:jc w:val="left"/>
        <w:rPr/>
      </w:pPr>
      <w:r>
        <w:rPr/>
        <w:t>af6KPJliTtDyIeSfGBBUpYzoxsqxRs9JwMMuH3Mjod7zWZWzj1Mon1Of7Jjmyqv/4NPQ+muTSS3G3e</w:t>
      </w:r>
    </w:p>
    <w:p>
      <w:pPr>
        <w:pStyle w:val="PreformattedText"/>
        <w:bidi w:val="0"/>
        <w:spacing w:before="0" w:after="0"/>
        <w:jc w:val="left"/>
        <w:rPr/>
      </w:pPr>
      <w:r>
        <w:rPr/>
        <w:t>nFst1zSpkmepWusNZcLNKKn6qaSRalUt6q2ZpUIXwkkGrn73seotfYeyK43s1FRf3cq/IvdP88nlkw</w:t>
      </w:r>
    </w:p>
    <w:p>
      <w:pPr>
        <w:pStyle w:val="PreformattedText"/>
        <w:bidi w:val="0"/>
        <w:spacing w:before="0" w:after="0"/>
        <w:jc w:val="left"/>
        <w:rPr/>
      </w:pPr>
      <w:r>
        <w:rPr/>
        <w:t>SYDys+UXBBGXzW1cU28mRjnfzraKT3+k3xNPRu5IobZy2QoZ1RUeIL3Ma4Y5G33PsN/Ly46a71r9mf</w:t>
      </w:r>
    </w:p>
    <w:p>
      <w:pPr>
        <w:pStyle w:val="PreformattedText"/>
        <w:bidi w:val="0"/>
        <w:spacing w:before="0" w:after="0"/>
        <w:jc w:val="left"/>
        <w:rPr/>
      </w:pPr>
      <w:r>
        <w:rPr/>
        <w:t>MHFmkSarWRWMxzrIY9VZnETFTr0ivYqwYMWwvk3AtxBDGGoABF7xakc1tXPQRLDHHJSNTRnDBXK1MU</w:t>
      </w:r>
    </w:p>
    <w:p>
      <w:pPr>
        <w:pStyle w:val="PreformattedText"/>
        <w:bidi w:val="0"/>
        <w:spacing w:before="0" w:after="0"/>
        <w:jc w:val="left"/>
        <w:rPr/>
      </w:pPr>
      <w:r>
        <w:rPr/>
        <w:t>skppiNtcMxOuVARlGvBMR5kkdXNLGhFyNQ0/NR/wBoR6gyep/4+Pxd+oFNP1aXmL189QKKn8Ip2NJZ</w:t>
      </w:r>
    </w:p>
    <w:p>
      <w:pPr>
        <w:pStyle w:val="PreformattedText"/>
        <w:bidi w:val="0"/>
        <w:spacing w:before="0" w:after="0"/>
        <w:jc w:val="left"/>
        <w:rPr/>
      </w:pPr>
      <w:r>
        <w:rPr/>
        <w:t>bm3KUYp3kVkOY7LRhXJGytgqHK8Vh2PmqbK2YMLr7jwmrEWDFc2YUlVc3wqJU3KkcFjs3NF/6O1ykt</w:t>
      </w:r>
    </w:p>
    <w:p>
      <w:pPr>
        <w:pStyle w:val="PreformattedText"/>
        <w:bidi w:val="0"/>
        <w:spacing w:before="0" w:after="0"/>
        <w:jc w:val="left"/>
        <w:rPr/>
      </w:pPr>
      <w:r>
        <w:rPr/>
        <w:t>p5V5ckUVPTpbrdaUrdK+lfqoZ75Q8uiuMMkEry0sl6hWpWVGXjQwd8ikKyX3w3s8tvl9L5JzMzjMwO</w:t>
      </w:r>
    </w:p>
    <w:p>
      <w:pPr>
        <w:pStyle w:val="PreformattedText"/>
        <w:bidi w:val="0"/>
        <w:spacing w:before="0" w:after="0"/>
        <w:jc w:val="left"/>
        <w:rPr/>
      </w:pPr>
      <w:r>
        <w:rPr/>
        <w:t>ttPl4/ZI+KOeCNaWVcrULGyw08jTDpvTxqFqBSxKyvGNhmIn8uNvBF3y83sCO/xmiSeq+sXmkEUBWR</w:t>
      </w:r>
    </w:p>
    <w:p>
      <w:pPr>
        <w:pStyle w:val="PreformattedText"/>
        <w:bidi w:val="0"/>
        <w:spacing w:before="0" w:after="0"/>
        <w:jc w:val="left"/>
        <w:rPr/>
      </w:pPr>
      <w:r>
        <w:rPr/>
        <w:t>yBE8H1EDwAA1TKxa4t0EPUiASNlmhO6BmSdc8Fn46e6SO2eRUZ3gilkST61RvE6VkqoAj0cjYWij6Y</w:t>
      </w:r>
    </w:p>
    <w:p>
      <w:pPr>
        <w:pStyle w:val="PreformattedText"/>
        <w:bidi w:val="0"/>
        <w:spacing w:before="0" w:after="0"/>
        <w:jc w:val="left"/>
        <w:rPr/>
      </w:pPr>
      <w:r>
        <w:rPr/>
        <w:t>wxiAbMh2i/VxXDr4GKqEjMAsnbZCaHlHmG7mFairuF0tvL1IVp4qyG2TQqeY7zLSytkQ1rwm1wukXT</w:t>
      </w:r>
    </w:p>
    <w:p>
      <w:pPr>
        <w:pStyle w:val="PreformattedText"/>
        <w:bidi w:val="0"/>
        <w:spacing w:before="0" w:after="0"/>
        <w:jc w:val="left"/>
        <w:rPr/>
      </w:pPr>
      <w:r>
        <w:rPr/>
        <w:t>WWKSRtun1VUCyPVVCdV3ub5NV6+17mhqbUmZl1YgL+Zv0g1EzVIkkgLJUVMiTSyRjanjH07yZlpZyV</w:t>
      </w:r>
    </w:p>
    <w:p>
      <w:pPr>
        <w:pStyle w:val="PreformattedText"/>
        <w:bidi w:val="0"/>
        <w:spacing w:before="0" w:after="0"/>
        <w:jc w:val="left"/>
        <w:rPr/>
      </w:pPr>
      <w:r>
        <w:rPr/>
        <w:t>7uGBEjK2gbpNqRsBLDL3fzSwes9+sSSn6qxNEwlgaYBpGiRoqgrKz7s8pWVI0cZZeoDGNFTwDLw1d5</w:t>
      </w:r>
    </w:p>
    <w:p>
      <w:pPr>
        <w:pStyle w:val="PreformattedText"/>
        <w:bidi w:val="0"/>
        <w:spacing w:before="0" w:after="0"/>
        <w:jc w:val="left"/>
        <w:rPr/>
      </w:pPr>
      <w:r>
        <w:rPr/>
        <w:t>gePXIzaDhx+idXCV6elaqISWBoqirhaCoMLyyvloTRyKmQmGk1dQk35xZlZN+DcaX6xFISXsD16wPp</w:t>
      </w:r>
    </w:p>
    <w:p>
      <w:pPr>
        <w:pStyle w:val="PreformattedText"/>
        <w:bidi w:val="0"/>
        <w:spacing w:before="0" w:after="0"/>
        <w:jc w:val="left"/>
        <w:rPr/>
      </w:pPr>
      <w:r>
        <w:rPr/>
        <w:t>As/IFjrHd+tbOZOZKWVWNJDUQxXaktN4hkmp5bkVprc80VYjmGCOJ5GXeWeYaosMmihcr8c29mK8oV</w:t>
      </w:r>
    </w:p>
    <w:p>
      <w:pPr>
        <w:pStyle w:val="PreformattedText"/>
        <w:bidi w:val="0"/>
        <w:spacing w:before="0" w:after="0"/>
        <w:jc w:val="left"/>
        <w:rPr/>
      </w:pPr>
      <w:r>
        <w:rPr/>
        <w:t>vdH1rNTAAuFLfeH4ROlmqHNQsUEoo48lYoqmmE0QWPqJTSVAiaRpFVlxIVVgWC768FY+mPpmaKyTs9</w:t>
      </w:r>
    </w:p>
    <w:p>
      <w:pPr>
        <w:pStyle w:val="PreformattedText"/>
        <w:bidi w:val="0"/>
        <w:spacing w:before="0" w:after="0"/>
        <w:jc w:val="left"/>
        <w:rPr/>
      </w:pPr>
      <w:r>
        <w:rPr/>
        <w:t>LOZqoy6zSxGaAJJXKI0eoNSySRKnTSUqEHZhszaMu3FZieJsI9M19berx+EJ695F5N9PJm67pEOc6C</w:t>
      </w:r>
    </w:p>
    <w:p>
      <w:pPr>
        <w:pStyle w:val="PreformattedText"/>
        <w:bidi w:val="0"/>
        <w:spacing w:before="0" w:after="0"/>
        <w:jc w:val="left"/>
        <w:rPr/>
      </w:pPr>
      <w:r>
        <w:rPr/>
        <w:t>aP65YiPpeYKathigqnkBiiaO7Zk6KE7SB5fI4QAbVH3NNN6/Mf5cvpRnZU9V2/3QPr5ZC0g+oamYQR</w:t>
      </w:r>
    </w:p>
    <w:p>
      <w:pPr>
        <w:pStyle w:val="PreformattedText"/>
        <w:bidi w:val="0"/>
        <w:spacing w:before="0" w:after="0"/>
        <w:jc w:val="left"/>
        <w:rPr/>
      </w:pPr>
      <w:r>
        <w:rPr/>
        <w:t>BUqNXSnjeUMwMUI1kjYxNko0gkkjQsqox4uJc8eEaiFlpCkEpeIxw9SKOCOqkVah2iZZGqJlRqgyr1</w:t>
      </w:r>
    </w:p>
    <w:p>
      <w:pPr>
        <w:pStyle w:val="PreformattedText"/>
        <w:bidi w:val="0"/>
        <w:spacing w:before="0" w:after="0"/>
        <w:jc w:val="left"/>
        <w:rPr/>
      </w:pPr>
      <w:r>
        <w:rPr/>
        <w:t>DG2qsF2UqyrglUn3QAwFgVFpO8yjq0XKM6lTH/ALkRUy9KnCZns98vVueJImpo2LDpRqEUyMgmLfU1</w:t>
      </w:r>
    </w:p>
    <w:p>
      <w:pPr>
        <w:pStyle w:val="PreformattedText"/>
        <w:bidi w:val="0"/>
        <w:spacing w:before="0" w:after="0"/>
        <w:jc w:val="left"/>
        <w:rPr/>
      </w:pPr>
      <w:r>
        <w:rPr/>
        <w:t>B7JWTKX0trNGWyowbN5wZsvo71rD6v2wMCs9OBKsMMYjEdYwliglSMw5/LE8ZDUoSJQDruskerajXU</w:t>
      </w:r>
    </w:p>
    <w:p>
      <w:pPr>
        <w:pStyle w:val="PreformattedText"/>
        <w:bidi w:val="0"/>
        <w:spacing w:before="0" w:after="0"/>
        <w:jc w:val="left"/>
        <w:rPr/>
      </w:pPr>
      <w:r>
        <w:rPr/>
        <w:t>cwzZTIFJGg1kZJI0SkrKzBW6hgdIY5AvTVVkWKMF6RTF0sE9xHu6n9zGYAkcINjbhpJjmylXocnSmY</w:t>
      </w:r>
    </w:p>
    <w:p>
      <w:pPr>
        <w:pStyle w:val="PreformattedText"/>
        <w:bidi w:val="0"/>
        <w:spacing w:before="0" w:after="0"/>
        <w:jc w:val="left"/>
        <w:rPr/>
      </w:pPr>
      <w:r>
        <w:rPr/>
        <w:t>yJN6fcstGslSJZIKiCW7yVEXUjndoYo9MrC6xvGswlEMJdSQYXN7698JkG4fZgmxVt0bRliCzriMoz</w:t>
      </w:r>
    </w:p>
    <w:p>
      <w:pPr>
        <w:pStyle w:val="PreformattedText"/>
        <w:bidi w:val="0"/>
        <w:spacing w:before="0" w:after="0"/>
        <w:jc w:val="left"/>
        <w:rPr/>
      </w:pPr>
      <w:r>
        <w:rPr/>
        <w:t>jTEIDZSNQY2UyaiSR9RhgW4Qb698HhFLJURxcw2QoKiJf94bVGIplhFOtQLjQJV/U15ljVCkUjKJmm</w:t>
      </w:r>
    </w:p>
    <w:p>
      <w:pPr>
        <w:pStyle w:val="PreformattedText"/>
        <w:bidi w:val="0"/>
        <w:spacing w:before="0" w:after="0"/>
        <w:jc w:val="left"/>
        <w:rPr/>
      </w:pPr>
      <w:r>
        <w:rPr/>
        <w:t>R07EzRa9UC+gckXCg3kGtrdchb7JNNerlmWqV6m4XOJPp51qahqaO4SqY0qFqXLjRRl+o6sjK6SS/N</w:t>
      </w:r>
    </w:p>
    <w:p>
      <w:pPr>
        <w:pStyle w:val="PreformattedText"/>
        <w:bidi w:val="0"/>
        <w:spacing w:before="0" w:after="0"/>
        <w:jc w:val="left"/>
        <w:rPr/>
      </w:pPr>
      <w:r>
        <w:rPr/>
        <w:t>iAOVbdoSsove2sjBE3SmdplWKJ3ndmfM0bYMarCwUdVVVcO2CdV8hxLkcDYSwNbAcZKcwyGth5eQw0</w:t>
      </w:r>
    </w:p>
    <w:p>
      <w:pPr>
        <w:pStyle w:val="PreformattedText"/>
        <w:bidi w:val="0"/>
        <w:spacing w:before="0" w:after="0"/>
        <w:jc w:val="left"/>
        <w:rPr/>
      </w:pPr>
      <w:r>
        <w:rPr/>
        <w:t>5Yct2kkwSSzAQSVFex2xVOI595dWH5WzsPyUwclmZtDvXjeNg3Z3YMSP0qm3qpjxFUQs8QQxxyNRyL</w:t>
      </w:r>
    </w:p>
    <w:p>
      <w:pPr>
        <w:pStyle w:val="PreformattedText"/>
        <w:bidi w:val="0"/>
        <w:spacing w:before="0" w:after="0"/>
        <w:jc w:val="left"/>
        <w:rPr/>
      </w:pPr>
      <w:r>
        <w:rPr/>
        <w:t>NLExkO25SPY6lhuG2Vhrsp+od8IDLma8GaySWeeepRZ0NSzStHG++PLYwK6ADVUdcTEKrHxb+XhUZd</w:t>
      </w:r>
    </w:p>
    <w:p>
      <w:pPr>
        <w:pStyle w:val="PreformattedText"/>
        <w:bidi w:val="0"/>
        <w:spacing w:before="0" w:after="0"/>
        <w:jc w:val="left"/>
        <w:rPr/>
      </w:pPr>
      <w:r>
        <w:rPr/>
        <w:t>lA7pIUbYeTVSjoTHCmdkRIWWTOANQzOGJPuTrr5ezE4kQJOwtnb3kfCtK2FK/UMWkVnbOSpJUdsHH2</w:t>
      </w:r>
    </w:p>
    <w:p>
      <w:pPr>
        <w:pStyle w:val="PreformattedText"/>
        <w:bidi w:val="0"/>
        <w:spacing w:before="0" w:after="0"/>
        <w:jc w:val="left"/>
        <w:rPr/>
      </w:pPr>
      <w:r>
        <w:rPr/>
        <w:t>XXxahBIMArm7UkadJUViq6qo6n5YZkWQhWYpoe5BKkEnJXULh9cH5vqBuZdiO1oJZnMqdHmK+ORTdN</w:t>
      </w:r>
    </w:p>
    <w:p>
      <w:pPr>
        <w:pStyle w:val="PreformattedText"/>
        <w:bidi w:val="0"/>
        <w:spacing w:before="0" w:after="0"/>
        <w:jc w:val="left"/>
        <w:rPr/>
      </w:pPr>
      <w:r>
        <w:rPr/>
        <w:t>/pZRlDAFeW2Ucokip1wqKc5YAAlm+/i3C1LZQCZT5bnKdB9WD3SV1GX8Py2ZQQwWRcYDlSN49+4xkH</w:t>
      </w:r>
    </w:p>
    <w:p>
      <w:pPr>
        <w:pStyle w:val="PreformattedText"/>
        <w:bidi w:val="0"/>
        <w:spacing w:before="0" w:after="0"/>
        <w:jc w:val="left"/>
        <w:rPr/>
      </w:pPr>
      <w:r>
        <w:rPr/>
        <w:t>bv+leCA5LrrF9e7eZSdKTZZD1HUloZIwQowqHo69uwAzsP8PttwS2JGvJwkuVuOE6ePdFiVAxaIv0I</w:t>
      </w:r>
    </w:p>
    <w:p>
      <w:pPr>
        <w:pStyle w:val="PreformattedText"/>
        <w:bidi w:val="0"/>
        <w:spacing w:before="0" w:after="0"/>
        <w:jc w:val="left"/>
        <w:rPr/>
      </w:pPr>
      <w:r>
        <w:rPr/>
        <w:t>0VXDO2rKC2ToATsCSx99fLyNQbAcTIQQDc62hbzW5N3Wrml2e48vWCujiJTpRpLbaSKMpKqJ1VLUuQ</w:t>
      </w:r>
    </w:p>
    <w:p>
      <w:pPr>
        <w:pStyle w:val="PreformattedText"/>
        <w:bidi w:val="0"/>
        <w:spacing w:before="0" w:after="0"/>
        <w:jc w:val="left"/>
        <w:rPr/>
      </w:pPr>
      <w:r>
        <w:rPr/>
        <w:t>VBwdvzH8maIWYFidbn7JkyhbKDput9MFJjHMwbEgKKpEecxaBj+YNAOnMX2wQMH2b47cExub2tNFNS</w:t>
      </w:r>
    </w:p>
    <w:p>
      <w:pPr>
        <w:pStyle w:val="PreformattedText"/>
        <w:bidi w:val="0"/>
        <w:spacing w:before="0" w:after="0"/>
        <w:jc w:val="left"/>
        <w:rPr/>
      </w:pPr>
      <w:r>
        <w:rPr/>
        <w:t>De4ix60cMj4jQRyxpuVGXiBAYYA8EADM2Mk6/bHEsL8dJb5wRbqkrdkc2TlWvEqyrRPdrc8kMQSQdO</w:t>
      </w:r>
    </w:p>
    <w:p>
      <w:pPr>
        <w:pStyle w:val="PreformattedText"/>
        <w:bidi w:val="0"/>
        <w:spacing w:before="0" w:after="0"/>
        <w:jc w:val="left"/>
        <w:rPr/>
      </w:pPr>
      <w:r>
        <w:rPr/>
        <w:t>qhq4olklQrLrFX5XycoNcsi65XYhnAbQZWhqwK2A1bx9kHKiRMQxiBwjyR5YSEuzbSMHlVmJRXZMAD</w:t>
      </w:r>
    </w:p>
    <w:p>
      <w:pPr>
        <w:pStyle w:val="PreformattedText"/>
        <w:bidi w:val="0"/>
        <w:spacing w:before="0" w:after="0"/>
        <w:jc w:val="left"/>
        <w:rPr/>
      </w:pPr>
      <w:r>
        <w:rPr/>
        <w:t>IB2/m4A5+DNwPzvHyRgYEX4WidqWFeYrMTCzUkl4paeaKQskckk0oCxNIWDrHlmVmBAbbx9uFNdgy9</w:t>
      </w:r>
    </w:p>
    <w:p>
      <w:pPr>
        <w:pStyle w:val="PreformattedText"/>
        <w:bidi w:val="0"/>
        <w:spacing w:before="0" w:after="0"/>
        <w:jc w:val="left"/>
        <w:rPr/>
      </w:pPr>
      <w:r>
        <w:rPr/>
        <w:t>0lO2dCVzANB6rinjqahUGsVLPUeA106YnliEIZ+4O69j2IHBC9tRYyZgAfVH9mEkkd7p3jnEclirJR</w:t>
      </w:r>
    </w:p>
    <w:p>
      <w:pPr>
        <w:pStyle w:val="PreformattedText"/>
        <w:bidi w:val="0"/>
        <w:spacing w:before="0" w:after="0"/>
        <w:jc w:val="left"/>
        <w:rPr/>
      </w:pPr>
      <w:r>
        <w:rPr/>
        <w:t>CEDmOWKSld5OqVJKYXJ7qASO6jiaG1zlgkcQL3tGrux2DSLIzo2srOxRUQYKuqpmMBSyjHdu+Wx5cG</w:t>
      </w:r>
    </w:p>
    <w:p>
      <w:pPr>
        <w:pStyle w:val="PreformattedText"/>
        <w:bidi w:val="0"/>
        <w:spacing w:before="0" w:after="0"/>
        <w:jc w:val="left"/>
        <w:rPr/>
      </w:pPr>
      <w:r>
        <w:rPr/>
        <w:t>xJ6yxi5jiVrZAqyMEW5Vco6QUimM1ECDtIcK+keNdcqGGrfp4GMt/+E8fTNuvwJVsVJ+IWw0jM8clz</w:t>
      </w:r>
    </w:p>
    <w:p>
      <w:pPr>
        <w:pStyle w:val="PreformattedText"/>
        <w:bidi w:val="0"/>
        <w:spacing w:before="0" w:after="0"/>
        <w:jc w:val="left"/>
        <w:rPr/>
      </w:pPr>
      <w:r>
        <w:rPr/>
        <w:t>5e5rpemzKn1IjtktyjRyPgQLbH91zqw9+/GLHWbDuB2Sv4ymsVsTp8M9xJAu2WSNC0YLD8yQYYBJNk</w:t>
      </w:r>
    </w:p>
    <w:p>
      <w:pPr>
        <w:pStyle w:val="PreformattedText"/>
        <w:bidi w:val="0"/>
        <w:spacing w:before="0" w:after="0"/>
        <w:jc w:val="left"/>
        <w:rPr/>
      </w:pPr>
      <w:r>
        <w:rPr/>
        <w:t>Tu4cd2xkDso9tuOJIy5ba80x8iBoqhpFkABKnMUKiM+J7oCSqsSQ4J2XK7cSUbLlZTm0zb28PDd3GI</w:t>
      </w:r>
    </w:p>
    <w:p>
      <w:pPr>
        <w:pStyle w:val="PreformattedText"/>
        <w:bidi w:val="0"/>
        <w:spacing w:before="0" w:after="0"/>
        <w:jc w:val="left"/>
        <w:rPr/>
      </w:pPr>
      <w:r>
        <w:rPr/>
        <w:t>mMhIkbAbUFgD+cJpEDdwAcrg4OcM7Lsf5eJIq5twbzej49HjMemMsqEpJEyuZHOwDgqA0pVcaEgkAe</w:t>
      </w:r>
    </w:p>
    <w:p>
      <w:pPr>
        <w:pStyle w:val="PreformattedText"/>
        <w:bidi w:val="0"/>
        <w:spacing w:before="0" w:after="0"/>
        <w:jc w:val="left"/>
        <w:rPr/>
      </w:pPr>
      <w:r>
        <w:rPr/>
        <w:t>L/AB7cSWQMwVQMzdebr/QxdCivozmMylnmdmjQhWL6CQblcfYahR5cSWoTQJqb/Ny9d+s+FmQUB4i6</w:t>
      </w:r>
    </w:p>
    <w:p>
      <w:pPr>
        <w:pStyle w:val="PreformattedText"/>
        <w:bidi w:val="0"/>
        <w:spacing w:before="0" w:after="0"/>
        <w:jc w:val="left"/>
        <w:rPr/>
      </w:pPr>
      <w:r>
        <w:rPr/>
        <w:t>qAqbB2J2KhChUgkhsAKAM5UeZbiRouXHBSu6q9r5R+nMsyCKzEFnkHTJlRM6mPLHDPnBwe4Iz2zt/h</w:t>
      </w:r>
    </w:p>
    <w:p>
      <w:pPr>
        <w:pStyle w:val="PreformattedText"/>
        <w:bidi w:val="0"/>
        <w:spacing w:before="0" w:after="0"/>
        <w:jc w:val="left"/>
        <w:rPr/>
      </w:pPr>
      <w:r>
        <w:rPr/>
        <w:t>kl1szNfKwPtZT6PstO0HbdVfZ2iJaOHLqsYy8bgvjTYZB7jCd+JJmzWZl83l13uPv0+LriCouVZwsx</w:t>
      </w:r>
    </w:p>
    <w:p>
      <w:pPr>
        <w:pStyle w:val="PreformattedText"/>
        <w:bidi w:val="0"/>
        <w:spacing w:before="0" w:after="0"/>
        <w:jc w:val="left"/>
        <w:rPr/>
      </w:pPr>
      <w:r>
        <w:rPr/>
        <w:t>lZtgUOdmIIVcHyBcZONR4djxJZyasGPm21+H2vp6ohKoEiyIdXjdy5Ksy6RqVxFMVzJI3iB28mGre2</w:t>
      </w:r>
    </w:p>
    <w:p>
      <w:pPr>
        <w:pStyle w:val="PreformattedText"/>
        <w:bidi w:val="0"/>
        <w:spacing w:before="0" w:after="0"/>
        <w:jc w:val="left"/>
        <w:rPr/>
      </w:pPr>
      <w:r>
        <w:rPr/>
        <w:t>eK0OnowL+bIOXKeNu/6ev0uzGhjJkZQojLRiTDjzhCYPUDKAJECHDK3/D5cS9r34RB0OUjVotDC80k</w:t>
      </w:r>
    </w:p>
    <w:p>
      <w:pPr>
        <w:pStyle w:val="PreformattedText"/>
        <w:bidi w:val="0"/>
        <w:spacing w:before="0" w:after="0"/>
        <w:jc w:val="left"/>
        <w:rPr/>
      </w:pPr>
      <w:r>
        <w:rPr/>
        <w:t>KKsQkVGkx0w0kfUZQcrHgFmAXA+5/TxcIsoANw2Yb31pb/J3pZdr/NGXpmkDuVjjlhZFaMHK/p/LOS</w:t>
      </w:r>
    </w:p>
    <w:p>
      <w:pPr>
        <w:pStyle w:val="PreformattedText"/>
        <w:bidi w:val="0"/>
        <w:spacing w:before="0" w:after="0"/>
        <w:jc w:val="left"/>
        <w:rPr/>
      </w:pPr>
      <w:r>
        <w:rPr/>
        <w:t>2qn/n24zuzFlHAzBWxSqtqRDGbg8i/h5mX6WVqIBi8eCyMru/kiK67YaPA7nHDlotccLTnO9aqd9zU</w:t>
      </w:r>
    </w:p>
    <w:p>
      <w:pPr>
        <w:pStyle w:val="PreformattedText"/>
        <w:bidi w:val="0"/>
        <w:spacing w:before="0" w:after="0"/>
        <w:jc w:val="left"/>
        <w:rPr/>
      </w:pPr>
      <w:r>
        <w:rPr/>
        <w:t>Pjvm1XLfoXLGEC0badIRrtDl98+UYAAEuM+2fJdW43KlTLlW3xePfA803Nrbx44S6bJ6WS2yWnzCru</w:t>
      </w:r>
    </w:p>
    <w:p>
      <w:pPr>
        <w:pStyle w:val="PreformattedText"/>
        <w:bidi w:val="0"/>
        <w:spacing w:before="0" w:after="0"/>
        <w:jc w:val="left"/>
        <w:rPr/>
      </w:pPr>
      <w:r>
        <w:rPr/>
        <w:t>ZE6Z6aAgAqUZgM6ZCydmwdvvwwhxe9r+PljqSlDqAwU8vr/tn5uyW6WuvL0UNOI5Ku6S06pKZDEkc0</w:t>
      </w:r>
    </w:p>
    <w:p>
      <w:pPr>
        <w:pStyle w:val="PreformattedText"/>
        <w:bidi w:val="0"/>
        <w:spacing w:before="0" w:after="0"/>
        <w:jc w:val="left"/>
        <w:rPr/>
      </w:pPr>
      <w:r>
        <w:rPr/>
        <w:t>0jzSzTBJMQRwdSRWwVCwvvhFbjsTtxrWzQVFbLNEJWt8YioaGOVWRGpKbMVI3UWV/wC0sq9R+7b9Ri</w:t>
      </w:r>
    </w:p>
    <w:p>
      <w:pPr>
        <w:pStyle w:val="PreformattedText"/>
        <w:bidi w:val="0"/>
        <w:spacing w:before="0" w:after="0"/>
        <w:jc w:val="left"/>
        <w:rPr/>
      </w:pPr>
      <w:r>
        <w:rPr/>
        <w:t>H04FraheF92Fe/UPw/WN4IQdtWEZjJk2hcmLWJtA0MZwTCS2ZO26bYCngvktBsATfjH5p5hG0qxpND</w:t>
      </w:r>
    </w:p>
    <w:p>
      <w:pPr>
        <w:pStyle w:val="PreformattedText"/>
        <w:bidi w:val="0"/>
        <w:spacing w:before="0" w:after="0"/>
        <w:jc w:val="left"/>
        <w:rPr/>
      </w:pPr>
      <w:r>
        <w:rPr/>
        <w:t>DLsUnYtHl8ulPKkXZqJkdjHLg9Mqo7MeLBI4GQqAT13iSUr61AWNadZpmVm3VGVmB6QqXCuFqRp4Eg</w:t>
      </w:r>
    </w:p>
    <w:p>
      <w:pPr>
        <w:pStyle w:val="PreformattedText"/>
        <w:bidi w:val="0"/>
        <w:spacing w:before="0" w:after="0"/>
        <w:jc w:val="left"/>
        <w:rPr/>
      </w:pPr>
      <w:r>
        <w:rPr/>
        <w:t>LL5d9tuIX0t6RkGgA6hCOnpPoLC1x6qw11/qam1WGBYRFKtNQhYeZL3SySBtGSVloEEThw01Q+HibX</w:t>
      </w:r>
    </w:p>
    <w:p>
      <w:pPr>
        <w:pStyle w:val="PreformattedText"/>
        <w:bidi w:val="0"/>
        <w:spacing w:before="0" w:after="0"/>
        <w:jc w:val="left"/>
        <w:rPr/>
      </w:pPr>
      <w:r>
        <w:rPr/>
        <w:t>ir3tCA0DEnjur3+k3u7MiYKZIkR9036U0oiDmLqU9O6npIjRnq06Qt5uRvAZP1eXBg2zEnel9Wvpaz</w:t>
      </w:r>
    </w:p>
    <w:p>
      <w:pPr>
        <w:pStyle w:val="PreformattedText"/>
        <w:bidi w:val="0"/>
        <w:spacing w:before="0" w:after="0"/>
        <w:jc w:val="left"/>
        <w:rPr/>
      </w:pPr>
      <w:r>
        <w:rPr/>
        <w:t>BnjkKrKY3WTJYhclGWRXgR30AeWUNHpMrdMnthRtxM7ayjxNl4RyUxIzxddZVk3kp3MYlBjPkisqBY</w:t>
      </w:r>
    </w:p>
    <w:p>
      <w:pPr>
        <w:pStyle w:val="PreformattedText"/>
        <w:bidi w:val="0"/>
        <w:spacing w:before="0" w:after="0"/>
        <w:jc w:val="left"/>
        <w:rPr/>
      </w:pPr>
      <w:r>
        <w:rPr/>
        <w:t>q0uVjyhAde/8vC87N1ae/wDxK000/wAx9RW97hcoaIyw0EEUdXc7lVxt1/4ZbYo97hcJKUyxEyQ0as</w:t>
      </w:r>
    </w:p>
    <w:p>
      <w:pPr>
        <w:pStyle w:val="PreformattedText"/>
        <w:bidi w:val="0"/>
        <w:spacing w:before="0" w:after="0"/>
        <w:jc w:val="left"/>
        <w:rPr/>
      </w:pPr>
      <w:r>
        <w:rPr/>
        <w:t>ZKESF5z4RbPLq1E5Rci/j60sJn0vxnd9u9JeK9Wo6VqSyWm2rZeX7XUOskdHa4mkkeO5z08KCsqawy</w:t>
      </w:r>
    </w:p>
    <w:p>
      <w:pPr>
        <w:pStyle w:val="PreformattedText"/>
        <w:bidi w:val="0"/>
        <w:spacing w:before="0" w:after="0"/>
        <w:jc w:val="left"/>
        <w:rPr/>
      </w:pPr>
      <w:r>
        <w:rPr/>
        <w:t>NPUVIi2L1CJKz9FH4iZgoBsxfx9X2ZKgBbc3FTl9LL7XrP2SLiUBHmTqxxh1ilV+rvOhTL0paRg0ku</w:t>
      </w:r>
    </w:p>
    <w:p>
      <w:pPr>
        <w:pStyle w:val="PreformattedText"/>
        <w:bidi w:val="0"/>
        <w:spacing w:before="0" w:after="0"/>
        <w:jc w:val="left"/>
        <w:rPr/>
      </w:pPr>
      <w:r>
        <w:rPr/>
        <w:t>nTWOTHdFwhU+zVUG5PCDe7WvrEnaNZJRIVdtUbHTdWePdkEqLjZJgFjJXJ6oXOzE8GVXjaTiL34zCR</w:t>
      </w:r>
    </w:p>
    <w:p>
      <w:pPr>
        <w:pStyle w:val="PreformattedText"/>
        <w:bidi w:val="0"/>
        <w:spacing w:before="0" w:after="0"/>
        <w:jc w:val="left"/>
        <w:rPr/>
      </w:pPr>
      <w:r>
        <w:rPr/>
        <w:t>VnI+maN0RCBsx6pjlYLHVxyMokpnJJAQd/kCP5Qyj0x4+WUotY3uYXQwDl2zG6VVOsPMl7pVW0U0ki</w:t>
      </w:r>
    </w:p>
    <w:p>
      <w:pPr>
        <w:pStyle w:val="PreformattedText"/>
        <w:bidi w:val="0"/>
        <w:spacing w:before="0" w:after="0"/>
        <w:jc w:val="left"/>
        <w:rPr/>
      </w:pPr>
      <w:r>
        <w:rPr/>
        <w:t>VNTy/b6pGL82RVkZzSXWthiaOhjT6eooV3rJEdJoQy7IbgN15W/t/r9WNUELcjVuHw+l4+KCiwuHln</w:t>
      </w:r>
    </w:p>
    <w:p>
      <w:pPr>
        <w:pStyle w:val="PreformattedText"/>
        <w:bidi w:val="0"/>
        <w:spacing w:before="0" w:after="0"/>
        <w:jc w:val="left"/>
        <w:rPr/>
      </w:pPr>
      <w:r>
        <w:rPr/>
        <w:t>STDiAwTKXlEVPIjEib2zNBlgvgAhDany4EjevmtBAvm3YjK4pk+lcPStGsixPDh+i0oJkSJUyZ6V3b</w:t>
      </w:r>
    </w:p>
    <w:p>
      <w:pPr>
        <w:pStyle w:val="PreformattedText"/>
        <w:bidi w:val="0"/>
        <w:spacing w:before="0" w:after="0"/>
        <w:jc w:val="left"/>
        <w:rPr/>
      </w:pPr>
      <w:r>
        <w:rPr/>
        <w:t>DEnt+peIoIzX4mWFOU6ayArLiOhqZsMqyCV0IMXSKEKGSUDY7KrD7gNt9uCJ792Rwb3GpMC2eouNUt</w:t>
      </w:r>
    </w:p>
    <w:p>
      <w:pPr>
        <w:pStyle w:val="PreformattedText"/>
        <w:bidi w:val="0"/>
        <w:spacing w:before="0" w:after="0"/>
        <w:jc w:val="left"/>
        <w:rPr/>
      </w:pPr>
      <w:r>
        <w:rPr/>
        <w:t>DRRNJLVviVZG0OqlpTPPIzBBFHEkkhLMB44zkpwi+tuuVTQixaRV6utM0VPbrY7tQUTSzNO6vTm6XB</w:t>
      </w:r>
    </w:p>
    <w:p>
      <w:pPr>
        <w:pStyle w:val="PreformattedText"/>
        <w:bidi w:val="0"/>
        <w:spacing w:before="0" w:after="0"/>
        <w:jc w:val="left"/>
        <w:rPr/>
      </w:pPr>
      <w:r>
        <w:rPr/>
        <w:t>k6Ut0mimAMBMRaOmV1EsNNiEkl3ykdZP8AqfgPR/r3tNaKRY9jxvf2wMmO2FRvLGx1DIV2Iyup7Kp7</w:t>
      </w:r>
    </w:p>
    <w:p>
      <w:pPr>
        <w:pStyle w:val="PreformattedText"/>
        <w:bidi w:val="0"/>
        <w:spacing w:before="0" w:after="0"/>
        <w:jc w:val="left"/>
        <w:rPr/>
      </w:pPr>
      <w:r>
        <w:rPr/>
        <w:t>D3744BgTymHG0iy5VSxkPdUXGzNkYCthSSQPvjAEZ8uFEm+u9llj3XMSp1iMNM+3eINHIkWW1dWLxy</w:t>
      </w:r>
    </w:p>
    <w:p>
      <w:pPr>
        <w:pStyle w:val="PreformattedText"/>
        <w:bidi w:val="0"/>
        <w:spacing w:before="0" w:after="0"/>
        <w:jc w:val="left"/>
        <w:rPr/>
      </w:pPr>
      <w:r>
        <w:rPr/>
        <w:t>M+BuXHYfYa5/birm1r6R8lqdkzqYjISVdgzER7sW2I746uds5OSPtxLG17aRORu6FVsllkpK2kjSNF</w:t>
      </w:r>
    </w:p>
    <w:p>
      <w:pPr>
        <w:pStyle w:val="PreformattedText"/>
        <w:bidi w:val="0"/>
        <w:spacing w:before="0" w:after="0"/>
        <w:jc w:val="left"/>
        <w:rPr/>
      </w:pPr>
      <w:r>
        <w:rPr/>
        <w:t>p6eWuj6wdpI/pB/aEZG1WQSUjyEans0KqFcsq8OUGw0gsbXLdUeRTFmkZo0Q/klZPzMSaMsaRyuzAq</w:t>
      </w:r>
    </w:p>
    <w:p>
      <w:pPr>
        <w:pStyle w:val="PreformattedText"/>
        <w:bidi w:val="0"/>
        <w:spacing w:before="0" w:after="0"/>
        <w:jc w:val="left"/>
        <w:rPr/>
      </w:pPr>
      <w:r>
        <w:rPr/>
        <w:t>BldXIBRlG/iOGJfNFXa9r6/JM8MJZFcbkhSzdw0LRsScwsB9QArL1VPuPNM+XB5174VwVJI0k9bn3p</w:t>
      </w:r>
    </w:p>
    <w:p>
      <w:pPr>
        <w:pStyle w:val="PreformattedText"/>
        <w:bidi w:val="0"/>
        <w:spacing w:before="0" w:after="0"/>
        <w:jc w:val="left"/>
        <w:rPr/>
      </w:pPr>
      <w:r>
        <w:rPr/>
        <w:t>a22z9GJKinWro3wJXW5UKzPSUyMqkUzSU8lQjsql5hIkOVTJ4G7LqwuJAVJNjzRipTpuGK6jpKNXyu</w:t>
      </w:r>
    </w:p>
    <w:p>
      <w:pPr>
        <w:pStyle w:val="PreformattedText"/>
        <w:bidi w:val="0"/>
        <w:spacing w:before="0" w:after="0"/>
        <w:jc w:val="left"/>
        <w:rPr/>
      </w:pPr>
      <w:r>
        <w:rPr/>
        <w:t>gKsrIRglVyxjkzhXz/AMXBb/q+2BmI4aCYathtiNypWQREBVjBTDxEjJlIZdR777ew+Vqbi8LiOzaP</w:t>
      </w:r>
    </w:p>
    <w:p>
      <w:pPr>
        <w:pStyle w:val="PreformattedText"/>
        <w:bidi w:val="0"/>
        <w:spacing w:before="0" w:after="0"/>
        <w:jc w:val="left"/>
        <w:rPr/>
      </w:pPr>
      <w:r>
        <w:rPr/>
        <w:t>KWslpZxVQSZaLFKyxGNTJCylKinRiRlJBlGDARo578Xx9cA6HQ8JlOghrJaSKZJ9gskFboVcRFRKoY</w:t>
      </w:r>
    </w:p>
    <w:p>
      <w:pPr>
        <w:pStyle w:val="PreformattedText"/>
        <w:bidi w:val="0"/>
        <w:spacing w:before="0" w:after="0"/>
        <w:jc w:val="left"/>
        <w:rPr/>
      </w:pPr>
      <w:r>
        <w:rPr/>
        <w:t>DsJNWKuQpLN5g/q4u2uuklze99Y1Eqx9ujIYJ0b++OydZF1xI4XILFtXx8vf7NxUIszaTkdTNT1CFT</w:t>
      </w:r>
    </w:p>
    <w:p>
      <w:pPr>
        <w:pStyle w:val="PreformattedText"/>
        <w:bidi w:val="0"/>
        <w:spacing w:before="0" w:after="0"/>
        <w:jc w:val="left"/>
        <w:rPr/>
      </w:pPr>
      <w:r>
        <w:rPr/>
        <w:t>IpieLQsgcuhyrK41K1jMCyvnt029mx2JWy304yuI6yPH1YvXUypKr9NdJoxLDFGSxEYAX6eQl2zJHO</w:t>
      </w:r>
    </w:p>
    <w:p>
      <w:pPr>
        <w:pStyle w:val="PreformattedText"/>
        <w:bidi w:val="0"/>
        <w:spacing w:before="0" w:after="0"/>
        <w:jc w:val="left"/>
        <w:rPr/>
      </w:pPr>
      <w:r>
        <w:rPr/>
        <w:t>GVjnJVlHybxGUOPG0jS7gK2TGNF6O4bcuDtGie4CLhukewIXX278ThbWF3gE3EWhqWhlWV0lcP+RV0</w:t>
      </w:r>
    </w:p>
    <w:p>
      <w:pPr>
        <w:pStyle w:val="PreformattedText"/>
        <w:bidi w:val="0"/>
        <w:spacing w:before="0" w:after="0"/>
        <w:jc w:val="left"/>
        <w:rPr/>
      </w:pPr>
      <w:r>
        <w:rPr/>
        <w:t>S5iSeNhmSJJACY2KkyLgHDr47a8SBa+lr3ik8TK7kSpKv5Rp6lDhZKdyHiqY4zk5Kjug+EsbJsXVuJ</w:t>
      </w:r>
    </w:p>
    <w:p>
      <w:pPr>
        <w:pStyle w:val="PreformattedText"/>
        <w:bidi w:val="0"/>
        <w:spacing w:before="0" w:after="0"/>
        <w:jc w:val="left"/>
        <w:rPr/>
      </w:pPr>
      <w:r>
        <w:rPr/>
        <w:t>DA0HZNolHUSszsXdWYdY5CMzTA4aVsg6sY2ygxj9L8SXa3oyRt9e9HUNVL16WmrKeajqYodSstDPgV</w:t>
      </w:r>
    </w:p>
    <w:p>
      <w:pPr>
        <w:pStyle w:val="PreformattedText"/>
        <w:bidi w:val="0"/>
        <w:spacing w:before="0" w:after="0"/>
        <w:jc w:val="left"/>
        <w:rPr/>
      </w:pPr>
      <w:r>
        <w:rPr/>
        <w:t>cRMhJWFkjV9CR5LofFdWuwNrLp41k3gSt9RMo6lqaWWCQyxiDxxl5TI0qhlMiZyq6urxqMEJJ5D34q</w:t>
      </w:r>
    </w:p>
    <w:p>
      <w:pPr>
        <w:pStyle w:val="PreformattedText"/>
        <w:bidi w:val="0"/>
        <w:spacing w:before="0" w:after="0"/>
        <w:jc w:val="left"/>
        <w:rPr/>
      </w:pPr>
      <w:r>
        <w:rPr/>
        <w:t>RxcA5ffHyzxO4QSTLA+JxCuioGDBVKGJSwVWXuckjsq+YDcQm+t7xdja/VJ2iqZKOaFg8L7xmMxtK3</w:t>
      </w:r>
    </w:p>
    <w:p>
      <w:pPr>
        <w:pStyle w:val="PreformattedText"/>
        <w:bidi w:val="0"/>
        <w:spacing w:before="0" w:after="0"/>
        <w:jc w:val="left"/>
        <w:rPr/>
      </w:pPr>
      <w:r>
        <w:rPr/>
        <w:t>TYVGjPFSyNJmnn127thEEmcorF1YjlToLyiARYw9vlWJablus1pIKd+UKSiappIWp0rqqyV1bbqxJ5</w:t>
      </w:r>
    </w:p>
    <w:p>
      <w:pPr>
        <w:pStyle w:val="PreformattedText"/>
        <w:bidi w:val="0"/>
        <w:spacing w:before="0" w:after="0"/>
        <w:jc w:val="left"/>
        <w:rPr/>
      </w:pPr>
      <w:r>
        <w:rPr/>
        <w:t>RsKmtdViEhQ7b1A6qxIXRCFQ5mAbLr9X2fUvcsWAcouBvHxm9ffM4HlVBmVoqaOB0ViCar81nllkqJ</w:t>
      </w:r>
    </w:p>
    <w:p>
      <w:pPr>
        <w:pStyle w:val="PreformattedText"/>
        <w:bidi w:val="0"/>
        <w:spacing w:before="0" w:after="0"/>
        <w:jc w:val="left"/>
        <w:rPr/>
      </w:pPr>
      <w:r>
        <w:rPr/>
        <w:t>EjxMMyez/EAjCMswRobiGOkG5ta+kU6VNHTtFMK15Fn3ljJeJoNUZHjSVpWVhIiSBX0YKWOwb8xVNl</w:t>
      </w:r>
    </w:p>
    <w:p>
      <w:pPr>
        <w:pStyle w:val="PreformattedText"/>
        <w:bidi w:val="0"/>
        <w:spacing w:before="0" w:after="0"/>
        <w:jc w:val="left"/>
        <w:rPr/>
      </w:pPr>
      <w:r>
        <w:rPr/>
        <w:t>uNOIl5ePtfFOTO41m6lRRVOh+nf3jJVHhqYIMzgFRGmjJsAxVyT2deIq5Te+sEBieGkK7tBE3LnJ7y</w:t>
      </w:r>
    </w:p>
    <w:p>
      <w:pPr>
        <w:pStyle w:val="PreformattedText"/>
        <w:bidi w:val="0"/>
        <w:spacing w:before="0" w:after="0"/>
        <w:jc w:val="left"/>
        <w:rPr/>
      </w:pPr>
      <w:r>
        <w:rPr/>
        <w:t>mpCRf7yMmpSWHen5jklCSyzy9pE+oZmzHGdpAmkvmUBGJqVlJFqeT7w92ny5vm8sdlGVdOswTleJnz</w:t>
      </w:r>
    </w:p>
    <w:p>
      <w:pPr>
        <w:pStyle w:val="PreformattedText"/>
        <w:bidi w:val="0"/>
        <w:spacing w:before="0" w:after="0"/>
        <w:jc w:val="left"/>
        <w:rPr/>
      </w:pPr>
      <w:r>
        <w:rPr/>
        <w:t>JEglWLdMCOJRsjNmGJ30mmc9U7EBm82Zh56xi3EEXlWvlsdIpSVIlZ5GWMUs5PVMatMsO0blQVUZRI</w:t>
      </w:r>
    </w:p>
    <w:p>
      <w:pPr>
        <w:pStyle w:val="PreformattedText"/>
        <w:bidi w:val="0"/>
        <w:spacing w:before="0" w:after="0"/>
        <w:jc w:val="left"/>
        <w:rPr/>
      </w:pPr>
      <w:r>
        <w:rPr/>
        <w:t>s6gCMhmkcHxSZksBzfWwiytzw0vMJOg69KRZGWV3UxTU07FEpZHiAhjL5qF8WOzqqks23j1mCyhBYn</w:t>
      </w:r>
    </w:p>
    <w:p>
      <w:pPr>
        <w:pStyle w:val="PreformattedText"/>
        <w:bidi w:val="0"/>
        <w:spacing w:before="0" w:after="0"/>
        <w:jc w:val="left"/>
        <w:rPr/>
      </w:pPr>
      <w:r>
        <w:rPr/>
        <w:t>US97d+yTjxpNyWSEaokoudrc00LU8hmip62w1L0MtbVJTdOOnM9FMIQ9YGWQlkonxUSqNt9fTA9L0f</w:t>
      </w:r>
    </w:p>
    <w:p>
      <w:pPr>
        <w:pStyle w:val="PreformattedText"/>
        <w:bidi w:val="0"/>
        <w:spacing w:before="0" w:after="0"/>
        <w:jc w:val="left"/>
        <w:rPr/>
      </w:pPr>
      <w:r>
        <w:rPr/>
        <w:t>F5N7gDuc2X1+OqCtXTMyA0+VhFS0kSS7Hoy9LeKImR8xI0QaVdiSEjbfzQ73apqQukAsBxPGMHo6qS</w:t>
      </w:r>
    </w:p>
    <w:p>
      <w:pPr>
        <w:pStyle w:val="PreformattedText"/>
        <w:bidi w:val="0"/>
        <w:spacing w:before="0" w:after="0"/>
        <w:jc w:val="left"/>
        <w:rPr/>
      </w:pPr>
      <w:r>
        <w:rPr/>
        <w:t>nEskoKQK8kCSPOTPUOR1ZVwjMiKkOUCAghVK+aRK5WNr20lhuq8hqinkWbSnkjqKdVAEiZdlmJjlan</w:t>
      </w:r>
    </w:p>
    <w:p>
      <w:pPr>
        <w:pStyle w:val="PreformattedText"/>
        <w:bidi w:val="0"/>
        <w:spacing w:before="0" w:after="0"/>
        <w:jc w:val="left"/>
        <w:rPr/>
      </w:pPr>
      <w:r>
        <w:rPr/>
        <w:t>kRO0bJIniNsF1VU3dFyWU3JIzQs28C3VHdHRTT2XmKgRBJ9I1ovAV4Oo0fRnFuqKiIIr6J9PcYVkk/</w:t>
      </w:r>
    </w:p>
    <w:p>
      <w:pPr>
        <w:pStyle w:val="PreformattedText"/>
        <w:bidi w:val="0"/>
        <w:spacing w:before="0" w:after="0"/>
        <w:jc w:val="left"/>
        <w:rPr/>
      </w:pPr>
      <w:r>
        <w:rPr/>
        <w:t>KGmimbToJwLDKyGxjFIAOg8ePnQWqIUMKMrAuhYDRgc+OeoHcAGIKnyxowbbsjNoGde+FIk0Qc9TaI</w:t>
      </w:r>
    </w:p>
    <w:p>
      <w:pPr>
        <w:pStyle w:val="PreformattedText"/>
        <w:bidi w:val="0"/>
        <w:spacing w:before="0" w:after="0"/>
        <w:jc w:val="left"/>
        <w:rPr/>
      </w:pPr>
      <w:r>
        <w:rPr/>
        <w:t>KwZETQIjnBYISwG7NI2Ptks+T2k1WQb6KRIDx1+KRb07IXyyIyhnkOSiqxyAwjyWlbDyHXuQct7q6s</w:t>
      </w:r>
    </w:p>
    <w:p>
      <w:pPr>
        <w:pStyle w:val="PreformattedText"/>
        <w:bidi w:val="0"/>
        <w:spacing w:before="0" w:after="0"/>
        <w:jc w:val="left"/>
        <w:rPr/>
      </w:pPr>
      <w:r>
        <w:rPr/>
        <w:t>BGlrRgOmiae+RtZSJNE0kSkiMxU0jkkSAFS0U0iEEKuFkXOx2K/FmLbQKBwjJFyLiE4DOSfLbTDqoI</w:t>
      </w:r>
    </w:p>
    <w:p>
      <w:pPr>
        <w:pStyle w:val="PreformattedText"/>
        <w:bidi w:val="0"/>
        <w:spacing w:before="0" w:after="0"/>
        <w:jc w:val="left"/>
        <w:rPr/>
      </w:pPr>
      <w:r>
        <w:rPr/>
        <w:t>VIUZsuWZgAp/73iw2BsvyyRK33Sssdyo7pRKfqqKoEklMShjrKN8LVUVQG2R4ZYDIuGUoj9KUDKAqG</w:t>
      </w:r>
    </w:p>
    <w:p>
      <w:pPr>
        <w:pStyle w:val="PreformattedText"/>
        <w:bidi w:val="0"/>
        <w:spacing w:before="0" w:after="0"/>
        <w:jc w:val="left"/>
        <w:rPr/>
      </w:pPr>
      <w:r>
        <w:rPr/>
        <w:t>qm44rIVDDKeDTZq03KnudNHPbKx3t1XBG9MQ/5i09RIjIkyzMg+rgnWSOaMou0tGZAujoG2U3Y3KmY</w:t>
      </w:r>
    </w:p>
    <w:p>
      <w:pPr>
        <w:pStyle w:val="PreformattedText"/>
        <w:bidi w:val="0"/>
        <w:spacing w:before="0" w:after="0"/>
        <w:jc w:val="left"/>
        <w:rPr/>
      </w:pPr>
      <w:r>
        <w:rPr/>
        <w:t>qlMKcp4R3IyxRrMmIgGaqZYz9OIJIkMM0VOQmZBOvUILASSGNmXXwbgirkAkeuDqp9Yke8Y6ecyCnk</w:t>
      </w:r>
    </w:p>
    <w:p>
      <w:pPr>
        <w:pStyle w:val="PreformattedText"/>
        <w:bidi w:val="0"/>
        <w:spacing w:before="0" w:after="0"/>
        <w:jc w:val="left"/>
        <w:rPr/>
      </w:pPr>
      <w:r>
        <w:rPr/>
        <w:t>kkp2YYZomkVqpZzhw0MsrhYyPb9DZzwIF+s/LKJuSe+IhnKdRY0eQRtUQmMMk8b04Mc5NMF6fUkQsH</w:t>
      </w:r>
    </w:p>
    <w:p>
      <w:pPr>
        <w:pStyle w:val="PreformattedText"/>
        <w:bidi w:val="0"/>
        <w:spacing w:before="0" w:after="0"/>
        <w:jc w:val="left"/>
        <w:rPr/>
      </w:pPr>
      <w:r>
        <w:rPr/>
        <w:t>YDOjZXyZsvTLpprLse4yds7m80ScnK0MM8dc105SqJqgrSw3Srpw1wsEZao6UNvuIpYXCKkk0t1p6P</w:t>
      </w:r>
    </w:p>
    <w:p>
      <w:pPr>
        <w:pStyle w:val="PreformattedText"/>
        <w:bidi w:val="0"/>
        <w:spacing w:before="0" w:after="0"/>
        <w:jc w:val="left"/>
        <w:rPr/>
      </w:pPr>
      <w:r>
        <w:rPr/>
        <w:t>zVZHUpqO4ankO51/1X52Xj1ZoanMMoG9/Tx9aCVPGJkkGpWUQvTPFMhpDBWUrtKFc1DK1HG0Xi26Z2</w:t>
      </w:r>
    </w:p>
    <w:p>
      <w:pPr>
        <w:pStyle w:val="PreformattedText"/>
        <w:bidi w:val="0"/>
        <w:spacing w:before="0" w:after="0"/>
        <w:jc w:val="left"/>
        <w:rPr/>
      </w:pPr>
      <w:r>
        <w:rPr/>
        <w:t>jwkav24EMD3m8XMCY5ZpJqUyxxzCCem60cUaRVcXaT6iBMjpunUcI4KqzKxIbx4O1yDfSSNxMVDrDh</w:t>
      </w:r>
    </w:p>
    <w:p>
      <w:pPr>
        <w:pStyle w:val="PreformattedText"/>
        <w:bidi w:val="0"/>
        <w:spacing w:before="0" w:after="0"/>
        <w:jc w:val="left"/>
        <w:rPr/>
      </w:pPr>
      <w:r>
        <w:rPr/>
        <w:t>IpBG9O00+hMiytLOanEmACU2IGSQqnCHbgWa1x1ywTe41IkpYr2lor0qTHPPTOTFWRUS4ers8uqX2i</w:t>
      </w:r>
    </w:p>
    <w:p>
      <w:pPr>
        <w:pStyle w:val="PreformattedText"/>
        <w:bidi w:val="0"/>
        <w:spacing w:before="0" w:after="0"/>
        <w:jc w:val="left"/>
        <w:rPr/>
      </w:pPr>
      <w:r>
        <w:rPr/>
        <w:t>p+q7RySmmbqQNKH1qqeGZkPRVuBJvYgDMvKSt8rZcub4vh3uMYpymzDTtdndk5UUzWa5tTfUiotj0s</w:t>
      </w:r>
    </w:p>
    <w:p>
      <w:pPr>
        <w:pStyle w:val="PreformattedText"/>
        <w:bidi w:val="0"/>
        <w:spacing w:before="0" w:after="0"/>
        <w:jc w:val="left"/>
        <w:rPr/>
      </w:pPr>
      <w:r>
        <w:rPr/>
        <w:t>dzo7jSGWH+Icv3GIPBV08xgjk+jnoFpyzKqdSWOZ0X4nhiPfvv4vBqFQxGcW/llgWirSOmKPiMwKtO</w:t>
      </w:r>
    </w:p>
    <w:p>
      <w:pPr>
        <w:pStyle w:val="PreformattedText"/>
        <w:bidi w:val="0"/>
        <w:spacing w:before="0" w:after="0"/>
        <w:jc w:val="left"/>
        <w:rPr/>
      </w:pPr>
      <w:r>
        <w:rPr/>
        <w:t>0MdUJAJaNBIjSOEASN6d1BQADyRGJdm41ZrgW6os3JBF2/mntn/sK/xvVv4Sf9oR6acs3asI9I/xSy</w:t>
      </w:r>
    </w:p>
    <w:p>
      <w:pPr>
        <w:pStyle w:val="PreformattedText"/>
        <w:bidi w:val="0"/>
        <w:spacing w:before="0" w:after="0"/>
        <w:jc w:val="left"/>
        <w:rPr/>
      </w:pPr>
      <w:r>
        <w:rPr/>
        <w:t>2r8P3qRDVzJBT225X67Go9LOcadmlMNM9r56qaeB0RVMlHzRXo+NEXhD0jVFSnzO28nxqW+bvLmX6r</w:t>
      </w:r>
    </w:p>
    <w:p>
      <w:pPr>
        <w:pStyle w:val="PreformattedText"/>
        <w:bidi w:val="0"/>
        <w:spacing w:before="0" w:after="0"/>
        <w:jc w:val="left"/>
        <w:rPr/>
      </w:pPr>
      <w:r>
        <w:rPr/>
        <w:t>dmOosQ+ijevdvZ7X91vVP0m0BieSCXUPE7wyY74dCUYEj3wRjPtnjmaEBuqa4uCGIYfy4BIxsR+r+n</w:t>
      </w:r>
    </w:p>
    <w:p>
      <w:pPr>
        <w:pStyle w:val="PreformattedText"/>
        <w:bidi w:val="0"/>
        <w:spacing w:before="0" w:after="0"/>
        <w:jc w:val="left"/>
        <w:rPr/>
      </w:pPr>
      <w:r>
        <w:rPr/>
        <w:t>bHAMLE8PHdJE5e3v27k/Y9ip9v65+39eIHJFupRJKB9VqhUtLhzhRICxBORqS/xA82GM440KLg72tv</w:t>
      </w:r>
    </w:p>
    <w:p>
      <w:pPr>
        <w:pStyle w:val="PreformattedText"/>
        <w:bidi w:val="0"/>
        <w:spacing w:before="0" w:after="0"/>
        <w:jc w:val="left"/>
        <w:rPr/>
      </w:pPr>
      <w:r>
        <w:rPr/>
        <w:t>x8fjGUv4dRHPLq30T4YfxgfiYuPIf42vXCisno/6aQ8y+mnqbcOXqTne5en3NPqpzNfqmzPDX2+5XC</w:t>
      </w:r>
    </w:p>
    <w:p>
      <w:pPr>
        <w:pStyle w:val="PreformattedText"/>
        <w:bidi w:val="0"/>
        <w:spacing w:before="0" w:after="0"/>
        <w:jc w:val="left"/>
        <w:rPr/>
      </w:pPr>
      <w:r>
        <w:rPr/>
        <w:t>3NdKCkaiShj6sFKpkh61tjjlMuoPAbR8rGH2X5vBbP6OU62P2WqUHxFarkzmkF3t67aMwRbWHXzDLP</w:t>
      </w:r>
    </w:p>
    <w:p>
      <w:pPr>
        <w:pStyle w:val="PreformattedText"/>
        <w:bidi w:val="0"/>
        <w:spacing w:before="0" w:after="0"/>
        <w:jc w:val="left"/>
        <w:rPr/>
      </w:pPr>
      <w:r>
        <w:rPr/>
        <w:t>3d5Gf2LdqeUPofs/pHtfywYjo30f6Yo2I/8AX4DAtiKy4R//AKNq2ZEWq653sqsD/ps2bNKApbxfau</w:t>
      </w:r>
    </w:p>
    <w:p>
      <w:pPr>
        <w:pStyle w:val="PreformattedText"/>
        <w:bidi w:val="0"/>
        <w:spacing w:before="0" w:after="0"/>
        <w:jc w:val="left"/>
        <w:rPr/>
      </w:pPr>
      <w:r>
        <w:rPr/>
        <w:t>7c58/31+YH5v5653555h5oqHsZsUl45w5xuw5i5pqrFydaqxxQ0sHMEsclLTCUQD6mYxLLJCRH8R2l</w:t>
      </w:r>
    </w:p>
    <w:p>
      <w:pPr>
        <w:pStyle w:val="PreformattedText"/>
        <w:bidi w:val="0"/>
        <w:spacing w:before="0" w:after="0"/>
        <w:jc w:val="left"/>
        <w:rPr/>
      </w:pPr>
      <w:r>
        <w:rPr/>
        <w:t>V2z5Ruk6rgNnYf8Af8RQDJQStlppTo5mLNVqaAsGOb5qrzT+pXQjY/k5/ZV8ii7M6Q9OMZtDobsTal</w:t>
      </w:r>
    </w:p>
    <w:p>
      <w:pPr>
        <w:pStyle w:val="PreformattedText"/>
        <w:bidi w:val="0"/>
        <w:spacing w:before="0" w:after="0"/>
        <w:jc w:val="left"/>
        <w:rPr/>
      </w:pPr>
      <w:r>
        <w:rPr/>
        <w:t>So+0sRgL4kYnHrSRMMMNhldqqfwgoqrd2P+plyyxrVcfVeup5K/lPkL1Fq43iWukSn9DfUWpjp0lNd</w:t>
      </w:r>
    </w:p>
    <w:p>
      <w:pPr>
        <w:pStyle w:val="PreformattedText"/>
        <w:bidi w:val="0"/>
        <w:spacing w:before="0" w:after="0"/>
        <w:jc w:val="left"/>
        <w:rPr/>
      </w:pPr>
      <w:r>
        <w:rPr/>
        <w:t>LG8NY9EI6WnhiRpJJKuURQihV3bpI8r9JfI30wqC9XC4VdV//TV7szXVaZ5V5rfm0nmG/bX/AGasPV</w:t>
      </w:r>
    </w:p>
    <w:p>
      <w:pPr>
        <w:pStyle w:val="PreformattedText"/>
        <w:bidi w:val="0"/>
        <w:spacing w:before="0" w:after="0"/>
        <w:jc w:val="left"/>
        <w:rPr/>
      </w:pPr>
      <w:r>
        <w:rPr/>
        <w:t>Wiu3NuY7zmfL5nZDoXybtgtWsjM7spVEUZj6MkPSTnj1+9Pr1zVz76C/iJ5u9HKfnqairebbZ6cUC2</w:t>
      </w:r>
    </w:p>
    <w:p>
      <w:pPr>
        <w:pStyle w:val="PreformattedText"/>
        <w:bidi w:val="0"/>
        <w:spacing w:before="0" w:after="0"/>
        <w:jc w:val="left"/>
        <w:rPr/>
      </w:pPr>
      <w:r>
        <w:rPr/>
        <w:t>Cn5weGmjhoWrbvcaKrN0tMbXSSphjmc/RdSqmbNRNHtNheUfbfQHA1Oig2PgdpUtm4iswbEr52pRqM</w:t>
      </w:r>
    </w:p>
    <w:p>
      <w:pPr>
        <w:pStyle w:val="PreformattedText"/>
        <w:bidi w:val="0"/>
        <w:spacing w:before="0" w:after="0"/>
        <w:jc w:val="left"/>
        <w:rPr/>
      </w:pPr>
      <w:r>
        <w:rPr/>
        <w:t>38RaVRGG4WW43N7s7paZ/Kz+yd5B/2qNpdHfLDtXbW38KekWyMB+7VNnPh6KV8ClMtQfE0atLzyYlU</w:t>
      </w:r>
    </w:p>
    <w:p>
      <w:pPr>
        <w:pStyle w:val="PreformattedText"/>
        <w:bidi w:val="0"/>
        <w:spacing w:before="0" w:after="0"/>
        <w:jc w:val="left"/>
        <w:rPr/>
      </w:pPr>
      <w:r>
        <w:rPr/>
        <w:t>/h1kzL/ERVKsVJhN6hep/wCJb1gm5fh9bfxFepHq9bbJfJbrY4PUq/W6pttgr661XC11VVTUVBQGSh</w:t>
      </w:r>
    </w:p>
    <w:p>
      <w:pPr>
        <w:pStyle w:val="PreformattedText"/>
        <w:bidi w:val="0"/>
        <w:spacing w:before="0" w:after="0"/>
        <w:jc w:val="left"/>
        <w:rPr/>
      </w:pPr>
      <w:r>
        <w:rPr/>
        <w:t>u38MpKyHqAHqpUU0C9X84xq6Q+VTa239j4zZVXYmz9n4bGUsjthqTq+XNn3dQg3m/NoN3Ng8k/7Dnk</w:t>
      </w:r>
    </w:p>
    <w:p>
      <w:pPr>
        <w:pStyle w:val="PreformattedText"/>
        <w:bidi w:val="0"/>
        <w:spacing w:before="0" w:after="0"/>
        <w:jc w:val="left"/>
        <w:rPr/>
      </w:pPr>
      <w:r>
        <w:rPr/>
        <w:t>X8jvTno/086MdJekuP230frivRoYt8KcNWqqjUkFe1FXemnnc26UZWXU+kJ8ocnetvPtI9P6X+kPqH</w:t>
      </w:r>
    </w:p>
    <w:p>
      <w:pPr>
        <w:pStyle w:val="PreformattedText"/>
        <w:bidi w:val="0"/>
        <w:spacing w:before="0" w:after="0"/>
        <w:jc w:val="left"/>
        <w:rPr/>
      </w:pPr>
      <w:r>
        <w:rPr/>
        <w:t>6q26mf+HN/udyTzDfI4FtST0op6i/W+ExUtWFalaqQL9QJNKmRVaWHgtk+SjpXtrA4DalLE4PDYLad</w:t>
      </w:r>
    </w:p>
    <w:p>
      <w:pPr>
        <w:pStyle w:val="PreformattedText"/>
        <w:bidi w:val="0"/>
        <w:spacing w:before="0" w:after="0"/>
        <w:jc w:val="left"/>
        <w:rPr/>
      </w:pPr>
      <w:r>
        <w:rPr/>
        <w:t>MVqbPWZnyP1tTSk1vhzcs7fTv9svyCeTjpNt7oxt2nt2ptro3iamExnmcHhEw1KumZ2WlWxOMo+eXK</w:t>
      </w:r>
    </w:p>
    <w:p>
      <w:pPr>
        <w:pStyle w:val="PreformattedText"/>
        <w:bidi w:val="0"/>
        <w:spacing w:before="0" w:after="0"/>
        <w:jc w:val="left"/>
        <w:rPr/>
      </w:pPr>
      <w:r>
        <w:rPr/>
        <w:t>GyMicu7vZow9TOSPWXl2ex8ietvpZzl6Nf77KbtyxP6jWf/d6p5hoLJekgvdRY7NWy/UUEdtu1XSxx</w:t>
      </w:r>
    </w:p>
    <w:p>
      <w:pPr>
        <w:pStyle w:val="PreformattedText"/>
        <w:bidi w:val="0"/>
        <w:spacing w:before="0" w:after="0"/>
        <w:jc w:val="left"/>
        <w:rPr/>
      </w:pPr>
      <w:r>
        <w:rPr/>
        <w:t>1cix089TULTROVSUcZ9r9Adv9AEw/Sg7Qw2Ir7ProqJQzu9GsVvRd86BSrdpd5gCrZWU3nR8l/7S/k</w:t>
      </w:r>
    </w:p>
    <w:p>
      <w:pPr>
        <w:pStyle w:val="PreformattedText"/>
        <w:bidi w:val="0"/>
        <w:spacing w:before="0" w:after="0"/>
        <w:jc w:val="left"/>
        <w:rPr/>
      </w:pPr>
      <w:r>
        <w:rPr/>
        <w:t>W/aT2h0m8lmyuju08Rs/bWx8f+8HGVMF5nGYQAJiKC/udatWo4lqT+epNxpZGfOHRY7r+UefpqQwVn</w:t>
      </w:r>
    </w:p>
    <w:p>
      <w:pPr>
        <w:pStyle w:val="PreformattedText"/>
        <w:bidi w:val="0"/>
        <w:spacing w:before="0" w:after="0"/>
        <w:jc w:val="left"/>
        <w:rPr/>
      </w:pPr>
      <w:r>
        <w:rPr/>
        <w:t>q360VcUSwzvPcPVP1Hmp5aeCKeqp6P8Ahk90lhjiYQVgqJI2ESJT/UwoydKPjXT8tvlEc2/9zh2zDL</w:t>
      </w:r>
    </w:p>
    <w:p>
      <w:pPr>
        <w:pStyle w:val="PreformattedText"/>
        <w:bidi w:val="0"/>
        <w:spacing w:before="0" w:after="0"/>
        <w:jc w:val="left"/>
        <w:rPr/>
      </w:pPr>
      <w:r>
        <w:rPr/>
        <w:t>b91oje9LMFGua3v0nlW/YN/ZFpVC6eTLG0w3aG28WTfdzZnc3ObqVvTKmQFt5J50m565U5I5Ck5v5m</w:t>
      </w:r>
    </w:p>
    <w:p>
      <w:pPr>
        <w:pStyle w:val="PreformattedText"/>
        <w:bidi w:val="0"/>
        <w:spacing w:before="0" w:after="0"/>
        <w:jc w:val="left"/>
        <w:rPr/>
      </w:pPr>
      <w:r>
        <w:rPr/>
        <w:t>549QK9OV7HbuXamjh5j5o5iq7nH/AAy1RXvme4Rw1V3kulFutfWSwxyVCJSVMjyhN8mysJtvypdJMU</w:t>
      </w:r>
    </w:p>
    <w:p>
      <w:pPr>
        <w:pStyle w:val="PreformattedText"/>
        <w:bidi w:val="0"/>
        <w:spacing w:before="0" w:after="0"/>
        <w:jc w:val="left"/>
        <w:rPr/>
      </w:pPr>
      <w:r>
        <w:rPr/>
        <w:t>dobRw9HaX7qaz1qtHLS8zhl5fNUVW24/4tPedKelHkk/Y48iOFxOyuhWLqdBMLthcOmE/9lnr0sXtQ</w:t>
      </w:r>
    </w:p>
    <w:p>
      <w:pPr>
        <w:pStyle w:val="PreformattedText"/>
        <w:bidi w:val="0"/>
        <w:spacing w:before="0" w:after="0"/>
        <w:jc w:val="left"/>
        <w:rPr/>
      </w:pPr>
      <w:r>
        <w:rPr/>
        <w:t>O9XGV8ZjM+4xpKmTVl3PNoomx/M34Gvx1cqW3m3nPmL0z5u5Z5b5RsV1535luHOnrL6cWam5G5ftlH</w:t>
      </w:r>
    </w:p>
    <w:p>
      <w:pPr>
        <w:pStyle w:val="PreformattedText"/>
        <w:bidi w:val="0"/>
        <w:spacing w:before="0" w:after="0"/>
        <w:jc w:val="left"/>
        <w:rPr/>
      </w:pPr>
      <w:r>
        <w:rPr/>
        <w:t>LW11zq7ZScz1FZWBaSk0SOOmMc8tZHCyo8ja+6p+Q/FOlJX6R0slTKM6YB9W1zDfqbyhVzcc9vVw/L</w:t>
      </w:r>
    </w:p>
    <w:p>
      <w:pPr>
        <w:pStyle w:val="PreformattedText"/>
        <w:bidi w:val="0"/>
        <w:spacing w:before="0" w:after="0"/>
        <w:jc w:val="left"/>
        <w:rPr/>
      </w:pPr>
      <w:r>
        <w:rPr/>
        <w:t>h/8AKF5OBXXB7P8AI+mNx9RitFBt+my1jrlTMuzmszZbq2bIE1vraaucs8l8q+pduTnOFaia4XCriM</w:t>
      </w:r>
    </w:p>
    <w:p>
      <w:pPr>
        <w:pStyle w:val="PreformattedText"/>
        <w:bidi w:val="0"/>
        <w:spacing w:before="0" w:after="0"/>
        <w:jc w:val="left"/>
        <w:rPr/>
      </w:pPr>
      <w:r>
        <w:rPr/>
        <w:t>kVxq6N6kztPR9H6uirKyBqKvmjrY3mmWMLUIraSyRQq/HynD9LOm3Q58TsHY/SbFbPwOBr1k83RbJR</w:t>
      </w:r>
    </w:p>
    <w:p>
      <w:pPr>
        <w:pStyle w:val="PreformattedText"/>
        <w:bidi w:val="0"/>
        <w:spacing w:before="0" w:after="0"/>
        <w:jc w:val="left"/>
        <w:rPr/>
      </w:pPr>
      <w:r>
        <w:rPr/>
        <w:t>zq7K7qjK63crvb3stP2ft/yTeQfyxpsHyi9NvI/sbpNtnpPsrZ2L/esZSrPi1w9bBo9HDPVp1USqmF</w:t>
      </w:r>
    </w:p>
    <w:p>
      <w:pPr>
        <w:pStyle w:val="PreformattedText"/>
        <w:bidi w:val="0"/>
        <w:spacing w:before="0" w:after="0"/>
        <w:jc w:val="left"/>
        <w:rPr/>
      </w:pPr>
      <w:r>
        <w:rPr/>
        <w:t>U+ZTcVty9tcsc1HpraLbR3K7U7VciJSpVz0KTQXG31VbTU9NN9FURVdcHmoIfy/wAxxFMkMMMUQd3k</w:t>
      </w:r>
    </w:p>
    <w:p>
      <w:pPr>
        <w:pStyle w:val="PreformattedText"/>
        <w:bidi w:val="0"/>
        <w:spacing w:before="0" w:after="0"/>
        <w:jc w:val="left"/>
        <w:rPr/>
      </w:pPr>
      <w:r>
        <w:rPr/>
        <w:t>Rg2p046Y7bwlXB7a29W2nhKuVnWqqDNkOZCWROZeI46zqdAfIr5E+gvSLZ+0+g3kq2R0R25TeolHHY</w:t>
      </w:r>
    </w:p>
    <w:p>
      <w:pPr>
        <w:pStyle w:val="PreformattedText"/>
        <w:bidi w:val="0"/>
        <w:spacing w:before="0" w:after="0"/>
        <w:jc w:val="left"/>
        <w:rPr/>
      </w:pPr>
      <w:r>
        <w:rPr/>
        <w:t>ZKy1qC10NKt5pnqPkSqm46Bcp1zS9fT/8AB/68+pvprYvWSg5t9A+RvTfmi58x0PLt09XfxP2307qO</w:t>
      </w:r>
    </w:p>
    <w:p>
      <w:pPr>
        <w:pStyle w:val="PreformattedText"/>
        <w:bidi w:val="0"/>
        <w:spacing w:before="0" w:after="0"/>
        <w:jc w:val="left"/>
        <w:rPr/>
      </w:pPr>
      <w:r>
        <w:rPr/>
        <w:t>YLtypVGycz089sv8PVtlxpa/YiSEzdRJoavz/Jx9ewHkVwmIweGq4nbmKqVMZRoVh5jDU2RErLnVW0</w:t>
      </w:r>
    </w:p>
    <w:p>
      <w:pPr>
        <w:pStyle w:val="PreformattedText"/>
        <w:bidi w:val="0"/>
        <w:spacing w:before="0" w:after="0"/>
        <w:jc w:val="left"/>
        <w:rPr/>
      </w:pPr>
      <w:r>
        <w:rPr/>
        <w:t>LMVZbe7dst978G9Mv/ACYL0U6TdIOjWz/JBs2pX6P42vgqr1a21a1TPhqrUs2XDUVoqKqjNbM2XeFz</w:t>
      </w:r>
    </w:p>
    <w:p>
      <w:pPr>
        <w:pStyle w:val="PreformattedText"/>
        <w:bidi w:val="0"/>
        <w:spacing w:before="0" w:after="0"/>
        <w:jc w:val="left"/>
        <w:rPr/>
      </w:pPr>
      <w:r>
        <w:rPr/>
        <w:t>Kx9TfRrmT0u9RR6Oes0vIfNUR5Q5N54luHJPNlbzvyNDaOd7dVR8sWu280ywLBzFfHpDDI1wtqyUH9</w:t>
      </w:r>
    </w:p>
    <w:p>
      <w:pPr>
        <w:pStyle w:val="PreformattedText"/>
        <w:bidi w:val="0"/>
        <w:spacing w:before="0" w:after="0"/>
        <w:jc w:val="left"/>
        <w:rPr/>
      </w:pPr>
      <w:r>
        <w:rPr/>
        <w:t>1QtKzLKw8N096FL0Hp7I2lsbauKqV8RUqU3LqKL03QCqMhRUa1s2bN6V0zT9Efs2/tJ0v2pMJ092H0</w:t>
      </w:r>
    </w:p>
    <w:p>
      <w:pPr>
        <w:pStyle w:val="PreformattedText"/>
        <w:bidi w:val="0"/>
        <w:spacing w:before="0" w:after="0"/>
        <w:jc w:val="left"/>
        <w:rPr/>
      </w:pPr>
      <w:r>
        <w:rPr/>
        <w:t>r6A7Iwey9l4PDYqlQWjWrYfGUXx1XDVkxmF2lnuKNalSaiV7TMzgMFkJWejXprDljy9DCgNLDTu89S</w:t>
      </w:r>
    </w:p>
    <w:p>
      <w:pPr>
        <w:pStyle w:val="PreformattedText"/>
        <w:bidi w:val="0"/>
        <w:spacing w:before="0" w:after="0"/>
        <w:jc w:val="left"/>
        <w:rPr/>
      </w:pPr>
      <w:r>
        <w:rPr/>
        <w:t>hqGi1hWqnqoKJHVTTSU6oTGxf6d5oUzNTI/hqXS3paSVTpLjlHNpianv7T9WvXp9afdqnk08lbEs/k</w:t>
      </w:r>
    </w:p>
    <w:p>
      <w:pPr>
        <w:pStyle w:val="PreformattedText"/>
        <w:bidi w:val="0"/>
        <w:spacing w:before="0" w:after="0"/>
        <w:jc w:val="left"/>
        <w:rPr/>
      </w:pPr>
      <w:r>
        <w:rPr/>
        <w:t>m6MVM28WGxsCtuXqFPj/AIzcsZ8vfh4s34gufOaeTXvPpd6e2nkr0xvXqXzXzx6sXjn+38s2LlXkR7</w:t>
      </w:r>
    </w:p>
    <w:p>
      <w:pPr>
        <w:pStyle w:val="PreformattedText"/>
        <w:bidi w:val="0"/>
        <w:spacing w:before="0" w:after="0"/>
        <w:jc w:val="left"/>
        <w:rPr/>
      </w:pPr>
      <w:r>
        <w:rPr/>
        <w:t>dTcxVFdNyVYKmvvSLS3ejc4glhgy9N9RNNT8fUvJr0KXpngtu46vtbE08ds+omiPSYutVb53atfKcw</w:t>
      </w:r>
    </w:p>
    <w:p>
      <w:pPr>
        <w:pStyle w:val="PreformattedText"/>
        <w:bidi w:val="0"/>
        <w:spacing w:before="0" w:after="0"/>
        <w:jc w:val="left"/>
        <w:rPr/>
      </w:pPr>
      <w:r>
        <w:rPr/>
        <w:t>O+zLm47t5+af2vf2mtq/s4UPJhsPo50B2X0i2R0uoYzJhqtGqiYI4OslKhh8Jh8LVoolGrSd1ynQFd</w:t>
      </w:r>
    </w:p>
    <w:p>
      <w:pPr>
        <w:pStyle w:val="PreformattedText"/>
        <w:bidi w:val="0"/>
        <w:spacing w:before="0" w:after="0"/>
        <w:jc w:val="left"/>
        <w:rPr/>
      </w:pPr>
      <w:r>
        <w:rPr/>
        <w:t>FXMJ7M/wCxS5l5esPo5f8A0y5Y9QuVPU/lvkD1K5+5fsnOPI8HMtPynV2mvuxvdBb7L/vhaqK41VJQ</w:t>
      </w:r>
    </w:p>
    <w:p>
      <w:pPr>
        <w:pStyle w:val="PreformattedText"/>
        <w:bidi w:val="0"/>
        <w:spacing w:before="0" w:after="0"/>
        <w:jc w:val="left"/>
        <w:rPr/>
      </w:pPr>
      <w:r>
        <w:rPr/>
        <w:t>rdJIHlkp1V210Zh8fq3/AKT/ANDQTZP72MYcP2hlyr171uJtzN1z+JHlO6Ynp7002x0xfYadHX20yO</w:t>
      </w:r>
    </w:p>
    <w:p>
      <w:pPr>
        <w:pStyle w:val="PreformattedText"/>
        <w:bidi w:val="0"/>
        <w:spacing w:before="0" w:after="0"/>
        <w:jc w:val="left"/>
        <w:rPr/>
      </w:pPr>
      <w:r>
        <w:rPr/>
        <w:t>cHTz+bpFRk/h5yzqgUKqhmYqF4njPbusqFmVAjyKGBbJJ7h2ZFfbtopcSAHGCPkvFIpC3Nvknz12Bb</w:t>
      </w:r>
    </w:p>
    <w:p>
      <w:pPr>
        <w:pStyle w:val="PreformattedText"/>
        <w:bidi w:val="0"/>
        <w:spacing w:before="0" w:after="0"/>
        <w:jc w:val="left"/>
        <w:rPr/>
      </w:pPr>
      <w:r>
        <w:rPr/>
        <w:t>jeRM8rQsknVwrs8jpI2GXfxCBkJAf5N2wM8RwQB2jDpstjfd5YwXmKK0VlRdJZkpaO28vc2XCWoR2l</w:t>
      </w:r>
    </w:p>
    <w:p>
      <w:pPr>
        <w:pStyle w:val="PreformattedText"/>
        <w:bidi w:val="0"/>
        <w:spacing w:before="0" w:after="0"/>
        <w:jc w:val="left"/>
        <w:rPr/>
      </w:pPr>
      <w:r>
        <w:rPr/>
        <w:t>jT+Gcv11068nv0GxR5ODqWXZVz48Td82fOcl97vt2vs+SMUA1KYLXDG30n9J+Wtdr5LzPzjzVzPU1D</w:t>
      </w:r>
    </w:p>
    <w:p>
      <w:pPr>
        <w:pStyle w:val="PreformattedText"/>
        <w:bidi w:val="0"/>
        <w:spacing w:before="0" w:after="0"/>
        <w:jc w:val="left"/>
        <w:rPr/>
      </w:pPr>
      <w:r>
        <w:rPr/>
        <w:t>SS8xc382X2WZlZKtJuY75cbrU19LGMExGSrbJxltm11OvBDIGtTF6a8Pd2fsjMQTnq3bMbtLMvlJPa</w:t>
      </w:r>
    </w:p>
    <w:p>
      <w:pPr>
        <w:pStyle w:val="PreformattedText"/>
        <w:bidi w:val="0"/>
        <w:spacing w:before="0" w:after="0"/>
        <w:jc w:val="left"/>
        <w:rPr/>
      </w:pPr>
      <w:r>
        <w:rPr/>
        <w:t>qexcmMzx1Fgozcb+GgKEcx3hYa6vWQaQytUUNHHbaSN5VLxinnjeVwQqykM9yRo3a9kcswPlsFB1t9</w:t>
      </w:r>
    </w:p>
    <w:p>
      <w:pPr>
        <w:pStyle w:val="PreformattedText"/>
        <w:bidi w:val="0"/>
        <w:spacing w:before="0" w:after="0"/>
        <w:jc w:val="left"/>
        <w:rPr/>
      </w:pPr>
      <w:r>
        <w:rPr/>
        <w:t>6N1jkgjip43lVXEAk6zMYHlm2afaSGBOlMrSbLoGUiNeoXz46MpPfbx6ohw17qbzJ5o3kkbcBIVC0k</w:t>
      </w:r>
    </w:p>
    <w:p>
      <w:pPr>
        <w:pStyle w:val="PreformattedText"/>
        <w:bidi w:val="0"/>
        <w:spacing w:before="0" w:after="0"/>
        <w:jc w:val="left"/>
        <w:rPr/>
      </w:pPr>
      <w:r>
        <w:rPr/>
        <w:t>jCNI2qasyPUsyxKPpZ3Uq7yR/kSO2HTGVEysbgGWAQLHiJ1Thkaojp5kCRwq9Qka9LWMgJOz77CiBU</w:t>
      </w:r>
    </w:p>
    <w:p>
      <w:pPr>
        <w:pStyle w:val="PreformattedText"/>
        <w:bidi w:val="0"/>
        <w:spacing w:before="0" w:after="0"/>
        <w:jc w:val="left"/>
        <w:rPr/>
      </w:pPr>
      <w:r>
        <w:rPr/>
        <w:t>tmZNY3CtuF8WWwLkDvlMMw9cLeZZEttHYrH0JaaWy2uOprqWR0pGpLjzHUrfLhTTAuxt8gpDZ1RnZG</w:t>
      </w:r>
    </w:p>
    <w:p>
      <w:pPr>
        <w:pStyle w:val="PreformattedText"/>
        <w:bidi w:val="0"/>
        <w:spacing w:before="0" w:after="0"/>
        <w:jc w:val="left"/>
        <w:rPr/>
      </w:pPr>
      <w:r>
        <w:rPr/>
        <w:t>kMMrdJJWzINPKxqOD12+r2pZF1QEcv6wUkeNg60ZxG8izz/TK7dJcFEimimLDps2ztDgmZsvuvdeCt</w:t>
      </w:r>
    </w:p>
    <w:p>
      <w:pPr>
        <w:pStyle w:val="PreformattedText"/>
        <w:bidi w:val="0"/>
        <w:spacing w:before="0" w:after="0"/>
        <w:jc w:val="left"/>
        <w:rPr/>
      </w:pPr>
      <w:r>
        <w:rPr/>
        <w:t>3DQSybamKxRoQ0zwUKRRf2aJIZOsfqYzIVadYzhH8gCCmAmmr5Kjg0GUAkZT74FwLadfg+P0g3zTII</w:t>
      </w:r>
    </w:p>
    <w:p>
      <w:pPr>
        <w:pStyle w:val="PreformattedText"/>
        <w:bidi w:val="0"/>
        <w:spacing w:before="0" w:after="0"/>
        <w:jc w:val="left"/>
        <w:rPr/>
      </w:pPr>
      <w:r>
        <w:rPr/>
        <w:t>LR04yZnuU1PTdKBpzIrPMGlcqSDLXHpzdQ4VsKqnZV7k53TcwgoFrdUbWiST/cS/04jg2tfM3K16md</w:t>
      </w:r>
    </w:p>
    <w:p>
      <w:pPr>
        <w:pStyle w:val="PreformattedText"/>
        <w:bidi w:val="0"/>
        <w:spacing w:before="0" w:after="0"/>
        <w:jc w:val="left"/>
        <w:rPr/>
      </w:pPr>
      <w:r>
        <w:rPr/>
        <w:t>XjJhFwpbvyymkbVA+nrHpxGI5Y0lMaLrJ9Om8pSEuwbLqoN29HeFhl9oyMGKvY7u7pu2zd8jGlkmZV</w:t>
      </w:r>
    </w:p>
    <w:p>
      <w:pPr>
        <w:pStyle w:val="PreformattedText"/>
        <w:bidi w:val="0"/>
        <w:spacing w:before="0" w:after="0"/>
        <w:jc w:val="left"/>
        <w:rPr/>
      </w:pPr>
      <w:r>
        <w:rPr/>
        <w:t>DRY0+jEEkqy05jnYySuvh+ZtFEpdiXicKnRG7jiRHdYxpDVaxRtIVgSKZl6zOyKpjqPp1cQs67SCTU</w:t>
      </w:r>
    </w:p>
    <w:p>
      <w:pPr>
        <w:pStyle w:val="PreformattedText"/>
        <w:bidi w:val="0"/>
        <w:spacing w:before="0" w:after="0"/>
        <w:jc w:val="left"/>
        <w:rPr/>
      </w:pPr>
      <w:r>
        <w:rPr/>
        <w:t>N1NpPEoHZca31cPlhqzFhrDCFlk5GirCTm28/VlB9TCpEDxXLlNaiWNIpYFhqllqLVvpJKKxVVWhpj</w:t>
      </w:r>
    </w:p>
    <w:p>
      <w:pPr>
        <w:pStyle w:val="PreformattedText"/>
        <w:bidi w:val="0"/>
        <w:spacing w:before="0" w:after="0"/>
        <w:jc w:val="left"/>
        <w:rPr/>
      </w:pPr>
      <w:r>
        <w:rPr/>
        <w:t>FvIy7t58Usws6Zwuma6mzN6WXLu90cbeaseCtw+If7YEmSQxM4UMkgqImkglKrmMxsYurMPzJUjeMg</w:t>
      </w:r>
    </w:p>
    <w:p>
      <w:pPr>
        <w:pStyle w:val="PreformattedText"/>
        <w:bidi w:val="0"/>
        <w:spacing w:before="0" w:after="0"/>
        <w:jc w:val="left"/>
        <w:rPr/>
      </w:pPr>
      <w:r>
        <w:rPr/>
        <w:t>x6lQpR9T48MKkcREsS1yOWJZpXjSTSSaaNEmepnC01LKzxBYE2UqKhpCWV2EYwkf5u7NwQKej+ssIw</w:t>
      </w:r>
    </w:p>
    <w:p>
      <w:pPr>
        <w:pStyle w:val="PreformattedText"/>
        <w:bidi w:val="0"/>
        <w:spacing w:before="0" w:after="0"/>
        <w:jc w:val="left"/>
        <w:rPr/>
      </w:pPr>
      <w:r>
        <w:rPr/>
        <w:t>IzLpH92iKWHk+ok6qpWLzSj7EyrD0b3G1MkVT0R16bWs6cjmWcAabdEhI+FDnfv098aFGXQQYnDASq</w:t>
      </w:r>
    </w:p>
    <w:p>
      <w:pPr>
        <w:pStyle w:val="PreformattedText"/>
        <w:bidi w:val="0"/>
        <w:spacing w:before="0" w:after="0"/>
        <w:jc w:val="left"/>
        <w:rPr/>
      </w:pPr>
      <w:r>
        <w:rPr/>
        <w:t>J0llMyaz9aPq0k766QQysWWWRNI2ikVXkZG1QxMrLwwWuc0r5IzkkKDeJ99XmSWBZSkZhZygkuDugW</w:t>
      </w:r>
    </w:p>
    <w:p>
      <w:pPr>
        <w:pStyle w:val="PreformattedText"/>
        <w:bidi w:val="0"/>
        <w:spacing w:before="0" w:after="0"/>
        <w:jc w:val="left"/>
        <w:rPr/>
      </w:pPr>
      <w:r>
        <w:rPr/>
        <w:t>ndX8ScbfnK7eOrLLH0PximJDXEIOY5Fah5SkUPLLByPbYEkqUijpUiS63aGnlSokYtXGNyqicbPJr3</w:t>
      </w:r>
    </w:p>
    <w:p>
      <w:pPr>
        <w:pStyle w:val="PreformattedText"/>
        <w:bidi w:val="0"/>
        <w:spacing w:before="0" w:after="0"/>
        <w:jc w:val="left"/>
        <w:rPr/>
      </w:pPr>
      <w:r>
        <w:rPr/>
        <w:t>7BRwCjR7cAY1XYi9+MEJdGRig6qrCVSVUjkEdWdlaWBSNjUM6sSzjIGQit2yLsNPGWUSBxNo4s8Qe/</w:t>
      </w:r>
    </w:p>
    <w:p>
      <w:pPr>
        <w:pStyle w:val="PreformattedText"/>
        <w:bidi w:val="0"/>
        <w:spacing w:before="0" w:after="0"/>
        <w:jc w:val="left"/>
        <w:rPr/>
      </w:pPr>
      <w:r>
        <w:rPr/>
        <w:t>2VHFPRot/s0HWj+oqaaCmkrYTM9dG8sQejc5Mp6sLHXVXTu65axPm6rAa5WhoAXUHvkAXihrKuSWNZ</w:t>
      </w:r>
    </w:p>
    <w:p>
      <w:pPr>
        <w:pStyle w:val="PreformattedText"/>
        <w:bidi w:val="0"/>
        <w:spacing w:before="0" w:after="0"/>
        <w:jc w:val="left"/>
        <w:rPr/>
      </w:pPr>
      <w:r>
        <w:rPr/>
        <w:t>FW4VCQRbbrDDDPM0Uccwb8yFNlGm8mI28Xfh9I5QPS0h5Br64iyZVdipVTJTwCPSR+mFKluvEQFqHi</w:t>
      </w:r>
    </w:p>
    <w:p>
      <w:pPr>
        <w:pStyle w:val="PreformattedText"/>
        <w:bidi w:val="0"/>
        <w:spacing w:before="0" w:after="0"/>
        <w:jc w:val="left"/>
        <w:rPr/>
      </w:pPr>
      <w:r>
        <w:rPr/>
        <w:t>OwPZQPvt48Gyk214QCGXrtHHMtTMqWklJpXg5d5emVWlhT6iNqdjDJDJTztiBklXH93qZO8MTduFSi</w:t>
      </w:r>
    </w:p>
    <w:p>
      <w:pPr>
        <w:pStyle w:val="PreformattedText"/>
        <w:bidi w:val="0"/>
        <w:spacing w:before="0" w:after="0"/>
        <w:jc w:val="left"/>
        <w:rPr/>
      </w:pPr>
      <w:r>
        <w:rPr/>
        <w:t>CpsYBzyU0gjZVmlQpWSssc4AjWJQFV0JBNYhZFLHOVXXVjwD8BbhHqGBUHjIypMaySLSPhF1jaV5TM</w:t>
      </w:r>
    </w:p>
    <w:p>
      <w:pPr>
        <w:pStyle w:val="PreformattedText"/>
        <w:bidi w:val="0"/>
        <w:spacing w:before="0" w:after="0"/>
        <w:jc w:val="left"/>
        <w:rPr/>
      </w:pPr>
      <w:r>
        <w:rPr/>
        <w:t>zqyjEKxjCtBqM9zj9W3jrws2BsDwh37wPHukjQCV8AS5UpJ0w7lQ7dlbVe+s2VXB9x4j/DxBfisCEc</w:t>
      </w:r>
    </w:p>
    <w:p>
      <w:pPr>
        <w:pStyle w:val="PreformattedText"/>
        <w:bidi w:val="0"/>
        <w:spacing w:before="0" w:after="0"/>
        <w:jc w:val="left"/>
        <w:rPr/>
      </w:pPr>
      <w:r>
        <w:rPr/>
        <w:t>WyRrq0dVIYYnwE11XsJYxEykO4iOS57ZZvls2TUEMRFseIG6byap2CEIZeogZJdBGWJJDE9QEEg6GT</w:t>
      </w:r>
    </w:p>
    <w:p>
      <w:pPr>
        <w:pStyle w:val="PreformattedText"/>
        <w:bidi w:val="0"/>
        <w:spacing w:before="0" w:after="0"/>
        <w:jc w:val="left"/>
        <w:rPr/>
      </w:pPr>
      <w:r>
        <w:rPr/>
        <w:t>t3+WxGM8OQ2YWku68dQIecySyPXUVSVjY3KwWa5SSIfnNJS9LOBgyy7Qau33wwMjeS8VSa6sBfdY+P</w:t>
      </w:r>
    </w:p>
    <w:p>
      <w:pPr>
        <w:pStyle w:val="PreformattedText"/>
        <w:bidi w:val="0"/>
        <w:spacing w:before="0" w:after="0"/>
        <w:jc w:val="left"/>
        <w:rPr/>
      </w:pPr>
      <w:r>
        <w:rPr/>
        <w:t>hhsNV0C3UNINw5QMqplGjaVGQJHGFUkinZScoYwzNkbbMRj34bq3CzCVm6+z3zIBUWoDdAYCudhGCU</w:t>
      </w:r>
    </w:p>
    <w:p>
      <w:pPr>
        <w:pStyle w:val="PreformattedText"/>
        <w:bidi w:val="0"/>
        <w:spacing w:before="0" w:after="0"/>
        <w:jc w:val="left"/>
        <w:rPr/>
      </w:pPr>
      <w:r>
        <w:rPr/>
        <w:t>YZMUWHOXU++QDt76+S8EtlGgFpTWPAiZdNxIGYQq8sSg7Dxd2JyhKrmSQ/rxkJt3778XfhfqijwJ42</w:t>
      </w:r>
    </w:p>
    <w:p>
      <w:pPr>
        <w:pStyle w:val="PreformattedText"/>
        <w:bidi w:val="0"/>
        <w:spacing w:before="0" w:after="0"/>
        <w:jc w:val="left"/>
        <w:rPr/>
      </w:pPr>
      <w:r>
        <w:rPr/>
        <w:t>hXzIkax8qtMqjHJXL4R3DFZXp5bihUtFGp2GE2dy7KFXzbGiVT0FT1VDLVR/DI3t1YGyCJqiUNJ2VF</w:t>
      </w:r>
    </w:p>
    <w:p>
      <w:pPr>
        <w:pStyle w:val="PreformattedText"/>
        <w:bidi w:val="0"/>
        <w:spacing w:before="0" w:after="0"/>
        <w:jc w:val="left"/>
        <w:rPr/>
      </w:pPr>
      <w:r>
        <w:rPr/>
        <w:t>bXWRWcnYujOR3wGVj3OQg+/F3W9r5TLufT/GK05d4jGxkZ4vIvKAKiOKYkBjGxIeUr5My/oZd+K4Rb</w:t>
      </w:r>
    </w:p>
    <w:p>
      <w:pPr>
        <w:pStyle w:val="PreformattedText"/>
        <w:bidi w:val="0"/>
        <w:spacing w:before="0" w:after="0"/>
        <w:jc w:val="left"/>
        <w:rPr/>
      </w:pPr>
      <w:r>
        <w:rPr/>
        <w:t>kghuy0mWUtyhVyAx4tPMlOyhtkkjFxttQhJOn5MbfRLkltCV16RZmIHL/EuL3tIr8q6cfHjwBHEbtU</w:t>
      </w:r>
    </w:p>
    <w:p>
      <w:pPr>
        <w:pStyle w:val="PreformattedText"/>
        <w:bidi w:val="0"/>
        <w:spacing w:before="0" w:after="0"/>
        <w:jc w:val="left"/>
        <w:rPr/>
      </w:pPr>
      <w:r>
        <w:rPr/>
        <w:t>LJ1zMQWBWQYeTYP03EYKopQqSUOoWMJ8uFuFuwA3mjm0svBY2o5Jaa72apJeGSG50kyK0gaFUSphyk</w:t>
      </w:r>
    </w:p>
    <w:p>
      <w:pPr>
        <w:pStyle w:val="PreformattedText"/>
        <w:bidi w:val="0"/>
        <w:spacing w:before="0" w:after="0"/>
        <w:jc w:val="left"/>
        <w:rPr/>
      </w:pPr>
      <w:r>
        <w:rPr/>
        <w:t>UpPiAC2NyujN81+XCma3A6y1sTbsrGVc4+trel0hFNVXBo3z5M7VchbqP1MEqNc6s4JbxYrxahez2o</w:t>
      </w:r>
    </w:p>
    <w:p>
      <w:pPr>
        <w:pStyle w:val="PreformattedText"/>
        <w:bidi w:val="0"/>
        <w:spacing w:before="0" w:after="0"/>
        <w:jc w:val="left"/>
        <w:rPr/>
      </w:pPr>
      <w:r>
        <w:rPr/>
        <w:t>DaMw9ceWuFzUTREMs0tDWRA/mKI0+laR5dcOAoWLI/cD5LwUJV5gfd4+yR9JtT9SAyoEeQqCSJZTso</w:t>
      </w:r>
    </w:p>
    <w:p>
      <w:pPr>
        <w:pStyle w:val="PreformattedText"/>
        <w:bidi w:val="0"/>
        <w:spacing w:before="0" w:after="0"/>
        <w:jc w:val="left"/>
        <w:rPr/>
      </w:pPr>
      <w:r>
        <w:rPr/>
        <w:t>zKgjPl2JGe4Px+3E6iOowACTYTGQu1pqwzGOKmulLnUE7NLDUZikj2wWIGRkEn4/y8USALmNCgHNc3</w:t>
      </w:r>
    </w:p>
    <w:p>
      <w:pPr>
        <w:pStyle w:val="PreformattedText"/>
        <w:bidi w:val="0"/>
        <w:spacing w:before="0" w:after="0"/>
        <w:jc w:val="left"/>
        <w:rPr/>
      </w:pPr>
      <w:r>
        <w:rPr/>
        <w:t>mxX4Q6tLf+I/0rnKLEJq+9UksodX+oFy5bvlBTGbc4iQTVEIC/bp44z4oXoVbG5AzfegO4tbS1+1wn</w:t>
      </w:r>
    </w:p>
    <w:p>
      <w:pPr>
        <w:pStyle w:val="PreformattedText"/>
        <w:bidi w:val="0"/>
        <w:spacing w:before="0" w:after="0"/>
        <w:jc w:val="left"/>
        <w:rPr/>
      </w:pPr>
      <w:r>
        <w:rPr/>
        <w:t>v6chQwUMBHKi9+7FwFK/cIhY+IBwvy8ffjz99bddoSLnQFbXp72Xhbd5bc0wZJCZCclQix7hQoV0/L</w:t>
      </w:r>
    </w:p>
    <w:p>
      <w:pPr>
        <w:pStyle w:val="PreformattedText"/>
        <w:bidi w:val="0"/>
        <w:spacing w:before="0" w:after="0"/>
        <w:jc w:val="left"/>
        <w:rPr/>
      </w:pPr>
      <w:r>
        <w:rPr/>
        <w:t>Ugt7AqNf2Pjk8XBysSVFlbmC6i7dfqzLE+x6UgkJfwZWDMwVQWCBsAZQEsW7Huqqvx4kDdBIN97l9L</w:t>
      </w:r>
    </w:p>
    <w:p>
      <w:pPr>
        <w:pStyle w:val="PreformattedText"/>
        <w:bidi w:val="0"/>
        <w:spacing w:before="0" w:after="0"/>
        <w:jc w:val="left"/>
        <w:rPr/>
      </w:pPr>
      <w:r>
        <w:rPr/>
        <w:t>N46uaIt1UKxsjtLGHdPzwpLZ2VwQAAGO2WPcKuq8SXYi7MOY38ej39cXIWZhsq4RHkZBGeiupHdWI8</w:t>
      </w:r>
    </w:p>
    <w:p>
      <w:pPr>
        <w:pStyle w:val="PreformattedText"/>
        <w:bidi w:val="0"/>
        <w:spacing w:before="0" w:after="0"/>
        <w:jc w:val="left"/>
        <w:rPr/>
      </w:pPr>
      <w:r>
        <w:rPr/>
        <w:t>2Kdv8AF7DiQwoBJJ+Qj7V9Lq/MYoCzMFbOjguuxBqI1dQyiVc4GhGMA+w8eJGA025FyuvJm9XtbzNb</w:t>
      </w:r>
    </w:p>
    <w:p>
      <w:pPr>
        <w:pStyle w:val="PreformattedText"/>
        <w:bidi w:val="0"/>
        <w:spacing w:before="0" w:after="0"/>
        <w:jc w:val="left"/>
        <w:rPr/>
      </w:pPr>
      <w:r>
        <w:rPr/>
        <w:t>19UzCIpGZEjZwOm42WNRowdmDFgpYHsG7EtxJDcFmqbuYWO9l5e74u9p0Y2kcYSNlQxRbhyTMCodad</w:t>
      </w:r>
    </w:p>
    <w:p>
      <w:pPr>
        <w:pStyle w:val="PreformattedText"/>
        <w:bidi w:val="0"/>
        <w:spacing w:before="0" w:after="0"/>
        <w:jc w:val="left"/>
        <w:rPr/>
      </w:pPr>
      <w:r>
        <w:rPr/>
        <w:t>jj8vLhQRg5X9Q78SRlKf6m6V3uF91m6+zy/RG2TuzS6sWJXujIFliYHpoWAJRAVUrgDyGPlxLdrKeH</w:t>
      </w:r>
    </w:p>
    <w:p>
      <w:pPr>
        <w:pStyle w:val="PreformattedText"/>
        <w:bidi w:val="0"/>
        <w:spacing w:before="0" w:after="0"/>
        <w:jc w:val="left"/>
        <w:rPr/>
      </w:pPr>
      <w:r>
        <w:rPr/>
        <w:t>jqimc2DXOZSde7N1L6Q+bE5SFKnbtEe6YkkPkShjGO+V7HX2Hv8AbbgASCNc2b7JCHLXc5mTtbpG9F</w:t>
      </w:r>
    </w:p>
    <w:p>
      <w:pPr>
        <w:pStyle w:val="PreformattedText"/>
        <w:bidi w:val="0"/>
        <w:spacing w:before="0" w:after="0"/>
        <w:jc w:val="left"/>
        <w:rPr/>
      </w:pPr>
      <w:r>
        <w:rPr/>
        <w:t>7bbZ7lVLTQIznqQLHHlysisQNy2Ttr4+QwD/L24osLXA5opmWmpJ3V3f8AbNwfSP0FkukkNXXUryTM</w:t>
      </w:r>
    </w:p>
    <w:p>
      <w:pPr>
        <w:pStyle w:val="PreformattedText"/>
        <w:bidi w:val="0"/>
        <w:spacing w:before="0" w:after="0"/>
        <w:jc w:val="left"/>
        <w:rPr/>
      </w:pPr>
      <w:r>
        <w:rPr/>
        <w:t>67ghhIMOrMzDsY02C4UjYMeFDzjvwJE5VeqcSfN02yJfe9c9L/Tn0TigipnNGh2SMKRT5fbOqAFh2C</w:t>
      </w:r>
    </w:p>
    <w:p>
      <w:pPr>
        <w:pStyle w:val="PreformattedText"/>
        <w:bidi w:val="0"/>
        <w:spacing w:before="0" w:after="0"/>
        <w:jc w:val="left"/>
        <w:rPr/>
      </w:pPr>
      <w:r>
        <w:rPr/>
        <w:t>LtjU92GRxv8ypUFku0OhgrXS5ZfG803D5V9I6aBY2khBEaqG2UOQQqhQZCuVLe/wCwLcOpUDc2OX3z</w:t>
      </w:r>
    </w:p>
    <w:p>
      <w:pPr>
        <w:pStyle w:val="PreformattedText"/>
        <w:bidi w:val="0"/>
        <w:spacing w:before="0" w:after="0"/>
        <w:jc w:val="left"/>
        <w:rPr/>
      </w:pPr>
      <w:r>
        <w:rPr/>
        <w:t>YMFTNsgMt+h5Ep4R4Uo9xgqAVTuDkL+lj7HHbh/OLZglpZwwQ2y6qZKLyNl0boqo2UyARjYsGAQv28</w:t>
      </w:r>
    </w:p>
    <w:p>
      <w:pPr>
        <w:pStyle w:val="PreformattedText"/>
        <w:bidi w:val="0"/>
        <w:spacing w:before="0" w:after="0"/>
        <w:jc w:val="left"/>
        <w:rPr/>
      </w:pPr>
      <w:r>
        <w:rPr/>
        <w:t>l1LDP3H6eDJBW2bKV8aQjSB4mflIz7UVHdrs7SRNW1lZYbNUEIYEiSUzcwzwFW2kmjp6ynpjkJLG1w</w:t>
      </w:r>
    </w:p>
    <w:p>
      <w:pPr>
        <w:pStyle w:val="PreformattedText"/>
        <w:bidi w:val="0"/>
        <w:spacing w:before="0" w:after="0"/>
        <w:jc w:val="left"/>
        <w:rPr/>
      </w:pPr>
      <w:r>
        <w:rPr/>
        <w:t>LJIVQpxvzbxAOqiNAOhK7vffrHj3QcMSSq6S+JJOssUspAiWPIVwD2HUZQJzhl/7TsuvDONyTrGKSW</w:t>
      </w:r>
    </w:p>
    <w:p>
      <w:pPr>
        <w:pStyle w:val="PreformattedText"/>
        <w:bidi w:val="0"/>
        <w:spacing w:before="0" w:after="0"/>
        <w:jc w:val="left"/>
        <w:rPr/>
      </w:pPr>
      <w:r>
        <w:rPr/>
        <w:t>vaOI6UShRlkLvp0yY4wzhVSKNMuOlJJqdWK6Shg5HF2FwAb3gH3W+mLNQkzlshYhTrTdZNigG5+qHR</w:t>
      </w:r>
    </w:p>
    <w:p>
      <w:pPr>
        <w:pStyle w:val="PreformattedText"/>
        <w:bidi w:val="0"/>
        <w:spacing w:before="0" w:after="0"/>
        <w:jc w:val="left"/>
        <w:rPr/>
      </w:pPr>
      <w:r>
        <w:rPr/>
        <w:t>K6qUY4eJchR5oxbVVU3r+tLVgoOmskbPaai7XRKGGR6VGQNW1U8QqKagtFKGludZIZCkT01NRxySLL</w:t>
      </w:r>
    </w:p>
    <w:p>
      <w:pPr>
        <w:pStyle w:val="PreformattedText"/>
        <w:bidi w:val="0"/>
        <w:spacing w:before="0" w:after="0"/>
        <w:jc w:val="left"/>
        <w:rPr/>
      </w:pPr>
      <w:r>
        <w:rPr/>
        <w:t>IyHrSJGZN5QjL1t6pLXIUXmd5u8dfVCroKd6e2xQRWmzIab6Z2slsjkhpTIkjGSmu0haSaobdsyVTD</w:t>
      </w:r>
    </w:p>
    <w:p>
      <w:pPr>
        <w:pStyle w:val="PreformattedText"/>
        <w:bidi w:val="0"/>
        <w:spacing w:before="0" w:after="0"/>
        <w:jc w:val="left"/>
        <w:rPr/>
      </w:pPr>
      <w:r>
        <w:rPr/>
        <w:t>yXXhy3UMABdoJI1PASINYjrGUkikIcQgg6yxyYz+azDEUQR1V0B/M7htjwRNyT3y7m1uqOFZYkmIWK</w:t>
      </w:r>
    </w:p>
    <w:p>
      <w:pPr>
        <w:pStyle w:val="PreformattedText"/>
        <w:bidi w:val="0"/>
        <w:spacing w:before="0" w:after="0"/>
        <w:jc w:val="left"/>
        <w:rPr/>
      </w:pPr>
      <w:r>
        <w:rPr/>
        <w:t>ONN8knDRJDqHpOg5Ilpi5ZwnvH08K3lwNzm5vkkue8xOJZ3kWGmE1XVV8lPQ0UEQUNcZ5ZxFTUkayF</w:t>
      </w:r>
    </w:p>
    <w:p>
      <w:pPr>
        <w:pStyle w:val="PreformattedText"/>
        <w:bidi w:val="0"/>
        <w:spacing w:before="0" w:after="0"/>
        <w:jc w:val="left"/>
        <w:rPr/>
      </w:pPr>
      <w:r>
        <w:rPr/>
        <w:t>Qar6iXRdsLINYmbi+AYs2XKIWYngusILzPTWS3T8kW6amqqySshrec7zTR5hu94t8xlg5ZppJCpawW</w:t>
      </w:r>
    </w:p>
    <w:p>
      <w:pPr>
        <w:pStyle w:val="PreformattedText"/>
        <w:bidi w:val="0"/>
        <w:spacing w:before="0" w:after="0"/>
        <w:jc w:val="left"/>
        <w:rPr/>
      </w:pPr>
      <w:r>
        <w:rPr/>
        <w:t>uo6gYNEs8txWpkimeCODhNNi6Fjure49LL3t714ZerjCaw3bHNbezfh82QAWAK0kZjRabpqkaK6yMr</w:t>
      </w:r>
    </w:p>
    <w:p>
      <w:pPr>
        <w:pStyle w:val="PreformattedText"/>
        <w:bidi w:val="0"/>
        <w:spacing w:before="0" w:after="0"/>
        <w:jc w:val="left"/>
        <w:rPr/>
      </w:pPr>
      <w:r>
        <w:rPr/>
        <w:t>qEIhkkOXmVgpaTAJiVll/S3DVGUBs4sIJBKsGPCNGJfqU87vtE4nqtWRRBIHZKeopC2SKfbdVXJQ+5</w:t>
      </w:r>
    </w:p>
    <w:p>
      <w:pPr>
        <w:pStyle w:val="PreformattedText"/>
        <w:bidi w:val="0"/>
        <w:spacing w:before="0" w:after="0"/>
        <w:jc w:val="left"/>
        <w:rPr/>
      </w:pPr>
      <w:r>
        <w:rPr/>
        <w:t>K5HDMx9IePklZNb308fbM4o48PMgYL1ijFpdUgncssJ6kmDqW6nY5Db6xFVXbi1bmJ9/j7IWT17sJ7</w:t>
      </w:r>
    </w:p>
    <w:p>
      <w:pPr>
        <w:pStyle w:val="PreformattedText"/>
        <w:bidi w:val="0"/>
        <w:spacing w:before="0" w:after="0"/>
        <w:jc w:val="left"/>
        <w:rPr/>
      </w:pPr>
      <w:r>
        <w:rPr/>
        <w:t>Db7dBT1N9vlNLLZrBUC1xUb9IQ3PmOpR6yh5crUmXM1l+m2qriVZJo6DdIZjJKg4FiFNhzfy+lJl0u</w:t>
      </w:r>
    </w:p>
    <w:p>
      <w:pPr>
        <w:pStyle w:val="PreformattedText"/>
        <w:bidi w:val="0"/>
        <w:spacing w:before="0" w:after="0"/>
        <w:jc w:val="left"/>
        <w:rPr/>
      </w:pPr>
      <w:r>
        <w:rPr/>
        <w:t>Bu3+lpB3S6VNxqKu73Ob6i41LI1RU1mXqRK3TRaSpUsXeiWKGnjpiCDDBDHTqdV4EsuhsbL6W8fnf1</w:t>
      </w:r>
    </w:p>
    <w:p>
      <w:pPr>
        <w:pStyle w:val="PreformattedText"/>
        <w:bidi w:val="0"/>
        <w:spacing w:before="0" w:after="0"/>
        <w:jc w:val="left"/>
        <w:rPr/>
      </w:pPr>
      <w:r>
        <w:rPr/>
        <w:t>lXYkliLtIWruMaRyRh1WSKMLO0iqBGwxUvFO7ZM0LKFCgdyWDNhvLgbDNe+sgtdQGvBCuvcjogD9Ql</w:t>
      </w:r>
    </w:p>
    <w:p>
      <w:pPr>
        <w:pStyle w:val="PreformattedText"/>
        <w:bidi w:val="0"/>
        <w:spacing w:before="0" w:after="0"/>
        <w:jc w:val="left"/>
        <w:rPr/>
      </w:pPr>
      <w:r>
        <w:rPr/>
        <w:t>nTqKZOoyuxEiVbox2wuoA7f4vjwJfSwjYJVtZU18qIgllk2WmSOBGk6xyRGadEzptGO64JODwnM7Di</w:t>
      </w:r>
    </w:p>
    <w:p>
      <w:pPr>
        <w:pStyle w:val="PreformattedText"/>
        <w:bidi w:val="0"/>
        <w:spacing w:before="0" w:after="0"/>
        <w:jc w:val="left"/>
        <w:rPr/>
      </w:pPr>
      <w:r>
        <w:rPr/>
        <w:t>PtlgE8BEay4x2ujmtdG8S1EwaG91yN1OrDLh4rNRzRsFktQaKNqokzR1U1LG8ZCIqmn0IAObSMVbX9</w:t>
      </w:r>
    </w:p>
    <w:p>
      <w:pPr>
        <w:pStyle w:val="PreformattedText"/>
        <w:bidi w:val="0"/>
        <w:spacing w:before="0" w:after="0"/>
        <w:jc w:val="left"/>
        <w:rPr/>
      </w:pPr>
      <w:r>
        <w:rPr/>
        <w:t>FoDTVbvMyIrtl1KkMO6oATuXI62T3Ue/6fjwotY214w5nTxqZFSSI9WSYp00J2Zz2jT2ID7suMHsZO</w:t>
      </w:r>
    </w:p>
    <w:p>
      <w:pPr>
        <w:pStyle w:val="PreformattedText"/>
        <w:bidi w:val="0"/>
        <w:spacing w:before="0" w:after="0"/>
        <w:jc w:val="left"/>
        <w:rPr/>
      </w:pPr>
      <w:r>
        <w:rPr/>
        <w:t>3A5je2W8sC5sOud3KY25ZI2SNayRFR5I2YvTIisr02pYYn2OZDkOpXT454EnU7u9IADlGt5G0MiRGA</w:t>
      </w:r>
    </w:p>
    <w:p>
      <w:pPr>
        <w:pStyle w:val="PreformattedText"/>
        <w:bidi w:val="0"/>
        <w:spacing w:before="0" w:after="0"/>
        <w:jc w:val="left"/>
        <w:rPr/>
      </w:pPr>
      <w:r>
        <w:rPr/>
        <w:t>uMxNCY2SOJoyqsA27nYmR0c7BgCPH2/TwScolHhpxk5HDLE0kUuVkVyroFD+fzTpgsQqFdT7/09+C+</w:t>
      </w:r>
    </w:p>
    <w:p>
      <w:pPr>
        <w:pStyle w:val="PreformattedText"/>
        <w:bidi w:val="0"/>
        <w:spacing w:before="0" w:after="0"/>
        <w:jc w:val="left"/>
        <w:rPr/>
      </w:pPr>
      <w:r>
        <w:rPr/>
        <w:t>WXw4GT9qq6ihqrfcBKrNQStLGEV1lWnYNHLBq7ZJaB5l19yZDqwPlxOq3VK0ve2smjTCir50ZoAtLW</w:t>
      </w:r>
    </w:p>
    <w:p>
      <w:pPr>
        <w:pStyle w:val="PreformattedText"/>
        <w:bidi w:val="0"/>
        <w:spacing w:before="0" w:after="0"/>
        <w:jc w:val="left"/>
        <w:rPr/>
      </w:pPr>
      <w:r>
        <w:rPr/>
        <w:t>OqpC4lj0nRiDSyGUg5iePcNsPkq+WrcO3ebx3RBBGhi6xkoUSPRF6M0KMTGC26qxilfOylhHp/KV0f</w:t>
      </w:r>
    </w:p>
    <w:p>
      <w:pPr>
        <w:pStyle w:val="PreformattedText"/>
        <w:bidi w:val="0"/>
        <w:spacing w:before="0" w:after="0"/>
        <w:jc w:val="left"/>
        <w:rPr/>
      </w:pPr>
      <w:r>
        <w:rPr/>
        <w:t>VCeBy7vr4yxowv1R4kksE4qljwYJkrAkkWNvpJVlBmQkqYCw8hgojMWKmPw4ZIco4G5krf6WClu1XH</w:t>
      </w:r>
    </w:p>
    <w:p>
      <w:pPr>
        <w:pStyle w:val="PreformattedText"/>
        <w:bidi w:val="0"/>
        <w:spacing w:before="0" w:after="0"/>
        <w:jc w:val="left"/>
        <w:rPr/>
      </w:pPr>
      <w:r>
        <w:rPr/>
        <w:t>HBLDBIsd1pthrE9Lc447lSdCIrssRjqlXJCkpGrokY1XgQNACblYJzG9xkJjBIzLGQ6kNM7axlSzTF</w:t>
      </w:r>
    </w:p>
    <w:p>
      <w:pPr>
        <w:pStyle w:val="PreformattedText"/>
        <w:bidi w:val="0"/>
        <w:spacing w:before="0" w:after="0"/>
        <w:jc w:val="left"/>
        <w:rPr/>
      </w:pPr>
      <w:r>
        <w:rPr/>
        <w:t>wgReqh8o0RSWHcspVlbb4lLub3vrO1jeZi77CZmZA0cCtIs8WFjieEH8xWKhfYiRdvLI4kgJFyOMna</w:t>
      </w:r>
    </w:p>
    <w:p>
      <w:pPr>
        <w:pStyle w:val="PreformattedText"/>
        <w:bidi w:val="0"/>
        <w:spacing w:before="0" w:after="0"/>
        <w:jc w:val="left"/>
        <w:rPr/>
      </w:pPr>
      <w:r>
        <w:rPr/>
        <w:t>4JV2Ky3B55fqYKiqsFYhaOVaWnpokrLaaYnX8zoT1iM5Vgeno77dNOBuQ5Xqtm/ll23VIO8pt/bIRo</w:t>
      </w:r>
    </w:p>
    <w:p>
      <w:pPr>
        <w:pStyle w:val="PreformattedText"/>
        <w:bidi w:val="0"/>
        <w:spacing w:before="0" w:after="0"/>
        <w:jc w:val="left"/>
        <w:rPr/>
      </w:pPr>
      <w:r>
        <w:rPr/>
        <w:t>XAEEcsKIJXaHbIbVjgBiQDuR8XGCmem2vyJQb31veNJRUGKF4SoRVZeq7uivGWZkA9sYO3TKjszaN7</w:t>
      </w:r>
    </w:p>
    <w:p>
      <w:pPr>
        <w:pStyle w:val="PreformattedText"/>
        <w:bidi w:val="0"/>
        <w:spacing w:before="0" w:after="0"/>
        <w:jc w:val="left"/>
        <w:rPr/>
      </w:pPr>
      <w:r>
        <w:rPr/>
        <w:t>54kNlCjjrJWjpqq5UtRbuorTRxS3WlSPKSt9LEZq6CKPUl2aJOopOAJaVtfmW4lyNdZXo5eMhnWR9n</w:t>
      </w:r>
    </w:p>
    <w:p>
      <w:pPr>
        <w:pStyle w:val="PreformattedText"/>
        <w:bidi w:val="0"/>
        <w:spacing w:before="0" w:after="0"/>
        <w:jc w:val="left"/>
        <w:rPr/>
      </w:pPr>
      <w:r>
        <w:rPr/>
        <w:t>EigMrxSN0+jG8jAMv06sucM2vc+zN28W4kogi1+uNnp5iDOFcsqgsrAiZlY5OisfEgjBGMq8YK+LDM</w:t>
      </w:r>
    </w:p>
    <w:p>
      <w:pPr>
        <w:pStyle w:val="PreformattedText"/>
        <w:bidi w:val="0"/>
        <w:spacing w:before="0" w:after="0"/>
        <w:jc w:val="left"/>
        <w:rPr/>
      </w:pPr>
      <w:r>
        <w:rPr/>
        <w:t>hAlL3EUiZZEMLwtI+0UtFO20JjLZ3hqJV7JTTKchCMrUKrs2uy8QagHvlK2W+nGJ/mKzSAARPlWX+6</w:t>
      </w:r>
    </w:p>
    <w:p>
      <w:pPr>
        <w:pStyle w:val="PreformattedText"/>
        <w:bidi w:val="0"/>
        <w:spacing w:before="0" w:after="0"/>
        <w:jc w:val="left"/>
        <w:rPr/>
      </w:pPr>
      <w:r>
        <w:rPr/>
        <w:t>lYH+9zGTgIXOrD3z5Hx4kGKLLlHBYYARXOXADAuESRcExhZBgn3JX9uJLUXIEWhbamdW6ks8UYVH1V</w:t>
      </w:r>
    </w:p>
    <w:p>
      <w:pPr>
        <w:pStyle w:val="PreformattedText"/>
        <w:bidi w:val="0"/>
        <w:spacing w:before="0" w:after="0"/>
        <w:jc w:val="left"/>
        <w:rPr/>
      </w:pPr>
      <w:r>
        <w:rPr/>
        <w:t>giDTLlUAdijlj39gcs2M8VqB3mHly7172i0FSiRtszq6B2jYFZSsjqFkZYsAo4x2L7Kvdu3bNwTxF2</w:t>
      </w:r>
    </w:p>
    <w:p>
      <w:pPr>
        <w:pStyle w:val="PreformattedText"/>
        <w:bidi w:val="0"/>
        <w:spacing w:before="0" w:after="0"/>
        <w:jc w:val="left"/>
        <w:rPr/>
      </w:pPr>
      <w:r>
        <w:rPr/>
        <w:t>uI7grZMCQt5OUDwyJFJHM0YciQ4bUy4JCo3Y9T+XTiwSDcSjcDgbQyhqutZoSu2nLlfKmY95FFDzAw</w:t>
      </w:r>
    </w:p>
    <w:p>
      <w:pPr>
        <w:pStyle w:val="PreformattedText"/>
        <w:bidi w:val="0"/>
        <w:spacing w:before="0" w:after="0"/>
        <w:jc w:val="left"/>
        <w:rPr/>
      </w:pPr>
      <w:r>
        <w:rPr/>
        <w:t>6YCVAcQoLpSSZLBIw1Vu/Wmd8CMmckA7w+T/tJe4UW1+0xWiql1CyzMgilXVhFOyxRLFINjC8qu0u8</w:t>
      </w:r>
    </w:p>
    <w:p>
      <w:pPr>
        <w:pStyle w:val="PreformattedText"/>
        <w:bidi w:val="0"/>
        <w:spacing w:before="0" w:after="0"/>
        <w:jc w:val="left"/>
        <w:rPr/>
      </w:pPr>
      <w:r>
        <w:rPr/>
        <w:t>MS9QMpRW2iTEfnoW6ga6iCSBxNoTU1zkdQk7zxOqdV0YRuiQsyRO9OurLULlI9tAD2x8khZ9Ck294g</w:t>
      </w:r>
    </w:p>
    <w:p>
      <w:pPr>
        <w:pStyle w:val="PreformattedText"/>
        <w:bidi w:val="0"/>
        <w:spacing w:before="0" w:after="0"/>
        <w:jc w:val="left"/>
        <w:rPr/>
      </w:pPr>
      <w:r>
        <w:rPr/>
        <w:t>W5l+WSNTKstPEI1ZIgiMJZy0csjCNUMaFGVoMxIoBjUBeoNfBYy9OhsWDaSlIuRbQwrqjTryTyTpS1</w:t>
      </w:r>
    </w:p>
    <w:p>
      <w:pPr>
        <w:pStyle w:val="PreformattedText"/>
        <w:bidi w:val="0"/>
        <w:spacing w:before="0" w:after="0"/>
        <w:jc w:val="left"/>
        <w:rPr/>
      </w:pPr>
      <w:r>
        <w:rPr/>
        <w:t>CNR13P0NXOwX6LrvWWCroUoHWliVH6dRs35tSUDRFDCGQSZVRlq1amYDzgXd17Fxvezr1fOhEhlCda</w:t>
      </w:r>
    </w:p>
    <w:p>
      <w:pPr>
        <w:pStyle w:val="PreformattedText"/>
        <w:bidi w:val="0"/>
        <w:spacing w:before="0" w:after="0"/>
        <w:jc w:val="left"/>
        <w:rPr/>
      </w:pPr>
      <w:r>
        <w:rPr/>
        <w:t>lvvaweqhDFBHCIzWRCQRtO9Y8bL9SI/wAvKl2kR5CujqN01TCFNBxpSxuSL3gb/r+2dRoH6oKLDH0+</w:t>
      </w:r>
    </w:p>
    <w:p>
      <w:pPr>
        <w:pStyle w:val="PreformattedText"/>
        <w:bidi w:val="0"/>
        <w:spacing w:before="0" w:after="0"/>
        <w:jc w:val="left"/>
        <w:rPr/>
      </w:pPr>
      <w:r>
        <w:rPr/>
        <w:t>hGgmBSCNgE2dgCWcvDGWRyAHX4sdeq1ioXqYQY0SNt1aWSKWYlmnlqXXquyLhpushfCKRGquPIKq4G</w:t>
      </w:r>
    </w:p>
    <w:p>
      <w:pPr>
        <w:pStyle w:val="PreformattedText"/>
        <w:bidi w:val="0"/>
        <w:spacing w:before="0" w:after="0"/>
        <w:jc w:val="left"/>
        <w:rPr/>
      </w:pPr>
      <w:r>
        <w:rPr/>
        <w:t>rAOkvoSBoJIQW9VflLnJ3MGtFceSppUmqejPTtcKm50AWmWJm60bdVerIgLRldXddlSRTupqUxa+bN</w:t>
      </w:r>
    </w:p>
    <w:p>
      <w:pPr>
        <w:pStyle w:val="PreformattedText"/>
        <w:bidi w:val="0"/>
        <w:spacing w:before="0" w:after="0"/>
        <w:jc w:val="left"/>
        <w:rPr/>
      </w:pPr>
      <w:r>
        <w:rPr/>
        <w:t>91b+NYxRdHPoZfxg/VVrYVIkaRJUWEIm8iKrGBaGNS6N9OzQiNdu4JiVQumm9WbrbSKsLW6o1Mrhoy</w:t>
      </w:r>
    </w:p>
    <w:p>
      <w:pPr>
        <w:pStyle w:val="PreformattedText"/>
        <w:bidi w:val="0"/>
        <w:spacing w:before="0" w:after="0"/>
        <w:jc w:val="left"/>
        <w:rPr/>
      </w:pPr>
      <w:r>
        <w:rPr/>
        <w:t>0tRHKgaNHj1gWMhiA0cryFVjL4XVCM+JbTWJuCUaHiftktre/yRpLTvK6RUymRJZj5DJTMWQYxSQfK</w:t>
      </w:r>
    </w:p>
    <w:p>
      <w:pPr>
        <w:pStyle w:val="PreformattedText"/>
        <w:bidi w:val="0"/>
        <w:spacing w:before="0" w:after="0"/>
        <w:jc w:val="left"/>
        <w:rPr/>
      </w:pPr>
      <w:r>
        <w:rPr/>
        <w:t>QZUxtqT4p5aBH4LNra5tfwbe+XH1ooquWS/FQ0S13Kl+oFmqHH1FZUxwx19LFFToSDXH6PMcaKcfIa</w:t>
      </w:r>
    </w:p>
    <w:p>
      <w:pPr>
        <w:pStyle w:val="PreformattedText"/>
        <w:bidi w:val="0"/>
        <w:spacing w:before="0" w:after="0"/>
        <w:jc w:val="left"/>
        <w:rPr/>
      </w:pPr>
      <w:r>
        <w:rPr/>
        <w:t>qm0S3qkDMozZtNfi4xiW174B1dM8biMxKuIHCgxZijVNnMbQyM3XOjNksCF2fP8nCrnvhm3XGFVA7F</w:t>
      </w:r>
    </w:p>
    <w:p>
      <w:pPr>
        <w:pStyle w:val="PreformattedText"/>
        <w:bidi w:val="0"/>
        <w:spacing w:before="0" w:after="0"/>
        <w:jc w:val="left"/>
        <w:rPr/>
      </w:pPr>
      <w:r>
        <w:rPr/>
        <w:t>kpwWCeIppChcKVUyrg/3LhhnBbAO3fZtXtr31kAF7jrkPVUyrmQiTVWBWFSTKzRspeNUQkpIVdsYPc</w:t>
      </w:r>
    </w:p>
    <w:p>
      <w:pPr>
        <w:pStyle w:val="PreformattedText"/>
        <w:bidi w:val="0"/>
        <w:spacing w:before="0" w:after="0"/>
        <w:jc w:val="left"/>
        <w:rPr/>
      </w:pPr>
      <w:r>
        <w:rPr/>
        <w:t>a+XszVY2vbSNVhYDrjaCm+tmNKsUsyVcNQlNGjIsjzyRippXyMiVRJHGp1BOG8PHXRbBuA4QyQNTBx</w:t>
      </w:r>
    </w:p>
    <w:p>
      <w:pPr>
        <w:pStyle w:val="PreformattedText"/>
        <w:bidi w:val="0"/>
        <w:spacing w:before="0" w:after="0"/>
        <w:jc w:val="left"/>
        <w:rPr/>
      </w:pPr>
      <w:r>
        <w:rPr/>
        <w:t>1YoCwGqs3dSWCEhjrrjKsfuPv5Mv6glNm+SXIybIPdx1S5jRXUp02HkSjDH5hB77e2uvZl7AbdXCSG</w:t>
      </w:r>
    </w:p>
    <w:p>
      <w:pPr>
        <w:pStyle w:val="PreformattedText"/>
        <w:bidi w:val="0"/>
        <w:spacing w:before="0" w:after="0"/>
        <w:jc w:val="left"/>
        <w:rPr/>
      </w:pPr>
      <w:r>
        <w:rPr/>
        <w:t>vIHMJobhLy9cEV7feHaKmaaYU0FuvUysu4CSRxH6xIo4ZGlYxxtDGUG3jw/DuqPZhut+MTWuRcHVZd</w:t>
      </w:r>
    </w:p>
    <w:p>
      <w:pPr>
        <w:pStyle w:val="PreformattedText"/>
        <w:bidi w:val="0"/>
        <w:spacing w:before="0" w:after="0"/>
        <w:jc w:val="left"/>
        <w:rPr/>
      </w:pPr>
      <w:r>
        <w:rPr/>
        <w:t>1PURqgToyRwTRx1j0ssZPSqUhaGcNGy7wzICwZiQFjV00z346BFxxsZlZieC/pMpaaTM9O8cf5YFHK</w:t>
      </w:r>
    </w:p>
    <w:p>
      <w:pPr>
        <w:pStyle w:val="PreformattedText"/>
        <w:bidi w:val="0"/>
        <w:spacing w:before="0" w:after="0"/>
        <w:jc w:val="left"/>
        <w:rPr/>
      </w:pPr>
      <w:r>
        <w:rPr/>
        <w:t>Q0kaxq+sq1QZQA8bZbpBAVXUqysy7cJIXSxuZQ3gDbWR8sU0bMZgkc0oirEeNHmgKrEtNUMTnyEviQ</w:t>
      </w:r>
    </w:p>
    <w:p>
      <w:pPr>
        <w:pStyle w:val="PreformattedText"/>
        <w:bidi w:val="0"/>
        <w:spacing w:before="0" w:after="0"/>
        <w:jc w:val="left"/>
        <w:rPr/>
      </w:pPr>
      <w:r>
        <w:rPr/>
        <w:t>gOp6e3uuOCCM2sYqg6mMnLxyq0MktFHA6CIU5aKphamInp6yklhbemk6sa6PGFKnTvwgo40zQwosLj</w:t>
      </w:r>
    </w:p>
    <w:p>
      <w:pPr>
        <w:pStyle w:val="PreformattedText"/>
        <w:bidi w:val="0"/>
        <w:spacing w:before="0" w:after="0"/>
        <w:jc w:val="left"/>
        <w:rPr/>
      </w:pPr>
      <w:r>
        <w:rPr/>
        <w:t>WTl/pnudLFzhDHJ9TdtLdzJDEqLDDzisP1gqumI0Vfr7ZHHVBPzljlpqnqSNM6DgArAXNrXlHLxCnd</w:t>
      </w:r>
    </w:p>
    <w:p>
      <w:pPr>
        <w:pStyle w:val="PreformattedText"/>
        <w:bidi w:val="0"/>
        <w:spacing w:before="0" w:after="0"/>
        <w:jc w:val="left"/>
        <w:rPr/>
      </w:pPr>
      <w:r>
        <w:rPr/>
        <w:t>3bwWgaKWImRWKiZpjEuXdSkpWWMRMRtTMNidmLF9tV1Xhy2Nr7ohWFrdUYjIaQSLBFHJ1KiAklWjln</w:t>
      </w:r>
    </w:p>
    <w:p>
      <w:pPr>
        <w:pStyle w:val="PreformattedText"/>
        <w:bidi w:val="0"/>
        <w:spacing w:before="0" w:after="0"/>
        <w:jc w:val="left"/>
        <w:rPr/>
      </w:pPr>
      <w:r>
        <w:rPr/>
        <w:t>BCU7K7FoYGIHVYbFmbxYrkcURfrtA/h+Lx3E8QYysy05iiSpt6gxRLDTFRHKTupV5u8gVcB3Hj7PxF</w:t>
      </w:r>
    </w:p>
    <w:p>
      <w:pPr>
        <w:pStyle w:val="PreformattedText"/>
        <w:bidi w:val="0"/>
        <w:spacing w:before="0" w:after="0"/>
        <w:jc w:val="left"/>
        <w:rPr/>
      </w:pPr>
      <w:r>
        <w:rPr/>
        <w:t>uRvQG10B17UsG2dC6crz08y08135Jer5hoFmiip6i7coVzmO+WwRBAslTba91rUmqpJFjo5no6OPt4</w:t>
      </w:r>
    </w:p>
    <w:p>
      <w:pPr>
        <w:pStyle w:val="PreformattedText"/>
        <w:bidi w:val="0"/>
        <w:spacing w:before="0" w:after="0"/>
        <w:jc w:val="left"/>
        <w:rPr/>
      </w:pPr>
      <w:r>
        <w:rPr/>
        <w:t>2tMhmYOFVgu73tf0uytur0pYTMpsN5d75v9faktZHAjgdFLF0jhpVk6cksMayyNSzVcb53kTBCIdVM</w:t>
      </w:r>
    </w:p>
    <w:p>
      <w:pPr>
        <w:pStyle w:val="PreformattedText"/>
        <w:bidi w:val="0"/>
        <w:spacing w:before="0" w:after="0"/>
        <w:jc w:val="left"/>
        <w:rPr/>
      </w:pPr>
      <w:r>
        <w:rPr/>
        <w:t>is+3ZONS7oAPC0pTY+qS1ZPcaGqorvy5XpQ3eyXW2cxcuXYxu81qvVJVxXO2XGCOGTE1RT3aip5kBb</w:t>
      </w:r>
    </w:p>
    <w:p>
      <w:pPr>
        <w:pStyle w:val="PreformattedText"/>
        <w:bidi w:val="0"/>
        <w:spacing w:before="0" w:after="0"/>
        <w:jc w:val="left"/>
        <w:rPr/>
      </w:pPr>
      <w:r>
        <w:rPr/>
        <w:t>cGEO5VvkNirq6kBlKsPxjqZCsrZbBT/wBvuz9YT8AH4rbL+Nv8Hn4f/wATdnkjFd6l8i28c825GphP</w:t>
      </w:r>
    </w:p>
    <w:p>
      <w:pPr>
        <w:pStyle w:val="PreformattedText"/>
        <w:bidi w:val="0"/>
        <w:spacing w:before="0" w:after="0"/>
        <w:jc w:val="left"/>
        <w:rPr/>
      </w:pPr>
      <w:r>
        <w:rPr/>
        <w:t>YPU/lnPLXqTYauGmbFPUQc22y4yKpC5grIXC6uGPMq0/Nu4K5VbfVfZO8PkGq/NmoEEEBs+Xd+r2vl</w:t>
      </w:r>
    </w:p>
    <w:p>
      <w:pPr>
        <w:pStyle w:val="PreformattedText"/>
        <w:bidi w:val="0"/>
        <w:spacing w:before="0" w:after="0"/>
        <w:jc w:val="left"/>
        <w:rPr/>
      </w:pPr>
      <w:r>
        <w:rPr/>
        <w:t>Wx+WbmgnA7jtkHv/nnAx+w4QVFieWVOpT4t38dQB37nOc5GR3BxjgUtc98k109XmzbqhM6bYHyGQg1</w:t>
      </w:r>
    </w:p>
    <w:p>
      <w:pPr>
        <w:pStyle w:val="PreformattedText"/>
        <w:bidi w:val="0"/>
        <w:spacing w:before="0" w:after="0"/>
        <w:jc w:val="left"/>
        <w:rPr/>
      </w:pPr>
      <w:r>
        <w:rPr/>
        <w:t>DHY5wCfbI40qC1gBzGMQDjPhT/2rvLhofx7+ryIsswvVRyhzvVRR0lwrWior/wAq2BaphTw3agpaQb</w:t>
      </w:r>
    </w:p>
    <w:p>
      <w:pPr>
        <w:pStyle w:val="PreformattedText"/>
        <w:bidi w:val="0"/>
        <w:spacing w:before="0" w:after="0"/>
        <w:jc w:val="left"/>
        <w:rPr/>
      </w:pPr>
      <w:r>
        <w:rPr/>
        <w:t>RszPVTiFCsTAbJs/x3pSTQ23tDMAvnCpG8q8y+4nNzbqrP7Y/sb45dq+QzogKr5auz3xeETjqtGu6g</w:t>
      </w:r>
    </w:p>
    <w:p>
      <w:pPr>
        <w:pStyle w:val="PreformattedText"/>
        <w:bidi w:val="0"/>
        <w:spacing w:before="0" w:after="0"/>
        <w:jc w:val="left"/>
        <w:rPr/>
      </w:pPr>
      <w:r>
        <w:rPr/>
        <w:t>86q2UP6WXtZd20o/kG9Jb6T01vssNDSV/L3rh6QXmupaSTl+jopKaDmDlpr0sjWmuqZqd6SO01Ukz1</w:t>
      </w:r>
    </w:p>
    <w:p>
      <w:pPr>
        <w:pStyle w:val="PreformattedText"/>
        <w:bidi w:val="0"/>
        <w:spacing w:before="0" w:after="0"/>
        <w:jc w:val="left"/>
        <w:rPr/>
      </w:pPr>
      <w:r>
        <w:rPr/>
        <w:t>NS8i9YdGJmp6uU6/JZiaeE8pnR5qhzUMYK+HOfN/8ASo+S2YAbzZQu78XMs+i/ti7IxO1f2TPK1Sp0</w:t>
      </w:r>
    </w:p>
    <w:p>
      <w:pPr>
        <w:pStyle w:val="PreformattedText"/>
        <w:bidi w:val="0"/>
        <w:spacing w:before="0" w:after="0"/>
        <w:jc w:val="left"/>
        <w:rPr/>
      </w:pPr>
      <w:r>
        <w:rPr/>
        <w:t>389sahhNo0Sm6pfDV0R+0zNuu2g3lK+kDPpnreaPxBX/APF3f+Sb3z5+NfnH/fT8V3rRyVWenlby3z</w:t>
      </w:r>
    </w:p>
    <w:p>
      <w:pPr>
        <w:pStyle w:val="PreformattedText"/>
        <w:bidi w:val="0"/>
        <w:spacing w:before="0" w:after="0"/>
        <w:jc w:val="left"/>
        <w:rPr/>
      </w:pPr>
      <w:r>
        <w:rPr/>
        <w:t>zH+Eu1/hA5z5J5woeTrj/HaTk6mhuVyqr3X8tilKXOpjgt0bVMbQ1LGKX9G4SmfPU6WKwFH9w8y+Zl</w:t>
      </w:r>
    </w:p>
    <w:p>
      <w:pPr>
        <w:pStyle w:val="PreformattedText"/>
        <w:bidi w:val="0"/>
        <w:spacing w:before="0" w:after="0"/>
        <w:jc w:val="left"/>
        <w:rPr/>
      </w:pPr>
      <w:r>
        <w:rPr/>
        <w:t>VKNajiEXSq7hbsEK6ozWLNmvpP4XYvZHRXB9D8B0i2bhsJT2rh6WzKwrfvjYjEGt56mMZT/dnqMiA0</w:t>
      </w:r>
    </w:p>
    <w:p>
      <w:pPr>
        <w:pStyle w:val="PreformattedText"/>
        <w:bidi w:val="0"/>
        <w:spacing w:before="0" w:after="0"/>
        <w:jc w:val="left"/>
        <w:rPr/>
      </w:pPr>
      <w:r>
        <w:rPr/>
        <w:t>vOPmyZy7DS1wPnO9J5TR2Ge0J9PtaOlZZYIehBUSvRy3SirZKYSVcai2w11BhpogsoaiJdWdIon/J3</w:t>
      </w:r>
    </w:p>
    <w:p>
      <w:pPr>
        <w:pStyle w:val="PreformattedText"/>
        <w:bidi w:val="0"/>
        <w:spacing w:before="0" w:after="0"/>
        <w:jc w:val="left"/>
        <w:rPr/>
      </w:pPr>
      <w:r>
        <w:rPr/>
        <w:t>lHwAw/THbyAZVq1/OBm9ulSbq9Js3q+2f6J/2bNsVNsfs/8AkkxJO/h9n1sK4XgDhMbiKSKcubfZMj</w:t>
      </w:r>
    </w:p>
    <w:p>
      <w:pPr>
        <w:pStyle w:val="PreformattedText"/>
        <w:bidi w:val="0"/>
        <w:spacing w:before="0" w:after="0"/>
        <w:jc w:val="left"/>
        <w:rPr/>
      </w:pPr>
      <w:r>
        <w:rPr/>
        <w:t>N7TZZdL09NU05dHaWnaRzIVo7wsf0hqqikSlqLeJ3E07Ut3o+oNxJHHVQxou8szp4EXCsjuKfxMvd6</w:t>
      </w:r>
    </w:p>
    <w:p>
      <w:pPr>
        <w:pStyle w:val="PreformattedText"/>
        <w:bidi w:val="0"/>
        <w:spacing w:before="0" w:after="0"/>
        <w:jc w:val="left"/>
        <w:rPr/>
      </w:pPr>
      <w:r>
        <w:rPr/>
        <w:t>XvWfaCKv7xTemhZ0tysG3uObXL3N72Vi3VNtvwWLzPzJ+G3mvlzlak/ENzjypyZ+O/lGv9buVvwsy8</w:t>
      </w:r>
    </w:p>
    <w:p>
      <w:pPr>
        <w:pStyle w:val="PreformattedText"/>
        <w:bidi w:val="0"/>
        <w:spacing w:before="0" w:after="0"/>
        <w:jc w:val="left"/>
        <w:rPr/>
      </w:pPr>
      <w:r>
        <w:rPr/>
        <w:t>7xeqiekfN3oBdqaq/hA5NraSS2T1fPFqsVOzPXRUqyU6yyMlNG5H7L6IbXrYnyc9D/ANwqjD4jA4ev</w:t>
      </w:r>
    </w:p>
    <w:p>
      <w:pPr>
        <w:pStyle w:val="PreformattedText"/>
        <w:bidi w:val="0"/>
        <w:spacing w:before="0" w:after="0"/>
        <w:jc w:val="left"/>
        <w:rPr/>
      </w:pPr>
      <w:r>
        <w:rPr/>
        <w:t>h3ClWqM9OpmUqrbzWUodF0BzXn8Df2pdkbJ2T+2B5dsHt/CYBk2kuCx2zX2oqfuZqVEpVaqVS7Lm0L</w:t>
      </w:r>
    </w:p>
    <w:p>
      <w:pPr>
        <w:pStyle w:val="PreformattedText"/>
        <w:bidi w:val="0"/>
        <w:spacing w:before="0" w:after="0"/>
        <w:jc w:val="left"/>
        <w:rPr/>
      </w:pPr>
      <w:r>
        <w:rPr/>
        <w:t>q1rtu5WXRoEfj65K5w5Z9HPwo331P5J9TeUObh6rfjP5GsFB6vV92vnqmvovPzTy56g+k9n5uul6ul</w:t>
      </w:r>
    </w:p>
    <w:p>
      <w:pPr>
        <w:pStyle w:val="PreformattedText"/>
        <w:bidi w:val="0"/>
        <w:spacing w:before="0" w:after="0"/>
        <w:jc w:val="left"/>
        <w:rPr/>
      </w:pPr>
      <w:r>
        <w:rPr/>
        <w:t>bNdKeh5UrGppoo6zqTT08yK4eTqrzvKKz4voDi6uMCfv9KjhamfsvVTE77huy+VgMzLlC9ndyz3/AO</w:t>
      </w:r>
    </w:p>
    <w:p>
      <w:pPr>
        <w:pStyle w:val="PreformattedText"/>
        <w:bidi w:val="0"/>
        <w:spacing w:before="0" w:after="0"/>
        <w:jc w:val="left"/>
        <w:rPr/>
      </w:pPr>
      <w:r>
        <w:rPr/>
        <w:t>wli8Fs39rGhhuj/wC7tsLaS4zDUkwZQ4XD1sZsZxW81lspTzuFc0jvWuozcs1tpJaSWKngrkBDR06w</w:t>
      </w:r>
    </w:p>
    <w:p>
      <w:pPr>
        <w:pStyle w:val="PreformattedText"/>
        <w:bidi w:val="0"/>
        <w:spacing w:before="0" w:after="0"/>
        <w:jc w:val="left"/>
        <w:rPr/>
      </w:pPr>
      <w:r>
        <w:rPr/>
        <w:t>nWy0jQVFbIPpq+GUt+TTOl5ZAowVk2ldRDTqrfktqbKxqKuvytu+7tcPGaf20L5i1LNrvel2dMv1li</w:t>
      </w:r>
    </w:p>
    <w:p>
      <w:pPr>
        <w:pStyle w:val="PreformattedText"/>
        <w:bidi w:val="0"/>
        <w:spacing w:before="0" w:after="0"/>
        <w:jc w:val="left"/>
        <w:rPr/>
      </w:pPr>
      <w:r>
        <w:rPr/>
        <w:t>vLXNUHp/6/fhc5/r6eOSm5V/EN6M1dRT0lLDLTVdDcub7FPdUFvskpnDGnSoaMu4pY/kyLLI78fUfI</w:t>
      </w:r>
    </w:p>
    <w:p>
      <w:pPr>
        <w:pStyle w:val="PreformattedText"/>
        <w:bidi w:val="0"/>
        <w:spacing w:before="0" w:after="0"/>
        <w:jc w:val="left"/>
        <w:rPr/>
      </w:pPr>
      <w:r>
        <w:rPr/>
        <w:t>ztBaPTrCU6lc0aWLw2MpO2VmNvNsy83NmcJu5Sfkn41/8gXRfHbZ/ZG8pb7N3sVsHEbMx6ZzvMKWL8</w:t>
      </w:r>
    </w:p>
    <w:p>
      <w:pPr>
        <w:pStyle w:val="PreformattedText"/>
        <w:bidi w:val="0"/>
        <w:spacing w:before="0" w:after="0"/>
        <w:jc w:val="left"/>
        <w:rPr/>
      </w:pPr>
      <w:r>
        <w:rPr/>
        <w:t>y4Rm3Q+StvemlxfdWeuHKH4Yr3yf6wXuri9K/T7lSk/wB5/wAdNV6lfiYn/EX6T8z1/q/6detPK3qv</w:t>
      </w:r>
    </w:p>
    <w:p>
      <w:pPr>
        <w:pStyle w:val="PreformattedText"/>
        <w:bidi w:val="0"/>
        <w:spacing w:before="0" w:after="0"/>
        <w:jc w:val="left"/>
        <w:rPr/>
      </w:pPr>
      <w:r>
        <w:rPr/>
        <w:t>TekPKFNyTNztWVEBs0955PWZXhjRp7fsIFMETcfqbAU8XRxNRsU9argKwoqqHz2VMjo+fzTWyv7TKt</w:t>
      </w:r>
    </w:p>
    <w:p>
      <w:pPr>
        <w:pStyle w:val="PreformattedText"/>
        <w:bidi w:val="0"/>
        <w:spacing w:before="0" w:after="0"/>
        <w:jc w:val="left"/>
        <w:rPr/>
      </w:pPr>
      <w:r>
        <w:rPr/>
        <w:t>hmzNkvP4l7X6VdGdrYDBU9m7Twq439+2PWo4ajhvNVqHmbUccn7wKed6NdWZi3nLWUZV5jPDv0fm+l</w:t>
      </w:r>
    </w:p>
    <w:p>
      <w:pPr>
        <w:pStyle w:val="PreformattedText"/>
        <w:bidi w:val="0"/>
        <w:spacing w:before="0" w:after="0"/>
        <w:jc w:val="left"/>
        <w:rPr/>
      </w:pPr>
      <w:r>
        <w:rPr/>
        <w:t>5Xp4w6oaa3WOmkWvp5JKgyU1qen1qz9HUiuVHoYYFgeTaURxwqE0mdPx55Q6KUOm3SrD0x/CXG1SOU</w:t>
      </w:r>
    </w:p>
    <w:p>
      <w:pPr>
        <w:pStyle w:val="PreformattedText"/>
        <w:bidi w:val="0"/>
        <w:spacing w:before="0" w:after="0"/>
        <w:jc w:val="left"/>
        <w:rPr/>
      </w:pPr>
      <w:r>
        <w:rPr/>
        <w:t>HLUyVezZRz33d33z/RX5CNo19s+QryM7RrA+crbCopccP/AI1athty59GmCza9/KQJb90ohVU81HTk</w:t>
      </w:r>
    </w:p>
    <w:p>
      <w:pPr>
        <w:pStyle w:val="PreformattedText"/>
        <w:bidi w:val="0"/>
        <w:spacing w:before="0" w:after="0"/>
        <w:jc w:val="left"/>
        <w:rPr/>
      </w:pPr>
      <w:r>
        <w:rPr/>
        <w:t>SMsVTPEGqzb4VgEdxiVmuUVjWVWeCpVdmBdnjEuvUmjVvBsSKbrmylhl7/u3n1nCuRicLXKElaiac2</w:t>
      </w:r>
    </w:p>
    <w:p>
      <w:pPr>
        <w:pStyle w:val="PreformattedText"/>
        <w:bidi w:val="0"/>
        <w:spacing w:before="0" w:after="0"/>
        <w:jc w:val="left"/>
        <w:rPr/>
      </w:pPr>
      <w:r>
        <w:rPr/>
        <w:t>azLm68u77PZm4f4PKnlnmz8PP4eZHi/B9zXzP6Depf4vrWvpV+L31D5R9P7RU2X1kn5EuHLnOvL/L1</w:t>
      </w:r>
    </w:p>
    <w:p>
      <w:pPr>
        <w:pStyle w:val="PreformattedText"/>
        <w:bidi w:val="0"/>
        <w:spacing w:before="0" w:after="0"/>
        <w:jc w:val="left"/>
        <w:rPr/>
      </w:pPr>
      <w:r>
        <w:rPr/>
        <w:t>ztVyrLulhuFqvAjZo6dpqmQPTyo0Oy/uDYFHH9I+iXRjG0xVytgcMjmmj7zoHD767mUsEXMvc12G7P</w:t>
      </w:r>
    </w:p>
    <w:p>
      <w:pPr>
        <w:pStyle w:val="PreformattedText"/>
        <w:bidi w:val="0"/>
        <w:spacing w:before="0" w:after="0"/>
        <w:jc w:val="left"/>
        <w:rPr/>
      </w:pPr>
      <w:r>
        <w:rPr/>
        <w:t>8AOr5Y9r7K8k/7Rv7QPRzH7TxGy6bdJWxeHrYXDvibqjmo+GzIy+ZWoK1nvmsNMuVprh+MK2cocv8A</w:t>
      </w:r>
    </w:p>
    <w:p>
      <w:pPr>
        <w:pStyle w:val="PreformattedText"/>
        <w:bidi w:val="0"/>
        <w:spacing w:before="0" w:after="0"/>
        <w:jc w:val="left"/>
        <w:rPr/>
      </w:pPr>
      <w:r>
        <w:rPr/>
        <w:t>O34SuXrPzxyD6qV/If4V+RfSD1G5h9PObBzXYIeb/S/njmimpbDYnoPp4HlquXbrQtUKY6c1Ec3Vpt</w:t>
      </w:r>
    </w:p>
    <w:p>
      <w:pPr>
        <w:pStyle w:val="PreformattedText"/>
        <w:bidi w:val="0"/>
        <w:spacing w:before="0" w:after="0"/>
        <w:jc w:val="left"/>
        <w:rPr/>
      </w:pPr>
      <w:r>
        <w:rPr/>
        <w:t>Hd5o/F+W/B1x0b2bia9I4apTx1PKuXd38M4clvZK/F6Q7M/Uv/AIzdp4fHeU3yqUsGWy7U2PtPEojp</w:t>
      </w:r>
    </w:p>
    <w:p>
      <w:pPr>
        <w:pStyle w:val="PreformattedText"/>
        <w:bidi w:val="0"/>
        <w:spacing w:before="0" w:after="0"/>
        <w:jc w:val="left"/>
        <w:rPr/>
      </w:pPr>
      <w:r>
        <w:rPr/>
        <w:t>5uqlF9r4TFJUs+8qb7onMqZbNzSvYKyVzLBckheHWdupKK6CZUREakooA10U1rl7Mo2jQoZKV5tljp</w:t>
      </w:r>
    </w:p>
    <w:p>
      <w:pPr>
        <w:pStyle w:val="PreformattedText"/>
        <w:bidi w:val="0"/>
        <w:spacing w:before="0" w:after="0"/>
        <w:jc w:val="left"/>
        <w:rPr/>
      </w:pPr>
      <w:r>
        <w:rPr/>
        <w:t>oll/K1SjUUZ6F8/i/Z3ebl+b2tP6/K6MDds2a3o5cubmOVdOPX35eZo05LunKvK/rvUWj1E5+sPpXy</w:t>
      </w:r>
    </w:p>
    <w:p>
      <w:pPr>
        <w:pStyle w:val="PreformattedText"/>
        <w:bidi w:val="0"/>
        <w:spacing w:before="0" w:after="0"/>
        <w:jc w:val="left"/>
        <w:rPr/>
      </w:pPr>
      <w:r>
        <w:rPr/>
        <w:t>T6zfh9/EB6EXf1I5qn5g/wB1eVk555LmobZd77Oq1NSWi5ht9kWOG2wySbTwhF8pOPvXkCxbPjelWz</w:t>
      </w:r>
    </w:p>
    <w:p>
      <w:pPr>
        <w:pStyle w:val="PreformattedText"/>
        <w:bidi w:val="0"/>
        <w:spacing w:before="0" w:after="0"/>
        <w:jc w:val="left"/>
        <w:rPr/>
      </w:pPr>
      <w:r>
        <w:rPr/>
        <w:t>Xp1KxxmFpFURqQdqgfIrbzBfNIGzOzkT+aX/k36P16Pk78jPTrC0auIw3RHpJiUxJQM5SjjMIHG7y7</w:t>
      </w:r>
    </w:p>
    <w:p>
      <w:pPr>
        <w:pStyle w:val="PreformattedText"/>
        <w:bidi w:val="0"/>
        <w:spacing w:before="0" w:after="0"/>
        <w:jc w:val="left"/>
        <w:rPr/>
      </w:pPr>
      <w:r>
        <w:rPr/>
        <w:t>5pMqI9szLub89Gf9nH6s03qD67/iNr4eZvR/mhP9+uT6dbt6A8tXPk30knp7N6c8rctUa8qcu3iyW+</w:t>
      </w:r>
    </w:p>
    <w:p>
      <w:pPr>
        <w:pStyle w:val="PreformattedText"/>
        <w:bidi w:val="0"/>
        <w:spacing w:before="0" w:after="0"/>
        <w:jc w:val="left"/>
        <w:rPr/>
      </w:pPr>
      <w:r>
        <w:rPr/>
        <w:t>qomNHZoZK+pmo4vr6uqkqzu8zvx9b2hs7/ANU9PCgjOqszkMrX797M1/rfOn8fdpbSobWqU8Zgw/7s</w:t>
      </w:r>
    </w:p>
    <w:p>
      <w:pPr>
        <w:pStyle w:val="PreformattedText"/>
        <w:bidi w:val="0"/>
        <w:spacing w:before="0" w:after="0"/>
        <w:jc w:val="left"/>
        <w:rPr/>
      </w:pPr>
      <w:r>
        <w:rPr/>
        <w:t>yoqedZmq5FzWz5i297OY24DdCz3gz46lwDspK6BHGT011ZcEYc9vsP1cc7UL7KzBqpBIgtdaiKNHws</w:t>
      </w:r>
    </w:p>
    <w:p>
      <w:pPr>
        <w:pStyle w:val="PreformattedText"/>
        <w:bidi w:val="0"/>
        <w:spacing w:before="0" w:after="0"/>
        <w:jc w:val="left"/>
        <w:rPr/>
      </w:pPr>
      <w:r>
        <w:rPr/>
        <w:t>caQR1SMGBEzq2C6qvsgVmU58lzJwG9xvmJl3CsNN1Zp7+Lf1Jl9OvwvfiP9QaSoehq+UfQr1LucDo2</w:t>
      </w:r>
    </w:p>
    <w:p>
      <w:pPr>
        <w:pStyle w:val="PreformattedText"/>
        <w:bidi w:val="0"/>
        <w:spacing w:before="0" w:after="0"/>
        <w:jc w:val="left"/>
        <w:rPr/>
      </w:pPr>
      <w:r>
        <w:rPr/>
        <w:t>OlX3DlW42Kk1Zu5zXXWnXB9zrr8s8RzlpsGHNDw5zYqiRbdbtcNNd72Z+dT6cUUdwutJVVMe9qsRnv</w:t>
      </w:r>
    </w:p>
    <w:p>
      <w:pPr>
        <w:pStyle w:val="PreformattedText"/>
        <w:bidi w:val="0"/>
        <w:spacing w:before="0" w:after="0"/>
        <w:jc w:val="left"/>
        <w:rPr/>
      </w:pPr>
      <w:r>
        <w:rPr/>
        <w:t>13RRjp0nL8a1phRJ0ljlgq7jFQ06wSgxz/AFUtOzIdW4GkbG9xa/Xy6ez4/SFUY65vf7MJqaquNbX1</w:t>
      </w:r>
    </w:p>
    <w:p>
      <w:pPr>
        <w:pStyle w:val="PreformattedText"/>
        <w:bidi w:val="0"/>
        <w:spacing w:before="0" w:after="0"/>
        <w:jc w:val="left"/>
        <w:rPr/>
      </w:pPr>
      <w:r>
        <w:rPr/>
        <w:t>VRJOjVtyqqq41piC1NIGuEj1M8uhLLHbmqTIY0j+IjSNvLvw8FywIIu2b3fV9H0ZziAeIk/SKq08tc</w:t>
      </w:r>
    </w:p>
    <w:p>
      <w:pPr>
        <w:pStyle w:val="PreformattedText"/>
        <w:bidi w:val="0"/>
        <w:spacing w:before="0" w:after="0"/>
        <w:jc w:val="left"/>
        <w:rPr/>
      </w:pPr>
      <w:r>
        <w:rPr/>
        <w:t>0a0yGKOnpK2N9wiA7TzGnEbajCSYIPgi6NojcOUEsb8ILKoubRJnkKRxuBTHZ2ZqapWVKFoJkMTz5L</w:t>
      </w:r>
    </w:p>
    <w:p>
      <w:pPr>
        <w:pStyle w:val="PreformattedText"/>
        <w:bidi w:val="0"/>
        <w:spacing w:before="0" w:after="0"/>
        <w:jc w:val="left"/>
        <w:rPr/>
      </w:pPr>
      <w:r>
        <w:rPr/>
        <w:t>LAhLeLHeJ9tGUa+LbW67XPgQxwAHCT1httReb7brNtHAtTVU9PcZiywmkgg69XXzGnfbE5o4q53hkD</w:t>
      </w:r>
    </w:p>
    <w:p>
      <w:pPr>
        <w:pStyle w:val="PreformattedText"/>
        <w:bidi w:val="0"/>
        <w:spacing w:before="0" w:after="0"/>
        <w:jc w:val="left"/>
        <w:rPr/>
      </w:pPr>
      <w:r>
        <w:rPr/>
        <w:t>QuI/FGZcMDAKCT2ePpfN9cHLbPm4XjOuuMd1qqq8dOZY6meSakNNGqnpz1jyU9PSvM+JKpaOONTSSb</w:t>
      </w:r>
    </w:p>
    <w:p>
      <w:pPr>
        <w:pStyle w:val="PreformattedText"/>
        <w:bidi w:val="0"/>
        <w:spacing w:before="0" w:after="0"/>
        <w:jc w:val="left"/>
        <w:rPr/>
      </w:pPr>
      <w:r>
        <w:rPr/>
        <w:t>xa06xU4YIvBU6aIoRSSFHWdbe03aPpe1CYgDjp/LGMEchljBkKxQLVJA0MkkcMNXKio7CN2Bt0zmRV</w:t>
      </w:r>
    </w:p>
    <w:p>
      <w:pPr>
        <w:pStyle w:val="PreformattedText"/>
        <w:bidi w:val="0"/>
        <w:spacing w:before="0" w:after="0"/>
        <w:jc w:val="left"/>
        <w:rPr/>
      </w:pPr>
      <w:r>
        <w:rPr/>
        <w:t>WKV2VmkYAZPS4jKCeOsSxOtuA9GOadnp6elCOsrTTTI8TQttSGOmZ5lkUAbMjiNvppGLsfi3h0+Fe+</w:t>
      </w:r>
    </w:p>
    <w:p>
      <w:pPr>
        <w:pStyle w:val="PreformattedText"/>
        <w:bidi w:val="0"/>
        <w:spacing w:before="0" w:after="0"/>
        <w:jc w:val="left"/>
        <w:rPr/>
      </w:pPr>
      <w:r>
        <w:rPr/>
        <w:t>WOOYnLrK356qt7jaqGRS8NPDVSOjBkkkqHkRSwSNfzJHikZVUos6Lt81xwuqxVhY5VteGp5rnW8n7G</w:t>
      </w:r>
    </w:p>
    <w:p>
      <w:pPr>
        <w:pStyle w:val="PreformattedText"/>
        <w:bidi w:val="0"/>
        <w:spacing w:before="0" w:after="0"/>
        <w:jc w:val="left"/>
        <w:rPr/>
      </w:pPr>
      <w:r>
        <w:rPr/>
        <w:t>prbPzhRsxljFhttxnmgC9RYeW77ZK2W5JGsfajJrGjM8/TEEqqJkmYonAu5DYexJBazaLvXU/gfR3m</w:t>
      </w:r>
    </w:p>
    <w:p>
      <w:pPr>
        <w:pStyle w:val="PreformattedText"/>
        <w:bidi w:val="0"/>
        <w:spacing w:before="0" w:after="0"/>
        <w:jc w:val="left"/>
        <w:rPr/>
      </w:pPr>
      <w:r>
        <w:rPr/>
        <w:t>jUFw5HECD0s+JJ6ieRhErBmp2Mpaq1l3QU7PGqQT9NY12BIcr3TXZuH9+uv4xFQd47xEoZIEYusDST</w:t>
      </w:r>
    </w:p>
    <w:p>
      <w:pPr>
        <w:pStyle w:val="PreformattedText"/>
        <w:bidi w:val="0"/>
        <w:spacing w:before="0" w:after="0"/>
        <w:jc w:val="left"/>
        <w:rPr/>
      </w:pPr>
      <w:r>
        <w:rPr/>
        <w:t>VAQxCUlZCxaXZRUJEyMAnZmbfUqVTudwaqpHrgqBm1GphDSgHlLmuRleKCjvPJVwlqkdDCP4hJebMZ</w:t>
      </w:r>
    </w:p>
    <w:p>
      <w:pPr>
        <w:pStyle w:val="PreformattedText"/>
        <w:bidi w:val="0"/>
        <w:spacing w:before="0" w:after="0"/>
        <w:jc w:val="left"/>
        <w:rPr/>
      </w:pPr>
      <w:r>
        <w:rPr/>
        <w:t>E2o3m6ckk0MeWmp8tqWeYaBCJAZbDTe17vf75oAOVz1bt/0gj9ZURyPMuzLExp3arO6zy7xlugqk4j</w:t>
      </w:r>
    </w:p>
    <w:p>
      <w:pPr>
        <w:pStyle w:val="PreformattedText"/>
        <w:bidi w:val="0"/>
        <w:spacing w:before="0" w:after="0"/>
        <w:jc w:val="left"/>
        <w:rPr/>
      </w:pPr>
      <w:r>
        <w:rPr/>
        <w:t>LSDyY7SO2qOwRcLZixOukTYecOn+6ZwFqeYwND045+gvWkSOIA1AZ5OpLUS526csbRiReoDJs78BY3</w:t>
      </w:r>
    </w:p>
    <w:p>
      <w:pPr>
        <w:pStyle w:val="PreformattedText"/>
        <w:bidi w:val="0"/>
        <w:spacing w:before="0" w:after="0"/>
        <w:jc w:val="left"/>
        <w:rPr/>
      </w:pPr>
      <w:r>
        <w:rPr/>
        <w:t>59PdGk2uAdJITxLByfZ6o0Jgah5m5htjV4kCSy1ElvtNxhQrHDG0BVFlkdTUu2rZSnQjZ4Bvkddl+r</w:t>
      </w:r>
    </w:p>
    <w:p>
      <w:pPr>
        <w:pStyle w:val="PreformattedText"/>
        <w:bidi w:val="0"/>
        <w:spacing w:before="0" w:after="0"/>
        <w:jc w:val="left"/>
        <w:rPr/>
      </w:pPr>
      <w:r>
        <w:rPr/>
        <w:t>A84DYdUDY6eOQSpDE2iwJHUGGR6ib8+R2EkgYlUJcyFMKZFSbLr8mY7n0/xgF2INhMJVxE+GcIyrOy</w:t>
      </w:r>
    </w:p>
    <w:p>
      <w:pPr>
        <w:pStyle w:val="PreformattedText"/>
        <w:bidi w:val="0"/>
        <w:spacing w:before="0" w:after="0"/>
        <w:jc w:val="left"/>
        <w:rPr/>
      </w:pPr>
      <w:r>
        <w:rPr/>
        <w:t>MdpncmELHUI+WqFHRYq3lhlbsntxN7KfRgEk3FzaEF9Wlp7ZyVO8VZEtRy3VQUazywT09YaXmC9xVY</w:t>
      </w:r>
    </w:p>
    <w:p>
      <w:pPr>
        <w:pStyle w:val="PreformattedText"/>
        <w:bidi w:val="0"/>
        <w:spacing w:before="0" w:after="0"/>
        <w:jc w:val="left"/>
        <w:rPr/>
      </w:pPr>
      <w:r>
        <w:rPr/>
        <w:t>r544YzGohZiO8uWXWSVlZY0Gxu1zwP8scHXKubtb38sCHZCsFP9U8xKvAFI7x9ctvBIWCqIQ0WcYVk</w:t>
      </w:r>
    </w:p>
    <w:p>
      <w:pPr>
        <w:pStyle w:val="PreformattedText"/>
        <w:bidi w:val="0"/>
        <w:spacing w:before="0" w:after="0"/>
        <w:jc w:val="left"/>
        <w:rPr/>
      </w:pPr>
      <w:r>
        <w:rPr/>
        <w:t>8dc7FWW4OndC4698fctTtLzRy3NBDDSGnu9pxV1DolAJ/q4gJK5IJ4RLStJF3QPGY85YpnfjNVANKr</w:t>
      </w:r>
    </w:p>
    <w:p>
      <w:pPr>
        <w:pStyle w:val="PreformattedText"/>
        <w:bidi w:val="0"/>
        <w:spacing w:before="0" w:after="0"/>
        <w:jc w:val="left"/>
        <w:rPr/>
      </w:pPr>
      <w:r>
        <w:rPr/>
        <w:t>cXsrcv6RlO2ddbG8HZ2Iqq1YpQpjFWsSwy7tIJz1KiBInkYU6t2GT2T9DbZbhgBGvUohkgcTMqmKFY</w:t>
      </w:r>
    </w:p>
    <w:p>
      <w:pPr>
        <w:pStyle w:val="PreformattedText"/>
        <w:bidi w:val="0"/>
        <w:spacing w:before="0" w:after="0"/>
        <w:jc w:val="left"/>
        <w:rPr/>
      </w:pPr>
      <w:r>
        <w:rPr/>
        <w:t>WBaVWZDGKWIHWN43WJaWgd1X6hH38pGwU1fByF4epNhqPHoxTMSSL6TDmafqx2ySSZIlgslkSZZAqL</w:t>
      </w:r>
    </w:p>
    <w:p>
      <w:pPr>
        <w:pStyle w:val="PreformattedText"/>
        <w:bidi w:val="0"/>
        <w:spacing w:before="0" w:after="0"/>
        <w:jc w:val="left"/>
        <w:rPr/>
      </w:pPr>
      <w:r>
        <w:rPr/>
        <w:t>MzUf0/WTqyuyskeyoQUP5eSkTZTgGsKZbS9/5vHyyHU35jb6IAqxkmKN00qTTCM9SPpTOXKoFWOIL1</w:t>
      </w:r>
    </w:p>
    <w:p>
      <w:pPr>
        <w:pStyle w:val="PreformattedText"/>
        <w:bidi w:val="0"/>
        <w:spacing w:before="0" w:after="0"/>
        <w:jc w:val="left"/>
        <w:rPr/>
      </w:pPr>
      <w:r>
        <w:rPr/>
        <w:t>adYR1AzAF9QWbbjOeoWubRoIOokVUSACRI13mkqCC8hR2eOMlHkJ1B6m52A9s9l8l4WQL6jWMvwGXl</w:t>
      </w:r>
    </w:p>
    <w:p>
      <w:pPr>
        <w:pStyle w:val="PreformattedText"/>
        <w:bidi w:val="0"/>
        <w:spacing w:before="0" w:after="0"/>
        <w:jc w:val="left"/>
        <w:rPr/>
      </w:pPr>
      <w:r>
        <w:rPr/>
        <w:t>EmravbVmVXZR2YNq6Et5P39tmUjUHPf/W4PEEjhC2B8gIuQXUNJOkcgzqxUjYDZV3UYx2H319+Hg36</w:t>
      </w:r>
    </w:p>
    <w:p>
      <w:pPr>
        <w:pStyle w:val="PreformattedText"/>
        <w:bidi w:val="0"/>
        <w:spacing w:before="0" w:after="0"/>
        <w:jc w:val="left"/>
        <w:rPr/>
      </w:pPr>
      <w:r>
        <w:rPr/>
        <w:t>rWimBG9m1kjGrLJ0milDuyMjA+BUAiRpiQPPx17EYGF17eLspz36pCrbp6xDm9A1Vr5LrFMsrz8v1l</w:t>
      </w:r>
    </w:p>
    <w:p>
      <w:pPr>
        <w:pStyle w:val="PreformattedText"/>
        <w:bidi w:val="0"/>
        <w:spacing w:before="0" w:after="0"/>
        <w:jc w:val="left"/>
        <w:rPr/>
      </w:pPr>
      <w:r>
        <w:rPr/>
        <w:t>DHjGyRWW5VcEcJBjAMf08ikBSSAqtqnAotmrAbuub7OuWxY5STpa0g01G0fVBRY2dmikk6DBSoWYlx</w:t>
      </w:r>
    </w:p>
    <w:p>
      <w:pPr>
        <w:pStyle w:val="PreformattedText"/>
        <w:bidi w:val="0"/>
        <w:spacing w:before="0" w:after="0"/>
        <w:jc w:val="left"/>
        <w:rPr/>
      </w:pPr>
      <w:r>
        <w:rPr/>
        <w:t>rGNzH2UHHj77LwYuL5jpKDqFFooiM6waLGyboZIovMQqzMgc+LE4fyYt5sO/jwQsbdxguSLnlPj/AB</w:t>
      </w:r>
    </w:p>
    <w:p>
      <w:pPr>
        <w:pStyle w:val="PreformattedText"/>
        <w:bidi w:val="0"/>
        <w:spacing w:before="0" w:after="0"/>
        <w:jc w:val="left"/>
        <w:rPr/>
      </w:pPr>
      <w:r>
        <w:rPr/>
        <w:t>HdWJ49SwppABGqSOc00YRTq0ar3dWjXP8AXZW2+PEi0sWsb3k3fY8Wfkud2eP6m3XGmlRXEjxm1XSp</w:t>
      </w:r>
    </w:p>
    <w:p>
      <w:pPr>
        <w:pStyle w:val="PreformattedText"/>
        <w:bidi w:val="0"/>
        <w:spacing w:before="0" w:after="0"/>
        <w:jc w:val="left"/>
        <w:rPr/>
      </w:pPr>
      <w:r>
        <w:rPr/>
        <w:t>p6czdVMpAY5VOhZiOp20114Ur2eovrzR4W1j6QgmdpHictMzgvKsfg4b9JwykbsF1Hf7HiiSSCeW8A</w:t>
      </w:r>
    </w:p>
    <w:p>
      <w:pPr>
        <w:pStyle w:val="PreformattedText"/>
        <w:bidi w:val="0"/>
        <w:spacing w:before="0" w:after="0"/>
        <w:jc w:val="left"/>
        <w:rPr/>
      </w:pPr>
      <w:r>
        <w:rPr/>
        <w:t>knj1R2Q6wSEioYFu08gjMkinBJjUY1TybbHf8ASV/VwwElSSNBLF9DoJJ25j/u3zmVkjLQnl2q6USK</w:t>
      </w:r>
    </w:p>
    <w:p>
      <w:pPr>
        <w:pStyle w:val="PreformattedText"/>
        <w:bidi w:val="0"/>
        <w:spacing w:before="0" w:after="0"/>
        <w:jc w:val="left"/>
        <w:rPr/>
      </w:pPr>
      <w:r>
        <w:rPr/>
        <w:t>Qz/xOWmmk3ZC8YEc2Aqsn7Mz668DUYqUFgw3pSJqSbKVgk5Ro3x+X1Y02pwNZCsZ2JCowJUoPuAWGW</w:t>
      </w:r>
    </w:p>
    <w:p>
      <w:pPr>
        <w:pStyle w:val="PreformattedText"/>
        <w:bidi w:val="0"/>
        <w:spacing w:before="0" w:after="0"/>
        <w:jc w:val="left"/>
        <w:rPr/>
      </w:pPr>
      <w:r>
        <w:rPr/>
        <w:t>2b48LLI/ZsYzOvfGfRKpbpBCkaPXUy1ErSPO0etarL4qwMiEFfHt7a5+/EYDQA6/FBDLmY98yvdPTJ</w:t>
      </w:r>
    </w:p>
    <w:p>
      <w:pPr>
        <w:pStyle w:val="PreformattedText"/>
        <w:bidi w:val="0"/>
        <w:spacing w:before="0" w:after="0"/>
        <w:jc w:val="left"/>
        <w:rPr/>
      </w:pPr>
      <w:r>
        <w:rPr/>
        <w:t>ebqkMsU4FyrZlanhEaSbysFdKZ5GKJGv6N2x+7Y2IrfKO+Uxu5zHSZcsgNeKSOZUk66VdCokkKxSmS</w:t>
      </w:r>
    </w:p>
    <w:p>
      <w:pPr>
        <w:pStyle w:val="PreformattedText"/>
        <w:bidi w:val="0"/>
        <w:spacing w:before="0" w:after="0"/>
        <w:jc w:val="left"/>
        <w:rPr/>
      </w:pPr>
      <w:r>
        <w:rPr/>
        <w:t>jqTHKMhgRkqRlGOV1XDcWRYMTqpH80PVnAHESKRQklPOaYNqqK9SqMjTuqDGFLeHkdcH31bi2IFyOE</w:t>
      </w:r>
    </w:p>
    <w:p>
      <w:pPr>
        <w:pStyle w:val="PreformattedText"/>
        <w:bidi w:val="0"/>
        <w:spacing w:before="0" w:after="0"/>
        <w:jc w:val="left"/>
        <w:rPr/>
      </w:pPr>
      <w:r>
        <w:rPr/>
        <w:t>FSuUGLjFTTXUMGBU00oIBHTaObpt4qc9UB8A+QIX3zxRIHEwiTcAC4Msz0Dr1t/rX6RVrSFHHqLyrT</w:t>
      </w:r>
    </w:p>
    <w:p>
      <w:pPr>
        <w:pStyle w:val="PreformattedText"/>
        <w:bidi w:val="0"/>
        <w:spacing w:before="0" w:after="0"/>
        <w:jc w:val="left"/>
        <w:rPr/>
      </w:pPr>
      <w:r>
        <w:rPr/>
        <w:t>mWRCI2pay8UtudH1bLrpVNnIBx8h5cLrLmo1wDm3W/LAJAFwBu2/GfRwzajtkOxJSNIwqzTK2y9J2Z</w:t>
      </w:r>
    </w:p>
    <w:p>
      <w:pPr>
        <w:pStyle w:val="PreformattedText"/>
        <w:bidi w:val="0"/>
        <w:spacing w:before="0" w:after="0"/>
        <w:jc w:val="left"/>
        <w:rPr/>
      </w:pPr>
      <w:r>
        <w:rPr/>
        <w:t>lZOnsSDkroq/LjzkhNwoJ5fve+YMfEGRMOg2MayBFCPHuxdR9igXt8QV8u/ElNdzYHesva9GJxoiKH</w:t>
      </w:r>
    </w:p>
    <w:p>
      <w:pPr>
        <w:pStyle w:val="PreformattedText"/>
        <w:bidi w:val="0"/>
        <w:spacing w:before="0" w:after="0"/>
        <w:jc w:val="left"/>
        <w:rPr/>
      </w:pPr>
      <w:r>
        <w:rPr/>
        <w:t>1glRXKMSdMsx3RHDPhtpNgpUMue3iO/El3FM3vqun3eZe/v9KYqA7KGVyFlclh2bQoSfGXAjQBcHHc</w:t>
      </w:r>
    </w:p>
    <w:p>
      <w:pPr>
        <w:pStyle w:val="PreformattedText"/>
        <w:bidi w:val="0"/>
        <w:spacing w:before="0" w:after="0"/>
        <w:jc w:val="left"/>
        <w:rPr/>
      </w:pPr>
      <w:r>
        <w:rPr/>
        <w:t>jxx8eJBOUm9zl3dWb60XSVEj8WZID03k1jL5jTvp0QMxAZ2CEfq8V8eJIbgMBfq8e70mmSHO8mpR+o</w:t>
      </w:r>
    </w:p>
    <w:p>
      <w:pPr>
        <w:pStyle w:val="PreformattedText"/>
        <w:bidi w:val="0"/>
        <w:spacing w:before="0" w:after="0"/>
        <w:jc w:val="left"/>
        <w:rPr/>
      </w:pPr>
      <w:r>
        <w:rPr/>
        <w:t>W2JBxIy7IWQHz2RF9+36TxJLXFwDa/ZmGcMQyahU6m4KAs8aHqs0SgkLkqMe+V8c/LiR4LOEOTIqi6</w:t>
      </w:r>
    </w:p>
    <w:p>
      <w:pPr>
        <w:pStyle w:val="PreformattedText"/>
        <w:bidi w:val="0"/>
        <w:spacing w:before="0" w:after="0"/>
        <w:jc w:val="left"/>
        <w:rPr/>
      </w:pPr>
      <w:r>
        <w:rPr/>
        <w:t>9fZ/7afOmR2ZQjqUweoHI3IjUDBVIcbHqHVvfAPEiQzMCLXF81r/AM3o+zE5F/MBKl5cukkezuh2OV</w:t>
      </w:r>
    </w:p>
    <w:p>
      <w:pPr>
        <w:pStyle w:val="PreformattedText"/>
        <w:bidi w:val="0"/>
        <w:spacing w:before="0" w:after="0"/>
        <w:jc w:val="left"/>
        <w:rPr/>
      </w:pPr>
      <w:r>
        <w:rPr/>
        <w:t>QakCRSBlgp9/L9PAniALZjm/5ksAdDm9GTtm5eq7zOsbdRhs2CSytMWBVBE8eNvywuA2CNTtr91Fr3</w:t>
      </w:r>
    </w:p>
    <w:p>
      <w:pPr>
        <w:pStyle w:val="PreformattedText"/>
        <w:bidi w:val="0"/>
        <w:spacing w:before="0" w:after="0"/>
        <w:jc w:val="left"/>
        <w:rPr/>
      </w:pPr>
      <w:r>
        <w:rPr/>
        <w:t>Ascx+WKeolMWJ1vp49H8JuN6RejwSaGaSnVm2h9ogpdmjGokBOCRpqDnDf8AEvBU6DViLbo75yqtQ1</w:t>
      </w:r>
    </w:p>
    <w:p>
      <w:pPr>
        <w:pStyle w:val="PreformattedText"/>
        <w:bidi w:val="0"/>
        <w:spacing w:before="0" w:after="0"/>
        <w:jc w:val="left"/>
        <w:rPr/>
      </w:pPr>
      <w:r>
        <w:rPr/>
        <w:t>nU58q9kHteluz0/wDS/wBMEjhpiKUZ7e7bNomGKsx7uSSgY+5K68dUUkWmmlmWNWk5ZVyTefk/kynp</w:t>
      </w:r>
    </w:p>
    <w:p>
      <w:pPr>
        <w:pStyle w:val="PreformattedText"/>
        <w:bidi w:val="0"/>
        <w:spacing w:before="0" w:after="0"/>
        <w:jc w:val="left"/>
        <w:rPr/>
      </w:pPr>
      <w:r>
        <w:rPr/>
        <w:t>YUDKEGRsoQrkH3Cj9IDEAff/AC4erg2zplyidelhgbMTr9X4viEuShtCkRxxIFClCVQZBPcMshJB+w</w:t>
      </w:r>
    </w:p>
    <w:p>
      <w:pPr>
        <w:pStyle w:val="PreformattedText"/>
        <w:bidi w:val="0"/>
        <w:spacing w:before="0" w:after="0"/>
        <w:jc w:val="left"/>
        <w:rPr/>
      </w:pPr>
      <w:r>
        <w:rPr/>
        <w:t>weBd0C2vp4+9NyoFByjIIZUdhjCodFI75Opz9x5/b2/l/4eEgg6iCyK5Afgsm47MqqMr5Fh44U52b2</w:t>
      </w:r>
    </w:p>
    <w:p>
      <w:pPr>
        <w:pStyle w:val="PreformattedText"/>
        <w:bidi w:val="0"/>
        <w:spacing w:before="0" w:after="0"/>
        <w:jc w:val="left"/>
        <w:rPr/>
      </w:pPr>
      <w:r>
        <w:rPr/>
        <w:t>J9wSF/14IG3Ab3jqixQRTbmPfPyCebKinnu8tvt4WWgskU1otrVEsp+uUTzSXC9oKhmMH1NykqJknj</w:t>
      </w:r>
    </w:p>
    <w:p>
      <w:pPr>
        <w:pStyle w:val="PreformattedText"/>
        <w:bidi w:val="0"/>
        <w:spacing w:before="0" w:after="0"/>
        <w:jc w:val="left"/>
        <w:rPr/>
      </w:pPr>
      <w:r>
        <w:rPr/>
        <w:t>kbVJEXVBqvHVUC2YrzfW8LMQRlBVnzhSfveNT2pBfTysyTdWMSfUNTTyzERTTGRSYp4dBq8owylGVU</w:t>
      </w:r>
    </w:p>
    <w:p>
      <w:pPr>
        <w:pStyle w:val="PreformattedText"/>
        <w:bidi w:val="0"/>
        <w:spacing w:before="0" w:after="0"/>
        <w:jc w:val="left"/>
        <w:rPr/>
      </w:pPr>
      <w:r>
        <w:rPr/>
        <w:t>dV8dn4IDgBC7gTpO4JkV6YzK07U+SF6hen33byMmNnoGGuo7iE+Oq8S9vllG1zbhI9po4kD56TQmTI</w:t>
      </w:r>
    </w:p>
    <w:p>
      <w:pPr>
        <w:pStyle w:val="PreformattedText"/>
        <w:bidi w:val="0"/>
        <w:spacing w:before="0" w:after="0"/>
        <w:jc w:val="left"/>
        <w:rPr/>
      </w:pPr>
      <w:r>
        <w:rPr/>
        <w:t>dpJG3mLYKRsDrOjH8sgGRv0527DqV46yA2II6obXEvynZ6rl+H6mG73Fof96DJGpNjgVY6pOVaSphc</w:t>
      </w:r>
    </w:p>
    <w:p>
      <w:pPr>
        <w:pStyle w:val="PreformattedText"/>
        <w:bidi w:val="0"/>
        <w:spacing w:before="0" w:after="0"/>
        <w:jc w:val="left"/>
        <w:rPr/>
      </w:pPr>
      <w:r>
        <w:rPr/>
        <w:t>np1VPLHV3NI2lpp1kpKYhZKaTgVck3vueNf7YVyMw4XgPNULHud1kYgvNAwJV4pVUJK4+QdURQmMnv</w:t>
      </w:r>
    </w:p>
    <w:p>
      <w:pPr>
        <w:pStyle w:val="PreformattedText"/>
        <w:bidi w:val="0"/>
        <w:spacing w:before="0" w:after="0"/>
        <w:jc w:val="left"/>
        <w:rPr/>
      </w:pPr>
      <w:r>
        <w:rPr/>
        <w:t>8AfhqjUkC5g8DbgZjHklkgRSJEim1mjaSJTLsJWWZRhmWRFBA8mJ8uGBVIBtJMESd0d10y3TOCRHIs</w:t>
      </w:r>
    </w:p>
    <w:p>
      <w:pPr>
        <w:pStyle w:val="PreformattedText"/>
        <w:bidi w:val="0"/>
        <w:spacing w:before="0" w:after="0"/>
        <w:jc w:val="left"/>
        <w:rPr/>
      </w:pPr>
      <w:r>
        <w:rPr/>
        <w:t>kaq8iRyN3mm1Vh7lR2Y8CUVcvAGECy9Vocgx8qW2OZKhpebb/bqlzR1GzVHLPK93gEQNT9QhEXMFyg</w:t>
      </w:r>
    </w:p>
    <w:p>
      <w:pPr>
        <w:pStyle w:val="PreformattedText"/>
        <w:bidi w:val="0"/>
        <w:spacing w:before="0" w:after="0"/>
        <w:jc w:val="left"/>
        <w:rPr/>
      </w:pPr>
      <w:r>
        <w:rPr/>
        <w:t>mZkjjDGmoKpps09ZMgSmAa4HLb4r+73dqWVItclXvw/ugrS0Y6JhCrHDEkSGN3ZlijwFhCA5Kxlx4M</w:t>
      </w:r>
    </w:p>
    <w:p>
      <w:pPr>
        <w:pStyle w:val="PreformattedText"/>
        <w:bidi w:val="0"/>
        <w:spacing w:before="0" w:after="0"/>
        <w:jc w:val="left"/>
        <w:rPr/>
      </w:pPr>
      <w:r>
        <w:rPr/>
        <w:t>MlC2uNfLigrWAtJqp71M7gh3KPKhiglwrSTuGeGZA0jxVKxktErgd27hdtiy5HBZbk3FhLqdUwEccL</w:t>
      </w:r>
    </w:p>
    <w:p>
      <w:pPr>
        <w:pStyle w:val="PreformattedText"/>
        <w:bidi w:val="0"/>
        <w:spacing w:before="0" w:after="0"/>
        <w:jc w:val="left"/>
        <w:rPr/>
      </w:pPr>
      <w:r>
        <w:rPr/>
        <w:t>kwkJJE8S9DUOlOJNY8MJPjSyhVyVLRpspwvc8TKFvpcQtGUgaSToaL624wWilNPFLPJI+9bLJFQWum</w:t>
      </w:r>
    </w:p>
    <w:p>
      <w:pPr>
        <w:pStyle w:val="PreformattedText"/>
        <w:bidi w:val="0"/>
        <w:spacing w:before="0" w:after="0"/>
        <w:jc w:val="left"/>
        <w:rPr/>
      </w:pPr>
      <w:r>
        <w:rPr/>
        <w:t>6byV1VealkKQ2hIOpNI75REURRYeUbCWtcgmLUMQQDpG3MfMdurpqKitFNPS2GwrUUdihrSZaudqyZ</w:t>
      </w:r>
    </w:p>
    <w:p>
      <w:pPr>
        <w:pStyle w:val="PreformattedText"/>
        <w:bidi w:val="0"/>
        <w:spacing w:before="0" w:after="0"/>
        <w:jc w:val="left"/>
        <w:rPr/>
      </w:pPr>
      <w:r>
        <w:rPr/>
        <w:t>DeLlK1QDLGbpVxNVNG7SRQdSOnhYJHwsG1rjebwq/J96MexyhV3UH/AGPzoGVVfCYewjqGhJp1VXkM</w:t>
      </w:r>
    </w:p>
    <w:p>
      <w:pPr>
        <w:pStyle w:val="PreformattedText"/>
        <w:bidi w:val="0"/>
        <w:spacing w:before="0" w:after="0"/>
        <w:jc w:val="left"/>
        <w:rPr/>
      </w:pPr>
      <w:r>
        <w:rPr/>
        <w:t>pD4aaEO5DFUwGQEbDZtV4tjukjri1O9w4wZmqHBMay5hJIaXOyzxSKp1laRcSRKgwGOHI1HCbkcDaO</w:t>
      </w:r>
    </w:p>
    <w:p>
      <w:pPr>
        <w:pStyle w:val="PreformattedText"/>
        <w:bidi w:val="0"/>
        <w:spacing w:before="0" w:after="0"/>
        <w:jc w:val="left"/>
        <w:rPr/>
      </w:pPr>
      <w:r>
        <w:rPr/>
        <w:t>75CTzxqeo0phWVVWQYjRWiHYowU6gatkjxz/XiG3C/VLUC4HVO6kJYoo5CwF7q6f6xQklRG9qoJhJE</w:t>
      </w:r>
    </w:p>
    <w:p>
      <w:pPr>
        <w:pStyle w:val="PreformattedText"/>
        <w:bidi w:val="0"/>
        <w:spacing w:before="0" w:after="0"/>
        <w:jc w:val="left"/>
        <w:rPr/>
      </w:pPr>
      <w:r>
        <w:rPr/>
        <w:t>uEbyiudRGQQNkmpIl1ZCZhhRJAYG5EMg33b/ABSvrhX06kxQRjIXaEOTLNHqysoUjsVCj/TXhRdbkc</w:t>
      </w:r>
    </w:p>
    <w:p>
      <w:pPr>
        <w:pStyle w:val="PreformattedText"/>
        <w:bidi w:val="0"/>
        <w:spacing w:before="0" w:after="0"/>
        <w:jc w:val="left"/>
        <w:rPr/>
      </w:pPr>
      <w:r>
        <w:rPr/>
        <w:t>I8JcG41jOkjnq5UyHqZ2/u0jVn1UBmXC5HSC5Ygkgf4uF3YtfrlMADpwk/NXxW0SSRSw1NbkBqyGRT</w:t>
      </w:r>
    </w:p>
    <w:p>
      <w:pPr>
        <w:pStyle w:val="PreformattedText"/>
        <w:bidi w:val="0"/>
        <w:spacing w:before="0" w:after="0"/>
        <w:jc w:val="left"/>
        <w:rPr/>
      </w:pPr>
      <w:r>
        <w:rPr/>
        <w:t>R0QMeCtvkwOvKytIryFTGA3gqyjfiw5AvbL4+7IBewvK8qaxqqfcBVQeCIdgFX2ywyTsT3J9+E+cJb</w:t>
      </w:r>
    </w:p>
    <w:p>
      <w:pPr>
        <w:pStyle w:val="PreformattedText"/>
        <w:bidi w:val="0"/>
        <w:spacing w:before="0" w:after="0"/>
        <w:jc w:val="left"/>
        <w:rPr/>
      </w:pPr>
      <w:r>
        <w:rPr/>
        <w:t>XhDICgkCxEKaCEyKiVCkBF2LRgEFFUsmoJ8UCj2B7fJuNS2tYHhFQthpVmpTIJkXpMkQRkKyPTohZJ</w:t>
      </w:r>
    </w:p>
    <w:p>
      <w:pPr>
        <w:pStyle w:val="PreformattedText"/>
        <w:bidi w:val="0"/>
        <w:spacing w:before="0" w:after="0"/>
        <w:jc w:val="left"/>
        <w:rPr/>
      </w:pPr>
      <w:r>
        <w:rPr/>
        <w:t>gGGCkZGrFmABkRV2Z+LkvppYzqESdKNi7Ojr3LfleOSeq6kAqjDYDv2OdtW4u57zBJINriE87xSw22</w:t>
      </w:r>
    </w:p>
    <w:p>
      <w:pPr>
        <w:pStyle w:val="PreformattedText"/>
        <w:bidi w:val="0"/>
        <w:spacing w:before="0" w:after="0"/>
        <w:jc w:val="left"/>
        <w:rPr/>
      </w:pPr>
      <w:r>
        <w:rPr/>
        <w:t>ujaUFqJYbhu8ZjNZSOaYSyVDOzmZ6YUreyojFQiYXfglJA1G6Yu5NrsWisMqN/eh2Qk5BRY3V3BbU7</w:t>
      </w:r>
    </w:p>
    <w:p>
      <w:pPr>
        <w:pStyle w:val="PreformattedText"/>
        <w:bidi w:val="0"/>
        <w:spacing w:before="0" w:after="0"/>
        <w:jc w:val="left"/>
        <w:rPr/>
      </w:pPr>
      <w:r>
        <w:rPr/>
        <w:t>4GdNRg+DbEgjU8NlEWNo8Zt56YRyPEyqrNl8KBCjDREcluuMn3J7+JUp5cWASbCS519cnryuY+XqhI</w:t>
      </w:r>
    </w:p>
    <w:p>
      <w:pPr>
        <w:pStyle w:val="PreformattedText"/>
        <w:bidi w:val="0"/>
        <w:spacing w:before="0" w:after="0"/>
        <w:jc w:val="left"/>
        <w:rPr/>
      </w:pPr>
      <w:r>
        <w:rPr/>
        <w:t>jh7HRCQSsymee3V1wtzGMlcwSjox7EFkbXZHdt1WWtmt3/ANZCSATfm8WkSheRisYcwyOUCxxlVCyN</w:t>
      </w:r>
    </w:p>
    <w:p>
      <w:pPr>
        <w:pStyle w:val="PreformattedText"/>
        <w:bidi w:val="0"/>
        <w:spacing w:before="0" w:after="0"/>
        <w:jc w:val="left"/>
        <w:rPr/>
      </w:pPr>
      <w:r>
        <w:rPr/>
        <w:t>0pGEgwqnIXC7a/LbVvlACeAiyxA15jMpI4VUKJNodVIaTLA9OQCePVfgux83BJyv6WO3EubW6pYLE3</w:t>
      </w:r>
    </w:p>
    <w:p>
      <w:pPr>
        <w:pStyle w:val="PreformattedText"/>
        <w:bidi w:val="0"/>
        <w:spacing w:before="0" w:after="0"/>
        <w:jc w:val="left"/>
        <w:rPr/>
      </w:pPr>
      <w:r>
        <w:rPr/>
        <w:t>tZZNUkv/sDmGjWVpWZ7FVxkxxEsI6qqoqvWR5VKsIayNWBjkaUKqr02VnNG1wb70Kx420kS7AxGZyG</w:t>
      </w:r>
    </w:p>
    <w:p>
      <w:pPr>
        <w:pStyle w:val="PreformattedText"/>
        <w:bidi w:val="0"/>
        <w:spacing w:before="0" w:after="0"/>
        <w:jc w:val="left"/>
        <w:rPr/>
      </w:pPr>
      <w:r>
        <w:rPr/>
        <w:t>0j3JL5kEQnCHqbHsWj1wNQB4h/Lia9fGVrc6xFIkLLE4KRiJwYUqQ7FRKjaEzMF82Oe3kdW1+I4sAE</w:t>
      </w:r>
    </w:p>
    <w:p>
      <w:pPr>
        <w:pStyle w:val="PreformattedText"/>
        <w:bidi w:val="0"/>
        <w:spacing w:before="0" w:after="0"/>
        <w:jc w:val="left"/>
        <w:rPr/>
      </w:pPr>
      <w:r>
        <w:rPr/>
        <w:t>i+ghZje/XF6ab6CohrGWKRIJIKooWaVZwjhmpZGSMtMpgEkZxkMH3XyHFFbrY8Gl7tuX7dY4u1N9Pd</w:t>
      </w:r>
    </w:p>
    <w:p>
      <w:pPr>
        <w:pStyle w:val="PreformattedText"/>
        <w:bidi w:val="0"/>
        <w:spacing w:before="0" w:after="0"/>
        <w:jc w:val="left"/>
        <w:rPr/>
      </w:pPr>
      <w:r>
        <w:rPr/>
        <w:t>qun0kZRVT6iKZqt4Y5glXQRybudiKGWFTJ8mRu6o6kKZU2Gmpk0U5QdffIcoG3dtFDnp01NHMx6rSK</w:t>
      </w:r>
    </w:p>
    <w:p>
      <w:pPr>
        <w:pStyle w:val="PreformattedText"/>
        <w:bidi w:val="0"/>
        <w:spacing w:before="0" w:after="0"/>
        <w:jc w:val="left"/>
        <w:rPr/>
      </w:pPr>
      <w:r>
        <w:rPr/>
        <w:t>Ml1VSXkGFyykHVdv07cBLDG1lGsQlpuqxdI2wN5kjhUxq2qCJTHljsq/mZbLE9mX7txQGpPfBuTa+o</w:t>
      </w:r>
    </w:p>
    <w:p>
      <w:pPr>
        <w:pStyle w:val="PreformattedText"/>
        <w:bidi w:val="0"/>
        <w:spacing w:before="0" w:after="0"/>
        <w:jc w:val="left"/>
        <w:rPr/>
      </w:pPr>
      <w:r>
        <w:rPr/>
        <w:t>Ef1EBaKCspTKokZLfXzGANEatYxNHIGK6rPLSLsyKSV6ee7b8Vf1jL40kuNCBqJESoYynYBZTq6LkI</w:t>
      </w:r>
    </w:p>
    <w:p>
      <w:pPr>
        <w:pStyle w:val="PreformattedText"/>
        <w:bidi w:val="0"/>
        <w:spacing w:before="0" w:after="0"/>
        <w:jc w:val="left"/>
        <w:rPr/>
      </w:pPr>
      <w:r>
        <w:rPr/>
        <w:t>oAIczE4JbHyx9u6luLtx0GvjWErcAeEUHUh26UixsuWilOkYiUAo2VwS6knpzA5Vkby7bLxf4RgIPC</w:t>
      </w:r>
    </w:p>
    <w:p>
      <w:pPr>
        <w:pStyle w:val="PreformattedText"/>
        <w:bidi w:val="0"/>
        <w:spacing w:before="0" w:after="0"/>
        <w:jc w:val="left"/>
        <w:rPr/>
      </w:pPr>
      <w:r>
        <w:rPr/>
        <w:t>IqdenNCOmzSPFKBJhI5Dr00DfKOAkYO36cMMeWtDvAywHHAxRSkcjyEPAjuoMeUZQ6hgpHbBiDEjI7</w:t>
      </w:r>
    </w:p>
    <w:p>
      <w:pPr>
        <w:pStyle w:val="PreformattedText"/>
        <w:bidi w:val="0"/>
        <w:spacing w:before="0" w:after="0"/>
        <w:jc w:val="left"/>
        <w:rPr/>
      </w:pPr>
      <w:r>
        <w:rPr/>
        <w:t>j/AMJ4hJA0FzF2vpbWTlmuNMhmirfzIqyBqCXJkpVpRNIDDVSrESZ5IZljmVSNE6bN8GkLXJM4a76d</w:t>
      </w:r>
    </w:p>
    <w:p>
      <w:pPr>
        <w:pStyle w:val="PreformattedText"/>
        <w:bidi w:val="0"/>
        <w:spacing w:before="0" w:after="0"/>
        <w:jc w:val="left"/>
        <w:rPr/>
      </w:pPr>
      <w:r>
        <w:rPr/>
        <w:t>mHWZHUmJzCylFmicKktPKcCQMf3wGHw28OGh7C0oqDqRwhDRXGP6ZwJXfoyLGnRRYNcL2ZRJk9Us7A</w:t>
      </w:r>
    </w:p>
    <w:p>
      <w:pPr>
        <w:pStyle w:val="PreformattedText"/>
        <w:bidi w:val="0"/>
        <w:spacing w:before="0" w:after="0"/>
        <w:jc w:val="left"/>
        <w:rPr/>
      </w:pPr>
      <w:r>
        <w:rPr/>
        <w:t>qMq6zeOP0QVBfjYGDkswI0AhDSSwTRSx5jdh1V6buYToZJUnUGZxGytsrHPZS3fJWbgyWK2J1i9WPD</w:t>
      </w:r>
    </w:p>
    <w:p>
      <w:pPr>
        <w:pStyle w:val="PreformattedText"/>
        <w:bidi w:val="0"/>
        <w:spacing w:before="0" w:after="0"/>
        <w:jc w:val="left"/>
        <w:rPr/>
      </w:pPr>
      <w:r>
        <w:rPr/>
        <w:t>Uw7EyzcmU6QzdaWm5tijEQj6klM145dDS1U1SInIUzWpklfrNGvlCkLzdaXgstmuFzLl5uq+bh8X6Q</w:t>
      </w:r>
    </w:p>
    <w:p>
      <w:pPr>
        <w:pStyle w:val="PreformattedText"/>
        <w:bidi w:val="0"/>
        <w:spacing w:before="0" w:after="0"/>
        <w:jc w:val="left"/>
        <w:rPr/>
      </w:pPr>
      <w:r>
        <w:rPr/>
        <w:t>ybLkJHpZf5pE/VUDtM7l5S8Y66yFOqsiyQtJUrKQxQmQKoUZ8JsbPh+tMwF7k2lFrd1piN6mF5niQy</w:t>
      </w:r>
    </w:p>
    <w:p>
      <w:pPr>
        <w:pStyle w:val="PreformattedText"/>
        <w:bidi w:val="0"/>
        <w:spacing w:before="0" w:after="0"/>
        <w:jc w:val="left"/>
        <w:rPr/>
      </w:pPr>
      <w:r>
        <w:rPr/>
        <w:t>ySCSSYK6wrTqJH1WSSPeTVH8yxVsORq/dnsByMoGkWaljx1iEszQrKjGomYRSfVZhWSURgADKPKQrv</w:t>
      </w:r>
    </w:p>
    <w:p>
      <w:pPr>
        <w:pStyle w:val="PreformattedText"/>
        <w:bidi w:val="0"/>
        <w:spacing w:before="0" w:after="0"/>
        <w:jc w:val="left"/>
        <w:rPr/>
      </w:pPr>
      <w:r>
        <w:rPr/>
        <w:t>IdipLBV7/pLFJuCM1pdyOBtJ+0atYudnipjUTfRWOqj61DC8s0lFzLSiokp6hNugyrWM+wCwyhfN1Y</w:t>
      </w:r>
    </w:p>
    <w:p>
      <w:pPr>
        <w:pStyle w:val="PreformattedText"/>
        <w:bidi w:val="0"/>
        <w:spacing w:before="0" w:after="0"/>
        <w:jc w:val="left"/>
        <w:rPr/>
      </w:pPr>
      <w:r>
        <w:rPr/>
        <w:t>urWQuagQCxZm9HuPN/LGobJUvxA/X7IKhGyqfRCeQrIBE6hR4mKJvq1KZR43abRgACrM3fVt9FrC+Q</w:t>
      </w:r>
    </w:p>
    <w:p>
      <w:pPr>
        <w:pStyle w:val="PreformattedText"/>
        <w:bidi w:val="0"/>
        <w:spacing w:before="0" w:after="0"/>
        <w:jc w:val="left"/>
        <w:rPr/>
      </w:pPr>
      <w:r>
        <w:rPr/>
        <w:t>NFkEHXjEZTURQSBo44WpxK6ljvFGizdA4p8npqdpHdympGfby4IjqIlTOMMDscowkl1qBLK7iGeOQ7</w:t>
      </w:r>
    </w:p>
    <w:p>
      <w:pPr>
        <w:pStyle w:val="PreformattedText"/>
        <w:bidi w:val="0"/>
        <w:spacing w:before="0" w:after="0"/>
        <w:jc w:val="left"/>
        <w:rPr/>
      </w:pPr>
      <w:r>
        <w:rPr/>
        <w:t>xFZAJacyO4YNIrYl1Zdd+F+b146SiQOMIOTnkbm6zCR0SCsaupHZmhUU61dhudKy/UyVlMJFkLMmHm</w:t>
      </w:r>
    </w:p>
    <w:p>
      <w:pPr>
        <w:pStyle w:val="PreformattedText"/>
        <w:bidi w:val="0"/>
        <w:spacing w:before="0" w:after="0"/>
        <w:jc w:val="left"/>
        <w:rPr/>
      </w:pPr>
      <w:r>
        <w:rPr/>
        <w:t>VfJgQ67ROtggOo3VhDMbBWymAAlMtKm7YaeDqU0axtG06PjWSfALyStKra9QEMGZuzqdgyDvMfEZYI</w:t>
      </w:r>
    </w:p>
    <w:p>
      <w:pPr>
        <w:pStyle w:val="PreformattedText"/>
        <w:bidi w:val="0"/>
        <w:spacing w:before="0" w:after="0"/>
        <w:jc w:val="left"/>
        <w:rPr/>
      </w:pPr>
      <w:r>
        <w:rPr/>
        <w:t>595BUU8TtNCjxIR5R4YNDHoCZokkVR4/lgw+6lY+J5s+vNKuBw7MhZ6DATpZdXMm8aAhfyyzMmrsuu</w:t>
      </w:r>
    </w:p>
    <w:p>
      <w:pPr>
        <w:pStyle w:val="PreformattedText"/>
        <w:bidi w:val="0"/>
        <w:spacing w:before="0" w:after="0"/>
        <w:jc w:val="left"/>
        <w:rPr/>
      </w:pPr>
      <w:r>
        <w:rPr/>
        <w:t>oRs/JfNP06txWXqt8t/wBJWde+NIIpIqu3uVhg6dfSMRIAqJTddOojs6nQojttgEYyzIRlOBdVFtIV</w:t>
      </w:r>
    </w:p>
    <w:p>
      <w:pPr>
        <w:pStyle w:val="PreformattedText"/>
        <w:bidi w:val="0"/>
        <w:spacing w:before="0" w:after="0"/>
        <w:jc w:val="left"/>
        <w:rPr/>
      </w:pPr>
      <w:r>
        <w:rPr/>
        <w:t>ybrfS0iLpRxUd0r6YyM5pq2rigeLcq6x1MyRMzTJG7ARIhy0cbZ8sI3hwpjlLA9cJVLDjpByWm20Os</w:t>
      </w:r>
    </w:p>
    <w:p>
      <w:pPr>
        <w:pStyle w:val="PreformattedText"/>
        <w:bidi w:val="0"/>
        <w:spacing w:before="0" w:after="0"/>
        <w:jc w:val="left"/>
        <w:rPr/>
      </w:pPr>
      <w:r>
        <w:rPr/>
        <w:t>h94twq5dssWRUPcOCqg9wf5Ttq3Abnr+yM3/V9siqilDDAVkkV1Al3bxY6gNhCBDqUXByuDqV8tdBY</w:t>
      </w:r>
    </w:p>
    <w:p>
      <w:pPr>
        <w:pStyle w:val="PreformattedText"/>
        <w:bidi w:val="0"/>
        <w:spacing w:before="0" w:after="0"/>
        <w:jc w:val="left"/>
        <w:rPr/>
      </w:pPr>
      <w:r>
        <w:rPr/>
        <w:t>26jeEDxGjCXHydzA11iT6zRbha3ooq2SNSqVNvkH0KXKaZhlmffWpLuBJVHrqibjjoYZxVQqTZ6f4e</w:t>
      </w:r>
    </w:p>
    <w:p>
      <w:pPr>
        <w:pStyle w:val="PreformattedText"/>
        <w:bidi w:val="0"/>
        <w:spacing w:before="0" w:after="0"/>
        <w:jc w:val="left"/>
        <w:rPr/>
      </w:pPr>
      <w:r>
        <w:rPr/>
        <w:t>l/dMlcEG4Iyt+aWEjzmmkpkqDVSavHEmjTTySRSMYt2B/Kh6ZjCFnxK/y/fhxVAup1ilvfUgRo0UFP</w:t>
      </w:r>
    </w:p>
    <w:p>
      <w:pPr>
        <w:pStyle w:val="PreformattedText"/>
        <w:bidi w:val="0"/>
        <w:spacing w:before="0" w:after="0"/>
        <w:jc w:val="left"/>
        <w:rPr/>
      </w:pPr>
      <w:r>
        <w:rPr/>
        <w:t>DIqRlykkTrpq0MUNRtHOrNKAyq0mzJnIBV0XxTbiiygaHVZI2mjMUv0zOEmpYpqZjKyloJo2UQFGjZ</w:t>
      </w:r>
    </w:p>
    <w:p>
      <w:pPr>
        <w:pStyle w:val="PreformattedText"/>
        <w:bidi w:val="0"/>
        <w:spacing w:before="0" w:after="0"/>
        <w:jc w:val="left"/>
        <w:rPr/>
      </w:pPr>
      <w:r>
        <w:rPr/>
        <w:t>wIjGcNICT5DcZPbPUN7a3hhzfXUTO3XeK3TypOs72i822GmvCwrJJIkX1bSR1sSLHu89DVRR1kMMbK</w:t>
      </w:r>
    </w:p>
    <w:p>
      <w:pPr>
        <w:pStyle w:val="PreformattedText"/>
        <w:bidi w:val="0"/>
        <w:spacing w:before="0" w:after="0"/>
        <w:jc w:val="left"/>
        <w:rPr/>
      </w:pPr>
      <w:r>
        <w:rPr/>
        <w:t>KhqX6dzo+OAswJsCIeVT1Rne7fUWi73Cinkgc0NXutTH0TRilmjiK1VJUQydOqimpqmGSGSFpFzN8u</w:t>
      </w:r>
    </w:p>
    <w:p>
      <w:pPr>
        <w:pStyle w:val="PreformattedText"/>
        <w:bidi w:val="0"/>
        <w:spacing w:before="0" w:after="0"/>
        <w:jc w:val="left"/>
        <w:rPr/>
      </w:pPr>
      <w:r>
        <w:rPr/>
        <w:t>osqggSBYHTNByp6X2iDz1LNMiiRqhoKiWkDGJWbV9P7YGbJ6gRpSFCkqWXVN2zxMxva4hZF7osgqKS</w:t>
      </w:r>
    </w:p>
    <w:p>
      <w:pPr>
        <w:pStyle w:val="PreformattedText"/>
        <w:bidi w:val="0"/>
        <w:spacing w:before="0" w:after="0"/>
        <w:jc w:val="left"/>
        <w:rPr/>
      </w:pPr>
      <w:r>
        <w:rPr/>
        <w:t>RzFPKk7VMgXWOPXpAdNgkshYAyU8isVA+LJqeoh4Yovpe5i2a/ZtCjlm71NhvVsvFCwiq7LVUlVAyr</w:t>
      </w:r>
    </w:p>
    <w:p>
      <w:pPr>
        <w:pStyle w:val="PreformattedText"/>
        <w:bidi w:val="0"/>
        <w:spacing w:before="0" w:after="0"/>
        <w:jc w:val="left"/>
        <w:rPr/>
      </w:pPr>
      <w:r>
        <w:rPr/>
        <w:t>FW0vRcvGaSrp545FaKRGkjkYq7MJGbVW8ljIWUgjSEtQqwYDUS0Km108EFvvFnp4v4BzFHWVFrp6Jz</w:t>
      </w:r>
    </w:p>
    <w:p>
      <w:pPr>
        <w:pStyle w:val="PreformattedText"/>
        <w:bidi w:val="0"/>
        <w:spacing w:before="0" w:after="0"/>
        <w:jc w:val="left"/>
        <w:rPr/>
      </w:pPr>
      <w:r>
        <w:rPr/>
        <w:t>JHZq22TFLnyfO9WWm+poJHjhiqKjDVtMsNfTq8ZZ+G07NcX1XL49qWy2CtcEN4ZcvqndWI5WkVJRIU</w:t>
      </w:r>
    </w:p>
    <w:p>
      <w:pPr>
        <w:pStyle w:val="PreformattedText"/>
        <w:bidi w:val="0"/>
        <w:spacing w:before="0" w:after="0"/>
        <w:jc w:val="left"/>
        <w:rPr/>
      </w:pPr>
      <w:r>
        <w:rPr/>
        <w:t>xNlo2RqiK5kM+ahsCGU1KsvcsTr5hUbbhuRu6AG1udZ9Xf/or/AON1uUPVP1U/2f3PF2lgsXqtTXD1</w:t>
      </w:r>
    </w:p>
    <w:p>
      <w:pPr>
        <w:pStyle w:val="PreformattedText"/>
        <w:bidi w:val="0"/>
        <w:spacing w:before="0" w:after="0"/>
        <w:jc w:val="left"/>
        <w:rPr/>
      </w:pPr>
      <w:r>
        <w:rPr/>
        <w:t>s9B4q6fNLQ+pPLlFHT+p3JtsjLCOCS+co0tDd6enj2aWp5Nr5O5duMtdFakWF2q0Tf3025uA7Bs29u</w:t>
      </w:r>
    </w:p>
    <w:p>
      <w:pPr>
        <w:pStyle w:val="PreformattedText"/>
        <w:bidi w:val="0"/>
        <w:spacing w:before="0" w:after="0"/>
        <w:jc w:val="left"/>
        <w:rPr/>
      </w:pPr>
      <w:r>
        <w:rPr/>
        <w:t>qrvNaVDamL6cPl6mzfWGX4J9x6tlR3/qB2Of8AIjGPtxz/AFdUOKu2yjBGOxC4zkYPyH7Zz/lwINjb</w:t>
      </w:r>
    </w:p>
    <w:p>
      <w:pPr>
        <w:pStyle w:val="PreformattedText"/>
        <w:bidi w:val="0"/>
        <w:spacing w:before="0" w:after="0"/>
        <w:jc w:val="left"/>
        <w:rPr/>
      </w:pPr>
      <w:r>
        <w:rPr/>
        <w:t>KQJJrL6vtrRVAZVwFLjJ+ICnQhiO2W/68aBoVX0R/SMpqTkI6y0+IX/bY1NttX49bZRTWzmO8VPMno</w:t>
      </w:r>
    </w:p>
    <w:p>
      <w:pPr>
        <w:pStyle w:val="PreformattedText"/>
        <w:bidi w:val="0"/>
        <w:spacing w:before="0" w:after="0"/>
        <w:jc w:val="left"/>
        <w:rPr/>
      </w:pPr>
      <w:r>
        <w:rPr/>
        <w:t>b6U3CW3cr2CC+3d4no7xa2H070s8n08c1qpppOnBUDZEL6KFLfPekWwNrbX25ijsvDGvlp01zMxVM6</w:t>
      </w:r>
    </w:p>
    <w:p>
      <w:pPr>
        <w:pStyle w:val="PreformattedText"/>
        <w:bidi w:val="0"/>
        <w:spacing w:before="0" w:after="0"/>
        <w:jc w:val="left"/>
        <w:rPr/>
      </w:pPr>
      <w:r>
        <w:rPr/>
        <w:t>jhm0F/l3c2s/qL+yP5WOgfQPyQYSh0226Nmsu1doFMPSoticW9FWQmtSoopKornVmC8uZe1NW+S6q6</w:t>
      </w:r>
    </w:p>
    <w:p>
      <w:pPr>
        <w:pStyle w:val="PreformattedText"/>
        <w:bidi w:val="0"/>
        <w:spacing w:before="0" w:after="0"/>
        <w:jc w:val="left"/>
        <w:rPr/>
      </w:pPr>
      <w:r>
        <w:rPr/>
        <w:t>3mkt9jq+TudfTxL/PJXcuz86UjQ1vMMdpuLpNzDZHI1gqLRf55kljZBOs9QqvsfqEPjdrbD6WeT3Fb</w:t>
      </w:r>
    </w:p>
    <w:p>
      <w:pPr>
        <w:pStyle w:val="PreformattedText"/>
        <w:bidi w:val="0"/>
        <w:spacing w:before="0" w:after="0"/>
        <w:jc w:val="left"/>
        <w:rPr/>
      </w:pPr>
      <w:r>
        <w:rPr/>
        <w:t>F6TYhqGHxdGqr0MjLU8zVUHKKlIrYq6jS913fhn7x6GeVHyF/tKbO6deR/BrtTa2ErbJeptFMVR/9c</w:t>
      </w:r>
    </w:p>
    <w:p>
      <w:pPr>
        <w:pStyle w:val="PreformattedText"/>
        <w:bidi w:val="0"/>
        <w:spacing w:before="0" w:after="0"/>
        <w:jc w:val="left"/>
        <w:rPr/>
      </w:pPr>
      <w:r>
        <w:rPr/>
        <w:t>2JwDYinSdsFiUqVX89RrPTq5rI1NWV8pzETayi52/FFa7W9HF+L/8AEVSU1PLHXx0E3qPznNRxSMKS</w:t>
      </w:r>
    </w:p>
    <w:p>
      <w:pPr>
        <w:pStyle w:val="PreformattedText"/>
        <w:bidi w:val="0"/>
        <w:spacing w:before="0" w:after="0"/>
        <w:jc w:val="left"/>
        <w:rPr/>
      </w:pPr>
      <w:r>
        <w:rPr/>
        <w:t>pina2T3PFcrzVWsUcWqqB1joWSMd5fLz09quhqrgKw7mwiDNzdpG+d91d0T43jP/ABxfsmVKiVaOwN</w:t>
      </w:r>
    </w:p>
    <w:p>
      <w:pPr>
        <w:pStyle w:val="PreformattedText"/>
        <w:bidi w:val="0"/>
        <w:spacing w:before="0" w:after="0"/>
        <w:jc w:val="left"/>
        <w:rPr/>
      </w:pPr>
      <w:r>
        <w:rPr/>
        <w:t>v4V+yU2xm3l62z4fm3d6/aaVJT8rc70l5sPLFhg5kvHNnP1zr6egisnJbcwXa+8x0d0mrrrSUXLRhn</w:t>
      </w:r>
    </w:p>
    <w:p>
      <w:pPr>
        <w:pStyle w:val="PreformattedText"/>
        <w:bidi w:val="0"/>
        <w:spacing w:before="0" w:after="0"/>
        <w:jc w:val="left"/>
        <w:rPr/>
      </w:pPr>
      <w:r>
        <w:rPr/>
        <w:t>kruYpKxKqrnnRgKhZJaeKNui8ScbZuD6QeVDpBj8RTXBttJ0FV1d3o0slsgsyZmVUXqb0bsZ9y2p0t</w:t>
      </w:r>
    </w:p>
    <w:p>
      <w:pPr>
        <w:pStyle w:val="PreformattedText"/>
        <w:bidi w:val="0"/>
        <w:spacing w:before="0" w:after="0"/>
        <w:jc w:val="left"/>
        <w:rPr/>
      </w:pPr>
      <w:r>
        <w:rPr/>
        <w:t>8kH7J3kp6NbK2h/wC4xXQvZWNrYOjVTzeKxyVsWlTGZ8TWd8JT8y4DrSynccBOYrLnun4ffxkcpcsc</w:t>
      </w:r>
    </w:p>
    <w:p>
      <w:pPr>
        <w:pStyle w:val="PreformattedText"/>
        <w:bidi w:val="0"/>
        <w:spacing w:before="0" w:after="0"/>
        <w:jc w:val="left"/>
        <w:rPr/>
      </w:pPr>
      <w:r>
        <w:rPr/>
        <w:t>wcw81fhW9frHZuWrXVX+8c1cx8gTcu8q2Xla0QM1Rc7jdbgIYlpaeClpal5Ji1Q5hljjaVpfHrP5Fu</w:t>
      </w:r>
    </w:p>
    <w:p>
      <w:pPr>
        <w:pStyle w:val="PreformattedText"/>
        <w:bidi w:val="0"/>
        <w:spacing w:before="0" w:after="0"/>
        <w:jc w:val="left"/>
        <w:rPr/>
      </w:pPr>
      <w:r>
        <w:rPr/>
        <w:t>kFRgh2vs1QzWXI+Ids+9mXLkuF5tbZVXKctp8Vf/yH+QRcRlwGwdv7S3beZNXZNNqrZr50/wDmO7uE</w:t>
      </w:r>
    </w:p>
    <w:p>
      <w:pPr>
        <w:pStyle w:val="PreformattedText"/>
        <w:bidi w:val="0"/>
        <w:spacing w:before="0" w:after="0"/>
        <w:jc w:val="left"/>
        <w:rPr/>
      </w:pPr>
      <w:r>
        <w:rPr/>
        <w:t>zN5lOzm3rrKY5ctF0uFFFzRy7zvzhZZqi53CsqKbkm/8+cs2+YVElvts9yq7fyldaYR1U0ddSh4ZFL</w:t>
      </w:r>
    </w:p>
    <w:p>
      <w:pPr>
        <w:pStyle w:val="PreformattedText"/>
        <w:bidi w:val="0"/>
        <w:spacing w:before="0" w:after="0"/>
        <w:jc w:val="left"/>
        <w:rPr/>
      </w:pPr>
      <w:r>
        <w:rPr/>
        <w:t>BFakhKJ9Qw8xsfygdNOhiYjYGydojC4XB1aitSelRrZayMyuM1UZmXMmmvr9mfbfKN+zN+zf5cdt4T</w:t>
      </w:r>
    </w:p>
    <w:p>
      <w:pPr>
        <w:pStyle w:val="PreformattedText"/>
        <w:bidi w:val="0"/>
        <w:spacing w:before="0" w:after="0"/>
        <w:jc w:val="left"/>
        <w:rPr/>
      </w:pPr>
      <w:r>
        <w:rPr/>
        <w:t>yi9OOgdTpNtLpJgNn1KeMXaWJwyVcM+GR8I3mabrSziiVV6i7zsudi3X3UcnXGWFa+83XmrmCemhqa</w:t>
      </w:r>
    </w:p>
    <w:p>
      <w:pPr>
        <w:pStyle w:val="PreformattedText"/>
        <w:bidi w:val="0"/>
        <w:spacing w:before="0" w:after="0"/>
        <w:jc w:val="left"/>
        <w:rPr/>
      </w:pPr>
      <w:r>
        <w:rPr/>
        <w:t>6lpr3zNzNzHXUtXV0zTz/S1nMs+lTG0MbR7xlcU0bu6rsqSDtnyidNdu4HGYPau2hjMJjAPOUvM0UU</w:t>
      </w:r>
    </w:p>
    <w:p>
      <w:pPr>
        <w:pStyle w:val="PreformattedText"/>
        <w:bidi w:val="0"/>
        <w:spacing w:before="0" w:after="0"/>
        <w:jc w:val="left"/>
        <w:rPr/>
      </w:pPr>
      <w:r>
        <w:rPr/>
        <w:t>hDcKuRbpY5eVubKLtC8mv7Lf7PPk16W7G6S9A+gVTYPSDZtXLhMXU2ljMSmG88GouRRd8pzpVZWR1f</w:t>
      </w:r>
    </w:p>
    <w:p>
      <w:pPr>
        <w:pStyle w:val="PreformattedText"/>
        <w:bidi w:val="0"/>
        <w:spacing w:before="0" w:after="0"/>
        <w:jc w:val="left"/>
        <w:rPr/>
      </w:pPr>
      <w:r>
        <w:rPr/>
        <w:t>ebdsdZb3pF+Fr8WvrdyfH6h+kvI3+8PIjX28cv0/MPMHqZyDyPy9dbvyxT0VqulDJDzTfaeop6ymzb</w:t>
      </w:r>
    </w:p>
    <w:p>
      <w:pPr>
        <w:pStyle w:val="PreformattedText"/>
        <w:bidi w:val="0"/>
        <w:spacing w:before="0" w:after="0"/>
        <w:jc w:val="left"/>
        <w:rPr/>
      </w:pPr>
      <w:r>
        <w:rPr/>
        <w:t>Y3Tpx0jPS0fnLH0tfpWz/ItiMfhMHia3SFKf75Qo18qYRmamK1mC5mcZi2+q6XbK+WfmHp3/AOR7oJ</w:t>
      </w:r>
    </w:p>
    <w:p>
      <w:pPr>
        <w:pStyle w:val="PreformattedText"/>
        <w:bidi w:val="0"/>
        <w:spacing w:before="0" w:after="0"/>
        <w:jc w:val="left"/>
        <w:rPr/>
      </w:pPr>
      <w:r>
        <w:rPr/>
        <w:t>0H6VdK+ij+S18VjuiuOxWArPW2wEes+GrGmHo06OCqf6uW+++5fLftMD+t/oZ6p+lXOvLfpR+Ia3WO</w:t>
      </w:r>
    </w:p>
    <w:p>
      <w:pPr>
        <w:pStyle w:val="PreformattedText"/>
        <w:bidi w:val="0"/>
        <w:spacing w:before="0" w:after="0"/>
        <w:jc w:val="left"/>
        <w:rPr/>
      </w:pPr>
      <w:r>
        <w:rPr/>
        <w:t>0VHOnLVN6gWqz8o+plLzhDT8lw19fbf4xceauV6mWntVTVzCqFNHTyTn6XbvDJKkXHmuk/QnFeTmlg</w:t>
      </w:r>
    </w:p>
    <w:p>
      <w:pPr>
        <w:pStyle w:val="PreformattedText"/>
        <w:bidi w:val="0"/>
        <w:spacing w:before="0" w:after="0"/>
        <w:jc w:val="left"/>
        <w:rPr/>
      </w:pPr>
      <w:r>
        <w:rPr/>
        <w:t>ekOy9vVG2hh8SKIcURRq0Xem7o6avc5kZSG+LeWfVvIH+0/wBDv2uR058n+1/JbgsP0ap7LeuadfE1</w:t>
      </w:r>
    </w:p>
    <w:p>
      <w:pPr>
        <w:pStyle w:val="PreformattedText"/>
        <w:bidi w:val="0"/>
        <w:spacing w:before="0" w:after="0"/>
        <w:jc w:val="left"/>
        <w:rPr/>
      </w:pPr>
      <w:r>
        <w:rPr/>
        <w:t>sdR2kExVKjWweJoVsPhcq0s9Gv52mzC5ylUYZpXr+gfpTT9RobbWwVU0VGwaC9pTo0VGbemkkMtQsS</w:t>
      </w:r>
    </w:p>
    <w:p>
      <w:pPr>
        <w:pStyle w:val="PreformattedText"/>
        <w:bidi w:val="0"/>
        <w:spacing w:before="0" w:after="0"/>
        <w:jc w:val="left"/>
        <w:rPr/>
      </w:pPr>
      <w:r>
        <w:rPr/>
        <w:t>TKZ50wGQBYWfZVhmlbg/8A3UvKK5JPS7Fse0TZr8eO5r9HXl9U+hVf2VP2Zyq28gXR6il//oqOJRg2</w:t>
      </w:r>
    </w:p>
    <w:p>
      <w:pPr>
        <w:pStyle w:val="PreformattedText"/>
        <w:bidi w:val="0"/>
        <w:spacing w:before="0" w:after="0"/>
        <w:jc w:val="left"/>
        <w:rPr/>
      </w:pPr>
      <w:r>
        <w:rPr/>
        <w:t>9wZcTm9r1+qFfp16X86+qnqxZ/ST0loZ75zdznQpX2575z5aORKa6Hl22XDmetqbhzc8jRU8MdnguU</w:t>
      </w:r>
    </w:p>
    <w:p>
      <w:pPr>
        <w:pStyle w:val="PreformattedText"/>
        <w:bidi w:val="0"/>
        <w:spacing w:before="0" w:after="0"/>
        <w:jc w:val="left"/>
        <w:rPr/>
      </w:pPr>
      <w:r>
        <w:rPr/>
        <w:t>lHtFHNVq8sU2ZZImff0O6NY/ykbZ2u20ds1KeMoouJrVPM+eqVc9RaPK2VVddz0sthlVQrTz/l98uX</w:t>
      </w:r>
    </w:p>
    <w:p>
      <w:pPr>
        <w:pStyle w:val="PreformattedText"/>
        <w:bidi w:val="0"/>
        <w:spacing w:before="0" w:after="0"/>
        <w:jc w:val="left"/>
        <w:rPr/>
      </w:pPr>
      <w:r>
        <w:rPr/>
        <w:t>R/8AZD8n3kzTYHk72djOjOOxOK2VhMA2IxWGwuzEootal5paNLE1qgrO73XXf7W9Lo9Q/wAGv4h/TD</w:t>
      </w:r>
    </w:p>
    <w:p>
      <w:pPr>
        <w:pStyle w:val="PreformattedText"/>
        <w:bidi w:val="0"/>
        <w:spacing w:before="0" w:after="0"/>
        <w:jc w:val="left"/>
        <w:rPr/>
      </w:pPr>
      <w:r>
        <w:rPr/>
        <w:t>kb1S9WOZb/APh4uVv9J+X4+d+abb6e/irtXqVzz9C9xtdnpKeycm8mxyytV1F1r4xHNVmCjgNK1RJj</w:t>
      </w:r>
    </w:p>
    <w:p>
      <w:pPr>
        <w:pStyle w:val="PreformattedText"/>
        <w:bidi w:val="0"/>
        <w:spacing w:before="0" w:after="0"/>
        <w:jc w:val="left"/>
        <w:rPr/>
      </w:pPr>
      <w:r>
        <w:rPr/>
        <w:t>opDx9EreRPZHmCi9IdoecYMAHwdKkrMvHMz0hlynQ7196y7zT8kbE/8AKBtTaO1MDsqh5KdiYRsVUR</w:t>
      </w:r>
    </w:p>
    <w:p>
      <w:pPr>
        <w:pStyle w:val="PreformattedText"/>
        <w:bidi w:val="0"/>
        <w:spacing w:before="0" w:after="0"/>
        <w:jc w:val="left"/>
        <w:rPr/>
      </w:pPr>
      <w:r>
        <w:rPr/>
        <w:t>WzVdrMtKiWRqzeeqIlMOtJqmQ7wzovnLIZrZZvTbk3m62pfLnZqSa9V4iS6RQyxCnhr0imjEVXQS0W</w:t>
      </w:r>
    </w:p>
    <w:p>
      <w:pPr>
        <w:pStyle w:val="PreformattedText"/>
        <w:bidi w:val="0"/>
        <w:spacing w:before="0" w:after="0"/>
        <w:jc w:val="left"/>
        <w:rPr/>
      </w:pPr>
      <w:r>
        <w:rPr/>
        <w:t>5qqZKi2ylVmPU6g0VppmRPhdPpD0h2So2fg9tYzC4TCs6UglesFXfytkVXsqsVbqGXtT+pPSDop0E2</w:t>
      </w:r>
    </w:p>
    <w:p>
      <w:pPr>
        <w:pStyle w:val="PreformattedText"/>
        <w:bidi w:val="0"/>
        <w:spacing w:before="0" w:after="0"/>
        <w:jc w:val="left"/>
        <w:rPr/>
      </w:pPr>
      <w:r>
        <w:rPr/>
        <w:t>rj8Tjto9A9g7axGOWnWfE4zZWDrV66Gmj02rYhqReo+Rst2bMq7t8qyVufp/ypy5bKuewWuCgo1piK</w:t>
      </w:r>
    </w:p>
    <w:p>
      <w:pPr>
        <w:pStyle w:val="PreformattedText"/>
        <w:bidi w:val="0"/>
        <w:spacing w:before="0" w:after="0"/>
        <w:jc w:val="left"/>
        <w:rPr/>
      </w:pPr>
      <w:r>
        <w:rPr/>
        <w:t>UQVojUJSTwCjHUELNWxywTVDTzy6CIbujJAixyhU2ztjalTD0NpbWxOOWpVRWFas9UKzHKWCu2UOM2</w:t>
      </w:r>
    </w:p>
    <w:p>
      <w:pPr>
        <w:pStyle w:val="PreformattedText"/>
        <w:bidi w:val="0"/>
        <w:spacing w:before="0" w:after="0"/>
        <w:jc w:val="left"/>
        <w:rPr/>
      </w:pPr>
      <w:r>
        <w:rPr/>
        <w:t>7/AHTn7L2V0e6L4fauI6MdDNj9H8Zg8HjKobB7OoYZnyYeriPMu9FA/mWqU0z0sxVlC5Vvy3zD+DWz</w:t>
      </w:r>
    </w:p>
    <w:p>
      <w:pPr>
        <w:pStyle w:val="PreformattedText"/>
        <w:bidi w:val="0"/>
        <w:spacing w:before="0" w:after="0"/>
        <w:jc w:val="left"/>
        <w:rPr/>
      </w:pPr>
      <w:r>
        <w:rPr/>
        <w:t>QemXpP6oeov4uPwa+jqetvJlu555R5f9WYvVG8c93CwX6tr4fr5qC08vS031KXGzVVHMtGxp40tTOh</w:t>
      </w:r>
    </w:p>
    <w:p>
      <w:pPr>
        <w:pStyle w:val="PreformattedText"/>
        <w:bidi w:val="0"/>
        <w:spacing w:before="0" w:after="0"/>
        <w:jc w:val="left"/>
        <w:rPr/>
      </w:pPr>
      <w:r>
        <w:rPr/>
        <w:t>VNl4/Sx8jvRnChqdbEbRqFctm/faFFFORGyZLKX/1Ae177k2/kmv8A5NPLhtCpiBsvoRsjzeBerSrf</w:t>
      </w:r>
    </w:p>
    <w:p>
      <w:pPr>
        <w:pStyle w:val="PreformattedText"/>
        <w:bidi w:val="0"/>
        <w:spacing w:before="0" w:after="0"/>
        <w:jc w:val="left"/>
        <w:rPr/>
      </w:pPr>
      <w:r>
        <w:rPr/>
        <w:t>uuwa2JpI1JWXKKtTHru5rHfXNZ87cs179avRup9O/VHnT0K9QKblr1MPp3eLZbU5gtfKd7ouWeaTfb</w:t>
      </w:r>
    </w:p>
    <w:p>
      <w:pPr>
        <w:pStyle w:val="PreformattedText"/>
        <w:bidi w:val="0"/>
        <w:spacing w:before="0" w:after="0"/>
        <w:jc w:val="left"/>
        <w:rPr/>
      </w:pPr>
      <w:r>
        <w:rPr/>
        <w:t>HQ36S5csWi+XCCf+Dla2iFrr5QJLjArzRIrzRHj5H076L4PoftPZ1LY9bEYUbSw7vWR8Rdw1KrlXfU</w:t>
      </w:r>
    </w:p>
    <w:p>
      <w:pPr>
        <w:pStyle w:val="PreformattedText"/>
        <w:bidi w:val="0"/>
        <w:spacing w:before="0" w:after="0"/>
        <w:jc w:val="left"/>
        <w:rPr/>
      </w:pPr>
      <w:r>
        <w:rPr/>
        <w:t>A8jb6XIVt5WYT92fst+X7bP7Sfk96abT6dbP2fWr7Fx+EoClRwFGnQqUMXg2xNE1sNUbEo1VHpPkrK</w:t>
      </w:r>
    </w:p>
    <w:p>
      <w:pPr>
        <w:pStyle w:val="PreformattedText"/>
        <w:bidi w:val="0"/>
        <w:spacing w:before="0" w:after="0"/>
        <w:jc w:val="left"/>
        <w:rPr/>
      </w:pPr>
      <w:r>
        <w:rPr/>
        <w:t>wLJlVlR80ur/Y+Vdn9O/xI+uvK1j5fg5Ssl8qOR+aafl6C33KhpKeuSmu1ruVVRmvaQVVNJURU6v0p</w:t>
      </w:r>
    </w:p>
    <w:p>
      <w:pPr>
        <w:pStyle w:val="PreformattedText"/>
        <w:bidi w:val="0"/>
        <w:spacing w:before="0" w:after="0"/>
        <w:jc w:val="left"/>
        <w:rPr/>
      </w:pPr>
      <w:r>
        <w:rPr/>
        <w:t>mEEkYh16So3Hq/J/jcRicBjqVfENiDTdcju+c5jpb1bo+WfzW/b86H7H2B0/2JtHY+xMNsWntSjWao</w:t>
      </w:r>
    </w:p>
    <w:p>
      <w:pPr>
        <w:pStyle w:val="PreformattedText"/>
        <w:bidi w:val="0"/>
        <w:spacing w:before="0" w:after="0"/>
        <w:jc w:val="left"/>
        <w:rPr/>
      </w:pPr>
      <w:r>
        <w:rPr/>
        <w:t>mDoLhqNV1K2qBVsjZvRRQqG65RPrZFUzUnWVG8IxJnIYoY8ghGOSybPnt28ePoNwrE5vxn8/3AJNxA</w:t>
      </w:r>
    </w:p>
    <w:p>
      <w:pPr>
        <w:pStyle w:val="PreformattedText"/>
        <w:bidi w:val="0"/>
        <w:spacing w:before="0" w:after="0"/>
        <w:jc w:val="left"/>
        <w:rPr/>
      </w:pPr>
      <w:r>
        <w:rPr/>
        <w:t>K91EaLP2GwVhHHkExSOvlCA5XpAr5g51UR8RGLNq0Ai4BO6BPFv/AGwfqXJyb+A/15pknkp6nmpuTP</w:t>
      </w:r>
    </w:p>
    <w:p>
      <w:pPr>
        <w:pStyle w:val="PreformattedText"/>
        <w:bidi w:val="0"/>
        <w:spacing w:before="0" w:after="0"/>
        <w:jc w:val="left"/>
        <w:rPr/>
      </w:pPr>
      <w:r>
        <w:rPr/>
        <w:t>TND10WaSDm7muiNUqBGUtmkt0wY+6/fxOyyvUsyICL1Db9YzBqFqVmdcxVXy5u8rlVvf6Jnxc2mkNF</w:t>
      </w:r>
    </w:p>
    <w:p>
      <w:pPr>
        <w:pStyle w:val="PreformattedText"/>
        <w:bidi w:val="0"/>
        <w:spacing w:before="0" w:after="0"/>
        <w:jc w:val="left"/>
        <w:rPr/>
      </w:pPr>
      <w:r>
        <w:rPr/>
        <w:t>ymJn0+o5lrhSQ1bxSwn+CcvyB6uSmquirQB741NBKiOwb6VVmVgrPwChzUIA0Ufe9GDWIC/Efyycpk</w:t>
      </w:r>
    </w:p>
    <w:p>
      <w:pPr>
        <w:pStyle w:val="PreformattedText"/>
        <w:bidi w:val="0"/>
        <w:spacing w:before="0" w:after="0"/>
        <w:jc w:val="left"/>
        <w:rPr/>
      </w:pPr>
      <w:r>
        <w:rPr/>
        <w:t>VWjLzIqK8QhhqY0WOCOZIkEtSYT4INVCPGzRu36fI40pmvr3TBxPHjJ+USrpFCY4nRGSWQiSOnSUxI</w:t>
      </w:r>
    </w:p>
    <w:p>
      <w:pPr>
        <w:pStyle w:val="PreformattedText"/>
        <w:bidi w:val="0"/>
        <w:spacing w:before="0" w:after="0"/>
        <w:jc w:val="left"/>
        <w:rPr/>
      </w:pPr>
      <w:r>
        <w:rPr/>
        <w:t>aidZI0zRq2qKhQtE8cjs3mc8OAubSTCSITq06mOij6kpcxspKCJFEstLKwCgyybd9SkyyKrju2pKgI</w:t>
      </w:r>
    </w:p>
    <w:p>
      <w:pPr>
        <w:pStyle w:val="PreformattedText"/>
        <w:bidi w:val="0"/>
        <w:spacing w:before="0" w:after="0"/>
        <w:jc w:val="left"/>
        <w:rPr/>
      </w:pPr>
      <w:r>
        <w:rPr/>
        <w:t>uTxkk5ana22Hm29ySl6mSCl5UtKq0NG6VvMAl+tjq4JzK1Wos9trmLD+y7zMvWhmjRJBcDOtM/R6vZ</w:t>
      </w:r>
    </w:p>
    <w:p>
      <w:pPr>
        <w:pStyle w:val="PreformattedText"/>
        <w:bidi w:val="0"/>
        <w:spacing w:before="0" w:after="0"/>
        <w:jc w:val="left"/>
        <w:rPr/>
      </w:pPr>
      <w:r>
        <w:rPr/>
        <w:t>+WEAQrNmsOX6fGkg5mAiZBO6QRxrIdZHpJlMr7JGHcKrMXDCNGTWoeZ1XxQnh/CJZ7EWN42h60jSVk</w:t>
      </w:r>
    </w:p>
    <w:p>
      <w:pPr>
        <w:pStyle w:val="PreformattedText"/>
        <w:bidi w:val="0"/>
        <w:spacing w:before="0" w:after="0"/>
        <w:jc w:val="left"/>
        <w:rPr/>
      </w:pPr>
      <w:r>
        <w:rPr/>
        <w:t>8IEtV1JJInjPXzHIBDJURuQs6OqtKVPjEqqUcJplLEkm/fDsLX5SbR/KsKsY4wioVQVtL1WnjqSkQq</w:t>
      </w:r>
    </w:p>
    <w:p>
      <w:pPr>
        <w:pStyle w:val="PreformattedText"/>
        <w:bidi w:val="0"/>
        <w:spacing w:before="0" w:after="0"/>
        <w:jc w:val="left"/>
        <w:rPr/>
      </w:pPr>
      <w:r>
        <w:rPr/>
        <w:t>KfoO6qlW0ZjUsSEc6/MH3oceNoDADW3XKcmqHrb/AHW47CUTSzdAQRq8MopdBM+jMAAI3YozaYMOvz</w:t>
      </w:r>
    </w:p>
    <w:p>
      <w:pPr>
        <w:pStyle w:val="PreformattedText"/>
        <w:bidi w:val="0"/>
        <w:spacing w:before="0" w:after="0"/>
        <w:jc w:val="left"/>
        <w:rPr/>
      </w:pPr>
      <w:r>
        <w:rPr/>
        <w:t>12gBJsIS2OvXy/RDPk8R1FXV0slDDJHeeUebbQHq96aJHayz1dLURJFE5ep6lDuofpPKy6tUxps/FG</w:t>
      </w:r>
    </w:p>
    <w:p>
      <w:pPr>
        <w:pStyle w:val="PreformattedText"/>
        <w:bidi w:val="0"/>
        <w:spacing w:before="0" w:after="0"/>
        <w:jc w:val="left"/>
        <w:rPr/>
      </w:pPr>
      <w:r>
        <w:rPr/>
        <w:t>kSN1spJXs3uO0PZzdluzHJug27QMZQdR31Mb0CKHaFaxS8gpjTB1emg+mMn1bQ7MSD1ArbJ2TgjYDL</w:t>
      </w:r>
    </w:p>
    <w:p>
      <w:pPr>
        <w:pStyle w:val="PreformattedText"/>
        <w:bidi w:val="0"/>
        <w:spacing w:before="0" w:after="0"/>
        <w:jc w:val="left"/>
        <w:rPr/>
      </w:pPr>
      <w:r>
        <w:rPr/>
        <w:t>lsRMhYtx6pDyCWqRYqd4ysLO+FZ5JsFz1dKlWOqMhUbh3YR5V488ACDe0tQ3ESb5ahMlo5/gkRY4hy</w:t>
      </w:r>
    </w:p>
    <w:p>
      <w:pPr>
        <w:pStyle w:val="PreformattedText"/>
        <w:bidi w:val="0"/>
        <w:spacing w:before="0" w:after="0"/>
        <w:jc w:val="left"/>
        <w:rPr/>
      </w:pPr>
      <w:r>
        <w:rPr/>
        <w:t>zRXNElMUK1K8u8x22rWOhQ00vSmalqZGQ4UmON8uiEhoeamxJXIT87N3xoaoAQVvm8eDIAVZWOoEYq</w:t>
      </w:r>
    </w:p>
    <w:p>
      <w:pPr>
        <w:pStyle w:val="PreformattedText"/>
        <w:bidi w:val="0"/>
        <w:spacing w:before="0" w:after="0"/>
        <w:jc w:val="left"/>
        <w:rPr/>
      </w:pPr>
      <w:r>
        <w:rPr/>
        <w:t>4ok6BlFRTp9POgA+n6kJ2aFFilydNsvjbRW24IknibwcilkOXl+tGLwRRVLRR0xkmiEYiSoC1CCIgg</w:t>
      </w:r>
    </w:p>
    <w:p>
      <w:pPr>
        <w:pStyle w:val="PreformattedText"/>
        <w:bidi w:val="0"/>
        <w:spacing w:before="0" w:after="0"/>
        <w:jc w:val="left"/>
        <w:rPr/>
      </w:pPr>
      <w:r>
        <w:rPr/>
        <w:t>qkvUdmR0G5Rwuy/3X8vFQyW3tBcyVKhuSZRUIrNJz+DHWVU0caU9BV8o1MNLRGkderNRSy0En5pLQF</w:t>
      </w:r>
    </w:p>
    <w:p>
      <w:pPr>
        <w:pStyle w:val="PreformattedText"/>
        <w:bidi w:val="0"/>
        <w:spacing w:before="0" w:after="0"/>
        <w:jc w:val="left"/>
        <w:rPr/>
      </w:pPr>
      <w:r>
        <w:rPr/>
        <w:t>20VutqVXmHngM1iy/laAV/hMcu8rcezywZkBmUsyoK4pFHFE0TPXMJBgCSQPqsW6IrGUsyqRq5ZgON</w:t>
      </w:r>
    </w:p>
    <w:p>
      <w:pPr>
        <w:pStyle w:val="PreformattedText"/>
        <w:bidi w:val="0"/>
        <w:spacing w:before="0" w:after="0"/>
        <w:jc w:val="left"/>
        <w:rPr/>
      </w:pPr>
      <w:r>
        <w:rPr/>
        <w:t>AC5SSde6KnT4EG88UcLhWpahV6iCSoYtJoscUGUgGWCs5CytHgprnhcPzbdehk1zKK1eU+QKlUp46W</w:t>
      </w:r>
    </w:p>
    <w:p>
      <w:pPr>
        <w:pStyle w:val="PreformattedText"/>
        <w:bidi w:val="0"/>
        <w:spacing w:before="0" w:after="0"/>
        <w:jc w:val="left"/>
        <w:rPr/>
      </w:pPr>
      <w:r>
        <w:rPr/>
        <w:t>S183UcDyU8MTwdHmqc1dP9RHDGtfVP9QvvLN0umIW6Kt0eB0vWA7OX8st1IWle9lzfjASaormp49kR</w:t>
      </w:r>
    </w:p>
    <w:p>
      <w:pPr>
        <w:pStyle w:val="PreformattedText"/>
        <w:bidi w:val="0"/>
        <w:spacing w:before="0" w:after="0"/>
        <w:jc w:val="left"/>
        <w:rPr/>
      </w:pPr>
      <w:r>
        <w:rPr/>
        <w:t>IKdW3MkaM1O8oMaFJg3abMManPkhUnxPC2DcT1yKxJYEnWPuWYaeTmPl2WnNT9Mt9trg4n69U1NWUj</w:t>
      </w:r>
    </w:p>
    <w:p>
      <w:pPr>
        <w:pStyle w:val="PreformattedText"/>
        <w:bidi w:val="0"/>
        <w:spacing w:before="0" w:after="0"/>
        <w:jc w:val="left"/>
        <w:rPr/>
      </w:pPr>
      <w:r>
        <w:rPr/>
        <w:t>1dYJIqmGTqhupqY5Ymk1/LlV/MJr283VC8Mu7m8N+Vlj6Vw9PNxvIeqiQVVfJJKFYV88cjRvHDJNCs</w:t>
      </w:r>
    </w:p>
    <w:p>
      <w:pPr>
        <w:pStyle w:val="PreformattedText"/>
        <w:bidi w:val="0"/>
        <w:spacing w:before="0" w:after="0"/>
        <w:jc w:val="left"/>
        <w:rPr/>
      </w:pPr>
      <w:r>
        <w:rPr/>
        <w:t>8hjp4Fn7gnKrGTIxBZlk7tuSF9O+ywszejpdoxdunSSgRTJrFMxcrKkbIHzPDK7sNvzWZZNcZkXA7Z</w:t>
      </w:r>
    </w:p>
    <w:p>
      <w:pPr>
        <w:pStyle w:val="PreformattedText"/>
        <w:bidi w:val="0"/>
        <w:spacing w:before="0" w:after="0"/>
        <w:jc w:val="left"/>
        <w:rPr/>
      </w:pPr>
      <w:r>
        <w:rPr/>
        <w:t>HDBYDhlaLN7m/GLc11TSU9iNxkWZqblew0dFIjJOIYI6ZooKOLrSusaRMI1ZSqlCx1iReBc3Gu8Fhg</w:t>
      </w:r>
    </w:p>
    <w:p>
      <w:pPr>
        <w:pStyle w:val="PreformattedText"/>
        <w:bidi w:val="0"/>
        <w:spacing w:before="0" w:after="0"/>
        <w:jc w:val="left"/>
        <w:rPr/>
      </w:pPr>
      <w:r>
        <w:rPr/>
        <w:t>MWGaV+hlifpT6yhaaKKdA7uCI3ZpEdwdyWLoFx2XRdcr24QDY+6MkXNGzUq1CBGSCqWnqUZSsgeWNq</w:t>
      </w:r>
    </w:p>
    <w:p>
      <w:pPr>
        <w:pStyle w:val="PreformattedText"/>
        <w:bidi w:val="0"/>
        <w:spacing w:before="0" w:after="0"/>
        <w:jc w:val="left"/>
        <w:rPr/>
      </w:pPr>
      <w:r>
        <w:rPr/>
        <w:t>hWVkGoA1wCDkspbX5cDcXtfWEVb3yXtoZdQOoAO7hJOylWyBkgnqFRnt2Ab7cEACQD1yWAAuObxmhl</w:t>
      </w:r>
    </w:p>
    <w:p>
      <w:pPr>
        <w:pStyle w:val="PreformattedText"/>
        <w:bidi w:val="0"/>
        <w:spacing w:before="0" w:after="0"/>
        <w:jc w:val="left"/>
        <w:rPr/>
      </w:pPr>
      <w:r>
        <w:rPr/>
        <w:t>QS4A6csiypuYo2YKyuTmQDIA11VsK331B+PbSBx3spgMSpYmTUZfowjqyzoImQgoqjEhClEBARACq4</w:t>
      </w:r>
    </w:p>
    <w:p>
      <w:pPr>
        <w:pStyle w:val="PreformattedText"/>
        <w:bidi w:val="0"/>
        <w:spacing w:before="0" w:after="0"/>
        <w:jc w:val="left"/>
        <w:rPr/>
      </w:pPr>
      <w:r>
        <w:rPr/>
        <w:t>PfO37sy8NHUCbmKOpuODQwq43fkvleUs7PQ3bmOmFQiMDpUi21aRljEcrvUSFfJgese3fZ1qtqlW1x</w:t>
      </w:r>
    </w:p>
    <w:p>
      <w:pPr>
        <w:pStyle w:val="PreformattedText"/>
        <w:bidi w:val="0"/>
        <w:spacing w:before="0" w:after="0"/>
        <w:jc w:val="left"/>
        <w:rPr/>
      </w:pPr>
      <w:r>
        <w:rPr/>
        <w:t>ov8Ab9Mht5tTmy3LCQUdPNJM2GCRRqpWZ491L9MYBjXvghsliSuWbPt5GvXw+SUoawHMsdwJkEo8MZ</w:t>
      </w:r>
    </w:p>
    <w:p>
      <w:pPr>
        <w:pStyle w:val="PreformattedText"/>
        <w:bidi w:val="0"/>
        <w:spacing w:before="0" w:after="0"/>
        <w:jc w:val="left"/>
        <w:rPr/>
      </w:pPr>
      <w:r>
        <w:rPr/>
        <w:t>jlIdkkaLqB8iGMlR3g7tkjBxnP6uDBINxI65iOFuz49qZvIseS6giM66ugZVdcSdMnPjGSW1wNs9yN</w:t>
      </w:r>
    </w:p>
    <w:p>
      <w:pPr>
        <w:pStyle w:val="PreformattedText"/>
        <w:bidi w:val="0"/>
        <w:spacing w:before="0" w:after="0"/>
        <w:jc w:val="left"/>
        <w:rPr/>
      </w:pPr>
      <w:r>
        <w:rPr/>
        <w:t>SeKvfe5okZg1gMpkxeZJl5d5FMy7iSLmkI7ljA4S9K8saLonWCF8M2SQ2o2X24zMP4jjlO7NNwyqV7</w:t>
      </w:r>
    </w:p>
    <w:p>
      <w:pPr>
        <w:pStyle w:val="PreformattedText"/>
        <w:bidi w:val="0"/>
        <w:spacing w:before="0" w:after="0"/>
        <w:jc w:val="left"/>
        <w:rPr/>
      </w:pPr>
      <w:r>
        <w:rPr/>
        <w:t>N/zQbpySY21GQC6HACqA5UGZ1Oerk57ZztrtrxcXHNRupZgFdO0JTZnl17lgAh1Qv47eWPj4/IcMW9</w:t>
      </w:r>
    </w:p>
    <w:p>
      <w:pPr>
        <w:pStyle w:val="PreformattedText"/>
        <w:bidi w:val="0"/>
        <w:spacing w:before="0" w:after="0"/>
        <w:jc w:val="left"/>
        <w:rPr/>
      </w:pPr>
      <w:r>
        <w:rPr/>
        <w:t>xcDjLF7i3GO7VBIbdzhMoVGp6C11EitGGnYQ3emGBIiFTOFmeQnx8V+/sQrGzUgdNW/D/EYEuCc3JB</w:t>
      </w:r>
    </w:p>
    <w:p>
      <w:pPr>
        <w:pStyle w:val="PreformattedText"/>
        <w:bidi w:val="0"/>
        <w:spacing w:before="0" w:after="0"/>
        <w:jc w:val="left"/>
        <w:rPr/>
      </w:pPr>
      <w:r>
        <w:rPr/>
        <w:t>RplZXWJQZHDAVIkYMSoxIdP15Dr4gdv0/LiA2IPdKy5e1YRhu4KqZFJVkk0jcdSfYZDpGSBFGUDLgn</w:t>
      </w:r>
    </w:p>
    <w:p>
      <w:pPr>
        <w:pStyle w:val="PreformattedText"/>
        <w:bidi w:val="0"/>
        <w:spacing w:before="0" w:after="0"/>
        <w:jc w:val="left"/>
        <w:rPr/>
      </w:pPr>
      <w:r>
        <w:rPr/>
        <w:t>fK54jEsCOrugm7b3VHF5m0udfEFAT62VRCzdcQqXXqwif3lkOct5be+OATlEYQoJB4mc5ehplv1rWe</w:t>
      </w:r>
    </w:p>
    <w:p>
      <w:pPr>
        <w:pStyle w:val="PreformattedText"/>
        <w:bidi w:val="0"/>
        <w:spacing w:before="0" w:after="0"/>
        <w:jc w:val="left"/>
        <w:rPr/>
      </w:pPr>
      <w:r>
        <w:rPr/>
        <w:t>nVo3roE1lm8ZondEiRk7toOohOAzNtjXg2FkNjxHNIo31ucy3iNWJIKpgsqIkU06LD1Dq0dLUyIyyR</w:t>
      </w:r>
    </w:p>
    <w:p>
      <w:pPr>
        <w:pStyle w:val="PreformattedText"/>
        <w:bidi w:val="0"/>
        <w:spacing w:before="0" w:after="0"/>
        <w:jc w:val="left"/>
        <w:rPr/>
      </w:pPr>
      <w:r>
        <w:rPr/>
        <w:t>gBou4kXUgEH9PbijrxPGDkN7gxeileVLyMJCq26eUxzIiNMsEkTRGNlIAJJzggsQvl24BhqDaxvKCN</w:t>
      </w:r>
    </w:p>
    <w:p>
      <w:pPr>
        <w:pStyle w:val="PreformattedText"/>
        <w:bidi w:val="0"/>
        <w:spacing w:before="0" w:after="0"/>
        <w:jc w:val="left"/>
        <w:rPr/>
      </w:pPr>
      <w:r>
        <w:rPr/>
        <w:t>Y62j3k26i3c28oXYO0QtHMthuERaNTl7dd6OrleEDyQ5gUBSe+hz24ji9NxfqMlmCkEXE+mqRoUYjp</w:t>
      </w:r>
    </w:p>
    <w:p>
      <w:pPr>
        <w:pStyle w:val="PreformattedText"/>
        <w:bidi w:val="0"/>
        <w:spacing w:before="0" w:after="0"/>
        <w:jc w:val="left"/>
        <w:rPr/>
      </w:pPr>
      <w:r>
        <w:rPr/>
        <w:t>d2bqZiUsUaRQW2bAy5Byy4ySy4481KGlwFOnynwO1EpDgAvsTGH0LAhAFZXlg6P3QflnPdm+44sAWN</w:t>
      </w:r>
    </w:p>
    <w:p>
      <w:pPr>
        <w:pStyle w:val="PreformattedText"/>
        <w:bidi w:val="0"/>
        <w:spacing w:before="0" w:after="0"/>
        <w:jc w:val="left"/>
        <w:rPr/>
      </w:pPr>
      <w:r>
        <w:rPr/>
        <w:t>zYwSNCbZvs8ezM5YlwsjMwMRDqyxEKp1Aysefl5qp79l8vtxUNhxW//Pw+6YFDnDDTqbSZRWMcaJ5k</w:t>
      </w:r>
    </w:p>
    <w:p>
      <w:pPr>
        <w:pStyle w:val="PreformattedText"/>
        <w:bidi w:val="0"/>
        <w:spacing w:before="0" w:after="0"/>
        <w:jc w:val="left"/>
        <w:rPr/>
      </w:pPr>
      <w:r>
        <w:rPr/>
        <w:t>BxksylsM2O+2F14kEhbkHs/L8nzu/qixLoivEqiPKZYsuCgPjIxyd5fLB27jxX+biQ7GzWIUdfDlt8</w:t>
      </w:r>
    </w:p>
    <w:p>
      <w:pPr>
        <w:pStyle w:val="PreformattedText"/>
        <w:bidi w:val="0"/>
        <w:spacing w:before="0" w:after="0"/>
        <w:jc w:val="left"/>
        <w:rPr/>
      </w:pPr>
      <w:r>
        <w:rPr/>
        <w:t>Wa0WJRNNHUbGUKFUTCfGSgTIDbiTxIOMFtvjtxIJsb7oUNx/Ldu1lmLN1MM0ISSVWR1Qhwo1WNV8PZ</w:t>
      </w:r>
    </w:p>
    <w:p>
      <w:pPr>
        <w:pStyle w:val="PreformattedText"/>
        <w:bidi w:val="0"/>
        <w:spacing w:before="0" w:after="0"/>
        <w:jc w:val="left"/>
        <w:rPr/>
      </w:pPr>
      <w:r>
        <w:rPr/>
        <w:t>yBszfH9Wq+XEhisygLYqbbzej7h/mZCNpWCRlTIHx1FKhWlVG6kZaNfIDPd1wp2HEuBc3yiKsMoF9b</w:t>
      </w:r>
    </w:p>
    <w:p>
      <w:pPr>
        <w:pStyle w:val="PreformattedText"/>
        <w:bidi w:val="0"/>
        <w:spacing w:before="0" w:after="0"/>
        <w:jc w:val="left"/>
        <w:rPr/>
      </w:pPr>
      <w:r>
        <w:rPr/>
        <w:t>eMrf3Q95c5NnucsMc6SPhQgh7soSSPAKyIASwK+Z+QDfIY4pUFQ7p1gO6gGzb/ALM219PvTZVamzGz</w:t>
      </w:r>
    </w:p>
    <w:p>
      <w:pPr>
        <w:pStyle w:val="PreformattedText"/>
        <w:bidi w:val="0"/>
        <w:spacing w:before="0" w:after="0"/>
        <w:jc w:val="left"/>
        <w:rPr/>
      </w:pPr>
      <w:r>
        <w:rPr/>
        <w:t>ZePLsDq5CABZSB2KarqF76sM988PpUFtlJ+d45ROVULEE6sQfGk359MeQI4jBtTRhcoG6kZ3xkajZS</w:t>
      </w:r>
    </w:p>
    <w:p>
      <w:pPr>
        <w:pStyle w:val="PreformattedText"/>
        <w:bidi w:val="0"/>
        <w:spacing w:before="0" w:after="0"/>
        <w:jc w:val="left"/>
        <w:rPr/>
      </w:pPr>
      <w:r>
        <w:rPr/>
        <w:t>MYwF9sgcdBaQpAWGsiUndgTZ/0E325I5bgpliTpIuSH2VH39l8VDfqGw/oR7cGLG+m8s61JSq73a7+</w:t>
      </w:r>
    </w:p>
    <w:p>
      <w:pPr>
        <w:pStyle w:val="PreformattedText"/>
        <w:bidi w:val="0"/>
        <w:spacing w:before="0" w:after="0"/>
        <w:jc w:val="left"/>
        <w:rPr/>
      </w:pPr>
      <w:r>
        <w:rPr/>
        <w:t>72psbaLYDFGAjEHxClRqpXU4AJ7PnU4/xN8uM06SHS43R2V7vHZlhW22IoAZcZkGzKMB27ncY98Ngf</w:t>
      </w:r>
    </w:p>
    <w:p>
      <w:pPr>
        <w:pStyle w:val="PreformattedText"/>
        <w:bidi w:val="0"/>
        <w:spacing w:before="0" w:after="0"/>
        <w:jc w:val="left"/>
        <w:rPr/>
      </w:pPr>
      <w:r>
        <w:rPr/>
        <w:t>8Ae4AoSSbxgsouRZoXU9GAMBNQvYDPwHfAGPv/AF988M1AA9GCzXNx1ReRI4hgEYGcgg9/bIP7HPv/</w:t>
      </w:r>
    </w:p>
    <w:p>
      <w:pPr>
        <w:pStyle w:val="PreformattedText"/>
        <w:bidi w:val="0"/>
        <w:spacing w:before="0" w:after="0"/>
        <w:jc w:val="left"/>
        <w:rPr/>
      </w:pPr>
      <w:r>
        <w:rPr/>
        <w:t>AO7xUlly82s/HAuE5FVNGqsDHXVckauHEj0qyOZVBUAujozM3xKqgC/zcdgEBVUaCc2RbzQJAwWVw5</w:t>
      </w:r>
    </w:p>
    <w:p>
      <w:pPr>
        <w:pStyle w:val="PreformattedText"/>
        <w:bidi w:val="0"/>
        <w:spacing w:before="0" w:after="0"/>
        <w:jc w:val="left"/>
        <w:rPr/>
      </w:pPr>
      <w:r>
        <w:rPr/>
        <w:t>hCCOTDIICzuG6n6HgLL2wT9/bDcSSMp5nYmMRjwlbrMrsJAxAdpZHmftHsucYAJOv8vEl6mwhXSMnK</w:t>
      </w:r>
    </w:p>
    <w:p>
      <w:pPr>
        <w:pStyle w:val="PreformattedText"/>
        <w:bidi w:val="0"/>
        <w:spacing w:before="0" w:after="0"/>
        <w:jc w:val="left"/>
        <w:rPr/>
      </w:pPr>
      <w:r>
        <w:rPr/>
        <w:t>sNNeZopoeZK+COt5dpZ0hdLVRzoR/vhUnqiRL2JAr2iFSXieGSorIek1MrC6ZhkNsjc0LQBiRmZepu</w:t>
      </w:r>
    </w:p>
    <w:p>
      <w:pPr>
        <w:pStyle w:val="PreformattedText"/>
        <w:bidi w:val="0"/>
        <w:spacing w:before="0" w:after="0"/>
        <w:jc w:val="left"/>
        <w:rPr/>
      </w:pPr>
      <w:r>
        <w:rPr/>
        <w:t>Xx6MHH3mAIMz1csshadVEWeozzPWNsBttIWIKFmkfbPBWFrW0gTFYpxI6yFQH7tKipKQgCrJVM2wKj</w:t>
      </w:r>
    </w:p>
    <w:p>
      <w:pPr>
        <w:pStyle w:val="PreformattedText"/>
        <w:bidi w:val="0"/>
        <w:spacing w:before="0" w:after="0"/>
        <w:jc w:val="left"/>
        <w:rPr/>
      </w:pPr>
      <w:r>
        <w:rPr/>
        <w:t>7jUqYyOzY4IEC+puZOEzhimZYtZGxmNOrJtGqQlisfSAI6YDajdhjLMP8XF+cPUJL6cdIY2ajobTSL</w:t>
      </w:r>
    </w:p>
    <w:p>
      <w:pPr>
        <w:pStyle w:val="PreformattedText"/>
        <w:bidi w:val="0"/>
        <w:spacing w:before="0" w:after="0"/>
        <w:jc w:val="left"/>
        <w:rPr/>
      </w:pPr>
      <w:r>
        <w:rPr/>
        <w:t>zbcoEeKnrZrZytbplmamu3MNDqHuUk2EFTy5RO8TVDRt1BWy0dOUdHlACoS9kFMnMOb0f9zdmMUoGz</w:t>
      </w:r>
    </w:p>
    <w:p>
      <w:pPr>
        <w:pStyle w:val="PreformattedText"/>
        <w:bidi w:val="0"/>
        <w:spacing w:before="0" w:after="0"/>
        <w:jc w:val="left"/>
        <w:rPr/>
      </w:pPr>
      <w:r>
        <w:rPr/>
        <w:t>HSx3R6Tf2rIKYvdaiqqbnUvXV9ZVVVXV1kqKamruFdIZ6k18i4V+rK7MjRr3O3gF0xaJTUBVFgvKJR</w:t>
      </w:r>
    </w:p>
    <w:p>
      <w:pPr>
        <w:pStyle w:val="PreformattedText"/>
        <w:bidi w:val="0"/>
        <w:spacing w:before="0" w:after="0"/>
        <w:jc w:val="left"/>
        <w:rPr/>
      </w:pPr>
      <w:r>
        <w:rPr/>
        <w:t>a7Ek5jxnQDSM6M8QWOmilpZGQClZA7QmKZwn5VU2rrGnszr0vE5bg2ICkA8JAwIIYxE1axPK8U00Uk</w:t>
      </w:r>
    </w:p>
    <w:p>
      <w:pPr>
        <w:pStyle w:val="PreformattedText"/>
        <w:bidi w:val="0"/>
        <w:spacing w:before="0" w:after="0"/>
        <w:jc w:val="left"/>
        <w:rPr/>
      </w:pPr>
      <w:r>
        <w:rPr/>
        <w:t>KSIu0Cs2jMv5dQepr9QRK2iL5Z1crrleFZ+O9zQJH1FeV+kp5GWNmEgM8p0kwQxZZSIl0UqWIkB3Yv</w:t>
      </w:r>
    </w:p>
    <w:p>
      <w:pPr>
        <w:pStyle w:val="PreformattedText"/>
        <w:bidi w:val="0"/>
        <w:spacing w:before="0" w:after="0"/>
        <w:jc w:val="left"/>
        <w:rPr/>
      </w:pPr>
      <w:r>
        <w:rPr/>
        <w:t>qV1XXg2bQX3jDC3U6axa43NLPZI6ArELteo4JrhUzaSz2axKwqaSxdWI5jqq5vp6mrKNsafo0tTDkE</w:t>
      </w:r>
    </w:p>
    <w:p>
      <w:pPr>
        <w:pStyle w:val="PreformattedText"/>
        <w:bidi w:val="0"/>
        <w:spacing w:before="0" w:after="0"/>
        <w:jc w:val="left"/>
        <w:rPr/>
      </w:pPr>
      <w:r>
        <w:rPr/>
        <w:t>8JzCxAX50YL63FpX0tcZA8jRllOwhjLEF11B0bHdSilsAjVg2vZvLhcuMZKgnY9APIqjqpsk0fSfGq</w:t>
      </w:r>
    </w:p>
    <w:p>
      <w:pPr>
        <w:pStyle w:val="PreformattedText"/>
        <w:bidi w:val="0"/>
        <w:spacing w:before="0" w:after="0"/>
        <w:jc w:val="left"/>
        <w:rPr/>
      </w:pPr>
      <w:r>
        <w:rPr/>
        <w:t>5QhicnPckqVGPbiQQLX14yHmnZdVjfEaKWWmk2RdXciUgFiSqoV1JBy3yHAk2FwLiEASbCJxH6eCe6</w:t>
      </w:r>
    </w:p>
    <w:p>
      <w:pPr>
        <w:pStyle w:val="PreformattedText"/>
        <w:bidi w:val="0"/>
        <w:spacing w:before="0" w:after="0"/>
        <w:jc w:val="left"/>
        <w:rPr/>
      </w:pPr>
      <w:r>
        <w:rPr/>
        <w:t>VJiZaSoporTRz0yTwV9ardZoqkNlBRQRfmzdRHjmP9mDK78Dc2KgcIS3G9bSCV6u81RPNUVVXNUVlS</w:t>
      </w:r>
    </w:p>
    <w:p>
      <w:pPr>
        <w:pStyle w:val="PreformattedText"/>
        <w:bidi w:val="0"/>
        <w:spacing w:before="0" w:after="0"/>
        <w:jc w:val="left"/>
        <w:rPr/>
      </w:pPr>
      <w:r>
        <w:rPr/>
        <w:t>TPNM7vI8ksmzsWdm+Cfl6jOMYVdVGOFVHB0PG0coJ1Nx8UG6eB5pDPUSPGsgGkSKrzT5OGAXt0kZTk</w:t>
      </w:r>
    </w:p>
    <w:p>
      <w:pPr>
        <w:pStyle w:val="PreformattedText"/>
        <w:bidi w:val="0"/>
        <w:spacing w:before="0" w:after="0"/>
        <w:jc w:val="left"/>
        <w:rPr/>
      </w:pPr>
      <w:r>
        <w:rPr/>
        <w:t>sTr4lR5cK47zcDCLcN0eLyUlq2dTTRqYacuCaaEeckqKVUzSKA9UTGqYUgICudFby4G2trayt7L7MG</w:t>
      </w:r>
    </w:p>
    <w:p>
      <w:pPr>
        <w:pStyle w:val="PreformattedText"/>
        <w:bidi w:val="0"/>
        <w:spacing w:before="0" w:after="0"/>
        <w:jc w:val="left"/>
        <w:rPr/>
      </w:pPr>
      <w:r>
        <w:rPr/>
        <w:t>rvUEuKcYGAGZQcsmwwFYgkZIGcfbb/AC4XUPAQ0HX3yMpoS7hmBCjBz9vE57/9eKVSbHqhkgC5llwu</w:t>
      </w:r>
    </w:p>
    <w:p>
      <w:pPr>
        <w:pStyle w:val="PreformattedText"/>
        <w:bidi w:val="0"/>
        <w:spacing w:before="0" w:after="0"/>
        <w:jc w:val="left"/>
        <w:rPr/>
      </w:pPr>
      <w:r>
        <w:rPr/>
        <w:t>TT08+Oo6Mv1AUgP0igDFFwRIQFz7YyTxsBIANtRMjlczAn/tJlKjoyIXA6Tq6z6RiSI08r7PuFJJbB</w:t>
      </w:r>
    </w:p>
    <w:p>
      <w:pPr>
        <w:pStyle w:val="PreformattedText"/>
        <w:bidi w:val="0"/>
        <w:spacing w:before="0" w:after="0"/>
        <w:jc w:val="left"/>
        <w:rPr/>
      </w:pPr>
      <w:r>
        <w:rPr/>
        <w:t>VwU7gqvfPFxXWdIrI7DQtsjhn0Ovixcqg1VRsCQqsFbIOzffiS9LWtJyhq0mtVZQyuoNJMb9R9VSsY</w:t>
      </w:r>
    </w:p>
    <w:p>
      <w:pPr>
        <w:pStyle w:val="PreformattedText"/>
        <w:bidi w:val="0"/>
        <w:spacing w:before="0" w:after="0"/>
        <w:jc w:val="left"/>
        <w:rPr/>
      </w:pPr>
      <w:r>
        <w:rPr/>
        <w:t>1RLdcqeoUkGZHgkp2EaLkyUu7OqIym76gnqh7w3bjLrf+XLEombIbxaoDSRMh1kjjGMt0guTKpj2DK</w:t>
      </w:r>
    </w:p>
    <w:p>
      <w:pPr>
        <w:pStyle w:val="PreformattedText"/>
        <w:bidi w:val="0"/>
        <w:spacing w:before="0" w:after="0"/>
        <w:jc w:val="left"/>
        <w:rPr/>
      </w:pPr>
      <w:r>
        <w:rPr/>
        <w:t>e6nDge/DQy+6Humw4x/TxbIUZ91BVwA5ZVdVCxDZsOQqrljkSocBu3bgwRob9cW/MYbV8FO1g5ReMu</w:t>
      </w:r>
    </w:p>
    <w:p>
      <w:pPr>
        <w:pStyle w:val="PreformattedText"/>
        <w:bidi w:val="0"/>
        <w:spacing w:before="0" w:after="0"/>
        <w:jc w:val="left"/>
        <w:rPr/>
      </w:pPr>
      <w:r>
        <w:rPr/>
        <w:t>SsXNf1jF6RFBprusazSpBTIZIzDVxgkvNlgpdY1CpwQGr3bd8ZoJA0uQbyCAMuMgqCXNQkiyOQNlPT</w:t>
      </w:r>
    </w:p>
    <w:p>
      <w:pPr>
        <w:pStyle w:val="PreformattedText"/>
        <w:bidi w:val="0"/>
        <w:spacing w:before="0" w:after="0"/>
        <w:jc w:val="left"/>
        <w:rPr/>
      </w:pPr>
      <w:r>
        <w:rPr/>
        <w:t>KFiWJBXsVyzfZ1+NEr1C0kzd4xqWK90PVEKjq4ZUL07asOrlVwV7fyHZcNwPukk3aYVrF5lqmpifp+</w:t>
      </w:r>
    </w:p>
    <w:p>
      <w:pPr>
        <w:pStyle w:val="PreformattedText"/>
        <w:bidi w:val="0"/>
        <w:spacing w:before="0" w:after="0"/>
        <w:jc w:val="left"/>
        <w:rPr/>
      </w:pPr>
      <w:r>
        <w:rPr/>
        <w:t>VLzOxMsa6JSzW+Sl0macESABh7SjMiqYn+12U6svXu+/qMshhax0X8JCtFGsMkMLrPJEBI5jjDFYHU</w:t>
      </w:r>
    </w:p>
    <w:p>
      <w:pPr>
        <w:pStyle w:val="PreformattedText"/>
        <w:bidi w:val="0"/>
        <w:spacing w:before="0" w:after="0"/>
        <w:jc w:val="left"/>
        <w:rPr/>
      </w:pPr>
      <w:r>
        <w:rPr/>
        <w:t>MEdQc9YsFJIwGaPX+biC4INpRJPXeN3UIupUyDUBUCgswfUOsxkPuyrIQFxgjO7NwV7306pQvbU3mU</w:t>
      </w:r>
    </w:p>
    <w:p>
      <w:pPr>
        <w:pStyle w:val="PreformattedText"/>
        <w:bidi w:val="0"/>
        <w:spacing w:before="0" w:after="0"/>
        <w:jc w:val="left"/>
        <w:rPr/>
      </w:pPr>
      <w:r>
        <w:rPr/>
        <w:t>ngnSwAzosmEdF2STxjZpSCsbhuzMMA6sNQeK4ZTLv1X+STt9EMtNy9VJGiNNYrdRz/T6RNUTWeprLa</w:t>
      </w:r>
    </w:p>
    <w:p>
      <w:pPr>
        <w:pStyle w:val="PreformattedText"/>
        <w:bidi w:val="0"/>
        <w:spacing w:before="0" w:after="0"/>
        <w:jc w:val="left"/>
        <w:rPr/>
      </w:pPr>
      <w:r>
        <w:rPr/>
        <w:t>auUIoQO8dPDjVQjfJnldnJo6XAOkhe+6ByCQMgEiJIIen+Y5CoqOUQAvKpL4WRyuuBgMR7DTiu/WSN</w:t>
      </w:r>
    </w:p>
    <w:p>
      <w:pPr>
        <w:pStyle w:val="PreformattedText"/>
        <w:bidi w:val="0"/>
        <w:spacing w:before="0" w:after="0"/>
        <w:jc w:val="left"/>
        <w:rPr/>
      </w:pPr>
      <w:r>
        <w:rPr/>
        <w:t>TAzvuqlWDRmFHbpyHzOy9EsegFHTAUNr5aa6cSVYcLaSbs8MtTHeLI6s8lxtsldRKoaZ47lakmroGp</w:t>
      </w:r>
    </w:p>
    <w:p>
      <w:pPr>
        <w:pStyle w:val="PreformattedText"/>
        <w:bidi w:val="0"/>
        <w:spacing w:before="0" w:after="0"/>
        <w:jc w:val="left"/>
        <w:rPr/>
      </w:pPr>
      <w:r>
        <w:rPr/>
        <w:t>oERjFJNSLWxsFUPIqqjSxxM/EhqwUNcXvIKSFZlDqHjVoYpI2DoZVLKYwF75aNlRsBu3lpnb5WATwF</w:t>
      </w:r>
    </w:p>
    <w:p>
      <w:pPr>
        <w:pStyle w:val="PreformattedText"/>
        <w:bidi w:val="0"/>
        <w:spacing w:before="0" w:after="0"/>
        <w:jc w:val="left"/>
        <w:rPr/>
      </w:pPr>
      <w:r>
        <w:rPr/>
        <w:t>5QNjcdUxIaMAzIDGARHTYjJkYL0ws4kyQq7N7a7Y9ttuJY90IPYW4mN6dY4C4lMbU05jSZ1kQtJDG5</w:t>
      </w:r>
    </w:p>
    <w:p>
      <w:pPr>
        <w:pStyle w:val="PreformattedText"/>
        <w:bidi w:val="0"/>
        <w:spacing w:before="0" w:after="0"/>
        <w:jc w:val="left"/>
        <w:rPr/>
      </w:pPr>
      <w:r>
        <w:rPr/>
        <w:t>ZcQuPNIwcAhtin6m2PFS2YFTY6xOeF4qoxTbSY6gjKbdFgzbRDfAzTkd0ZQNlYPq2BxCpBsbWi4kFl</w:t>
      </w:r>
    </w:p>
    <w:p>
      <w:pPr>
        <w:pStyle w:val="PreformattedText"/>
        <w:bidi w:val="0"/>
        <w:spacing w:before="0" w:after="0"/>
        <w:jc w:val="left"/>
        <w:rPr/>
      </w:pPr>
      <w:r>
        <w:rPr/>
        <w:t>V30Vw7FgS46SkL2dCHBIwhwcnvrny9uLHHheFbRT1R+sn1CxzJJrLToI1Q5BeNUKKUBHuqFh3yWIC7</w:t>
      </w:r>
    </w:p>
    <w:p>
      <w:pPr>
        <w:pStyle w:val="PreformattedText"/>
        <w:bidi w:val="0"/>
        <w:spacing w:before="0" w:after="0"/>
        <w:jc w:val="left"/>
        <w:rPr/>
      </w:pPr>
      <w:r>
        <w:rPr/>
        <w:t>bLwR4Hl+SDa2nC0Ugr28Y5RKQ8ceCwUq8QkYRy9NOzAx7Ed+zbeODwEsgai8mo6sbMpklmVmYqk8KC</w:t>
      </w:r>
    </w:p>
    <w:p>
      <w:pPr>
        <w:pStyle w:val="PreformattedText"/>
        <w:bidi w:val="0"/>
        <w:spacing w:before="0" w:after="0"/>
        <w:jc w:val="left"/>
        <w:rPr/>
      </w:pPr>
      <w:r>
        <w:rPr/>
        <w:t>eHYKkjGQNiR1TuOx2Vh+zbWCLEGLyjjlF5YPL9dFUWTma2pLFTTGipbxSNIZoo4pLRcEFU0cEcbtNU</w:t>
      </w:r>
    </w:p>
    <w:p>
      <w:pPr>
        <w:pStyle w:val="PreformattedText"/>
        <w:bidi w:val="0"/>
        <w:spacing w:before="0" w:after="0"/>
        <w:jc w:val="left"/>
        <w:rPr/>
      </w:pPr>
      <w:r>
        <w:rPr/>
        <w:t>S0VXMsQQwhfp3SR+kkQkcGAHVfq5lhWBYEtl05e/1fF3LEobqxRI2qgJa2kjZ46ikULHPFmON0jRWb</w:t>
      </w:r>
    </w:p>
    <w:p>
      <w:pPr>
        <w:pStyle w:val="PreformattedText"/>
        <w:bidi w:val="0"/>
        <w:spacing w:before="0" w:after="0"/>
        <w:jc w:val="left"/>
        <w:rPr/>
      </w:pPr>
      <w:r>
        <w:rPr/>
        <w:t>o7oyAkIURg2yoY+kQZRYaXaLZbajhJWGYRjpqzAh0IZ4znrAgExvUth4y8tRowMakKnhrho25190WF</w:t>
      </w:r>
    </w:p>
    <w:p>
      <w:pPr>
        <w:pStyle w:val="PreformattedText"/>
        <w:bidi w:val="0"/>
        <w:spacing w:before="0" w:after="0"/>
        <w:jc w:val="left"/>
        <w:rPr/>
      </w:pPr>
      <w:r>
        <w:rPr/>
        <w:t>FyRpeOX0amjKStRhXMkapTGoZOiXhlCySYPeaORpD4BFbMeVT8mwFtoNJGGYkjQmFvKQ69Lz3HUvUI</w:t>
      </w:r>
    </w:p>
    <w:p>
      <w:pPr>
        <w:pStyle w:val="PreformattedText"/>
        <w:bidi w:val="0"/>
        <w:spacing w:before="0" w:after="0"/>
        <w:jc w:val="left"/>
        <w:rPr/>
      </w:pPr>
      <w:r>
        <w:rPr/>
        <w:t>JPT28XSmlRIkXrWy42aqihlKqywQyGOqcNrH0xD3ZPfhbKFBBXRiOZsu83d7UFAzEG5/hhj8XswLVT</w:t>
      </w:r>
    </w:p>
    <w:p>
      <w:pPr>
        <w:pStyle w:val="PreformattedText"/>
        <w:bidi w:val="0"/>
        <w:spacing w:before="0" w:after="0"/>
        <w:jc w:val="left"/>
        <w:rPr/>
      </w:pPr>
      <w:r>
        <w:rPr/>
        <w:t>pUA06KQips0n1spEhHTdZZUQVQIKRh2Awc5XZVKW1rEDsxhJJvG08UkVOV2klCyHZIzINXjHenqZGU</w:t>
      </w:r>
    </w:p>
    <w:p>
      <w:pPr>
        <w:pStyle w:val="PreformattedText"/>
        <w:bidi w:val="0"/>
        <w:spacing w:before="0" w:after="0"/>
        <w:jc w:val="left"/>
        <w:rPr/>
      </w:pPr>
      <w:r>
        <w:rPr/>
        <w:t>htkfYHVUAVkYbBWiI2GhYjx7pZKngLRqvSLwPFLIaJZE6jqs09M8Sh1YdMxK8NQIVjBOARGq/dFCGV</w:t>
      </w:r>
    </w:p>
    <w:p>
      <w:pPr>
        <w:pStyle w:val="PreformattedText"/>
        <w:bidi w:val="0"/>
        <w:spacing w:before="0" w:after="0"/>
        <w:jc w:val="left"/>
        <w:rPr/>
      </w:pPr>
      <w:r>
        <w:rPr/>
        <w:t>Fger0oFiSovJHlao6PNPL9VG0lE/8AHaOJ5g7j6OgqatKWb+1LIgUijnmVm/kUxe6jRDqqgtlzC3D0</w:t>
      </w:r>
    </w:p>
    <w:p>
      <w:pPr>
        <w:pStyle w:val="PreformattedText"/>
        <w:bidi w:val="0"/>
        <w:spacing w:before="0" w:after="0"/>
        <w:jc w:val="left"/>
        <w:rPr/>
      </w:pPr>
      <w:r>
        <w:rPr/>
        <w:t>o6nw1bL+kH6poIauspkpXZIHljhKBaV4xRTywUjIvciIa4jwEdQrBwNcRih4X3TY/JDuOIOkZVBbqV</w:t>
      </w:r>
    </w:p>
    <w:p>
      <w:pPr>
        <w:pStyle w:val="PreformattedText"/>
        <w:bidi w:val="0"/>
        <w:spacing w:before="0" w:after="0"/>
        <w:jc w:val="left"/>
        <w:rPr/>
      </w:pPr>
      <w:r>
        <w:rPr/>
        <w:t>DSHZ4omiLpMq5iVS00MjAbLIWHbAJU/wAqr2JmzdVrRRb0l/SR9ShfqSFneJCtOpl6oaGOaJodHJdQ</w:t>
      </w:r>
    </w:p>
    <w:p>
      <w:pPr>
        <w:pStyle w:val="PreformattedText"/>
        <w:bidi w:val="0"/>
        <w:spacing w:before="0" w:after="0"/>
        <w:jc w:val="left"/>
        <w:rPr/>
      </w:pPr>
      <w:r>
        <w:rPr/>
        <w:t>XZV7tkBtdmw2RwBJAMEWuL8JGzQIsEkccjbGECFtU6sagt02iaR9hOs8e2cgAM3dvFmG6er6I4X64/</w:t>
      </w:r>
    </w:p>
    <w:p>
      <w:pPr>
        <w:pStyle w:val="PreformattedText"/>
        <w:bidi w:val="0"/>
        <w:spacing w:before="0" w:after="0"/>
        <w:jc w:val="left"/>
        <w:rPr/>
      </w:pPr>
      <w:r>
        <w:rPr/>
        <w:t>5up4Km/wBwq6eGXo1DQSgRlmjDVNFSSuqhYYhMz1cmS4jj21JUumspSb205oasAdDuwPmtzIEeZzo2</w:t>
      </w:r>
    </w:p>
    <w:p>
      <w:pPr>
        <w:pStyle w:val="PreformattedText"/>
        <w:bidi w:val="0"/>
        <w:spacing w:before="0" w:after="0"/>
        <w:jc w:val="left"/>
        <w:rPr/>
      </w:pPr>
      <w:r>
        <w:rPr/>
        <w:t>qK66OFVgX1bAYsSWJU47lV8tuAy9q/rjLhgbGRM1HoxRxGE0RJEbUAl3JRnlJZQyhhhjlgc7+W/AEX</w:t>
      </w:r>
    </w:p>
    <w:p>
      <w:pPr>
        <w:pStyle w:val="PreformattedText"/>
        <w:bidi w:val="0"/>
        <w:spacing w:before="0" w:after="0"/>
        <w:jc w:val="left"/>
        <w:rPr/>
      </w:pPr>
      <w:r>
        <w:rPr/>
        <w:t>LEaiFG1BVzWeuhuESqrw9WmngnAeOqgmjeOshcyxEqJYdsOoLRht1bdFyVJmpNnQ5W/RubmlMpII65</w:t>
      </w:r>
    </w:p>
    <w:p>
      <w:pPr>
        <w:pStyle w:val="PreformattedText"/>
        <w:bidi w:val="0"/>
        <w:spacing w:before="0" w:after="0"/>
        <w:jc w:val="left"/>
        <w:rPr/>
      </w:pPr>
      <w:r>
        <w:rPr/>
        <w:t>eVousFwpYKuCaQy1VPiIzIzK0qJLJEaw7sysEjdZkAJwuMZ212hldQw4zCy2Yg8Vkv01LdWFZTHHVJ</w:t>
      </w:r>
    </w:p>
    <w:p>
      <w:pPr>
        <w:pStyle w:val="PreformattedText"/>
        <w:bidi w:val="0"/>
        <w:spacing w:before="0" w:after="0"/>
        <w:jc w:val="left"/>
        <w:rPr/>
      </w:pPr>
      <w:r>
        <w:rPr/>
        <w:t>LGjtmRYZ0UzmI4KwItY7PF/In+N1XgMhDcCqyAXNo0LyCkjKzSgdCqWSTVpAzU05VYGWVjJKmj7I8o</w:t>
      </w:r>
    </w:p>
    <w:p>
      <w:pPr>
        <w:pStyle w:val="PreformattedText"/>
        <w:bidi w:val="0"/>
        <w:spacing w:before="0" w:after="0"/>
        <w:jc w:val="left"/>
        <w:rPr/>
      </w:pPr>
      <w:r>
        <w:rPr/>
        <w:t>2kaRNvELwYAAA7pdjmtfWNZ4/IpEStHGyQyzGRnKxV7xyylOqi5zMvloCia+7LtwJYDiA0oWsb8eqP</w:t>
      </w:r>
    </w:p>
    <w:p>
      <w:pPr>
        <w:pStyle w:val="PreformattedText"/>
        <w:bidi w:val="0"/>
        <w:spacing w:before="0" w:after="0"/>
        <w:jc w:val="left"/>
        <w:rPr/>
      </w:pPr>
      <w:r>
        <w:rPr/>
        <w:t>kkqr5Rw2yRXN55dpJ6Okkkb/8AiPKFN1nhp4+o7F6y31Oxp4YIUX6WSpfuyKRRqoEyCmFa/Z7V+/2o</w:t>
      </w:r>
    </w:p>
    <w:p>
      <w:pPr>
        <w:pStyle w:val="PreformattedText"/>
        <w:bidi w:val="0"/>
        <w:spacing w:before="0" w:after="0"/>
        <w:jc w:val="left"/>
        <w:rPr/>
      </w:pPr>
      <w:r>
        <w:rPr/>
        <w:t>QQX0F1gjI8MCLGoqJYn/ACZGcwmm6jTI8DQIAFin6nY/Jm2V2wE7iuXrGsYRcEDribEVjxyNF0jIXp</w:t>
      </w:r>
    </w:p>
    <w:p>
      <w:pPr>
        <w:pStyle w:val="PreformattedText"/>
        <w:bidi w:val="0"/>
        <w:spacing w:before="0" w:after="0"/>
        <w:jc w:val="left"/>
        <w:rPr/>
      </w:pPr>
      <w:r>
        <w:rPr/>
        <w:t>JiGkQkophjnr4MEhutKoAQruWV/j7NCIwzXtFEEajhCK0PLHBBGIo+v1KijaWQyLOlX2VC7MAFm6qK</w:t>
      </w:r>
    </w:p>
    <w:p>
      <w:pPr>
        <w:pStyle w:val="PreformattedText"/>
        <w:bidi w:val="0"/>
        <w:spacing w:before="0" w:after="0"/>
        <w:jc w:val="left"/>
        <w:rPr/>
      </w:pPr>
      <w:r>
        <w:rPr/>
        <w:t>uuNHSRvJm14Es17WuJYYXJIveWzyZebfG0ln5m+t/wB1b1XW2oulZQ08AuHL92ige3Qcz0gnlMdNN0</w:t>
      </w:r>
    </w:p>
    <w:p>
      <w:pPr>
        <w:pStyle w:val="PreformattedText"/>
        <w:bidi w:val="0"/>
        <w:spacing w:before="0" w:after="0"/>
        <w:jc w:val="left"/>
        <w:rPr/>
      </w:pPr>
      <w:r>
        <w:rPr/>
        <w:t>/p4K+TEk5s71lLH+Y8Kq+kCqVXVAzsO18Xf1SBlJCucqfh/wBY7u9rrrVcKu3S6Coo5ltM0tLGBb7n</w:t>
      </w:r>
    </w:p>
    <w:p>
      <w:pPr>
        <w:pStyle w:val="PreformattedText"/>
        <w:bidi w:val="0"/>
        <w:spacing w:before="0" w:after="0"/>
        <w:jc w:val="left"/>
        <w:rPr/>
      </w:pPr>
      <w:r>
        <w:rPr/>
        <w:t>JqK633ejeUgS2utt3TqYH7StBMN0RyY+Gkucptl/NFecVe1m+GTvpj6m8++iPqh6Zetvpldf4L6hek</w:t>
      </w:r>
    </w:p>
    <w:p>
      <w:pPr>
        <w:pStyle w:val="PreformattedText"/>
        <w:bidi w:val="0"/>
        <w:spacing w:before="0" w:after="0"/>
        <w:jc w:val="left"/>
        <w:rPr/>
      </w:pPr>
      <w:r>
        <w:rPr/>
        <w:t>3OVj9QeSL2iEil5r5cuKVVsiJUEVNHUwJJSV0J8Bb7lUofCV+EedyOWIDXzXDcrKeZfhZd2aaNTK2t</w:t>
      </w:r>
    </w:p>
    <w:p>
      <w:pPr>
        <w:pStyle w:val="PreformattedText"/>
        <w:bidi w:val="0"/>
        <w:spacing w:before="0" w:after="0"/>
        <w:jc w:val="left"/>
        <w:rPr/>
      </w:pPr>
      <w:r>
        <w:rPr/>
        <w:t>8jDK3w+l8nFfan6yf4RPxP8Ap/8AjM/DT6Pfif8ATKRRyt6v8oUl+e1dRWq+U+aaV3tfPHJNyjBJp7</w:t>
      </w:r>
    </w:p>
    <w:p>
      <w:pPr>
        <w:pStyle w:val="PreformattedText"/>
        <w:bidi w:val="0"/>
        <w:spacing w:before="0" w:after="0"/>
        <w:jc w:val="left"/>
        <w:rPr/>
      </w:pPr>
      <w:r>
        <w:rPr/>
        <w:t>pZ+baK7UMqt+mlR18HVm57rkYrfMnFW9JDynqzdzdnMGmlTcXIytexHr8ar6iJse7FVHx+On7ffuQx</w:t>
      </w:r>
    </w:p>
    <w:p>
      <w:pPr>
        <w:pStyle w:val="PreformattedText"/>
        <w:bidi w:val="0"/>
        <w:spacing w:before="0" w:after="0"/>
        <w:jc w:val="left"/>
        <w:rPr/>
      </w:pPr>
      <w:r>
        <w:rPr/>
        <w:t>H+fbgJJrH6yMognQk4MTHGTlmyQDgnsuft7/ALcMFylxrmM10tSbdWk+dT8fH+71H+I/0jl5z51s/p</w:t>
      </w:r>
    </w:p>
    <w:p>
      <w:pPr>
        <w:pStyle w:val="PreformattedText"/>
        <w:bidi w:val="0"/>
        <w:spacing w:before="0" w:after="0"/>
        <w:jc w:val="left"/>
        <w:rPr/>
      </w:pPr>
      <w:r>
        <w:rPr/>
        <w:t>L6eeotZ6fct+qvrA/KVDzhzFyj6a8vWT1FqqyW00tTQVMlM38at9DT0sKUtalRXXCN/pXqCmPWbC2l</w:t>
      </w:r>
    </w:p>
    <w:p>
      <w:pPr>
        <w:pStyle w:val="PreformattedText"/>
        <w:bidi w:val="0"/>
        <w:spacing w:before="0" w:after="0"/>
        <w:jc w:val="left"/>
        <w:rPr/>
      </w:pPr>
      <w:r>
        <w:rPr/>
        <w:t>itnbH2xVwqha/ngwbzSvp+7nKvet6mXd5WWep2VsqjtnF7Nw2Iw2Jx9DD0cQ7YTD4l8KK7nE01RHrJ</w:t>
      </w:r>
    </w:p>
    <w:p>
      <w:pPr>
        <w:pStyle w:val="PreformattedText"/>
        <w:bidi w:val="0"/>
        <w:spacing w:before="0" w:after="0"/>
        <w:jc w:val="left"/>
        <w:rPr/>
      </w:pPr>
      <w:r>
        <w:rPr/>
        <w:t>yZ8+UvzAM2s87PxH33mL1B9Mvwlep/NXMHM3NNbXXT8XHo1Q8582WCipa6+8renXrJZeZfSaeq5etF</w:t>
      </w:r>
    </w:p>
    <w:p>
      <w:pPr>
        <w:pStyle w:val="PreformattedText"/>
        <w:bidi w:val="0"/>
        <w:spacing w:before="0" w:after="0"/>
        <w:jc w:val="left"/>
        <w:rPr/>
      </w:pPr>
      <w:r>
        <w:rPr/>
        <w:t>qoobRa25Hu1HW11LT0QmasuEu7M7aJ43yr0E2j5NBtjHPfba4jAO6gFf/tqVqt+CZuRFbiq5uE/dX7</w:t>
      </w:r>
    </w:p>
    <w:p>
      <w:pPr>
        <w:pStyle w:val="PreformattedText"/>
        <w:bidi w:val="0"/>
        <w:spacing w:before="0" w:after="0"/>
        <w:jc w:val="left"/>
        <w:rPr/>
      </w:pPr>
      <w:r>
        <w:rPr/>
        <w:t>BdPD9D/wBp7bnR7ZmDTC7Ox+D2nhKdKk6sKSYjZtLGLQqvmbOUxGGf+JnLHczaMYECrpKiFaasloau</w:t>
      </w:r>
    </w:p>
    <w:p>
      <w:pPr>
        <w:pStyle w:val="PreformattedText"/>
        <w:bidi w:val="0"/>
        <w:spacing w:before="0" w:after="0"/>
        <w:jc w:val="left"/>
        <w:rPr/>
      </w:pPr>
      <w:r>
        <w:rPr/>
        <w:t>aczRW+4ios9SJYYkuMrTfVNUr1+q9OTEgBTpP9S39zTtx+Tcr0t5BovMN72fV44dqf2dp2qGzLlNt5</w:t>
      </w:r>
    </w:p>
    <w:p>
      <w:pPr>
        <w:pStyle w:val="PreformattedText"/>
        <w:bidi w:val="0"/>
        <w:spacing w:before="0" w:after="0"/>
        <w:jc w:val="left"/>
        <w:rPr/>
      </w:pPr>
      <w:r>
        <w:rPr/>
        <w:t>Tm0bd7Peq/2w//AA+32h5N/Gv+DK+Vmae20/4g/T+lqZYaWa3UUltqL5LaXjoqK3VVaa6qporvSxrT</w:t>
      </w:r>
    </w:p>
    <w:p>
      <w:pPr>
        <w:pStyle w:val="PreformattedText"/>
        <w:bidi w:val="0"/>
        <w:spacing w:before="0" w:after="0"/>
        <w:jc w:val="left"/>
        <w:rPr/>
      </w:pPr>
      <w:r>
        <w:rPr/>
        <w:t>op6QxEz7vO6fY/Iviah6UY+hnVRjNnYxdTvZ1QFPR0Z/S4/VVvwj/wCR/ZVbE/srbTxmHp1MRW2Ft7</w:t>
      </w:r>
    </w:p>
    <w:p>
      <w:pPr>
        <w:pStyle w:val="PreformattedText"/>
        <w:bidi w:val="0"/>
        <w:spacing w:before="0" w:after="0"/>
        <w:jc w:val="left"/>
        <w:rPr/>
      </w:pPr>
      <w:r>
        <w:rPr/>
        <w:t>ZVRUvmUpXz0sQzjKufLSGbNl3N58vanp56f+hfrjDW/wAJ509Hfxb2etrfTP8AG7y1+Jfnv1p5r5m5</w:t>
      </w:r>
    </w:p>
    <w:p>
      <w:pPr>
        <w:pStyle w:val="PreformattedText"/>
        <w:bidi w:val="0"/>
        <w:spacing w:before="0" w:after="0"/>
        <w:jc w:val="left"/>
        <w:rPr/>
      </w:pPr>
      <w:r>
        <w:rPr/>
        <w:t>k9FOYKW9cjc+r6Dx8h8nXfny4UX09rel5YkkaK3R0c1RcFqaaVk8I/0fhMbjhjHrYrHrU2XhclTIWS</w:t>
      </w:r>
    </w:p>
    <w:p>
      <w:pPr>
        <w:pStyle w:val="PreformattedText"/>
        <w:bidi w:val="0"/>
        <w:spacing w:before="0" w:after="0"/>
        <w:jc w:val="left"/>
        <w:rPr/>
      </w:pPr>
      <w:r>
        <w:rPr/>
        <w:t>xVK1NnzWAP8VPOplXUhcrAHNf+Ou36vQg4XBY3YFTYlHF/+x2b+7pg7Jj/ADNRPNY+nW03qJeqpR77</w:t>
      </w:r>
    </w:p>
    <w:p>
      <w:pPr>
        <w:pStyle w:val="PreformattedText"/>
        <w:bidi w:val="0"/>
        <w:spacing w:before="0" w:after="0"/>
        <w:jc w:val="left"/>
        <w:rPr/>
      </w:pPr>
      <w:r>
        <w:rPr/>
        <w:t>oVvSnhF6Z1mnLVsmqJmiqrjy9y+U+ut9BSxTVLWKeqmqzVV9Sqy0omghSGGLPQFR9Nu00peL8gdN8G</w:t>
      </w:r>
    </w:p>
    <w:p>
      <w:pPr>
        <w:pStyle w:val="PreformattedText"/>
        <w:bidi w:val="0"/>
        <w:spacing w:before="0" w:after="0"/>
        <w:jc w:val="left"/>
        <w:rPr/>
      </w:pPr>
      <w:r>
        <w:rPr/>
        <w:t>KPS/pLSUrb9+xD7m7lFZlqBci5rbr/AM3Zn+jHyKbWbbHkU8kG0no61ej2ARxdmscPnwxF17vM2HAA</w:t>
      </w:r>
    </w:p>
    <w:p>
      <w:pPr>
        <w:pStyle w:val="PreformattedText"/>
        <w:bidi w:val="0"/>
        <w:spacing w:before="0" w:after="0"/>
        <w:jc w:val="left"/>
        <w:rPr/>
      </w:pPr>
      <w:r>
        <w:rPr/>
        <w:t>KD1rLrqohWVNTVKiTwRMKWqpac2aMCmasuSvHBOwaMBqO5KHlVcyvpNr0oYAPIG60yjHVg1jZvR7X0</w:t>
      </w:r>
    </w:p>
    <w:p>
      <w:pPr>
        <w:pStyle w:val="PreformattedText"/>
        <w:bidi w:val="0"/>
        <w:spacing w:before="0" w:after="0"/>
        <w:jc w:val="left"/>
        <w:rPr/>
      </w:pPr>
      <w:r>
        <w:rPr/>
        <w:t>fyz6bhiFq0alIZWVldd5uKld70uYcvV9abXfg55UtfqN+Gj0Ztl59KvST8QfLHof8Ai3/E/U83eiXr</w:t>
      </w:r>
    </w:p>
    <w:p>
      <w:pPr>
        <w:pStyle w:val="PreformattedText"/>
        <w:bidi w:val="0"/>
        <w:spacing w:before="0" w:after="0"/>
        <w:jc w:val="left"/>
        <w:rPr/>
      </w:pPr>
      <w:r>
        <w:rPr/>
        <w:t>D6ven3o1ZOfbJ6hemPJ9JyVeKSv58u6TXGktPMlC1TWCCllWGWlSnaCV+sqftjYdXaG1egfRTEYAVq</w:t>
      </w:r>
    </w:p>
    <w:p>
      <w:pPr>
        <w:pStyle w:val="PreformattedText"/>
        <w:bidi w:val="0"/>
        <w:spacing w:before="0" w:after="0"/>
        <w:jc w:val="left"/>
        <w:rPr/>
      </w:pPr>
      <w:r>
        <w:rPr/>
        <w:t>bbQ2bhlq+aV2s2Gesj5sm6ubOmSzX59Nyf55fL5idmeT39qP8AaN2JtXa+G6P1cdtpMTga7UFxIRaw</w:t>
      </w:r>
    </w:p>
    <w:p>
      <w:pPr>
        <w:pStyle w:val="PreformattedText"/>
        <w:bidi w:val="0"/>
        <w:spacing w:before="0" w:after="0"/>
        <w:jc w:val="left"/>
        <w:rPr/>
      </w:pPr>
      <w:r>
        <w:rPr/>
        <w:t>8/VRKLUny5krHMzJYcwbVGNY/jG5KqvTi2/gT5Qq+YuQW5r5G9B/V+wcy2v089Q+T+dbNyfXS+v185</w:t>
      </w:r>
    </w:p>
    <w:p>
      <w:pPr>
        <w:pStyle w:val="PreformattedText"/>
        <w:bidi w:val="0"/>
        <w:spacing w:before="0" w:after="0"/>
        <w:jc w:val="left"/>
        <w:rPr/>
      </w:pPr>
      <w:r>
        <w:rPr/>
        <w:t>s5Tslbc+XaqSiuFVR8q8x0cQWRsSR0TLTRL0xjxnlawtSp0Rq1sRReoVxGzhnqq6liKPmarC65jmbm</w:t>
      </w:r>
    </w:p>
    <w:p>
      <w:pPr>
        <w:pStyle w:val="PreformattedText"/>
        <w:bidi w:val="0"/>
        <w:spacing w:before="0" w:after="0"/>
        <w:jc w:val="left"/>
        <w:rPr/>
      </w:pPr>
      <w:r>
        <w:rPr/>
        <w:t>Iyjm9qffP/HZt3D4r9onpfTwdTPs7pFgdvthKah1RqfmsHjP4SMquKSmk6ocq5tM+VQsouSsuaCRaw</w:t>
      </w:r>
    </w:p>
    <w:p>
      <w:pPr>
        <w:pStyle w:val="PreformattedText"/>
        <w:bidi w:val="0"/>
        <w:spacing w:before="0" w:after="0"/>
        <w:jc w:val="left"/>
        <w:rPr/>
      </w:pPr>
      <w:r>
        <w:rPr/>
        <w:t>184n6kpP0PNcM8MENRUrD9NF/CpYnjWOhVJhIQyRSJTJgJVNx+XWogXNM8vtJ/cvyZff3T+0FJ0q2U</w:t>
      </w:r>
    </w:p>
    <w:p>
      <w:pPr>
        <w:pStyle w:val="PreformattedText"/>
        <w:bidi w:val="0"/>
        <w:spacing w:before="0" w:after="0"/>
        <w:jc w:val="left"/>
        <w:rPr/>
      </w:pPr>
      <w:r>
        <w:rPr/>
        <w:t>lSPipat9bN17pH9ssH8J/NtByd+OP8OXM3NM9NarHdrvzxyZfb/zLeP4XyxbOWuavTfnzlua7Xy5c0</w:t>
      </w:r>
    </w:p>
    <w:p>
      <w:pPr>
        <w:pStyle w:val="PreformattedText"/>
        <w:bidi w:val="0"/>
        <w:spacing w:before="0" w:after="0"/>
        <w:jc w:val="left"/>
        <w:rPr/>
      </w:pPr>
      <w:r>
        <w:rPr/>
        <w:t>UFFHyfbKWWvpZnrJ4p26W1RMN5oUH3HyE4tMP0h27RG9WrYDOiImaqz0ayPYZC2fs9oWbKvLcz+d3/</w:t>
      </w:r>
    </w:p>
    <w:p>
      <w:pPr>
        <w:pStyle w:val="PreformattedText"/>
        <w:bidi w:val="0"/>
        <w:spacing w:before="0" w:after="0"/>
        <w:jc w:val="left"/>
        <w:rPr/>
      </w:pPr>
      <w:r>
        <w:rPr/>
        <w:t>AJOtlu/kI6A7epEKei/TDAvlGXeSthy1VXdWK5P4NsgbVuTeE3Bj9KuU/S70J575ev1x/AxyDZbJ+A</w:t>
      </w:r>
    </w:p>
    <w:p>
      <w:pPr>
        <w:pStyle w:val="PreformattedText"/>
        <w:bidi w:val="0"/>
        <w:spacing w:before="0" w:after="0"/>
        <w:jc w:val="left"/>
        <w:rPr/>
      </w:pPr>
      <w:r>
        <w:rPr/>
        <w:t>j1Z9B4L36A+vHIXOvqZ+I/1SqK7kjmmwc68z0fL9no3qr1Lc+SJunTtUzStFeTCTu/RX9A0cFjqY23</w:t>
      </w:r>
    </w:p>
    <w:p>
      <w:pPr>
        <w:pStyle w:val="PreformattedText"/>
        <w:bidi w:val="0"/>
        <w:spacing w:before="0" w:after="0"/>
        <w:jc w:val="left"/>
        <w:rPr/>
      </w:pPr>
      <w:r>
        <w:rPr/>
        <w:t>XbC4jzm0GRt9HXzLKzkqiuF5s5W49ntb0/kPtrplsfb1fYibLxz46phdo4nFmniMI9FMNRxOEq0Th8</w:t>
      </w:r>
    </w:p>
    <w:p>
      <w:pPr>
        <w:pStyle w:val="PreformattedText"/>
        <w:bidi w:val="0"/>
        <w:spacing w:before="0" w:after="0"/>
        <w:jc w:val="left"/>
        <w:rPr/>
      </w:pPr>
      <w:r>
        <w:rPr/>
        <w:t>7HK9GmSrrvaOque1m80PTevqP4FBWT18tVCLrVT5i/itTbetS09lrZI6aeiamkEccklc0ySEOrTPKk</w:t>
      </w:r>
    </w:p>
    <w:p>
      <w:pPr>
        <w:pStyle w:val="PreformattedText"/>
        <w:bidi w:val="0"/>
        <w:spacing w:before="0" w:after="0"/>
        <w:jc w:val="left"/>
        <w:rPr/>
      </w:pPr>
      <w:r>
        <w:rPr/>
        <w:t>rtLF0vxDtqilLa+06Kgfw6+IHLa/8WoMzc3Hq+qw3TP9NfRnGvjuhXQDHqjZNpdHtiVVZnQs6ts+iM</w:t>
      </w:r>
    </w:p>
    <w:p>
      <w:pPr>
        <w:pStyle w:val="PreformattedText"/>
        <w:bidi w:val="0"/>
        <w:spacing w:before="0" w:after="0"/>
        <w:jc w:val="left"/>
        <w:rPr/>
      </w:pPr>
      <w:r>
        <w:rPr/>
        <w:t>+bXmZePXbuhbzFb1utor6WEU9xSo+qghoautvbLPMlJOssMaU1Q0YuoqrEO0zCBamli60Yhifbi+dO</w:t>
      </w:r>
    </w:p>
    <w:p>
      <w:pPr>
        <w:pStyle w:val="PreformattedText"/>
        <w:bidi w:val="0"/>
        <w:spacing w:before="0" w:after="0"/>
        <w:jc w:val="left"/>
        <w:rPr/>
      </w:pPr>
      <w:r>
        <w:rPr/>
        <w:t>Gfz2qmjvAhV5lOZT8OvZ3spbLzT0mzs1XGYcA+aaoyo5KryVdxuKjMrK7L8LNlm3/o565el/MP4avS</w:t>
      </w:r>
    </w:p>
    <w:p>
      <w:pPr>
        <w:pStyle w:val="PreformattedText"/>
        <w:bidi w:val="0"/>
        <w:spacing w:before="0" w:after="0"/>
        <w:jc w:val="left"/>
        <w:rPr/>
      </w:pPr>
      <w:r>
        <w:rPr/>
        <w:t>O1r+ML8Ifon6gw/g956/Bt6ncufiGtPqDzZzhYuSrl6oc68x2Tmvkuk5Fovo7LzlWcr3/6eN5al66j</w:t>
      </w:r>
    </w:p>
    <w:p>
      <w:pPr>
        <w:pStyle w:val="PreformattedText"/>
        <w:bidi w:val="0"/>
        <w:spacing w:before="0" w:after="0"/>
        <w:jc w:val="left"/>
        <w:rPr/>
      </w:pPr>
      <w:r>
        <w:rPr/>
        <w:t>Rfq1Gz6D94V9kYrbmG2XtOhhRiqWNoYPFhqdbDqFc0aK1V/iVVfdNJm5RzDrBn+Y7a+PTyZdN/KJ0T</w:t>
      </w:r>
    </w:p>
    <w:p>
      <w:pPr>
        <w:pStyle w:val="PreformattedText"/>
        <w:bidi w:val="0"/>
        <w:spacing w:before="0" w:after="0"/>
        <w:jc w:val="left"/>
        <w:rPr/>
      </w:pPr>
      <w:r>
        <w:rPr/>
        <w:t>2tsjadY7H6VbXqoMHSrCgypXdEo1WVVDUuCeabMgZMrEo4vqh+LbnT0y5+/Ezzvzj6Xc58ueo3Il+5</w:t>
      </w:r>
    </w:p>
    <w:p>
      <w:pPr>
        <w:pStyle w:val="PreformattedText"/>
        <w:bidi w:val="0"/>
        <w:spacing w:before="0" w:after="0"/>
        <w:jc w:val="left"/>
        <w:rPr/>
      </w:pPr>
      <w:r>
        <w:rPr/>
        <w:t>T9JbPR8+Weqoaai5nvHLvpfy9yzf41b1Fhhip4mruW6+ZoZoklhgquvB1XaHj4z5c8HVXaOw8VWApt</w:t>
      </w:r>
    </w:p>
    <w:p>
      <w:pPr>
        <w:pStyle w:val="PreformattedText"/>
        <w:bidi w:val="0"/>
        <w:spacing w:before="0" w:after="0"/>
        <w:jc w:val="left"/>
        <w:rPr/>
      </w:pPr>
      <w:r>
        <w:rPr/>
        <w:t>WGIyqu+LfwmZ81H1nKMum77U/pJ/4zMW9LoV5W9nClUw/7m+xaxz5kZLvj6SUXA0V1olW3WbulH/gJ</w:t>
      </w:r>
    </w:p>
    <w:p>
      <w:pPr>
        <w:pStyle w:val="PreformattedText"/>
        <w:bidi w:val="0"/>
        <w:spacing w:before="0" w:after="0"/>
        <w:jc w:val="left"/>
        <w:rPr/>
      </w:pPr>
      <w:r>
        <w:rPr/>
        <w:t>usXI/wCODmKz0MFvpKC98k0zNDRRcqwxLUUfM6pIZRybd6ijFWzTTEjSIr5R+KxeXn/J5UapicShfM</w:t>
      </w:r>
    </w:p>
    <w:p>
      <w:pPr>
        <w:pStyle w:val="PreformattedText"/>
        <w:bidi w:val="0"/>
        <w:spacing w:before="0" w:after="0"/>
        <w:jc w:val="left"/>
        <w:rPr/>
      </w:pPr>
      <w:r>
        <w:rPr/>
        <w:t>uQenx7LfxcrNlze7uZp47/AMh+DSphuiG0aHm8uFr1keyUQc9VGNiaTs5LFDm84qEdm8+yKz1qVFsp</w:t>
      </w:r>
    </w:p>
    <w:p>
      <w:pPr>
        <w:pStyle w:val="PreformattedText"/>
        <w:bidi w:val="0"/>
        <w:spacing w:before="0" w:after="0"/>
        <w:jc w:val="left"/>
        <w:rPr/>
      </w:pPr>
      <w:r>
        <w:rPr/>
        <w:t>pzJISKCnlzG4JMjQxldioG3x9h3OduPqxvTzLpambfRP5aAuLFuaC3M1UBBMQo1UfnOMEuhwzqkj90</w:t>
      </w:r>
    </w:p>
    <w:p>
      <w:pPr>
        <w:pStyle w:val="PreformattedText"/>
        <w:bidi w:val="0"/>
        <w:spacing w:before="0" w:after="0"/>
        <w:jc w:val="left"/>
        <w:rPr/>
      </w:pPr>
      <w:r>
        <w:rPr/>
        <w:t>OzL2UEEePueF02YVBZZegPG4nzK/7drmxKT8P/ACbyqhqZDzn602mJ6YiKOVm5TsVzuqR0vVA6haor</w:t>
      </w:r>
    </w:p>
    <w:p>
      <w:pPr>
        <w:pStyle w:val="PreformattedText"/>
        <w:bidi w:val="0"/>
        <w:spacing w:before="0" w:after="0"/>
        <w:jc w:val="left"/>
        <w:rPr/>
      </w:pPr>
      <w:r>
        <w:rPr/>
        <w:t>6VQB7STdz/KVU0wFLHLVXUe5tDCog3xFt4WXe97f7Z80NZBS0tyNspY4ains9NTWGSugllNPVVtspj</w:t>
      </w:r>
    </w:p>
    <w:p>
      <w:pPr>
        <w:pStyle w:val="PreformattedText"/>
        <w:bidi w:val="0"/>
        <w:spacing w:before="0" w:after="0"/>
        <w:jc w:val="left"/>
        <w:rPr/>
      </w:pPr>
      <w:r>
        <w:rPr/>
        <w:t>Jca6WKSKJopPr5apZJiokRl8uooUq6nYry5sx7/veqZq4yMRmzfYJNUkkLBX6DuVWNtpiEdmcMY1AA</w:t>
      </w:r>
    </w:p>
    <w:p>
      <w:pPr>
        <w:pStyle w:val="PreformattedText"/>
        <w:bidi w:val="0"/>
        <w:spacing w:before="0" w:after="0"/>
        <w:jc w:val="left"/>
        <w:rPr/>
      </w:pPr>
      <w:r>
        <w:rPr/>
        <w:t>ZRqigpoTCzKkpVGdl4flFr5dPdMskQZNWWJZjGE+kqkiih6byPoJ6h6eUv8ARB5SIl1aaLqf4vJWBl</w:t>
      </w:r>
    </w:p>
    <w:p>
      <w:pPr>
        <w:pStyle w:val="PreformattedText"/>
        <w:bidi w:val="0"/>
        <w:spacing w:before="0" w:after="0"/>
        <w:jc w:val="left"/>
        <w:rPr/>
      </w:pPr>
      <w:r>
        <w:rPr/>
        <w:t>HVaQjiOuYbSxhjH06PZYkjmqXYUMM7zD6dwJUY0MolMhVz+W5k8XXC62rEAWWS1tLQpvwNFbuXeWI4</w:t>
      </w:r>
    </w:p>
    <w:p>
      <w:pPr>
        <w:pStyle w:val="PreformattedText"/>
        <w:bidi w:val="0"/>
        <w:spacing w:before="0" w:after="0"/>
        <w:jc w:val="left"/>
        <w:rPr/>
      </w:pPr>
      <w:r>
        <w:rPr/>
        <w:t>zpQNWcyXimqGZVor5zGlMDFXW+sYmKupbJT22B2URxyLWCWVOtrM69GZqmUZm3b+pW/rLqXyqo8M0E</w:t>
      </w:r>
    </w:p>
    <w:p>
      <w:pPr>
        <w:pStyle w:val="PreformattedText"/>
        <w:bidi w:val="0"/>
        <w:spacing w:before="0" w:after="0"/>
        <w:jc w:val="left"/>
        <w:rPr/>
      </w:pPr>
      <w:r>
        <w:rPr/>
        <w:t>62SniZkglllFLrFJFOxLwyVPalcJLnyaVlCIuYiur7F924LOe4QFXSxUNH1NHC9WkvQjkCQdGWZ8yx</w:t>
      </w:r>
    </w:p>
    <w:p>
      <w:pPr>
        <w:pStyle w:val="PreformattedText"/>
        <w:bidi w:val="0"/>
        <w:spacing w:before="0" w:after="0"/>
        <w:jc w:val="left"/>
        <w:rPr/>
      </w:pPr>
      <w:r>
        <w:rPr/>
        <w:t>EwRqzVNI8Uh1qsLqIXAC6/luqhk4HVj6zCN7ERnfJjb7RXViLI7ilk6QdUWCSjjGoSnljbeNgW8lZe</w:t>
      </w:r>
    </w:p>
    <w:p>
      <w:pPr>
        <w:pStyle w:val="PreformattedText"/>
        <w:bidi w:val="0"/>
        <w:spacing w:before="0" w:after="0"/>
        <w:jc w:val="left"/>
        <w:rPr/>
      </w:pPr>
      <w:r>
        <w:rPr/>
        <w:t>qTtMmddOC6ietTFtcsQBpKos8IjoVqupUSUzmIzS6BOlK8haaBJeoY1WTp5Q4xIq66LtwIJFwOuHTz</w:t>
      </w:r>
    </w:p>
    <w:p>
      <w:pPr>
        <w:pStyle w:val="PreformattedText"/>
        <w:bidi w:val="0"/>
        <w:spacing w:before="0" w:after="0"/>
        <w:jc w:val="left"/>
        <w:rPr/>
      </w:pPr>
      <w:r>
        <w:rPr/>
        <w:t>70P+SZ5KbnOyp9MlVM99iozFMIp6SamuwntcbTUs9uqY+q63SMKj0lQ41zTRiZUxHdlRmB1XtdmEOK</w:t>
      </w:r>
    </w:p>
    <w:p>
      <w:pPr>
        <w:pStyle w:val="PreformattedText"/>
        <w:bidi w:val="0"/>
        <w:spacing w:before="0" w:after="0"/>
        <w:jc w:val="left"/>
        <w:rPr/>
      </w:pPr>
      <w:r>
        <w:rPr/>
        <w:t>yANvracLSau8kUMtDURywmruCT2xo6d550qQ5jlSrSNFRmMxWFiW+eBK3sbRGU5iAM04UYVEbHaKDq</w:t>
      </w:r>
    </w:p>
    <w:p>
      <w:pPr>
        <w:pStyle w:val="PreformattedText"/>
        <w:bidi w:val="0"/>
        <w:spacing w:before="0" w:after="0"/>
        <w:jc w:val="left"/>
        <w:rPr/>
      </w:pPr>
      <w:r>
        <w:rPr/>
        <w:t>OjsHaOCpYwF+qqygFkjYMp1Ebk93ARduIBbQQxy67o98fcuU0bVfMUSzUNVDX8qczwo1VOk4FYlAK+</w:t>
      </w:r>
    </w:p>
    <w:p>
      <w:pPr>
        <w:pStyle w:val="PreformattedText"/>
        <w:bidi w:val="0"/>
        <w:spacing w:before="0" w:after="0"/>
        <w:jc w:val="left"/>
        <w:rPr/>
      </w:pPr>
      <w:r>
        <w:rPr/>
        <w:t>jeikqHSRpRDB4SL1ljZgqU8rHxF1ckBd434AEt/XhvQsyXN20P0ZuzICoZBPTqUco1N1KOsgbEMnUC</w:t>
      </w:r>
    </w:p>
    <w:p>
      <w:pPr>
        <w:pStyle w:val="PreformattedText"/>
        <w:bidi w:val="0"/>
        <w:spacing w:before="0" w:after="0"/>
        <w:jc w:val="left"/>
        <w:rPr/>
      </w:pPr>
      <w:r>
        <w:rPr/>
        <w:t>xyJUlCF1eFsI6RlB/IF8uIobTezLKLBbRjHKydeqSEuKUdWRIGkxFD0wySkpmOGPAkVJV8NYnLfLhu</w:t>
      </w:r>
    </w:p>
    <w:p>
      <w:pPr>
        <w:pStyle w:val="PreformattedText"/>
        <w:bidi w:val="0"/>
        <w:spacing w:before="0" w:after="0"/>
        <w:jc w:val="left"/>
        <w:rPr/>
      </w:pPr>
      <w:r>
        <w:rPr/>
        <w:t>XdzXgq973ItJGHao5Z5mjdKFpqe48mXKCFZZ41WCpN5pZ5qWEzhV7TwdRo4J5I1C/mwRlllS4Ga40b</w:t>
      </w:r>
    </w:p>
    <w:p>
      <w:pPr>
        <w:pStyle w:val="PreformattedText"/>
        <w:bidi w:val="0"/>
        <w:spacing w:before="0" w:after="0"/>
        <w:jc w:val="left"/>
        <w:rPr/>
      </w:pPr>
      <w:r>
        <w:rPr/>
        <w:t>x2vF4eYcpHNvfR/dICOB3abpg6NGkUvQjlxDA8yx1LJMI9pJGXJCoFUR7bKvx4NTcAmQhdTbSNKVal</w:t>
      </w:r>
    </w:p>
    <w:p>
      <w:pPr>
        <w:pStyle w:val="PreformattedText"/>
        <w:bidi w:val="0"/>
        <w:spacing w:before="0" w:after="0"/>
        <w:jc w:val="left"/>
        <w:rPr/>
      </w:pPr>
      <w:r>
        <w:rPr/>
        <w:t>IKmd+syU0bU5dqSMicNK4R4XdiY1Usp3jHSMTDXV04uWDfUSQvsjxcrcnJJNTRmjk5yhlmpVjDCpq7</w:t>
      </w:r>
    </w:p>
    <w:p>
      <w:pPr>
        <w:pStyle w:val="PreformattedText"/>
        <w:bidi w:val="0"/>
        <w:spacing w:before="0" w:after="0"/>
        <w:jc w:val="left"/>
        <w:rPr/>
      </w:pPr>
      <w:r>
        <w:rPr/>
        <w:t>tb6uCOolp6dXrpFj8VWWWVIkkQRdHfDLzENUNsua35YT5WRAezeBbyRNG7Q6GFE3IkeWQuJAWNOGi7</w:t>
      </w:r>
    </w:p>
    <w:p>
      <w:pPr>
        <w:pStyle w:val="PreformattedText"/>
        <w:bidi w:val="0"/>
        <w:spacing w:before="0" w:after="0"/>
        <w:jc w:val="left"/>
        <w:rPr/>
      </w:pPr>
      <w:r>
        <w:rPr/>
        <w:t>xkIOomFZi7afzNwLG5PdFquXrmdtqp6e/8uyMkk0i8w26MJUyyQrNVfWUzLGXpZQ0TsrqM7xhFbdX6</w:t>
      </w:r>
    </w:p>
    <w:p>
      <w:pPr>
        <w:pStyle w:val="PreformattedText"/>
        <w:bidi w:val="0"/>
        <w:spacing w:before="0" w:after="0"/>
        <w:jc w:val="left"/>
        <w:rPr/>
      </w:pPr>
      <w:r>
        <w:rPr/>
        <w:t>reKnJIYX1tGKFBseC/8AEa3AV8lbU9XaPeqrUkiRkcrIa+QPTvPKpep0YfMdyvxY+/BAWAHdCLKOUR</w:t>
      </w:r>
    </w:p>
    <w:p>
      <w:pPr>
        <w:pStyle w:val="PreformattedText"/>
        <w:bidi w:val="0"/>
        <w:spacing w:before="0" w:after="0"/>
        <w:jc w:val="left"/>
        <w:rPr/>
      </w:pPr>
      <w:r>
        <w:rPr/>
        <w:t>jNUpGZJU/NmjzHFH5FodfEy67kjEwbJyGcsytsPLg8+vAXglmbSQHM1ctfW2S3pEzEWq00sZQskmsE</w:t>
      </w:r>
    </w:p>
    <w:p>
      <w:pPr>
        <w:pStyle w:val="PreformattedText"/>
        <w:bidi w:val="0"/>
        <w:spacing w:before="0" w:after="0"/>
        <w:jc w:val="left"/>
        <w:rPr/>
      </w:pPr>
      <w:r>
        <w:rPr/>
        <w:t>JLU+zHLjbb8wl8/zfHjM5JYJl1vHBdMx4KIlcKaKjppJXYlKiXpRKUUgRwELUTJhiQWnH2xrr8vvxb</w:t>
      </w:r>
    </w:p>
    <w:p>
      <w:pPr>
        <w:pStyle w:val="PreformattedText"/>
        <w:bidi w:val="0"/>
        <w:spacing w:before="0" w:after="0"/>
        <w:jc w:val="left"/>
        <w:rPr/>
      </w:pPr>
      <w:r>
        <w:rPr/>
        <w:t>KCpuOuXTfMwH3pBQYlttzB2dY6+3SxSZKmISioiEcUAYnLNqSSNgF7/LxSecaxxOYEW8LJK3RDVcMF</w:t>
      </w:r>
    </w:p>
    <w:p>
      <w:pPr>
        <w:pStyle w:val="PreformattedText"/>
        <w:bidi w:val="0"/>
        <w:spacing w:before="0" w:after="0"/>
        <w:jc w:val="left"/>
        <w:rPr/>
      </w:pPr>
      <w:r>
        <w:rPr/>
        <w:t>GuVb4s5YhmP8wYn9s48V+68MudNdIkWvqLiFtOyZwUIwxUCOHcJGwiIYSxnBBb3U98N/ll6k2B64ty</w:t>
      </w:r>
    </w:p>
    <w:p>
      <w:pPr>
        <w:pStyle w:val="PreformattedText"/>
        <w:bidi w:val="0"/>
        <w:spacing w:before="0" w:after="0"/>
        <w:jc w:val="left"/>
        <w:rPr/>
      </w:pPr>
      <w:r>
        <w:rPr/>
        <w:t>QBaThhMiKH6UWIlOrM8eIvIMI0+LeO2M5I8m88szOXe3iNZS5Liw1hUiqvKQIZsR8zxB5JWaWONJrN</w:t>
      </w:r>
    </w:p>
    <w:p>
      <w:pPr>
        <w:pStyle w:val="PreformattedText"/>
        <w:bidi w:val="0"/>
        <w:spacing w:before="0" w:after="0"/>
        <w:jc w:val="left"/>
        <w:rPr/>
      </w:pPr>
      <w:r>
        <w:rPr/>
        <w:t>KxWEFRrGXplOgb5ZJB7kLd/4lwL3SXlUpwtvfLyyJSSXryENKj6GRdnbXWNArBkjP5ag+wOM67YVV7</w:t>
      </w:r>
    </w:p>
    <w:p>
      <w:pPr>
        <w:pStyle w:val="PreformattedText"/>
        <w:bidi w:val="0"/>
        <w:spacing w:before="0" w:after="0"/>
        <w:jc w:val="left"/>
        <w:rPr/>
      </w:pPr>
      <w:r>
        <w:rPr/>
        <w:t>Ej5iAeyPrQLWuSTxjhhGkavGEeSVxE8TzOHYHBDMRgFgFYjIVR7r/Rsosq20zaeDEJ2XzlZZnidURS</w:t>
      </w:r>
    </w:p>
    <w:p>
      <w:pPr>
        <w:pStyle w:val="PreformattedText"/>
        <w:bidi w:val="0"/>
        <w:spacing w:before="0" w:after="0"/>
        <w:jc w:val="left"/>
        <w:rPr/>
      </w:pPr>
      <w:r>
        <w:rPr/>
        <w:t>V3xGJDGZDHH33UBe4ycN5f4ZFXzN15pPXdsct8mdSamKxx82dMwzI9Qri7RiNpdGbSRs/FlAwpYBl8</w:t>
      </w:r>
    </w:p>
    <w:p>
      <w:pPr>
        <w:pStyle w:val="PreformattedText"/>
        <w:bidi w:val="0"/>
        <w:spacing w:before="0" w:after="0"/>
        <w:jc w:val="left"/>
        <w:rPr/>
      </w:pPr>
      <w:r>
        <w:rPr/>
        <w:t>uEsBnc300/CGoK582o8cZDqFHRmBhREizKsSh1XPjGrMc7SM23fvjxXXiKvWQcqmELdcxeeN4Wn1MK</w:t>
      </w:r>
    </w:p>
    <w:p>
      <w:pPr>
        <w:pStyle w:val="PreformattedText"/>
        <w:bidi w:val="0"/>
        <w:spacing w:before="0" w:after="0"/>
        <w:jc w:val="left"/>
        <w:rPr/>
      </w:pPr>
      <w:r>
        <w:rPr/>
        <w:t>b9CF1RgxUEmVXU51yDk4yy59hw+4OpTL/SWubXLJa0NFJQ8yRPLqgsU5J6pWQrTVlDKkYZSBMyxhWZ</w:t>
      </w:r>
    </w:p>
    <w:p>
      <w:pPr>
        <w:pStyle w:val="PreformattedText"/>
        <w:bidi w:val="0"/>
        <w:spacing w:before="0" w:after="0"/>
        <w:jc w:val="left"/>
        <w:rPr/>
      </w:pPr>
      <w:r>
        <w:rPr/>
        <w:t>CNmC4BDLwFVQfN37/5YWVrWzQMn3bJhfGqu5lClI8g6TYVlGDqV7AZy3kfHbhJKgkXg1L3t1SNqISk</w:t>
      </w:r>
    </w:p>
    <w:p>
      <w:pPr>
        <w:pStyle w:val="PreformattedText"/>
        <w:bidi w:val="0"/>
        <w:spacing w:before="0" w:after="0"/>
        <w:jc w:val="left"/>
        <w:rPr/>
      </w:pPr>
      <w:r>
        <w:rPr/>
        <w:t>TSABp4wzpqAUeRlBaSb3KgqVK/pB8tuDK5gW6/RlAFr2k3f6aF79dMlTTiq38JnkZpGp4W7SyzPsTl</w:t>
      </w:r>
    </w:p>
    <w:p>
      <w:pPr>
        <w:pStyle w:val="PreformattedText"/>
        <w:bidi w:val="0"/>
        <w:spacing w:before="0" w:after="0"/>
        <w:jc w:val="left"/>
        <w:rPr/>
      </w:pPr>
      <w:r>
        <w:rPr/>
        <w:t>izFyzFsdv0rXRBm7vvfyxrNaobe6Q9CscFzt9ZMJSIbhRVRiBfdI4qmMu4Y9qcEL4k5IJ+/Flt0g8W</w:t>
      </w:r>
    </w:p>
    <w:p>
      <w:pPr>
        <w:pStyle w:val="PreformattedText"/>
        <w:bidi w:val="0"/>
        <w:spacing w:before="0" w:after="0"/>
        <w:jc w:val="left"/>
        <w:rPr/>
      </w:pPr>
      <w:r>
        <w:rPr/>
        <w:t>lByCveZK8y0cTXu6RpGYmhuFwcbyxuWUVkkq4jWIF5FRsnsAxY9uKUXVVA0tLZiCxPG8ZU0chnqYkI</w:t>
      </w:r>
    </w:p>
    <w:p>
      <w:pPr>
        <w:pStyle w:val="PreformattedText"/>
        <w:bidi w:val="0"/>
        <w:spacing w:before="0" w:after="0"/>
        <w:jc w:val="left"/>
        <w:rPr/>
      </w:pPr>
      <w:r>
        <w:rPr/>
        <w:t>2koqnYmFdxFFRzFIl3XKvIisvY9vsQeI2gaUNSezoYOy1EkMjsQeqIhKsys+xmjpmeAgBgUmRRhtsd</w:t>
      </w:r>
    </w:p>
    <w:p>
      <w:pPr>
        <w:pStyle w:val="PreformattedText"/>
        <w:bidi w:val="0"/>
        <w:spacing w:before="0" w:after="0"/>
        <w:jc w:val="left"/>
        <w:rPr/>
      </w:pPr>
      <w:r>
        <w:rPr/>
        <w:t>l28uLOoI75WYZSLdU+pa2VTV1BQ1nTULU0NHOxLORVfURLIkjN7mQkx5x9/5dRx5lgUZuzlMrUsBbe</w:t>
      </w:r>
    </w:p>
    <w:p>
      <w:pPr>
        <w:pStyle w:val="PreformattedText"/>
        <w:bidi w:val="0"/>
        <w:spacing w:before="0" w:after="0"/>
        <w:jc w:val="left"/>
        <w:rPr/>
      </w:pPr>
      <w:r>
        <w:rPr/>
        <w:t>X70cGQmcbLr00LSCUZd2LANuoY+GRk+x8duBl3Ks/Bg3FeZV/rl9UQkZmQrGQS6HdlC7BNWct0ZCFc</w:t>
      </w:r>
    </w:p>
    <w:p>
      <w:pPr>
        <w:pStyle w:val="PreformattedText"/>
        <w:bidi w:val="0"/>
        <w:spacing w:before="0" w:after="0"/>
        <w:jc w:val="left"/>
        <w:rPr/>
      </w:pPr>
      <w:r>
        <w:rPr/>
        <w:t>KGY98FA2w24kFrsAbcv2c05gKuIzlWCgdLCdOJSHhkDbZYgbE7fZdTxJVhb38sy7u6uBINtlZo0IR0</w:t>
      </w:r>
    </w:p>
    <w:p>
      <w:pPr>
        <w:pStyle w:val="PreformattedText"/>
        <w:bidi w:val="0"/>
        <w:spacing w:before="0" w:after="0"/>
        <w:jc w:val="left"/>
        <w:rPr/>
      </w:pPr>
      <w:r>
        <w:rPr/>
        <w:t>QKD8xhFf32Ya/yttxLacDe/j/j9YZJUkhAwqDv5fa/tiinU/ms+iAFINtZkViRCpMYyh+5YHJ/V48S</w:t>
      </w:r>
    </w:p>
    <w:p>
      <w:pPr>
        <w:pStyle w:val="PreformattedText"/>
        <w:bidi w:val="0"/>
        <w:spacing w:before="0" w:after="0"/>
        <w:jc w:val="left"/>
        <w:rPr/>
      </w:pPr>
      <w:r>
        <w:rPr/>
        <w:t>Vpoeq3a3v+Y9p6SaqZHjjDEZaUBcMckphHQEMp99T7nyUrxDoCe6Vm0yk5lpnTqltcp8jvUzRjoFgj</w:t>
      </w:r>
    </w:p>
    <w:p>
      <w:pPr>
        <w:pStyle w:val="PreformattedText"/>
        <w:bidi w:val="0"/>
        <w:spacing w:before="0" w:after="0"/>
        <w:jc w:val="left"/>
        <w:rPr/>
      </w:pPr>
      <w:r>
        <w:rPr/>
        <w:t>Zzrky5wVxuFUsZNs+wKqeFa1SFUErOfiMScpVfl/zNr+SvT6NApaIsOqu2gYGPpsQhUOPDJ7q3bPkv</w:t>
      </w:r>
    </w:p>
    <w:p>
      <w:pPr>
        <w:pStyle w:val="PreformattedText"/>
        <w:bidi w:val="0"/>
        <w:spacing w:before="0" w:after="0"/>
        <w:jc w:val="left"/>
        <w:rPr/>
      </w:pPr>
      <w:r>
        <w:rPr/>
        <w:t>HSoYcKDbUzMKjlSLls3fNu+R+S44FgZlIU91DR6kPpkl1H6jjPvnx1DDh60TfMy70JUZgcvCbd8mWi</w:t>
      </w:r>
    </w:p>
    <w:p>
      <w:pPr>
        <w:pStyle w:val="PreformattedText"/>
        <w:bidi w:val="0"/>
        <w:spacing w:before="0" w:after="0"/>
        <w:jc w:val="left"/>
        <w:rPr/>
      </w:pPr>
      <w:r>
        <w:rPr/>
        <w:t>GmMKxrousRJVcHONlwXPmgGvv9z/h412AFhNKoEAFtWm0vK1GUSIkPtkAhiQCfs4IYjGxYEe3CdCW6</w:t>
      </w:r>
    </w:p>
    <w:p>
      <w:pPr>
        <w:pStyle w:val="PreformattedText"/>
        <w:bidi w:val="0"/>
        <w:spacing w:before="0" w:after="0"/>
        <w:jc w:val="left"/>
        <w:rPr/>
      </w:pPr>
      <w:r>
        <w:rPr/>
        <w:t>83gTYjAiwuwXrl72eJAqD49wf2IBGSwyMBsjt9iOFupNrDWORgpIbhbq5t3s/DDqjpgArYBCkgnJGe</w:t>
      </w:r>
    </w:p>
    <w:p>
      <w:pPr>
        <w:pStyle w:val="PreformattedText"/>
        <w:bidi w:val="0"/>
        <w:spacing w:before="0" w:after="0"/>
        <w:jc w:val="left"/>
        <w:rPr/>
      </w:pPr>
      <w:r>
        <w:rPr/>
        <w:t>4JZVJ8Vx7/AOfCprU3VWOpYSXdkhU64/oMro3bBwc/YDuT7cSVByurgGK5wc5wcEewIJGff7d/fgGq</w:t>
      </w:r>
    </w:p>
    <w:p>
      <w:pPr>
        <w:pStyle w:val="PreformattedText"/>
        <w:bidi w:val="0"/>
        <w:spacing w:before="0" w:after="0"/>
        <w:jc w:val="left"/>
        <w:rPr/>
      </w:pPr>
      <w:r>
        <w:rPr/>
        <w:t>C5yjSSfjiXGZ1rq+ocmTo1dZFHHMkhMgMkheOR4sh41cN3H3yPjx2tFHcJgIHC97yNJeXqM6MGd4ag</w:t>
      </w:r>
    </w:p>
    <w:p>
      <w:pPr>
        <w:pStyle w:val="PreformattedText"/>
        <w:bidi w:val="0"/>
        <w:spacing w:before="0" w:after="0"/>
        <w:jc w:val="left"/>
        <w:rPr/>
      </w:pPr>
      <w:r>
        <w:rPr/>
        <w:t>SxH8qWjmIzKYmBXYsMLsSF11fU44KxOg64JNheE1vt9FaaWG+Xe309wuFyhFVypZrjG0qXMpP0ouaK</w:t>
      </w:r>
    </w:p>
    <w:p>
      <w:pPr>
        <w:pStyle w:val="PreformattedText"/>
        <w:bidi w:val="0"/>
        <w:spacing w:before="0" w:after="0"/>
        <w:jc w:val="left"/>
        <w:rPr/>
      </w:pPr>
      <w:r>
        <w:rPr/>
        <w:t>6EjWs5ciMcgpYpVaC6zxSoZUhgJdeY7yhuXmP8vxQwbAEjT0e+RLM9fUSXKuq5p56yonqauapAnqKh</w:t>
      </w:r>
    </w:p>
    <w:p>
      <w:pPr>
        <w:pStyle w:val="PreformattedText"/>
        <w:bidi w:val="0"/>
        <w:spacing w:before="0" w:after="0"/>
        <w:jc w:val="left"/>
        <w:rPr/>
      </w:pPr>
      <w:r>
        <w:rPr/>
        <w:t>sgzqzvneRSEOQfGPs3so4YSbWPVKJJuSdY7WlzEkjtEFkSaRKiKRipgRiQ4dtVTUFRouGypfVctsxV</w:t>
      </w:r>
    </w:p>
    <w:p>
      <w:pPr>
        <w:pStyle w:val="PreformattedText"/>
        <w:bidi w:val="0"/>
        <w:spacing w:before="0" w:after="0"/>
        <w:jc w:val="left"/>
        <w:rPr/>
      </w:pPr>
      <w:r>
        <w:rPr/>
        <w:t>BAuINtQb8JwJHG4jmd4JAsoSYFXjeNY1WSojeBWWcvlVk+2NXcDxXgGABsJLa8ZJ2e3VV6udNa0qBR</w:t>
      </w:r>
    </w:p>
    <w:p>
      <w:pPr>
        <w:pStyle w:val="PreformattedText"/>
        <w:bidi w:val="0"/>
        <w:spacing w:before="0" w:after="0"/>
        <w:jc w:val="left"/>
        <w:rPr/>
      </w:pPr>
      <w:r>
        <w:rPr/>
        <w:t>0lLHPV1dSsQlgorZFAZ7rcHTqAVVDFSo0klPEzPP8ACL811HFWt47XvkDMQdPHai3MF8prrVOlHDLS</w:t>
      </w:r>
    </w:p>
    <w:p>
      <w:pPr>
        <w:pStyle w:val="PreformattedText"/>
        <w:bidi w:val="0"/>
        <w:spacing w:before="0" w:after="0"/>
        <w:jc w:val="left"/>
        <w:rPr/>
      </w:pPr>
      <w:r>
        <w:rPr/>
        <w:t>2O10dLbbDaXZpIrRZ6fzRg6hHq4Zp3mmnlYGoaoqE6xbprrQYgbx18ePtjSF0ZRcyIeV4njRZVaH6a</w:t>
      </w:r>
    </w:p>
    <w:p>
      <w:pPr>
        <w:pStyle w:val="PreformattedText"/>
        <w:bidi w:val="0"/>
        <w:spacing w:before="0" w:after="0"/>
        <w:jc w:val="left"/>
        <w:rPr/>
      </w:pPr>
      <w:r>
        <w:rPr/>
        <w:t>ORkk6SCWOokDTJKV7ilMWoDDMhGW34vPrx/wB0XlG8RIqW4Mv1bS/kPGU/NkhM4kdZD0xLTwrq9Kyh</w:t>
      </w:r>
    </w:p>
    <w:p>
      <w:pPr>
        <w:pStyle w:val="PreformattedText"/>
        <w:bidi w:val="0"/>
        <w:spacing w:before="0" w:after="0"/>
        <w:jc w:val="left"/>
        <w:rPr/>
      </w:pPr>
      <w:r>
        <w:rPr/>
        <w:t>Sr+QVsEsnfhbsOs6rCWnpbgJGtXmOFpEmjKsnRnUkOWLGN+nUwMQJKQoMRSk5A2Cvrrwu5ve+sIJbM</w:t>
      </w:r>
    </w:p>
    <w:p>
      <w:pPr>
        <w:pStyle w:val="PreformattedText"/>
        <w:bidi w:val="0"/>
        <w:spacing w:before="0" w:after="0"/>
        <w:jc w:val="left"/>
        <w:rPr/>
      </w:pPr>
      <w:r>
        <w:rPr/>
        <w:t>GjNKg0yfxeYCpt9K8FNDTuxkguNWULLbpYZSzVFHAnnUEDAXFPuGlTiFgTbU++XkNso1MFa6rkq556</w:t>
      </w:r>
    </w:p>
    <w:p>
      <w:pPr>
        <w:pStyle w:val="PreformattedText"/>
        <w:bidi w:val="0"/>
        <w:spacing w:before="0" w:after="0"/>
        <w:jc w:val="left"/>
        <w:rPr/>
      </w:pPr>
      <w:r>
        <w:rPr/>
        <w:t>yplEj1DtUSSSMetLUyOzPNqWAZCdVJHuvvqxU8VGAbt7Hx3xk/WlAZNRIZGUlXcDqSe2dgSrMxIVvu</w:t>
      </w:r>
    </w:p>
    <w:p>
      <w:pPr>
        <w:pStyle w:val="PreformattedText"/>
        <w:bidi w:val="0"/>
        <w:spacing w:before="0" w:after="0"/>
        <w:jc w:val="left"/>
        <w:rPr/>
      </w:pPr>
      <w:r>
        <w:rPr/>
        <w:t>W/VxVhe9tZNC3cJiYJIGwGUqqt1MuiO8+QCknY5kUn2/T8/wBPF2A4C0lzxvrG1NBLUVEcLZgjxJU1</w:t>
      </w:r>
    </w:p>
    <w:p>
      <w:pPr>
        <w:pStyle w:val="PreformattedText"/>
        <w:bidi w:val="0"/>
        <w:spacing w:before="0" w:after="0"/>
        <w:jc w:val="left"/>
        <w:rPr/>
      </w:pPr>
      <w:r>
        <w:rPr/>
        <w:t>lfLEamOipw4M9a2uGl0iHgow0juqJ5y8KPA6MYwEGwJF2kJf62OVsU6mK2UgeG3U8jBmgphKxjZyuu</w:t>
      </w:r>
    </w:p>
    <w:p>
      <w:pPr>
        <w:pStyle w:val="PreformattedText"/>
        <w:bidi w:val="0"/>
        <w:spacing w:before="0" w:after="0"/>
        <w:jc w:val="left"/>
        <w:rPr/>
      </w:pPr>
      <w:r>
        <w:rPr/>
        <w:t>08sh3lcKCzyEkZG3CzcLvcbSk1e4OnfK5mkeonZlIAQ6sgIIBB7r75lGf37E8J0t647f8AX9sloIiQ</w:t>
      </w:r>
    </w:p>
    <w:p>
      <w:pPr>
        <w:pStyle w:val="PreformattedText"/>
        <w:bidi w:val="0"/>
        <w:spacing w:before="0" w:after="0"/>
        <w:jc w:val="left"/>
        <w:rPr/>
      </w:pPr>
      <w:r>
        <w:rPr/>
        <w:t>g6skDAeHUAaZtgcGOPvjBGO/xHx4IIdDe0q+lp3XVMNDTzlVQSvhY2DFpXc4chn9gBnJC9hrrtwLko</w:t>
      </w:r>
    </w:p>
    <w:p>
      <w:pPr>
        <w:pStyle w:val="PreformattedText"/>
        <w:bidi w:val="0"/>
        <w:spacing w:before="0" w:after="0"/>
        <w:jc w:val="left"/>
        <w:rPr/>
      </w:pPr>
      <w:r>
        <w:rPr/>
        <w:t>bk3MtRm69IGx5lm8zlnfJJwCzlvuSO2TxnGpF+uN4DQcIVUlGUDAjDBF1HyBYkFidf6D78aRdiB1CJ</w:t>
      </w:r>
    </w:p>
    <w:p>
      <w:pPr>
        <w:pStyle w:val="PreformattedText"/>
        <w:bidi w:val="0"/>
        <w:spacing w:before="0" w:after="0"/>
        <w:jc w:val="left"/>
        <w:rPr/>
      </w:pPr>
      <w:r>
        <w:rPr/>
        <w:t>udLcRC+yIpqJKaWNjHVU1RGQJFjKlKeWZahnJBVQY1KpkBvj+rBaQQG3opVu28NJlAHifRGUJpGyMe</w:t>
      </w:r>
    </w:p>
    <w:p>
      <w:pPr>
        <w:pStyle w:val="PreformattedText"/>
        <w:bidi w:val="0"/>
        <w:spacing w:before="0" w:after="0"/>
        <w:jc w:val="left"/>
        <w:rPr/>
      </w:pPr>
      <w:r>
        <w:rPr/>
        <w:t>5Ze5ZWGO2G+3YKMffi7W04WkyoVJHGSRmlelEmZOvTdOFyZMytHGpEIibU7qsY1yTgap/i4sCxHZgt</w:t>
      </w:r>
    </w:p>
    <w:p>
      <w:pPr>
        <w:pStyle w:val="PreformattedText"/>
        <w:bidi w:val="0"/>
        <w:spacing w:before="0" w:after="0"/>
        <w:jc w:val="left"/>
        <w:rPr/>
      </w:pPr>
      <w:r>
        <w:rPr/>
        <w:t>e4sf+sc0FctHUwTgo0kdQVzJAskdRSyoY6yKeCUMjIaeZgAQys+H14gBJAkQdq2ix1PFFTTT0tN1gi</w:t>
      </w:r>
    </w:p>
    <w:p>
      <w:pPr>
        <w:pStyle w:val="PreformattedText"/>
        <w:bidi w:val="0"/>
        <w:spacing w:before="0" w:after="0"/>
        <w:jc w:val="left"/>
        <w:rPr/>
      </w:pPr>
      <w:r>
        <w:rPr/>
        <w:t>yaxFk0LCIiVElhlKv1Ok6ujEKWDNt9uDAHENvSHNY3vHsMhUYmYxhNoYhHGJE0MYy3c4UK5ZQrDLMu</w:t>
      </w:r>
    </w:p>
    <w:p>
      <w:pPr>
        <w:pStyle w:val="PreformattedText"/>
        <w:bidi w:val="0"/>
        <w:spacing w:before="0" w:after="0"/>
        <w:jc w:val="left"/>
        <w:rPr/>
      </w:pPr>
      <w:r>
        <w:rPr/>
        <w:t>m3fbhkEGxv3QvLEcv26okD5prxd6CQxxmNGkqqegqYRLUx04YBEjmKwySSSqGbConzmYk2tpaFwQH1</w:t>
      </w:r>
    </w:p>
    <w:p>
      <w:pPr>
        <w:pStyle w:val="PreformattedText"/>
        <w:bidi w:val="0"/>
        <w:spacing w:before="0" w:after="0"/>
        <w:jc w:val="left"/>
        <w:rPr/>
      </w:pPr>
      <w:r>
        <w:rPr/>
        <w:t>yEjEZMbOiBFJ0WJpXVySAh1AOWUM3yX3XDaN8pA1uO6PJWDtCsCR5iKRNOITEzxg9UrK0igSVKquwC</w:t>
      </w:r>
    </w:p>
    <w:p>
      <w:pPr>
        <w:pStyle w:val="PreformattedText"/>
        <w:bidi w:val="0"/>
        <w:spacing w:before="0" w:after="0"/>
        <w:jc w:val="left"/>
        <w:rPr/>
      </w:pPr>
      <w:r>
        <w:rPr/>
        <w:t>hdiuVOnkpK2X3GRjlGhvCCz1ESpzI7xGdYeT+YxCK14waWWWOmK19OI8fUViqWOndV6jOyFdW4FwzB</w:t>
      </w:r>
    </w:p>
    <w:p>
      <w:pPr>
        <w:pStyle w:val="PreformattedText"/>
        <w:bidi w:val="0"/>
        <w:spacing w:before="0" w:after="0"/>
        <w:jc w:val="left"/>
        <w:rPr/>
      </w:pPr>
      <w:r>
        <w:rPr/>
        <w:t>fZIaUhUHXtAr8sGo5SdT4RFldYqv6hy0xb3kDlO6rIfgR/iTXggt+sCXbS3NMNnKlW6JdZA6l8I5Z2</w:t>
      </w:r>
    </w:p>
    <w:p>
      <w:pPr>
        <w:pStyle w:val="PreformattedText"/>
        <w:bidi w:val="0"/>
        <w:spacing w:before="0" w:after="0"/>
        <w:jc w:val="left"/>
        <w:rPr/>
      </w:pPr>
      <w:r>
        <w:rPr/>
        <w:t>VH74Ib80ZyPML2z314sUyYJdRqNY7V46csrlS0srrLrChUyYd5aidGjLNIAI0XsAWk2YDy4hCgWvvQ</w:t>
      </w:r>
    </w:p>
    <w:p>
      <w:pPr>
        <w:pStyle w:val="PreformattedText"/>
        <w:bidi w:val="0"/>
        <w:spacing w:before="0" w:after="0"/>
        <w:jc w:val="left"/>
        <w:rPr/>
      </w:pPr>
      <w:r>
        <w:rPr/>
        <w:t>dHb1CS9VJIbDydAsiUyIvMnWU07FKlI70Kg9aoeILUVG76DV36PS7kHVOBHEW4xiggAHjI2SJZUBBl</w:t>
      </w:r>
    </w:p>
    <w:p>
      <w:pPr>
        <w:pStyle w:val="PreformattedText"/>
        <w:bidi w:val="0"/>
        <w:spacing w:before="0" w:after="0"/>
        <w:jc w:val="left"/>
        <w:rPr/>
      </w:pPr>
      <w:r>
        <w:rPr/>
        <w:t>TfLVZk8VjUCTE6Ru2ZyyrrkEgBthtgrwQtdtM0vhGskcUisxWQIcbuIXLI4KLmF2UnVg2pByD2/UVA</w:t>
      </w:r>
    </w:p>
    <w:p>
      <w:pPr>
        <w:pStyle w:val="PreformattedText"/>
        <w:bidi w:val="0"/>
        <w:spacing w:before="0" w:after="0"/>
        <w:jc w:val="left"/>
        <w:rPr/>
      </w:pPr>
      <w:r>
        <w:rPr/>
        <w:t>vKNeOkq57j9n9ZM8vyLbuYOX6lVik2ulHFUFgrB4a6oWmkWeKcOsatSzSByI3x+pHOU4Wy6EgdUoMu</w:t>
      </w:r>
    </w:p>
    <w:p>
      <w:pPr>
        <w:pStyle w:val="PreformattedText"/>
        <w:bidi w:val="0"/>
        <w:spacing w:before="0" w:after="0"/>
        <w:jc w:val="left"/>
        <w:rPr/>
      </w:pPr>
      <w:r>
        <w:rPr/>
        <w:t>kY11AKSorqONXZaK4XCnSM9wopKySnRzNJppCehkZUSyFd+lE2VW1NgvqH9YR0NjoYzMDI6yCZVMgb</w:t>
      </w:r>
    </w:p>
    <w:p>
      <w:pPr>
        <w:pStyle w:val="PreformattedText"/>
        <w:bidi w:val="0"/>
        <w:spacing w:before="0" w:after="0"/>
        <w:jc w:val="left"/>
        <w:rPr/>
      </w:pPr>
      <w:r>
        <w:rPr/>
        <w:t>prL/eOwc4KPvlg0uyk4yp2Zmbu3B0+uVcWvfSICORlaSVoo5kIjZdgVhD7dY9MrgzqQxI7gnwz8uJ1</w:t>
      </w:r>
    </w:p>
    <w:p>
      <w:pPr>
        <w:pStyle w:val="PreformattedText"/>
        <w:bidi w:val="0"/>
        <w:spacing w:before="0" w:after="0"/>
        <w:jc w:val="left"/>
        <w:rPr/>
      </w:pPr>
      <w:r>
        <w:rPr/>
        <w:t>K2a1pcdVCwTW6laGpD1YnmpJopIZ1Eqah6aoaV1CvOI2mQqCx/Lz2VohwFzrrJc5jcXEh+iHCtGMjB</w:t>
      </w:r>
    </w:p>
    <w:p>
      <w:pPr>
        <w:pStyle w:val="PreformattedText"/>
        <w:bidi w:val="0"/>
        <w:spacing w:before="0" w:after="0"/>
        <w:jc w:val="left"/>
        <w:rPr/>
      </w:pPr>
      <w:r>
        <w:rPr/>
        <w:t>BkYSBtXJChQ74+2BnOdvkq5xV763vGBvZ3jEun0Y4HhjlcbZQ9NcnUhZJC37liuxIHbUjK54kjBSb5</w:t>
      </w:r>
    </w:p>
    <w:p>
      <w:pPr>
        <w:pStyle w:val="PreformattedText"/>
        <w:bidi w:val="0"/>
        <w:spacing w:before="0" w:after="0"/>
        <w:jc w:val="left"/>
        <w:rPr/>
      </w:pPr>
      <w:r>
        <w:rPr/>
        <w:t>pl00PmqKgXDmEnxwWK9XDZYKzewb4lv05XiiAeIvFxSKpaQkF0EbyR4VtohsijeJiWJiP3V8/wA3BX</w:t>
      </w:r>
    </w:p>
    <w:p>
      <w:pPr>
        <w:pStyle w:val="PreformattedText"/>
        <w:bidi w:val="0"/>
        <w:spacing w:before="0" w:after="0"/>
        <w:jc w:val="left"/>
        <w:rPr/>
      </w:pPr>
      <w:r>
        <w:rPr/>
        <w:t>NrX0kklSV8tHKaqIygRuYpWjCSA0ciNBULpMp6iGCSTRe4Guy+YRhea/ML/jJJcVBhk1Mk0rKFMNQ/</w:t>
      </w:r>
    </w:p>
    <w:p>
      <w:pPr>
        <w:pStyle w:val="PreformattedText"/>
        <w:bidi w:val="0"/>
        <w:spacing w:before="0" w:after="0"/>
        <w:jc w:val="left"/>
        <w:rPr/>
      </w:pPr>
      <w:r>
        <w:rPr/>
        <w:t>5cj00yH6d0CtiKKSHBc5K7e7FepxRvc34xa5vkkxSV0YBd3RX3MTHqyFGYKr5QYc5YwsmD/97bvsur</w:t>
      </w:r>
    </w:p>
    <w:p>
      <w:pPr>
        <w:pStyle w:val="PreformattedText"/>
        <w:bidi w:val="0"/>
        <w:spacing w:before="0" w:after="0"/>
        <w:jc w:val="left"/>
        <w:rPr/>
      </w:pPr>
      <w:r>
        <w:rPr/>
        <w:t>vpkcScvzpCGK3J+ST8ddgruyQln8WUdZIVd0EElNEspAdE8fM7btpsfystapl69IJW1utjD3k2qjlu</w:t>
      </w:r>
    </w:p>
    <w:p>
      <w:pPr>
        <w:pStyle w:val="PreformattedText"/>
        <w:bidi w:val="0"/>
        <w:spacing w:before="0" w:after="0"/>
        <w:jc w:val="left"/>
        <w:rPr/>
      </w:pPr>
      <w:r>
        <w:rPr/>
        <w:t>d3oyiRm4cs8z2ykCw00H1NPWWieSmd+rFJrNtDCzdEF8yIsWF/NjzVCaqqASppuj9rst7NuYfJ35lk</w:t>
      </w:r>
    </w:p>
    <w:p>
      <w:pPr>
        <w:pStyle w:val="PreformattedText"/>
        <w:bidi w:val="0"/>
        <w:spacing w:before="0" w:after="0"/>
        <w:jc w:val="left"/>
        <w:rPr/>
      </w:pPr>
      <w:r>
        <w:rPr/>
        <w:t>1BFgN7RpCIiSqHp6hZAk4ikNQUWWRKgbRgJE56bI3jHjCkSJ7MG6WgpxYE8e7x74u9hYjqjfZVaUIs</w:t>
      </w:r>
    </w:p>
    <w:p>
      <w:pPr>
        <w:pStyle w:val="PreformattedText"/>
        <w:bidi w:val="0"/>
        <w:spacing w:before="0" w:after="0"/>
        <w:jc w:val="left"/>
        <w:rPr/>
      </w:pPr>
      <w:r>
        <w:rPr/>
        <w:t>sCPJG0IEzMDJqsixpCQDPWK0b7OFRA0OzsmC0VZXtx+S8Zm3SCYwNO0TkGR3qhPE9R12ZmMsakrUDP</w:t>
      </w:r>
    </w:p>
    <w:p>
      <w:pPr>
        <w:pStyle w:val="PreformattedText"/>
        <w:bidi w:val="0"/>
        <w:spacing w:before="0" w:after="0"/>
        <w:jc w:val="left"/>
        <w:rPr/>
      </w:pPr>
      <w:r>
        <w:rPr/>
        <w:t>wwre6loy0ff+VLuwtc8PikuNLWtFrZAzXKyyxtIYqO+WZ1kBbwL3qklkQK6FahiU2MckTq22Cjp4Ie</w:t>
      </w:r>
    </w:p>
    <w:p>
      <w:pPr>
        <w:pStyle w:val="PreformattedText"/>
        <w:bidi w:val="0"/>
        <w:spacing w:before="0" w:after="0"/>
        <w:jc w:val="left"/>
        <w:rPr/>
      </w:pPr>
      <w:r>
        <w:rPr/>
        <w:t>XMrCw4QgTcEHtRnzLHMnMnMpleaCWPme/U0scsbgyu1xuGrCMxRimEaiNW8YVUtqsMQXWNS6pTYaZh</w:t>
      </w:r>
    </w:p>
    <w:p>
      <w:pPr>
        <w:pStyle w:val="PreformattedText"/>
        <w:bidi w:val="0"/>
        <w:spacing w:before="0" w:after="0"/>
        <w:jc w:val="left"/>
        <w:rPr/>
      </w:pPr>
      <w:r>
        <w:rPr/>
        <w:t>+npf5lNbM3vaD0qnrLKTCzy00cEUbxh5PrKZSgk6bNhH22Xcn/ALHUa4GkyFiSCG/xAzcPZ/5iE0DQ</w:t>
      </w:r>
    </w:p>
    <w:p>
      <w:pPr>
        <w:pStyle w:val="PreformattedText"/>
        <w:bidi w:val="0"/>
        <w:spacing w:before="0" w:after="0"/>
        <w:jc w:val="left"/>
        <w:rPr/>
      </w:pPr>
      <w:r>
        <w:rPr/>
        <w:t>SxvC5IMrOfzijmdRGoeJsAQQ5ViFYDct4MW1womxUA2hoAbgiRVWhVOgQsONkVnQBWyzI0wCKolBhZ</w:t>
      </w:r>
    </w:p>
    <w:p>
      <w:pPr>
        <w:pStyle w:val="PreformattedText"/>
        <w:bidi w:val="0"/>
        <w:spacing w:before="0" w:after="0"/>
        <w:jc w:val="left"/>
        <w:rPr/>
      </w:pPr>
      <w:r>
        <w:rPr/>
        <w:t>CM5VfkhVcaiy2tre8bHfMNPPBUWupeWolWv5fslfKAvjI89EY+nLPuDUwxpT9pMhpBJpsAmkS0Y1Mx</w:t>
      </w:r>
    </w:p>
    <w:p>
      <w:pPr>
        <w:pStyle w:val="PreformattedText"/>
        <w:bidi w:val="0"/>
        <w:spacing w:before="0" w:after="0"/>
        <w:jc w:val="left"/>
        <w:rPr/>
      </w:pPr>
      <w:r>
        <w:rPr/>
        <w:t>9EsPqy2AW1uFoMdQBlLgOqkGNyOxdT1mmjRSoKKi6dtcs2VHBFbEAygT1GM5ikwLssUJMkjMoLBVkL</w:t>
      </w:r>
    </w:p>
    <w:p>
      <w:pPr>
        <w:pStyle w:val="PreformattedText"/>
        <w:bidi w:val="0"/>
        <w:spacing w:before="0" w:after="0"/>
        <w:jc w:val="left"/>
        <w:rPr/>
      </w:pPr>
      <w:r>
        <w:rPr/>
        <w:t>B4pmkfvIgUsAjYY+R8tn4E2IN+EaA4PNIySjVpSiqspkXYJIArO3ck6r2Ptg9+wbHy4BlsdBpCuLXv</w:t>
      </w:r>
    </w:p>
    <w:p>
      <w:pPr>
        <w:pStyle w:val="PreformattedText"/>
        <w:bidi w:val="0"/>
        <w:spacing w:before="0" w:after="0"/>
        <w:jc w:val="left"/>
        <w:rPr/>
      </w:pPr>
      <w:r>
        <w:rPr/>
        <w:t>pCqyXRrXSWc1DvHRzVN1SB4V0ajulNVoKWGaNiOnTzw1jKwVpZHKwMuiIquVKpYhTwi3UtcjfKy1Eq</w:t>
      </w:r>
    </w:p>
    <w:p>
      <w:pPr>
        <w:pStyle w:val="PreformattedText"/>
        <w:bidi w:val="0"/>
        <w:spacing w:before="0" w:after="0"/>
        <w:jc w:val="left"/>
        <w:rPr/>
      </w:pPr>
      <w:r>
        <w:rPr/>
        <w:t>Y8xRieRFDS294VRpJ6LqItQkywnVEcTxsmqghm/wAQ40B7kLbSZwct9NYhPugV6oMnUlD1SiUyzmd+</w:t>
      </w:r>
    </w:p>
    <w:p>
      <w:pPr>
        <w:pStyle w:val="PreformattedText"/>
        <w:bidi w:val="0"/>
        <w:spacing w:before="0" w:after="0"/>
        <w:jc w:val="left"/>
        <w:rPr/>
      </w:pPr>
      <w:r>
        <w:rPr/>
        <w:t>1TH1y4UUXUeOZ3fupXVM644IoT1GUzXtbhI7pSJLKpT89BLTpMwJkaMor07RQhV1bR+0jlVzldcNwm</w:t>
      </w:r>
    </w:p>
    <w:p>
      <w:pPr>
        <w:pStyle w:val="PreformattedText"/>
        <w:bidi w:val="0"/>
        <w:spacing w:before="0" w:after="0"/>
        <w:jc w:val="left"/>
        <w:rPr/>
      </w:pPr>
      <w:r>
        <w:rPr/>
        <w:t>x1Ns1pShiTY6RpTVzQzwXC2SvHcKeSGvpZpI3qYoK2lCtpUFSDMjxo0UkTMA9OrxtssrNxV7Ei2toQ</w:t>
      </w:r>
    </w:p>
    <w:p>
      <w:pPr>
        <w:pStyle w:val="PreformattedText"/>
        <w:bidi w:val="0"/>
        <w:spacing w:before="0" w:after="0"/>
        <w:jc w:val="left"/>
        <w:rPr/>
      </w:pPr>
      <w:r>
        <w:rPr/>
        <w:t>bKtuuO+ZoKVVa42ulkp7bf7fLcbbThY4lpa+F1ivNpklkUEGlqaunG8cYV6WoptHOjHguIvbLrLGe+</w:t>
      </w:r>
    </w:p>
    <w:p>
      <w:pPr>
        <w:pStyle w:val="PreformattedText"/>
        <w:bidi w:val="0"/>
        <w:spacing w:before="0" w:after="0"/>
        <w:jc w:val="left"/>
        <w:rPr/>
      </w:pPr>
      <w:r>
        <w:rPr/>
        <w:t>vCDIkR1lWOSF45o1ng3VYneeJQ056aphIxGsjBWcudtj4+xhst9dHhN2d28lomEjP+XEUlghmSSfKR</w:t>
      </w:r>
    </w:p>
    <w:p>
      <w:pPr>
        <w:pStyle w:val="PreformattedText"/>
        <w:bidi w:val="0"/>
        <w:spacing w:before="0" w:after="0"/>
        <w:jc w:val="left"/>
        <w:rPr/>
      </w:pPr>
      <w:r>
        <w:rPr/>
        <w:t>AJJ01zEW2jmQJvIgyB0U8m3yWhltqsUQRoYX0bLHUIjKqxiRVYeTRtS1FMrS1EkAYbv1ZWzCGGx/xD</w:t>
      </w:r>
    </w:p>
    <w:p>
      <w:pPr>
        <w:pStyle w:val="PreformattedText"/>
        <w:bidi w:val="0"/>
        <w:spacing w:before="0" w:after="0"/>
        <w:jc w:val="left"/>
        <w:rPr/>
      </w:pPr>
      <w:r>
        <w:rPr/>
        <w:t>i1YXG6LxLqbk9RlpcvpDfLdT8u1hniuscMMnJ88tMklJNX01e/8Q5TuLxsoj+snrVkoDnpx102k8y0</w:t>
      </w:r>
    </w:p>
    <w:p>
      <w:pPr>
        <w:pStyle w:val="PreformattedText"/>
        <w:bidi w:val="0"/>
        <w:spacing w:before="0" w:after="0"/>
        <w:jc w:val="left"/>
        <w:rPr/>
      </w:pPr>
      <w:r>
        <w:rPr/>
        <w:t>0hVGM2UGoqFtbso/N/dKpjNoTkyjd/t+dIKqikinuEUkbRgTywwWqaNqiajXzhMbFUT81ZYKhGBJAW</w:t>
      </w:r>
    </w:p>
    <w:p>
      <w:pPr>
        <w:pStyle w:val="PreformattedText"/>
        <w:bidi w:val="0"/>
        <w:spacing w:before="0" w:after="0"/>
        <w:jc w:val="left"/>
        <w:rPr/>
      </w:pPr>
      <w:r>
        <w:rPr/>
        <w:t>Pporg8L8yzWe53o5Lgi/G8+qv/ANF2/HuPTz1g52/AL6h300nJXr00/qT6Ai5T9CksHrjy9aGbnnkK</w:t>
      </w:r>
    </w:p>
    <w:p>
      <w:pPr>
        <w:pStyle w:val="PreformattedText"/>
        <w:bidi w:val="0"/>
        <w:spacing w:before="0" w:after="0"/>
        <w:jc w:val="left"/>
        <w:rPr/>
      </w:pPr>
      <w:r>
        <w:rPr/>
        <w:t>k+pljip15n5KtsVfTIP7668m1OiGau8lV6N0crxw4v76Tc/1Dv8Aws83JksCNKjnKfq6HuF+U9+73T</w:t>
      </w:r>
    </w:p>
    <w:p>
      <w:pPr>
        <w:pStyle w:val="PreformattedText"/>
        <w:bidi w:val="0"/>
        <w:spacing w:before="0" w:after="0"/>
        <w:jc w:val="left"/>
        <w:rPr/>
      </w:pPr>
      <w:r>
        <w:rPr/>
        <w:t>7mpJDqcHsVwv2bPc7ZHt/+PjBCmrfrdKY6AzgZaPIVxgEqzhWB2zk989/34Ytsh79bzXhv9RRfS8+U</w:t>
      </w:r>
    </w:p>
    <w:p>
      <w:pPr>
        <w:pStyle w:val="PreformattedText"/>
        <w:bidi w:val="0"/>
        <w:spacing w:before="0" w:after="0"/>
        <w:jc w:val="left"/>
        <w:rPr/>
      </w:pPr>
      <w:r>
        <w:rPr/>
        <w:t>b/bOepvq76d+pvoNUenFbTUNi5o9Mryean15Xpbitbyz6hTm3Lbb5zJRzraEkjvDLNGIZIpSyvJqAQ</w:t>
      </w:r>
    </w:p>
    <w:p>
      <w:pPr>
        <w:pStyle w:val="PreformattedText"/>
        <w:bidi w:val="0"/>
        <w:spacing w:before="0" w:after="0"/>
        <w:jc w:val="left"/>
        <w:rPr/>
      </w:pPr>
      <w:r>
        <w:rPr/>
        <w:t>ediunW1uiNWrg9likp2hTV89Wk1RgyZlygdkW4tzd28J+wP2b/ANnzoR5bU2vX6YbS2jRTorXWlSw2</w:t>
      </w:r>
    </w:p>
    <w:p>
      <w:pPr>
        <w:pStyle w:val="PreformattedText"/>
        <w:bidi w:val="0"/>
        <w:spacing w:before="0" w:after="0"/>
        <w:jc w:val="left"/>
        <w:rPr/>
      </w:pPr>
      <w:r>
        <w:rPr/>
        <w:t>ArJQXEJjEV2etUIPIyWRV3VLXY5Z55w+qfqx6+W21VXqv6g8z81TcpLWx8oT33nu183QcuUdxsipco</w:t>
      </w:r>
    </w:p>
    <w:p>
      <w:pPr>
        <w:pStyle w:val="PreformattedText"/>
        <w:bidi w:val="0"/>
        <w:spacing w:before="0" w:after="0"/>
        <w:jc w:val="left"/>
        <w:rPr/>
      </w:pPr>
      <w:r>
        <w:rPr/>
        <w:t>rJy3yxRU1DyuTSU1JQzy0cUbPLStKzOkHUT5T0p6e9I9tbPxWytqVaFTA4ps7quHZHGR8yqjsd4Ky5</w:t>
      </w:r>
    </w:p>
    <w:p>
      <w:pPr>
        <w:pStyle w:val="PreformattedText"/>
        <w:bidi w:val="0"/>
        <w:spacing w:before="0" w:after="0"/>
        <w:jc w:val="left"/>
        <w:rPr/>
      </w:pPr>
      <w:r>
        <w:rPr/>
        <w:t>t5bsu6zb1p/UvyDfsp+RbyR9Jtj9L+g2D2sOkVG6UnxO0PPYd3xNFqDvUoilZ6iI7IGZyiltzllu8g</w:t>
      </w:r>
    </w:p>
    <w:p>
      <w:pPr>
        <w:pStyle w:val="PreformattedText"/>
        <w:bidi w:val="0"/>
        <w:spacing w:before="0" w:after="0"/>
        <w:jc w:val="left"/>
        <w:rPr/>
      </w:pPr>
      <w:r>
        <w:rPr/>
        <w:t>eg34svWO2S8z+lXox+JH1L5Yq6ittFJzRyDyLQS8urJahHTVdParjWGCOWrhraTWVpsvHJDDTnBdg/</w:t>
      </w:r>
    </w:p>
    <w:p>
      <w:pPr>
        <w:pStyle w:val="PreformattedText"/>
        <w:bidi w:val="0"/>
        <w:spacing w:before="0" w:after="0"/>
        <w:jc w:val="left"/>
        <w:rPr/>
      </w:pPr>
      <w:r>
        <w:rPr/>
        <w:t>XoeR7bbYPCYvGbU2bgRjKaVkD+ddilUZ1zkZRy7u7u3zb27p4rpT+3/5BOie3drdH63Rjb2J2hsPE4</w:t>
      </w:r>
    </w:p>
    <w:p>
      <w:pPr>
        <w:pStyle w:val="PreformattedText"/>
        <w:bidi w:val="0"/>
        <w:spacing w:before="0" w:after="0"/>
        <w:jc w:val="left"/>
        <w:rPr/>
      </w:pPr>
      <w:r>
        <w:rPr/>
        <w:t>nCYhv3nZtFf3jDVXpVcgqYnz1ndDkzIC1xu3IED+feQvVDlr1Cg9H/AFssHqH6W+oluoLdzH9JzE/L</w:t>
      </w:r>
    </w:p>
    <w:p>
      <w:pPr>
        <w:pStyle w:val="PreformattedText"/>
        <w:bidi w:val="0"/>
        <w:spacing w:before="0" w:after="0"/>
        <w:jc w:val="left"/>
        <w:rPr/>
      </w:pPr>
      <w:r>
        <w:rPr/>
        <w:t>/KvPls5ev1orYLRcaR+XLgRbLjWS29gKN5o7gsUzSlN6occTbHR3pJ5Ma+zdv7P2rRqNjPPUqNfDIx</w:t>
      </w:r>
    </w:p>
    <w:p>
      <w:pPr>
        <w:pStyle w:val="PreformattedText"/>
        <w:bidi w:val="0"/>
        <w:spacing w:before="0" w:after="0"/>
        <w:jc w:val="left"/>
        <w:rPr/>
      </w:pPr>
      <w:r>
        <w:rPr/>
        <w:t>RSjKHDLVzqysCcrquVSm9bKs+neT3yqeRj9sXob086JYzoJiq3RnYzbPq4vB47GU6oxjPVc0cTRrYC</w:t>
      </w:r>
    </w:p>
    <w:p>
      <w:pPr>
        <w:pStyle w:val="PreformattedText"/>
        <w:bidi w:val="0"/>
        <w:spacing w:before="0" w:after="0"/>
        <w:jc w:val="left"/>
        <w:rPr/>
      </w:pPr>
      <w:r>
        <w:rPr/>
        <w:t>r52guGrI9OqGdbscmqXETp/TyupJKehi5z52rqanhp6WCOq5t5yUQ18dWLbJNVUqXk0qKsM4ESKQhk</w:t>
      </w:r>
    </w:p>
    <w:p>
      <w:pPr>
        <w:pStyle w:val="PreformattedText"/>
        <w:bidi w:val="0"/>
        <w:spacing w:before="0" w:after="0"/>
        <w:jc w:val="left"/>
        <w:rPr/>
      </w:pPr>
      <w:r>
        <w:rPr/>
        <w:t>/JDtDFK8QDyteUXEBXqdIWYqG5qGHZcpX2k3vR16m4azJ/+5v+ytgszUfIzQpn/wDyOMswG8qj+NfL</w:t>
      </w:r>
    </w:p>
    <w:p>
      <w:pPr>
        <w:pStyle w:val="PreformattedText"/>
        <w:bidi w:val="0"/>
        <w:spacing w:before="0" w:after="0"/>
        <w:jc w:val="left"/>
        <w:rPr/>
      </w:pPr>
      <w:r>
        <w:rPr/>
        <w:t>m+r3LmmPKXp16hc8eoXKfpX6Ycv1vMHMvPMj1FssMFyobbU1dxslHXXiglt9XcaiEUlPR29bhNvN9N</w:t>
      </w:r>
    </w:p>
    <w:p>
      <w:pPr>
        <w:pStyle w:val="PreformattedText"/>
        <w:bidi w:val="0"/>
        <w:spacing w:before="0" w:after="0"/>
        <w:jc w:val="left"/>
        <w:rPr/>
      </w:pPr>
      <w:r>
        <w:rPr/>
        <w:t>CIoamXRt1U6OiXRTaHlG2pt2tidsjC47D5a1aq2HV2redbK24rIi8AuVfZy8I/y1eW3oN+yT5OOgCY</w:t>
      </w:r>
    </w:p>
    <w:p>
      <w:pPr>
        <w:pStyle w:val="PreformattedText"/>
        <w:bidi w:val="0"/>
        <w:spacing w:before="0" w:after="0"/>
        <w:jc w:val="left"/>
        <w:rPr/>
      </w:pPr>
      <w:r>
        <w:rPr/>
        <w:t>XoJ/7To5UqVtkbNwdPHNhaOzqeHQV2WtWqUsS9VKjVeUKXzdeXdl8c9fg4/GR6W8geoPqVzXZvSmzW</w:t>
      </w:r>
    </w:p>
    <w:p>
      <w:pPr>
        <w:pStyle w:val="PreformattedText"/>
        <w:bidi w:val="0"/>
        <w:spacing w:before="0" w:after="0"/>
        <w:jc w:val="left"/>
        <w:rPr/>
      </w:pPr>
      <w:r>
        <w:rPr/>
        <w:t>f0l5Vj5p5pqbd+JLkbmzmWmsNHcKOGsltnJvKt3rqxr7VVJtNPRu0S0X1EaRz9OGnXHssR5EaNGmaz</w:t>
      </w:r>
    </w:p>
    <w:p>
      <w:pPr>
        <w:pStyle w:val="PreformattedText"/>
        <w:bidi w:val="0"/>
        <w:spacing w:before="0" w:after="0"/>
        <w:jc w:val="left"/>
        <w:rPr/>
      </w:pPr>
      <w:r>
        <w:rPr/>
        <w:t>9I8TV85mtlwO5ycrvyqubRsraLvZt7e/KWA/8n2zsfjk2fsryR7LqVmLELU2htI56SXaqA/7ki51pK</w:t>
      </w:r>
    </w:p>
    <w:p>
      <w:pPr>
        <w:pStyle w:val="PreformattedText"/>
        <w:bidi w:val="0"/>
        <w:spacing w:before="0" w:after="0"/>
        <w:jc w:val="left"/>
        <w:rPr/>
      </w:pPr>
      <w:r>
        <w:rPr/>
        <w:t>WptwLsA+7mZdULb6O+nPOmb7cbfSG6XRI0qo71WRydKpuH1FfTGttVxEbW6siSZWqI0lYSNVLUo7zz</w:t>
      </w:r>
    </w:p>
    <w:p>
      <w:pPr>
        <w:pStyle w:val="PreformattedText"/>
        <w:bidi w:val="0"/>
        <w:spacing w:before="0" w:after="0"/>
        <w:jc w:val="left"/>
        <w:rPr/>
      </w:pPr>
      <w:r>
        <w:rPr/>
        <w:t>xRD5NgumPS/YdL/1OA2/icDg6TsAlN7IMjZHyM1wqs1+UAZuI3WM/oz0n8mHkh6X4xOlvSbyP7A6Ub</w:t>
      </w:r>
    </w:p>
    <w:p>
      <w:pPr>
        <w:pStyle w:val="PreformattedText"/>
        <w:bidi w:val="0"/>
        <w:spacing w:before="0" w:after="0"/>
        <w:jc w:val="left"/>
        <w:rPr/>
      </w:pPr>
      <w:r>
        <w:rPr/>
        <w:t>Z25hsLiamM2hsyjVx9RHw1J6S1q28arIhFNGZc2VMnBc0zrvS7lPlqyX+osFspDMbNDXIIa6kgpJHt</w:t>
      </w:r>
    </w:p>
    <w:p>
      <w:pPr>
        <w:pStyle w:val="PreformattedText"/>
        <w:bidi w:val="0"/>
        <w:spacing w:before="0" w:after="0"/>
        <w:jc w:val="left"/>
        <w:rPr/>
      </w:pPr>
      <w:r>
        <w:rPr/>
        <w:t>lLTSQNUJLUzSz04uVXN4LpKphiDZWnqGc8X0r6R7ZNDDbX2/icdhvOouSo2cbz7rZbKCyDkbq3rc0L</w:t>
      </w:r>
    </w:p>
    <w:p>
      <w:pPr>
        <w:pStyle w:val="PreformattedText"/>
        <w:bidi w:val="0"/>
        <w:spacing w:before="0" w:after="0"/>
        <w:jc w:val="left"/>
        <w:rPr/>
      </w:pPr>
      <w:r>
        <w:rPr/>
        <w:t>oP5M/JV0S6Q4PafQ/yY7E6H7XqU61AYzAYMUcSlLEJ/FpLUzZkSqAEq8qsl827L+5O/Bhz16i+kfIH</w:t>
      </w:r>
    </w:p>
    <w:p>
      <w:pPr>
        <w:pStyle w:val="PreformattedText"/>
        <w:bidi w:val="0"/>
        <w:spacing w:before="0" w:after="0"/>
        <w:jc w:val="left"/>
        <w:rPr/>
      </w:pPr>
      <w:r>
        <w:rPr/>
        <w:t>rHV+p34cfTvkv1bsqVnIdN61/i8h9N+ZrxSUdwrLBdrmLPVWd4obrHzBQXKmnZZmDCRHCqs6tx94o+</w:t>
      </w:r>
    </w:p>
    <w:p>
      <w:pPr>
        <w:pStyle w:val="PreformattedText"/>
        <w:bidi w:val="0"/>
        <w:spacing w:before="0" w:after="0"/>
        <w:jc w:val="left"/>
        <w:rPr/>
      </w:pPr>
      <w:r>
        <w:rPr/>
        <w:t>RXCMN7b2ONZcr3TB4bKFdFqKvWWFmACi/KdcyMq/zX27/5P9qbK2ltXZdPyNbGxDbJxeJwr5P/AHFX</w:t>
      </w:r>
    </w:p>
    <w:p>
      <w:pPr>
        <w:pStyle w:val="PreformattedText"/>
        <w:bidi w:val="0"/>
        <w:spacing w:before="0" w:after="0"/>
        <w:jc w:val="left"/>
        <w:rPr/>
      </w:pPr>
      <w:r>
        <w:rPr/>
        <w:t>K1Cs9N0NWkioNxFqKqX3WDK2WVj6k+id39NPU+8+hXqvHy7f6zlimtjV83K/O115w5WulRzHZrfzDZ</w:t>
      </w:r>
    </w:p>
    <w:p>
      <w:pPr>
        <w:pStyle w:val="PreformattedText"/>
        <w:bidi w:val="0"/>
        <w:spacing w:before="0" w:after="0"/>
        <w:jc w:val="left"/>
        <w:rPr/>
      </w:pPr>
      <w:r>
        <w:rPr/>
        <w:t>aflXmm80Sfx2eITUpmmMMdvr3UnxSBiflHTbo7iegW0sJW2TtXE3xNNilfIuHrDKy+dT+DkstmXOuj</w:t>
      </w:r>
    </w:p>
    <w:p>
      <w:pPr>
        <w:pStyle w:val="PreformattedText"/>
        <w:bidi w:val="0"/>
        <w:spacing w:before="0" w:after="0"/>
        <w:jc w:val="left"/>
        <w:rPr/>
      </w:pPr>
      <w:r>
        <w:rPr/>
        <w:t>q26yz9d/s4+XfZH7V/Qfpn/9mfQDYlPC9HcTs8rgHw74zB1qddKjJVxGGx4cpWo1qbpRq08wy76HM0</w:t>
      </w:r>
    </w:p>
    <w:p>
      <w:pPr>
        <w:pStyle w:val="PreformattedText"/>
        <w:bidi w:val="0"/>
        <w:spacing w:before="0" w:after="0"/>
        <w:jc w:val="left"/>
        <w:rPr/>
      </w:pPr>
      <w:r>
        <w:rPr/>
        <w:t>bn0W9PIIqwHl+1GpmUushhpENDW0c1w6Mq6pEWaqnp7ayqFVkM76Hq1KdPx69K+lFQKo6TbQyeiuLr</w:t>
      </w:r>
    </w:p>
    <w:p>
      <w:pPr>
        <w:pStyle w:val="PreformattedText"/>
        <w:bidi w:val="0"/>
        <w:spacing w:before="0" w:after="0"/>
        <w:jc w:val="left"/>
        <w:rPr/>
      </w:pPr>
      <w:r>
        <w:rPr/>
        <w:t>ZW+Le7Ppf26/WX8l3kkoVA1PyQ9GaeW98myMIuZTbNpky6LmDfasMvRz8P17/ER6n8z+nvJPMvp/yV</w:t>
      </w:r>
    </w:p>
    <w:p>
      <w:pPr>
        <w:pStyle w:val="PreformattedText"/>
        <w:bidi w:val="0"/>
        <w:spacing w:before="0" w:after="0"/>
        <w:jc w:val="left"/>
        <w:rPr/>
      </w:pPr>
      <w:r>
        <w:rPr/>
        <w:t>By3yJzL6m364+qPM94oeTLLyvyhDZl5l5mr5LHZ56u5VFuo69H2kp0jmhhli6ry0yl/pvk56D7L6X7</w:t>
      </w:r>
    </w:p>
    <w:p>
      <w:pPr>
        <w:pStyle w:val="PreformattedText"/>
        <w:bidi w:val="0"/>
        <w:spacing w:before="0" w:after="0"/>
        <w:jc w:val="left"/>
        <w:rPr/>
      </w:pPr>
      <w:r>
        <w:rPr/>
        <w:t>L2xtHbW0cVRrYGulINhzTU1POqXOcursC78WzBV1JPNPzj+1r+1r0t/Zn2h5M+j/AER6MbH2pg+lmz</w:t>
      </w:r>
    </w:p>
    <w:p>
      <w:pPr>
        <w:pStyle w:val="PreformattedText"/>
        <w:bidi w:val="0"/>
        <w:spacing w:before="0" w:after="0"/>
        <w:jc w:val="left"/>
        <w:rPr/>
      </w:pPr>
      <w:r>
        <w:rPr/>
        <w:t>a7hsThcTWrYZ8LiP3ehg8HhsJWo0kw3mVuoa+Wyqlg2WFHPn4X6DkX0o9RfWbkj8T34XfxDUPppfPT</w:t>
      </w:r>
    </w:p>
    <w:p>
      <w:pPr>
        <w:pStyle w:val="PreformattedText"/>
        <w:bidi w:val="0"/>
        <w:spacing w:before="0" w:after="0"/>
        <w:jc w:val="left"/>
        <w:rPr/>
      </w:pPr>
      <w:r>
        <w:rPr/>
        <w:t>/l3mXlH8PUXPlxusR5xvsfLVBU3K911spqKz8vUldHUGatRZTUtHFSPu79I+42j5Gdg0MFXZDj/OrT</w:t>
      </w:r>
    </w:p>
    <w:p>
      <w:pPr>
        <w:pStyle w:val="PreformattedText"/>
        <w:bidi w:val="0"/>
        <w:spacing w:before="0" w:after="0"/>
        <w:jc w:val="left"/>
        <w:rPr/>
      </w:pPr>
      <w:r>
        <w:rPr/>
        <w:t>rGk74mjWyVEp+dGdEzZs/FUOXcDEMJ+Yug3/kb8tfSTpn0Z2HtTo7srZOA2jisN56lU2K+H89ha2Lw</w:t>
      </w:r>
    </w:p>
    <w:p>
      <w:pPr>
        <w:pStyle w:val="PreformattedText"/>
        <w:bidi w:val="0"/>
        <w:spacing w:before="0" w:after="0"/>
        <w:jc w:val="left"/>
        <w:rPr/>
      </w:pPr>
      <w:r>
        <w:rPr/>
        <w:t>9HEtRxNbGPURkSrlpPSV8jlWZCuZlr6xclcrXCz0VaeVrTWL/aFuCycudJrjKVSatqqimbcwVcbxVX</w:t>
      </w:r>
    </w:p>
    <w:p>
      <w:pPr>
        <w:pStyle w:val="PreformattedText"/>
        <w:bidi w:val="0"/>
        <w:spacing w:before="0" w:after="0"/>
        <w:jc w:val="left"/>
        <w:rPr/>
      </w:pPr>
      <w:r>
        <w:rPr/>
        <w:t>koKStH9Q2sKonH5gXEYqk2mKq0+UrlrOoGbly5Sq8u79k/rntrD4NcftGi+z8FWK1CrecweFrMyg7u</w:t>
      </w:r>
    </w:p>
    <w:p>
      <w:pPr>
        <w:pStyle w:val="PreformattedText"/>
        <w:bidi w:val="0"/>
        <w:spacing w:before="0" w:after="0"/>
        <w:jc w:val="left"/>
        <w:rPr/>
      </w:pPr>
      <w:r>
        <w:rPr/>
        <w:t>Z3onPm3Tna7e9pWfqzZrPyryjW1dByvbKGX6qn/jE81mu1PFHClVTxVQuMclKtNSUjRxyblDFOk0Yp</w:t>
      </w:r>
    </w:p>
    <w:p>
      <w:pPr>
        <w:pStyle w:val="PreformattedText"/>
        <w:bidi w:val="0"/>
        <w:spacing w:before="0" w:after="0"/>
        <w:jc w:val="left"/>
        <w:rPr/>
      </w:pPr>
      <w:r>
        <w:rPr/>
        <w:t>I5WZZ2T1PRLDUtudJNi7K2ljKtTB4uqEJ88xKqwPISWa+bLlHo/NnzPyjdLsZ5PPJb5SemPRjZeCo7</w:t>
      </w:r>
    </w:p>
    <w:p>
      <w:pPr>
        <w:pStyle w:val="PreformattedText"/>
        <w:bidi w:val="0"/>
        <w:spacing w:before="0" w:after="0"/>
        <w:jc w:val="left"/>
        <w:rPr/>
      </w:pPr>
      <w:r>
        <w:rPr/>
        <w:t>W6K7IxG0cLRTB0Rh6lagyFf3ilQRGrIik5s2mXtLEF9GeRfwi/jv9OOVrR6zco8+c/W1r3yzz9yvyV</w:t>
      </w:r>
    </w:p>
    <w:p>
      <w:pPr>
        <w:pStyle w:val="PreformattedText"/>
        <w:bidi w:val="0"/>
        <w:spacing w:before="0" w:after="0"/>
        <w:jc w:val="left"/>
        <w:rPr/>
      </w:pPr>
      <w:r>
        <w:rPr/>
        <w:t>6O+p3Itup5rzZLdzHFHU8zc6cwVVNX1tFDJQyGOKFXmFR4zMETP6TPQXZPRtqmKwWNdq1NWV6Tln05</w:t>
      </w:r>
    </w:p>
    <w:p>
      <w:pPr>
        <w:pStyle w:val="PreformattedText"/>
        <w:bidi w:val="0"/>
        <w:spacing w:before="0" w:after="0"/>
        <w:jc w:val="left"/>
        <w:rPr/>
      </w:pPr>
      <w:r>
        <w:rPr/>
        <w:t>kbPZVzDmYa83GfwO8rX7S3Tvy+7EoVOlXR3A7NwdR0rpXweDTB5nBZVZkpVaqk84z1C1XL12zZvr49</w:t>
      </w:r>
    </w:p>
    <w:p>
      <w:pPr>
        <w:pStyle w:val="PreformattedText"/>
        <w:bidi w:val="0"/>
        <w:spacing w:before="0" w:after="0"/>
        <w:jc w:val="left"/>
        <w:rPr/>
      </w:pPr>
      <w:r>
        <w:rPr/>
        <w:t>NL2LtypZqhVZN7dAiMkgZm8MOy5P8AethQB7gL/LxTHdBN7ejPzcpYob72XtelH/NqN0pxEiqghVQd</w:t>
      </w:r>
    </w:p>
    <w:p>
      <w:pPr>
        <w:pStyle w:val="PreformattedText"/>
        <w:bidi w:val="0"/>
        <w:spacing w:before="0" w:after="0"/>
        <w:jc w:val="left"/>
        <w:rPr/>
      </w:pPr>
      <w:r>
        <w:rPr/>
        <w:t>tkjdQv8AeqRkYb7jBBT/AJjTUO4F+Es3111nyZ/7eO9wJzR+HPlOeaGamtsPqZ6p1NEwSpSqe2yWjl</w:t>
      </w:r>
    </w:p>
    <w:p>
      <w:pPr>
        <w:pStyle w:val="PreformattedText"/>
        <w:bidi w:val="0"/>
        <w:spacing w:before="0" w:after="0"/>
        <w:jc w:val="left"/>
        <w:rPr/>
      </w:pPr>
      <w:r>
        <w:rPr/>
        <w:t>uKOWJ6Z0eoaZo0jWRVVxIybq2p4XiLs+QjMqjRu1vf7dY+iSaDAWvfLzeiOWfPpZVCxRiXDsZ/7TIH</w:t>
      </w:r>
    </w:p>
    <w:p>
      <w:pPr>
        <w:pStyle w:val="PreformattedText"/>
        <w:bidi w:val="0"/>
        <w:spacing w:before="0" w:after="0"/>
        <w:jc w:val="left"/>
        <w:rPr/>
      </w:pPr>
      <w:r>
        <w:rPr/>
        <w:t>lX6iokYskxnGcgOVTOFVyGjf4Nxsof6Y7pirXdu4Q7oIWiAlmij6cIkkieFStbvlVMcsTsokDydgqO</w:t>
      </w:r>
    </w:p>
    <w:p>
      <w:pPr>
        <w:pStyle w:val="PreformattedText"/>
        <w:bidi w:val="0"/>
        <w:spacing w:before="0" w:after="0"/>
        <w:jc w:val="left"/>
        <w:rPr/>
      </w:pPr>
      <w:r>
        <w:rPr/>
        <w:t>A6Kp7Iy8aAABqDuiZiCBe3GOnkZIIV6THoIAiAvT6/WKoEsrSKJKbabZkXR1Uq6P8AY8XluqkCDcjv</w:t>
      </w:r>
    </w:p>
    <w:p>
      <w:pPr>
        <w:pStyle w:val="PreformattedText"/>
        <w:bidi w:val="0"/>
        <w:spacing w:before="0" w:after="0"/>
        <w:jc w:val="left"/>
        <w:rPr/>
      </w:pPr>
      <w:r>
        <w:rPr/>
        <w:t>0Po9UlbBaFvF8orfXS05perLXXKe4TdSFbHboJ6q8XKplFNUihiFupKqOKXSamJZHlhCl3FPolQ2N7</w:t>
      </w:r>
    </w:p>
    <w:p>
      <w:pPr>
        <w:pStyle w:val="PreformattedText"/>
        <w:bidi w:val="0"/>
        <w:spacing w:before="0" w:after="0"/>
        <w:jc w:val="left"/>
        <w:rPr/>
      </w:pPr>
      <w:r>
        <w:rPr/>
        <w:t>dnebwJdNmZ1GhF973Dm+7E7pef4tcbrzFJH9PHWVc1eKSd16lmo6t1FutsgkMj0MkFIKRFp1MlLFFS</w:t>
      </w:r>
    </w:p>
    <w:p>
      <w:pPr>
        <w:pStyle w:val="PreformattedText"/>
        <w:bidi w:val="0"/>
        <w:spacing w:before="0" w:after="0"/>
        <w:jc w:val="left"/>
        <w:rPr/>
      </w:pPr>
      <w:r>
        <w:rPr/>
        <w:t>iEHpqi8DTRURUVmZVHW2vxN7TdqC1ZXY3XKGN/hkUTmSnVuq60cdOpgfpfUw1DEyIaTeNvypSVJBlE</w:t>
      </w:r>
    </w:p>
    <w:p>
      <w:pPr>
        <w:pStyle w:val="PreformattedText"/>
        <w:bidi w:val="0"/>
        <w:spacing w:before="0" w:after="0"/>
        <w:jc w:val="left"/>
        <w:rPr/>
      </w:pPr>
      <w:r>
        <w:rPr/>
        <w:t>WsbNCgRs8SEpB69I+hpJ0YVKCSRJaho4o43HRinmUiKniWaMlUYySNJ1ThvZdm4g0lkEAHqMBOfKmO</w:t>
      </w:r>
    </w:p>
    <w:p>
      <w:pPr>
        <w:pStyle w:val="PreformattedText"/>
        <w:bidi w:val="0"/>
        <w:spacing w:before="0" w:after="0"/>
        <w:jc w:val="left"/>
        <w:rPr/>
      </w:pPr>
      <w:r>
        <w:rPr/>
        <w:t>C00lrCyvPX1TRQQUtTO8YpYG69d+TIqSSBIYafAkRinWQRyuA3EqrpY9sxJ4nXW3ukFTlY1pF+oZKZ</w:t>
      </w:r>
    </w:p>
    <w:p>
      <w:pPr>
        <w:pStyle w:val="PreformattedText"/>
        <w:bidi w:val="0"/>
        <w:spacing w:before="0" w:after="0"/>
        <w:jc w:val="left"/>
        <w:rPr/>
      </w:pPr>
      <w:r>
        <w:rPr/>
        <w:t>9/qDNEYwiy7PFU1Mqr02QMjFdTjxw4VW14igC2mkgLrwElrTPBT1NvrKiaecUNztlf0zUdLeG3V0FQ</w:t>
      </w:r>
    </w:p>
    <w:p>
      <w:pPr>
        <w:pStyle w:val="PreformattedText"/>
        <w:bidi w:val="0"/>
        <w:spacing w:before="0" w:after="0"/>
        <w:jc w:val="left"/>
        <w:rPr/>
      </w:pPr>
      <w:r>
        <w:rPr/>
        <w:t>9PNVU76KCVBCysqlZGRXAbqA903uLC0YHtlYjjJy+UK2/mvmtHUwVdPfbkIqfodFY+tW1VRRaU0lQq</w:t>
      </w:r>
    </w:p>
    <w:p>
      <w:pPr>
        <w:pStyle w:val="PreformattedText"/>
        <w:bidi w:val="0"/>
        <w:spacing w:before="0" w:after="0"/>
        <w:jc w:val="left"/>
        <w:rPr/>
      </w:pPr>
      <w:r>
        <w:rPr/>
        <w:t>mka3NGjwoqoIox0H6Tq5Cm6VEWpSuqVBcZhla3VdeVT6SiRjldly3a8HTFKzUUyQIqR1KTzxE08UTy</w:t>
      </w:r>
    </w:p>
    <w:p>
      <w:pPr>
        <w:pStyle w:val="PreformattedText"/>
        <w:bidi w:val="0"/>
        <w:spacing w:before="0" w:after="0"/>
        <w:jc w:val="left"/>
        <w:rPr/>
      </w:pPr>
      <w:r>
        <w:rPr/>
        <w:t>SNUfVElx8iTGiAKxhSRhszaDiRbJa1tYQ8hSJQ89cvTRwQxJLUXKjEYq5q6OOC8Wu62iOllaC40kks</w:t>
      </w:r>
    </w:p>
    <w:p>
      <w:pPr>
        <w:pStyle w:val="PreformattedText"/>
        <w:bidi w:val="0"/>
        <w:spacing w:before="0" w:after="0"/>
        <w:jc w:val="left"/>
        <w:rPr/>
      </w:pPr>
      <w:r>
        <w:rPr/>
        <w:t>fUnkXVaiN1VB1pGh2icDXr4ZDXwrGniKY3WU2Zb6NvatvKxXl3uWRFVnAc5dR7UCo55SyCFo/qCkCV</w:t>
      </w:r>
    </w:p>
    <w:p>
      <w:pPr>
        <w:pStyle w:val="PreformattedText"/>
        <w:bidi w:val="0"/>
        <w:spacing w:before="0" w:after="0"/>
        <w:jc w:val="left"/>
        <w:rPr/>
      </w:pPr>
      <w:r>
        <w:rPr/>
        <w:t>DpvPmWWOKNpY+mNQytsisgVlNRmQEdiYy6KBx5YbBSQOJvaMXlqYTMv09ZAyujQCYRtDFLKAkpSJSo</w:t>
      </w:r>
    </w:p>
    <w:p>
      <w:pPr>
        <w:pStyle w:val="PreformattedText"/>
        <w:bidi w:val="0"/>
        <w:spacing w:before="0" w:after="0"/>
        <w:jc w:val="left"/>
        <w:rPr/>
      </w:pPr>
      <w:r>
        <w:rPr/>
        <w:t>rAqKyg4VohuOnxZJOplqoF9ZI0BBtXO1JULK0U1sstWDA81KsAtXMNDVSF445wtfMpqFRFcOEM+6IX</w:t>
      </w:r>
    </w:p>
    <w:p>
      <w:pPr>
        <w:pStyle w:val="PreformattedText"/>
        <w:bidi w:val="0"/>
        <w:spacing w:before="0" w:after="0"/>
        <w:jc w:val="left"/>
        <w:rPr/>
      </w:pPr>
      <w:r>
        <w:rPr/>
        <w:t>8xMyrdSOfRfzfO+Xd7UILe5HUIMVc7EhOo8TyIsjQU50TMYIVkzGnQ3ilk1RishDK6O36Zc6eqDYWt</w:t>
      </w:r>
    </w:p>
    <w:p>
      <w:pPr>
        <w:pStyle w:val="PreformattedText"/>
        <w:bidi w:val="0"/>
        <w:spacing w:before="0" w:after="0"/>
        <w:jc w:val="left"/>
        <w:rPr/>
      </w:pPr>
      <w:r>
        <w:rPr/>
        <w:t>bSNo56FhEFLyTwxHp4PmGaQl+gC+al1do8Nskp8srsozUpVYG3EdUmrrLTvyly/LHTiKal5k5wo5ah</w:t>
      </w:r>
    </w:p>
    <w:p>
      <w:pPr>
        <w:pStyle w:val="PreformattedText"/>
        <w:bidi w:val="0"/>
        <w:spacing w:before="0" w:after="0"/>
        <w:jc w:val="left"/>
        <w:rPr/>
      </w:pPr>
      <w:r>
        <w:rPr/>
        <w:t>JKeWtilqIbLKlS4SbDhgZEHVWNtmcBpXDay2rsUsG3fHj6IwqwGvAQEmkWdWJ2hnouh1GjaUHJBhET</w:t>
      </w:r>
    </w:p>
    <w:p>
      <w:pPr>
        <w:pStyle w:val="PreformattedText"/>
        <w:bidi w:val="0"/>
        <w:spacing w:before="0" w:after="0"/>
        <w:jc w:val="left"/>
        <w:rPr/>
      </w:pPr>
      <w:r>
        <w:rPr/>
        <w:t>4yYZFYsuuAWDeytwDEkaDKV/zBilsanW82WN4Z1dLxbJnAqQslTKtahgSkaSFg6SsI2kPSYxggIkrD</w:t>
      </w:r>
    </w:p>
    <w:p>
      <w:pPr>
        <w:pStyle w:val="PreformattedText"/>
        <w:bidi w:val="0"/>
        <w:spacing w:before="0" w:after="0"/>
        <w:jc w:val="left"/>
        <w:rPr/>
      </w:pPr>
      <w:r>
        <w:rPr/>
        <w:t>psKqCbE9fN48d0sAk6cYhcTGLndoJo5Z6oV9ZT0sRMUsdFMaqRZE3ES/VKuuJDpEPHVUTGiiwtu3zZ</w:t>
      </w:r>
    </w:p>
    <w:p>
      <w:pPr>
        <w:pStyle w:val="PreformattedText"/>
        <w:bidi w:val="0"/>
        <w:spacing w:before="0" w:after="0"/>
        <w:jc w:val="left"/>
        <w:rPr/>
      </w:pPr>
      <w:r>
        <w:rPr/>
        <w:t>ZCDe3XA25SVMUUrqCxyczFMuJIwvTdGYkx4Tqf5j9lXhTMRwN4xcpubamN7PM45st1bURGenoYdszk</w:t>
      </w:r>
    </w:p>
    <w:p>
      <w:pPr>
        <w:pStyle w:val="PreformattedText"/>
        <w:bidi w:val="0"/>
        <w:spacing w:before="0" w:after="0"/>
        <w:jc w:val="left"/>
        <w:rPr/>
      </w:pPr>
      <w:r>
        <w:rPr/>
        <w:t>KJTFbEVAZGASMByoUkeZ7Nkt3UurgnQLGFgKZUcWMb8wVszxxQOFGzzyzssJiIlkIQRFo0DAKoXCd4</w:t>
      </w:r>
    </w:p>
    <w:p>
      <w:pPr>
        <w:pStyle w:val="PreformattedText"/>
        <w:bidi w:val="0"/>
        <w:spacing w:before="0" w:after="0"/>
        <w:jc w:val="left"/>
        <w:rPr/>
      </w:pPr>
      <w:r>
        <w:rPr/>
        <w:t>1dW08e5jNwvrmggAcI0tP1D0F5EccxQrb5pSkhES/TVmo6qhsMAZFCkhsNJ+nbLRb2GaGQbHXMJM0z</w:t>
      </w:r>
    </w:p>
    <w:p>
      <w:pPr>
        <w:pStyle w:val="PreformattedText"/>
        <w:bidi w:val="0"/>
        <w:spacing w:before="0" w:after="0"/>
        <w:jc w:val="left"/>
        <w:rPr/>
      </w:pPr>
      <w:r>
        <w:rPr/>
        <w:t>Qk9ic9NZDuQXaQDBQZBDZXXI9x/qeGIAb36pRFjaF1KzQsWYkhoopWCkmPXybXRTmQs5wSc9tv3bho</w:t>
      </w:r>
    </w:p>
    <w:p>
      <w:pPr>
        <w:pStyle w:val="PreformattedText"/>
        <w:bidi w:val="0"/>
        <w:spacing w:before="0" w:after="0"/>
        <w:jc w:val="left"/>
        <w:rPr/>
      </w:pPr>
      <w:r>
        <w:rPr/>
        <w:t>vYX4xJIawUcJKq8cnSLuCGBQRlCBG0mFU9UELnP79j/hZfBiEcrcsCFVJFDJyldlkWASU/M9qkWqMj</w:t>
      </w:r>
    </w:p>
    <w:p>
      <w:pPr>
        <w:pStyle w:val="PreformattedText"/>
        <w:bidi w:val="0"/>
        <w:spacing w:before="0" w:after="0"/>
        <w:jc w:val="left"/>
        <w:rPr/>
      </w:pPr>
      <w:r>
        <w:rPr/>
        <w:t>meOP+G3CIRR9OZY1RpFTbERI7fmIFCNHW9Rdcos0YO8gLrIZEkim6qgalO3l2aMoy7RfmY2LDuArZO</w:t>
      </w:r>
    </w:p>
    <w:p>
      <w:pPr>
        <w:pStyle w:val="PreformattedText"/>
        <w:bidi w:val="0"/>
        <w:spacing w:before="0" w:after="0"/>
        <w:jc w:val="left"/>
        <w:rPr/>
      </w:pPr>
      <w:r>
        <w:rPr/>
        <w:t>rL+na1SzXvpB71zbsVZWZZYCVldIllQs7I7roGw4Rxs6+QIJY4bbg5eVbWyG3jqnRWcRxumrSokkgD</w:t>
      </w:r>
    </w:p>
    <w:p>
      <w:pPr>
        <w:pStyle w:val="PreformattedText"/>
        <w:bidi w:val="0"/>
        <w:spacing w:before="0" w:after="0"/>
        <w:jc w:val="left"/>
        <w:rPr/>
      </w:pPr>
      <w:r>
        <w:rPr/>
        <w:t>wkKpQd+moYiQmM9iOzNrniSMuugMn7iT/uryBNmLpMedV3jYNVRqLzTM5lQSMY3CthMpGSuw88ZVam</w:t>
      </w:r>
    </w:p>
    <w:p>
      <w:pPr>
        <w:pStyle w:val="PreformattedText"/>
        <w:bidi w:val="0"/>
        <w:spacing w:before="0" w:after="0"/>
        <w:jc w:val="left"/>
        <w:rPr/>
      </w:pPr>
      <w:r>
        <w:rPr/>
        <w:t>9Wrr1J+EIqcqkcGv8AmkHAE+MlNsx/NCocI0e+SZSqjqYyuwGCD3Px4adToLXi+YnLFqiKCKLaOSOQ</w:t>
      </w:r>
    </w:p>
    <w:p>
      <w:pPr>
        <w:pStyle w:val="PreformattedText"/>
        <w:bidi w:val="0"/>
        <w:spacing w:before="0" w:after="0"/>
        <w:jc w:val="left"/>
        <w:rPr/>
      </w:pPr>
      <w:r>
        <w:rPr/>
        <w:t>zMFaBAJZIpZHxKDIyAyKiaAg4Uh/lnJ4qEBx1GsluW0VZeao3jTqLyXzEkUnWWBZJkjpngUbygybiO</w:t>
      </w:r>
    </w:p>
    <w:p>
      <w:pPr>
        <w:pStyle w:val="PreformattedText"/>
        <w:bidi w:val="0"/>
        <w:spacing w:before="0" w:after="0"/>
        <w:jc w:val="left"/>
        <w:rPr/>
      </w:pPr>
      <w:r>
        <w:rPr/>
        <w:t>RTEodm1wyPwup2PiEI8D7m/GBbSdk2IYgMYEUu6MgJDKZNcNq2B7b699teBOXN7W9FixubkiR8sRMA</w:t>
      </w:r>
    </w:p>
    <w:p>
      <w:pPr>
        <w:pStyle w:val="PreformattedText"/>
        <w:bidi w:val="0"/>
        <w:spacing w:before="0" w:after="0"/>
        <w:jc w:val="left"/>
        <w:rPr/>
      </w:pPr>
      <w:r>
        <w:rPr/>
        <w:t>UlmMgdXIKqnSVMxxsRnYEhsj3Gvv+nglKquozGFYZL9clr3FNHdq+MzQIwlpXIik+ohjjNJTPHTK4J</w:t>
      </w:r>
    </w:p>
    <w:p>
      <w:pPr>
        <w:pStyle w:val="PreformattedText"/>
        <w:bidi w:val="0"/>
        <w:spacing w:before="0" w:after="0"/>
        <w:jc w:val="left"/>
        <w:rPr/>
      </w:pPr>
      <w:r>
        <w:rPr/>
        <w:t>VkyFKse+cp468LGgsBI11Y9RkFLURqXkilCylWeVRgslSGZVVMZAB8XwMgD4924kCTnNHWlvNfUBVS</w:t>
      </w:r>
    </w:p>
    <w:p>
      <w:pPr>
        <w:pStyle w:val="PreformattedText"/>
        <w:bidi w:val="0"/>
        <w:spacing w:before="0" w:after="0"/>
        <w:jc w:val="left"/>
        <w:rPr/>
      </w:pPr>
      <w:r>
        <w:rPr/>
        <w:t>nqqiKop2DxIzf2aB5SrhFZw0jsfiPb9Wu3AJmtrHMRnYjgBI60SK9dFDGzFZknhjOzLKkawyFnUyZY</w:t>
      </w:r>
    </w:p>
    <w:p>
      <w:pPr>
        <w:pStyle w:val="PreformattedText"/>
        <w:bidi w:val="0"/>
        <w:spacing w:before="0" w:after="0"/>
        <w:jc w:val="left"/>
        <w:rPr/>
      </w:pPr>
      <w:r>
        <w:rPr/>
        <w:t>N1N9gCfBsq3FfWgAEsL7v2SBgjcpNDnaVo5Z3nDknaSB0fXPZ9V/8AdXDa8MgXI4G0+mv03rhdfTnk</w:t>
      </w:r>
    </w:p>
    <w:p>
      <w:pPr>
        <w:pStyle w:val="PreformattedText"/>
        <w:bidi w:val="0"/>
        <w:spacing w:before="0" w:after="0"/>
        <w:jc w:val="left"/>
        <w:rPr/>
      </w:pPr>
      <w:r>
        <w:rPr/>
        <w:t>G5SYaO58k8qVrAsG6wqrJQ1BeQD4sNmxocnsWXbjzdUWquDrlY/jLNzqVywu0bzy8aoFUNkKy7IWEU</w:t>
      </w:r>
    </w:p>
    <w:p>
      <w:pPr>
        <w:pStyle w:val="PreformattedText"/>
        <w:bidi w:val="0"/>
        <w:spacing w:before="0" w:after="0"/>
        <w:jc w:val="left"/>
        <w:rPr/>
      </w:pPr>
      <w:r>
        <w:rPr/>
        <w:t>UqgkrHgLk+57KW4XL7hbiPA+GIrGdmqCC4CoqsV2iaCXURRqSQZEVyxX9v1HXiSrFj3mZPGEVjIrdA</w:t>
      </w:r>
    </w:p>
    <w:p>
      <w:pPr>
        <w:pStyle w:val="PreformattedText"/>
        <w:bidi w:val="0"/>
        <w:spacing w:before="0" w:after="0"/>
        <w:jc w:val="left"/>
        <w:rPr/>
      </w:pPr>
      <w:r>
        <w:rPr/>
        <w:t>qTMQC7grJgYbQfJgz/EDC6ktxJUdR07OAMAgFWCs/UIRgvgJGADuBqPuBj2XiSyDvADm9qENp5eq7h</w:t>
      </w:r>
    </w:p>
    <w:p>
      <w:pPr>
        <w:pStyle w:val="PreformattedText"/>
        <w:bidi w:val="0"/>
        <w:spacing w:before="0" w:after="0"/>
        <w:jc w:val="left"/>
        <w:rPr/>
      </w:pPr>
      <w:r>
        <w:rPr/>
        <w:t>MkgjdV1yumxQFvEt1tCEXI+2SO/j34EuASLaiIq1qdGzFszS9OVvTuqYxSvA6oAyq0ZO++NV1iUHUl</w:t>
      </w:r>
    </w:p>
    <w:p>
      <w:pPr>
        <w:pStyle w:val="PreformattedText"/>
        <w:bidi w:val="0"/>
        <w:spacing w:before="0" w:after="0"/>
        <w:jc w:val="left"/>
        <w:rPr/>
      </w:pPr>
      <w:r>
        <w:rPr/>
        <w:t>guw8l8dsrxa0Hq2NtPH2zn1MYzk2Nz44TZrlDkHpiKOWIKEEYTsWKNoiTPO+MquSpXBIc+23G6jhTT</w:t>
      </w:r>
    </w:p>
    <w:p>
      <w:pPr>
        <w:pStyle w:val="PreformattedText"/>
        <w:bidi w:val="0"/>
        <w:spacing w:before="0" w:after="0"/>
        <w:jc w:val="left"/>
        <w:rPr/>
      </w:pPr>
      <w:r>
        <w:rPr/>
        <w:t>Gp05olapudNG8X/wBs2h5W5Oip1UPF1GjxIihGjZWQESuxBGP1fLI8u3keNyAA6d000QrkgjNmmwPL</w:t>
      </w:r>
    </w:p>
    <w:p>
      <w:pPr>
        <w:pStyle w:val="PreformattedText"/>
        <w:bidi w:val="0"/>
        <w:spacing w:before="0" w:after="0"/>
        <w:jc w:val="left"/>
        <w:rPr/>
      </w:pPr>
      <w:r>
        <w:rPr/>
        <w:t>9lXaMCN4iyxsWKlxnHyAJ79iVz2B+XDCwFgdJoyAWFsuXu5vhl78uUHTMblSsn5TKzBVYgllKF2zq3</w:t>
      </w:r>
    </w:p>
    <w:p>
      <w:pPr>
        <w:pStyle w:val="PreformattedText"/>
        <w:bidi w:val="0"/>
        <w:spacing w:before="0" w:after="0"/>
        <w:jc w:val="left"/>
        <w:rPr/>
      </w:pPr>
      <w:r>
        <w:rPr/>
        <w:t>TXGf1fFeIOHC0OXtYSkeMDOxPYgL7dyGAOB79j7nb9+FMMvA6xlK2tzq34S2rTVpEFDHAYZZM7HscB</w:t>
      </w:r>
    </w:p>
    <w:p>
      <w:pPr>
        <w:pStyle w:val="PreformattedText"/>
        <w:bidi w:val="0"/>
        <w:spacing w:before="0" w:after="0"/>
        <w:jc w:val="left"/>
        <w:rPr/>
      </w:pPr>
      <w:r>
        <w:rPr/>
        <w:t>cZyFwX/p314EOtzvA2hecX0uWFEV/hjiwrqQuAcN3IGSAMfpz+/78Ks2l934o8YvLcEBvi3fCxlU8w</w:t>
      </w:r>
    </w:p>
    <w:p>
      <w:pPr>
        <w:pStyle w:val="PreformattedText"/>
        <w:bidi w:val="0"/>
        <w:spacing w:before="0" w:after="0"/>
        <w:jc w:val="left"/>
        <w:rPr/>
      </w:pPr>
      <w:r>
        <w:rPr/>
        <w:t>RYbMgUAFSqnXDoQe57gZ/b2wvfgbHXThB/eGewLC6mB9z5jjTByWbqKR3BGcAjvj8zBbvjjOTck982</w:t>
      </w:r>
    </w:p>
    <w:p>
      <w:pPr>
        <w:pStyle w:val="PreformattedText"/>
        <w:bidi w:val="0"/>
        <w:spacing w:before="0" w:after="0"/>
        <w:jc w:val="left"/>
        <w:rPr/>
      </w:pPr>
      <w:r>
        <w:rPr/>
        <w:t>Ak3vxE/Ibr4lNxrkMkz4rKmdaNE63VeCSTVp3JHRhZhguBoWjPuw1bvi5tpqZgkty9ZrfOtbcrvDU/</w:t>
      </w:r>
    </w:p>
    <w:p>
      <w:pPr>
        <w:pStyle w:val="PreformattedText"/>
        <w:bidi w:val="0"/>
        <w:spacing w:before="0" w:after="0"/>
        <w:jc w:val="left"/>
        <w:rPr/>
      </w:pPr>
      <w:r>
        <w:rPr/>
        <w:t>7u21evW0Qkel/jl3lUfT8pxVAfegNW2weriEho6aJ52izhuIVcDdQZvW32t45oQAvY8PVMLtcKq7XK</w:t>
      </w:r>
    </w:p>
    <w:p>
      <w:pPr>
        <w:pStyle w:val="PreformattedText"/>
        <w:bidi w:val="0"/>
        <w:spacing w:before="0" w:after="0"/>
        <w:jc w:val="left"/>
        <w:rPr/>
      </w:pPr>
      <w:r>
        <w:rPr/>
        <w:t>or6yZFnr2jmWlSCGkp6OkpIlSmo7dBFF0qOClhRUiijUROi5RQ5YtV766Xb5smluJusj0kaKWaR4mE</w:t>
      </w:r>
    </w:p>
    <w:p>
      <w:pPr>
        <w:pStyle w:val="PreformattedText"/>
        <w:bidi w:val="0"/>
        <w:spacing w:before="0" w:after="0"/>
        <w:jc w:val="left"/>
        <w:rPr/>
      </w:pPr>
      <w:r>
        <w:rPr/>
        <w:t>giSRlWMJ09AXSoio5R2fZmZo8jU7Nsew4EXHA5hLtbLpvRXqSyJIkhggnY9QyqSq1CSgtNKscg0n3V</w:t>
      </w:r>
    </w:p>
    <w:p>
      <w:pPr>
        <w:pStyle w:val="PreformattedText"/>
        <w:bidi w:val="0"/>
        <w:spacing w:before="0" w:after="0"/>
        <w:jc w:val="left"/>
        <w:rPr/>
      </w:pPr>
      <w:r>
        <w:rPr/>
        <w:t>1LfE/BhtrjhgYjhKYZW00kYa2CGNVFQXaj6hlEQLHuxXeFSFzGcMpUAMH3VfFcqTPwymARcEd8I66t</w:t>
      </w:r>
    </w:p>
    <w:p>
      <w:pPr>
        <w:pStyle w:val="PreformattedText"/>
        <w:bidi w:val="0"/>
        <w:spacing w:before="0" w:after="0"/>
        <w:jc w:val="left"/>
        <w:rPr/>
      </w:pPr>
      <w:r>
        <w:rPr/>
        <w:t>q+XbHBaBIYbnzZS09xvlPGFE1NYaepjrbFDSyEDpmqqQtZVROgYRw0jxP3kUoa5dCdFp8Mp7R7Xyf3</w:t>
      </w:r>
    </w:p>
    <w:p>
      <w:pPr>
        <w:pStyle w:val="PreformattedText"/>
        <w:bidi w:val="0"/>
        <w:spacing w:before="0" w:after="0"/>
        <w:jc w:val="left"/>
        <w:rPr/>
      </w:pPr>
      <w:r>
        <w:rPr/>
        <w:t>RgUpYD/6Qaj1dn6eaBsk/TSbq6q2/UCjLSRxZLiaNQxLwn8xXUHqqrHxLMvAsd64MNSx4iMJK1ckxm</w:t>
      </w:r>
    </w:p>
    <w:p>
      <w:pPr>
        <w:pStyle w:val="PreformattedText"/>
        <w:bidi w:val="0"/>
        <w:spacing w:before="0" w:after="0"/>
        <w:jc w:val="left"/>
        <w:rPr/>
      </w:pPr>
      <w:r>
        <w:rPr/>
        <w:t>pWcurjtmOFQUjimjCgtINRgj3BYArju1re4HC0KR1TUtHO4iLRsp0jDQrvpIGcqsqDBUNsWwA3fVxj</w:t>
      </w:r>
    </w:p>
    <w:p>
      <w:pPr>
        <w:pStyle w:val="PreformattedText"/>
        <w:bidi w:val="0"/>
        <w:spacing w:before="0" w:after="0"/>
        <w:jc w:val="left"/>
        <w:rPr/>
      </w:pPr>
      <w:r>
        <w:rPr/>
        <w:t>imXL7jKUWAkbBDNXyR08WAKhJFjqSEenpaNdpayqqEByYIokkk6edm6eqdyq8ASANeEIAkgDiY2udX</w:t>
      </w:r>
    </w:p>
    <w:p>
      <w:pPr>
        <w:pStyle w:val="PreformattedText"/>
        <w:bidi w:val="0"/>
        <w:spacing w:before="0" w:after="0"/>
        <w:jc w:val="left"/>
        <w:rPr/>
      </w:pPr>
      <w:r>
        <w:rPr/>
        <w:t>T1csUNvimitVCr0trR3fqvESOvWygsI1rapwssjKil/wAtHXdBxfyZfHywQLdebMfH+2NHY9WGLuqK</w:t>
      </w:r>
    </w:p>
    <w:p>
      <w:pPr>
        <w:pStyle w:val="PreformattedText"/>
        <w:bidi w:val="0"/>
        <w:spacing w:before="0" w:after="0"/>
        <w:jc w:val="left"/>
        <w:rPr/>
      </w:pPr>
      <w:r>
        <w:rPr/>
        <w:t>7RKqxLNsdDhozIVyCQy5OrBho/svElzCFWQbiNXGquFVy7y6ko0TKSvsxwBnJI2Vu3EkjCplYhtl0U</w:t>
      </w:r>
    </w:p>
    <w:p>
      <w:pPr>
        <w:pStyle w:val="PreformattedText"/>
        <w:bidi w:val="0"/>
        <w:spacing w:before="0" w:after="0"/>
        <w:jc w:val="left"/>
        <w:rPr/>
      </w:pPr>
      <w:r>
        <w:rPr/>
        <w:t>gsxIxEWGzddCxzsBsGyVyP+LgWa3VJEbhWNa7d/C06sNwrRBNfHmCxOkXUWpttsAUh2jVTDUTo4kVp</w:t>
      </w:r>
    </w:p>
    <w:p>
      <w:pPr>
        <w:pStyle w:val="PreformattedText"/>
        <w:bidi w:val="0"/>
        <w:spacing w:before="0" w:after="0"/>
        <w:jc w:val="left"/>
        <w:rPr/>
      </w:pPr>
      <w:r>
        <w:rPr/>
        <w:t>ei8ZVY9eFZi1jcZG4QhT3hmJVllW3OsBkeNWLEFlEhxllJAKhSPAg64HuNe/GckAk9xmlNL2GkZUp1</w:t>
      </w:r>
    </w:p>
    <w:p>
      <w:pPr>
        <w:pStyle w:val="PreformattedText"/>
        <w:bidi w:val="0"/>
        <w:spacing w:before="0" w:after="0"/>
        <w:jc w:val="left"/>
        <w:rPr/>
      </w:pPr>
      <w:r>
        <w:rPr/>
        <w:t>KtH2ckhnUt1QrjVW/wg/0+54gYgWEp+YyU6igHJeNMDd2kJQnsWYN9gSPb38v9OCV7acRBg1WVJq6j</w:t>
      </w:r>
    </w:p>
    <w:p>
      <w:pPr>
        <w:pStyle w:val="PreformattedText"/>
        <w:bidi w:val="0"/>
        <w:spacing w:before="0" w:after="0"/>
        <w:jc w:val="left"/>
        <w:rPr/>
      </w:pPr>
      <w:r>
        <w:rPr/>
        <w:t>bOI0yI1xgAE92A+xJP8AnxmdsxNjp2Y8CwtO4IiX2IOCwB2BAXJ9y/279+IguwgsRYi+sO6BQUZTr+</w:t>
      </w:r>
    </w:p>
    <w:p>
      <w:pPr>
        <w:pStyle w:val="PreformattedText"/>
        <w:bidi w:val="0"/>
        <w:spacing w:before="0" w:after="0"/>
        <w:jc w:val="left"/>
        <w:rPr/>
      </w:pPr>
      <w:r>
        <w:rPr/>
        <w:t>XkkqDkghQSmGOsmvZT7fJv1ca0AOoGpMVJ6jhaKmrpQduoi0UDu4xmqx1XaPIJxTQyL+oDrL+rXg4D</w:t>
      </w:r>
    </w:p>
    <w:p>
      <w:pPr>
        <w:pStyle w:val="PreformattedText"/>
        <w:bidi w:val="0"/>
        <w:spacing w:before="0" w:after="0"/>
        <w:jc w:val="left"/>
        <w:rPr/>
      </w:pPr>
      <w:r>
        <w:rPr/>
        <w:t>GxX1RBuohjnDglNwuO2ynGA8hHk4Ydu2cd+JBtzIOEmKeV5WiL9KGDCwiEqQWgQMHbCqzBlLs3j3f2</w:t>
      </w:r>
    </w:p>
    <w:p>
      <w:pPr>
        <w:pStyle w:val="PreformattedText"/>
        <w:bidi w:val="0"/>
        <w:spacing w:before="0" w:after="0"/>
        <w:jc w:val="left"/>
        <w:rPr/>
      </w:pPr>
      <w:r>
        <w:rPr/>
        <w:t>/V4szW6sl/VIUAGp0t9Eyk2pZnjeKV+iTGTprCxY6o4WIkhDlR2Phvq2rrwItci2aAQRcdclqlhUW+</w:t>
      </w:r>
    </w:p>
    <w:p>
      <w:pPr>
        <w:pStyle w:val="PreformattedText"/>
        <w:bidi w:val="0"/>
        <w:spacing w:before="0" w:after="0"/>
        <w:jc w:val="left"/>
        <w:rPr/>
      </w:pPr>
      <w:r>
        <w:rPr/>
        <w:t>21/UMjnNkrV6IH0hoNRQiSURhauaWgdm3TdlFH+c+8o4nKdGvK11JMaRS5k1Scq0agDKdtFYbPIuPP</w:t>
      </w:r>
    </w:p>
    <w:p>
      <w:pPr>
        <w:pStyle w:val="PreformattedText"/>
        <w:bidi w:val="0"/>
        <w:spacing w:before="0" w:after="0"/>
        <w:jc w:val="left"/>
        <w:rPr/>
      </w:pPr>
      <w:r>
        <w:rPr/>
        <w:t>JAypy2PcZHBqc2YGXa2lrQqpHeazXBQTpRXi1XExMwxJ/EI6m0EpIE2xusbFZXVCGR/KXRVs3zDTQQ</w:t>
      </w:r>
    </w:p>
    <w:p>
      <w:pPr>
        <w:pStyle w:val="PreformattedText"/>
        <w:bidi w:val="0"/>
        <w:spacing w:before="0" w:after="0"/>
        <w:jc w:val="left"/>
        <w:rPr/>
      </w:pPr>
      <w:r>
        <w:rPr/>
        <w:t>rgKw65hsMRyRnoMzu8SP4RgyajR1GCG8c5ZtwGbRnVuLIuLd8HhqOMcBTGvnVTzRBN3aOYdKMxIFLb</w:t>
      </w:r>
    </w:p>
    <w:p>
      <w:pPr>
        <w:pStyle w:val="PreformattedText"/>
        <w:bidi w:val="0"/>
        <w:spacing w:before="0" w:after="0"/>
        <w:jc w:val="left"/>
        <w:rPr/>
      </w:pPr>
      <w:r>
        <w:rPr/>
        <w:t>FBg9R1IGACqnVg3sViAGvBzXup74UWJXdOaXWoqYTHyNexUAwNJHMvXtcaU0sYpZRHCwkjZ3BpyOiE</w:t>
      </w:r>
    </w:p>
    <w:p>
      <w:pPr>
        <w:pStyle w:val="PreformattedText"/>
        <w:bidi w:val="0"/>
        <w:spacing w:before="0" w:after="0"/>
        <w:jc w:val="left"/>
        <w:rPr/>
      </w:pPr>
      <w:r>
        <w:rPr/>
        <w:t>+qh+MsexAu3Wvj/ElyLWtvQWSKYt9S8LsFTpJGkiCMMqiEaMyOJHMQzhdivYa8QX6oUXjhGA0okppA</w:t>
      </w:r>
    </w:p>
    <w:p>
      <w:pPr>
        <w:pStyle w:val="PreformattedText"/>
        <w:bidi w:val="0"/>
        <w:spacing w:before="0" w:after="0"/>
        <w:jc w:val="left"/>
        <w:rPr/>
      </w:pPr>
      <w:r>
        <w:rPr/>
        <w:t>gMEjLpLKsZbaN1EZI1hDZcalts4XXXh97XJ1sP0gkX1DRspjRQYcvDpNNtEMMwfJXfsuZRGBuMAltv</w:t>
      </w:r>
    </w:p>
    <w:p>
      <w:pPr>
        <w:pStyle w:val="PreformattedText"/>
        <w:bidi w:val="0"/>
        <w:spacing w:before="0" w:after="0"/>
        <w:jc w:val="left"/>
        <w:rPr/>
      </w:pPr>
      <w:r>
        <w:rPr/>
        <w:t>E+/Ci1rBeAh2sBfjCerMUdk5V6qPE/QvkryPAFaRKy61DU8iOaRTIZY4GjjLyShTGcNEq6LaG7Nfj4</w:t>
      </w:r>
    </w:p>
    <w:p>
      <w:pPr>
        <w:pStyle w:val="PreformattedText"/>
        <w:bidi w:val="0"/>
        <w:spacing w:before="0" w:after="0"/>
        <w:jc w:val="left"/>
        <w:rPr/>
      </w:pPr>
      <w:r>
        <w:rPr/>
        <w:t>/xKg4ysQrI5Z/dwH06cpJEZfB8VEa51C5A28fvxMy3uouxkjl2kk0QyakRrqhlZQv5jFgIUOjasn6m</w:t>
      </w:r>
    </w:p>
    <w:p>
      <w:pPr>
        <w:pStyle w:val="PreformattedText"/>
        <w:bidi w:val="0"/>
        <w:spacing w:before="0" w:after="0"/>
        <w:jc w:val="left"/>
        <w:rPr/>
      </w:pPr>
      <w:r>
        <w:rPr/>
        <w:t>CqGXBHyFFz1GUOq3CdRoq9GRkLvBUR1AmBkhlYrOpd5FjdSoAQPCVYY/Sd2ZuBvewJ0Es2FyZOczJ0</w:t>
      </w:r>
    </w:p>
    <w:p>
      <w:pPr>
        <w:pStyle w:val="PreformattedText"/>
        <w:bidi w:val="0"/>
        <w:spacing w:before="0" w:after="0"/>
        <w:jc w:val="left"/>
        <w:rPr/>
      </w:pPr>
      <w:r>
        <w:rPr/>
        <w:t>r1fIkVvK6Vlc0VQpkhEVVIku9THG5wHldncF2ct4s7feD1HL49UF2AY8ZANFFMySCPqQJLoAFY9Zqn</w:t>
      </w:r>
    </w:p>
    <w:p>
      <w:pPr>
        <w:pStyle w:val="PreformattedText"/>
        <w:bidi w:val="0"/>
        <w:spacing w:before="0" w:after="0"/>
        <w:jc w:val="left"/>
        <w:rPr/>
      </w:pPr>
      <w:r>
        <w:rPr/>
        <w:t>UdSZlJbC4wjFQR1P8XFcIILNYicfrl44CjxpE00cUa6sZUCCU9aUIQSqIx7AIT+vPlweY2AtywlUD3</w:t>
      </w:r>
    </w:p>
    <w:p>
      <w:pPr>
        <w:pStyle w:val="PreformattedText"/>
        <w:bidi w:val="0"/>
        <w:spacing w:before="0" w:after="0"/>
        <w:jc w:val="left"/>
        <w:rPr/>
      </w:pPr>
      <w:r>
        <w:rPr/>
        <w:t>yVtaTNbeZ7dAk9Qk1rgvFZGscTJTpYq4VM0zh4mLwiir5sFXQqW2KysETgCbGn3Xt9aF1MPSkOYlzt</w:t>
      </w:r>
    </w:p>
    <w:p>
      <w:pPr>
        <w:pStyle w:val="PreformattedText"/>
        <w:bidi w:val="0"/>
        <w:spacing w:before="0" w:after="0"/>
        <w:jc w:val="left"/>
        <w:rPr/>
      </w:pPr>
      <w:r>
        <w:rPr/>
        <w:t>GoYOYYolA7EYDpvThvOPIZcdgAv9Twdtb8kkTljLBmqGjJ3MWe6wtKMuyDUEyoqnLkgKwZcDGvF5c2</w:t>
      </w:r>
    </w:p>
    <w:p>
      <w:pPr>
        <w:pStyle w:val="PreformattedText"/>
        <w:bidi w:val="0"/>
        <w:spacing w:before="0" w:after="0"/>
        <w:jc w:val="left"/>
        <w:rPr/>
      </w:pPr>
      <w:r>
        <w:rPr/>
        <w:t>9e15IyO6yPI4DopeOYgK/5emyodgmSactoCR+jby4HLy+1L43JOsTr7UlvuE8EbVINNLFJHLJhjJC8</w:t>
      </w:r>
    </w:p>
    <w:p>
      <w:pPr>
        <w:pStyle w:val="PreformattedText"/>
        <w:bidi w:val="0"/>
        <w:spacing w:before="0" w:after="0"/>
        <w:jc w:val="left"/>
        <w:rPr/>
      </w:pPr>
      <w:r>
        <w:rPr/>
        <w:t>KzwzyR6KHkaCWElddSW2C4xwACgEA5hDuVsGGWJqjdPxkbYqJVDdxICQzsSGIjjClQcgt5f4duL4eq</w:t>
      </w:r>
    </w:p>
    <w:p>
      <w:pPr>
        <w:pStyle w:val="PreformattedText"/>
        <w:bidi w:val="0"/>
        <w:spacing w:before="0" w:after="0"/>
        <w:jc w:val="left"/>
        <w:rPr/>
      </w:pPr>
      <w:r>
        <w:rPr/>
        <w:t>L0PHhM+tME0j6iOXZlfdZHVkOVhHfKRYQ6dyBsy/Hx4klgpvppHC1MsTR5Ejs/ZO7KBIykssrMWCYI</w:t>
      </w:r>
    </w:p>
    <w:p>
      <w:pPr>
        <w:pStyle w:val="PreformattedText"/>
        <w:bidi w:val="0"/>
        <w:spacing w:before="0" w:after="0"/>
        <w:jc w:val="left"/>
        <w:rPr/>
      </w:pPr>
      <w:r>
        <w:rPr/>
        <w:t>Ud/In9OV4kkmKG8NA/5Som0ZEyMSfqERTrs4zgqpYBff87XxXXRwZbhRAKnjm1hpyle4qHmGx1tSzw</w:t>
      </w:r>
    </w:p>
    <w:p>
      <w:pPr>
        <w:pStyle w:val="PreformattedText"/>
        <w:bidi w:val="0"/>
        <w:spacing w:before="0" w:after="0"/>
        <w:jc w:val="left"/>
        <w:rPr/>
      </w:pPr>
      <w:r>
        <w:rPr/>
        <w:t>0aVK/VlGkiAp7jvb2LVKSwmFo46qZmCyrmOR2d+jJNHwPMLd3jml2A1N92Kx1CU3Uomm2ntss1HNPv</w:t>
      </w:r>
    </w:p>
    <w:p>
      <w:pPr>
        <w:pStyle w:val="PreformattedText"/>
        <w:bidi w:val="0"/>
        <w:spacing w:before="0" w:after="0"/>
        <w:jc w:val="left"/>
        <w:rPr/>
      </w:pPr>
      <w:r>
        <w:rPr/>
        <w:t>u1QlO7QiemEeqy7zdw5UgLuyr+p9CuLEkxTEG3tCT8FwpXEzSRQsFjEaGJ1SpjFSGQgRSElIgY+xRf</w:t>
      </w:r>
    </w:p>
    <w:p>
      <w:pPr>
        <w:pStyle w:val="PreformattedText"/>
        <w:bidi w:val="0"/>
        <w:spacing w:before="0" w:after="0"/>
        <w:jc w:val="left"/>
        <w:rPr/>
      </w:pPr>
      <w:r>
        <w:rPr/>
        <w:t>DVdAQyl6NQC1/llZeK2iksZVCYzIqiemFP0wqJJCrGRpCGGRhjGCwwjR+PyKpwWdfklWIB03o2ciGq</w:t>
      </w:r>
    </w:p>
    <w:p>
      <w:pPr>
        <w:pStyle w:val="PreformattedText"/>
        <w:bidi w:val="0"/>
        <w:spacing w:before="0" w:after="0"/>
        <w:jc w:val="left"/>
        <w:rPr/>
      </w:pPr>
      <w:r>
        <w:rPr/>
        <w:t>adCzyQ1nVVEDwQBIHinqKpmkCRxOpjWKPIQBow+vyxV7sQALtCXiPfJHnqkNDzVzLSyrUfRxX+pnNE</w:t>
      </w:r>
    </w:p>
    <w:p>
      <w:pPr>
        <w:pStyle w:val="PreformattedText"/>
        <w:bidi w:val="0"/>
        <w:spacing w:before="0" w:after="0"/>
        <w:jc w:val="left"/>
        <w:rPr/>
      </w:pPr>
      <w:r>
        <w:rPr/>
        <w:t>8UsPU+pYVX5jT0NPKVNLPGy7wwK47omHTQKe/TpsGsLdUNlt15j+PywQngaORoyhcSQ7ZwBJP+SxKq</w:t>
      </w:r>
    </w:p>
    <w:p>
      <w:pPr>
        <w:pStyle w:val="PreformattedText"/>
        <w:bidi w:val="0"/>
        <w:spacing w:before="0" w:after="0"/>
        <w:jc w:val="left"/>
        <w:rPr/>
      </w:pPr>
      <w:r>
        <w:rPr/>
        <w:t>pj2XUx4Oqg/ljyTxHDQAATzaQLG9rayNrI3VJFKhJaroqAIgBUMFiKNHTkEEGJ0LZyWIDLtthxYjqv</w:t>
      </w:r>
    </w:p>
    <w:p>
      <w:pPr>
        <w:pStyle w:val="PreformattedText"/>
        <w:bidi w:val="0"/>
        <w:spacing w:before="0" w:after="0"/>
        <w:jc w:val="left"/>
        <w:rPr/>
      </w:pPr>
      <w:r>
        <w:rPr/>
        <w:t>dpakjU8DGDxxB3WWNYFkcmSbDL/eIjxyMFU9z7dMBlO+Bt4iVVx3x0e8wQzTUvLTyvMiHl6ioEZ44o</w:t>
      </w:r>
    </w:p>
    <w:p>
      <w:pPr>
        <w:pStyle w:val="PreformattedText"/>
        <w:bidi w:val="0"/>
        <w:spacing w:before="0" w:after="0"/>
        <w:jc w:val="left"/>
        <w:rPr/>
      </w:pPr>
      <w:r>
        <w:rPr/>
        <w:t>I0jtlXcKaBSxZgJQwjTYHQiRV0X/ALUSFA3RlzHe+L0j6/6SZibXPLpAeURwtIr/AJZZzKgVw6YDBQ</w:t>
      </w:r>
    </w:p>
    <w:p>
      <w:pPr>
        <w:pStyle w:val="PreformattedText"/>
        <w:bidi w:val="0"/>
        <w:spacing w:before="0" w:after="0"/>
        <w:jc w:val="left"/>
        <w:rPr/>
      </w:pPr>
      <w:r>
        <w:rPr/>
        <w:t>dkJ8Mq3YN32B8vk6pPdGsmmZFJJIcpGi7O35qKTIWUeeZGUqO4GV1Zu20jVFwvqke6jD64BBXOmzHx</w:t>
      </w:r>
    </w:p>
    <w:p>
      <w:pPr>
        <w:pStyle w:val="PreformattedText"/>
        <w:bidi w:val="0"/>
        <w:spacing w:before="0" w:after="0"/>
        <w:jc w:val="left"/>
        <w:rPr/>
      </w:pPr>
      <w:r>
        <w:rPr/>
        <w:t>AVVWIFSpCqob7Yf/ABDihY6jrhyUlRarlmlhldjMt9r0K92kihnttNLtCvX8VdofIrEgLRjaYtoEXp</w:t>
      </w:r>
    </w:p>
    <w:p>
      <w:pPr>
        <w:pStyle w:val="PreformattedText"/>
        <w:bidi w:val="0"/>
        <w:spacing w:before="0" w:after="0"/>
        <w:jc w:val="left"/>
        <w:rPr/>
      </w:pPr>
      <w:r>
        <w:rPr/>
        <w:t>m1XRpRsLmF3Lt9NXGh+oijr4ookrGKoDNHEQIK5m6ali0aaNGjiRZl6o2Sbx1USCDdNVmWoACTfmPL</w:t>
      </w:r>
    </w:p>
    <w:p>
      <w:pPr>
        <w:pStyle w:val="PreformattedText"/>
        <w:bidi w:val="0"/>
        <w:spacing w:before="0" w:after="0"/>
        <w:jc w:val="left"/>
        <w:rPr/>
      </w:pPr>
      <w:r>
        <w:rPr/>
        <w:t>Dkxo0TmknV1Zg4kcYmemqIENNK7FenCyyKyK2dxtu6+Wy6DUNgBwir3+SQ5JaF1dGhkhM0UkkMe28k</w:t>
      </w:r>
    </w:p>
    <w:p>
      <w:pPr>
        <w:pStyle w:val="PreformattedText"/>
        <w:bidi w:val="0"/>
        <w:spacing w:before="0" w:after="0"/>
        <w:jc w:val="left"/>
        <w:rPr/>
      </w:pPr>
      <w:r>
        <w:rPr/>
        <w:t>E20UkUYI+oQoqY2dmkfZtWVdeFkk8YYzt1yLqELTTVsYMjYFQREN0CTo4lJbLK5EcinONYzGwTy4Eo</w:t>
      </w:r>
    </w:p>
    <w:p>
      <w:pPr>
        <w:pStyle w:val="PreformattedText"/>
        <w:bidi w:val="0"/>
        <w:spacing w:before="0" w:after="0"/>
        <w:jc w:val="left"/>
        <w:rPr/>
      </w:pPr>
      <w:r>
        <w:rPr/>
        <w:t>L6jWFk7zrJGwS2/+1cv11Y8dpr6lBSXNkYi1XURpHQXaqjd1NVQGRpqWrBkjijiuUszttAnAhVzgFr</w:t>
      </w:r>
    </w:p>
    <w:p>
      <w:pPr>
        <w:pStyle w:val="PreformattedText"/>
        <w:bidi w:val="0"/>
        <w:spacing w:before="0" w:after="0"/>
        <w:jc w:val="left"/>
        <w:rPr/>
      </w:pPr>
      <w:r>
        <w:rPr/>
        <w:t>Be1zQ1A0BOkFp6eekuE9JUU+tXQ3CaF4YymkU6S9Jwj05KsvkBGBkSJIjLLq3AEcLDiJJK0QjWaJYW</w:t>
      </w:r>
    </w:p>
    <w:p>
      <w:pPr>
        <w:pStyle w:val="PreformattedText"/>
        <w:bidi w:val="0"/>
        <w:spacing w:before="0" w:after="0"/>
        <w:jc w:val="left"/>
        <w:rPr/>
      </w:pPr>
      <w:r>
        <w:rPr/>
        <w:t>hqCJJY0GQYOlIoV6Ix53ihAXXJcs5jDcWpIOh4+MsFlze8QptiNpFBJFVrEwlid1+nRqqpoZHqI1jl</w:t>
      </w:r>
    </w:p>
    <w:p>
      <w:pPr>
        <w:pStyle w:val="PreformattedText"/>
        <w:bidi w:val="0"/>
        <w:spacing w:before="0" w:after="0"/>
        <w:jc w:val="left"/>
        <w:rPr/>
      </w:pPr>
      <w:r>
        <w:rPr/>
        <w:t>dvzHWQLtISEXU6qy7Hh6AtpY2iibm8KKCVJlajqQVAWQT0ocNDPFXQSlA8XzqCX+oVSwCp1GxvxqTS</w:t>
      </w:r>
    </w:p>
    <w:p>
      <w:pPr>
        <w:pStyle w:val="PreformattedText"/>
        <w:bidi w:val="0"/>
        <w:spacing w:before="0" w:after="0"/>
        <w:jc w:val="left"/>
        <w:rPr/>
      </w:pPr>
      <w:r>
        <w:rPr/>
        <w:t>6mUaYK8cuaWVPJLzVbp5lpj/AL1UdpWaonpJ0Q80Way0rrVVU4bVn5voqENJUMrwfX0UNMlJBLWwSt</w:t>
      </w:r>
    </w:p>
    <w:p>
      <w:pPr>
        <w:pStyle w:val="PreformattedText"/>
        <w:bidi w:val="0"/>
        <w:spacing w:before="0" w:after="0"/>
        <w:jc w:val="left"/>
        <w:rPr/>
      </w:pPr>
      <w:r>
        <w:rPr/>
        <w:t>NTmyMou2duPZX1L6pYNiNOrebNvX9r+sHuW+Z+cPTvnLlH1E5H5lunK/PvJPMlg515C5noqiWOv5d5</w:t>
      </w:r>
    </w:p>
    <w:p>
      <w:pPr>
        <w:pStyle w:val="PreformattedText"/>
        <w:bidi w:val="0"/>
        <w:spacing w:before="0" w:after="0"/>
        <w:jc w:val="left"/>
        <w:rPr/>
      </w:pPr>
      <w:r>
        <w:rPr/>
        <w:t>w5XudNeuWuYKaanwCkFzp6UsoYJJExidsSuvCBTYMCT49qb6ViBZd1tD7Xjqn6q/+z8/Gfyx+Pz8Hv</w:t>
      </w:r>
    </w:p>
    <w:p>
      <w:pPr>
        <w:pStyle w:val="PreformattedText"/>
        <w:bidi w:val="0"/>
        <w:spacing w:before="0" w:after="0"/>
        <w:jc w:val="left"/>
        <w:rPr/>
      </w:pPr>
      <w:r>
        <w:rPr/>
        <w:t>o9+KDl6OjobtzpZJbJ6pcq0ku/+43rNyoyWr1J5SmXqM8MKX2Nqyi3O0ttu9HMNkcNxhq0fNVCgBVG</w:t>
      </w:r>
    </w:p>
    <w:p>
      <w:pPr>
        <w:pStyle w:val="PreformattedText"/>
        <w:bidi w:val="0"/>
        <w:spacing w:before="0" w:after="0"/>
        <w:jc w:val="left"/>
        <w:rPr/>
      </w:pPr>
      <w:r>
        <w:rPr/>
        <w:t>GZPga+X6pBRvaWEbZ3AObKcv+flGVtPdDT10A/gcsxUHVTsuSgKMBkKe2f8Ap7cUg6+szRR5lN76z5</w:t>
      </w:r>
    </w:p>
    <w:p>
      <w:pPr>
        <w:pStyle w:val="PreformattedText"/>
        <w:bidi w:val="0"/>
        <w:spacing w:before="0" w:after="0"/>
        <w:jc w:val="left"/>
        <w:rPr/>
      </w:pPr>
      <w:r>
        <w:rPr/>
        <w:t>L/APbgU8AsP4a+ZJphRRUtx9QrNJcJfo0jpmpDYL/QRNWXKCWmhlatWQxB0fBYyAZHbxXTakqpsxgo</w:t>
      </w:r>
    </w:p>
    <w:p>
      <w:pPr>
        <w:pStyle w:val="PreformattedText"/>
        <w:bidi w:val="0"/>
        <w:spacing w:before="0" w:after="0"/>
        <w:jc w:val="left"/>
        <w:rPr/>
      </w:pPr>
      <w:r>
        <w:rPr/>
        <w:t>NdmqJ2rsmVfRs1g0/oh+wZtM4fanlF2fVswyYDEqGbd0NWkbA/IzdkTQf0Oiqa6yVsRq6uupLpbTap</w:t>
      </w:r>
    </w:p>
    <w:p>
      <w:pPr>
        <w:pStyle w:val="PreformattedText"/>
        <w:bidi w:val="0"/>
        <w:spacing w:before="0" w:after="0"/>
        <w:jc w:val="left"/>
        <w:rPr/>
      </w:pPr>
      <w:r>
        <w:rPr/>
        <w:t>oKe4Xesgp2hNxpy8HQ5eoqNapoLpQqIjIYYhHRpKjoauVvhm0qgNQgIFanm1YDNlPzy2XRuzrq3NZZ</w:t>
      </w:r>
    </w:p>
    <w:p>
      <w:pPr>
        <w:pStyle w:val="PreformattedText"/>
        <w:bidi w:val="0"/>
        <w:spacing w:before="0" w:after="0"/>
        <w:jc w:val="left"/>
        <w:rPr/>
      </w:pPr>
      <w:r>
        <w:rPr/>
        <w:t>/YbYgWm+FxVE+cpecpOvCy6g5QrAWXXLoM1rLzT1G/CdyLefWL8Kn4fIaT0Y/ED68+m3pD60/jRtPP</w:t>
      </w:r>
    </w:p>
    <w:p>
      <w:pPr>
        <w:pStyle w:val="PreformattedText"/>
        <w:bidi w:val="0"/>
        <w:spacing w:before="0" w:after="0"/>
        <w:jc w:val="left"/>
        <w:rPr/>
      </w:pPr>
      <w:r>
        <w:rPr/>
        <w:t>fJv4f+drhyPzFcbzzlT8iXz0fkvPMNHzvZS9ugro7pU19Qkk8ECwrGqymZIm/Z2BxW0K/QroljMDi1</w:t>
      </w:r>
    </w:p>
    <w:p>
      <w:pPr>
        <w:pStyle w:val="PreformattedText"/>
        <w:bidi w:val="0"/>
        <w:spacing w:before="0" w:after="0"/>
        <w:jc w:val="left"/>
        <w:rPr/>
      </w:pPr>
      <w:r>
        <w:rPr/>
        <w:t>wNfaGDwa50Y5080lam7ZWHBmajoW1a+Wf58PKjgujHRf9oj9onYe2m2bh8TR6Teew3/slD0Xwjs74m</w:t>
      </w:r>
    </w:p>
    <w:p>
      <w:pPr>
        <w:pStyle w:val="PreformattedText"/>
        <w:bidi w:val="0"/>
        <w:spacing w:before="0" w:after="0"/>
        <w:jc w:val="left"/>
        <w:rPr/>
      </w:pPr>
      <w:r>
        <w:rPr/>
        <w:t>innFzM2V1CNpfLvEFc0ov8Z3JfOvI/qJ+HSb1MsH8A9QuY/wAIPpBR+qlDd+m19oeb/TzmfmPk291P</w:t>
      </w:r>
    </w:p>
    <w:p>
      <w:pPr>
        <w:pStyle w:val="PreformattedText"/>
        <w:bidi w:val="0"/>
        <w:spacing w:before="0" w:after="0"/>
        <w:jc w:val="left"/>
        <w:rPr/>
      </w:pPr>
      <w:r>
        <w:rPr/>
        <w:t>MMv1lY1VfJqWhsslTVxz1L0y6TP1n8D898u1cYrZGwMpzVcLiL575b/vGG5RpZlzDNlX3Zss/Xf/AI</w:t>
      </w:r>
    </w:p>
    <w:p>
      <w:pPr>
        <w:pStyle w:val="PreformattedText"/>
        <w:bidi w:val="0"/>
        <w:spacing w:before="0" w:after="0"/>
        <w:jc w:val="left"/>
        <w:rPr/>
      </w:pPr>
      <w:r>
        <w:rPr/>
        <w:t>1tr0h0z8rOzcI4qbOx2Bxn7r5lg9Kjh8HtejiKKDlzUymMbzS+yxOmbLRArJp5Y6WcwVNbPG80UdTD</w:t>
      </w:r>
    </w:p>
    <w:p>
      <w:pPr>
        <w:pStyle w:val="PreformattedText"/>
        <w:bidi w:val="0"/>
        <w:spacing w:before="0" w:after="0"/>
        <w:jc w:val="left"/>
        <w:rPr/>
      </w:pPr>
      <w:r>
        <w:rPr/>
        <w:t>QSU3RpkpZ5KSqjkhhZ3T+HSSIhcdTqRU65d5m4/NKBqQBD6DuY+OvWf1yQ0a6Mj3IXjlzcx3bg/LLc</w:t>
      </w:r>
    </w:p>
    <w:p>
      <w:pPr>
        <w:pStyle w:val="PreformattedText"/>
        <w:bidi w:val="0"/>
        <w:spacing w:before="0" w:after="0"/>
        <w:jc w:val="left"/>
        <w:rPr/>
      </w:pPr>
      <w:r>
        <w:rPr/>
        <w:t>/C5zDbOS/xz/hSu1x6VHa6/wBR+aOVb5crlPZqa3R2Sp5Q5tsdVeK+7vVQ09vt9JLc6aapqpqgQtTx</w:t>
      </w:r>
    </w:p>
    <w:p>
      <w:pPr>
        <w:pStyle w:val="PreformattedText"/>
        <w:bidi w:val="0"/>
        <w:spacing w:before="0" w:after="0"/>
        <w:jc w:val="left"/>
        <w:rPr/>
      </w:pPr>
      <w:r>
        <w:rPr/>
        <w:t>q5REjCN9t8heKrjpB0hwaMW/etmOVyK7lXRwy5QoJB9FgPSHXP56/wDkz2N579nrottpSvnejfSjBO</w:t>
      </w:r>
    </w:p>
    <w:p>
      <w:pPr>
        <w:pStyle w:val="PreformattedText"/>
        <w:bidi w:val="0"/>
        <w:spacing w:before="0" w:after="0"/>
        <w:jc w:val="left"/>
        <w:rPr/>
      </w:pPr>
      <w:r>
        <w:rPr/>
        <w:t>NcuWniaL+dUBue/mRmpaMzLcZt6bm8o+jFD6cel3NEXNPK34SfS+0cu/gl/FR6Nc8c9ch/iO9HuefV</w:t>
      </w:r>
    </w:p>
    <w:p>
      <w:pPr>
        <w:pStyle w:val="PreformattedText"/>
        <w:bidi w:val="0"/>
        <w:spacing w:before="0" w:after="0"/>
        <w:jc w:val="left"/>
        <w:rPr/>
      </w:pPr>
      <w:r>
        <w:rPr/>
        <w:t>L8TXqJzTabDeeSeaLtaOVZuvPOl45LKUNP8AU1FR9PemWXSZ1hX9BbIwe0Ri8d54V2XaIoIqOmIyIq</w:t>
      </w:r>
    </w:p>
    <w:p>
      <w:pPr>
        <w:pStyle w:val="PreformattedText"/>
        <w:bidi w:val="0"/>
        <w:spacing w:before="0" w:after="0"/>
        <w:jc w:val="left"/>
        <w:rPr/>
      </w:pPr>
      <w:r>
        <w:rPr/>
        <w:t>1BmYecVVV8p37fC3LP5JdKOmHRzpGNhU9kbc/9jWw+2HrrhzgqmGpYXCVsNVouj4tQEej50rVyb2qL</w:t>
      </w:r>
    </w:p>
    <w:p>
      <w:pPr>
        <w:pStyle w:val="PreformattedText"/>
        <w:bidi w:val="0"/>
        <w:spacing w:before="0" w:after="0"/>
        <w:jc w:val="left"/>
        <w:rPr/>
      </w:pPr>
      <w:r>
        <w:rPr/>
        <w:t>2b5vJ/0quNenLtLVSSKtVWVlLLNos7UE1T/DKS61FPR3KGJzUVqvb6iWQ1QjaI0ckgCxw0+v4s6UYY</w:t>
      </w:r>
    </w:p>
    <w:p>
      <w:pPr>
        <w:pStyle w:val="PreformattedText"/>
        <w:bidi w:val="0"/>
        <w:spacing w:before="0" w:after="0"/>
        <w:jc w:val="left"/>
        <w:rPr/>
      </w:pPr>
      <w:r>
        <w:rPr/>
        <w:t>YbpH0gwoAYYXG4tP8A/YfLunLYa2GX9TP9KfQ3a1Xank98mG06lRqj4zo1sR2cvnZ//vdRRnY9q7K2</w:t>
      </w:r>
    </w:p>
    <w:p>
      <w:pPr>
        <w:pStyle w:val="PreformattedText"/>
        <w:bidi w:val="0"/>
        <w:spacing w:before="0" w:after="0"/>
        <w:jc w:val="left"/>
        <w:rPr/>
      </w:pPr>
      <w:r>
        <w:rPr/>
        <w:t>9qDmtmliXm3z3e33ejiaWaE0lRRtb5airinaFqavtsv0stPbVl6c8VHQ/ktJjWYB3858eaIdFJKm9u</w:t>
      </w:r>
    </w:p>
    <w:p>
      <w:pPr>
        <w:pStyle w:val="PreformattedText"/>
        <w:bidi w:val="0"/>
        <w:spacing w:before="0" w:after="0"/>
        <w:jc w:val="left"/>
        <w:rPr/>
      </w:pPr>
      <w:r>
        <w:rPr/>
        <w:t>IXg3FW49n0v9s9jsutSG0NnObKRVS50y5WZb5gTl3VZv5ptR+GjmTkDnz8OHoGrc//AIJo+euRfSH8</w:t>
      </w:r>
    </w:p>
    <w:p>
      <w:pPr>
        <w:pStyle w:val="PreformattedText"/>
        <w:bidi w:val="0"/>
        <w:spacing w:before="0" w:after="0"/>
        <w:jc w:val="left"/>
        <w:rPr/>
      </w:pPr>
      <w:r>
        <w:rPr/>
        <w:t>U/oFcPTr8V3NMFhuHLnLPqf6stzHyr6rco8r2vlK4kX+ks8F2pLIDNT1BnrWqZPyHC8fvfD7Pr9INn</w:t>
      </w:r>
    </w:p>
    <w:p>
      <w:pPr>
        <w:pStyle w:val="PreformattedText"/>
        <w:bidi w:val="0"/>
        <w:spacing w:before="0" w:after="0"/>
        <w:jc w:val="left"/>
        <w:rPr/>
      </w:pPr>
      <w:r>
        <w:rPr/>
        <w:t>9Gto0PPNS/csG1RqWXfdURWy73MuTMzsuVs27v5sv+Z3pxtLZvks8r3ld6JbaxWLwr7P6YY3EUXw1F</w:t>
      </w:r>
    </w:p>
    <w:p>
      <w:pPr>
        <w:pStyle w:val="PreformattedText"/>
        <w:bidi w:val="0"/>
        <w:spacing w:before="0" w:after="0"/>
        <w:jc w:val="left"/>
        <w:rPr/>
      </w:pPr>
      <w:r>
        <w:rPr/>
        <w:t>nzpSqv8Aw8Rd1slQMqvRVuXi2TLmob8XFZym/wCIb0zqOVfUjl/1TtVp/Dl+GP06unPnId5lvFj5m5</w:t>
      </w:r>
    </w:p>
    <w:p>
      <w:pPr>
        <w:pStyle w:val="PreformattedText"/>
        <w:bidi w:val="0"/>
        <w:spacing w:before="0" w:after="0"/>
        <w:jc w:val="left"/>
        <w:rPr/>
      </w:pPr>
      <w:r>
        <w:rPr/>
        <w:t>09LOQm5IvVPQVjJTi5VkRtVKKmmeOmq361OBLp1s/MvLvs6muw9g49qRw9Z8djFZMo3RVGa7ZWbLnI</w:t>
      </w:r>
    </w:p>
    <w:p>
      <w:pPr>
        <w:pStyle w:val="PreformattedText"/>
        <w:bidi w:val="0"/>
        <w:spacing w:before="0" w:after="0"/>
        <w:jc w:val="left"/>
        <w:rPr/>
      </w:pPr>
      <w:r>
        <w:rPr/>
        <w:t>zDsqDy+j+/f/ABebTptiPLLsjC1FrUm2fhsXlZlz0kG2K9KjmTMcmdMQzAm+i2FwLwUtty+pR+tOky</w:t>
      </w:r>
    </w:p>
    <w:p>
      <w:pPr>
        <w:pStyle w:val="PreformattedText"/>
        <w:bidi w:val="0"/>
        <w:spacing w:before="0" w:after="0"/>
        <w:jc w:val="left"/>
        <w:rPr/>
      </w:pPr>
      <w:r>
        <w:rPr/>
        <w:t>SxU1RUdGpr4ZCs6UNZTVUJ+vPWonp3uaq2isqMX7GWFYPy29MId1Sp+FfCt49Kf1XBVwFYldd1ublu</w:t>
      </w:r>
    </w:p>
    <w:p>
      <w:pPr>
        <w:pStyle w:val="PreformattedText"/>
        <w:bidi w:val="0"/>
        <w:spacing w:before="0" w:after="0"/>
        <w:jc w:val="left"/>
        <w:rPr/>
      </w:pPr>
      <w:r>
        <w:rPr/>
        <w:t>uU5Rxvb5flzF/oNzXyTyV+JC5U3qhztyv6Tcleq34ZvxE+jt29TOcau6UXLVim9S/TSTlTlauvEy0l</w:t>
      </w:r>
    </w:p>
    <w:p>
      <w:pPr>
        <w:pStyle w:val="PreformattedText"/>
        <w:bidi w:val="0"/>
        <w:spacing w:before="0" w:after="0"/>
        <w:jc w:val="left"/>
        <w:rPr/>
      </w:pPr>
      <w:r>
        <w:rPr/>
        <w:t>RW1tZT8x0lHTLBQxMsp6dNGmUMqff/ACF1KmModNNjJnapiKOHrIF82WzJVKOFDsiZSj7xZ8wLKeWf</w:t>
      </w:r>
    </w:p>
    <w:p>
      <w:pPr>
        <w:pStyle w:val="PreformattedText"/>
        <w:bidi w:val="0"/>
        <w:spacing w:before="0" w:after="0"/>
        <w:jc w:val="left"/>
        <w:rPr/>
      </w:pPr>
      <w:r>
        <w:rPr/>
        <w:t>zG/8m+y6uE2L+zn04o4d8VhujW3NoYap5tM7HOlHE+ZXJdszKpqLdDuqSm9pNkPXT1b9HLz+Hf8AER</w:t>
      </w:r>
    </w:p>
    <w:p>
      <w:pPr>
        <w:pStyle w:val="PreformattedText"/>
        <w:bidi w:val="0"/>
        <w:spacing w:before="0" w:after="0"/>
        <w:jc w:val="left"/>
        <w:rPr/>
      </w:pPr>
      <w:r>
        <w:rPr/>
        <w:t>R3n8W/4O/Unm3mz8Nv4ePQ70d9HPw22j1at1E8foh6rwc1UnMPM0vN9mgXmjm2rju3Mj1jsKarkeFY</w:t>
      </w:r>
    </w:p>
    <w:p>
      <w:pPr>
        <w:pStyle w:val="PreformattedText"/>
        <w:bidi w:val="0"/>
        <w:spacing w:before="0" w:after="0"/>
        <w:jc w:val="left"/>
        <w:rPr/>
      </w:pPr>
      <w:r>
        <w:rPr/>
        <w:t>unqERfvOxtj4zZaYunXwtRKeMDl6rvR3/wCC9Ky+bqvlOq65mCrexPV/MLD9K8HtLpR0Z2hhqOPoU+</w:t>
      </w:r>
    </w:p>
    <w:p>
      <w:pPr>
        <w:pStyle w:val="PreformattedText"/>
        <w:bidi w:val="0"/>
        <w:spacing w:before="0" w:after="0"/>
        <w:jc w:val="left"/>
        <w:rPr/>
      </w:pPr>
      <w:r>
        <w:rPr/>
        <w:t>j9XG1M+OpvmpfvD0aqUaXOcq1aapTXKiLmYuil2aaK8rXFKWwWylqZrVC6rV1XUrJeWg7Tky09XLQi</w:t>
      </w:r>
    </w:p>
    <w:p>
      <w:pPr>
        <w:pStyle w:val="PreformattedText"/>
        <w:bidi w:val="0"/>
        <w:spacing w:before="0" w:after="0"/>
        <w:jc w:val="left"/>
        <w:rPr/>
      </w:pPr>
      <w:r>
        <w:rPr/>
        <w:t>6VyzW9PqpYXEcp6MjKiIWo6F5U/CFanmeqELMFYryt2S1s1l13e1zdrmM/0+Y6qa+KONAKnGUqFXdZ</w:t>
      </w:r>
    </w:p>
    <w:p>
      <w:pPr>
        <w:pStyle w:val="PreformattedText"/>
        <w:bidi w:val="0"/>
        <w:spacing w:before="0" w:after="0"/>
        <w:jc w:val="left"/>
        <w:rPr/>
      </w:pPr>
      <w:r>
        <w:rPr/>
        <w:t>+FWjTrDNk3LKrHdHKvtGAXrOlDzN6ac2PablaIqmlttVXVUVLLST1FNNiJWS2tTX2ZqSWnpKxlmlmp</w:t>
      </w:r>
    </w:p>
    <w:p>
      <w:pPr>
        <w:pStyle w:val="PreformattedText"/>
        <w:bidi w:val="0"/>
        <w:spacing w:before="0" w:after="0"/>
        <w:jc w:val="left"/>
        <w:rPr/>
      </w:pPr>
      <w:r>
        <w:rPr/>
        <w:t>pVeOp3x1JnaLqdGcRX2V0g2Li6tFvM0cRRN97lDjMWzJb4d7db1LPL9NdhnpF0F8oGwaObzm2thbXw</w:t>
      </w:r>
    </w:p>
    <w:p>
      <w:pPr>
        <w:pStyle w:val="PreformattedText"/>
        <w:bidi w:val="0"/>
        <w:spacing w:before="0" w:after="0"/>
        <w:jc w:val="left"/>
        <w:rPr/>
      </w:pPr>
      <w:r>
        <w:rPr/>
        <w:t>uWzZ2L4GtkVc1hvVVXKoO9EPxI/il9OvUb1F9D7TyF+InlvmaPnL11sfrbzv6I2v0svlnvXLPq9Ueh</w:t>
      </w:r>
    </w:p>
    <w:p>
      <w:pPr>
        <w:pStyle w:val="PreformattedText"/>
        <w:bidi w:val="0"/>
        <w:spacing w:before="0" w:after="0"/>
        <w:jc w:val="left"/>
        <w:rPr/>
      </w:pPr>
      <w:r>
        <w:rPr/>
        <w:t>PLfpRf66X1juHMr0fOtrSl5WkeCmoLakAqbhXSjpbIT+0+kZ2fiKOI2jhsalSrjFTLSzqzqG6mUHc9</w:t>
      </w:r>
    </w:p>
    <w:p>
      <w:pPr>
        <w:pStyle w:val="PreformattedText"/>
        <w:bidi w:val="0"/>
        <w:spacing w:before="0" w:after="0"/>
        <w:jc w:val="left"/>
        <w:rPr/>
      </w:pPr>
      <w:r>
        <w:rPr/>
        <w:t>rdJbm5Z/lxwbbV2ZsvD9F9o7ExWBxmywqVa9Sk9OjX809RkSijoj7gO8zDNu7xn1F/hvuf8U5F5XfY</w:t>
      </w:r>
    </w:p>
    <w:p>
      <w:pPr>
        <w:pStyle w:val="PreformattedText"/>
        <w:bidi w:val="0"/>
        <w:spacing w:before="0" w:after="0"/>
        <w:jc w:val="left"/>
        <w:rPr/>
      </w:pPr>
      <w:r>
        <w:rPr/>
        <w:t>ya0cadgNWDKrRyIMgiXD5PfBC6jbjxtRWCqxOb3a5ZhemFq1Vvu8w+dL55qplakkYHctGgDMQuqqFC</w:t>
      </w:r>
    </w:p>
    <w:p>
      <w:pPr>
        <w:pStyle w:val="PreformattedText"/>
        <w:bidi w:val="0"/>
        <w:spacing w:before="0" w:after="0"/>
        <w:jc w:val="left"/>
        <w:rPr/>
      </w:pPr>
      <w:r>
        <w:rPr/>
        <w:t>yGXHvrv3IIzwFNrVAOEs3APeJ8Uv8At8rwJPxV8gcuSMoaw+jVhiWJnKz0sXMnNV/5jq6pnWINHTzQ</w:t>
      </w:r>
    </w:p>
    <w:p>
      <w:pPr>
        <w:pStyle w:val="PreformattedText"/>
        <w:bidi w:val="0"/>
        <w:spacing w:before="0" w:after="0"/>
        <w:jc w:val="left"/>
        <w:rPr/>
      </w:pPr>
      <w:r>
        <w:rPr/>
        <w:t>0FDGAjMJfJJQF14AkNWcX0p/0+2PUZMJTa29UZ/5Z4626OaVUWaKRsKHkiaFo5pkbBWIzR/lSMR0XD</w:t>
      </w:r>
    </w:p>
    <w:p>
      <w:pPr>
        <w:pStyle w:val="PreformattedText"/>
        <w:bidi w:val="0"/>
        <w:spacing w:before="0" w:after="0"/>
        <w:jc w:val="left"/>
        <w:rPr/>
      </w:pPr>
      <w:r>
        <w:rPr/>
        <w:t>ElHGvdXRxx0BfrFphJuSe+HdFBUSoiioCO5zIWImQOYHkio5w7q6Sa9ZFHlGqNoh4PMdLEcPHywHFx</w:t>
      </w:r>
    </w:p>
    <w:p>
      <w:pPr>
        <w:pStyle w:val="PreformattedText"/>
        <w:bidi w:val="0"/>
        <w:spacing w:before="0" w:after="0"/>
        <w:jc w:val="left"/>
        <w:rPr/>
      </w:pPr>
      <w:r>
        <w:rPr/>
        <w:t>6xFW/LNPTrT1KGMVLKauWSOGRgCIY0acg0UrETK8TkKwBRJVbVWHMbWvpMzC7KOqFlrItfLV3ucjst</w:t>
      </w:r>
    </w:p>
    <w:p>
      <w:pPr>
        <w:pStyle w:val="PreformattedText"/>
        <w:bidi w:val="0"/>
        <w:spacing w:before="0" w:after="0"/>
        <w:jc w:val="left"/>
        <w:rPr/>
      </w:pPr>
      <w:r>
        <w:rPr/>
        <w:t>yuklNydb5JqcmsjglhhvPNlYgmgxGzwxWWlhU9KRkrHand4euvC2DtUpWqFBTBZh1PmFgp+Hj7UNFC</w:t>
      </w:r>
    </w:p>
    <w:p>
      <w:pPr>
        <w:pStyle w:val="PreformattedText"/>
        <w:bidi w:val="0"/>
        <w:spacing w:before="0" w:after="0"/>
        <w:jc w:val="left"/>
        <w:rPr/>
      </w:pPr>
      <w:r>
        <w:rPr/>
        <w:t>06mZdWGXN6PfBWQBZSIXjQ0zLKgqWWGGB4wBUT1TaL06iTrzExMGidvbOvDArKbk2Ho+1EuEHDXWIC</w:t>
      </w:r>
    </w:p>
    <w:p>
      <w:pPr>
        <w:pStyle w:val="PreformattedText"/>
        <w:bidi w:val="0"/>
        <w:spacing w:before="0" w:after="0"/>
        <w:jc w:val="left"/>
        <w:rPr/>
      </w:pPr>
      <w:r>
        <w:rPr/>
        <w:t>RaliIZBOr1Cpk7MkdOkKItOsbxMQDI64gk8CJD0ernVbbuBNwZVJ7NqRJHAdXWmlKBahEqkDfSyiZ4</w:t>
      </w:r>
    </w:p>
    <w:p>
      <w:pPr>
        <w:pStyle w:val="PreformattedText"/>
        <w:bidi w:val="0"/>
        <w:spacing w:before="0" w:after="0"/>
        <w:jc w:val="left"/>
        <w:rPr/>
      </w:pPr>
      <w:r>
        <w:rPr/>
        <w:t>tvpzM7lVYSbCGnmHT/xpqF4iWvcm00Zja19JUPNFetVzXrDC8sNkpqenqY1eSZ2lkkM81LU7YeNow7</w:t>
      </w:r>
    </w:p>
    <w:p>
      <w:pPr>
        <w:pStyle w:val="PreformattedText"/>
        <w:bidi w:val="0"/>
        <w:spacing w:before="0" w:after="0"/>
        <w:jc w:val="left"/>
        <w:rPr/>
      </w:pPr>
      <w:r>
        <w:rPr/>
        <w:t>ExlcqI/wAtmR0HEK3O4NbQCASpJ0WPUaSJGhogkqielZ5BFFujNJiBJoKgStHlV1MoV5AjbPptrxWU</w:t>
      </w:r>
    </w:p>
    <w:p>
      <w:pPr>
        <w:pStyle w:val="PreformattedText"/>
        <w:bidi w:val="0"/>
        <w:spacing w:before="0" w:after="0"/>
        <w:jc w:val="left"/>
        <w:rPr/>
      </w:pPr>
      <w:r>
        <w:rPr/>
        <w:t>jUiwl2FrdUwkSSWGrdVFPNMkqtHVJAsXV6TUr0ck1Op6Ku2XidkaOQYLaa6tApPCQ5tMsO+bqsvzHe</w:t>
      </w:r>
    </w:p>
    <w:p>
      <w:pPr>
        <w:pStyle w:val="PreformattedText"/>
        <w:bidi w:val="0"/>
        <w:spacing w:before="0" w:after="0"/>
        <w:jc w:val="left"/>
        <w:rPr/>
      </w:pPr>
      <w:r>
        <w:rPr/>
        <w:t>qyeepZ7rTcvXJkrKlrlK01XYLRVQS1jpd6hmeWSObqJNNPIpj2b6dvyEumKapkpjKi6D+b5ITakkcI</w:t>
      </w:r>
    </w:p>
    <w:p>
      <w:pPr>
        <w:pStyle w:val="PreformattedText"/>
        <w:bidi w:val="0"/>
        <w:spacing w:before="0" w:after="0"/>
        <w:jc w:val="left"/>
        <w:rPr/>
      </w:pPr>
      <w:r>
        <w:rPr/>
        <w:t>DVCwpSzKqGphQhpmiiPRANSWkSSaROowaZ1Uh3iaKRV1GD2EjUjjBZb6dYi/LVWtNzFytJJDEpfmCw</w:t>
      </w:r>
    </w:p>
    <w:p>
      <w:pPr>
        <w:pStyle w:val="PreformattedText"/>
        <w:bidi w:val="0"/>
        <w:spacing w:before="0" w:after="0"/>
        <w:jc w:val="left"/>
        <w:rPr/>
      </w:pPr>
      <w:r>
        <w:rPr/>
        <w:t>sJf7Xb4qhUvNE01HUzU00bRkjOs41kCxt02d+mzCy3BUDmlKoV1IblMTv1uMF1vVPNSpFDTXq7Ucsa</w:t>
      </w:r>
    </w:p>
    <w:p>
      <w:pPr>
        <w:pStyle w:val="PreformattedText"/>
        <w:bidi w:val="0"/>
        <w:spacing w:before="0" w:after="0"/>
        <w:jc w:val="left"/>
        <w:rPr/>
      </w:pPr>
      <w:r>
        <w:rPr/>
        <w:t>1j1C081Pda+l6lI6zkzxIqKqxkmb9bPvwRNuPVCKLdj6/GWDNfO1P0VEklT0qioSoieo1jdRK2s/Vx</w:t>
      </w:r>
    </w:p>
    <w:p>
      <w:pPr>
        <w:pStyle w:val="PreformattedText"/>
        <w:bidi w:val="0"/>
        <w:spacing w:before="0" w:after="0"/>
        <w:jc w:val="left"/>
        <w:rPr/>
      </w:pPr>
      <w:r>
        <w:rPr/>
        <w:t>ik/LMYC7dVjFs5dh4ySTHLkBjXnKkMtbI9RyBzFV7x9VjSz0rUlclITB1XMrxQEbTdCE6sZZ0HuplZ</w:t>
      </w:r>
    </w:p>
    <w:p>
      <w:pPr>
        <w:pStyle w:val="PreformattedText"/>
        <w:bidi w:val="0"/>
        <w:spacing w:before="0" w:after="0"/>
        <w:jc w:val="left"/>
        <w:rPr/>
      </w:pPr>
      <w:r>
        <w:rPr/>
        <w:t>shJzZW8HxmhL2vdA5DJLVRydFEhQqrfUwBUman1hkppSz/noX1OxLxREeTanhwFyBBiTmnmkqEVxOS</w:t>
      </w:r>
    </w:p>
    <w:p>
      <w:pPr>
        <w:pStyle w:val="PreformattedText"/>
        <w:bidi w:val="0"/>
        <w:spacing w:before="0" w:after="0"/>
        <w:jc w:val="left"/>
        <w:rPr/>
      </w:pPr>
      <w:r>
        <w:rPr/>
        <w:t>vtI4gAOdBSoMO8pCH5KpRQBr8dhZHNY6CS5ve+sfz19EOSLZSxyCMxc31r6JIZusjcvUkcfU6lWI5M</w:t>
      </w:r>
    </w:p>
    <w:p>
      <w:pPr>
        <w:pStyle w:val="PreformattedText"/>
        <w:bidi w:val="0"/>
        <w:spacing w:before="0" w:after="0"/>
        <w:jc w:val="left"/>
        <w:rPr/>
      </w:pPr>
      <w:r>
        <w:rPr/>
        <w:t>VkKnc0xLGMo9SWVadQYnIFB7V/i3csIZ8wtwt9v/AFgjU1E2UpVmdFSV5AKhUjM7+KOPJWcHyUKMqQ</w:t>
      </w:r>
    </w:p>
    <w:p>
      <w:pPr>
        <w:pStyle w:val="PreformattedText"/>
        <w:bidi w:val="0"/>
        <w:spacing w:before="0" w:after="0"/>
        <w:jc w:val="left"/>
        <w:rPr/>
      </w:pPr>
      <w:r>
        <w:rPr/>
        <w:t>0m3xZeFMTcgm9pbltQeEaRTS095t/WgeaSiutseXXRgYkrYJ1hd542jEvWSNmdkZRllZGRmRqAsRcc</w:t>
      </w:r>
    </w:p>
    <w:p>
      <w:pPr>
        <w:pStyle w:val="PreformattedText"/>
        <w:bidi w:val="0"/>
        <w:spacing w:before="0" w:after="0"/>
        <w:jc w:val="left"/>
        <w:rPr/>
      </w:pPr>
      <w:r>
        <w:rPr/>
        <w:t>siDr7o75jE38dv0kRWnFPeLtVIB0HaVP4lUflRLHBEgmfaTUxRxxntpFEjarRJsD4+SCb3N+MBa0I6</w:t>
      </w:r>
    </w:p>
    <w:p>
      <w:pPr>
        <w:pStyle w:val="PreformattedText"/>
        <w:bidi w:val="0"/>
        <w:spacing w:before="0" w:after="0"/>
        <w:jc w:val="left"/>
        <w:rPr/>
      </w:pPr>
      <w:r>
        <w:rPr/>
        <w:t>zQuKgwRxv1QsiNI7SMzK6KSVRgZMgAjLePZcbIIsSO6WnMI+u0m91uskrpLUxrSUaSKjQxNLTwU0EI</w:t>
      </w:r>
    </w:p>
    <w:p>
      <w:pPr>
        <w:pStyle w:val="PreformattedText"/>
        <w:bidi w:val="0"/>
        <w:spacing w:before="0" w:after="0"/>
        <w:jc w:val="left"/>
        <w:rPr/>
      </w:pPr>
      <w:r>
        <w:rPr/>
        <w:t>OwXaUCEp5Aj5P/KeKAADA8fF4w3LKeqDFzqZZmO+VLKq1BZlYTTOTh4wqKWhEaYIIBzwLHqHExtPrH</w:t>
      </w:r>
    </w:p>
    <w:p>
      <w:pPr>
        <w:pStyle w:val="PreformattedText"/>
        <w:bidi w:val="0"/>
        <w:spacing w:before="0" w:after="0"/>
        <w:jc w:val="left"/>
        <w:rPr/>
      </w:pPr>
      <w:r>
        <w:rPr/>
        <w:t>VaPbLHIaG9ru6oLd1J0WUxrUNFWUzxoymT83xZm17/AB8fLy4tQe/NeFcai2XMJJQZkMWisZFKqupK</w:t>
      </w:r>
    </w:p>
    <w:p>
      <w:pPr>
        <w:pStyle w:val="PreformattedText"/>
        <w:bidi w:val="0"/>
        <w:spacing w:before="0" w:after="0"/>
        <w:jc w:val="left"/>
        <w:rPr/>
      </w:pPr>
      <w:r>
        <w:rPr/>
        <w:t>sG1O+zEjRQmxBx3+/wDR3Wnu/SLPAqRCel6ytEmyINAnUcFgdAWcsijKocjbLZDfEe2jLnviXJzk31</w:t>
      </w:r>
    </w:p>
    <w:p>
      <w:pPr>
        <w:pStyle w:val="PreformattedText"/>
        <w:bidi w:val="0"/>
        <w:spacing w:before="0" w:after="0"/>
        <w:jc w:val="left"/>
        <w:rPr/>
      </w:pPr>
      <w:r>
        <w:rPr/>
        <w:t>k00jyyI4cNHsd0ZS0iIqKquAsYwx0wAqnPiv8AKotTa5zZheRVJ1BsIVUG0nLfMrRpAUFw5elDMmrq</w:t>
      </w:r>
    </w:p>
    <w:p>
      <w:pPr>
        <w:pStyle w:val="PreformattedText"/>
        <w:bidi w:val="0"/>
        <w:spacing w:before="0" w:after="0"/>
        <w:jc w:val="left"/>
        <w:rPr/>
      </w:pPr>
      <w:r>
        <w:rPr/>
        <w:t>ZZqtESBHfAXzVJmKtjsPuNiveohtrrLzLltI+nlLTQSMiMRmEAReUc392wVTka4JYHHf/wCNymzCUC</w:t>
      </w:r>
    </w:p>
    <w:p>
      <w:pPr>
        <w:pStyle w:val="PreformattedText"/>
        <w:bidi w:val="0"/>
        <w:spacing w:before="0" w:after="0"/>
        <w:jc w:val="left"/>
        <w:rPr/>
      </w:pPr>
      <w:r>
        <w:rPr/>
        <w:t>DmLdcesEZYsoFpoSpXrx/l9KZWjWJUDBi5ldmYsSV2XZV8drazW3pYBsSO1GM6lJI1CxlXVRhS+cBV</w:t>
      </w:r>
    </w:p>
    <w:p>
      <w:pPr>
        <w:pStyle w:val="PreformattedText"/>
        <w:bidi w:val="0"/>
        <w:spacing w:before="0" w:after="0"/>
        <w:jc w:val="left"/>
        <w:rPr/>
      </w:pPr>
      <w:r>
        <w:rPr/>
        <w:t>28RnsFGPEnuv+HgdfqywFB0bX5IRXChp/wDc/lStYhpDcOa4ZmeZWqWzU0UqBqcy4jjIZcSMsYbVvn</w:t>
      </w:r>
    </w:p>
    <w:p>
      <w:pPr>
        <w:pStyle w:val="PreformattedText"/>
        <w:bidi w:val="0"/>
        <w:spacing w:before="0" w:after="0"/>
        <w:jc w:val="left"/>
        <w:rPr/>
      </w:pPr>
      <w:r>
        <w:rPr/>
        <w:t>jjPmy1ql+0BKqa06WU7yl/0kKOkksUyiRdUCSx4Hiq48gzgEp3UOy99m/bhgcEgdZiFTqNrTCQxESt</w:t>
      </w:r>
    </w:p>
    <w:p>
      <w:pPr>
        <w:pStyle w:val="PreformattedText"/>
        <w:bidi w:val="0"/>
        <w:spacing w:before="0" w:after="0"/>
        <w:jc w:val="left"/>
        <w:rPr/>
      </w:pPr>
      <w:r>
        <w:rPr/>
        <w:t>iSMheqodssV2URqhK9/dhjAJ28fbgrC5PWY8cANJLctNG9yqqfpRuamx3+2qsoRYIEktFQ3WUyHHUA</w:t>
      </w:r>
    </w:p>
    <w:p>
      <w:pPr>
        <w:pStyle w:val="PreformattedText"/>
        <w:bidi w:val="0"/>
        <w:spacing w:before="0" w:after="0"/>
        <w:jc w:val="left"/>
        <w:rPr/>
      </w:pPr>
      <w:r>
        <w:rPr/>
        <w:t>RSABkuqqBvwFW2S3eRLXQMPUfwECVmkEMALkxnAln1CLk48oyBlZP58/f+itwBYniYpFHG3VGkusIl</w:t>
      </w:r>
    </w:p>
    <w:p>
      <w:pPr>
        <w:pStyle w:val="PreformattedText"/>
        <w:bidi w:val="0"/>
        <w:spacing w:before="0" w:after="0"/>
        <w:jc w:val="left"/>
        <w:rPr/>
      </w:pPr>
      <w:r>
        <w:rPr/>
        <w:t>ZhIZA4WCbQalO4dGU5GSo9u4UtnbitL+sQjpYBrySv6gV8roFEktHa5iBITMwegp2cSCRiZuwx9hj2</w:t>
      </w:r>
    </w:p>
    <w:p>
      <w:pPr>
        <w:pStyle w:val="PreformattedText"/>
        <w:bidi w:val="0"/>
        <w:spacing w:before="0" w:after="0"/>
        <w:jc w:val="left"/>
        <w:rPr/>
      </w:pPr>
      <w:r>
        <w:rPr/>
        <w:t>14FbAGxvKe97i0h5EMqL1isUQLzNLTY3XAJQBuxKmTue5zqwHt5FKkxeDEtRS1QmSYyW22VgeAOo2m</w:t>
      </w:r>
    </w:p>
    <w:p>
      <w:pPr>
        <w:pStyle w:val="PreformattedText"/>
        <w:bidi w:val="0"/>
        <w:spacing w:before="0" w:after="0"/>
        <w:jc w:val="left"/>
        <w:rPr/>
      </w:pPr>
      <w:r>
        <w:rPr/>
        <w:t>olMhiEsakyGRMEd0V1Jyy8LHXfXJCe99ZH0lSYZ6dkE0H1M4iwY1LIVcykFm7lmJXfU/8124O+l5GX</w:t>
      </w:r>
    </w:p>
    <w:p>
      <w:pPr>
        <w:pStyle w:val="PreformattedText"/>
        <w:bidi w:val="0"/>
        <w:spacing w:before="0" w:after="0"/>
        <w:jc w:val="left"/>
        <w:rPr/>
      </w:pPr>
      <w:r>
        <w:rPr/>
        <w:t>L7jIDyE0ymUBTJIV3DAgBSHaQqe7ZdSowM6/ccXIq316p9IX4e6lqn0J9Hp1mEij0x5ILyPsWzDy1b</w:t>
      </w:r>
    </w:p>
    <w:p>
      <w:pPr>
        <w:pStyle w:val="PreformattedText"/>
        <w:bidi w:val="0"/>
        <w:spacing w:before="0" w:after="0"/>
        <w:jc w:val="left"/>
        <w:rPr/>
      </w:pPr>
      <w:r>
        <w:rPr/>
        <w:t>oJCH+IO0WzEj5fq8ePPYlcteqPaP4mUCWGYahtJbarhO8YCl8gl30LouRgOv57BW/Vj/AD4RKmQcSF</w:t>
      </w:r>
    </w:p>
    <w:p>
      <w:pPr>
        <w:pStyle w:val="PreformattedText"/>
        <w:bidi w:val="0"/>
        <w:spacing w:before="0" w:after="0"/>
        <w:jc w:val="left"/>
        <w:rPr/>
      </w:pPr>
      <w:r>
        <w:rPr/>
        <w:t>ogm6jcxlfcdIeRWLOA7D2Zj7bH21xJIrDDNUTqiL1TJlyEz4oiY01Vfbvjv8iv83EllggJJ0tLb5R9</w:t>
      </w:r>
    </w:p>
    <w:p>
      <w:pPr>
        <w:pStyle w:val="PreformattedText"/>
        <w:bidi w:val="0"/>
        <w:spacing w:before="0" w:after="0"/>
        <w:jc w:val="left"/>
        <w:rPr/>
      </w:pPr>
      <w:r>
        <w:rPr/>
        <w:t>PKq6tEZ4i463VAIdkjmC5VSigZTyUFCT/Xiwue2RwPHrnNr425K0Wv7U215N9JUxHmnzhghV1BXqNq</w:t>
      </w:r>
    </w:p>
    <w:p>
      <w:pPr>
        <w:pStyle w:val="PreformattedText"/>
        <w:bidi w:val="0"/>
        <w:spacing w:before="0" w:after="0"/>
        <w:jc w:val="left"/>
        <w:rPr/>
      </w:pPr>
      <w:r>
        <w:rPr/>
        <w:t>dMBcNJ3HcgDVtv08aKWGFzmGb0pkZASWLm/q5ps1y16XwKqsIGiXbBLKUwpJRipjHYY+R9iNWK546K</w:t>
      </w:r>
    </w:p>
    <w:p>
      <w:pPr>
        <w:pStyle w:val="PreformattedText"/>
        <w:bidi w:val="0"/>
        <w:spacing w:before="0" w:after="0"/>
        <w:jc w:val="left"/>
        <w:rPr/>
      </w:pPr>
      <w:r>
        <w:rPr/>
        <w:t>UggAHNFhGJsEL5vSl72PkOCmKt0BsFTsqlWyDgLo+fiO3Y4H3+XBCmoubat641KZUgm0sa28r9Io0c</w:t>
      </w:r>
    </w:p>
    <w:p>
      <w:pPr>
        <w:pStyle w:val="PreformattedText"/>
        <w:bidi w:val="0"/>
        <w:spacing w:before="0" w:after="0"/>
        <w:jc w:val="left"/>
        <w:rPr/>
      </w:pPr>
      <w:r>
        <w:rPr/>
        <w:t>SnVQigZAfYs4R9iSyqdjwyPUZd5f4Zlh2iztT6+KghVBcrhuzYUuT3HvgD2J/l4EKBex1jBVyixUyy</w:t>
      </w:r>
    </w:p>
    <w:p>
      <w:pPr>
        <w:pStyle w:val="PreformattedText"/>
        <w:bidi w:val="0"/>
        <w:spacing w:before="0" w:after="0"/>
        <w:jc w:val="left"/>
        <w:rPr/>
      </w:pPr>
      <w:r>
        <w:rPr/>
        <w:t>LZSlfy1GQM7HAUqYsFW1JJ8VbJ7+zePBRqurZvZh/STxUoBJPUKDUIdfI4XZWfH+InPtt/NxndydBu</w:t>
      </w:r>
    </w:p>
    <w:p>
      <w:pPr>
        <w:pStyle w:val="PreformattedText"/>
        <w:bidi w:val="0"/>
        <w:spacing w:before="0" w:after="0"/>
        <w:jc w:val="left"/>
        <w:rPr/>
      </w:pPr>
      <w:r>
        <w:rPr/>
        <w:t>huuHHsnMxhj1VtDkYIGQAc6vIfYY9sf4eM8kYS82lcBZxjOCoGvZiQNye7IfIjvxTObnQs0i2INwbS</w:t>
      </w:r>
    </w:p>
    <w:p>
      <w:pPr>
        <w:pStyle w:val="PreformattedText"/>
        <w:bidi w:val="0"/>
        <w:spacing w:before="0" w:after="0"/>
        <w:jc w:val="left"/>
        <w:rPr/>
      </w:pPr>
      <w:r>
        <w:rPr/>
        <w:t>EqecT54kxktnJALYwxyV7HAHbHvr+ngH1AIMetgBYaQSreeIoMFpcnbBLE9jt2BBHj7+/wC/x4UWA4</w:t>
      </w:r>
    </w:p>
    <w:p>
      <w:pPr>
        <w:pStyle w:val="PreformattedText"/>
        <w:bidi w:val="0"/>
        <w:spacing w:before="0" w:after="0"/>
        <w:jc w:val="left"/>
        <w:rPr/>
      </w:pPr>
      <w:r>
        <w:rPr/>
        <w:t>m0Ya7ILXG6fHzZ+WZNA9ZeZKOliE9fX3aWjp6Lqr/bbhWVaRQWtS2pNSXZVB8V3Zds+THvZ8q5i2VV</w:t>
      </w:r>
    </w:p>
    <w:p>
      <w:pPr>
        <w:pStyle w:val="PreformattedText"/>
        <w:bidi w:val="0"/>
        <w:spacing w:before="0" w:after="0"/>
        <w:jc w:val="left"/>
        <w:rPr/>
      </w:pPr>
      <w:r>
        <w:rPr/>
        <w:t>5pYOVCY95mr6KnFHyrRPUS2+xtUQTyBTRwXnmuTeG5Xmpi6aZmi1alo5nAmFHDqTKmu1rlZvOqCWYZ</w:t>
      </w:r>
    </w:p>
    <w:p>
      <w:pPr>
        <w:pStyle w:val="PreformattedText"/>
        <w:bidi w:val="0"/>
        <w:spacing w:before="0" w:after="0"/>
        <w:jc w:val="left"/>
        <w:rPr/>
      </w:pPr>
      <w:r>
        <w:rPr/>
        <w:t>cza7vd7uuA9woAAyrzePsgosvsodXIeMx9IfShEgQgiYyHtVHfI10BGD3V8KUBb63FjF62plmkYKsh</w:t>
      </w:r>
    </w:p>
    <w:p>
      <w:pPr>
        <w:pStyle w:val="PreformattedText"/>
        <w:bidi w:val="0"/>
        <w:spacing w:before="0" w:after="0"/>
        <w:jc w:val="left"/>
        <w:rPr/>
      </w:pPr>
      <w:r>
        <w:rPr/>
        <w:t>RAIX+o1EiuzJIIZhFoYpUVsJLgBlbYqzbNxJoTlEhZqqPEwdWCmSQLKhGurSNFLO+igwzLH3SRRo4X</w:t>
      </w:r>
    </w:p>
    <w:p>
      <w:pPr>
        <w:pStyle w:val="PreformattedText"/>
        <w:bidi w:val="0"/>
        <w:spacing w:before="0" w:after="0"/>
        <w:jc w:val="left"/>
        <w:rPr/>
      </w:pPr>
      <w:r>
        <w:rPr/>
        <w:t>zHduKsNfXIWtlPUY+sQilqGqKpGltNmY3C5iWYRS1MEcsUUNtt+hDwXGoqGp4t4+ouJpGWPCNxW6pB</w:t>
      </w:r>
    </w:p>
    <w:p>
      <w:pPr>
        <w:pStyle w:val="PreformattedText"/>
        <w:bidi w:val="0"/>
        <w:spacing w:before="0" w:after="0"/>
        <w:jc w:val="left"/>
        <w:rPr/>
      </w:pPr>
      <w:r>
        <w:rPr/>
        <w:t>bfF/HwwR6/ikTWV9VU1clY231FwqqipdU6SqmC7b0cRG0TBHVWEYC/pVFXvwtgAxAjLkkkxoat+kge</w:t>
      </w:r>
    </w:p>
    <w:p>
      <w:pPr>
        <w:pStyle w:val="PreformattedText"/>
        <w:bidi w:val="0"/>
        <w:spacing w:before="0" w:after="0"/>
        <w:jc w:val="left"/>
        <w:rPr/>
      </w:pPr>
      <w:r>
        <w:rPr/>
        <w:t>YNGA87tFEYjTvlVM6Byd1VR+YDldW8P1cHYG2vX4Hj9ZAuvXvRu/RxITGafZMBwrBI1kxMyM0TlBTS</w:t>
      </w:r>
    </w:p>
    <w:p>
      <w:pPr>
        <w:pStyle w:val="PreformattedText"/>
        <w:bidi w:val="0"/>
        <w:spacing w:before="0" w:after="0"/>
        <w:jc w:val="left"/>
        <w:rPr/>
      </w:pPr>
      <w:r>
        <w:rPr/>
        <w:t>RNGAqntsqqQeCyrmvfKJMuXS1owkYS0+6MqIrFJFYws8QICMkTM4YyL4kMoDDYozcCeC/F+plAWFr3</w:t>
      </w:r>
    </w:p>
    <w:p>
      <w:pPr>
        <w:pStyle w:val="PreformattedText"/>
        <w:bidi w:val="0"/>
        <w:spacing w:before="0" w:after="0"/>
        <w:jc w:val="left"/>
        <w:rPr/>
      </w:pPr>
      <w:r>
        <w:rPr/>
        <w:t>jipSC126OLWSC48xU0VTJCzDp0vLxOaGBXIGKivnSad1ywENPHG6JK3dBs7D/8Gcvzv8Q7ZVG7vMPo</w:t>
      </w:r>
    </w:p>
    <w:p>
      <w:pPr>
        <w:pStyle w:val="PreformattedText"/>
        <w:bidi w:val="0"/>
        <w:spacing w:before="0" w:after="0"/>
        <w:jc w:val="left"/>
        <w:rPr/>
      </w:pPr>
      <w:r>
        <w:rPr/>
        <w:t>X/P4QejVMbQTqq64VmGZoHCYhXpFcGNyGDbgAthezqrcXbjrx+yCR3jhEjmRiwJDvHq4AZZmTXeoCk</w:t>
      </w:r>
    </w:p>
    <w:p>
      <w:pPr>
        <w:pStyle w:val="PreformattedText"/>
        <w:bidi w:val="0"/>
        <w:spacing w:before="0" w:after="0"/>
        <w:jc w:val="left"/>
        <w:rPr/>
      </w:pPr>
      <w:r>
        <w:rPr/>
        <w:t>4MUqlSATkjODsOJrp9soADgLTCsm+YRnKkCSICUSdSSLCGbOB5gdn9tNtV214jMQpsZcjaWojpJWuk</w:t>
      </w:r>
    </w:p>
    <w:p>
      <w:pPr>
        <w:pStyle w:val="PreformattedText"/>
        <w:bidi w:val="0"/>
        <w:spacing w:before="0" w:after="0"/>
        <w:jc w:val="left"/>
        <w:rPr/>
      </w:pPr>
      <w:r>
        <w:rPr/>
        <w:t>6OYqCUS0eEPRrbw7CWhow0xCtTwlevMuSyLGng6O3CzewsLCEoGqk5co+97oD3u5zSGolnc1M80slR</w:t>
      </w:r>
    </w:p>
    <w:p>
      <w:pPr>
        <w:pStyle w:val="PreformattedText"/>
        <w:bidi w:val="0"/>
        <w:spacing w:before="0" w:after="0"/>
        <w:jc w:val="left"/>
        <w:rPr/>
      </w:pPr>
      <w:r>
        <w:rPr/>
        <w:t>LUsyl5aqaRpp5ZQqqp2lZjhQFG2BgYXhLuFGXqWPRSwBJgQztNIzu2ckkajGv3wBn28vb7cJW7ZjD3</w:t>
      </w:r>
    </w:p>
    <w:p>
      <w:pPr>
        <w:pStyle w:val="PreformattedText"/>
        <w:bidi w:val="0"/>
        <w:spacing w:before="0" w:after="0"/>
        <w:jc w:val="left"/>
        <w:rPr/>
      </w:pPr>
      <w:r>
        <w:rPr/>
        <w:t>lXx48fRK08RbsFLOVA1RHcjGQFznxG33/wAXFxca3OpZWamDgsMK5TQKqAAhBpkO+T3bgHNrr1xiDr</w:t>
      </w:r>
    </w:p>
    <w:p>
      <w:pPr>
        <w:pStyle w:val="PreformattedText"/>
        <w:bidi w:val="0"/>
        <w:spacing w:before="0" w:after="0"/>
        <w:jc w:val="left"/>
        <w:rPr/>
      </w:pPr>
      <w:r>
        <w:rPr/>
        <w:t>75HU0fUk1AOQpYYGey9yMft24FAGYA9cNjYXhFS03TBXsDjB8QW74PdgCCvfHv78OVSdFEUTcXJuYU</w:t>
      </w:r>
    </w:p>
    <w:p>
      <w:pPr>
        <w:pStyle w:val="PreformattedText"/>
        <w:bidi w:val="0"/>
        <w:spacing w:before="0" w:after="0"/>
        <w:jc w:val="left"/>
        <w:rPr/>
      </w:pPr>
      <w:r>
        <w:rPr/>
        <w:t>2iGRmmXVGSKlmm2YOSEjCaEkAhYg5iHfC+X6S3DgLACSx116ryb+o2pHgIworhVhVckS/wBlNNIYlH</w:t>
      </w:r>
    </w:p>
    <w:p>
      <w:pPr>
        <w:pStyle w:val="PreformattedText"/>
        <w:bidi w:val="0"/>
        <w:spacing w:before="0" w:after="0"/>
        <w:jc w:val="left"/>
        <w:rPr/>
      </w:pPr>
      <w:r>
        <w:rPr/>
        <w:t>6lPxx3X4seLiXNj7NvtjUhUCKxKoURY2yWZmdicuNR2AbDfvxfXvXgLYkFuuP4gY2SNGZdigVnODny</w:t>
      </w:r>
    </w:p>
    <w:p>
      <w:pPr>
        <w:pStyle w:val="PreformattedText"/>
        <w:bidi w:val="0"/>
        <w:spacing w:before="0" w:after="0"/>
        <w:jc w:val="left"/>
        <w:rPr/>
      </w:pPr>
      <w:r>
        <w:rPr/>
        <w:t>8HDdgxLdseKj9PFRzqMoJklN1TDFOUE+C8M3TdDOr0RjgXxLksSjqzEqF8dUVmDNwRYnjE2AsezFbY</w:t>
      </w:r>
    </w:p>
    <w:p>
      <w:pPr>
        <w:pStyle w:val="PreformattedText"/>
        <w:bidi w:val="0"/>
        <w:spacing w:before="0" w:after="0"/>
        <w:jc w:val="left"/>
        <w:rPr/>
      </w:pPr>
      <w:r>
        <w:rPr/>
        <w:t>sE09VSSdNnuEKwQOm6ha2BpKqglZSO8fUjZCCURhMrucJqZq1lC6yAqLluEj4gHEXYRGRetGKhsglC</w:t>
      </w:r>
    </w:p>
    <w:p>
      <w:pPr>
        <w:pStyle w:val="PreformattedText"/>
        <w:bidi w:val="0"/>
        <w:spacing w:before="0" w:after="0"/>
        <w:jc w:val="left"/>
        <w:rPr/>
      </w:pPr>
      <w:r>
        <w:rPr/>
        <w:t>xZ0ZSNGKk6huw/zbiDinjrMqE9pqY5Zp6AmJYLtSVNEzlmVDPHGauhV0LeFZ9ZFoj+TJ9S+iMXHDBp</w:t>
      </w:r>
    </w:p>
    <w:p>
      <w:pPr>
        <w:pStyle w:val="PreformattedText"/>
        <w:bidi w:val="0"/>
        <w:spacing w:before="0" w:after="0"/>
        <w:jc w:val="left"/>
        <w:rPr/>
      </w:pPr>
      <w:r>
        <w:rPr/>
        <w:t>e4vYQhTJym/CNoq3bpdNMRLHq0UmgqWEi5IjVhl4RJ4sH8l6ZQajgyR1C0AjjxBkuZHaNGCK6yq8rB</w:t>
      </w:r>
    </w:p>
    <w:p>
      <w:pPr>
        <w:pStyle w:val="PreformattedText"/>
        <w:bidi w:val="0"/>
        <w:spacing w:before="0" w:after="0"/>
        <w:jc w:val="left"/>
        <w:rPr/>
      </w:pPr>
      <w:r>
        <w:rPr/>
        <w:t>nlKzGMMhEZAyxEhwcAtl1HdM8VBvukX5fH+IR2LMsXMZJKyHlO7TFGO0aRU1RapagyKKZzHOvTbUqY</w:t>
      </w:r>
    </w:p>
    <w:p>
      <w:pPr>
        <w:pStyle w:val="PreformattedText"/>
        <w:bidi w:val="0"/>
        <w:spacing w:before="0" w:after="0"/>
        <w:jc w:val="left"/>
        <w:rPr/>
      </w:pPr>
      <w:r>
        <w:rPr/>
        <w:t>EWP5VMbbI8hAFrW0yAyEkRoWiZYyxSCORoU6jwRJNNssYRNsMB3z/h2fX9VjSxIuJcddgFHVxHKJcV</w:t>
      </w:r>
    </w:p>
    <w:p>
      <w:pPr>
        <w:pStyle w:val="PreformattedText"/>
        <w:bidi w:val="0"/>
        <w:spacing w:before="0" w:after="0"/>
        <w:jc w:val="left"/>
        <w:rPr/>
      </w:pPr>
      <w:r>
        <w:rPr/>
        <w:t>FVM8kbvFl+lMdChc4YOF8MN7fo4Nte1umDmvy6mNxFJGADM4mSJzsIXDhGcBirSArJDgswwoxqvsvC</w:t>
      </w:r>
    </w:p>
    <w:p>
      <w:pPr>
        <w:pStyle w:val="PreformattedText"/>
        <w:bidi w:val="0"/>
        <w:spacing w:before="0" w:after="0"/>
        <w:jc w:val="left"/>
        <w:rPr/>
      </w:pPr>
      <w:r>
        <w:rPr/>
        <w:t>/dCFj12EKLvBNSQcm7GWB5OUILhEkxaJdK65XcRpA4j/OWQRq0ZPuWdg5Abgk1JuJQK2OosS0HAgGi</w:t>
      </w:r>
    </w:p>
    <w:p>
      <w:pPr>
        <w:pStyle w:val="PreformattedText"/>
        <w:bidi w:val="0"/>
        <w:spacing w:before="0" w:after="0"/>
        <w:jc w:val="left"/>
        <w:rPr/>
      </w:pPr>
      <w:r>
        <w:rPr/>
        <w:t>soWnMkjOsUTTVjfUZWQlmQ/kNqp0Y4QRHxXszRjcky4oqHqqkTQMVjRWQIVWpjiI6ixKXxkK3ZmGPH</w:t>
      </w:r>
    </w:p>
    <w:p>
      <w:pPr>
        <w:pStyle w:val="PreformattedText"/>
        <w:bidi w:val="0"/>
        <w:spacing w:before="0" w:after="0"/>
        <w:jc w:val="left"/>
        <w:rPr/>
      </w:pPr>
      <w:r>
        <w:rPr/>
        <w:t>Ldu/ECki4l6W9c6NTG46jHaUyjQdIKiK47xLEO8cyylSiBjH4s2mvjxYU30IMBiNAeBk/zXVRLzRfW</w:t>
      </w:r>
    </w:p>
    <w:p>
      <w:pPr>
        <w:pStyle w:val="PreformattedText"/>
        <w:bidi w:val="0"/>
        <w:spacing w:before="0" w:after="0"/>
        <w:jc w:val="left"/>
        <w:rPr/>
      </w:pPr>
      <w:r>
        <w:rPr/>
        <w:t>QyyIlU7bVCsahWEcZYztKztUeW3d3Yj3TgVUhAT1D4pHW9R8p0g0BURRzSssEWy9Q9RXlRvz8CSOJn</w:t>
      </w:r>
    </w:p>
    <w:p>
      <w:pPr>
        <w:pStyle w:val="PreformattedText"/>
        <w:bidi w:val="0"/>
        <w:spacing w:before="0" w:after="0"/>
        <w:jc w:val="left"/>
        <w:rPr/>
      </w:pPr>
      <w:r>
        <w:rPr/>
        <w:t>DRxmXYBVB/93hi5uvhCnCrq0W00sSyZ7tAY5JA27NKqqu3TJGwBByzdvLgWzaZjxlXFyO6E3KUu19p</w:t>
      </w:r>
    </w:p>
    <w:p>
      <w:pPr>
        <w:pStyle w:val="PreformattedText"/>
        <w:bidi w:val="0"/>
        <w:spacing w:before="0" w:after="0"/>
        <w:jc w:val="left"/>
        <w:rPr/>
      </w:pPr>
      <w:r>
        <w:rPr/>
        <w:t>YIgFjrqa72xiuYWT6u3VUMEMqxhmi2Z11EagKZNnkUbOlgA6Xyjxuyjw4ZoJQxShIZgei0ULIG3VOr</w:t>
      </w:r>
    </w:p>
    <w:p>
      <w:pPr>
        <w:pStyle w:val="PreformattedText"/>
        <w:bidi w:val="0"/>
        <w:spacing w:before="0" w:after="0"/>
        <w:jc w:val="left"/>
        <w:rPr/>
      </w:pPr>
      <w:r>
        <w:rPr/>
        <w:t>OxMzRho8sXXLMAOwRPHHB5Ra1tJL305hExuxlp43QSmmKSNO6iEoAzdRTk69xksDsTkqqMycXITa5t</w:t>
      </w:r>
    </w:p>
    <w:p>
      <w:pPr>
        <w:pStyle w:val="PreformattedText"/>
        <w:bidi w:val="0"/>
        <w:spacing w:before="0" w:after="0"/>
        <w:jc w:val="left"/>
        <w:rPr/>
      </w:pPr>
      <w:r>
        <w:rPr/>
        <w:t>rF5aUJrKQkREsdLOjNktLHEI3Voyx791ILYwNcP8uBIAGi3lZ190k+YLa9FPDGUaL/2JaZXkaSQCrq</w:t>
      </w:r>
    </w:p>
    <w:p>
      <w:pPr>
        <w:pStyle w:val="PreformattedText"/>
        <w:bidi w:val="0"/>
        <w:spacing w:before="0" w:after="0"/>
        <w:jc w:val="left"/>
        <w:rPr/>
      </w:pPr>
      <w:r>
        <w:rPr/>
        <w:t>ZaBZ5ppEbJVirRqG8U/JKgD9K243C5RCBAtrreQXQLjKMN4o/yjHEF2cEsyynBA798Yyv37jTigLm0</w:t>
      </w:r>
    </w:p>
    <w:p>
      <w:pPr>
        <w:pStyle w:val="PreformattedText"/>
        <w:bidi w:val="0"/>
        <w:spacing w:before="0" w:after="0"/>
        <w:jc w:val="left"/>
        <w:rPr/>
      </w:pPr>
      <w:r>
        <w:rPr/>
        <w:t>uIGmhPeUMKjPTZVcrGuGAdJFQg7lyipkjuy9/JeIRbQ8ZJlKjtHJIZW3iMaT9SPZZJmbVep7AaARqW</w:t>
      </w:r>
    </w:p>
    <w:p>
      <w:pPr>
        <w:pStyle w:val="PreformattedText"/>
        <w:bidi w:val="0"/>
        <w:spacing w:before="0" w:after="0"/>
        <w:jc w:val="left"/>
        <w:rPr/>
      </w:pPr>
      <w:r>
        <w:rPr/>
        <w:t>AJJ1ZtFOvFSaDQnQcImZWKgHpGUspKxlgAwD9VQJMEa7ZBB7MrcFqx9cl7a8LRSOolVDJE0kaRqpQl</w:t>
      </w:r>
    </w:p>
    <w:p>
      <w:pPr>
        <w:pStyle w:val="PreformattedText"/>
        <w:bidi w:val="0"/>
        <w:spacing w:before="0" w:after="0"/>
        <w:jc w:val="left"/>
        <w:rPr/>
      </w:pPr>
      <w:r>
        <w:rPr/>
        <w:t>g0kEmw6bpMWwztIVZCQXDf4W4JevL9v+JCLaGE1Xc3qpoLl1YkWtjiNdFHSSQU0NzhWL6xUALOsTmG</w:t>
      </w:r>
    </w:p>
    <w:p>
      <w:pPr>
        <w:pStyle w:val="PreformattedText"/>
        <w:bidi w:val="0"/>
        <w:spacing w:before="0" w:after="0"/>
        <w:jc w:val="left"/>
        <w:rPr/>
      </w:pPr>
      <w:r>
        <w:rPr/>
        <w:t>nmAkZneWR3kf8AQrPfFhQLgDU/lkkt0p6l167CTfcxzY3nV1P5gpkSMrIyuszBXDKFmZAFQI3AbhF7</w:t>
      </w:r>
    </w:p>
    <w:p>
      <w:pPr>
        <w:pStyle w:val="PreformattedText"/>
        <w:bidi w:val="0"/>
        <w:spacing w:before="0" w:after="0"/>
        <w:jc w:val="left"/>
        <w:rPr/>
      </w:pPr>
      <w:r>
        <w:rPr/>
        <w:t>aCEFA4HjJ+Gt2kWOGOoLNErTI43k1GridlGgkQwa/HsGkZ9dWl0NR6swiiNbA3kpPcHmhqoVSqPVSK</w:t>
      </w:r>
    </w:p>
    <w:p>
      <w:pPr>
        <w:pStyle w:val="PreformattedText"/>
        <w:bidi w:val="0"/>
        <w:spacing w:before="0" w:after="0"/>
        <w:jc w:val="left"/>
        <w:rPr/>
      </w:pPr>
      <w:r>
        <w:rPr/>
        <w:t>nZlmRZQ8xaFIiZQwjVFjbQ4YytI6TZdpN7AUG5JXLJc3vfWHXPKpW86X2vSFDLVtZbiiqzJHNTTWKz</w:t>
      </w:r>
    </w:p>
    <w:p>
      <w:pPr>
        <w:pStyle w:val="PreformattedText"/>
        <w:bidi w:val="0"/>
        <w:spacing w:before="0" w:after="0"/>
        <w:jc w:val="left"/>
        <w:rPr/>
      </w:pPr>
      <w:r>
        <w:rPr/>
        <w:t>9GJ43aQQQioebMolkbfdi+p0caaLTQUwcwW/5s380azahiOpfywFmgdHDD+/ZjDTmeoqGZDUEdUuIQ</w:t>
      </w:r>
    </w:p>
    <w:p>
      <w:pPr>
        <w:pStyle w:val="PreformattedText"/>
        <w:bidi w:val="0"/>
        <w:spacing w:before="0" w:after="0"/>
        <w:jc w:val="left"/>
        <w:rPr/>
      </w:pPr>
      <w:r>
        <w:rPr/>
        <w:t>2ah4dW8SVZGWV/73zbmZQvZMrdzZs0aVNLHFFHODTFnLK6s0slXCwIdEcRkoEEc0YRu5/MRu/U1cSx</w:t>
      </w:r>
    </w:p>
    <w:p>
      <w:pPr>
        <w:pStyle w:val="PreformattedText"/>
        <w:bidi w:val="0"/>
        <w:spacing w:before="0" w:after="0"/>
        <w:jc w:val="left"/>
        <w:rPr/>
      </w:pPr>
      <w:r>
        <w:rPr/>
        <w:t>NweBlg5swPVI2qhkYRGNUdXZY5C2u0y9PEZz5PJMxEOzBCNn/Vt+aG7wFovjvNwMWvNPIeXOS55Xml</w:t>
      </w:r>
    </w:p>
    <w:p>
      <w:pPr>
        <w:pStyle w:val="PreformattedText"/>
        <w:bidi w:val="0"/>
        <w:spacing w:before="0" w:after="0"/>
        <w:jc w:val="left"/>
        <w:rPr/>
      </w:pPr>
      <w:r>
        <w:rPr/>
        <w:t>ElPzBTs6BpjMKK9PMqp1otEiDVGVETzECV3lWJmWOW2pgIjA82a+XX6Za317r7v80B5aRWWF1Adpn8</w:t>
      </w:r>
    </w:p>
    <w:p>
      <w:pPr>
        <w:pStyle w:val="PreformattedText"/>
        <w:bidi w:val="0"/>
        <w:spacing w:before="0" w:after="0"/>
        <w:jc w:val="left"/>
        <w:rPr/>
      </w:pPr>
      <w:r>
        <w:rPr/>
        <w:t>EEYSFDJlgjKrEtPsMr2yXb/x0ALAWjALX9ch6kFsqQA2Q7JEpLxqGCRrsSfHdsEqSwfy+PzSxDE6cY</w:t>
      </w:r>
    </w:p>
    <w:p>
      <w:pPr>
        <w:pStyle w:val="PreformattedText"/>
        <w:bidi w:val="0"/>
        <w:spacing w:before="0" w:after="0"/>
        <w:jc w:val="left"/>
        <w:rPr/>
      </w:pPr>
      <w:r>
        <w:rPr/>
        <w:t>atlPqMhJ1LdMhUVNWRBkuWkL9MJlMkqQc5PureK/LYbG976Rmbr7PfHyNG1jqKcKjvDfbfUGZpZIyI</w:t>
      </w:r>
    </w:p>
    <w:p>
      <w:pPr>
        <w:pStyle w:val="PreformattedText"/>
        <w:bidi w:val="0"/>
        <w:spacing w:before="0" w:after="0"/>
        <w:jc w:val="left"/>
        <w:rPr/>
      </w:pPr>
      <w:r>
        <w:rPr/>
        <w:t>Wt1XSiHRZDlGk1LEIWLso3wSry4va+sq197kMioJ56WeCrhLLNGCXjVQ4aCUtCYu4IjVoyy5zk7eL9</w:t>
      </w:r>
    </w:p>
    <w:p>
      <w:pPr>
        <w:pStyle w:val="PreformattedText"/>
        <w:bidi w:val="0"/>
        <w:spacing w:before="0" w:after="0"/>
        <w:jc w:val="left"/>
        <w:rPr/>
      </w:pPr>
      <w:r>
        <w:rPr/>
        <w:t>vKhuXKwDTV8ykaS47XdhcbbQNCBP1ValSCRI5SsUKZSCtkhkOkoaFuqgAUHALNsF4er1CoIMQUYG1r</w:t>
      </w:r>
    </w:p>
    <w:p>
      <w:pPr>
        <w:pStyle w:val="PreformattedText"/>
        <w:bidi w:val="0"/>
        <w:spacing w:before="0" w:after="0"/>
        <w:jc w:val="left"/>
        <w:rPr/>
      </w:pPr>
      <w:r>
        <w:rPr/>
        <w:t>x+4ZmyHacBY6iaYuVkU0xCyxhRqjyBT2I7g9g2uOLuRqzXgSOrKY7LRhp6eOnSemk0BHkoaaDrOv96</w:t>
      </w:r>
    </w:p>
    <w:p>
      <w:pPr>
        <w:pStyle w:val="PreformattedText"/>
        <w:bidi w:val="0"/>
        <w:spacing w:before="0" w:after="0"/>
        <w:jc w:val="left"/>
        <w:rPr/>
      </w:pPr>
      <w:r>
        <w:rPr/>
        <w:t>gK5SJsfI5+Q4FgzaDUoIYe3HWQ00bLTBZBDKJaZkYu+4eZRJHU07wCPLPqzbMfn5bD46kqlQe8wwwJ</w:t>
      </w:r>
    </w:p>
    <w:p>
      <w:pPr>
        <w:pStyle w:val="PreformattedText"/>
        <w:bidi w:val="0"/>
        <w:spacing w:before="0" w:after="0"/>
        <w:jc w:val="left"/>
        <w:rPr/>
      </w:pPr>
      <w:r>
        <w:rPr/>
        <w:t>sJM1ky8wWypu7vIb3baKkgvxlXL3O0UVOlNS3lpS4kq7rShIaWqcsqrC1Eqp2duE8haxNqh+r7K+iv</w:t>
      </w:r>
    </w:p>
    <w:p>
      <w:pPr>
        <w:pStyle w:val="PreformattedText"/>
        <w:bidi w:val="0"/>
        <w:spacing w:before="0" w:after="0"/>
        <w:jc w:val="left"/>
        <w:rPr/>
      </w:pPr>
      <w:r>
        <w:rPr/>
        <w:t>ows1wLDVR92QsU0hhchyOrSmqcxjpENRgSrKsbKWXX44JA/m29+GgiwFrZoL8phPROameoM8QaEPSy</w:t>
      </w:r>
    </w:p>
    <w:p>
      <w:pPr>
        <w:pStyle w:val="PreformattedText"/>
        <w:bidi w:val="0"/>
        <w:spacing w:before="0" w:after="0"/>
        <w:jc w:val="left"/>
        <w:rPr/>
      </w:pPr>
      <w:r>
        <w:rPr/>
        <w:t>xonVenkimCU9TJTu4DKyoWznt+Z+teHIbsoJuIBXL2oVUNTFBDqJ4AYUDSNIgXpmN91lkLqCAoK+DZ</w:t>
      </w:r>
    </w:p>
    <w:p>
      <w:pPr>
        <w:pStyle w:val="PreformattedText"/>
        <w:bidi w:val="0"/>
        <w:spacing w:before="0" w:after="0"/>
        <w:jc w:val="left"/>
        <w:rPr/>
      </w:pPr>
      <w:r>
        <w:rPr/>
        <w:t>7R+OvBlsug65TfDlhBTpJTyRvDLNCgfSjq6fq0VbDU9WGrguKCnZ5IZI61upFMfM9NHTVVVWmUk3I0</w:t>
      </w:r>
    </w:p>
    <w:p>
      <w:pPr>
        <w:pStyle w:val="PreformattedText"/>
        <w:bidi w:val="0"/>
        <w:spacing w:before="0" w:after="0"/>
        <w:jc w:val="left"/>
        <w:rPr/>
      </w:pPr>
      <w:r>
        <w:rPr/>
        <w:t>8cYIIJsDrCe8UkXMlK3MdDDS0VdFTtNzPy9bA9LRtAjCln5vtEEIKQcvSTRIa6lQdO0zqtXM7w1ymK</w:t>
      </w:r>
    </w:p>
    <w:p>
      <w:pPr>
        <w:pStyle w:val="PreformattedText"/>
        <w:bidi w:val="0"/>
        <w:spacing w:before="0" w:after="0"/>
        <w:jc w:val="left"/>
        <w:rPr/>
      </w:pPr>
      <w:r>
        <w:rPr/>
        <w:t>lshCtVzFicv9revu75sRrgvfVeyo5VA5vaufqz3n/9HM/2gkf4WPxYT/he9R76lt9B/wAY92tVhtM9</w:t>
      </w:r>
    </w:p>
    <w:p>
      <w:pPr>
        <w:pStyle w:val="PreformattedText"/>
        <w:bidi w:val="0"/>
        <w:spacing w:before="0" w:after="0"/>
        <w:jc w:val="left"/>
        <w:rPr/>
      </w:pPr>
      <w:r>
        <w:rPr/>
        <w:t>wqlgtHIH4jrfTLbvT2+SPMrC2UPMFCG5auLqY4nnaxSgFo3fiqlDzyMqktUpjOi83LzoF9J11Udp0H</w:t>
      </w:r>
    </w:p>
    <w:p>
      <w:pPr>
        <w:pStyle w:val="PreformattedText"/>
        <w:bidi w:val="0"/>
        <w:spacing w:before="0" w:after="0"/>
        <w:jc w:val="left"/>
        <w:rPr/>
      </w:pPr>
      <w:r>
        <w:rPr/>
        <w:t>fGZqbC/KVGt93TvLd6n7C0+5H1qV25fuUEsTGaNahJIXJjkjlhDK8cqv3TBGGBwwPbjEpBAK8Joo6l</w:t>
      </w:r>
    </w:p>
    <w:p>
      <w:pPr>
        <w:pStyle w:val="PreformattedText"/>
        <w:bidi w:val="0"/>
        <w:spacing w:before="0" w:after="0"/>
        <w:jc w:val="left"/>
        <w:rPr/>
      </w:pPr>
      <w:r>
        <w:rPr/>
        <w:t>e/NPkm/22FZdR6Q+hgsNhvHNl2k9aOYLDT8v2OGvku9WbpydDUP/AA6KgywmZKRowMeCSM6uih2481</w:t>
      </w:r>
    </w:p>
    <w:p>
      <w:pPr>
        <w:pStyle w:val="PreformattedText"/>
        <w:bidi w:val="0"/>
        <w:spacing w:before="0" w:after="0"/>
        <w:jc w:val="left"/>
        <w:rPr/>
      </w:pPr>
      <w:r>
        <w:rPr/>
        <w:t>0l2di9uYrZODwFNWqfxTmfQbuXe4NfjovM0/X37KvlA2B5NNudMtudJa1Sns/EYXC018ynnKr1GxNk</w:t>
      </w:r>
    </w:p>
    <w:p>
      <w:pPr>
        <w:pStyle w:val="PreformattedText"/>
        <w:bidi w:val="0"/>
        <w:spacing w:before="0" w:after="0"/>
        <w:jc w:val="left"/>
        <w:rPr/>
      </w:pPr>
      <w:r>
        <w:rPr/>
        <w:t>oonBmcXa7sqqw3mE88fRrlb8So9M+avUY/hz505T9PORrfJzNzl6jS1oudLy1aLY9Lbam5V9yu89TT</w:t>
      </w:r>
    </w:p>
    <w:p>
      <w:pPr>
        <w:pStyle w:val="PreformattedText"/>
        <w:bidi w:val="0"/>
        <w:spacing w:before="0" w:after="0"/>
        <w:jc w:val="left"/>
        <w:rPr/>
      </w:pPr>
      <w:r>
        <w:rPr/>
        <w:t>XC8rVfQwT0vXkknmuDBI1+ofXzOM8jXSAocViNp4XDU2D5VNOq2qq7sl0RFGgJUC7Kt26p/QPZ37fn</w:t>
      </w:r>
    </w:p>
    <w:p>
      <w:pPr>
        <w:pStyle w:val="PreformattedText"/>
        <w:bidi w:val="0"/>
        <w:spacing w:before="0" w:after="0"/>
        <w:jc w:val="left"/>
        <w:rPr/>
      </w:pPr>
      <w:r>
        <w:rPr/>
        <w:t>kW2biqOzKXQ7auPxFZgGpPtLZuHqurPkzJQ85UqMUH8Vw7Jw0a7KsLLJ6b2e7Wx+abXzZ6h2KGriaW</w:t>
      </w:r>
    </w:p>
    <w:p>
      <w:pPr>
        <w:pStyle w:val="PreformattedText"/>
        <w:bidi w:val="0"/>
        <w:spacing w:before="0" w:after="0"/>
        <w:jc w:val="left"/>
        <w:rPr/>
      </w:pPr>
      <w:r>
        <w:rPr/>
        <w:t>Cm5c9Qqy02C1rW/U3B0s9pp6yOS3UBgp5Pql0d3lmeWVdPplbxGzvKf5QejmHpbE2bt1sLgsDemlM0</w:t>
      </w:r>
    </w:p>
    <w:p>
      <w:pPr>
        <w:pStyle w:val="PreformattedText"/>
        <w:bidi w:val="0"/>
        <w:spacing w:before="0" w:after="0"/>
        <w:jc w:val="left"/>
        <w:rPr/>
      </w:pPr>
      <w:r>
        <w:rPr/>
        <w:t>kqZVzby3Ktdcxum9u9mfobp5+y9+zp5QulG1OlvS3yW4Xb3SPpI1LF4vHriMZQrYovTpZXq5Kvms7i</w:t>
      </w:r>
    </w:p>
    <w:p>
      <w:pPr>
        <w:pStyle w:val="PreformattedText"/>
        <w:bidi w:val="0"/>
        <w:spacing w:before="0" w:after="0"/>
        <w:jc w:val="left"/>
        <w:rPr/>
      </w:pPr>
      <w:r>
        <w:rPr/>
        <w:t>zNkRFcD2iYhc+RoLFbpbrHfOb+YKyN4o4Wvd+jvVZbKuOuUSPFUS3BmEMs7U85aFnjlrqaFHzpK6J2</w:t>
      </w:r>
    </w:p>
    <w:p>
      <w:pPr>
        <w:pStyle w:val="PreformattedText"/>
        <w:bidi w:val="0"/>
        <w:spacing w:before="0" w:after="0"/>
        <w:jc w:val="left"/>
        <w:rPr/>
      </w:pPr>
      <w:r>
        <w:rPr/>
        <w:t>v046WdMWwOB2/tYY6l51MmamEys7ZAy2T2uXTdZt2djya+Q3yK+R/au1OkPk46C/+g2ydnYylVf98x</w:t>
      </w:r>
    </w:p>
    <w:p>
      <w:pPr>
        <w:pStyle w:val="PreformattedText"/>
        <w:bidi w:val="0"/>
        <w:spacing w:before="0" w:after="0"/>
        <w:jc w:val="left"/>
        <w:rPr/>
      </w:pPr>
      <w:r>
        <w:rPr/>
        <w:t>Nbz+GWl+8VcMErE0g9Q0VRXcXXmvl3ZsfyB+DX8ZPqJyDy56j8h+n9fUcn852ii5l5a5j509YPT7lm</w:t>
      </w:r>
    </w:p>
    <w:p>
      <w:pPr>
        <w:pStyle w:val="PreformattedText"/>
        <w:bidi w:val="0"/>
        <w:spacing w:before="0" w:after="0"/>
        <w:jc w:val="left"/>
        <w:rPr/>
      </w:pPr>
      <w:r>
        <w:rPr/>
        <w:t>1c0Wq61tY38TstFe+a4KmopqlBXCemmhMgkqKnRVm33+sYbyF16lVkr9Il3TlzUcBm7AYBr1MyuN09</w:t>
      </w:r>
    </w:p>
    <w:p>
      <w:pPr>
        <w:pStyle w:val="PreformattedText"/>
        <w:bidi w:val="0"/>
        <w:spacing w:before="0" w:after="0"/>
        <w:jc w:val="left"/>
        <w:rPr/>
      </w:pPr>
      <w:r>
        <w:rPr/>
        <w:t>lsuXNuz8VbV/8AJ70AwOINLBeSSkatFnSrTxm3XWrSdWZHR1w2zqoGV03SH1XKvsyk+evSrnblL1H5</w:t>
      </w:r>
    </w:p>
    <w:p>
      <w:pPr>
        <w:pStyle w:val="PreformattedText"/>
        <w:bidi w:val="0"/>
        <w:spacing w:before="0" w:after="0"/>
        <w:jc w:val="left"/>
        <w:rPr/>
      </w:pPr>
      <w:r>
        <w:rPr/>
        <w:t>x9CvxJ2iw0fNXI6WypudDZLxQcyWSiul5sFHeLTaai90Ehprpd5rPcKN6yCFpKStlj6LTOlNMvHgek</w:t>
      </w:r>
    </w:p>
    <w:p>
      <w:pPr>
        <w:pStyle w:val="PreformattedText"/>
        <w:bidi w:val="0"/>
        <w:spacing w:before="0" w:after="0"/>
        <w:jc w:val="left"/>
        <w:rPr/>
      </w:pPr>
      <w:r>
        <w:rPr/>
        <w:t>2wNoeTbaWDxGw9u18+0qdRGrIpw1bKjrnTKpb+HvLrfThafp39n/y59Gf2sehnSyv0i8mex/8A1vRv</w:t>
      </w:r>
    </w:p>
    <w:p>
      <w:pPr>
        <w:pStyle w:val="PreformattedText"/>
        <w:bidi w:val="0"/>
        <w:spacing w:before="0" w:after="0"/>
        <w:jc w:val="left"/>
        <w:rPr/>
      </w:pPr>
      <w:r>
        <w:rPr/>
        <w:t>G7OdMDWWrtPBYmjiaVZ6GMIx+HpvSxeGqU6tFctLRMzocrxt/wCp308WsqJP4Ny9SyxRhlekitVBSi</w:t>
      </w:r>
    </w:p>
    <w:p>
      <w:pPr>
        <w:pStyle w:val="PreformattedText"/>
        <w:bidi w:val="0"/>
        <w:spacing w:before="0" w:after="0"/>
        <w:jc w:val="left"/>
        <w:rPr/>
      </w:pPr>
      <w:r>
        <w:rPr/>
        <w:t>OmnmgNfW3GjqFkppmpaSjBVIigRnALNUxBeAvTXpbpbpTj1N+P7y5PLw+94tPrWI8lfkfqIPOeRroz</w:t>
      </w:r>
    </w:p>
    <w:p>
      <w:pPr>
        <w:pStyle w:val="PreformattedText"/>
        <w:bidi w:val="0"/>
        <w:spacing w:before="0" w:after="0"/>
        <w:jc w:val="left"/>
        <w:rPr/>
      </w:pPr>
      <w:r>
        <w:rPr/>
        <w:t>Wzaf/mjDg65d0KEVWy+kzZly++F/pP6Lc2euXq7V+inp7d7JyxdazkzmH1LnuvP3M9XZ+UIKPkqy09</w:t>
      </w:r>
    </w:p>
    <w:p>
      <w:pPr>
        <w:pStyle w:val="PreformattedText"/>
        <w:bidi w:val="0"/>
        <w:spacing w:before="0" w:after="0"/>
        <w:jc w:val="left"/>
        <w:rPr/>
      </w:pPr>
      <w:r>
        <w:rPr/>
        <w:t>2v96q7pbLNUfRVcVoE8g6kcigwsjyq1PIT7ToB0KwnThNsbQ2vtLELVweIpoz02TPUat2qjOrXJduP</w:t>
      </w:r>
    </w:p>
    <w:p>
      <w:pPr>
        <w:pStyle w:val="PreformattedText"/>
        <w:bidi w:val="0"/>
        <w:spacing w:before="0" w:after="0"/>
        <w:jc w:val="left"/>
        <w:rPr/>
      </w:pPr>
      <w:r>
        <w:rPr/>
        <w:t>o3LT4D+1f+0ztb9mTZ3kxp9F+hmyNqYDpFRxeEShWwuJYYH9zq06eFwuFo4OtSX93yMyqjWHDJaH/P</w:t>
      </w:r>
    </w:p>
    <w:p>
      <w:pPr>
        <w:pStyle w:val="PreformattedText"/>
        <w:bidi w:val="0"/>
        <w:spacing w:before="0" w:after="0"/>
        <w:jc w:val="left"/>
        <w:rPr/>
      </w:pPr>
      <w:r>
        <w:rPr/>
        <w:t>X4VLxyr6TepHqlZ/xXfhR9cbf6Qwcv1XNHJ/opzXzzzdzktBzHzfS2Ohp55HtcNHy5bo7xcIXlu1VP</w:t>
      </w:r>
    </w:p>
    <w:p>
      <w:pPr>
        <w:pStyle w:val="PreformattedText"/>
        <w:bidi w:val="0"/>
        <w:spacing w:before="0" w:after="0"/>
        <w:jc w:val="left"/>
        <w:rPr/>
      </w:pPr>
      <w:r>
        <w:rPr/>
        <w:t>JTRM3Q8nmRD9DreRTo/Rw1Z6ePxi16aVSHbEYcpnVGZEyKmZs/dozKCy8u7+Uuj3/ko8pu1Ok2ydmY</w:t>
      </w:r>
    </w:p>
    <w:p>
      <w:pPr>
        <w:pStyle w:val="PreformattedText"/>
        <w:bidi w:val="0"/>
        <w:spacing w:before="0" w:after="0"/>
        <w:jc w:val="left"/>
        <w:rPr/>
      </w:pPr>
      <w:r>
        <w:rPr/>
        <w:t>voHsno/h8dVpvV87sbHIz4ZaiU8QKdbE4/L500SfNFEZUdc9XMq2NF2P005KvFnNVdOVqae+3CGKO5</w:t>
      </w:r>
    </w:p>
    <w:p>
      <w:pPr>
        <w:pStyle w:val="PreformattedText"/>
        <w:bidi w:val="0"/>
        <w:spacing w:before="0" w:after="0"/>
        <w:jc w:val="left"/>
        <w:rPr/>
      </w:pPr>
      <w:r>
        <w:rPr/>
        <w:t>zmimkqK24Qisea4yrTRsklbMtNGrmOToyGnGjpHTOD+bKO1dpYchcPtLEYdF5VpV6qKvVlUK66BuVW</w:t>
      </w:r>
    </w:p>
    <w:p>
      <w:pPr>
        <w:pStyle w:val="PreformattedText"/>
        <w:bidi w:val="0"/>
        <w:spacing w:before="0" w:after="0"/>
        <w:jc w:val="left"/>
        <w:rPr/>
      </w:pPr>
      <w:r>
        <w:rPr/>
        <w:t>Xd97T+sPSLo90Qxm0sbVxfQ7Yu1DWqM5qYnZmAxFWsCBkapUfDs9Qstt9jmb6JC80cr8p8o2u6JYuX</w:t>
      </w:r>
    </w:p>
    <w:p>
      <w:pPr>
        <w:pStyle w:val="PreformattedText"/>
        <w:bidi w:val="0"/>
        <w:spacing w:before="0" w:after="0"/>
        <w:jc w:val="left"/>
        <w:rPr/>
      </w:pPr>
      <w:r>
        <w:rPr/>
        <w:t>RRNTVQqnpJX5hhoXeKSX86pNdAtOmaVY06russEcgT8ypmemTr4GrittbT2RgNo7WxOIw+MxNOkxet</w:t>
      </w:r>
    </w:p>
    <w:p>
      <w:pPr>
        <w:pStyle w:val="PreformattedText"/>
        <w:bidi w:val="0"/>
        <w:spacing w:before="0" w:after="0"/>
        <w:jc w:val="left"/>
        <w:rPr/>
      </w:pPr>
      <w:r>
        <w:rPr/>
        <w:t>nZPOsqMUzM2V1zZV03vh1nAxR2N0E6LdNulPRbofsbY+0tk7HxuMUYXZ2Ewq4urgcO+IpYfEnDJSqv</w:t>
      </w:r>
    </w:p>
    <w:p>
      <w:pPr>
        <w:pStyle w:val="PreformattedText"/>
        <w:bidi w:val="0"/>
        <w:spacing w:before="0" w:after="0"/>
        <w:jc w:val="left"/>
        <w:rPr/>
      </w:pPr>
      <w:r>
        <w:rPr/>
        <w:t>RLjUb3WVtlzTae7/AII+XLDaeTX5/wDxm/ge9MeYvVHknlrnHlnkLnS2ests5sex+oVHQcxWKqkqqD</w:t>
      </w:r>
    </w:p>
    <w:p>
      <w:pPr>
        <w:pStyle w:val="PreformattedText"/>
        <w:bidi w:val="0"/>
        <w:spacing w:before="0" w:after="0"/>
        <w:jc w:val="left"/>
        <w:rPr/>
      </w:pPr>
      <w:r>
        <w:rPr/>
        <w:t>l2UUyVTVcIqHGtPFUW1kRwis6/oL/7iexKGNbBjFbRxTUWUZ/3zDKL5mQbhUM+71KCzX5s0/kgv/k9</w:t>
      </w:r>
    </w:p>
    <w:p>
      <w:pPr>
        <w:pStyle w:val="PreformattedText"/>
        <w:bidi w:val="0"/>
        <w:spacing w:before="0" w:after="0"/>
        <w:jc w:val="left"/>
        <w:rPr/>
      </w:pPr>
      <w:r>
        <w:rPr/>
        <w:t>8ueJwdDaOA6EbGGHbPdqPR/E4hE83l85cnHMctI5t6oUXgeuUxzJ6WyemnrV6meiPqCtk5qufpJzfX</w:t>
      </w:r>
    </w:p>
    <w:p>
      <w:pPr>
        <w:pStyle w:val="PreformattedText"/>
        <w:bidi w:val="0"/>
        <w:spacing w:before="0" w:after="0"/>
        <w:jc w:val="left"/>
        <w:rPr/>
      </w:pPr>
      <w:r>
        <w:rPr/>
        <w:t>cn0l3obFdLXy9fLpb1ttXU80WqzV0s1RYbFLBc8U3X1eek1qQyT1KqnxryidG6PQ/aGBpbJxOIp0Md</w:t>
      </w:r>
    </w:p>
    <w:p>
      <w:pPr>
        <w:pStyle w:val="PreformattedText"/>
        <w:bidi w:val="0"/>
        <w:spacing w:before="0" w:after="0"/>
        <w:jc w:val="left"/>
        <w:rPr/>
      </w:pPr>
      <w:r>
        <w:rPr/>
        <w:t>h/OPnxF6yOjmk6Z0CK+ozC17esLmn9Ff2XfLf0g/aA8le1OlvS7Z2zm2ns3af7srUsBQpYaphq2DpY</w:t>
      </w:r>
    </w:p>
    <w:p>
      <w:pPr>
        <w:pStyle w:val="PreformattedText"/>
        <w:bidi w:val="0"/>
        <w:spacing w:before="0" w:after="0"/>
        <w:jc w:val="left"/>
        <w:rPr/>
      </w:pPr>
      <w:r>
        <w:rPr/>
        <w:t>mgy4as+JVMQmdkqVQwzMq5RbNJWTkHliOBRVcqw1FXT1crxD+HTU00VSgknEX1At+zHqUlZguVRDuj</w:t>
      </w:r>
    </w:p>
    <w:p>
      <w:pPr>
        <w:pStyle w:val="PreformattedText"/>
        <w:bidi w:val="0"/>
        <w:spacing w:before="0" w:after="0"/>
        <w:jc w:val="left"/>
        <w:rPr/>
      </w:pPr>
      <w:r>
        <w:rPr/>
        <w:t>u0NMrn5+NoY5wMuPr5LLu+fqlfitn4/e+mfdKgwgxDV02RszNVHOuzcEznva/mb5uGYr6ObmaS3o76</w:t>
      </w:r>
    </w:p>
    <w:p>
      <w:pPr>
        <w:pStyle w:val="PreformattedText"/>
        <w:bidi w:val="0"/>
        <w:spacing w:before="0" w:after="0"/>
        <w:jc w:val="left"/>
        <w:rPr/>
      </w:pPr>
      <w:r>
        <w:rPr/>
        <w:t>FWX1wunrxdeePUr059CuTPQflvlnmy/wDMPPvIPPXPJg5d5u5nTkLl6C1W6xTx1yTJfpqGLSqjmaSK</w:t>
      </w:r>
    </w:p>
    <w:p>
      <w:pPr>
        <w:pStyle w:val="PreformattedText"/>
        <w:bidi w:val="0"/>
        <w:spacing w:before="0" w:after="0"/>
        <w:jc w:val="left"/>
        <w:rPr/>
      </w:pPr>
      <w:r>
        <w:rPr/>
        <w:t>6QpD05erx9z8mfQLo70l6PVtobXTE4vHfvT0ctLEnDoEVPO53Cc3azNm9plyKxH8/f2tv2ufLB5DvK</w:t>
      </w:r>
    </w:p>
    <w:p>
      <w:pPr>
        <w:pStyle w:val="PreformattedText"/>
        <w:bidi w:val="0"/>
        <w:spacing w:before="0" w:after="0"/>
        <w:jc w:val="left"/>
        <w:rPr/>
      </w:pPr>
      <w:r>
        <w:rPr/>
        <w:t>rsPoB5PqODxGydsbEw20E85s3DYrEPiD5397U1qzpTFEKl8qDKiowvfdkZ69/h+9OPTP005M9VvT/1</w:t>
      </w:r>
    </w:p>
    <w:p>
      <w:pPr>
        <w:pStyle w:val="PreformattedText"/>
        <w:bidi w:val="0"/>
        <w:spacing w:before="0" w:after="0"/>
        <w:jc w:val="left"/>
        <w:rPr/>
      </w:pPr>
      <w:r>
        <w:rPr/>
        <w:t>m5Z9dLbzb6sX30quFZy/6C83eli8oV9NyhDzhc6u4R89Xf6y48zy0lXQ/Q0tPSrTyU1RNU9YoQieg6</w:t>
      </w:r>
    </w:p>
    <w:p>
      <w:pPr>
        <w:pStyle w:val="PreformattedText"/>
        <w:bidi w:val="0"/>
        <w:spacing w:before="0" w:after="0"/>
        <w:jc w:val="left"/>
        <w:rPr/>
      </w:pPr>
      <w:r>
        <w:rPr/>
        <w:t>YeTzYOyejW1No7GqHz+z6Qq3GMq10YCqAyb10Fk7N75teqeB/Z0/ba8u/lC8tfRDoF0/rUdm7F2xia</w:t>
      </w:r>
    </w:p>
    <w:p>
      <w:pPr>
        <w:pStyle w:val="PreformattedText"/>
        <w:bidi w:val="0"/>
        <w:spacing w:before="0" w:after="0"/>
        <w:jc w:val="left"/>
        <w:rPr/>
      </w:pPr>
      <w:r>
        <w:rPr/>
        <w:t>NDEYX/1WzsNWrLicPi2w1VKtDNiERHoo7VRdHzMjd88ivU+ltPLvPvpbzDS2Ox2m5Wnn/lWueustqs</w:t>
      </w:r>
    </w:p>
    <w:p>
      <w:pPr>
        <w:pStyle w:val="PreformattedText"/>
        <w:bidi w:val="0"/>
        <w:spacing w:before="0" w:after="0"/>
        <w:jc w:val="left"/>
        <w:rPr/>
      </w:pPr>
      <w:r>
        <w:rPr/>
        <w:t>YVUud1igniaS081VE8dFJSCoA3pEKurq2qRZf5h0aq/u208HWzNUUPlykvdrgprmVc28R3jln239sP</w:t>
      </w:r>
    </w:p>
    <w:p>
      <w:pPr>
        <w:pStyle w:val="PreformattedText"/>
        <w:bidi w:val="0"/>
        <w:spacing w:before="0" w:after="0"/>
        <w:jc w:val="left"/>
        <w:rPr/>
      </w:pPr>
      <w:r>
        <w:rPr/>
        <w:t>ZOF215M+ktSvsvD/AL3haL1UqLh8N56gzZsztUVxVFJwGzfw2ytl0AXNPs9/BVzKlx9ObDrLIzQQUo</w:t>
      </w:r>
    </w:p>
    <w:p>
      <w:pPr>
        <w:pStyle w:val="PreformattedText"/>
        <w:bidi w:val="0"/>
        <w:spacing w:before="0" w:after="0"/>
        <w:jc w:val="left"/>
        <w:rPr/>
      </w:pPr>
      <w:r>
        <w:rPr/>
        <w:t>TqMDLGxhjbUuhZdemrf0BXt+rj7wmYJYgKWP8Atn8FDkVjpvML6zfW7wrJbWB1RWhZGIfGEZGy6juS</w:t>
      </w:r>
    </w:p>
    <w:p>
      <w:pPr>
        <w:pStyle w:val="PreformattedText"/>
        <w:bidi w:val="0"/>
        <w:spacing w:before="0" w:after="0"/>
        <w:jc w:val="left"/>
        <w:rPr/>
      </w:pPr>
      <w:r>
        <w:rPr/>
        <w:t>WYe2cktxVt6wYXv86FfdGUCzT4I/9tfzI/Mn+0c9UrQzTSJyByn6bcjflnb6a4UHKVHcKimmBXTqo1</w:t>
      </w:r>
    </w:p>
    <w:p>
      <w:pPr>
        <w:pStyle w:val="PreformattedText"/>
        <w:bidi w:val="0"/>
        <w:spacing w:before="0" w:after="0"/>
        <w:jc w:val="left"/>
        <w:rPr/>
      </w:pPr>
      <w:r>
        <w:rPr/>
        <w:t>4y3fKGT+nYFCvUdweY/l3dZsrN5vD4YKob+Hm+ktPOmzQqyIr05gl6vQmeWWJo5KZtpXJSWRROZBBh</w:t>
      </w:r>
    </w:p>
    <w:p>
      <w:pPr>
        <w:pStyle w:val="PreformattedText"/>
        <w:bidi w:val="0"/>
        <w:spacing w:before="0" w:after="0"/>
        <w:jc w:val="left"/>
        <w:rPr/>
      </w:pPr>
      <w:r>
        <w:rPr/>
        <w:t>0UDspeHu/HSSxChuM5DNxHVC6GWJZJ4isYqXmqpKfciOATIryNHHIV/tNOV6KojjZiugGvlxTFTqDq</w:t>
      </w:r>
    </w:p>
    <w:p>
      <w:pPr>
        <w:pStyle w:val="PreformattedText"/>
        <w:bidi w:val="0"/>
        <w:spacing w:before="0" w:after="0"/>
        <w:jc w:val="left"/>
        <w:rPr/>
      </w:pPr>
      <w:r>
        <w:rPr/>
        <w:t>IJJYyT0qZpHKdVZyIlEYnnqZ44ZEVoI0V1JdgJFAjCu8wbRE2UBhNtLnmMHKCymT/Ns6ySWTl6OJRS</w:t>
      </w:r>
    </w:p>
    <w:p>
      <w:pPr>
        <w:pStyle w:val="PreformattedText"/>
        <w:bidi w:val="0"/>
        <w:spacing w:before="0" w:after="0"/>
        <w:jc w:val="left"/>
        <w:rPr/>
      </w:pPr>
      <w:r>
        <w:rPr/>
        <w:t>8nW57CnTMkUEnMctRLdeZbg8T1UroKi61SRTIrdJEtsbdOMu6AEXIahbi7Zvk7P2Q2NwoC5RTH498F</w:t>
      </w:r>
    </w:p>
    <w:p>
      <w:pPr>
        <w:pStyle w:val="PreformattedText"/>
        <w:bidi w:val="0"/>
        <w:spacing w:before="0" w:after="0"/>
        <w:jc w:val="left"/>
        <w:rPr/>
      </w:pPr>
      <w:r>
        <w:rPr/>
        <w:t>i50SneELJUTpT1Tq5aGmiLPItNb52U4kkcsRE7OZPHxL7Lw/MWDZeqZtb2tqp+2PKCNWkjCZdo44tc</w:t>
      </w:r>
    </w:p>
    <w:p>
      <w:pPr>
        <w:pStyle w:val="PreformattedText"/>
        <w:bidi w:val="0"/>
        <w:spacing w:before="0" w:after="0"/>
        <w:jc w:val="left"/>
        <w:rPr/>
      </w:pPr>
      <w:r>
        <w:rPr/>
        <w:t>wvI3Rp27xVImGoiUyxuIZCrhYWZWXx4omwuV0/CN3Vv3xC5yUMNJV1sy1dI1BRH6eORDIEISSYJFNG</w:t>
      </w:r>
    </w:p>
    <w:p>
      <w:pPr>
        <w:pStyle w:val="PreformattedText"/>
        <w:bidi w:val="0"/>
        <w:spacing w:before="0" w:after="0"/>
        <w:jc w:val="left"/>
        <w:rPr/>
      </w:pPr>
      <w:r>
        <w:rPr/>
        <w:t>wlBkJkeCOYOTr0o3278Cx0LZYQPA8ZVs0bT3mz3kKIBdeWeWLxNTPXM0rTTW2eBpVeOrkdJGejmYK3</w:t>
      </w:r>
    </w:p>
    <w:p>
      <w:pPr>
        <w:pStyle w:val="PreformattedText"/>
        <w:bidi w:val="0"/>
        <w:spacing w:before="0" w:after="0"/>
        <w:jc w:val="left"/>
        <w:rPr/>
      </w:pPr>
      <w:r>
        <w:rPr/>
        <w:t>SdBJ0jSU404BDcsx7Jy/R+v2SNu20KhhFqWKUIuqCXqIkTNBJEYYy7tJHCjxNskIwhKsZGHUAGdeGZ</w:t>
      </w:r>
    </w:p>
    <w:p>
      <w:pPr>
        <w:pStyle w:val="PreformattedText"/>
        <w:bidi w:val="0"/>
        <w:spacing w:before="0" w:after="0"/>
        <w:jc w:val="left"/>
        <w:rPr/>
      </w:pPr>
      <w:r>
        <w:rPr/>
        <w:t>zcX6pJk0dInThSGoLhHmjhnadHUzFEqKkzKTukkySKpbZGfRZR5BuKDKSCLsZO7XjCfmBJGj5Sq3ka</w:t>
      </w:r>
    </w:p>
    <w:p>
      <w:pPr>
        <w:pStyle w:val="PreformattedText"/>
        <w:bidi w:val="0"/>
        <w:spacing w:before="0" w:after="0"/>
        <w:jc w:val="left"/>
        <w:rPr/>
      </w:pPr>
      <w:r>
        <w:rPr/>
        <w:t>odOTuV7ZLHN147hHVW2qutpaOFJ5JEYCOCFW7JRSbKtN+cpPETjU382Vu62TNvKvr98Inhp1SAqUkd</w:t>
      </w:r>
    </w:p>
    <w:p>
      <w:pPr>
        <w:pStyle w:val="PreformattedText"/>
        <w:bidi w:val="0"/>
        <w:spacing w:before="0" w:after="0"/>
        <w:jc w:val="left"/>
        <w:rPr/>
      </w:pPr>
      <w:r>
        <w:rPr/>
        <w:t>OmHi6cxqpFp1GMVE8pYU7SySHqjKKzQuw0EQRCfjwT3010MHj65B19TJFHNJNM0klUi1dVT1TPUCYU</w:t>
      </w:r>
    </w:p>
    <w:p>
      <w:pPr>
        <w:pStyle w:val="PreformattedText"/>
        <w:bidi w:val="0"/>
        <w:spacing w:before="0" w:after="0"/>
        <w:jc w:val="left"/>
        <w:rPr/>
      </w:pPr>
      <w:r>
        <w:rPr/>
        <w:t>qRM/UjkcCDV42PSdgSFSIv8AbhRvw6mglBfUWhPz9RwU3ON8pGToR/xZauQosrLJHdrfS3X+Hx9WGm</w:t>
      </w:r>
    </w:p>
    <w:p>
      <w:pPr>
        <w:pStyle w:val="PreformattedText"/>
        <w:bidi w:val="0"/>
        <w:spacing w:before="0" w:after="0"/>
        <w:jc w:val="left"/>
        <w:rPr/>
      </w:pPr>
      <w:r>
        <w:rPr/>
        <w:t>l6WlVTyRZp44QMaalVytGqVCrVLecbicoFz7hov2wrEaHjASV8U8M5jRFgkErT9NJC8lZIUaGAzqYx</w:t>
      </w:r>
    </w:p>
    <w:p>
      <w:pPr>
        <w:pStyle w:val="PreformattedText"/>
        <w:bidi w:val="0"/>
        <w:spacing w:before="0" w:after="0"/>
        <w:jc w:val="left"/>
        <w:rPr/>
      </w:pPr>
      <w:r>
        <w:rPr/>
        <w:t>JsihiVdIes+WVlPDRoAb6y9dPskvyaYP4vLbKgbC5WTmq35jkExqZqnl+tq+qgWmnYBpoYQDGjSMke</w:t>
      </w:r>
    </w:p>
    <w:p>
      <w:pPr>
        <w:pStyle w:val="PreformattedText"/>
        <w:bidi w:val="0"/>
        <w:spacing w:before="0" w:after="0"/>
        <w:jc w:val="left"/>
        <w:rPr/>
      </w:pPr>
      <w:r>
        <w:rPr/>
        <w:t>Y5aYhnFMGbKqEIzEc31j9ZYaLvD0d78IIwld0qDO7F4ZOmDqIVJVioi6crGQoBplXXL6Er2bilvpwt</w:t>
      </w:r>
    </w:p>
    <w:p>
      <w:pPr>
        <w:pStyle w:val="PreformattedText"/>
        <w:bidi w:val="0"/>
        <w:spacing w:before="0" w:after="0"/>
        <w:jc w:val="left"/>
        <w:rPr/>
      </w:pPr>
      <w:r>
        <w:rPr/>
        <w:t>6os3I4xvJHo8kqM29RFrIJIWhWFWcOERYpVELhgsZxgMfmHOq8Xbm15pJJMpbkycQxVE6JzZR1E8sh</w:t>
      </w:r>
    </w:p>
    <w:p>
      <w:pPr>
        <w:pStyle w:val="PreformattedText"/>
        <w:bidi w:val="0"/>
        <w:spacing w:before="0" w:after="0"/>
        <w:jc w:val="left"/>
        <w:rPr/>
      </w:pPr>
      <w:r>
        <w:rPr/>
        <w:t>pYaeJp+V61YZGoWqEFPOsEDAOsDSKuEeVeoqOlmHnggO/kzZbdlW3mzfdtm3ubLDW4HA5QftggTVyw</w:t>
      </w:r>
    </w:p>
    <w:p>
      <w:pPr>
        <w:pStyle w:val="PreformattedText"/>
        <w:bidi w:val="0"/>
        <w:spacing w:before="0" w:after="0"/>
        <w:jc w:val="left"/>
        <w:rPr/>
      </w:pPr>
      <w:r>
        <w:rPr/>
        <w:t>psyEB0K1TNG6xv0G6bGXbqdLHgp7AbK2uFHEN+uQP6RJkbHKYEMDzyNTyVkTQKApnSrEsMb9SKQBlg</w:t>
      </w:r>
    </w:p>
    <w:p>
      <w:pPr>
        <w:pStyle w:val="PreformattedText"/>
        <w:bidi w:val="0"/>
        <w:spacing w:before="0" w:after="0"/>
        <w:jc w:val="left"/>
        <w:rPr/>
      </w:pPr>
      <w:r>
        <w:rPr/>
        <w:t>AZgWUNs7eSMmu1Xtcn5Pil5uXXWT/OlMkXNV7gDU4hh5grxEYYmkkhgM/V9xS06KMOrKogjVT7RBO3</w:t>
      </w:r>
    </w:p>
    <w:p>
      <w:pPr>
        <w:pStyle w:val="PreformattedText"/>
        <w:bidi w:val="0"/>
        <w:spacing w:before="0" w:after="0"/>
        <w:jc w:val="left"/>
        <w:rPr/>
      </w:pPr>
      <w:r>
        <w:rPr/>
        <w:t>FuSCQCFBgMLEiAVTUKJ0gjMgaSSMIwIVsvKVZgjHVMjQ92BjPwx4nhDE3sTe0Yg0v3xGjljP8RDQO3</w:t>
      </w:r>
    </w:p>
    <w:p>
      <w:pPr>
        <w:pStyle w:val="PreformattedText"/>
        <w:bidi w:val="0"/>
        <w:spacing w:before="0" w:after="0"/>
        <w:jc w:val="left"/>
        <w:rPr/>
      </w:pPr>
      <w:r>
        <w:rPr/>
        <w:t>UuR1cERwQimeWVRJIQTLTDePcNsxOP5uBFjfTW8OQFyZ56lhMdnMweVVf4P/dqrsyA7FB2GewYcKc6</w:t>
      </w:r>
    </w:p>
    <w:p>
      <w:pPr>
        <w:pStyle w:val="PreformattedText"/>
        <w:bidi w:val="0"/>
        <w:spacing w:before="0" w:after="0"/>
        <w:jc w:val="left"/>
        <w:rPr/>
      </w:pPr>
      <w:r>
        <w:rPr/>
        <w:t>j1Q1uLn1SfsUSPFdw8nRT+EVTqpcK87JLSAQbOQXBDbMMgfl5Hx24aLAEAcYEeUSSSlUSRlkQ9M4I2</w:t>
      </w:r>
    </w:p>
    <w:p>
      <w:pPr>
        <w:pStyle w:val="PreformattedText"/>
        <w:bidi w:val="0"/>
        <w:spacing w:before="0" w:after="0"/>
        <w:jc w:val="left"/>
        <w:rPr/>
      </w:pPr>
      <w:r>
        <w:rPr/>
        <w:t>BVWYajcLvqr5GR2X9OueCAJNuUyMSBpvAQop1Cqsgk7gKSJIjgFjnDH2kk8W7ZA8dvt4vAubDrimvm</w:t>
      </w:r>
    </w:p>
    <w:p>
      <w:pPr>
        <w:pStyle w:val="PreformattedText"/>
        <w:bidi w:val="0"/>
        <w:spacing w:before="0" w:after="0"/>
        <w:jc w:val="left"/>
        <w:rPr/>
      </w:pPr>
      <w:r>
        <w:rPr/>
        <w:t>uRoJLrDMgyi95CUlc5EcZkYKGEvTDKhZlC/Yfv2xxXCVnbvhJZ4AbFzVrUdJqdbAI6eN2Inje5iOsV</w:t>
      </w:r>
    </w:p>
    <w:p>
      <w:pPr>
        <w:pStyle w:val="PreformattedText"/>
        <w:bidi w:val="0"/>
        <w:spacing w:before="0" w:after="0"/>
        <w:jc w:val="left"/>
        <w:rPr/>
      </w:pPr>
      <w:r>
        <w:rPr/>
        <w:t>skqoCOrofI57rrsdhV/wCJSAOpzflhHUElbWjGIlFjYSShnBGrMY1WVW2Q9NssGWMuCoyDhW+5zpUm</w:t>
      </w:r>
    </w:p>
    <w:p>
      <w:pPr>
        <w:pStyle w:val="PreformattedText"/>
        <w:bidi w:val="0"/>
        <w:spacing w:before="0" w:after="0"/>
        <w:jc w:val="left"/>
        <w:rPr/>
      </w:pPr>
      <w:r>
        <w:rPr/>
        <w:t>wPXAuSGFrBTHTQrszs0gRpVQid1lbbQMsqlsdRj+ruQdQMcTPbW11lljcAi9p0mxeMySspMZlZWZU3</w:t>
      </w:r>
    </w:p>
    <w:p>
      <w:pPr>
        <w:pStyle w:val="PreformattedText"/>
        <w:bidi w:val="0"/>
        <w:spacing w:before="0" w:after="0"/>
        <w:jc w:val="left"/>
        <w:rPr/>
      </w:pPr>
      <w:r>
        <w:rPr/>
        <w:t>XBkieNRnSQsckgDCrjy8l4IEEC/Hx4b1yXB7OphDNHtyvYWL1CyR3y8LTqTGu0U1FQS+ChyIz9nAQB</w:t>
      </w:r>
    </w:p>
    <w:p>
      <w:pPr>
        <w:pStyle w:val="PreformattedText"/>
        <w:bidi w:val="0"/>
        <w:spacing w:before="0" w:after="0"/>
        <w:jc w:val="left"/>
        <w:rPr/>
      </w:pPr>
      <w:r>
        <w:rPr/>
        <w:t>hhlOfEZ2XNWYX1yrLIJX0tcsgo3kRnWpRchenMqh06haUogBIAMigK5wcKGZvInhqqy8bQABfQaxpq</w:t>
      </w:r>
    </w:p>
    <w:p>
      <w:pPr>
        <w:pStyle w:val="PreformattedText"/>
        <w:bidi w:val="0"/>
        <w:spacing w:before="0" w:after="0"/>
        <w:jc w:val="left"/>
        <w:rPr/>
      </w:pPr>
      <w:r>
        <w:rPr/>
        <w:t>5lqEdjlmkjScKGSnfJPU/NjxIe2NTgZbxb24u4HE2jFykZeuSvK+sXMltR5TCFNxhdp3FNEY5rXXok</w:t>
      </w:r>
    </w:p>
    <w:p>
      <w:pPr>
        <w:pStyle w:val="PreformattedText"/>
        <w:bidi w:val="0"/>
        <w:spacing w:before="0" w:after="0"/>
        <w:jc w:val="left"/>
        <w:rPr/>
      </w:pPr>
      <w:r>
        <w:rPr/>
        <w:t>hmWdD1JHfQKWUn2JKtqV1WBVsvZP6yrgjjlG9A4nSlWZhGv5TRjp7KUjEOgkEbKC8h2+2e23EYABzo</w:t>
      </w:r>
    </w:p>
    <w:p>
      <w:pPr>
        <w:pStyle w:val="PreformattedText"/>
        <w:bidi w:val="0"/>
        <w:spacing w:before="0" w:after="0"/>
        <w:jc w:val="left"/>
        <w:rPr/>
      </w:pPr>
      <w:r>
        <w:rPr/>
        <w:t>oPL/X4pakXAK2MQfeFOq6mIdNTDKVaQhdUEskiKSM4GBnOf1Y4A6C50Ep2Btbqkne3EtbRyxSouLHa</w:t>
      </w:r>
    </w:p>
    <w:p>
      <w:pPr>
        <w:pStyle w:val="PreformattedText"/>
        <w:bidi w:val="0"/>
        <w:spacing w:before="0" w:after="0"/>
        <w:jc w:val="left"/>
        <w:rPr/>
      </w:pPr>
      <w:r>
        <w:rPr/>
        <w:t>YpxEzOsT9NYm2MjHGcAlVGiHxAVeBUgk31ymUoBUm+ZpBmJKaWXMVS3TnYhXChXjY4Lg+yjUYAHxHx</w:t>
      </w:r>
    </w:p>
    <w:p>
      <w:pPr>
        <w:pStyle w:val="PreformattedText"/>
        <w:bidi w:val="0"/>
        <w:spacing w:before="0" w:after="0"/>
        <w:jc w:val="left"/>
        <w:rPr/>
      </w:pPr>
      <w:r>
        <w:rPr/>
        <w:t>4KDCa/U71FBy7U08caBuX4NpHYvj6Otq6Z3YsoGFQKMAt3b38SvChcZ19r7Y99RTa3ZX7uaDQapqLh</w:t>
      </w:r>
    </w:p>
    <w:p>
      <w:pPr>
        <w:pStyle w:val="PreformattedText"/>
        <w:bidi w:val="0"/>
        <w:spacing w:before="0" w:after="0"/>
        <w:jc w:val="left"/>
        <w:rPr/>
      </w:pPr>
      <w:r>
        <w:rPr/>
        <w:t>R9NGwlZGAiOqEs/gwTJAiAU4B+6sze3DLi9uuK113eaQ7o7mpjpzGmlTKokVGQ6wrIXyZM4KOGB9yT</w:t>
      </w:r>
    </w:p>
    <w:p>
      <w:pPr>
        <w:pStyle w:val="PreformattedText"/>
        <w:bidi w:val="0"/>
        <w:spacing w:before="0" w:after="0"/>
        <w:jc w:val="left"/>
        <w:rPr/>
      </w:pPr>
      <w:r>
        <w:rPr/>
        <w:t>rji5aHW3UZ9DX4TKz6z8OHpDIsg6NPyjHby/TTvHba6qtiRgSuTLIz0i7AfbuPi3HCxRIrVRazA/Yd</w:t>
      </w:r>
    </w:p>
    <w:p>
      <w:pPr>
        <w:pStyle w:val="PreformattedText"/>
        <w:bidi w:val="0"/>
        <w:spacing w:before="0" w:after="0"/>
        <w:jc w:val="left"/>
        <w:rPr/>
      </w:pPr>
      <w:r>
        <w:rPr/>
        <w:t>YJAvlC6X+bebCMrv1gwkKqNhIqjCnJwAzthdGT5H2GP1cZTe5vxl6a68Tm+dH9Bbp7g56SOpLpJ1gf</w:t>
      </w:r>
    </w:p>
    <w:p>
      <w:pPr>
        <w:pStyle w:val="PreformattedText"/>
        <w:bidi w:val="0"/>
        <w:spacing w:before="0" w:after="0"/>
        <w:jc w:val="left"/>
        <w:rPr/>
      </w:pPr>
      <w:r>
        <w:rPr/>
        <w:t>LsU6ilgMLC6nJJBby7cQC5Ai3qKgYlgx+ibC8iem01RJFNJTH84q4crsVHts648yp7HPc9RdvHy4I0</w:t>
      </w:r>
    </w:p>
    <w:p>
      <w:pPr>
        <w:pStyle w:val="PreformattedText"/>
        <w:bidi w:val="0"/>
        <w:spacing w:before="0" w:after="0"/>
        <w:jc w:val="left"/>
        <w:rPr/>
      </w:pPr>
      <w:r>
        <w:rPr/>
        <w:t>Cxt4acmviS96a3yzdrkn05WIRKtO0u7eZ0jCFhGFeWEMQFlCg7Z7ErgcbqFFbWK6TNbVTflm0/K3Ic</w:t>
      </w:r>
    </w:p>
    <w:p>
      <w:pPr>
        <w:pStyle w:val="PreformattedText"/>
        <w:bidi w:val="0"/>
        <w:spacing w:before="0" w:after="0"/>
        <w:jc w:val="left"/>
        <w:rPr/>
      </w:pPr>
      <w:r>
        <w:rPr/>
        <w:t>MUcIdNTHkqO42Qe0jgg9Qttg5zgNjjYEUWtxWaqdNiQSwH6S7rTyyD00jg6YAOcI0gjOAWLk9owcL2</w:t>
      </w:r>
    </w:p>
    <w:p>
      <w:pPr>
        <w:pStyle w:val="PreformattedText"/>
        <w:bidi w:val="0"/>
        <w:spacing w:before="0" w:after="0"/>
        <w:jc w:val="left"/>
        <w:rPr/>
      </w:pPr>
      <w:r>
        <w:rPr/>
        <w:t>9jwfGahSUka/W9H+6WBQcsoVG0TeGSAy7FnlYAsrKQMEe/f2XvxJCiqpvZjcwphsKRquyDJ8UUJlcv</w:t>
      </w:r>
    </w:p>
    <w:p>
      <w:pPr>
        <w:pStyle w:val="PreformattedText"/>
        <w:bidi w:val="0"/>
        <w:spacing w:before="0" w:after="0"/>
        <w:jc w:val="left"/>
        <w:rPr/>
      </w:pPr>
      <w:r>
        <w:rPr/>
        <w:t>glgMEgdgf6fp4kVkPcb+O13+zJOO1Lsp1CqpKkqFAYqC2AxJ6mT2Of/PiQsoDAC+96X+N35sfGSOlQ</w:t>
      </w:r>
    </w:p>
    <w:p>
      <w:pPr>
        <w:pStyle w:val="PreformattedText"/>
        <w:bidi w:val="0"/>
        <w:spacing w:before="0" w:after="0"/>
        <w:jc w:val="left"/>
        <w:rPr/>
      </w:pPr>
      <w:r>
        <w:rPr/>
        <w:t>BNU7gN7rqB3VBn2b2wO44o2GphllXdXj1yIq7u0asuxUHVXGw3YrjUjUke49gRnjO9TqAEskHvtBmv</w:t>
      </w:r>
    </w:p>
    <w:p>
      <w:pPr>
        <w:pStyle w:val="PreformattedText"/>
        <w:bidi w:val="0"/>
        <w:spacing w:before="0" w:after="0"/>
        <w:jc w:val="left"/>
        <w:rPr/>
      </w:pPr>
      <w:r>
        <w:rPr/>
        <w:t>v2ntIzIThcsAx8fE5I8T3Hv3x8eMrkglbarHIl82aB9fzNjZxNqYkDf1bHxHYeJH3xnAXhDvYZUOvp</w:t>
      </w:r>
    </w:p>
    <w:p>
      <w:pPr>
        <w:pStyle w:val="PreformattedText"/>
        <w:bidi w:val="0"/>
        <w:spacing w:before="0" w:after="0"/>
        <w:jc w:val="left"/>
        <w:rPr/>
      </w:pPr>
      <w:r>
        <w:rPr/>
        <w:t>RwVRrYIIB3bnr6ZCI5owApf5qNWLHBPckuU74+36uMz1GGitvSnICnK+99aUdzJ6piKRUNSp1YBWLh</w:t>
      </w:r>
    </w:p>
    <w:p>
      <w:pPr>
        <w:pStyle w:val="PreformattedText"/>
        <w:bidi w:val="0"/>
        <w:spacing w:before="0" w:after="0"/>
        <w:jc w:val="left"/>
        <w:rPr/>
      </w:pPr>
      <w:r>
        <w:rPr/>
        <w:t>lZeqAFbuc6sRg478ZTVtq0yE+reafnls8dvF4vxaOSaaa52S0tIm8dJW1EZe41SFyS1NT22XxhliKr</w:t>
      </w:r>
    </w:p>
    <w:p>
      <w:pPr>
        <w:pStyle w:val="PreformattedText"/>
        <w:bidi w:val="0"/>
        <w:spacing w:before="0" w:after="0"/>
        <w:jc w:val="left"/>
        <w:rPr/>
      </w:pPr>
      <w:r>
        <w:rPr/>
        <w:t>LcA6SiSELx7AkkhLa2ze7/tN5GZQCevxvQN2KxiXdgYyIoqdlEsUVIG2YK4OJKOMongQZF2KgKp14M</w:t>
      </w:r>
    </w:p>
    <w:p>
      <w:pPr>
        <w:pStyle w:val="PreformattedText"/>
        <w:bidi w:val="0"/>
        <w:spacing w:before="0" w:after="0"/>
        <w:jc w:val="left"/>
        <w:rPr/>
      </w:pPr>
      <w:r>
        <w:rPr/>
        <w:t>NcacZWVrzrrPIzkNEjMjBYVCyq9OrI4aIqxxTgDbB8lD918V4sm3BsplBSTbrjM1MiIjaIwjQwtrGz</w:t>
      </w:r>
    </w:p>
    <w:p>
      <w:pPr>
        <w:pStyle w:val="PreformattedText"/>
        <w:bidi w:val="0"/>
        <w:spacing w:before="0" w:after="0"/>
        <w:jc w:val="left"/>
        <w:rPr/>
      </w:pPr>
      <w:r>
        <w:rPr/>
        <w:t>dKEO3RwrEGaPaRW/WU99cFl4rMNdOWGqdZEa9R4NagkQx07OYSy6Roso/N6jIpE1O3kTjIUKUK8Xmv</w:t>
      </w:r>
    </w:p>
    <w:p>
      <w:pPr>
        <w:pStyle w:val="PreformattedText"/>
        <w:bidi w:val="0"/>
        <w:spacing w:before="0" w:after="0"/>
        <w:jc w:val="left"/>
        <w:rPr/>
      </w:pPr>
      <w:r>
        <w:rPr/>
        <w:t>dibiRl5jmkreImt1NR2CSHoVhJuV/glYZSpNPm32lpg5R4YKSVZFOoAnqndJcJqqyScuY6GCCL3vmF</w:t>
      </w:r>
    </w:p>
    <w:p>
      <w:pPr>
        <w:pStyle w:val="PreformattedText"/>
        <w:bidi w:val="0"/>
        <w:spacing w:before="0" w:after="0"/>
        <w:jc w:val="left"/>
        <w:rPr/>
      </w:pPr>
      <w:r>
        <w:rPr/>
        <w:t>/H1ZAKr4jmICvtCuzIJSwgQIsT9wQ4DYjlca428ttRxBbq7/ALI0CwsOqdF5JJHcBXnQOXLMEYdADV</w:t>
      </w:r>
    </w:p>
    <w:p>
      <w:pPr>
        <w:pStyle w:val="PreformattedText"/>
        <w:bidi w:val="0"/>
        <w:spacing w:before="0" w:after="0"/>
        <w:jc w:val="left"/>
        <w:rPr/>
      </w:pPr>
      <w:r>
        <w:rPr/>
        <w:t>sS4BbBbYDD+I7kNxdPrlxvLIiCJVJjmYdSWDKqqpISVRo8mNopCWKgbYHi/l5cUzDQg2kuOJnKOnhq</w:t>
      </w:r>
    </w:p>
    <w:p>
      <w:pPr>
        <w:pStyle w:val="PreformattedText"/>
        <w:bidi w:val="0"/>
        <w:spacing w:before="0" w:after="0"/>
        <w:jc w:val="left"/>
        <w:rPr/>
      </w:pPr>
      <w:r>
        <w:rPr/>
        <w:t>JpJq5oHtNFTfW3B3VRJPB1NKSipwwXqVc8xjhWLaMum5D7jVghWvYi3j+si7tcKy5VlfcbnJJJVV9Q</w:t>
      </w:r>
    </w:p>
    <w:p>
      <w:pPr>
        <w:pStyle w:val="PreformattedText"/>
        <w:bidi w:val="0"/>
        <w:spacing w:before="0" w:after="0"/>
        <w:jc w:val="left"/>
        <w:rPr/>
      </w:pPr>
      <w:r>
        <w:rPr/>
        <w:t>lVMysxDNGscUMICAhoIoII0iJ1JSEZbZfKWtp3SrkMTbWRrymbTyR2BOVde+pCMoZ4gCZHI2QEls+L</w:t>
      </w:r>
    </w:p>
    <w:p>
      <w:pPr>
        <w:pStyle w:val="PreformattedText"/>
        <w:bidi w:val="0"/>
        <w:spacing w:before="0" w:after="0"/>
        <w:jc w:val="left"/>
        <w:rPr/>
      </w:pPr>
      <w:r>
        <w:rPr/>
        <w:t>d8cQgHiLyuEcdacZLazRPkGRf1NEmxUqxLmoRWXJb9S/I8USALmSQ9TUySdKnjVGeSSOOMkiGN5ZXV</w:t>
      </w:r>
    </w:p>
    <w:p>
      <w:pPr>
        <w:pStyle w:val="PreformattedText"/>
        <w:bidi w:val="0"/>
        <w:spacing w:before="0" w:after="0"/>
        <w:jc w:val="left"/>
        <w:rPr/>
      </w:pPr>
      <w:r>
        <w:rPr/>
        <w:t>DLJLIR0l8l3dsADY/EcKYgFhwEsLwsOaQt9rIIJ5KGkmNRRUTukbjaNK6obCVlwSAswQSHCxk5JjhT</w:t>
      </w:r>
    </w:p>
    <w:p>
      <w:pPr>
        <w:pStyle w:val="PreformattedText"/>
        <w:bidi w:val="0"/>
        <w:spacing w:before="0" w:after="0"/>
        <w:jc w:val="left"/>
        <w:rPr/>
      </w:pPr>
      <w:r>
        <w:rPr/>
        <w:t>V9OBLCy2FgBHrTUZj2h2pWFfUiR1RWYlSwYArqRscKSB3wuv+WOMrEE5ddY1QLk9kzlOApUiJDqQ43</w:t>
      </w:r>
    </w:p>
    <w:p>
      <w:pPr>
        <w:pStyle w:val="PreformattedText"/>
        <w:bidi w:val="0"/>
        <w:spacing w:before="0" w:after="0"/>
        <w:jc w:val="left"/>
        <w:rPr/>
      </w:pPr>
      <w:r>
        <w:rPr/>
        <w:t>Gy6ElR2Jx7ntke/FgWGnCUz9QMeVdbLFCkfUJVVZVjGFCk9ghCgbKEPfP/AA8WTYanSUozMSeEH/Jy</w:t>
      </w:r>
    </w:p>
    <w:p>
      <w:pPr>
        <w:pStyle w:val="PreformattedText"/>
        <w:bidi w:val="0"/>
        <w:spacing w:before="0" w:after="0"/>
        <w:jc w:val="left"/>
        <w:rPr/>
      </w:pPr>
      <w:r>
        <w:rPr/>
        <w:t>Wz39yfbvwjUnvJjZMUsDQSRMcrIrI8g1yy57iPGBh+mckffYcOQZNeuBmuwA6oWSRGPKpJsrKGy3tj</w:t>
      </w:r>
    </w:p>
    <w:p>
      <w:pPr>
        <w:pStyle w:val="PreformattedText"/>
        <w:bidi w:val="0"/>
        <w:spacing w:before="0" w:after="0"/>
        <w:jc w:val="left"/>
        <w:rPr/>
      </w:pPr>
      <w:r>
        <w:rPr/>
        <w:t>3Ze5OwXKd+3bhyt1E6xZtc24SZiKUlKYHJNXVmLrph9qSiVhJHE4K+cs7hXcZAWNArg7gggbsNd2VF</w:t>
      </w:r>
    </w:p>
    <w:p>
      <w:pPr>
        <w:pStyle w:val="PreformattedText"/>
        <w:bidi w:val="0"/>
        <w:spacing w:before="0" w:after="0"/>
        <w:jc w:val="left"/>
        <w:rPr/>
      </w:pPr>
      <w:r>
        <w:rPr/>
        <w:t>D5hVA1J/LEqBshS2zL2OrEn9j3PBjqvfLBbObDL65mokDiKZUzGFdVbzH8obGcsR4g49j/LxMxtl6o</w:t>
      </w:r>
    </w:p>
    <w:p>
      <w:pPr>
        <w:pStyle w:val="PreformattedText"/>
        <w:bidi w:val="0"/>
        <w:spacing w:before="0" w:after="0"/>
        <w:jc w:val="left"/>
        <w:rPr/>
      </w:pPr>
      <w:r>
        <w:rPr/>
        <w:t>GUkZuAYx6hMukQCEOJUZtSwVVBZWxkqFymx17/AKe/BNbT0fV48ayZmGluElKRxLR3BBJTRtTzUU0R</w:t>
      </w:r>
    </w:p>
    <w:p>
      <w:pPr>
        <w:pStyle w:val="PreformattedText"/>
        <w:bidi w:val="0"/>
        <w:spacing w:before="0" w:after="0"/>
        <w:jc w:val="left"/>
        <w:rPr/>
      </w:pPr>
      <w:r>
        <w:rPr/>
        <w:t>lkAmZQXppFDMwwv5yuAqM418mRduA1v64BXqI1aNRI0LQsrPC+8M1M4ILCamKFZ1D+LazJsQwIYrjg</w:t>
      </w:r>
    </w:p>
    <w:p>
      <w:pPr>
        <w:pStyle w:val="PreformattedText"/>
        <w:bidi w:val="0"/>
        <w:spacing w:before="0" w:after="0"/>
        <w:jc w:val="left"/>
        <w:rPr/>
      </w:pPr>
      <w:r>
        <w:rPr/>
        <w:t>/Y+37ZLAggyVuca/VLUFuv9fT/AMQDd8rJUys9Skm0hLTpVibC5BjSRcpr8SW+9cay9Rawy+z6vH0R</w:t>
      </w:r>
    </w:p>
    <w:p>
      <w:pPr>
        <w:pStyle w:val="PreformattedText"/>
        <w:bidi w:val="0"/>
        <w:spacing w:before="0" w:after="0"/>
        <w:jc w:val="left"/>
        <w:rPr/>
      </w:pPr>
      <w:r>
        <w:rPr/>
        <w:t>j+ZDKJoZ9pFdnRl2URSRsjQuGj74DKuxBIB8V14uwvfrkudRfVpN1P08k0NRCrfQ1aCupA6rG6NPIV</w:t>
      </w:r>
    </w:p>
    <w:p>
      <w:pPr>
        <w:pStyle w:val="PreformattedText"/>
        <w:bidi w:val="0"/>
        <w:spacing w:before="0" w:after="0"/>
        <w:jc w:val="left"/>
        <w:rPr/>
      </w:pPr>
      <w:r>
        <w:rPr/>
        <w:t>qaYhAMmOsSYBRkQqqJszg8EbdRuJNQLag/mnIao6lm2dsrIA7OJHlgbRzOQQwdVZtJAMq3k23fgww1</w:t>
      </w:r>
    </w:p>
    <w:p>
      <w:pPr>
        <w:pStyle w:val="PreformattedText"/>
        <w:bidi w:val="0"/>
        <w:spacing w:before="0" w:after="0"/>
        <w:jc w:val="left"/>
        <w:rPr/>
      </w:pPr>
      <w:r>
        <w:rPr/>
        <w:t>vqyQbA29ULOUZQ90WBo4cXS33y2EOzJham01rpK40KFzLBGVcqwd1VDD1CjcAxuCbmWnPqt9JHUtwj</w:t>
      </w:r>
    </w:p>
    <w:p>
      <w:pPr>
        <w:pStyle w:val="PreformattedText"/>
        <w:bidi w:val="0"/>
        <w:spacing w:before="0" w:after="0"/>
        <w:jc w:val="left"/>
        <w:rPr/>
      </w:pPr>
      <w:r>
        <w:rPr/>
        <w:t>ljjmf8lqkuxYj8zQsHliZ9DpHu6s6gFcfEOBjg1yi+9+kEqTc5jFY5NDMsSwxazrG+MYlkILJCq6FV</w:t>
      </w:r>
    </w:p>
    <w:p>
      <w:pPr>
        <w:pStyle w:val="PreformattedText"/>
        <w:bidi w:val="0"/>
        <w:spacing w:before="0" w:after="0"/>
        <w:jc w:val="left"/>
        <w:rPr/>
      </w:pPr>
      <w:r>
        <w:rPr/>
        <w:t>iA1bI1BLfzfl8FnWD5sd+s43VaGWFCpUgRtKY3aaCQyKRCrbBVp0YspyCXVm/VxFUWBtrC0BHVeFfM</w:t>
      </w:r>
    </w:p>
    <w:p>
      <w:pPr>
        <w:pStyle w:val="PreformattedText"/>
        <w:bidi w:val="0"/>
        <w:spacing w:before="0" w:after="0"/>
        <w:jc w:val="left"/>
        <w:rPr/>
      </w:pPr>
      <w:r>
        <w:rPr/>
        <w:t>9HWww8mwSl3d+SbJNSK8zztDTzPdMQlPpomI2eR9QJkVWx1pPsm4vUAGob+US7qVRhwcfq0D5RJqGf</w:t>
      </w:r>
    </w:p>
    <w:p>
      <w:pPr>
        <w:pStyle w:val="PreformattedText"/>
        <w:bidi w:val="0"/>
        <w:spacing w:before="0" w:after="0"/>
        <w:jc w:val="left"/>
        <w:rPr/>
      </w:pPr>
      <w:r>
        <w:rPr/>
        <w:t>LKkQiCrI3VldlC7NJCGKqsXijkjAj1Zc9+LBIII4yXHeJ3gkiMxM2QIXmkWbcZddUGrKT5KoLLjALZ</w:t>
      </w:r>
    </w:p>
    <w:p>
      <w:pPr>
        <w:pStyle w:val="PreformattedText"/>
        <w:bidi w:val="0"/>
        <w:spacing w:before="0" w:after="0"/>
        <w:jc w:val="left"/>
        <w:rPr/>
      </w:pPr>
      <w:r>
        <w:rPr/>
        <w:t>LePDiNCB1wM57tJ3SUorJ0h0IL1dIsxepPQSGaohj0qDIyB4yobAPz30X5bcCHsbZvHtQmHXp8sJua</w:t>
      </w:r>
    </w:p>
    <w:p>
      <w:pPr>
        <w:pStyle w:val="PreformattedText"/>
        <w:bidi w:val="0"/>
        <w:spacing w:before="0" w:after="0"/>
        <w:jc w:val="left"/>
        <w:rPr/>
      </w:pPr>
      <w:r>
        <w:rPr/>
        <w:t>6l6/mK+1DtA217uuBEm+k9FVTpNq4lfx+nEfTjR5V1+D/FuGKFAC3Fl/SWbs5Y2u3GDsUaxJq61AlZ</w:t>
      </w:r>
    </w:p>
    <w:p>
      <w:pPr>
        <w:pStyle w:val="PreformattedText"/>
        <w:bidi w:val="0"/>
        <w:spacing w:before="0" w:after="0"/>
        <w:jc w:val="left"/>
        <w:rPr/>
      </w:pPr>
      <w:r>
        <w:rPr/>
        <w:t>JZurF0mI0PaOfrOen+WjYdDkjx23+IMQAb9cuYKqbuy7h06flHkFmQN06nVgxYIZMAgdkXGV28VEk8</w:t>
      </w:r>
    </w:p>
    <w:p>
      <w:pPr>
        <w:pStyle w:val="PreformattedText"/>
        <w:bidi w:val="0"/>
        <w:spacing w:before="0" w:after="0"/>
        <w:jc w:val="left"/>
        <w:rPr/>
      </w:pPr>
      <w:r>
        <w:rPr/>
        <w:t>TBIbWzWEJOVafrc02MzxpUxSXm3rJIknQhab6mAOJGhp5tZBGuyr0JWPUCaN5bHTv5xT13+2A3KVbU</w:t>
      </w:r>
    </w:p>
    <w:p>
      <w:pPr>
        <w:pStyle w:val="PreformattedText"/>
        <w:bidi w:val="0"/>
        <w:spacing w:before="0" w:after="0"/>
        <w:jc w:val="left"/>
        <w:rPr/>
      </w:pPr>
      <w:r>
        <w:rPr/>
        <w:t>yGq+sZZCOgsi1FV0JYWjWOVOu8Zmgdo8yuQEyuMnbyCsuqxRlBJGsO92I4i0bCjRoq1o2jeMUEkMLj</w:t>
      </w:r>
    </w:p>
    <w:p>
      <w:pPr>
        <w:pStyle w:val="PreformattedText"/>
        <w:bidi w:val="0"/>
        <w:spacing w:before="0" w:after="0"/>
        <w:jc w:val="left"/>
        <w:rPr/>
      </w:pPr>
      <w:r>
        <w:rPr/>
        <w:t>BE4OqgYDbRjxYb+IOhPZNnBA2zA66f8AMKPXjmeNYpPp1XpiR9QYZY85nkctI5YgSsvfOpXVgFXUGE</w:t>
      </w:r>
    </w:p>
    <w:p>
      <w:pPr>
        <w:pStyle w:val="PreformattedText"/>
        <w:bidi w:val="0"/>
        <w:spacing w:before="0" w:after="0"/>
        <w:jc w:val="left"/>
        <w:rPr/>
      </w:pPr>
      <w:r>
        <w:rPr/>
        <w:t>HgALSrDuEIOZ4QL9LSyxCkc0tpWZ5IjSfSyx2ShJjSL6WDpgxPG3lAQzYbeZSJ5VIpAszdbQMxO8vK</w:t>
      </w:r>
    </w:p>
    <w:p>
      <w:pPr>
        <w:pStyle w:val="PreformattedText"/>
        <w:bidi w:val="0"/>
        <w:spacing w:before="0" w:after="0"/>
        <w:jc w:val="left"/>
        <w:rPr/>
      </w:pPr>
      <w:r>
        <w:rPr/>
        <w:t>JAdEyK4Z3YKRGqIICwmp+8YBGyxrs+RqT3XbyVkZTXLfS/6SgTcta94xjXGdehKUAYtHHtvOQQ/VLj</w:t>
      </w:r>
    </w:p>
    <w:p>
      <w:pPr>
        <w:pStyle w:val="PreformattedText"/>
        <w:bidi w:val="0"/>
        <w:spacing w:before="0" w:after="0"/>
        <w:jc w:val="left"/>
        <w:rPr/>
      </w:pPr>
      <w:r>
        <w:rPr/>
        <w:t>E0buWXU4Vh5LqjeF5Q28DYxlgB3ASWsdFHW3Q0ckpZayGroNiqu8LGkmqYnSLAHV+ohhVW8XC7OpVF</w:t>
      </w:r>
    </w:p>
    <w:p>
      <w:pPr>
        <w:pStyle w:val="PreformattedText"/>
        <w:bidi w:val="0"/>
        <w:spacing w:before="0" w:after="0"/>
        <w:jc w:val="left"/>
        <w:rPr/>
      </w:pPr>
      <w:r>
        <w:rPr/>
        <w:t>mbiBbXJPVKYHQDjeDJVWeIFFaXAk+mUMShkYSOkjFcv4jUYIwVbXZddgII4iXrc90R0cNLhYsrGp0X</w:t>
      </w:r>
    </w:p>
    <w:p>
      <w:pPr>
        <w:pStyle w:val="PreformattedText"/>
        <w:bidi w:val="0"/>
        <w:spacing w:before="0" w:after="0"/>
        <w:jc w:val="left"/>
        <w:rPr/>
      </w:pPr>
      <w:r>
        <w:rPr/>
        <w:t>V8asAZCgbvk6rnDEHzHv2avAe6Q9RvYTKKSP8AMimkCw1bl3nKsY4ZwrLFK4zjCuNGLEsEbZvg21MR</w:t>
      </w:r>
    </w:p>
    <w:p>
      <w:pPr>
        <w:pStyle w:val="PreformattedText"/>
        <w:bidi w:val="0"/>
        <w:spacing w:before="0" w:after="0"/>
        <w:jc w:val="left"/>
        <w:rPr/>
      </w:pPr>
      <w:r>
        <w:rPr/>
        <w:t>ZpQzHU8yxaJpKfKu5DLqXVe6I7f3vSmXVimxXd1x29xhlAnLxa8vquo4yVgqpV7NIzSLF1BIjKu0kr</w:t>
      </w:r>
    </w:p>
    <w:p>
      <w:pPr>
        <w:pStyle w:val="PreformattedText"/>
        <w:bidi w:val="0"/>
        <w:spacing w:before="0" w:after="0"/>
        <w:jc w:val="left"/>
        <w:rPr/>
      </w:pPr>
      <w:r>
        <w:rPr/>
        <w:t>nAVAcxPuckj3AXK5V9oSQbBeESRYkSchuDYhjYxgwJUJJFKzDWOXEs0ck0X94+0MmPdkOoVh4cVqT3</w:t>
      </w:r>
    </w:p>
    <w:p>
      <w:pPr>
        <w:pStyle w:val="PreformattedText"/>
        <w:bidi w:val="0"/>
        <w:spacing w:before="0" w:after="0"/>
        <w:jc w:val="left"/>
        <w:rPr/>
      </w:pPr>
      <w:r>
        <w:rPr/>
        <w:t>Mv0Qhk0vx8ePxhvebtHWJyxVA08bScsUNHNG8sc809RZJKq3TGdmlneTrUyUoCydJZFVdIYoCr8VbL</w:t>
      </w:r>
    </w:p>
    <w:p>
      <w:pPr>
        <w:pStyle w:val="PreformattedText"/>
        <w:bidi w:val="0"/>
        <w:spacing w:before="0" w:after="0"/>
        <w:jc w:val="left"/>
        <w:rPr/>
      </w:pPr>
      <w:r>
        <w:rPr/>
        <w:t>wa3XvZe16Ps92aESGuQvKFX/dEFuryiRXWMu0Yl6wWNyqks2JImwEVnaQJuw8Y3Vk1aTpEtzcXu0Xr</w:t>
      </w:r>
    </w:p>
    <w:p>
      <w:pPr>
        <w:pStyle w:val="PreformattedText"/>
        <w:bidi w:val="0"/>
        <w:spacing w:before="0" w:after="0"/>
        <w:jc w:val="left"/>
        <w:rPr/>
      </w:pPr>
      <w:r>
        <w:rPr/>
        <w:t>zeuSkYgqFhRJIY2nUU7RL0YGqFkTqSdaZgAmdZFRHkL9277LNq4UiReWGtfrYyNmpXkDsh6ipKrxSR</w:t>
      </w:r>
    </w:p>
    <w:p>
      <w:pPr>
        <w:pStyle w:val="PreformattedText"/>
        <w:bidi w:val="0"/>
        <w:spacing w:before="0" w:after="0"/>
        <w:jc w:val="left"/>
        <w:rPr/>
      </w:pPr>
      <w:r>
        <w:rPr/>
        <w:t>TJ1KVowiSwzBo1BCxqoZFYsFXD4fqtwAXKbEwW84xuOEmrlb5X5M5dli6cxh5k5utslNSQFp4Wngs1</w:t>
      </w:r>
    </w:p>
    <w:p>
      <w:pPr>
        <w:pStyle w:val="PreformattedText"/>
        <w:bidi w:val="0"/>
        <w:spacing w:before="0" w:after="0"/>
        <w:jc w:val="left"/>
        <w:rPr/>
      </w:pPr>
      <w:r>
        <w:rPr/>
        <w:t>ydOoYCrSEtIUjM0roN9IUDsZ7VlOIrU7a5Eb2etcoW/Z90Jc3m96+6W/uld1Fq6j9T8remeRCiYfqa</w:t>
      </w:r>
    </w:p>
    <w:p>
      <w:pPr>
        <w:pStyle w:val="PreformattedText"/>
        <w:bidi w:val="0"/>
        <w:spacing w:before="0" w:after="0"/>
        <w:jc w:val="left"/>
        <w:rPr/>
      </w:pPr>
      <w:r>
        <w:rPr/>
        <w:t>goY2jLgh93mwSMsQ66szaNGp5uDww2nKZETW1Y+8Er9QkZjqIPeNSGZAURukeoZAFHkRvv37sk3Bt6</w:t>
      </w:r>
    </w:p>
    <w:p>
      <w:pPr>
        <w:pStyle w:val="PreformattedText"/>
        <w:bidi w:val="0"/>
        <w:spacing w:before="0" w:after="0"/>
        <w:jc w:val="left"/>
        <w:rPr/>
      </w:pPr>
      <w:r>
        <w:rPr/>
        <w:t>v6whcgEiDk9I8au5C9KMzFECYkKlnGSshIXEoUqG/S27ex4X7oV7kHlmUMLGxX11UoIpbJVMdmBJir</w:t>
      </w:r>
    </w:p>
    <w:p>
      <w:pPr>
        <w:pStyle w:val="PreformattedText"/>
        <w:bidi w:val="0"/>
        <w:spacing w:before="0" w:after="0"/>
        <w:jc w:val="left"/>
        <w:rPr/>
      </w:pPr>
      <w:r>
        <w:rPr/>
        <w:t>aiCQmNJcTNvOuModA22Uy2RzrcC/GMU81zwg60e2Hj0VvLKuMIFwSdM9yGQMTkjC5+J21sg9RtC1Fh</w:t>
      </w:r>
    </w:p>
    <w:p>
      <w:pPr>
        <w:pStyle w:val="PreformattedText"/>
        <w:bidi w:val="0"/>
        <w:spacing w:before="0" w:after="0"/>
        <w:jc w:val="left"/>
        <w:rPr/>
      </w:pPr>
      <w:r>
        <w:rPr/>
        <w:t>x75IWm7TWeqiZ0SSnaYCeOcJPBHLKhU1cEfY4ETASLnA1WXydFVYhyMATpFPvA9/VLailWeKKFw8Ts</w:t>
      </w:r>
    </w:p>
    <w:p>
      <w:pPr>
        <w:pStyle w:val="PreformattedText"/>
        <w:bidi w:val="0"/>
        <w:spacing w:before="0" w:after="0"/>
        <w:jc w:val="left"/>
        <w:rPr/>
      </w:pPr>
      <w:r>
        <w:rPr/>
        <w:t>UpFVpUMc1PMRNTMsfUzHGsi9NQEJZ5AVbPGsICcrDSZbgkgdUakSlWiKSJOaUyIsG41nhl0+pnkd2J</w:t>
      </w:r>
    </w:p>
    <w:p>
      <w:pPr>
        <w:pStyle w:val="PreformattedText"/>
        <w:bidi w:val="0"/>
        <w:spacing w:before="0" w:after="0"/>
        <w:jc w:val="left"/>
        <w:rPr/>
      </w:pPr>
      <w:r>
        <w:rPr/>
        <w:t>UDbYqAZtWTXx24rROxrJI+rKKXVAJEjq4o5Iu4166LCRMFkwR47NnPizqpVuIxzcdYwLqGzXnVJW1d</w:t>
      </w:r>
    </w:p>
    <w:p>
      <w:pPr>
        <w:pStyle w:val="PreformattedText"/>
        <w:bidi w:val="0"/>
        <w:spacing w:before="0" w:after="0"/>
        <w:jc w:val="left"/>
        <w:rPr/>
      </w:pPr>
      <w:r>
        <w:rPr/>
        <w:t>nulDeIRSzS0F1KwU8zCqo62mnR6Cop6mnlRkamlp5qiNy8bvkpJF5pE/CqiKyFSNBGDQ3HGL3S3Utq</w:t>
      </w:r>
    </w:p>
    <w:p>
      <w:pPr>
        <w:pStyle w:val="PreformattedText"/>
        <w:bidi w:val="0"/>
        <w:spacing w:before="0" w:after="0"/>
        <w:jc w:val="left"/>
        <w:rPr/>
      </w:pPr>
      <w:r>
        <w:rPr/>
        <w:t>ko7lQw1U1gu8tZNZTIwaqkenPSrbPXNPKzLXUlSjQB6gJJVQrFWJF06jZVKxuA1vOLzD9fh+71SyqA</w:t>
      </w:r>
    </w:p>
    <w:p>
      <w:pPr>
        <w:pStyle w:val="PreformattedText"/>
        <w:bidi w:val="0"/>
        <w:spacing w:before="0" w:after="0"/>
        <w:jc w:val="left"/>
        <w:rPr/>
      </w:pPr>
      <w:r>
        <w:rPr/>
        <w:t>2Xl9cWpGlWEw79LpQVODBqs9K8EiaCXvtUasGQMO2ZG17Hs5S/EGAwCkt1iEsG5qB1ljEyTK5R21hl</w:t>
      </w:r>
    </w:p>
    <w:p>
      <w:pPr>
        <w:pStyle w:val="PreformattedText"/>
        <w:bidi w:val="0"/>
        <w:spacing w:before="0" w:after="0"/>
        <w:jc w:val="left"/>
        <w:rPr/>
      </w:pPr>
      <w:r>
        <w:rPr/>
        <w:t>p5f7yWrVGIeiNRszIhy7RhV1bjSisxJNopibHsiE9NVOFSpgLLFGY1KTRn8qBnw1O2g2NK0ghfQYKf</w:t>
      </w:r>
    </w:p>
    <w:p>
      <w:pPr>
        <w:pStyle w:val="PreformattedText"/>
        <w:bidi w:val="0"/>
        <w:spacing w:before="0" w:after="0"/>
        <w:jc w:val="left"/>
        <w:rPr/>
      </w:pPr>
      <w:r>
        <w:rPr/>
        <w:t>zuitw0oQL34SlvpfjJu2XG42usp7jb+vQVFveo6MyyU07JWTGSGaGrjl2juFDIq6SxSo9K8WE0fLcI</w:t>
      </w:r>
    </w:p>
    <w:p>
      <w:pPr>
        <w:pStyle w:val="PreformattedText"/>
        <w:bidi w:val="0"/>
        <w:spacing w:before="0" w:after="0"/>
        <w:jc w:val="left"/>
        <w:rPr/>
      </w:pPr>
      <w:r>
        <w:rPr/>
        <w:t>amrXV13W9r+b0o5W1UhtZlfrFTLb4ebeV3rbZafraanuUdPUS/X+n3NqyT1VsejuruZqi1Ty0zVdir</w:t>
      </w:r>
    </w:p>
    <w:p>
      <w:pPr>
        <w:pStyle w:val="PreformattedText"/>
        <w:bidi w:val="0"/>
        <w:spacing w:before="0" w:after="0"/>
        <w:jc w:val="left"/>
        <w:rPr/>
      </w:pPr>
      <w:r>
        <w:rPr/>
        <w:t>kZ6iJ7XMKvoVCQ9S0ZEfzdj51Vz5+rm7PtL19cfRUKUYAM+8fCz9D3/Zl/j/h/2g/4FOXvULmq50sv</w:t>
      </w:r>
    </w:p>
    <w:p>
      <w:pPr>
        <w:pStyle w:val="PreformattedText"/>
        <w:bidi w:val="0"/>
        <w:spacing w:before="0" w:after="0"/>
        <w:jc w:val="left"/>
        <w:rPr/>
      </w:pPr>
      <w:r>
        <w:rPr/>
        <w:t>r96TfRejv4kqBcRPUc/Wi0LNy16lU1P1HZrJzdyvTQ3SN1BVbjT3OnfV4teE4imquTSUinW1HsledP</w:t>
      </w:r>
    </w:p>
    <w:p>
      <w:pPr>
        <w:pStyle w:val="PreformattedText"/>
        <w:bidi w:val="0"/>
        <w:spacing w:before="0" w:after="0"/>
        <w:jc w:val="left"/>
        <w:rPr/>
      </w:pPr>
      <w:r>
        <w:rPr/>
        <w:t>5l7wwVeWalKpUprcqGy5frb31Z57/j8qEhT0SrnlipkoPXC6W4VMs3RUnmb0v54tBjlc9o43eGOOQk</w:t>
      </w:r>
    </w:p>
    <w:p>
      <w:pPr>
        <w:pStyle w:val="PreformattedText"/>
        <w:bidi w:val="0"/>
        <w:spacing w:before="0" w:after="0"/>
        <w:jc w:val="left"/>
        <w:rPr/>
      </w:pPr>
      <w:r>
        <w:rPr/>
        <w:t>MoSbvrHk8bejFVE29s3NdalanjKSN3OcOcpy/N0t2p7FUV+jm31YZqefZrldBmFPGDMt+q6uczejK6</w:t>
      </w:r>
    </w:p>
    <w:p>
      <w:pPr>
        <w:pStyle w:val="PreformattedText"/>
        <w:bidi w:val="0"/>
        <w:spacing w:before="0" w:after="0"/>
        <w:jc w:val="left"/>
        <w:rPr/>
      </w:pPr>
      <w:r>
        <w:rPr/>
        <w:t>9JqLmn1S/Dd6o0dEv4n+dOXR/s9fXaj9fub/Vel5wT0YsHr3bbtyfzF6fUvpBbunFaaO10vLlq5noo</w:t>
      </w:r>
    </w:p>
    <w:p>
      <w:pPr>
        <w:pStyle w:val="PreformattedText"/>
        <w:bidi w:val="0"/>
        <w:spacing w:before="0" w:after="0"/>
        <w:jc w:val="left"/>
        <w:rPr/>
      </w:pPr>
      <w:r>
        <w:rPr/>
        <w:t>5YKKFKqphMtO7AQyL6PBVdt4zaGMwm0cTU8xWaglCjVUWV/Or50ruLmV03rBmZba6Zr9namD6N4On0</w:t>
      </w:r>
    </w:p>
    <w:p>
      <w:pPr>
        <w:pStyle w:val="PreformattedText"/>
        <w:bidi w:val="0"/>
        <w:spacing w:before="0" w:after="0"/>
        <w:jc w:val="left"/>
        <w:rPr/>
      </w:pPr>
      <w:r>
        <w:rPr/>
        <w:t>ZTYmC2TgNp1to1KQfB1kfF4nCPgayIcZ/FqurDE5N5fNi2VWBbU6F8iXCtpeXLdA9azyzUlGs8E9es</w:t>
      </w:r>
    </w:p>
    <w:p>
      <w:pPr>
        <w:pStyle w:val="PreformattedText"/>
        <w:bidi w:val="0"/>
        <w:spacing w:before="0" w:after="0"/>
        <w:jc w:val="left"/>
        <w:rPr/>
      </w:pPr>
      <w:r>
        <w:rPr/>
        <w:t>FXQpWTQ0sbXCE2aeKqjlV5lSpDM8TrKJUX6aIT/iTbVAJtfbSCmqrRxmKTdtlXJWfl3t34f7t3/Sb0</w:t>
      </w:r>
    </w:p>
    <w:p>
      <w:pPr>
        <w:pStyle w:val="PreformattedText"/>
        <w:bidi w:val="0"/>
        <w:spacing w:before="0" w:after="0"/>
        <w:jc w:val="left"/>
        <w:rPr/>
      </w:pPr>
      <w:r>
        <w:rPr/>
        <w:t>Vxo2r0R6E7RqGoz4zYex6rOwzecf8A9fQ84Q1xvZgbr7lzNc5Z/m2nWs5XqpqGBarMBlnjpKyxIJKa</w:t>
      </w:r>
    </w:p>
    <w:p>
      <w:pPr>
        <w:pStyle w:val="PreformattedText"/>
        <w:bidi w:val="0"/>
        <w:spacing w:before="0" w:after="0"/>
        <w:jc w:val="left"/>
        <w:rPr/>
      </w:pPr>
      <w:r>
        <w:rPr/>
        <w:t>ngtlZX1rTV9tSpcQtL1PpYMSOlKaeHSeSZ35NGr5mtSqs2XzLI65rtvBswGhy71stzopNzdVnpMFQp</w:t>
      </w:r>
    </w:p>
    <w:p>
      <w:pPr>
        <w:pStyle w:val="PreformattedText"/>
        <w:bidi w:val="0"/>
        <w:spacing w:before="0" w:after="0"/>
        <w:jc w:val="left"/>
        <w:rPr/>
      </w:pPr>
      <w:r>
        <w:rPr/>
        <w:t>viWp1FLJilq0TmRuFVHpMMis11yty9f0T0E9P/AE1qPW78Of4Z+Yx6JelPrzDbPwMc/wD4e7FF6m+s</w:t>
      </w:r>
    </w:p>
    <w:p>
      <w:pPr>
        <w:pStyle w:val="PreformattedText"/>
        <w:bidi w:val="0"/>
        <w:spacing w:before="0" w:after="0"/>
        <w:jc w:val="left"/>
        <w:rPr/>
      </w:pPr>
      <w:r>
        <w:rPr/>
        <w:t>vpn6T0Ho56vJ6xc91FF6w1do5yvTXKath5ZuVHLaWeiWmrnaXSWNEhm4/eGPwGPxNahjsEK/mcRSwd</w:t>
      </w:r>
    </w:p>
    <w:p>
      <w:pPr>
        <w:pStyle w:val="PreformattedText"/>
        <w:bidi w:val="0"/>
        <w:spacing w:before="0" w:after="0"/>
        <w:jc w:val="left"/>
        <w:rPr/>
      </w:pPr>
      <w:r>
        <w:rPr/>
        <w:t>fLR86z2agileKLzK+fLna2RmFnAn+ZzZ23tidENt9N+jm1tr4fZdbZ/SXaLuj4ZcRWx+C88yGigNF8</w:t>
      </w:r>
    </w:p>
    <w:p>
      <w:pPr>
        <w:pStyle w:val="PreformattedText"/>
        <w:bidi w:val="0"/>
        <w:spacing w:before="0" w:after="0"/>
        <w:jc w:val="left"/>
        <w:rPr/>
      </w:pPr>
      <w:r>
        <w:rPr/>
        <w:t>iNltulXGYoLOGaa0fjdpEo/xV8s0X+8XLPM96pfw7fhIsvMV09OubbLzBaabnblr06o+QObKKnn5fq</w:t>
      </w:r>
    </w:p>
    <w:p>
      <w:pPr>
        <w:pStyle w:val="PreformattedText"/>
        <w:bidi w:val="0"/>
        <w:spacing w:before="0" w:after="0"/>
        <w:jc w:val="left"/>
        <w:rPr/>
      </w:pPr>
      <w:r>
        <w:rPr/>
        <w:t>6mC5GO42OSKqaEtOfrooUZGlVuPjvltpp/63oxiPMGlUbE7SU582Y+c/iBQrZWVQyHJ1aZmuJ/RT/x</w:t>
      </w:r>
    </w:p>
    <w:p>
      <w:pPr>
        <w:pStyle w:val="PreformattedText"/>
        <w:bidi w:val="0"/>
        <w:spacing w:before="0" w:after="0"/>
        <w:jc w:val="left"/>
        <w:rPr/>
      </w:pPr>
      <w:r>
        <w:rPr/>
        <w:t>k1qgwnlfwNCuGw1TBYTE06ZKhxRw21cVRpl0c3F8PWQs7gZRuXz3WVLa6uqqqeGOseaYsFlWeaer+l</w:t>
      </w:r>
    </w:p>
    <w:p>
      <w:pPr>
        <w:pStyle w:val="PreformattedText"/>
        <w:bidi w:val="0"/>
        <w:spacing w:before="0" w:after="0"/>
        <w:jc w:val="left"/>
        <w:rPr/>
      </w:pPr>
      <w:r>
        <w:rPr/>
        <w:t>qCklvncK8dL04YVqLbcHSUeKy0tRKiBUj0/N9WiFbMBlHzfB5h92f1MDJdgQSPvL3bvzhde5lWGP4e</w:t>
      </w:r>
    </w:p>
    <w:p>
      <w:pPr>
        <w:pStyle w:val="PreformattedText"/>
        <w:bidi w:val="0"/>
        <w:spacing w:before="0" w:after="0"/>
        <w:jc w:val="left"/>
        <w:rPr/>
      </w:pPr>
      <w:r>
        <w:rPr/>
        <w:t>/UjlL0w/FNy1P6hc38sen/I/OXo364emFz565kq6222TlC2+o/pTzNyTTXO7T1lPJU1kFDzDV23aho</w:t>
      </w:r>
    </w:p>
    <w:p>
      <w:pPr>
        <w:pStyle w:val="PreformattedText"/>
        <w:bidi w:val="0"/>
        <w:spacing w:before="0" w:after="0"/>
        <w:jc w:val="left"/>
        <w:rPr/>
      </w:pPr>
      <w:r>
        <w:rPr/>
        <w:t>YZqidpo0Rd+uR958hVKtisT0pweGZqj1KOGqmldLOaNbOMuYgDNurnJXK1r7s/nD/5N9hV38nHkU6X</w:t>
      </w:r>
    </w:p>
    <w:p>
      <w:pPr>
        <w:pStyle w:val="PreformattedText"/>
        <w:bidi w:val="0"/>
        <w:spacing w:before="0" w:after="0"/>
        <w:jc w:val="left"/>
        <w:rPr/>
      </w:pPr>
      <w:r>
        <w:rPr/>
        <w:t>4cvn6M9J8QjolJqnnadTD0qxvk1V/wCGSiNuMivl3xNqPUT1P9HP/wAnD1esd1/FX+Dbne+1H4HOVf</w:t>
      </w:r>
    </w:p>
    <w:p>
      <w:pPr>
        <w:pStyle w:val="PreformattedText"/>
        <w:bidi w:val="0"/>
        <w:spacing w:before="0" w:after="0"/>
        <w:jc w:val="left"/>
        <w:rPr/>
      </w:pPr>
      <w:r>
        <w:rPr/>
        <w:t>wuelPpr+Hiy+ptNcOYrpyP6gcn862LmDm+o5p5Wo4eZOZLlXWG4JVzlaMySVSRSU8rjqt93pbGxezV</w:t>
      </w:r>
    </w:p>
    <w:p>
      <w:pPr>
        <w:pStyle w:val="PreformattedText"/>
        <w:bidi w:val="0"/>
        <w:spacing w:before="0" w:after="0"/>
        <w:jc w:val="left"/>
        <w:rPr/>
      </w:pPr>
      <w:r>
        <w:rPr/>
        <w:t>x1T93OHqYiorF2ehvZqVSkyLkc65Kxt6tAbaT+UmN6T0ekO2dgPs3CbTw9PZ+K2jjK1TaK5kw6YvDZ</w:t>
      </w:r>
    </w:p>
    <w:p>
      <w:pPr>
        <w:pStyle w:val="PreformattedText"/>
        <w:bidi w:val="0"/>
        <w:spacing w:before="0" w:after="0"/>
        <w:jc w:val="left"/>
        <w:rPr/>
      </w:pPr>
      <w:r>
        <w:rPr/>
        <w:t>AtBVzlKNKqlPLlDdo5eWedPK13paO1MY6+1wwQ1lVTLKK/lySaOaVaNpbYsV0ucE9tVXq4R0ZAhIxH</w:t>
      </w:r>
    </w:p>
    <w:p>
      <w:pPr>
        <w:pStyle w:val="PreformattedText"/>
        <w:bidi w:val="0"/>
        <w:spacing w:before="0" w:after="0"/>
        <w:jc w:val="left"/>
        <w:rPr/>
      </w:pPr>
      <w:r>
        <w:rPr/>
        <w:t>G8sUdY6fiTGYQ0sXiaWVmFOrVHB13UqOubdVlbhzfTbdn+nHZ+JOI2R0cxVVB57GbL2XWbLn82zVMD</w:t>
      </w:r>
    </w:p>
    <w:p>
      <w:pPr>
        <w:pStyle w:val="PreformattedText"/>
        <w:bidi w:val="0"/>
        <w:spacing w:before="0" w:after="0"/>
        <w:jc w:val="left"/>
        <w:rPr/>
      </w:pPr>
      <w:r>
        <w:rPr/>
        <w:t>RbMu62btMPpPMIhzuLdX8r3mamWz11soaT+I1lJJNJLT1UASOpqloJ6DmWo68sc9fJNvLTlnEzO/58</w:t>
      </w:r>
    </w:p>
    <w:p>
      <w:pPr>
        <w:pStyle w:val="PreformattedText"/>
        <w:bidi w:val="0"/>
        <w:spacing w:before="0" w:after="0"/>
        <w:jc w:val="left"/>
        <w:rPr/>
      </w:pPr>
      <w:r>
        <w:rPr/>
        <w:t>0KQr2e1ejtLAPmqUHXEYezZeU+cQ72ZFyru9/wB3NOh+4ptTCbT2Ybf/AH2wWPwz6ZzathcRSAysFF</w:t>
      </w:r>
    </w:p>
    <w:p>
      <w:pPr>
        <w:pStyle w:val="PreformattedText"/>
        <w:bidi w:val="0"/>
        <w:spacing w:before="0" w:after="0"/>
        <w:jc w:val="left"/>
        <w:rPr/>
      </w:pPr>
      <w:r>
        <w:rPr/>
        <w:t>zmFsxy9nLbWei1q9ZPSPn70dtFkj/Gz+Er0qvHqx+CT0D/AA6euXK/qbyz6sc6+pfI9R6SWzmGGsm5</w:t>
      </w:r>
    </w:p>
    <w:p>
      <w:pPr>
        <w:pStyle w:val="PreformattedText"/>
        <w:bidi w:val="0"/>
        <w:spacing w:before="0" w:after="0"/>
        <w:jc w:val="left"/>
        <w:rPr/>
      </w:pPr>
      <w:r>
        <w:rPr/>
        <w:t>OvvJ9qW00t+mpr7RyVkkM0zUX0KUvRlmUuv7q2lsrF4za2E2o2C3MPUSuLV6AzMpSqzZPO50zOLKGG</w:t>
      </w:r>
    </w:p>
    <w:p>
      <w:pPr>
        <w:pStyle w:val="PreformattedText"/>
        <w:bidi w:val="0"/>
        <w:spacing w:before="0" w:after="0"/>
        <w:jc w:val="left"/>
        <w:rPr/>
      </w:pPr>
      <w:r>
        <w:rPr/>
        <w:t>9vMcqGf5fOjW136IYI7Axmydr4p9k43aq0a2EoZaVVMYamHWnV8+qZ0UKztmzL2EzZXy6lfin9R/T7</w:t>
      </w:r>
    </w:p>
    <w:p>
      <w:pPr>
        <w:pStyle w:val="PreformattedText"/>
        <w:bidi w:val="0"/>
        <w:spacing w:before="0" w:after="0"/>
        <w:jc w:val="left"/>
        <w:rPr/>
      </w:pPr>
      <w:r>
        <w:rPr/>
        <w:t>1P8Axn+uPqh6aczWPmzkznTmCx3+2842U19Pb7rcT6ZWSx3qtajvEdPPLRJdrfcDDDOBMkTdfwnejR</w:t>
      </w:r>
    </w:p>
    <w:p>
      <w:pPr>
        <w:pStyle w:val="PreformattedText"/>
        <w:bidi w:val="0"/>
        <w:spacing w:before="0" w:after="0"/>
        <w:jc w:val="left"/>
        <w:rPr/>
      </w:pPr>
      <w:r>
        <w:rPr/>
        <w:t>/z55bUP/stkKTqtPEIqaNZPPI67yXUNvZWy9YsMyZp/Wz/AMZ2GxWH8lXlC2ZUoVKIw+I2A+SqjI3n</w:t>
      </w:r>
    </w:p>
    <w:p>
      <w:pPr>
        <w:pStyle w:val="PreformattedText"/>
        <w:bidi w:val="0"/>
        <w:spacing w:before="0" w:after="0"/>
        <w:jc w:val="left"/>
        <w:rPr/>
      </w:pPr>
      <w:r>
        <w:rPr/>
        <w:t>FwuLpVEXMvNYUmJXNn7baZYLw3Slppo6CorrfGG+lZytZQpXdSsrSq0lbHHelImko7hGXU64eOGhlV</w:t>
      </w:r>
    </w:p>
    <w:p>
      <w:pPr>
        <w:pStyle w:val="PreformattedText"/>
        <w:bidi w:val="0"/>
        <w:spacing w:before="0" w:after="0"/>
        <w:jc w:val="left"/>
        <w:rPr/>
      </w:pPr>
      <w:r>
        <w:rPr/>
        <w:t>VhqNfhRoVSC1OmzZb9nTKF1PDl/wCe0J/RMGm4DOArMWVb5tW9nTvDW9LVx2ZK+jPqH6O8ic8/iF5N</w:t>
      </w:r>
    </w:p>
    <w:p>
      <w:pPr>
        <w:pStyle w:val="PreformattedText"/>
        <w:bidi w:val="0"/>
        <w:spacing w:before="0" w:after="0"/>
        <w:jc w:val="left"/>
        <w:rPr/>
      </w:pPr>
      <w:r>
        <w:rPr/>
        <w:t>9Z/Vu3+mvp365ejPKNntPNa8q371Bi5f565K9VeU/VLlOvp/TzlWvjrrkVuvLNwS7zLXRRpRSz1MqL</w:t>
      </w:r>
    </w:p>
    <w:p>
      <w:pPr>
        <w:pStyle w:val="PreformattedText"/>
        <w:bidi w:val="0"/>
        <w:spacing w:before="0" w:after="0"/>
        <w:jc w:val="left"/>
        <w:rPr/>
      </w:pPr>
      <w:r>
        <w:rPr/>
        <w:t>K8ELfpryH42k/RvbezjiUweLTFK1q1RKWenVotRc5qts+j5qSryOqKd2fyb/8AJX0e6R7P6f8AkM6c</w:t>
      </w:r>
    </w:p>
    <w:p>
      <w:pPr>
        <w:pStyle w:val="PreformattedText"/>
        <w:bidi w:val="0"/>
        <w:spacing w:before="0" w:after="0"/>
        <w:jc w:val="left"/>
        <w:rPr/>
      </w:pPr>
      <w:r>
        <w:rPr/>
        <w:t>7K6K4/pBh6eyNrbOxS4KjiKpb/5GXzZ80jhLYetmXOo86D/Ca6NY0/Gn+Ir0Y9Y+Rp/4R+K7lf8AE/</w:t>
      </w:r>
    </w:p>
    <w:p>
      <w:pPr>
        <w:pStyle w:val="PreformattedText"/>
        <w:bidi w:val="0"/>
        <w:spacing w:before="0" w:after="0"/>
        <w:jc w:val="left"/>
        <w:rPr/>
      </w:pPr>
      <w:r>
        <w:rPr/>
        <w:t>6yc5/iTT155+5jo/SC+ejNmt9nT0YsvpbTUnLNnvN6rFqKNKPl6yianp2SaMRx12zuJtvoPTTBYfZn</w:t>
      </w:r>
    </w:p>
    <w:p>
      <w:pPr>
        <w:pStyle w:val="PreformattedText"/>
        <w:bidi w:val="0"/>
        <w:spacing w:before="0" w:after="0"/>
        <w:jc w:val="left"/>
        <w:rPr/>
      </w:pPr>
      <w:r>
        <w:rPr/>
        <w:t>QDpDs2hXw7J+71Sgo4inVu7spbg285yq1rsSWKgLl3vyN+zDidp439pHyQbQrdGtp7DwWF2jsrAouM</w:t>
      </w:r>
    </w:p>
    <w:p>
      <w:pPr>
        <w:pStyle w:val="PreformattedText"/>
        <w:bidi w:val="0"/>
        <w:spacing w:before="0" w:after="0"/>
        <w:jc w:val="left"/>
        <w:rPr/>
      </w:pPr>
      <w:r>
        <w:rPr/>
        <w:t>w+IU5KOIruGc+bGVAKzZS5VFPa3hPCf8Td7o5aGivEVxsNVI19t9zjgpuYvTe63OiNNU0ctHTSUtBY</w:t>
      </w:r>
    </w:p>
    <w:p>
      <w:pPr>
        <w:pStyle w:val="PreformattedText"/>
        <w:bidi w:val="0"/>
        <w:spacing w:before="0" w:after="0"/>
        <w:jc w:val="left"/>
        <w:rPr/>
      </w:pPr>
      <w:r>
        <w:rPr/>
        <w:t>aWsopCJ0M0azhYTSxQuplhqX4/MGz70sTQJBvTKNwcXIZfScr1dleB9c/rP+0ZQpV+ifSei9SnbEUq</w:t>
      </w:r>
    </w:p>
    <w:p>
      <w:pPr>
        <w:pStyle w:val="PreformattedText"/>
        <w:bidi w:val="0"/>
        <w:spacing w:before="0" w:after="0"/>
        <w:jc w:val="left"/>
        <w:rPr/>
      </w:pPr>
      <w:r>
        <w:rPr/>
        <w:t>9PI9XBv/FuyUkVK1Pz3aDt5p86ZVRWbK+b60v9nhzX/EvTe0ksQzR0NQiIxdkUF0fUAjUklDqe2G4+</w:t>
      </w:r>
    </w:p>
    <w:p>
      <w:pPr>
        <w:pStyle w:val="PreformattedText"/>
        <w:bidi w:val="0"/>
        <w:spacing w:before="0" w:after="0"/>
        <w:jc w:val="left"/>
        <w:rPr/>
      </w:pPr>
      <w:r>
        <w:rPr/>
        <w:t>/Yd/OLTrEaMFbL6Obe/NP8+mLp+arVAwsysyN83RZ690tK90p6OhVWaeqmpogkcWdhPUdJUiLMckFs</w:t>
      </w:r>
    </w:p>
    <w:p>
      <w:pPr>
        <w:pStyle w:val="PreformattedText"/>
        <w:bidi w:val="0"/>
        <w:spacing w:before="0" w:after="0"/>
        <w:jc w:val="left"/>
        <w:rPr/>
      </w:pPr>
      <w:r>
        <w:rPr/>
        <w:t>lfcD48PW1/lihqluufnAfj/wCdR6kfj9/GXzpG8MtPd/xD892+mkiq1aCeg5ZrI+UIEplOEdzHZHD4</w:t>
      </w:r>
    </w:p>
    <w:p>
      <w:pPr>
        <w:pStyle w:val="PreformattedText"/>
        <w:bidi w:val="0"/>
        <w:spacing w:before="0" w:after="0"/>
        <w:jc w:val="left"/>
        <w:rPr/>
      </w:pPr>
      <w:r>
        <w:rPr/>
        <w:t>ILFsfrfC6Oa2bMC7EnTl49U14sKDkXkpqir9VZRtAhGCqExPCgjpZKXrU7Rh2D+MgxOnTGqoWSRCuY</w:t>
      </w:r>
    </w:p>
    <w:p>
      <w:pPr>
        <w:pStyle w:val="PreformattedText"/>
        <w:bidi w:val="0"/>
        <w:spacing w:before="0" w:after="0"/>
        <w:jc w:val="left"/>
        <w:rPr/>
      </w:pPr>
      <w:r>
        <w:rPr/>
        <w:t>vAd9QZ7rYWDTkEWJA6oVNCYw0kfTLyPHHBOKtakQJEwKMKeVCZYNXZGTIkVmD+OOCsRxFpQB1uYVco</w:t>
      </w:r>
    </w:p>
    <w:p>
      <w:pPr>
        <w:pStyle w:val="PreformattedText"/>
        <w:bidi w:val="0"/>
        <w:spacing w:before="0" w:after="0"/>
        <w:jc w:val="left"/>
        <w:rPr/>
      </w:pPr>
      <w:r>
        <w:rPr/>
        <w:t>U9LDcpeZLiJDRcnQzX7pU8IqKutv8kixcqWuY1WqUxqOYnpZjDNLC7xWmpejqDNCkbVUZwoCEKWK73</w:t>
      </w:r>
    </w:p>
    <w:p>
      <w:pPr>
        <w:pStyle w:val="PreformattedText"/>
        <w:bidi w:val="0"/>
        <w:spacing w:before="0" w:after="0"/>
        <w:jc w:val="left"/>
        <w:rPr/>
      </w:pPr>
      <w:r>
        <w:rPr/>
        <w:t>d7X0cvtRgA1zctv+qyAcSzB5jUz1tdI0tbW1oeX6msuNWua95pqk5q6qQu5lSocfUyyeLfHhl2uXAi</w:t>
      </w:r>
    </w:p>
    <w:p>
      <w:pPr>
        <w:pStyle w:val="PreformattedText"/>
        <w:bidi w:val="0"/>
        <w:spacing w:before="0" w:after="0"/>
        <w:jc w:val="left"/>
        <w:rPr/>
      </w:pPr>
      <w:r>
        <w:rPr/>
        <w:t>XcAMeuN0kkAbp1MQJDQ09WkSl+rUr0D1Ou5b6pYn7xN8ceEuyqxvMFLaaGUDYk6D7I9pYgoE5qOqE6</w:t>
      </w:r>
    </w:p>
    <w:p>
      <w:pPr>
        <w:pStyle w:val="PreformattedText"/>
        <w:bidi w:val="0"/>
        <w:spacing w:before="0" w:after="0"/>
        <w:jc w:val="left"/>
        <w:rPr/>
      </w:pPr>
      <w:r>
        <w:rPr/>
        <w:t>6vWsszLGKeVfzHZiXZMrr0piwDTKM6eHFEsw4aSnPVAz1AuLx2uG2mpSknvDCCIRNKkFTGqrNXhJVO</w:t>
      </w:r>
    </w:p>
    <w:p>
      <w:pPr>
        <w:pStyle w:val="PreformattedText"/>
        <w:bidi w:val="0"/>
        <w:spacing w:before="0" w:after="0"/>
        <w:jc w:val="left"/>
        <w:rPr/>
      </w:pPr>
      <w:r>
        <w:rPr/>
        <w:t>cRrHGoBU6y1TaKEfgahFtSLH0ZdMEhiNRIQ0sb8t8i3BJpZ52tl5t8s0scwnjgs/MtW1vtsatBpSQh</w:t>
      </w:r>
    </w:p>
    <w:p>
      <w:pPr>
        <w:pStyle w:val="PreformattedText"/>
        <w:bidi w:val="0"/>
        <w:spacing w:before="0" w:after="0"/>
        <w:jc w:val="left"/>
        <w:rPr/>
      </w:pPr>
      <w:r>
        <w:rPr/>
        <w:t>KgmREI2aZuu0u66pWogZ0AyspBLd914svV3euPc3Ve9dIlAJIpi1TLcYGmHVMU6pTMjmNahkjVHjWa</w:t>
      </w:r>
    </w:p>
    <w:p>
      <w:pPr>
        <w:pStyle w:val="PreformattedText"/>
        <w:bidi w:val="0"/>
        <w:spacing w:before="0" w:after="0"/>
        <w:jc w:val="left"/>
        <w:rPr/>
      </w:pPr>
      <w:r>
        <w:rPr/>
        <w:t>VXkVigO2kjMuo24NdSd6/jxwi5j0ooUIeNEjmkHWmMkjJS+aMuZQXC1DTxbSvDiUJ+R5r8TAsG00aE</w:t>
      </w:r>
    </w:p>
    <w:p>
      <w:pPr>
        <w:pStyle w:val="PreformattedText"/>
        <w:bidi w:val="0"/>
        <w:spacing w:before="0" w:after="0"/>
        <w:jc w:val="left"/>
        <w:rPr/>
      </w:pPr>
      <w:r>
        <w:rPr/>
        <w:t>XJII0tC24QGp5X5PliIRKCu54t05iRmaNBX2u7QqatqVGrQIrhM4iElQE7DrUiFYTAxDsCQykCy9Y9</w:t>
      </w:r>
    </w:p>
    <w:p>
      <w:pPr>
        <w:pStyle w:val="PreformattedText"/>
        <w:bidi w:val="0"/>
        <w:spacing w:before="0" w:after="0"/>
        <w:jc w:val="left"/>
        <w:rPr/>
      </w:pPr>
      <w:r>
        <w:rPr/>
        <w:t>LM3au31eEWWOpNrH+n6mCM7iOnaR6ZhA8SDpLCUFTNs0UfUgnyHaHKuYiiONtFl2fZZqbmWrBrAcTI</w:t>
      </w:r>
    </w:p>
    <w:p>
      <w:pPr>
        <w:pStyle w:val="PreformattedText"/>
        <w:bidi w:val="0"/>
        <w:spacing w:before="0" w:after="0"/>
        <w:jc w:val="left"/>
        <w:rPr/>
      </w:pPr>
      <w:r>
        <w:rPr/>
        <w:t>v6uKaAK0NPrK0kCrGIaaeWOJXKxyF1c7EhgiPsFYnP8/Eue8wgSOEIed2auqbNUh3jF05N5Kuci2+C</w:t>
      </w:r>
    </w:p>
    <w:p>
      <w:pPr>
        <w:pStyle w:val="PreformattedText"/>
        <w:bidi w:val="0"/>
        <w:spacing w:before="0" w:after="0"/>
        <w:jc w:val="left"/>
        <w:rPr/>
      </w:pPr>
      <w:r>
        <w:rPr/>
        <w:t>lgVJf4RTUdVIwo6GHDLLQzoyKs8e8xMk8spLqpBZCLiqcx4e/lhEEW3s1wG8fDAiYxS1EoeAiOKaM/</w:t>
      </w:r>
    </w:p>
    <w:p>
      <w:pPr>
        <w:pStyle w:val="PreformattedText"/>
        <w:bidi w:val="0"/>
        <w:spacing w:before="0" w:after="0"/>
        <w:jc w:val="left"/>
        <w:rPr/>
      </w:pPr>
      <w:r>
        <w:rPr/>
        <w:t>TvGESCOOTrUyLPJM3Sd02YsC4Yfp99Tvc2I3fhgSf5SZIuZeXvqI6J4K+vr6eqFUVmpoZKu31tHFA8</w:t>
      </w:r>
    </w:p>
    <w:p>
      <w:pPr>
        <w:pStyle w:val="PreformattedText"/>
        <w:bidi w:val="0"/>
        <w:spacing w:before="0" w:after="0"/>
        <w:jc w:val="left"/>
        <w:rPr/>
      </w:pPr>
      <w:r>
        <w:rPr/>
        <w:t>zMqSwq9Q5LsUKNGAu/x4qtVNGjUqhSzUxfLx9XZyyI38VFB65XkNVK1PQKrAT0609NLmWQsV0GgUqn</w:t>
      </w:r>
    </w:p>
    <w:p>
      <w:pPr>
        <w:pStyle w:val="PreformattedText"/>
        <w:bidi w:val="0"/>
        <w:spacing w:before="0" w:after="0"/>
        <w:jc w:val="left"/>
        <w:rPr/>
      </w:pPr>
      <w:r>
        <w:rPr/>
        <w:t>c7dRQMJ5MzeTLlRZtQFMFWvpbWZzKTmTad1qUIUKEDY36clPJIfFkMkYPzdjsrf04IWAJB0MKTlMKq</w:t>
      </w:r>
    </w:p>
    <w:p>
      <w:pPr>
        <w:pStyle w:val="PreformattedText"/>
        <w:bidi w:val="0"/>
        <w:spacing w:before="0" w:after="0"/>
        <w:jc w:val="left"/>
        <w:rPr/>
      </w:pPr>
      <w:r>
        <w:rPr/>
        <w:t>Xk6vaodEj/3rssvQPWSENJZ75FOZVaIxqelFqewMgXYeKnhLD+MjMNcpW/s5uX+aWSSpW9xzeP7oGy</w:t>
      </w:r>
    </w:p>
    <w:p>
      <w:pPr>
        <w:pStyle w:val="PreformattedText"/>
        <w:bidi w:val="0"/>
        <w:spacing w:before="0" w:after="0"/>
        <w:jc w:val="left"/>
        <w:rPr/>
      </w:pPr>
      <w:r>
        <w:rPr/>
        <w:t>T1MWx6EEkeHAbJFTHSrIMSNqVRCY2XOcsqyeLd+DBIuOo/WlAg2sdJ08hLSRwNFSpJNEHWdoFEURBK</w:t>
      </w:r>
    </w:p>
    <w:p>
      <w:pPr>
        <w:pStyle w:val="PreformattedText"/>
        <w:bidi w:val="0"/>
        <w:spacing w:before="0" w:after="0"/>
        <w:jc w:val="left"/>
        <w:rPr/>
      </w:pPr>
      <w:r>
        <w:rPr/>
        <w:t>OCyl+qQO2pCksylmOvBnUEAywSDcR1z50Y+a78qLThFvVQ9NHbnjehKgFRU0FPSnUQB218SEYL8dfi</w:t>
      </w:r>
    </w:p>
    <w:p>
      <w:pPr>
        <w:pStyle w:val="PreformattedText"/>
        <w:bidi w:val="0"/>
        <w:spacing w:before="0" w:after="0"/>
        <w:jc w:val="left"/>
        <w:rPr/>
      </w:pPr>
      <w:r>
        <w:rPr/>
        <w:t>rEqFqMpIGX0fd2Yag31Pj4uWAUzlnZAmsaSrLExdupJJTMZoU1IIkhDLlFYYXYZ2XjNGe6JwKjUpmM</w:t>
      </w:r>
    </w:p>
    <w:p>
      <w:pPr>
        <w:pStyle w:val="PreformattedText"/>
        <w:bidi w:val="0"/>
        <w:spacing w:before="0" w:after="0"/>
        <w:jc w:val="left"/>
        <w:rPr/>
      </w:pPr>
      <w:r>
        <w:rPr/>
        <w:t>MjCoM8zmMFlkqHJLJoFIC5ZmxqMad+2uLsSL9Ul9bX1Mgpm2qJiO+WPkHJXAUEFlDNgZAHZjgNwluL</w:t>
      </w:r>
    </w:p>
    <w:p>
      <w:pPr>
        <w:pStyle w:val="PreformattedText"/>
        <w:bidi w:val="0"/>
        <w:spacing w:before="0" w:after="0"/>
        <w:jc w:val="left"/>
        <w:rPr/>
      </w:pPr>
      <w:r>
        <w:rPr/>
        <w:t>bt45RZQIU2CKQ015bV9BYa2oyrshmEUlMCp0ftHt2I7qQvwPYo5LWNz1QDe4uMvZi9GjtnJdUGBIq4</w:t>
      </w:r>
    </w:p>
    <w:p>
      <w:pPr>
        <w:pStyle w:val="PreformattedText"/>
        <w:bidi w:val="0"/>
        <w:spacing w:before="0" w:after="0"/>
        <w:jc w:val="left"/>
        <w:rPr/>
      </w:pPr>
      <w:r>
        <w:rPr/>
        <w:t>jxsB0y2GBZ2Pb2BwPL+hZQRdYl2IIAhbC61AWNTGyxRop12QAxkCQPGpyCPEhu3+q9lbAF11twkjG8</w:t>
      </w:r>
    </w:p>
    <w:p>
      <w:pPr>
        <w:pStyle w:val="PreformattedText"/>
        <w:bidi w:val="0"/>
        <w:spacing w:before="0" w:after="0"/>
        <w:jc w:val="left"/>
        <w:rPr/>
      </w:pPr>
      <w:r>
        <w:rPr/>
        <w:t>ao0arJNiQRFZm60KoAuAQMdRhn3x3+I7dnK1yQDn+KS+9fLC7l6eCKyc40qyUus9LY1LSI71Ev014i</w:t>
      </w:r>
    </w:p>
    <w:p>
      <w:pPr>
        <w:pStyle w:val="PreformattedText"/>
        <w:bidi w:val="0"/>
        <w:spacing w:before="0" w:after="0"/>
        <w:jc w:val="left"/>
        <w:rPr/>
      </w:pPr>
      <w:r>
        <w:rPr/>
        <w:t>mZkPWVVUKWPwfxkPwZiSHm2zKSNF6xKchVNm1bL9khQ61LUy4dOikm0+jt5M20bEO2Q67YZgMH9XBq</w:t>
      </w:r>
    </w:p>
    <w:p>
      <w:pPr>
        <w:pStyle w:val="PreformattedText"/>
        <w:bidi w:val="0"/>
        <w:spacing w:before="0" w:after="0"/>
        <w:jc w:val="left"/>
        <w:rPr/>
      </w:pPr>
      <w:r>
        <w:rPr/>
        <w:t>1mvBW4zXPMY9nRzPG7KAI1YtFvE8gKgrJKjMdWl0bAC9s/pXhgYcBwAl8fXG8iEpDEAgICNG7Lqzge</w:t>
      </w:r>
    </w:p>
    <w:p>
      <w:pPr>
        <w:pStyle w:val="PreformattedText"/>
        <w:bidi w:val="0"/>
        <w:spacing w:before="0" w:after="0"/>
        <w:jc w:val="left"/>
        <w:rPr/>
      </w:pPr>
      <w:r>
        <w:rPr/>
        <w:t>aq8q491LEZ/lI7bLxRykC3N4/NCsN3XjCCeIxcmWzNQAJOb6/rQneMwMtkoirJErEscvGCxXJEmu2v</w:t>
      </w:r>
    </w:p>
    <w:p>
      <w:pPr>
        <w:pStyle w:val="PreformattedText"/>
        <w:bidi w:val="0"/>
        <w:spacing w:before="0" w:after="0"/>
        <w:jc w:val="left"/>
        <w:rPr/>
      </w:pPr>
      <w:r>
        <w:rPr/>
        <w:t>gqt/zxuepfzRht5pL8czfhrB6Zpn0WKYyEskUpYjRYoywwhk7jJOG8s6qAvDwQdRALekswfIh/MJ8X</w:t>
      </w:r>
    </w:p>
    <w:p>
      <w:pPr>
        <w:pStyle w:val="PreformattedText"/>
        <w:bidi w:val="0"/>
        <w:spacing w:before="0" w:after="0"/>
        <w:jc w:val="left"/>
        <w:rPr/>
      </w:pPr>
      <w:r>
        <w:rPr/>
        <w:t>jZ5gzFounsNWSQt2ZD29wwVf68U6qb8SO6DmN83XJXkhkXmyyRu0lNS1NeY2mjlhE5FTTT0+Y2llVY</w:t>
      </w:r>
    </w:p>
    <w:p>
      <w:pPr>
        <w:pStyle w:val="PreformattedText"/>
        <w:bidi w:val="0"/>
        <w:spacing w:before="0" w:after="0"/>
        <w:jc w:val="left"/>
        <w:rPr/>
      </w:pPr>
      <w:r>
        <w:rPr/>
        <w:t>8vKoGzBRsft24TVW1N7Kb+PxhLUBJBMFamJYi8B6W1J1VSNgQhMBwUWXOXCouR2VTso4NuAGvyyKSF</w:t>
      </w:r>
    </w:p>
    <w:p>
      <w:pPr>
        <w:pStyle w:val="PreformattedText"/>
        <w:bidi w:val="0"/>
        <w:spacing w:before="0" w:after="0"/>
        <w:jc w:val="left"/>
        <w:rPr/>
      </w:pPr>
      <w:r>
        <w:rPr/>
        <w:t>ac1B81lOjKijr6alpAMFYh7r2bZSQSeF69YymWgBGo4SUvWHjsrMYqeM2SKlpjL5yO1uraxHdU9oTI</w:t>
      </w:r>
    </w:p>
    <w:p>
      <w:pPr>
        <w:pStyle w:val="PreformattedText"/>
        <w:bidi w:val="0"/>
        <w:spacing w:before="0" w:after="0"/>
        <w:jc w:val="left"/>
        <w:rPr/>
      </w:pPr>
      <w:r>
        <w:rPr/>
        <w:t>emNMYCxjGx78Ch3n9RlNchbC+kGZ1qZJYI6iWYbRhtJHHXSQLhd4FyNTEBgZ7FV21b5M1YC5v8sCxI</w:t>
      </w:r>
    </w:p>
    <w:p>
      <w:pPr>
        <w:pStyle w:val="PreformattedText"/>
        <w:bidi w:val="0"/>
        <w:spacing w:before="0" w:after="0"/>
        <w:jc w:val="left"/>
        <w:rPr/>
      </w:pPr>
      <w:r>
        <w:rPr/>
        <w:t>zdUn6yOJrHy9WrDI7wrfYKzdyIleGphemhBOUldUqWYDuc+WOFcSR1gWhnkX3/1g4kkZZU6YlkjngH</w:t>
      </w:r>
    </w:p>
    <w:p>
      <w:pPr>
        <w:pStyle w:val="PreformattedText"/>
        <w:bidi w:val="0"/>
        <w:spacing w:before="0" w:after="0"/>
        <w:jc w:val="left"/>
        <w:rPr/>
      </w:pPr>
      <w:r>
        <w:rPr/>
        <w:t>UAJWYOYwjHqHIiVD3GGB2/lPDJZ0CqdZGS9WOorIo1j6v1U6iJ2BhHlLvq+Bsh0IUYGTH/AC8DdsvL</w:t>
      </w:r>
    </w:p>
    <w:p>
      <w:pPr>
        <w:pStyle w:val="PreformattedText"/>
        <w:bidi w:val="0"/>
        <w:spacing w:before="0" w:after="0"/>
        <w:jc w:val="left"/>
        <w:rPr/>
      </w:pPr>
      <w:r>
        <w:rPr/>
        <w:t>rBUkangZ73/gmqZKv8NPpuzbySwHnCBgR5RCDnbmOJSR3Rfykwp+2v8ALrxxsYCcQ/o7v4CUzCzFjf</w:t>
      </w:r>
    </w:p>
    <w:p>
      <w:pPr>
        <w:pStyle w:val="PreformattedText"/>
        <w:bidi w:val="0"/>
        <w:spacing w:before="0" w:after="0"/>
        <w:jc w:val="left"/>
        <w:rPr/>
      </w:pPr>
      <w:r>
        <w:rPr/>
        <w:t>OW/GbpWTl2suMgCJKpaQQqrDXrbIwDqUPk4QZ8sA+WVzjjKqlgAO+ZKuKSkTm3j4+2bL8j+nhU0zTU</w:t>
      </w:r>
    </w:p>
    <w:p>
      <w:pPr>
        <w:pStyle w:val="PreformattedText"/>
        <w:bidi w:val="0"/>
        <w:spacing w:before="0" w:after="0"/>
        <w:jc w:val="left"/>
        <w:rPr/>
      </w:pPr>
      <w:r>
        <w:rPr/>
        <w:t>snUWPWQnUkISEKtgAeLfEnzPl4njYlEEaLmP3vnejOZVqvVJs25Ny+ReQdY4z9Mg1XLFMjt20UdgV/</w:t>
      </w:r>
    </w:p>
    <w:p>
      <w:pPr>
        <w:pStyle w:val="PreformattedText"/>
        <w:bidi w:val="0"/>
        <w:spacing w:before="0" w:after="0"/>
        <w:jc w:val="left"/>
        <w:rPr/>
      </w:pPr>
      <w:r>
        <w:rPr/>
        <w:t>Tk5AYrw6jTZQMy6xSggWM2y5U5Qjp1iZ4wzBUyjL0hk4OGZc4USdz7A9xxqCgcBH0qVjmIykcsvC02</w:t>
      </w:r>
    </w:p>
    <w:p>
      <w:pPr>
        <w:pStyle w:val="PreformattedText"/>
        <w:bidi w:val="0"/>
        <w:spacing w:before="0" w:after="0"/>
        <w:jc w:val="left"/>
        <w:rPr/>
      </w:pPr>
      <w:r>
        <w:rPr/>
        <w:t>D8pMRBEOAQAqtJ27xR5GSuQSSO+f5vHi5vUAAgDh+W0sy12DDRMRH/QnPfxCgknsTgMMEdyvvxIyGV</w:t>
      </w:r>
    </w:p>
    <w:p>
      <w:pPr>
        <w:pStyle w:val="PreformattedText"/>
        <w:bidi w:val="0"/>
        <w:spacing w:before="0" w:after="0"/>
        <w:jc w:val="left"/>
        <w:rPr/>
      </w:pPr>
      <w:r>
        <w:rPr/>
        <w:t>Nawq6BffOdSQe57p2OAQTn/u6txJRsBqNI+ajSFeo+FBwC3sNj8cY9s4IPb/lxJQAAUBf+ZBXCdYlw</w:t>
      </w:r>
    </w:p>
    <w:p>
      <w:pPr>
        <w:pStyle w:val="PreformattedText"/>
        <w:bidi w:val="0"/>
        <w:spacing w:before="0" w:after="0"/>
        <w:jc w:val="left"/>
        <w:rPr/>
      </w:pPr>
      <w:r>
        <w:rPr/>
        <w:t>BhgO4zqcMp6n/FGCD3+QHAswXjBbLZlXgxX73Hd8bsCLlcNVclyrAqF2YHVCSfLBySfdf6f+HjO7nU</w:t>
      </w:r>
    </w:p>
    <w:p>
      <w:pPr>
        <w:pStyle w:val="PreformattedText"/>
        <w:bidi w:val="0"/>
        <w:spacing w:before="0" w:after="0"/>
        <w:jc w:val="left"/>
        <w:rPr/>
      </w:pPr>
      <w:r>
        <w:rPr/>
        <w:t>cQ0HeACWDKvX7PagBcry0ZbDspUMVLodwobDmRQcYB7D27NxkLkcw0jMvL7Mr26cwLGXc5BLDJQkD4</w:t>
      </w:r>
    </w:p>
    <w:p>
      <w:pPr>
        <w:pStyle w:val="PreformattedText"/>
        <w:bidi w:val="0"/>
        <w:spacing w:before="0" w:after="0"/>
        <w:jc w:val="left"/>
        <w:rPr/>
      </w:pPr>
      <w:r>
        <w:rPr/>
        <w:t>n9RIAUYU6nGMeLcIdjqOUdnL6MZnICgHN6Xj1SqeYOcViH944BXIAkDBlC+LMpPkxG3iCBkf+JFQPk</w:t>
      </w:r>
    </w:p>
    <w:p>
      <w:pPr>
        <w:pStyle w:val="PreformattedText"/>
        <w:bidi w:val="0"/>
        <w:spacing w:before="0" w:after="0"/>
        <w:jc w:val="left"/>
        <w:rPr/>
      </w:pPr>
      <w:r>
        <w:rPr/>
        <w:t>JvZIurWAuCco8cZr5zj6itGkmlQuiCUxCRYwV2YDZAF8UZjnBJKlfLjFVrLT+KZS1QgFd1fHNNVubP</w:t>
      </w:r>
    </w:p>
    <w:p>
      <w:pPr>
        <w:pStyle w:val="PreformattedText"/>
        <w:bidi w:val="0"/>
        <w:spacing w:before="0" w:after="0"/>
        <w:jc w:val="left"/>
        <w:rPr/>
      </w:pPr>
      <w:r>
        <w:rPr/>
        <w:t>Ulvqo40lLFqqFumrgr2lWPZz7oxBxpkZHHLas1Q5rx2Hp1qz2O6qnezfpPjF5yq4ZbkaKj+olt9onk</w:t>
      </w:r>
    </w:p>
    <w:p>
      <w:pPr>
        <w:pStyle w:val="PreformattedText"/>
        <w:bidi w:val="0"/>
        <w:spacing w:before="0" w:after="0"/>
        <w:jc w:val="left"/>
        <w:rPr/>
      </w:pPr>
      <w:r>
        <w:rPr/>
        <w:t>o6NqhFgqZ0lrJqituTwrM6wVU10+qZZEbXSNN0XI4+ljUA2Fz3f58XnSLC9gd20HDULISWw4idw7Bx</w:t>
      </w:r>
    </w:p>
    <w:p>
      <w:pPr>
        <w:pStyle w:val="PreformattedText"/>
        <w:bidi w:val="0"/>
        <w:spacing w:before="0" w:after="0"/>
        <w:jc w:val="left"/>
        <w:rPr/>
      </w:pPr>
      <w:r>
        <w:rPr/>
        <w:t>vLjLIJRjHV2ZdJNgCq644rl4LpLAFviibeCvqqsGKjoMgRWY6ybBSxIlRsk7MVfxP6QOKPUTaU3Mut</w:t>
      </w:r>
    </w:p>
    <w:p>
      <w:pPr>
        <w:pStyle w:val="PreformattedText"/>
        <w:bidi w:val="0"/>
        <w:spacing w:before="0" w:after="0"/>
        <w:jc w:val="left"/>
        <w:rPr/>
      </w:pPr>
      <w:r>
        <w:rPr/>
        <w:t>ok08DVESlpqh4hPOZY0jDRbEK7RI3gw7YKNlWO2pVteL6jrnhAGxDa3j+y9CCWpvsrl4rFJFPB3P00</w:t>
      </w:r>
    </w:p>
    <w:p>
      <w:pPr>
        <w:pStyle w:val="PreformattedText"/>
        <w:bidi w:val="0"/>
        <w:spacing w:before="0" w:after="0"/>
        <w:jc w:val="left"/>
        <w:rPr/>
      </w:pPr>
      <w:r>
        <w:rPr/>
        <w:t>9znbW00QmcbJCHT6iRdmMaUTsQ6s3CyDaw8fDLVbHUcu986QTTvPUTzVEjyvPLN9S7Mv9ollczyNO+</w:t>
      </w:r>
    </w:p>
    <w:p>
      <w:pPr>
        <w:pStyle w:val="PreformattedText"/>
        <w:bidi w:val="0"/>
        <w:spacing w:before="0" w:after="0"/>
        <w:jc w:val="left"/>
        <w:rPr/>
      </w:pPr>
      <w:r>
        <w:rPr/>
        <w:t>gC77syaany7qVzxXeAJRA1J1iEhkQEwK+seyKzaKVBZGVkVQNZlUqe2Vbv47cWSCBYcJLgAEnjEVlZ</w:t>
      </w:r>
    </w:p>
    <w:p>
      <w:pPr>
        <w:pStyle w:val="PreformattedText"/>
        <w:bidi w:val="0"/>
        <w:spacing w:before="0" w:after="0"/>
        <w:jc w:val="left"/>
        <w:rPr/>
      </w:pPr>
      <w:r>
        <w:rPr/>
        <w:t>VEjiKQRuHII2Ut+iV4mPjHkauM4x5bbcULgA9SS+NxfmnHmjZJp3iMRZPyoVPdNiFeMKoyYmQ+Pbx2</w:t>
      </w:r>
    </w:p>
    <w:p>
      <w:pPr>
        <w:pStyle w:val="PreformattedText"/>
        <w:bidi w:val="0"/>
        <w:spacing w:before="0" w:after="0"/>
        <w:jc w:val="left"/>
        <w:rPr/>
      </w:pPr>
      <w:r>
        <w:rPr/>
        <w:t>+XjngSbAnukyjRRvRW4pHSUVJZIdZKmSQXC8ShgUNa0SihpFIUMnQp5FWZcgmWTZ0EsOWilmuBoG8f</w:t>
      </w:r>
    </w:p>
    <w:p>
      <w:pPr>
        <w:pStyle w:val="PreformattedText"/>
        <w:bidi w:val="0"/>
        <w:spacing w:before="0" w:after="0"/>
        <w:jc w:val="left"/>
        <w:rPr/>
      </w:pPr>
      <w:r>
        <w:rPr/>
        <w:t>KsIZbA9rweX2YPSdWI5EZLscgKwkjXyAMrB2yAG1U99Su2dS2eCubW6jK1ubxlM8spIaFVCP1GWUv1</w:t>
      </w:r>
    </w:p>
    <w:p>
      <w:pPr>
        <w:pStyle w:val="PreformattedText"/>
        <w:bidi w:val="0"/>
        <w:spacing w:before="0" w:after="0"/>
        <w:jc w:val="left"/>
        <w:rPr/>
      </w:pPr>
      <w:r>
        <w:rPr/>
        <w:t>e6jSnEh7kEeUagn9P24qSIs8KwkDeNxJsiamVnXTymLAkRyjK7qQFIx/LwDE2tl4w2s1r3AjGSoajo</w:t>
      </w:r>
    </w:p>
    <w:p>
      <w:pPr>
        <w:pStyle w:val="PreformattedText"/>
        <w:bidi w:val="0"/>
        <w:spacing w:before="0" w:after="0"/>
        <w:jc w:val="left"/>
        <w:rPr/>
      </w:pPr>
      <w:r>
        <w:rPr/>
        <w:t>amvaUS1FUJqC3iVQ4SNW6FfXIWXtLGfyImDqyPI/iycBmABJO8YQGZhu5Rbqlc3GuMXgJDhg6nUBAz</w:t>
      </w:r>
    </w:p>
    <w:p>
      <w:pPr>
        <w:pStyle w:val="PreformattedText"/>
        <w:bidi w:val="0"/>
        <w:spacing w:before="0" w:after="0"/>
        <w:jc w:val="left"/>
        <w:rPr/>
      </w:pPr>
      <w:r>
        <w:rPr/>
        <w:t>DsFJ/SB2BGOwPGepUHAGPVesiDUSktls/Ilsgd/uD39weEqWJF+EMkAX6o+3WJGY6ggDCj7k5wACe5</w:t>
      </w:r>
    </w:p>
    <w:p>
      <w:pPr>
        <w:pStyle w:val="PreformattedText"/>
        <w:bidi w:val="0"/>
        <w:spacing w:before="0" w:after="0"/>
        <w:jc w:val="left"/>
        <w:rPr/>
      </w:pPr>
      <w:r>
        <w:rPr/>
        <w:t>74P3HDgQozE+PXFC5ssYMXncu3Y+2oHZQOwA7nt29/34z6udBG6KO4CTVut6v1Kh1zFTqjtsQheRjp</w:t>
      </w:r>
    </w:p>
    <w:p>
      <w:pPr>
        <w:pStyle w:val="PreformattedText"/>
        <w:bidi w:val="0"/>
        <w:spacing w:before="0" w:after="0"/>
        <w:jc w:val="left"/>
        <w:rPr/>
      </w:pPr>
      <w:r>
        <w:rPr/>
        <w:t>Tw5JGNnGTjPijM3jwwKF98l7630kktMAzbsC5O8rYwobvliuckYJxr7fbgopvVy9UJaAJ0Prn2kjpY</w:t>
      </w:r>
    </w:p>
    <w:p>
      <w:pPr>
        <w:pStyle w:val="PreformattedText"/>
        <w:bidi w:val="0"/>
        <w:spacing w:before="0" w:after="0"/>
        <w:jc w:val="left"/>
        <w:rPr/>
      </w:pPr>
      <w:r>
        <w:rPr/>
        <w:t>lWCFihaatSQJCHZu7QahnYYJ1jAYYfh4yEAnwYLZiSo8LG+ZS8kkjuXmPUkl1XLPIAWk2BwQW7DuMf</w:t>
      </w:r>
    </w:p>
    <w:p>
      <w:pPr>
        <w:pStyle w:val="PreformattedText"/>
        <w:bidi w:val="0"/>
        <w:spacing w:before="0" w:after="0"/>
        <w:jc w:val="left"/>
        <w:rPr/>
      </w:pPr>
      <w:r>
        <w:rPr/>
        <w:t>FRqvFi1hbhL6uHyx5TzPjAl27nKPo3Yge2MeXbAI+/x+/Egvza8PH3Y/WnerjaRImTooJEePZFgYuF</w:t>
      </w:r>
    </w:p>
    <w:p>
      <w:pPr>
        <w:pStyle w:val="PreformattedText"/>
        <w:bidi w:val="0"/>
        <w:spacing w:before="0" w:after="0"/>
        <w:jc w:val="left"/>
        <w:rPr/>
      </w:pPr>
      <w:r>
        <w:rPr/>
        <w:t>bUlfIMGUsMhfLbuRxIDcSPGWOaUmaNWKFGRe750PyOBtjJyoH2HZfv5NwxR1Fflgk2O6dBH9uQVFa9</w:t>
      </w:r>
    </w:p>
    <w:p>
      <w:pPr>
        <w:pStyle w:val="PreformattedText"/>
        <w:bidi w:val="0"/>
        <w:spacing w:before="0" w:after="0"/>
        <w:jc w:val="left"/>
        <w:rPr/>
      </w:pPr>
      <w:r>
        <w:rPr/>
        <w:t>Idmlr6GspFMciRpJLKhmSQSs6KfKFfE9m9iPELxCfSX6JVgMuo4xB03jR9CuIo92cs8oYk9J1VcAMc</w:t>
      </w:r>
    </w:p>
    <w:p>
      <w:pPr>
        <w:pStyle w:val="PreformattedText"/>
        <w:bidi w:val="0"/>
        <w:spacing w:before="0" w:after="0"/>
        <w:jc w:val="left"/>
        <w:rPr/>
      </w:pPr>
      <w:r>
        <w:rPr/>
        <w:t>ZA7Aa9+DuLgdZkBINxJhujPZdgWP8Pq86STLIyUlwSQ7RxSuditbBMziMYRqtWcnZAJcd4kOhOt5HR</w:t>
      </w:r>
    </w:p>
    <w:p>
      <w:pPr>
        <w:pStyle w:val="PreformattedText"/>
        <w:bidi w:val="0"/>
        <w:spacing w:before="0" w:after="0"/>
        <w:jc w:val="left"/>
        <w:rPr/>
      </w:pPr>
      <w:r>
        <w:rPr/>
        <w:t>7qJCImR5VdApchZNQvaM47MVxlDgFm8fJu9i/WLSC19TYSXSIVVulhkjIktcgqV0iRmjgqOnT1AYgD</w:t>
      </w:r>
    </w:p>
    <w:p>
      <w:pPr>
        <w:pStyle w:val="PreformattedText"/>
        <w:bidi w:val="0"/>
        <w:spacing w:before="0" w:after="0"/>
        <w:jc w:val="left"/>
        <w:rPr/>
      </w:pPr>
      <w:r>
        <w:rPr/>
        <w:t>+yLUfTyOCdlaR2QMxZuKJHAnjLAYEa80bx1MjMjyIpYSyKFj0OHAwXdWU7U+h+Xsv75+V31vbe8fJI</w:t>
      </w:r>
    </w:p>
    <w:p>
      <w:pPr>
        <w:pStyle w:val="PreformattedText"/>
        <w:bidi w:val="0"/>
        <w:spacing w:before="0" w:after="0"/>
        <w:jc w:val="left"/>
        <w:rPr/>
      </w:pPr>
      <w:r>
        <w:rPr/>
        <w:t>w1O9Ja2VX0lwt1VEhg+nr4aiQ0rzDanWYNN9MCwczNB1dVLoJWUqWRdm4kEXDA30EfzRrSXK422nnj</w:t>
      </w:r>
    </w:p>
    <w:p>
      <w:pPr>
        <w:pStyle w:val="PreformattedText"/>
        <w:bidi w:val="0"/>
        <w:spacing w:before="0" w:after="0"/>
        <w:jc w:val="left"/>
        <w:rPr/>
      </w:pPr>
      <w:r>
        <w:rPr/>
        <w:t>mihqZkhkkSIRzUYYTwIsEQK0weIwiWLZum3927KobigSyq1iuYdr+kLMFJI5Y6QsHjMMyJI7AlpWYP</w:t>
      </w:r>
    </w:p>
    <w:p>
      <w:pPr>
        <w:pStyle w:val="PreformattedText"/>
        <w:bidi w:val="0"/>
        <w:spacing w:before="0" w:after="0"/>
        <w:jc w:val="left"/>
        <w:rPr/>
      </w:pPr>
      <w:r>
        <w:rPr/>
        <w:t>TwNhkqZJFCrLGCzRq2oJbZHQ/Pghe+nGBmuASY5ikljo3jQQw9FXDrKgkaWMTYjFPKxwIy3kXwxAXV</w:t>
      </w:r>
    </w:p>
    <w:p>
      <w:pPr>
        <w:pStyle w:val="PreformattedText"/>
        <w:bidi w:val="0"/>
        <w:spacing w:before="0" w:after="0"/>
        <w:jc w:val="left"/>
        <w:rPr/>
      </w:pPr>
      <w:r>
        <w:rPr/>
        <w:t>tkOeDLML8IJNyLNCTmGnWo/3VhVKenqIuUbPSySh1RZ54Ki5wz1VTUr5x4URgDYySBkQjXA4WqsC9z</w:t>
      </w:r>
    </w:p>
    <w:p>
      <w:pPr>
        <w:pStyle w:val="PreformattedText"/>
        <w:bidi w:val="0"/>
        <w:spacing w:before="0" w:after="0"/>
        <w:jc w:val="left"/>
        <w:rPr/>
      </w:pPr>
      <w:r>
        <w:rPr/>
        <w:t>1/djAd1bDlEgChikgZJ0jYBUQrFEFVkXVwFjANTEWC6jClSzbfIHg7FSCeEAjMCLRGQq0QMqRMokaN</w:t>
      </w:r>
    </w:p>
    <w:p>
      <w:pPr>
        <w:pStyle w:val="PreformattedText"/>
        <w:bidi w:val="0"/>
        <w:spacing w:before="0" w:after="0"/>
        <w:jc w:val="left"/>
        <w:rPr/>
      </w:pPr>
      <w:r>
        <w:rPr/>
        <w:t>jAHKtCkjZMiAdRHJOct2XRVXZhwWYsNexrBKdx1j6yQST3zl+ljiiKVd/s7RyupnaKGe40SpFUQnUS</w:t>
      </w:r>
    </w:p>
    <w:p>
      <w:pPr>
        <w:pStyle w:val="PreformattedText"/>
        <w:bidi w:val="0"/>
        <w:spacing w:before="0" w:after="0"/>
        <w:jc w:val="left"/>
        <w:rPr/>
      </w:pPr>
      <w:r>
        <w:rPr/>
        <w:t>EF2dssjx6Z3RvPiZNCRxsW/p4+2GNCoPLHV+gb/eHm6YuyleYLy7zyxkBgL1Xxo8KS1TD854WKSGSQ</w:t>
      </w:r>
    </w:p>
    <w:p>
      <w:pPr>
        <w:pStyle w:val="PreformattedText"/>
        <w:bidi w:val="0"/>
        <w:spacing w:before="0" w:after="0"/>
        <w:jc w:val="left"/>
        <w:rPr/>
      </w:pPr>
      <w:r>
        <w:rPr/>
        <w:t>YCqWY+bChQ01Y8WAluQHZQN1S3j/ABIFIlVSsiSJP1SUhILPSMMT5SIqBOXjZcYKoT5IvycFoQO/x2</w:t>
      </w:r>
    </w:p>
    <w:p>
      <w:pPr>
        <w:pStyle w:val="PreformattedText"/>
        <w:bidi w:val="0"/>
        <w:spacing w:before="0" w:after="0"/>
        <w:jc w:val="left"/>
        <w:rPr/>
      </w:pPr>
      <w:r>
        <w:rPr/>
        <w:t>fHulEAjUTH6dhFNHEyySGNVnaQrGGUyboNQNkmXbMuqjBcfJW2NX0vZbS4S8lwpUc28suwHRe8U4lZ</w:t>
      </w:r>
    </w:p>
    <w:p>
      <w:pPr>
        <w:pStyle w:val="PreformattedText"/>
        <w:bidi w:val="0"/>
        <w:spacing w:before="0" w:after="0"/>
        <w:jc w:val="left"/>
        <w:rPr/>
      </w:pPr>
      <w:r>
        <w:rPr/>
        <w:t>41amlTDSOhpwsn1EQjVmYFTtt5AlsGLbU8uUeMsq/EDUiDSM8qLPC4FOJgQzRQiGCfUr1XUxkICmoV</w:t>
      </w:r>
    </w:p>
    <w:p>
      <w:pPr>
        <w:pStyle w:val="PreformattedText"/>
        <w:bidi w:val="0"/>
        <w:spacing w:before="0" w:after="0"/>
        <w:jc w:val="left"/>
        <w:rPr/>
      </w:pPr>
      <w:r>
        <w:rPr/>
        <w:t>lUhcZP78UTbTKBCHEXnZmMNJXlWws1FNh5CTUuGCpEyRBCpYEYR17tnLa52SKQAQeBgMbAESTMT1ut</w:t>
      </w:r>
    </w:p>
    <w:p>
      <w:pPr>
        <w:pStyle w:val="PreformattedText"/>
        <w:bidi w:val="0"/>
        <w:spacing w:before="0" w:after="0"/>
        <w:jc w:val="left"/>
        <w:rPr/>
      </w:pPr>
      <w:r>
        <w:rPr/>
        <w:t>LBKr1EgMcCui7KZjFStKy6loTLLJqmPIFvHJZSXbtuvx9sEv3CFHOlQX5tvzwB4ZYq16MwzyRRJKba</w:t>
      </w:r>
    </w:p>
    <w:p>
      <w:pPr>
        <w:pStyle w:val="PreformattedText"/>
        <w:bidi w:val="0"/>
        <w:spacing w:before="0" w:after="0"/>
        <w:jc w:val="left"/>
        <w:rPr/>
      </w:pPr>
      <w:r>
        <w:rPr/>
        <w:t>kFrdzEUBVo3o9n7RsHbzRW6o4UHBAJ42glQpKrfKp/5gsqKmpmLMu0kMc6yxq+zDBMbsVUwSSM2zE4</w:t>
      </w:r>
    </w:p>
    <w:p>
      <w:pPr>
        <w:pStyle w:val="PreformattedText"/>
        <w:bidi w:val="0"/>
        <w:spacing w:before="0" w:after="0"/>
        <w:jc w:val="left"/>
        <w:rPr/>
      </w:pPr>
      <w:r>
        <w:rPr/>
        <w:t>HUJOfjwQbdzGD3zqphVJXY/k6NUqkSGNFSnOdYSVbarjUqq9gSoYbZ93IcBHKSdTwkry9FtzFZESKO</w:t>
      </w:r>
    </w:p>
    <w:p>
      <w:pPr>
        <w:pStyle w:val="PreformattedText"/>
        <w:bidi w:val="0"/>
        <w:spacing w:before="0" w:after="0"/>
        <w:jc w:val="left"/>
        <w:rPr/>
      </w:pPr>
      <w:r>
        <w:rPr/>
        <w:t>IzXqyGanjKQvHHVVMEQ+mSoWX80Nqykq4jVVZlZezQrmuLc0skgXHGRVbROlRVRTGPRLhW0ytBMCzN</w:t>
      </w:r>
    </w:p>
    <w:p>
      <w:pPr>
        <w:pStyle w:val="PreformattedText"/>
        <w:bidi w:val="0"/>
        <w:spacing w:before="0" w:after="0"/>
        <w:jc w:val="left"/>
        <w:rPr/>
      </w:pPr>
      <w:r>
        <w:rPr/>
        <w:t>HUOs0jgFWduy+wAPjp2ZdasO4QSdfRMbVFAVEaVEclMzKfOdo8uujFBrGoZSIHJC/fZv5n0gQXtcrA</w:t>
      </w:r>
    </w:p>
    <w:p>
      <w:pPr>
        <w:pStyle w:val="PreformattedText"/>
        <w:bidi w:val="0"/>
        <w:spacing w:before="0" w:after="0"/>
        <w:jc w:val="left"/>
        <w:rPr/>
      </w:pPr>
      <w:r>
        <w:rPr/>
        <w:t>zte95EvSlRBCzsihhuGCuHbV1jkDsoAZUHyHcL4hchuLNwRpDU3uTxEc1NDKaKKvTaRjM9DWqEU4eK</w:t>
      </w:r>
    </w:p>
    <w:p>
      <w:pPr>
        <w:pStyle w:val="PreformattedText"/>
        <w:bidi w:val="0"/>
        <w:spacing w:before="0" w:after="0"/>
        <w:jc w:val="left"/>
        <w:rPr/>
      </w:pPr>
      <w:r>
        <w:rPr/>
        <w:t>MTQ1Coi4Tem22BY7NC2o08+Jx9cLQWF40RMSxttmoWTfMhcLUIVBTCKhyATncYwVzjtwAUjg0A5tQB</w:t>
      </w:r>
    </w:p>
    <w:p>
      <w:pPr>
        <w:pStyle w:val="PreformattedText"/>
        <w:bidi w:val="0"/>
        <w:spacing w:before="0" w:after="0"/>
        <w:jc w:val="left"/>
        <w:rPr/>
      </w:pPr>
      <w:r>
        <w:rPr/>
        <w:t>pM2mbaVQFeV3RoZDIMRoxVQ6xooMpceOCw7rr5N34Kwta2kHVct+HGTkNW01rkjGqT26vWppzM+sf0</w:t>
      </w:r>
    </w:p>
    <w:p>
      <w:pPr>
        <w:pStyle w:val="PreformattedText"/>
        <w:bidi w:val="0"/>
        <w:spacing w:before="0" w:after="0"/>
        <w:jc w:val="left"/>
        <w:rPr/>
      </w:pPr>
      <w:r>
        <w:rPr/>
        <w:t>VWqRVEUdQQcKamOnbGFVjIcsytosK3A9K/2S8wU68Hjyir9Em6tPL0/zJvyZemiPKhjUalWJdVT7kl</w:t>
      </w:r>
    </w:p>
    <w:p>
      <w:pPr>
        <w:pStyle w:val="PreformattedText"/>
        <w:bidi w:val="0"/>
        <w:spacing w:before="0" w:after="0"/>
        <w:jc w:val="left"/>
        <w:rPr/>
      </w:pPr>
      <w:r>
        <w:rPr/>
        <w:t>V/Tsv5o5lUkWsZbP1AydjuGghkNVSD4JrCCksRRo443MJDAJGWUxr8mCpoynolmLUN9DeLkxTVDRyv</w:t>
      </w:r>
    </w:p>
    <w:p>
      <w:pPr>
        <w:pStyle w:val="PreformattedText"/>
        <w:bidi w:val="0"/>
        <w:spacing w:before="0" w:after="0"/>
        <w:jc w:val="left"/>
        <w:rPr/>
      </w:pPr>
      <w:r>
        <w:rPr/>
        <w:t>MJk2WB0lSBJJoFYMY4GCOwFPDHBqy4kILsrqmVGDyg65wp9UveHeBCoGP/cemdqioqmt/PrOESOJZd</w:t>
      </w:r>
    </w:p>
    <w:p>
      <w:pPr>
        <w:pStyle w:val="PreformattedText"/>
        <w:bidi w:val="0"/>
        <w:spacing w:before="0" w:after="0"/>
        <w:jc w:val="left"/>
        <w:rPr/>
      </w:pPr>
      <w:r>
        <w:rPr/>
        <w:t>K7lqklaSAyTiaKhNVSxsxESRmVVYtsDHEsplYuDvMMvVwX73a+bpG37PVxgvUUUI6YqjCywz1Y6Akc</w:t>
      </w:r>
    </w:p>
    <w:p>
      <w:pPr>
        <w:pStyle w:val="PreformattedText"/>
        <w:bidi w:val="0"/>
        <w:spacing w:before="0" w:after="0"/>
        <w:jc w:val="left"/>
        <w:rPr/>
      </w:pPr>
      <w:r>
        <w:rPr/>
        <w:t>VSyrOZKhkZVRWUSvg5CuD3ZNk1FEg2zdcsEHhIqaCn/MlmVQVkcyl0leXaIJiaF20ClAsJ79nOU8st</w:t>
      </w:r>
    </w:p>
    <w:p>
      <w:pPr>
        <w:pStyle w:val="PreformattedText"/>
        <w:bidi w:val="0"/>
        <w:spacing w:before="0" w:after="0"/>
        <w:jc w:val="left"/>
        <w:rPr/>
      </w:pPr>
      <w:r>
        <w:rPr/>
        <w:t>iEKLEnWQlgbdmDVVS020wOk0y6bvjWnR26TIuDIS0hU7BwAwDlG1+wZQxaQG4BmFstsctLzZB0JXnP</w:t>
      </w:r>
    </w:p>
    <w:p>
      <w:pPr>
        <w:pStyle w:val="PreformattedText"/>
        <w:bidi w:val="0"/>
        <w:spacing w:before="0" w:after="0"/>
        <w:jc w:val="left"/>
        <w:rPr/>
      </w:pPr>
      <w:r>
        <w:rPr/>
        <w:t>Llzubr9OJUjWy3C31kskDqkhp1SAyFpMxJEkZR5U4WwVcrFTa+Vfe0NGJzAWswLfIICy02BB0cODJI</w:t>
      </w:r>
    </w:p>
    <w:p>
      <w:pPr>
        <w:pStyle w:val="PreformattedText"/>
        <w:bidi w:val="0"/>
        <w:spacing w:before="0" w:after="0"/>
        <w:jc w:val="left"/>
        <w:rPr/>
      </w:pPr>
      <w:r>
        <w:rPr/>
        <w:t>6JIMq2zZ6iAgEEGHBB7HVj4+OlkAGw4CWrXNy0a1VOCGOqrsGRtQCytqCGAAwIwwYEYGdftqNKuLX6</w:t>
      </w:r>
    </w:p>
    <w:p>
      <w:pPr>
        <w:pStyle w:val="PreformattedText"/>
        <w:bidi w:val="0"/>
        <w:spacing w:before="0" w:after="0"/>
        <w:jc w:val="left"/>
        <w:rPr/>
      </w:pPr>
      <w:r>
        <w:rPr/>
        <w:t>oNh1t+MnOWblNQVL2+rhcpJgLNsSymALrTsQcR4j2wCcsF0/T2OnUYHKb2gVFGXMG1llJ9P4rFs8tT</w:t>
      </w:r>
    </w:p>
    <w:p>
      <w:pPr>
        <w:pStyle w:val="PreformattedText"/>
        <w:bidi w:val="0"/>
        <w:spacing w:before="0" w:after="0"/>
        <w:jc w:val="left"/>
        <w:rPr/>
      </w:pPr>
      <w:r>
        <w:rPr/>
        <w:t>I9R14lkEXRnhliVIpSiqs0fiHVVJJ8Sct5Q5vOabwETI2cYpRE7M0ZSemV00+oqo1XKwvk/mp8wFIE</w:t>
      </w:r>
    </w:p>
    <w:p>
      <w:pPr>
        <w:pStyle w:val="PreformattedText"/>
        <w:bidi w:val="0"/>
        <w:spacing w:before="0" w:after="0"/>
        <w:jc w:val="left"/>
        <w:rPr/>
      </w:pPr>
      <w:r>
        <w:rPr/>
        <w:t>iMrh22YHhwZioBjFvqx7pEzotTTyyMkYaSkgnZ48a0s1MFNSigY6QKLGOoSygN+vVuFPey34xkm7RW</w:t>
      </w:r>
    </w:p>
    <w:p>
      <w:pPr>
        <w:pStyle w:val="PreformattedText"/>
        <w:bidi w:val="0"/>
        <w:spacing w:before="0" w:after="0"/>
        <w:jc w:val="left"/>
        <w:rPr/>
      </w:pPr>
      <w:r>
        <w:rPr/>
        <w:t>U5+vsdyqZKeyXGpobrVV0fUmWzXYU5pIOZo4yViDQU8cdNWjSSWagWbRep0VUWp73nFpgVVFr+kM2b</w:t>
      </w:r>
    </w:p>
    <w:p>
      <w:pPr>
        <w:pStyle w:val="PreformattedText"/>
        <w:bidi w:val="0"/>
        <w:spacing w:before="0" w:after="0"/>
        <w:jc w:val="left"/>
        <w:rPr/>
      </w:pPr>
      <w:r>
        <w:rPr/>
        <w:t>Jfuzbyr6WsnnAAVOq+NfHVOqu11NpuNXaauQQXKivAp6srvGY3np450rY2mQdGGaGop3gMuh6VSkmi</w:t>
      </w:r>
    </w:p>
    <w:p>
      <w:pPr>
        <w:pStyle w:val="PreformattedText"/>
        <w:bidi w:val="0"/>
        <w:spacing w:before="0" w:after="0"/>
        <w:jc w:val="left"/>
        <w:rPr/>
      </w:pPr>
      <w:r>
        <w:rPr/>
        <w:t>7cWjEkWa4aA+ZWItyyVpqh5IpHdVilH05QhCAXhXpLJTRlsVK6nyYlk1j3KrxtpuvWNYosAb8O6EdE</w:t>
      </w:r>
    </w:p>
    <w:p>
      <w:pPr>
        <w:pStyle w:val="PreformattedText"/>
        <w:bidi w:val="0"/>
        <w:spacing w:before="0" w:after="0"/>
        <w:jc w:val="left"/>
        <w:rPr/>
      </w:pPr>
      <w:r>
        <w:rPr/>
        <w:t>4m0p+m4EcFYEMzf3EgYO6PI66lT7wyOfFsqy9MbcWd46CCHuRwkrSVoWRIYWDjSmMzhBDM0NRH1YpJ</w:t>
      </w:r>
    </w:p>
    <w:p>
      <w:pPr>
        <w:pStyle w:val="PreformattedText"/>
        <w:bidi w:val="0"/>
        <w:spacing w:before="0" w:after="0"/>
        <w:jc w:val="left"/>
        <w:rPr/>
      </w:pPr>
      <w:r>
        <w:rPr/>
        <w:t>3ffciSPphsldW/LXXyWwvL6/0hXtrwtJ2hu38GkpZoIKKvoJoaq2XW11qsLdcbHMy1Nys9wiRyzRyP</w:t>
      </w:r>
    </w:p>
    <w:p>
      <w:pPr>
        <w:pStyle w:val="PreformattedText"/>
        <w:bidi w:val="0"/>
        <w:spacing w:before="0" w:after="0"/>
        <w:jc w:val="left"/>
        <w:rPr/>
      </w:pPr>
      <w:r>
        <w:rPr/>
        <w:t>HTtkYSOoo6efSVk0NE01ak701qebZTlO9lbVc3vtCVzfMDN7/wDZq/jNP+z9/FjZOfqm63Oo/Df63W</w:t>
      </w:r>
    </w:p>
    <w:p>
      <w:pPr>
        <w:pStyle w:val="PreformattedText"/>
        <w:bidi w:val="0"/>
        <w:spacing w:before="0" w:after="0"/>
        <w:jc w:val="left"/>
        <w:rPr/>
      </w:pPr>
      <w:r>
        <w:rPr/>
        <w:t>8ekPrUlTUOJ6Xkmsukb2Xm66W3AQc08l83T09cZGEArLV9fWU6LSXFIRQcVPOUhdad/t6rel6Ob606</w:t>
      </w:r>
    </w:p>
    <w:p>
      <w:pPr>
        <w:pStyle w:val="PreformattedText"/>
        <w:bidi w:val="0"/>
        <w:spacing w:before="0" w:after="0"/>
        <w:jc w:val="left"/>
        <w:rPr/>
      </w:pPr>
      <w:r>
        <w:rPr/>
        <w:t>VMedGVQM99Cez/z1z3I/2tfMvMNj9EbHzXyTzH/CeY+WvXDlW88v802iuFL9GlRy/wAzQ0d3s1zNPI</w:t>
      </w:r>
    </w:p>
    <w:p>
      <w:pPr>
        <w:pStyle w:val="PreformattedText"/>
        <w:bidi w:val="0"/>
        <w:spacing w:before="0" w:after="0"/>
        <w:jc w:val="left"/>
        <w:rPr/>
      </w:pPr>
      <w:r>
        <w:rPr/>
        <w:t>gimoqpWgmdOm1PWCVWXfPHjNubSx2xWwG0NnVAuLp1mVMwzKM6MHt8zNl9qfp79nvoP0f8o3S/aPQz</w:t>
      </w:r>
    </w:p>
    <w:p>
      <w:pPr>
        <w:pStyle w:val="PreformattedText"/>
        <w:bidi w:val="0"/>
        <w:spacing w:before="0" w:after="0"/>
        <w:jc w:val="left"/>
        <w:rPr/>
      </w:pPr>
      <w:r>
        <w:rPr/>
        <w:t>pThnxmx9obOq1qtKlUNF3bDVabr/ABF3gvEnKuvayjWeZfpZ6iesXqxbYKDm/wBTOYr1aqS3vSyRUv</w:t>
      </w:r>
    </w:p>
    <w:p>
      <w:pPr>
        <w:pStyle w:val="PreformattedText"/>
        <w:bidi w:val="0"/>
        <w:spacing w:before="0" w:after="0"/>
        <w:jc w:val="left"/>
        <w:rPr/>
      </w:pPr>
      <w:r>
        <w:rPr/>
        <w:t>rB6u1NpuwvVPdKaqoZ6NXa2STGSjmiZBEQvU+QSnmTjx+0PKn05QIKe2TRrUzoTh6LWUZTusTn9HLm</w:t>
      </w:r>
    </w:p>
    <w:p>
      <w:pPr>
        <w:pStyle w:val="PreformattedText"/>
        <w:bidi w:val="0"/>
        <w:spacing w:before="0" w:after="0"/>
        <w:jc w:val="left"/>
        <w:rPr/>
      </w:pPr>
      <w:r>
        <w:rPr/>
        <w:t>6l7Ok/p70M/Yz/ZZwuDp1MR5Nq+Irqov5jauKNF9LOx3abrY81nbNmbe3Ze3p96W+rHqrzZc/Sv0bs</w:t>
      </w:r>
    </w:p>
    <w:p>
      <w:pPr>
        <w:pStyle w:val="PreformattedText"/>
        <w:bidi w:val="0"/>
        <w:spacing w:before="0" w:after="0"/>
        <w:jc w:val="left"/>
        <w:rPr/>
      </w:pPr>
      <w:r>
        <w:rPr/>
        <w:t>PqLznd7fTV17azcli02KaG126G00l8vl2a732iko6GlatssLkTRJIn01TLEyVGq8foj0HxvTeptXHp</w:t>
      </w:r>
    </w:p>
    <w:p>
      <w:pPr>
        <w:pStyle w:val="PreformattedText"/>
        <w:bidi w:val="0"/>
        <w:spacing w:before="0" w:after="0"/>
        <w:jc w:val="left"/>
        <w:rPr/>
      </w:pPr>
      <w:r>
        <w:rPr/>
        <w:t>tLD4R1xNqzPQNYtVxG/cIGVER3JWxbRuXln03y4/tNeTz9mDDeT/AKO7a6F1dpYXa2yVbZq09o0aNK</w:t>
      </w:r>
    </w:p>
    <w:p>
      <w:pPr>
        <w:pStyle w:val="PreformattedText"/>
        <w:bidi w:val="0"/>
        <w:spacing w:before="0" w:after="0"/>
        <w:jc w:val="left"/>
        <w:rPr/>
      </w:pPr>
      <w:r>
        <w:rPr/>
        <w:t>hhMA/7tSwjVa6VWqVlRQ6tZ3dcy5r70sf1V/DX+Kj8Ofp3D6nerfI905F5MXmCzcj1U979V+VucLte</w:t>
      </w:r>
    </w:p>
    <w:p>
      <w:pPr>
        <w:pStyle w:val="PreformattedText"/>
        <w:bidi w:val="0"/>
        <w:spacing w:before="0" w:after="0"/>
        <w:jc w:val="left"/>
        <w:rPr/>
      </w:pPr>
      <w:r>
        <w:rPr/>
        <w:t>OY78K1LPZqGw8r3m41dZI9Elynr5JQOhBs8fVd0z6Tb3kUr7P2ZtLG1trjFVMPRerSpJg1orVZNcmZ</w:t>
      </w:r>
    </w:p>
    <w:p>
      <w:pPr>
        <w:pStyle w:val="PreformattedText"/>
        <w:bidi w:val="0"/>
        <w:spacing w:before="0" w:after="0"/>
        <w:jc w:val="left"/>
        <w:rPr/>
      </w:pPr>
      <w:r>
        <w:rPr/>
        <w:t>n3MwVm04W167fFugH/AJGei/Tfp/0S6H7D8muDwo21tHCYOriv/cPWxGDTE4ilQTF0wmAp0ajUqrpu</w:t>
      </w:r>
    </w:p>
    <w:p>
      <w:pPr>
        <w:pStyle w:val="PreformattedText"/>
        <w:bidi w:val="0"/>
        <w:spacing w:before="0" w:after="0"/>
        <w:jc w:val="left"/>
        <w:rPr/>
      </w:pPr>
      <w:r>
        <w:rPr/>
        <w:t>PVTzuu9u71IL6T8tGnhvlqtdiepnpopi13ttnu1NTmmpqOaZknq6+GsdjG1VTmndTFFJCiaDpyHj5r</w:t>
      </w:r>
    </w:p>
    <w:p>
      <w:pPr>
        <w:pStyle w:val="PreformattedText"/>
        <w:bidi w:val="0"/>
        <w:spacing w:before="0" w:after="0"/>
        <w:jc w:val="left"/>
        <w:rPr/>
      </w:pPr>
      <w:r>
        <w:rPr/>
        <w:t>hun3TShTp4cdJsdSo0QERUrOMqBbIFWxXKihbez8k/W21fIP5A32rtPGYvyJ9G8VtPEV61XEV3wF61</w:t>
      </w:r>
    </w:p>
    <w:p>
      <w:pPr>
        <w:pStyle w:val="PreformattedText"/>
        <w:bidi w:val="0"/>
        <w:spacing w:before="0" w:after="0"/>
        <w:jc w:val="left"/>
        <w:rPr/>
      </w:pPr>
      <w:r>
        <w:rPr/>
        <w:t>as7s1Ws9yVz1CS7ZLXLM3amdw5OorBbkazUS2+lpZ55Il5ctFps1PFHWVd0oDL16WqqfqatWpoVzTm</w:t>
      </w:r>
    </w:p>
    <w:p>
      <w:pPr>
        <w:pStyle w:val="PreformattedText"/>
        <w:bidi w:val="0"/>
        <w:spacing w:before="0" w:after="0"/>
        <w:jc w:val="left"/>
        <w:rPr/>
      </w:pPr>
      <w:r>
        <w:rPr/>
        <w:t>IzGqFWQIZYdU1Ns7W2/jMFQ2xtuvtDz9akv8aq1XIzsiM6LoqmzN81batNezthdBfJj0f6XbX6C+Tf</w:t>
      </w:r>
    </w:p>
    <w:p>
      <w:pPr>
        <w:pStyle w:val="PreformattedText"/>
        <w:bidi w:val="0"/>
        <w:spacing w:before="0" w:after="0"/>
        <w:jc w:val="left"/>
        <w:rPr/>
      </w:pPr>
      <w:r>
        <w:rPr/>
        <w:t>ZHR3FYHZmMxBp4PDtR/fP3Ok+JpYSs4HnGpu65rFiFfkW82Yo/wU833Dlvkrmbnf8SP4OfSWl9TOX+</w:t>
      </w:r>
    </w:p>
    <w:p>
      <w:pPr>
        <w:pStyle w:val="PreformattedText"/>
        <w:bidi w:val="0"/>
        <w:spacing w:before="0" w:after="0"/>
        <w:jc w:val="left"/>
        <w:rPr/>
      </w:pPr>
      <w:r>
        <w:rPr/>
        <w:t>U+cOSOUvV71au9tv15sN+py9tko7LR8uSTWqeprRMssdQQsTrMzsei236HHkL2JQNOlX2jtBnzFVq+</w:t>
      </w:r>
    </w:p>
    <w:p>
      <w:pPr>
        <w:pStyle w:val="PreformattedText"/>
        <w:bidi w:val="0"/>
        <w:spacing w:before="0" w:after="0"/>
        <w:jc w:val="left"/>
        <w:rPr/>
      </w:pPr>
      <w:r>
        <w:rPr/>
        <w:t>doUvOquXOQq0jujNlXLfu3jmt/Mar/5QPKHUptiNi+TLZWWmGFQpsrauMFGqt/Oo9U4ymr5HVVzKFR</w:t>
      </w:r>
    </w:p>
    <w:p>
      <w:pPr>
        <w:pStyle w:val="PreformattedText"/>
        <w:bidi w:val="0"/>
        <w:spacing w:before="0" w:after="0"/>
        <w:jc w:val="left"/>
        <w:rPr/>
      </w:pPr>
      <w:r>
        <w:rPr/>
        <w:t>QzZstpRnN/pdV+lfrB6p+i/qVV2rmuf0y5mq+W6rmyhstztXLfMN1Sjs90W8cr0tfRzVtnt8NnqZjS</w:t>
      </w:r>
    </w:p>
    <w:p>
      <w:pPr>
        <w:pStyle w:val="PreformattedText"/>
        <w:bidi w:val="0"/>
        <w:spacing w:before="0" w:after="0"/>
        <w:jc w:val="left"/>
        <w:rPr/>
      </w:pPr>
      <w:r>
        <w:rPr/>
        <w:t>zMgNckIr0SHdYm+M9P8Ao1Q6I7UwWG2RVxNKhjsOKqmpWHnLo7JVDNTyKyq+Xd4hjl3hYz98/st+Xv</w:t>
      </w:r>
    </w:p>
    <w:p>
      <w:pPr>
        <w:pStyle w:val="PreformattedText"/>
        <w:bidi w:val="0"/>
        <w:spacing w:before="0" w:after="0"/>
        <w:jc w:val="left"/>
        <w:rPr/>
      </w:pPr>
      <w:r>
        <w:rPr/>
        <w:t>bf7QHky2v0m6VYHZlPbOydp0qHmaGDRKH7picIuJwrVMJWqYlPPqxdDUV7MN3dOaP5eQLHO4+qoIqs</w:t>
      </w:r>
    </w:p>
    <w:p>
      <w:pPr>
        <w:pStyle w:val="PreformattedText"/>
        <w:bidi w:val="0"/>
        <w:spacing w:before="0" w:after="0"/>
        <w:jc w:val="left"/>
        <w:rPr/>
      </w:pPr>
      <w:r>
        <w:rPr/>
        <w:t>qs8VN9TSQCaIwteKajgpVhskQhjkqKaOR2bBWZXRHEaTs3h1xmKIy/8AsK2UHVfPVjfl45qrcvZ/rP</w:t>
      </w:r>
    </w:p>
    <w:p>
      <w:pPr>
        <w:pStyle w:val="PreformattedText"/>
        <w:bidi w:val="0"/>
        <w:spacing w:before="0" w:after="0"/>
        <w:jc w:val="left"/>
        <w:rPr/>
      </w:pPr>
      <w:r>
        <w:rPr/>
        <w:t>vr1cOj5l2Ls653r/8Ar8Hre1//AKLNy9Sty23eWSvoz+HHl71n529a6LmL1F9N/RPlT0Z9Nbd6q8wc</w:t>
      </w:r>
    </w:p>
    <w:p>
      <w:pPr>
        <w:pStyle w:val="PreformattedText"/>
        <w:bidi w:val="0"/>
        <w:spacing w:before="0" w:after="0"/>
        <w:jc w:val="left"/>
        <w:rPr/>
      </w:pPr>
      <w:r>
        <w:rPr/>
        <w:t>+eofJHN3PlvpLI10tvKk0ws/LFZFXaQz363tS1MgmV6aaoZlEjKePtfk06EbH6U9Hto7W2mlfEVsLj</w:t>
      </w:r>
    </w:p>
    <w:p>
      <w:pPr>
        <w:pStyle w:val="PreformattedText"/>
        <w:bidi w:val="0"/>
        <w:spacing w:before="0" w:after="0"/>
        <w:jc w:val="left"/>
        <w:rPr/>
      </w:pPr>
      <w:r>
        <w:rPr/>
        <w:t>Dhk83jBhual51bjMt7kNnPW2VV0vl/CP7Yv7Wvla8hHTroD0X6AYXBYzAdLtlfvIo1NmYbGYg4unVr</w:t>
      </w:r>
    </w:p>
    <w:p>
      <w:pPr>
        <w:pStyle w:val="PreformattedText"/>
        <w:bidi w:val="0"/>
        <w:spacing w:before="0" w:after="0"/>
        <w:jc w:val="left"/>
        <w:rPr/>
      </w:pPr>
      <w:r>
        <w:rPr/>
        <w:t>LV8w9arSQUlRBmphf4WR8pXdDSHq3+Gbkz099M4PWr0n9d/TP165brvU/ln0w5gi9PfQL1F9Nn5Kvl</w:t>
      </w:r>
    </w:p>
    <w:p>
      <w:pPr>
        <w:pStyle w:val="PreformattedText"/>
        <w:bidi w:val="0"/>
        <w:spacing w:before="0" w:after="0"/>
        <w:jc w:val="left"/>
        <w:rPr/>
      </w:pPr>
      <w:r>
        <w:rPr/>
        <w:t>+5auPMlhnvF79Tq1GW8VEVFILXSUtPHFVL1Jnl1hl27fSzyc7A2ZsHbOO2eldauBoVqlFm2l+8b1Bk</w:t>
      </w:r>
    </w:p>
    <w:p>
      <w:pPr>
        <w:pStyle w:val="PreformattedText"/>
        <w:bidi w:val="0"/>
        <w:spacing w:before="0" w:after="0"/>
        <w:jc w:val="left"/>
        <w:rPr/>
      </w:pPr>
      <w:r>
        <w:rPr/>
        <w:t>86rpSzq6eb/1M+R0coqZp82/Z2/bv8sflD8sXQLoB0/2XhNk7I6RYvDYfEo+ysPg61ajjM9OnXp1aO</w:t>
      </w:r>
    </w:p>
    <w:p>
      <w:pPr>
        <w:pStyle w:val="PreformattedText"/>
        <w:bidi w:val="0"/>
        <w:spacing w:before="0" w:after="0"/>
        <w:jc w:val="left"/>
        <w:rPr/>
      </w:pPr>
      <w:r>
        <w:rPr/>
        <w:t>IZ0yVlRncJVQoMrbxMFKTlDluegp6m1Wg0lBLV0lRURRUNZAXaF7WZpK+iltk3SpNblUM0KlpenJ1k</w:t>
      </w:r>
    </w:p>
    <w:p>
      <w:pPr>
        <w:pStyle w:val="PreformattedText"/>
        <w:bidi w:val="0"/>
        <w:spacing w:before="0" w:after="0"/>
        <w:jc w:val="left"/>
        <w:rPr/>
      </w:pPr>
      <w:r>
        <w:rPr/>
        <w:t>ZpZl0/N4xeKYlXxNXhzeef12tldddPh+rP6lYqshq1lq4bB1qmq2fB4ZuBe29k4+iW4Esq6XuEeo1B</w:t>
      </w:r>
    </w:p>
    <w:p>
      <w:pPr>
        <w:pStyle w:val="PreformattedText"/>
        <w:bidi w:val="0"/>
        <w:spacing w:before="0" w:after="0"/>
        <w:jc w:val="left"/>
        <w:rPr/>
      </w:pPr>
      <w:r>
        <w:rPr/>
        <w:t>Qcp8v194oLAtvhWugr730qWVoriktLPBcY6XWKFm2nopGZxj86FANKSBuPU9Cdl4PpD0t2Dsja1arW</w:t>
      </w:r>
    </w:p>
    <w:p>
      <w:pPr>
        <w:pStyle w:val="PreformattedText"/>
        <w:bidi w:val="0"/>
        <w:spacing w:before="0" w:after="0"/>
        <w:jc w:val="left"/>
        <w:rPr/>
      </w:pPr>
      <w:r>
        <w:rPr/>
        <w:t>wW0Kvmn/AIxDgEEplfeyte3yZu00+ceVPpjt3oP5IfKb0v6KphafSLohsevjcADg6L4cVMM6MWr4ZA</w:t>
      </w:r>
    </w:p>
    <w:p>
      <w:pPr>
        <w:pStyle w:val="PreformattedText"/>
        <w:bidi w:val="0"/>
        <w:spacing w:before="0" w:after="0"/>
        <w:jc w:val="left"/>
        <w:rPr/>
      </w:pPr>
      <w:r>
        <w:rPr/>
        <w:t>iVkFNn3XOUDVm3p6ExfgP9GLL6kcuejXM344HsPqBcrh6bWi4f7rfg19RebrDZLn6s2+wXHlBbxzzV</w:t>
      </w:r>
    </w:p>
    <w:p>
      <w:pPr>
        <w:pStyle w:val="PreformattedText"/>
        <w:bidi w:val="0"/>
        <w:spacing w:before="0" w:after="0"/>
        <w:jc w:val="left"/>
        <w:rPr/>
      </w:pPr>
      <w:r>
        <w:rPr/>
        <w:t>3l7dYrr9BzRaYYfr6lWkNwhRHG68fphvJR0ERq9H/wBWv7zT86oovtGulV/MlgyhVexarlzeh6SjhP</w:t>
      </w:r>
    </w:p>
    <w:p>
      <w:pPr>
        <w:pStyle w:val="PreformattedText"/>
        <w:bidi w:val="0"/>
        <w:spacing w:before="0" w:after="0"/>
        <w:jc w:val="left"/>
        <w:rPr/>
      </w:pPr>
      <w:r>
        <w:rPr/>
        <w:t>41Yn/yD/tVYjZX/wBkFEI2xGo+fbEpsnYqUUTNdnH8J/NJSyuqvvG3H2tB6XlC12fnf1E5M5jtNrrG</w:t>
      </w:r>
    </w:p>
    <w:p>
      <w:pPr>
        <w:pStyle w:val="PreformattedText"/>
        <w:bidi w:val="0"/>
        <w:spacing w:before="0" w:after="0"/>
        <w:jc w:val="left"/>
        <w:rPr/>
      </w:pPr>
      <w:r>
        <w:rPr/>
        <w:t>9POeueeS4rjzHRcsU93irOSOZLtbJaq822muqUlDe6uqoWnqo46hoY2ZeqN6ZYpfzt5SNkYLo/0nr7</w:t>
      </w:r>
    </w:p>
    <w:p>
      <w:pPr>
        <w:pStyle w:val="PreformattedText"/>
        <w:bidi w:val="0"/>
        <w:spacing w:before="0" w:after="0"/>
        <w:jc w:val="left"/>
        <w:rPr/>
      </w:pPr>
      <w:r>
        <w:rPr/>
        <w:t>O2ZRejgalDD1qVHPUfdqpZ8rtd2Cup0bUbwG62af1l/Zl8rXTDyreRHo90v6SbZ/fukjY7aGDxmIp0</w:t>
      </w:r>
    </w:p>
    <w:p>
      <w:pPr>
        <w:pStyle w:val="PreformattedText"/>
        <w:bidi w:val="0"/>
        <w:spacing w:before="0" w:after="0"/>
        <w:jc w:val="left"/>
        <w:rPr/>
      </w:pPr>
      <w:r>
        <w:rPr/>
        <w:t>qVDz37u9FqJejhl8yjJh6yoPNIoI3jvOYy5t5c5WFIKmLkflw3CEVQpaleQBc2EwSqjXSW081K7Ks8</w:t>
      </w:r>
    </w:p>
    <w:p>
      <w:pPr>
        <w:pStyle w:val="PreformattedText"/>
        <w:bidi w:val="0"/>
        <w:spacing w:before="0" w:after="0"/>
        <w:jc w:val="left"/>
        <w:rPr/>
      </w:pPr>
      <w:r>
        <w:rPr/>
        <w:t>VNuhYlpvpqR8iKqI8pgxlzFMQy96+eIX6rI30jqufRn2OpjsTTxFJKzU6gdhd/N0s+XMubf80rcN3m</w:t>
      </w:r>
    </w:p>
    <w:p>
      <w:pPr>
        <w:pStyle w:val="PreformattedText"/>
        <w:bidi w:val="0"/>
        <w:spacing w:before="0" w:after="0"/>
        <w:jc w:val="left"/>
        <w:rPr/>
      </w:pPr>
      <w:r>
        <w:rPr/>
        <w:t>X8s0j9R/RH0yv34bofVznD1Cu1gvfPXO/qbyLyryRyb6B3z1U54q7n6eQWCtuVfW34c/22ltDS0fMF</w:t>
      </w:r>
    </w:p>
    <w:p>
      <w:pPr>
        <w:pStyle w:val="PreformattedText"/>
        <w:bidi w:val="0"/>
        <w:spacing w:before="0" w:after="0"/>
        <w:jc w:val="left"/>
        <w:rPr/>
      </w:pPr>
      <w:r>
        <w:rPr/>
        <w:t>tk1W3EQos0m/6uP0vsLyfdGsZsDZu18bj62FxWIw4cKhLq9buy5cqJytmL7vcZ/FT9pX9qjysYXyq+</w:t>
      </w:r>
    </w:p>
    <w:p>
      <w:pPr>
        <w:pStyle w:val="PreformattedText"/>
        <w:bidi w:val="0"/>
        <w:spacing w:before="0" w:after="0"/>
        <w:jc w:val="left"/>
        <w:rPr/>
      </w:pPr>
      <w:r>
        <w:rPr/>
        <w:t>VPyX0Nn7OxWweiu062DpNidn0RiEweICmgVqf/WGxCry1fSs3AnN7ff7KPnV7r6XcrwyVX1DPYrbGt</w:t>
      </w:r>
    </w:p>
    <w:p>
      <w:pPr>
        <w:pStyle w:val="PreformattedText"/>
        <w:bidi w:val="0"/>
        <w:spacing w:before="0" w:after="0"/>
        <w:jc w:val="left"/>
        <w:rPr/>
      </w:pPr>
      <w:r>
        <w:rPr/>
        <w:t>QoeIVr09upf7VJG7s0DOA0kkTu2juU38dm62Epmk4pM3+hmQr32/Xxafzz2lWqV8ZjMVXQK2Md33eC</w:t>
      </w:r>
    </w:p>
    <w:p>
      <w:pPr>
        <w:pStyle w:val="PreformattedText"/>
        <w:bidi w:val="0"/>
        <w:spacing w:before="0" w:after="0"/>
        <w:jc w:val="left"/>
        <w:rPr/>
      </w:pPr>
      <w:r>
        <w:rPr/>
        <w:t>u7sxUDqVeqfQ1ytzBT223JfpnfoWC0XHmWoJbIeDly3zXud2cFtV6dvlBI+xLLn24fl3grHza3szei</w:t>
      </w:r>
    </w:p>
    <w:p>
      <w:pPr>
        <w:pStyle w:val="PreformattedText"/>
        <w:bidi w:val="0"/>
        <w:spacing w:before="0" w:after="0"/>
        <w:jc w:val="left"/>
        <w:rPr/>
      </w:pPr>
      <w:r>
        <w:rPr/>
        <w:t>rcW+aN6ZqNndKa9bL+ZeM/LyreYKjmvnbnPnCqkmep5t53545xknqYppiP96eZbpfUj6rsXlcpcV1Y</w:t>
      </w:r>
    </w:p>
    <w:p>
      <w:pPr>
        <w:pStyle w:val="PreformattedText"/>
        <w:bidi w:val="0"/>
        <w:spacing w:before="0" w:after="0"/>
        <w:jc w:val="left"/>
        <w:rPr/>
      </w:pPr>
      <w:r>
        <w:rPr/>
        <w:t>sGKt5NhhhSBKd6VBg1KmWCN6ShtG+Ua/LHYxlNStYDKWO6Pf2Yb26WISQ02XR+q01QkD5JkddfzBK4</w:t>
      </w:r>
    </w:p>
    <w:p>
      <w:pPr>
        <w:pStyle w:val="PreformattedText"/>
        <w:bidi w:val="0"/>
        <w:spacing w:before="0" w:after="0"/>
        <w:jc w:val="left"/>
        <w:rPr/>
      </w:pPr>
      <w:r>
        <w:rPr/>
        <w:t>aRgpY6odY+t5HsA2pMuhy2AnJdjqQISTs1I0AyKqIiQJMExMauQClzKju2ZURpJFL9mK7yPrheDBI4</w:t>
      </w:r>
    </w:p>
    <w:p>
      <w:pPr>
        <w:pStyle w:val="PreformattedText"/>
        <w:bidi w:val="0"/>
        <w:spacing w:before="0" w:after="0"/>
        <w:jc w:val="left"/>
        <w:rPr/>
      </w:pPr>
      <w:r>
        <w:rPr/>
        <w:t>GWCBe4uIcXOCC08qctWIxyi53kzc13cs08EAt06Gh5GiWjnp0aaSWlW8XB2FTU06JeIXpY4pt81TuX</w:t>
      </w:r>
    </w:p>
    <w:p>
      <w:pPr>
        <w:pStyle w:val="PreformattedText"/>
        <w:bidi w:val="0"/>
        <w:spacing w:before="0" w:after="0"/>
        <w:jc w:val="left"/>
        <w:rPr/>
      </w:pPr>
      <w:r>
        <w:rPr/>
        <w:t>a5Hm1tlXL19ZDZtfqrl9clSoFVQBvvq3w9ndgcpjxJGs0KxQkSVKMGYYVFaGLViUZYpMlEdsRhXQYk</w:t>
      </w:r>
    </w:p>
    <w:p>
      <w:pPr>
        <w:pStyle w:val="PreformattedText"/>
        <w:bidi w:val="0"/>
        <w:spacing w:before="0" w:after="0"/>
        <w:jc w:val="left"/>
        <w:rPr/>
      </w:pPr>
      <w:r>
        <w:rPr/>
        <w:t>ZTww5ct7cYguTcHriHQ6UIkaFayOQM9VIyoKlGK7IKZmGZ1CliIpcFixi8mAPECnieN5ALk7t/shBW</w:t>
      </w:r>
    </w:p>
    <w:p>
      <w:pPr>
        <w:pStyle w:val="PreformattedText"/>
        <w:bidi w:val="0"/>
        <w:spacing w:before="0" w:after="0"/>
        <w:jc w:val="left"/>
        <w:rPr/>
      </w:pPr>
      <w:r>
        <w:rPr/>
        <w:t>SukZkUiJCkQZ6b8qMtUqqJRT08zgmeNEkd4X1iI8UIYrwSkNe41EYVFxfgRKQ5nroLlzRq1R1IaQGH</w:t>
      </w:r>
    </w:p>
    <w:p>
      <w:pPr>
        <w:pStyle w:val="PreformattedText"/>
        <w:bidi w:val="0"/>
        <w:spacing w:before="0" w:after="0"/>
        <w:jc w:val="left"/>
        <w:rPr/>
      </w:pPr>
      <w:r>
        <w:rPr/>
        <w:t>qUrtE8kqAfW0zQzSFqOSMmNWz3QLhtk8uEVHOYgHdtCAITKBwhn1DUenlglkLqLBzrfLM4ShqhUoL1</w:t>
      </w:r>
    </w:p>
    <w:p>
      <w:pPr>
        <w:pStyle w:val="PreformattedText"/>
        <w:bidi w:val="0"/>
        <w:spacing w:before="0" w:after="0"/>
        <w:jc w:val="left"/>
        <w:rPr/>
      </w:pPr>
      <w:r>
        <w:rPr/>
        <w:t>Y7de4Y6qtihWOsZXoqgxQtM00a7SxRR0uHKziMQ5GFYj91pjzo5P8AVfddeXzvBRzbncM2aECDRRAB</w:t>
      </w:r>
    </w:p>
    <w:p>
      <w:pPr>
        <w:pStyle w:val="PreformattedText"/>
        <w:bidi w:val="0"/>
        <w:spacing w:before="0" w:after="0"/>
        <w:jc w:val="left"/>
        <w:rPr/>
      </w:pPr>
      <w:r>
        <w:rPr/>
        <w:t>mVmb5Gy/zQbppXWGliqmAiroZw80iu6NFLKVQRCVl+jmLQyCXBaNx1fHuhY0vYHNBsbAnrmdZM8cI6</w:t>
      </w:r>
    </w:p>
    <w:p>
      <w:pPr>
        <w:pStyle w:val="PreformattedText"/>
        <w:bidi w:val="0"/>
        <w:spacing w:before="0" w:after="0"/>
        <w:jc w:val="left"/>
        <w:rPr/>
      </w:pPr>
      <w:r>
        <w:rPr/>
        <w:t>JQCdoVWKCOEUsElMXnjlczOxEI16qOfNX1Doyr2K5PE3gFXJPZAk5Sr/EeRYwOnNVUPOwmjkjaBcU9</w:t>
      </w:r>
    </w:p>
    <w:p>
      <w:pPr>
        <w:pStyle w:val="PreformattedText"/>
        <w:bidi w:val="0"/>
        <w:spacing w:before="0" w:after="0"/>
        <w:jc w:val="left"/>
        <w:rPr/>
      </w:pPr>
      <w:r>
        <w:rPr/>
        <w:t>45Wmo4XmmenMixfVWqTO9QbeW8o6Z53aYKI/i6tbd/mh5b0LX31qfiv+34YMNVLJQmnOphRWkpw8bo</w:t>
      </w:r>
    </w:p>
    <w:p>
      <w:pPr>
        <w:pStyle w:val="PreformattedText"/>
        <w:bidi w:val="0"/>
        <w:spacing w:before="0" w:after="0"/>
        <w:jc w:val="left"/>
        <w:rPr/>
      </w:pPr>
      <w:r>
        <w:rPr/>
        <w:t>1M6KfpRrNhIwiqwOxMc7VDMv8AdcNiwtQHMF1kSpqJGFSkkcDIDF3kOwdgrStLKJFSKjCBnBkZmaRw</w:t>
      </w:r>
    </w:p>
    <w:p>
      <w:pPr>
        <w:pStyle w:val="PreformattedText"/>
        <w:bidi w:val="0"/>
        <w:spacing w:before="0" w:after="0"/>
        <w:jc w:val="left"/>
        <w:rPr/>
      </w:pPr>
      <w:r>
        <w:rPr/>
        <w:t>V1TC8U7MeEZJjmH6JrRyXXJVBll5eagnVPp5JhV2C+XClDSiKtllpt4JadlEsUKGNY3SDpfnOpDrUu</w:t>
      </w:r>
    </w:p>
    <w:p>
      <w:pPr>
        <w:pStyle w:val="PreformattedText"/>
        <w:bidi w:val="0"/>
        <w:spacing w:before="0" w:after="0"/>
        <w:jc w:val="left"/>
        <w:rPr/>
      </w:pPr>
      <w:r>
        <w:rPr/>
        <w:t>2mbNISdwW5RaCVQoYxxxTR9CV5KmoGuklNDEC7GojLh8nQtlGwiSDxwrLwbIoIAMrW3cZK8uzU0XNF</w:t>
      </w:r>
    </w:p>
    <w:p>
      <w:pPr>
        <w:pStyle w:val="PreformattedText"/>
        <w:bidi w:val="0"/>
        <w:spacing w:before="0" w:after="0"/>
        <w:jc w:val="left"/>
        <w:rPr/>
      </w:pPr>
      <w:r>
        <w:rPr/>
        <w:t>hq4maOqprzbaDrQU8kla9RV10MZqa4QzQvMKcy5jaKWN3EiDrIzswVWQNSqod4MODf7pEsKqk8CYNV</w:t>
      </w:r>
    </w:p>
    <w:p>
      <w:pPr>
        <w:pStyle w:val="PreformattedText"/>
        <w:bidi w:val="0"/>
        <w:spacing w:before="0" w:after="0"/>
        <w:jc w:val="left"/>
        <w:rPr/>
      </w:pPr>
      <w:r>
        <w:rPr/>
        <w:t>pjpaiup4pmliobjXjpwwMu08FXJDHKigMYTosyS+UiRAY2LDiXJ1B0tIABe0TeKSWSMilkcVCI6Uiq</w:t>
      </w:r>
    </w:p>
    <w:p>
      <w:pPr>
        <w:pStyle w:val="PreformattedText"/>
        <w:bidi w:val="0"/>
        <w:spacing w:before="0" w:after="0"/>
        <w:jc w:val="left"/>
        <w:rPr/>
      </w:pPr>
      <w:r>
        <w:rPr/>
        <w:t>IoqcCQgwVDy9usVT7rtiQMmp8uGItvcRCAJ4CS9Eh/3W5qkSnkDCt5RTRVhVnhqK+9QIap5KWRvpla</w:t>
      </w:r>
    </w:p>
    <w:p>
      <w:pPr>
        <w:pStyle w:val="PreformattedText"/>
        <w:bidi w:val="0"/>
        <w:spacing w:before="0" w:after="0"/>
        <w:jc w:val="left"/>
        <w:rPr/>
      </w:pPr>
      <w:r>
        <w:rPr/>
        <w:t>TQaTR7MpaZ5gAEu2oOXM0PdyMO1cfzQPmiMzs5eMzNE0K4lVcgyCRxNBJhIiUKomjFm6e7fHXgWJvw</w:t>
      </w:r>
    </w:p>
    <w:p>
      <w:pPr>
        <w:pStyle w:val="PreformattedText"/>
        <w:bidi w:val="0"/>
        <w:spacing w:before="0" w:after="0"/>
        <w:jc w:val="left"/>
        <w:rPr/>
      </w:pPr>
      <w:r>
        <w:rPr/>
        <w:t>F/HGLkYRTRo7L1CkcjPBtAXMSopkdnkTVg5ZcaHPiudviOLzi9uzLAuQIRc+tLR87czLKzGSe61LO0</w:t>
      </w:r>
    </w:p>
    <w:p>
      <w:pPr>
        <w:pStyle w:val="PreformattedText"/>
        <w:bidi w:val="0"/>
        <w:spacing w:before="0" w:after="0"/>
        <w:jc w:val="left"/>
        <w:rPr/>
      </w:pPr>
      <w:r>
        <w:rPr/>
        <w:t>ixNVmOamjnLs9CWjVS0gBSN8EQqvBYola9RT/c3KO1DCggHrlXwyurzTkmEfT1mk/komLRyACDZCry</w:t>
      </w:r>
    </w:p>
    <w:p>
      <w:pPr>
        <w:pStyle w:val="PreformattedText"/>
        <w:bidi w:val="0"/>
        <w:spacing w:before="0" w:after="0"/>
        <w:jc w:val="left"/>
        <w:rPr/>
      </w:pPr>
      <w:r>
        <w:rPr/>
        <w:t>lm8UABTby/phh2FrdUV2aC2wBUMccVJATCXwZt3mClGGPNlGW7jPl74XgjugW6xJpmzdq8Gad2MjO5</w:t>
      </w:r>
    </w:p>
    <w:p>
      <w:pPr>
        <w:pStyle w:val="PreformattedText"/>
        <w:bidi w:val="0"/>
        <w:spacing w:before="0" w:after="0"/>
        <w:jc w:val="left"/>
        <w:rPr/>
      </w:pPr>
      <w:r>
        <w:rPr/>
        <w:t>VWd9iM56x+Wx757e5zgePCfSNs5ji3HXT8sN+XJjHDf8K4Y8vVsS6M6+BnoiuwWRNkyvxOVygZgxVd</w:t>
      </w:r>
    </w:p>
    <w:p>
      <w:pPr>
        <w:pStyle w:val="PreformattedText"/>
        <w:bidi w:val="0"/>
        <w:spacing w:before="0" w:after="0"/>
        <w:jc w:val="left"/>
        <w:rPr/>
      </w:pPr>
      <w:r>
        <w:rPr/>
        <w:t>GRTb17mLUpMsm4WRp1WL+7cHLbmREVT23AOCCS3bhqagiLKNfWEMGfzCemxaEs6x+PUaVwFVmAJ1A9</w:t>
      </w:r>
    </w:p>
    <w:p>
      <w:pPr>
        <w:pStyle w:val="PreformattedText"/>
        <w:bidi w:val="0"/>
        <w:spacing w:before="0" w:after="0"/>
        <w:jc w:val="left"/>
        <w:rPr/>
      </w:pPr>
      <w:r>
        <w:rPr/>
        <w:t>/v4nVfEbMsCALcYTC44ayQR+pMVEYZtQqhJOlCgeNQ7AAEkmMe4zgt8fLzJDqATpEwpsuj2Xm2aVQH</w:t>
      </w:r>
    </w:p>
    <w:p>
      <w:pPr>
        <w:pStyle w:val="PreformattedText"/>
        <w:bidi w:val="0"/>
        <w:spacing w:before="0" w:after="0"/>
        <w:jc w:val="left"/>
        <w:rPr/>
      </w:pPr>
      <w:r>
        <w:rPr/>
        <w:t>ipLUgTcDZZr1EFMLipBkkSOLuzxyjXPdM78G7i6gHmzQWF8tuN4xhcO8I1xA0KsQrB/yzgFGIwE7+Q</w:t>
      </w:r>
    </w:p>
    <w:p>
      <w:pPr>
        <w:pStyle w:val="PreformattedText"/>
        <w:bidi w:val="0"/>
        <w:spacing w:before="0" w:after="0"/>
        <w:jc w:val="left"/>
        <w:rPr/>
      </w:pPr>
      <w:r>
        <w:rPr/>
        <w:t>QnuGz/AJJhhRYgcVi8imNoJUBjkjkLLDMGyXUDMM6kgoe66+3y4sC5sOuSxJIGto0qMsZFmIM4RWZY</w:t>
      </w:r>
    </w:p>
    <w:p>
      <w:pPr>
        <w:pStyle w:val="PreformattedText"/>
        <w:bidi w:val="0"/>
        <w:spacing w:before="0" w:after="0"/>
        <w:jc w:val="left"/>
        <w:rPr/>
      </w:pPr>
      <w:r>
        <w:rPr/>
        <w:t>WLHJIc+KqVXLD37nPbggV4kaeOqVJ6csvKtipzI6q97vMzDQtN4UtJTqpVZAokLKNjqr+WFZlGqmNG</w:t>
      </w:r>
    </w:p>
    <w:p>
      <w:pPr>
        <w:pStyle w:val="PreformattedText"/>
        <w:bidi w:val="0"/>
        <w:spacing w:before="0" w:after="0"/>
        <w:jc w:val="left"/>
        <w:rPr/>
      </w:pPr>
      <w:r>
        <w:rPr/>
        <w:t>GUa2+mGWOYrmsJCuscbQxsZ3eVk3liMhZlIU9UrjsS5z2OSq68AHYELmyyhcXI7MwZgoKtJsdkIQph</w:t>
      </w:r>
    </w:p>
    <w:p>
      <w:pPr>
        <w:pStyle w:val="PreformattedText"/>
        <w:bidi w:val="0"/>
        <w:spacing w:before="0" w:after="0"/>
        <w:jc w:val="left"/>
        <w:rPr/>
      </w:pPr>
      <w:r>
        <w:rPr/>
        <w:t>WBlkEjS7L5Pn5NnUCULwWbdvmDExZUkk5rXk3ysETmvlpiyqVvFrYyPLokSCshCmSRplEYQaliWGF7</w:t>
      </w:r>
    </w:p>
    <w:p>
      <w:pPr>
        <w:pStyle w:val="PreformattedText"/>
        <w:bidi w:val="0"/>
        <w:spacing w:before="0" w:after="0"/>
        <w:jc w:val="left"/>
        <w:rPr/>
      </w:pPr>
      <w:r>
        <w:rPr/>
        <w:t>7ffhTsSDfutKQbvqkBMRHdK+PSFutWXAkf3scrPVSgx9UEq9OF8gdiWPl5cNCBtdY3f9f2xo7lmaGZ</w:t>
      </w:r>
    </w:p>
    <w:p>
      <w:pPr>
        <w:pStyle w:val="PreformattedText"/>
        <w:bidi w:val="0"/>
        <w:spacing w:before="0" w:after="0"/>
        <w:jc w:val="left"/>
        <w:rPr/>
      </w:pPr>
      <w:r>
        <w:rPr/>
        <w:t>AscipHGqlZlWRcES6sQTIU+XtqW/TxZpg6css5l4HSSF0OvLXL4jkICvzBTo0m7g/wBopqrfZzj6pD</w:t>
      </w:r>
    </w:p>
    <w:p>
      <w:pPr>
        <w:pStyle w:val="PreformattedText"/>
        <w:bidi w:val="0"/>
        <w:spacing w:before="0" w:after="0"/>
        <w:jc w:val="left"/>
        <w:rPr/>
      </w:pPr>
      <w:r>
        <w:rPr/>
        <w:t>MxHdlw3dvIcJK5Hf2gsCof4aFdW1g22uZJW85whIbdkaSBovCQKqHMZYY1BGQv224kg0AF9BJpjJ/u</w:t>
      </w:r>
    </w:p>
    <w:p>
      <w:pPr>
        <w:pStyle w:val="PreformattedText"/>
        <w:bidi w:val="0"/>
        <w:spacing w:before="0" w:after="0"/>
        <w:jc w:val="left"/>
        <w:rPr/>
      </w:pPr>
      <w:r>
        <w:rPr/>
        <w:t>3RVERldae8GF4x/aKdGqreHZYaeUbGZ2gY5BAxHjyxwGpc34WhrwHxSCxI66Oy08KTpiRAvbIeRF2Y</w:t>
      </w:r>
    </w:p>
    <w:p>
      <w:pPr>
        <w:pStyle w:val="PreformattedText"/>
        <w:bidi w:val="0"/>
        <w:spacing w:before="0" w:after="0"/>
        <w:jc w:val="left"/>
        <w:rPr/>
      </w:pPr>
      <w:r>
        <w:rPr/>
        <w:t>dx+49wdVP8vBhSRraS91JPVwkZIAtxqoW2kkapmMkbfMkRs0VQF1Uodm1x7Y4ko8q/LPoe/wBm9yrJ</w:t>
      </w:r>
    </w:p>
    <w:p>
      <w:pPr>
        <w:pStyle w:val="PreformattedText"/>
        <w:bidi w:val="0"/>
        <w:spacing w:before="0" w:after="0"/>
        <w:jc w:val="left"/>
        <w:rPr/>
      </w:pPr>
      <w:r>
        <w:rPr/>
        <w:t>f/wx8k1Jhikgj5g9QqZ+oWDYXn3mBwpUfNVWZSuf6Y44+Lpl8Q5Cm1l/Cc/EVvNh1Dbw+nenrlyd6d</w:t>
      </w:r>
    </w:p>
    <w:p>
      <w:pPr>
        <w:pStyle w:val="PreformattedText"/>
        <w:bidi w:val="0"/>
        <w:spacing w:before="0" w:after="0"/>
        <w:jc w:val="left"/>
        <w:rPr/>
      </w:pPr>
      <w:r>
        <w:rPr/>
        <w:t>IpQyRlm2dEIJ1SRcuTKBGQswK4O2AQo24tMOqg3nKsWuzm5m0nJ3IKo69WnZf7to2d8MFU775MfmcE</w:t>
      </w:r>
    </w:p>
    <w:p>
      <w:pPr>
        <w:pStyle w:val="PreformattedText"/>
        <w:bidi w:val="0"/>
        <w:spacing w:before="0" w:after="0"/>
        <w:jc w:val="left"/>
        <w:rPr/>
      </w:pPr>
      <w:r>
        <w:rPr/>
        <w:t>kHAbjUikEECwkYXCjx8s2g5T5ZhpkU9JO5yzKJAQe2SckB/L+nvw7L3HX8PHXGUluQSNP5pfljsowo</w:t>
      </w:r>
    </w:p>
    <w:p>
      <w:pPr>
        <w:pStyle w:val="PreformattedText"/>
        <w:bidi w:val="0"/>
        <w:spacing w:before="0" w:after="0"/>
        <w:jc w:val="left"/>
        <w:rPr/>
      </w:pPr>
      <w:r>
        <w:rPr/>
        <w:t>KBgRHsP7vAYYBOT2IU+4GB78V7psUgNmI18fT8Ms62WdU1cpqQdl8fIlRgdvZcA5OffHEmi4axBuG/</w:t>
      </w:r>
    </w:p>
    <w:p>
      <w:pPr>
        <w:pStyle w:val="PreformattedText"/>
        <w:bidi w:val="0"/>
        <w:spacing w:before="0" w:after="0"/>
        <w:jc w:val="left"/>
        <w:rPr/>
      </w:pPr>
      <w:r>
        <w:rPr/>
        <w:t>zDmkocakKEYjcnA8mGAzKy9l79yfb/iPEhW0tJaQRQp5BkJAyWzjVPY5PxJbsT7/AOHiS4M3GtwW8j</w:t>
      </w:r>
    </w:p>
    <w:p>
      <w:pPr>
        <w:pStyle w:val="PreformattedText"/>
        <w:bidi w:val="0"/>
        <w:spacing w:before="0" w:after="0"/>
        <w:jc w:val="left"/>
        <w:rPr/>
      </w:pPr>
      <w:r>
        <w:rPr/>
        <w:t>3yAAAQGxjO5HZQB/Ts3C3qKLi+sokDiYAXOtGMnHiMEnbUqx8Soz3OW/yPGSo9zm626pMlja2UWla3</w:t>
      </w:r>
    </w:p>
    <w:p>
      <w:pPr>
        <w:pStyle w:val="PreformattedText"/>
        <w:bidi w:val="0"/>
        <w:spacing w:before="0" w:after="0"/>
        <w:jc w:val="left"/>
        <w:rPr/>
      </w:pPr>
      <w:r>
        <w:rPr/>
        <w:t>e6EZw3U91yoAAyCxUnOVw4759vs3CGqAghRmIlEA27pUl9vemW6pViSHy390yYAd+/kQfv8A4tW4zP</w:t>
      </w:r>
    </w:p>
    <w:p>
      <w:pPr>
        <w:pStyle w:val="PreformattedText"/>
        <w:bidi w:val="0"/>
        <w:spacing w:before="0" w:after="0"/>
        <w:jc w:val="left"/>
        <w:rPr/>
      </w:pPr>
      <w:r>
        <w:rPr/>
        <w:t>VQHLxMl7AZjrKR5l5tEIJEmxQSZiEncByoErD/ALQBRjvk5XGOENUtxOURBrnqW81v5u56YbjqmIMr</w:t>
      </w:r>
    </w:p>
    <w:p>
      <w:pPr>
        <w:pStyle w:val="PreformattedText"/>
        <w:bidi w:val="0"/>
        <w:spacing w:before="0" w:after="0"/>
        <w:jc w:val="left"/>
        <w:rPr/>
      </w:pPr>
      <w:r>
        <w:rPr/>
        <w:t>EFXPTyTlHkRSdlyPZcg+PGWrXVQdbmIdszKx5+z6P0fzTVbm7nupqndKd5WXDIHDtsxcHbqIp7hyI8</w:t>
      </w:r>
    </w:p>
    <w:p>
      <w:pPr>
        <w:pStyle w:val="PreformattedText"/>
        <w:bidi w:val="0"/>
        <w:spacing w:before="0" w:after="0"/>
        <w:jc w:val="left"/>
        <w:rPr/>
      </w:pPr>
      <w:r>
        <w:rPr/>
        <w:t>EH3H+LjmBi7sxnSw9E1CpfdzdmVOKuWWvpZDO7iSohOgHkxYg6yE+0oXt3yVHj+54igFrlNZ1aaBQt</w:t>
      </w:r>
    </w:p>
    <w:p>
      <w:pPr>
        <w:pStyle w:val="PreformattedText"/>
        <w:bidi w:val="0"/>
        <w:spacing w:before="0" w:after="0"/>
        <w:jc w:val="left"/>
        <w:rPr/>
      </w:pPr>
      <w:r>
        <w:rPr/>
        <w:t>hqonyd1sqy19xmVUp2FfVlJiSV0eebcgMD01YnDwYBIXxUjj6V6yLETIuXd11jUbJHG8cS07TjOJBs</w:t>
      </w:r>
    </w:p>
    <w:p>
      <w:pPr>
        <w:pStyle w:val="PreformattedText"/>
        <w:bidi w:val="0"/>
        <w:spacing w:before="0" w:after="0"/>
        <w:jc w:val="left"/>
        <w:rPr/>
      </w:pPr>
      <w:r>
        <w:rPr/>
        <w:t>gpcZMcMkgIkQsuWVsGHbbCrxRFwL7oEsAWK3veMFeJddulKjxGAlmd1y5DRuzkkTxHACSDKodcYXiF</w:t>
      </w:r>
    </w:p>
    <w:p>
      <w:pPr>
        <w:pStyle w:val="PreformattedText"/>
        <w:bidi w:val="0"/>
        <w:spacing w:before="0" w:after="0"/>
        <w:jc w:val="left"/>
        <w:rPr/>
      </w:pPr>
      <w:r>
        <w:rPr/>
        <w:t>gFBMOIM7M3UMhQSTqolkGhBj1UEPH5LNkLhgp3QEeXE7iDZRJJ6/NFRx0lionWb6GA1V3lCGOOa93F</w:t>
      </w:r>
    </w:p>
    <w:p>
      <w:pPr>
        <w:pStyle w:val="PreformattedText"/>
        <w:bidi w:val="0"/>
        <w:spacing w:before="0" w:after="0"/>
        <w:jc w:val="left"/>
        <w:rPr/>
      </w:pPr>
      <w:r>
        <w:rPr/>
        <w:t>0lr1qEVQdKKmENOCTIHfrSxeEz8LBBN7AD0hLOmhGXLBpp5ocPkQiSMBABvGYy2KdFcqRMpYsQBsIf</w:t>
      </w:r>
    </w:p>
    <w:p>
      <w:pPr>
        <w:pStyle w:val="PreformattedText"/>
        <w:bidi w:val="0"/>
        <w:spacing w:before="0" w:after="0"/>
        <w:jc w:val="left"/>
        <w:rPr/>
      </w:pPr>
      <w:r>
        <w:rPr/>
        <w:t>irKy8WTcA5r+qVMk8TKiiNtZIjNUsjLOZgNjj80CKfB8X/V5a5Xx4sqSxtwMkbTHdY5VUp/99k2JiK</w:t>
      </w:r>
    </w:p>
    <w:p>
      <w:pPr>
        <w:pStyle w:val="PreformattedText"/>
        <w:bidi w:val="0"/>
        <w:spacing w:before="0" w:after="0"/>
        <w:jc w:val="left"/>
        <w:rPr/>
      </w:pPr>
      <w:r>
        <w:rPr/>
        <w:t>4EZaWP2iGWXckBctsVXitbhlWTSxvHltgVzXXCT82ksdNSyxx9LM1bVTOY7NQTSq21MXnSV+th8xUr</w:t>
      </w:r>
    </w:p>
    <w:p>
      <w:pPr>
        <w:pStyle w:val="PreformattedText"/>
        <w:bidi w:val="0"/>
        <w:spacing w:before="0" w:after="0"/>
        <w:jc w:val="left"/>
        <w:rPr/>
      </w:pPr>
      <w:r>
        <w:rPr/>
        <w:t>ROAHRuIVPVqsmmoJsYPTTu88k0g3NRUEyNsZGEkoeSb8+QsAzuGbyyBthmXgDpC6u8/miiRRtGrrKd</w:t>
      </w:r>
    </w:p>
    <w:p>
      <w:pPr>
        <w:pStyle w:val="PreformattedText"/>
        <w:bidi w:val="0"/>
        <w:spacing w:before="0" w:after="0"/>
        <w:jc w:val="left"/>
        <w:rPr/>
      </w:pPr>
      <w:r>
        <w:rPr/>
        <w:t>yrYXBGwOIgdcksjezjHY7M/g2/EgE3brnc9MyiKLQn5IzqyCUhfzGQOx/Pl2GEPddI9Uf2HEl8Pa8f</w:t>
      </w:r>
    </w:p>
    <w:p>
      <w:pPr>
        <w:pStyle w:val="PreformattedText"/>
        <w:bidi w:val="0"/>
        <w:spacing w:before="0" w:after="0"/>
        <w:jc w:val="left"/>
        <w:rPr/>
      </w:pPr>
      <w:r>
        <w:rPr/>
        <w:t>JIBt6irSlE0aS1UoWSeo1hp4VSOQyTVUzYChIlkYlgq7qqnHAO2UQgrG3dBG73IVMkskCBKSNEpqBJ</w:t>
      </w:r>
    </w:p>
    <w:p>
      <w:pPr>
        <w:pStyle w:val="PreformattedText"/>
        <w:bidi w:val="0"/>
        <w:spacing w:before="0" w:after="0"/>
        <w:jc w:val="left"/>
        <w:rPr/>
      </w:pPr>
      <w:r>
        <w:rPr/>
        <w:t>Cdo6OBTHGs3fJmfWR2zth5GXfCjjM75rC2gjkQIwYDmlf1c3XmLLhgdQigABcdsnH/AFP9OMx3muu9</w:t>
      </w:r>
    </w:p>
    <w:p>
      <w:pPr>
        <w:pStyle w:val="PreformattedText"/>
        <w:bidi w:val="0"/>
        <w:spacing w:before="0" w:after="0"/>
        <w:jc w:val="left"/>
        <w:rPr/>
      </w:pPr>
      <w:r>
        <w:rPr/>
        <w:t>eaOHqm9X4Ef9n165/jy9Qzyt6bUUdh5MsdTS/wDrA9V79RVEvKXJFFIvW+nCRSRtzFzZNTbGhtFNIk</w:t>
      </w:r>
    </w:p>
    <w:p>
      <w:pPr>
        <w:pStyle w:val="PreformattedText"/>
        <w:bidi w:val="0"/>
        <w:spacing w:before="0" w:after="0"/>
        <w:jc w:val="left"/>
        <w:rPr/>
      </w:pPr>
      <w:r>
        <w:rPr/>
        <w:t>1QzLLUTUVEJq2HLicVSwgVmbM3Uq8Wg5RmzT2W/wBsN/suPRn8K34JPQTnX0E5YnlrvSXnpuVfV7ny</w:t>
      </w:r>
    </w:p>
    <w:p>
      <w:pPr>
        <w:pStyle w:val="PreformattedText"/>
        <w:bidi w:val="0"/>
        <w:spacing w:before="0" w:after="0"/>
        <w:jc w:val="left"/>
        <w:rPr/>
      </w:pPr>
      <w:r>
        <w:rPr/>
        <w:t>spqN+cOe7Z6mUimi5v56ucMMQq46LnOzW2326njUQW5OcvpqaJI2djy8Dj6uJx1ZKp3aw3B2VZf1K3</w:t>
      </w:r>
    </w:p>
    <w:p>
      <w:pPr>
        <w:pStyle w:val="PreformattedText"/>
        <w:bidi w:val="0"/>
        <w:spacing w:before="0" w:after="0"/>
        <w:jc w:val="left"/>
        <w:rPr/>
      </w:pPr>
      <w:r>
        <w:rPr/>
        <w:t>Yt2m9VhNBQCiGvvX1/D7OrvnzLU9Cuq7hsMQSwCY7E++x8T/THcceiUEAXEzll98IpIooYYqQRlZGz</w:t>
      </w:r>
    </w:p>
    <w:p>
      <w:pPr>
        <w:pStyle w:val="PreformattedText"/>
        <w:bidi w:val="0"/>
        <w:spacing w:before="0" w:after="0"/>
        <w:jc w:val="left"/>
        <w:rPr/>
      </w:pPr>
      <w:r>
        <w:rPr/>
        <w:t>V1WdtRIyhYEA7EBYfLyGQ02yNq3DCMoU9qArHW+omCoo7rjRMeZGQe2AFwckf5+4/wAS8BB15fXHyM</w:t>
      </w:r>
    </w:p>
    <w:p>
      <w:pPr>
        <w:pStyle w:val="PreformattedText"/>
        <w:bidi w:val="0"/>
        <w:spacing w:before="0" w:after="0"/>
        <w:jc w:val="left"/>
        <w:rPr/>
      </w:pPr>
      <w:r>
        <w:rPr/>
        <w:t>zRilVDpI/VjDbKXk0Iy5U5LKu2Mjb9jjgx6ObSQm5vEwWXYMW1GNNh2BB75I7YBOAD3zw2VHkDFizK</w:t>
      </w:r>
    </w:p>
    <w:p>
      <w:pPr>
        <w:pStyle w:val="PreformattedText"/>
        <w:bidi w:val="0"/>
        <w:spacing w:before="0" w:after="0"/>
        <w:jc w:val="left"/>
        <w:rPr/>
      </w:pPr>
      <w:r>
        <w:rPr/>
        <w:t>2ADsVbxTZuzbJjHv7Y7kfZduCTmEnCEFGQtvuNQ7xr0vpKaENMELTVEjyTTJEUbzSmpyCQyFep+pW1</w:t>
      </w:r>
    </w:p>
    <w:p>
      <w:pPr>
        <w:pStyle w:val="PreformattedText"/>
        <w:bidi w:val="0"/>
        <w:spacing w:before="0" w:after="0"/>
        <w:jc w:val="left"/>
        <w:rPr/>
      </w:pPr>
      <w:r>
        <w:rPr/>
        <w:t>Ea2b8Ysgkk9d42kCIkci/2gY2cOWCys5yvTwScBdfJsahm/deBgWubWyx5STGCSnqSAqrKJ4SXdHZo</w:t>
      </w:r>
    </w:p>
    <w:p>
      <w:pPr>
        <w:pStyle w:val="PreformattedText"/>
        <w:bidi w:val="0"/>
        <w:spacing w:before="0" w:after="0"/>
        <w:jc w:val="left"/>
        <w:rPr/>
      </w:pPr>
      <w:r>
        <w:rPr/>
        <w:t>32npwUkDBOmvtlXCnx14ZoPSAgkXBHfFZwy1dTDHCVjklDxI8isY4JpBNEFJLBoxGe2rMc6DJ1bgNe</w:t>
      </w:r>
    </w:p>
    <w:p>
      <w:pPr>
        <w:pStyle w:val="PreformattedText"/>
        <w:bidi w:val="0"/>
        <w:spacing w:before="0" w:after="0"/>
        <w:jc w:val="left"/>
        <w:rPr/>
      </w:pPr>
      <w:r>
        <w:rPr/>
        <w:t>X1y/XJG1EtVyUrkRJWQTUsLVMxpKczQv16Z6iUlgyrPCoAPZmk0C7MvBnqv2OMJQCR9sbwyq7KDG8Q</w:t>
      </w:r>
    </w:p>
    <w:p>
      <w:pPr>
        <w:pStyle w:val="PreformattedText"/>
        <w:bidi w:val="0"/>
        <w:spacing w:before="0" w:after="0"/>
        <w:jc w:val="left"/>
        <w:rPr/>
      </w:pPr>
      <w:r>
        <w:rPr/>
        <w:t>dlZSysFhkfGS8WeyEs3lkNGWDd2Xixzt7v6QSbA+qSduEMdwggnqZWpatnoa1cphqesZoCsZRCzw/U</w:t>
      </w:r>
    </w:p>
    <w:p>
      <w:pPr>
        <w:pStyle w:val="PreformattedText"/>
        <w:bidi w:val="0"/>
        <w:spacing w:before="0" w:after="0"/>
        <w:jc w:val="left"/>
        <w:rPr/>
      </w:pPr>
      <w:r>
        <w:rPr/>
        <w:t>PG26APldEIzsCtcqC2W8q9/VGnTVOtC4ZOltA0crFC8lNIVkh/Lc5jWYMFGxxr9/k1KN23fIWF7E6x</w:t>
      </w:r>
    </w:p>
    <w:p>
      <w:pPr>
        <w:pStyle w:val="PreformattedText"/>
        <w:bidi w:val="0"/>
        <w:spacing w:before="0" w:after="0"/>
        <w:jc w:val="left"/>
        <w:rPr/>
      </w:pPr>
      <w:r>
        <w:rPr/>
        <w:t>Y+Th9ELukcn0zMjiaQAxIoRSAkreQHb/AM+Clwgu0klRHZ7mxZXq7a9vrppnKzmqs8zUDR1oUyP1zE</w:t>
      </w:r>
    </w:p>
    <w:p>
      <w:pPr>
        <w:pStyle w:val="PreformattedText"/>
        <w:bidi w:val="0"/>
        <w:spacing w:before="0" w:after="0"/>
        <w:jc w:val="left"/>
        <w:rPr/>
      </w:pPr>
      <w:r>
        <w:rPr/>
        <w:t>aPzkCMwZXRFRduBDEsykDdP3faghMqg5tGJjODzLiZnU9UI0khYvGSkbPHVYI6FS3ioJDK6KuddduG</w:t>
      </w:r>
    </w:p>
    <w:p>
      <w:pPr>
        <w:pStyle w:val="PreformattedText"/>
        <w:bidi w:val="0"/>
        <w:spacing w:before="0" w:after="0"/>
        <w:jc w:val="left"/>
        <w:rPr/>
      </w:pPr>
      <w:r>
        <w:rPr/>
        <w:t>r1jgxhSThKBnid1gUssSvOTqzQ906zlyVijTZemVJ211DIV4okWUXvaAyk2sYSXiRq21crzTPlqemu</w:t>
      </w:r>
    </w:p>
    <w:p>
      <w:pPr>
        <w:pStyle w:val="PreformattedText"/>
        <w:bidi w:val="0"/>
        <w:spacing w:before="0" w:after="0"/>
        <w:jc w:val="left"/>
        <w:rPr/>
      </w:pPr>
      <w:r>
        <w:rPr/>
        <w:t>1sXrOgWNbVdp6qKLoh3Ziy3E42EcbCTaBHVCzCrgMwJ9Hx9aEAQntaxhhQsbU8tR1Eh38YonaWVCWd</w:t>
      </w:r>
    </w:p>
    <w:p>
      <w:pPr>
        <w:pStyle w:val="PreformattedText"/>
        <w:bidi w:val="0"/>
        <w:spacing w:before="0" w:after="0"/>
        <w:jc w:val="left"/>
        <w:rPr/>
      </w:pPr>
      <w:r>
        <w:rPr/>
        <w:t>hVsh6EixuynuAvTXBXZsNzDdCyiQNCbXmRVCes8dQxLdWOnV+7hICgjmli7zBkaN1LYRtvuexmYbt+</w:t>
      </w:r>
    </w:p>
    <w:p>
      <w:pPr>
        <w:pStyle w:val="PreformattedText"/>
        <w:bidi w:val="0"/>
        <w:spacing w:before="0" w:after="0"/>
        <w:jc w:val="left"/>
        <w:rPr/>
      </w:pPr>
      <w:r>
        <w:rPr/>
        <w:t>PgRYc3FzpJSwqkl+5bgyYoYuYOXxI5nHSef+KU7rUyIGjdgdMFWcBwu28aAMD1Km3WI0mwvGdxjaW5</w:t>
      </w:r>
    </w:p>
    <w:p>
      <w:pPr>
        <w:pStyle w:val="PreformattedText"/>
        <w:bidi w:val="0"/>
        <w:spacing w:before="0" w:after="0"/>
        <w:jc w:val="left"/>
        <w:rPr/>
      </w:pPr>
      <w:r>
        <w:rPr/>
        <w:t>3CSR45Kf+I3lkZ5VSdzNUSKzoJiwbOc4BYR9TJdyrDhSoRa66SmcEsGjFDM9OIhTKGi0jA3k69PC/S</w:t>
      </w:r>
    </w:p>
    <w:p>
      <w:pPr>
        <w:pStyle w:val="PreformattedText"/>
        <w:bidi w:val="0"/>
        <w:spacing w:before="0" w:after="0"/>
        <w:jc w:val="left"/>
        <w:rPr/>
      </w:pPr>
      <w:r>
        <w:rPr/>
        <w:t>OysR8vNlYAZKtr8n8mBb9i0gWzEzCSKrkcvHDD0SY5nMLBZV0RTLJG+uyQ5Kjc6nDFDhvLiEXBEKEv</w:t>
      </w:r>
    </w:p>
    <w:p>
      <w:pPr>
        <w:pStyle w:val="PreformattedText"/>
        <w:bidi w:val="0"/>
        <w:spacing w:before="0" w:after="0"/>
        <w:jc w:val="left"/>
        <w:rPr/>
      </w:pPr>
      <w:r>
        <w:rPr/>
        <w:t>KEIbmm108dItSwqZoZKZoHmjd47XXzy1MdGKWfqxLJBlGEEgRBlVLHdVspYMiAs4vFKbMrHv8fjBGK</w:t>
      </w:r>
    </w:p>
    <w:p>
      <w:pPr>
        <w:pStyle w:val="PreformattedText"/>
        <w:bidi w:val="0"/>
        <w:spacing w:before="0" w:after="0"/>
        <w:jc w:val="left"/>
        <w:rPr/>
      </w:pPr>
      <w:r>
        <w:rPr/>
        <w:t>QyUUZJcpKsZmkaI/moqmTrRpuXkplmi7EnDlfdl4jNfQRmgHqEe1CVT0EssLJvWVNBTdIoU3qZqing</w:t>
      </w:r>
    </w:p>
    <w:p>
      <w:pPr>
        <w:pStyle w:val="PreformattedText"/>
        <w:bidi w:val="0"/>
        <w:spacing w:before="0" w:after="0"/>
        <w:jc w:val="left"/>
        <w:rPr/>
      </w:pPr>
      <w:r>
        <w:rPr/>
        <w:t>jVnlZemJYmUkRkY0XVG+aBcjgdZTC4Ol4Tct0L1nMNggaAvJPerfTSw0wDOYqa4Q1FYaSQwymNEpIG</w:t>
      </w:r>
    </w:p>
    <w:p>
      <w:pPr>
        <w:pStyle w:val="PreformattedText"/>
        <w:bidi w:val="0"/>
        <w:spacing w:before="0" w:after="0"/>
        <w:jc w:val="left"/>
        <w:rPr/>
      </w:pPr>
      <w:r>
        <w:rPr/>
        <w:t>J/LlIjZmeKUK6M25UDM2X1/wA0pQcwGXNrGc873C53SeCQQvW3K61NHM7RzK619XPVQQwmKEr1enVa</w:t>
      </w:r>
    </w:p>
    <w:p>
      <w:pPr>
        <w:pStyle w:val="PreformattedText"/>
        <w:bidi w:val="0"/>
        <w:spacing w:before="0" w:after="0"/>
        <w:jc w:val="left"/>
        <w:rPr/>
      </w:pPr>
      <w:r>
        <w:rPr/>
        <w:t>7A6lIw+g7IgLc6Ft60BuYkDS8SkxiaVhDLTR6xSINo5QmyrLEzpqUDYYhwD3K5RPs1RYWveSzA8NYg</w:t>
      </w:r>
    </w:p>
    <w:p>
      <w:pPr>
        <w:pStyle w:val="PreformattedText"/>
        <w:bidi w:val="0"/>
        <w:spacing w:before="0" w:after="0"/>
        <w:jc w:val="left"/>
        <w:rPr/>
      </w:pPr>
      <w:r>
        <w:rPr/>
        <w:t>ppkerlPeZsNTgFClOhZhT+QHdWjiYksgiZfIsNlHF6DUDXvhHNnNpOctR01XzJyyiy0bQi+2oSSNL1</w:t>
      </w:r>
    </w:p>
    <w:p>
      <w:pPr>
        <w:pStyle w:val="PreformattedText"/>
        <w:bidi w:val="0"/>
        <w:spacing w:before="0" w:after="0"/>
        <w:jc w:val="left"/>
        <w:rPr/>
      </w:pPr>
      <w:r>
        <w:rPr/>
        <w:t>I49KqnnkqM0tJO7osKtlI0mMniqISdHpnCKz5c2UfL82WFdiATGNy6UtZXTU0yGnqrlUy9RJg0EyNV</w:t>
      </w:r>
    </w:p>
    <w:p>
      <w:pPr>
        <w:pStyle w:val="PreformattedText"/>
        <w:bidi w:val="0"/>
        <w:spacing w:before="0" w:after="0"/>
        <w:jc w:val="left"/>
        <w:rPr/>
      </w:pPr>
      <w:r>
        <w:rPr/>
        <w:t>SyOKeNkUindXUqxJA2Kd2/vLGo45fHywDoxuL3jSphhkp5mETvIrIEWaQtKEXeSPXVwynyyCCVcqv2</w:t>
      </w:r>
    </w:p>
    <w:p>
      <w:pPr>
        <w:pStyle w:val="PreformattedText"/>
        <w:bidi w:val="0"/>
        <w:spacing w:before="0" w:after="0"/>
        <w:jc w:val="left"/>
        <w:rPr/>
      </w:pPr>
      <w:r>
        <w:rPr/>
        <w:t>0Mt6aW4wRxF5Fz6KoAVNlYxBYpAkc8jhJNqjViYpVLN4hmDBRjt0thNrai8ag0Prk7ZKJayh5lplZH</w:t>
      </w:r>
    </w:p>
    <w:p>
      <w:pPr>
        <w:pStyle w:val="PreformattedText"/>
        <w:bidi w:val="0"/>
        <w:spacing w:before="0" w:after="0"/>
        <w:jc w:val="left"/>
        <w:rPr/>
      </w:pPr>
      <w:r>
        <w:rPr/>
        <w:t>lTlutucckjUsKIbHJBVAdSaqiQI1MageJkLhvyYZiUAtQLcePjwdJeb1dV4LNHETCRIzu61AbXV4h0</w:t>
      </w:r>
    </w:p>
    <w:p>
      <w:pPr>
        <w:pStyle w:val="PreformattedText"/>
        <w:bidi w:val="0"/>
        <w:spacing w:before="0" w:after="0"/>
        <w:jc w:val="left"/>
        <w:rPr/>
      </w:pPr>
      <w:r>
        <w:rPr/>
        <w:t>fN/JctG7KqszthQG8mzuOJIWANjwiWI5ArAxjTOS4j0YfqYbAF23l8Pf5Mvx04kH60VpKmKhq4lqN3</w:t>
      </w:r>
    </w:p>
    <w:p>
      <w:pPr>
        <w:pStyle w:val="PreformattedText"/>
        <w:bidi w:val="0"/>
        <w:spacing w:before="0" w:after="0"/>
        <w:jc w:val="left"/>
        <w:rPr/>
      </w:pPr>
      <w:r>
        <w:rPr/>
        <w:t>pZUenrUVCAKGcCOaPHbpECRXZgRqVG5UMy8TTML8vV3+O+RVDL64lPDLSyPCZFYxydJDkqjxh2PVkQ</w:t>
      </w:r>
    </w:p>
    <w:p>
      <w:pPr>
        <w:pStyle w:val="PreformattedText"/>
        <w:bidi w:val="0"/>
        <w:spacing w:before="0" w:after="0"/>
        <w:jc w:val="left"/>
        <w:rPr/>
      </w:pPr>
      <w:r>
        <w:rPr/>
        <w:t>qCm0QUrqMnC666o3AHNa1sgEIjuv9P8AUx5DWBY4fFGEjsCUXDiMtr0mDnVVb8zxJI8u7eXaBdLZri</w:t>
      </w:r>
    </w:p>
    <w:p>
      <w:pPr>
        <w:pStyle w:val="PreformattedText"/>
        <w:bidi w:val="0"/>
        <w:spacing w:before="0" w:after="0"/>
        <w:jc w:val="left"/>
        <w:rPr/>
      </w:pPr>
      <w:r>
        <w:rPr/>
        <w:t>QgnNrxkzRV0W8DP0KdRGYUBMjJGNGPUlKlcOs2ysy9izHsyk7FxOh4dUAgrrm1hxaa5G5bvNMapYGo</w:t>
      </w:r>
    </w:p>
    <w:p>
      <w:pPr>
        <w:pStyle w:val="PreformattedText"/>
        <w:bidi w:val="0"/>
        <w:spacing w:before="0" w:after="0"/>
        <w:jc w:val="left"/>
        <w:rPr/>
      </w:pPr>
      <w:r>
        <w:rPr/>
        <w:t>LlYbjSrFTsKuaoqpLlQzwRO9SrrGslVGxIibC/N0XTqlfKVBJAaMN7aRamrCkSrFT7VTyRyRqBEvQe</w:t>
      </w:r>
    </w:p>
    <w:p>
      <w:pPr>
        <w:pStyle w:val="PreformattedText"/>
        <w:bidi w:val="0"/>
        <w:spacing w:before="0" w:after="0"/>
        <w:jc w:val="left"/>
        <w:rPr/>
      </w:pPr>
      <w:r>
        <w:rPr/>
        <w:t>eaNFWVoZkzEz698YLTbfB4dBJF9D1ygO8CK9OGFo5I0mQvNiSKpk3jWpikDMakRuEMTjZkVjGqxxr4</w:t>
      </w:r>
    </w:p>
    <w:p>
      <w:pPr>
        <w:pStyle w:val="PreformattedText"/>
        <w:bidi w:val="0"/>
        <w:spacing w:before="0" w:after="0"/>
        <w:jc w:val="left"/>
        <w:rPr/>
      </w:pPr>
      <w:r>
        <w:rPr/>
        <w:t>qxHRsWYgkZhCkdUW2ngrS8rBCCskk6RtK0okQzeEYB0iiYyLkBTGGXZVXBjIKBfhFlmAG7ad8t2n6m</w:t>
      </w:r>
    </w:p>
    <w:p>
      <w:pPr>
        <w:pStyle w:val="PreformattedText"/>
        <w:bidi w:val="0"/>
        <w:spacing w:before="0" w:after="0"/>
        <w:jc w:val="left"/>
        <w:rPr/>
      </w:pPr>
      <w:r>
        <w:rPr/>
        <w:t>8XO20apC105f5nooqdJHqsLJYaqtkR5BRzkymOiWVtFjbRdVkhVFeEaioKeYDMNOvrlh7FCeErCa2y</w:t>
      </w:r>
    </w:p>
    <w:p>
      <w:pPr>
        <w:pStyle w:val="PreformattedText"/>
        <w:bidi w:val="0"/>
        <w:spacing w:before="0" w:after="0"/>
        <w:jc w:val="left"/>
        <w:rPr/>
      </w:pPr>
      <w:r>
        <w:rPr/>
        <w:t>xrEwUOskW0cJRIUdiolV1XJIXHTKrnX8tFH2HCirC4A0MgcE2tBupgYyH/spmOAp1EakhSquBnsfHu</w:t>
      </w:r>
    </w:p>
    <w:p>
      <w:pPr>
        <w:pStyle w:val="PreformattedText"/>
        <w:bidi w:val="0"/>
        <w:spacing w:before="0" w:after="0"/>
        <w:jc w:val="left"/>
        <w:rPr/>
      </w:pPr>
      <w:r>
        <w:rPr/>
        <w:t>c47IGPbYI5W0HoxjLGyIzIuj4yWSVohE/yDPIh9tjkew7d/derCAdLaSrZicoh7yxdo7isVFMI46mK</w:t>
      </w:r>
    </w:p>
    <w:p>
      <w:pPr>
        <w:pStyle w:val="PreformattedText"/>
        <w:bidi w:val="0"/>
        <w:spacing w:before="0" w:after="0"/>
        <w:jc w:val="left"/>
        <w:rPr/>
      </w:pPr>
      <w:r>
        <w:rPr/>
        <w:t>NkWYNKIUihTdZ5mDqgVqiJSArO7L89vctVr6HjEMpU6Xs0JWgiZNIJJCtZ06hgWZZPNilWuBHqI3SO</w:t>
      </w:r>
    </w:p>
    <w:p>
      <w:pPr>
        <w:pStyle w:val="PreformattedText"/>
        <w:bidi w:val="0"/>
        <w:spacing w:before="0" w:after="0"/>
        <w:jc w:val="left"/>
        <w:rPr/>
      </w:pPr>
      <w:r>
        <w:rPr/>
        <w:t>FW7uwPx988MQmwJHNKF+o3CyIniVG6UKx08sctZSujuzs7MSOluo1EyllZcbGMLj+ZeKY3G6LGMA9I</w:t>
      </w:r>
    </w:p>
    <w:p>
      <w:pPr>
        <w:pStyle w:val="PreformattedText"/>
        <w:bidi w:val="0"/>
        <w:spacing w:before="0" w:after="0"/>
        <w:jc w:val="left"/>
        <w:rPr/>
      </w:pPr>
      <w:r>
        <w:rPr/>
        <w:t>9Xj/AJjKckCQxzCRooH+oSZXggEgjK9bZuxiVOxBZzhW22DrrMzHQywQTpxEMrWv+8dFS2GVxFfbVT</w:t>
      </w:r>
    </w:p>
    <w:p>
      <w:pPr>
        <w:pStyle w:val="PreformattedText"/>
        <w:bidi w:val="0"/>
        <w:spacing w:before="0" w:after="0"/>
        <w:jc w:val="left"/>
        <w:rPr/>
      </w:pPr>
      <w:r>
        <w:rPr/>
        <w:t>UEXK1fNUrB/FaWIl5OVDURlU+vd5ppKB5EnnnnqFtzyRxSwlFKlKiatUAq1Rgxy3a7Gys3NoLDetu9</w:t>
      </w:r>
    </w:p>
    <w:p>
      <w:pPr>
        <w:pStyle w:val="PreformattedText"/>
        <w:bidi w:val="0"/>
        <w:spacing w:before="0" w:after="0"/>
        <w:jc w:val="left"/>
        <w:rPr/>
      </w:pPr>
      <w:r>
        <w:rPr/>
        <w:t>rKJASzAA27KyMiczIyKpjqre1fTPC6uokkR1KGppZMmncGFd9QGYoEdMq3B5t4KIionruYRxzCoxG5</w:t>
      </w:r>
    </w:p>
    <w:p>
      <w:pPr>
        <w:pStyle w:val="PreformattedText"/>
        <w:bidi w:val="0"/>
        <w:spacing w:before="0" w:after="0"/>
        <w:jc w:val="left"/>
        <w:rPr/>
      </w:pPr>
      <w:r>
        <w:rPr/>
        <w:t>6ECvTSyvA7NPUmpiijkleMTEAifbtsSuq+Ko2FYG01W5i0Ugm+kl4JRFJJTVFMrnpnyDJJJVyQHWNm</w:t>
      </w:r>
    </w:p>
    <w:p>
      <w:pPr>
        <w:pStyle w:val="PreformattedText"/>
        <w:bidi w:val="0"/>
        <w:spacing w:before="0" w:after="0"/>
        <w:jc w:val="left"/>
        <w:rPr/>
      </w:pPr>
      <w:r>
        <w:rPr/>
        <w:t>l0BeYuVft3CroitwYdLWIj7JbjrJWFpDKjaFKcVFTvpIY9xUrG+Wx4NMsgKpjVV6nmdgeBvc6X4weB</w:t>
      </w:r>
    </w:p>
    <w:p>
      <w:pPr>
        <w:pStyle w:val="PreformattedText"/>
        <w:bidi w:val="0"/>
        <w:spacing w:before="0" w:after="0"/>
        <w:jc w:val="left"/>
        <w:rPr/>
      </w:pPr>
      <w:r>
        <w:rPr/>
        <w:t>0PCIUs1BSpVUl6pVqeX7pHPHW00aLMKOoplMdNdadKogNcaeB2bpSSdKrhYwVRkQxRoe8FBAGZRpNV</w:t>
      </w:r>
    </w:p>
    <w:p>
      <w:pPr>
        <w:pStyle w:val="PreformattedText"/>
        <w:bidi w:val="0"/>
        <w:spacing w:before="0" w:after="0"/>
        <w:jc w:val="left"/>
        <w:rPr/>
      </w:pPr>
      <w:r>
        <w:rPr/>
        <w:t>Cow0E9UeX/xG3n1Z/wBnrzr6Ec9XF7j6ofhqvvpJW2+6GuRxzj6JVN3qoORObqOpqiJbhTWykuH8Kq</w:t>
      </w:r>
    </w:p>
    <w:p>
      <w:pPr>
        <w:pStyle w:val="PreformattedText"/>
        <w:bidi w:val="0"/>
        <w:spacing w:before="0" w:after="0"/>
        <w:jc w:val="left"/>
        <w:rPr/>
      </w:pPr>
      <w:r>
        <w:rPr/>
        <w:t>ZGRqhYKWgeWBRsnHmekqUn2TiCw38yZdO3nX6pZcyz9SfsqbUp4PywbCTOFbEYTH0VzXOZmpK6Nve0</w:t>
      </w:r>
    </w:p>
    <w:p>
      <w:pPr>
        <w:pStyle w:val="PreformattedText"/>
        <w:bidi w:val="0"/>
        <w:spacing w:before="0" w:after="0"/>
        <w:jc w:val="left"/>
        <w:rPr/>
      </w:pPr>
      <w:r>
        <w:rPr/>
        <w:t>nXp7MNfwq3I3Ll+3VEs06R9SYRSS0nOtzR81dvnrjS1F6u9JQlGoLwvdYACI0p0KNNU8fn3b7GlUcX</w:t>
      </w:r>
    </w:p>
    <w:p>
      <w:pPr>
        <w:pStyle w:val="PreformattedText"/>
        <w:bidi w:val="0"/>
        <w:spacing w:before="0" w:after="0"/>
        <w:jc w:val="left"/>
        <w:rPr/>
      </w:pPr>
      <w:r>
        <w:rPr/>
        <w:t>zcv/2oZd0hRuqX5l9K30LP7v8AQyqu0th4Rwv8Qg3GZ7bwVwwzrdgRvKFXKntNmnoN+GO01t79ffWj</w:t>
      </w:r>
    </w:p>
    <w:p>
      <w:pPr>
        <w:pStyle w:val="PreformattedText"/>
        <w:bidi w:val="0"/>
        <w:spacing w:before="0" w:after="0"/>
        <w:jc w:val="left"/>
        <w:rPr/>
      </w:pPr>
      <w:r>
        <w:rPr/>
        <w:t>0/smKHmn1g/BJ+JPlbluBbpY7FboOcrpY+WYOXqz/em43OltFhoGrqBkaasro5w1Rozu8yLx9p8hGJ</w:t>
      </w:r>
    </w:p>
    <w:p>
      <w:pPr>
        <w:pStyle w:val="PreformattedText"/>
        <w:bidi w:val="0"/>
        <w:spacing w:before="0" w:after="0"/>
        <w:jc w:val="left"/>
        <w:rPr/>
      </w:pPr>
      <w:r>
        <w:rPr/>
        <w:t>WpgelGEzZqj1MMyEZ8xOZtzLlazZF52sPRn86P/JfgEwe0/wBmvpXjWRdmbLxO0sJiXe+VaKOlUPVG</w:t>
      </w:r>
    </w:p>
    <w:p>
      <w:pPr>
        <w:pStyle w:val="PreformattedText"/>
        <w:bidi w:val="0"/>
        <w:spacing w:before="0" w:after="0"/>
        <w:jc w:val="left"/>
        <w:rPr/>
      </w:pPr>
      <w:r>
        <w:rPr/>
        <w:t>VyQucoFRO0xbdUTan1w9Ga30r/C3+Jll9DLd+GHkSW1/g7uPKnJMnqv6dc38789esPpFz7dKb1H52o</w:t>
      </w:r>
    </w:p>
    <w:p>
      <w:pPr>
        <w:pStyle w:val="PreformattedText"/>
        <w:bidi w:val="0"/>
        <w:spacing w:before="0" w:after="0"/>
        <w:jc w:val="left"/>
        <w:rPr/>
      </w:pPr>
      <w:r>
        <w:rPr/>
        <w:t>6Wxc23arsFzvvLnNUMk9MSI0prP0hMUhfj7XXwdZ9k7QpbTqVahUYko75z/CxFFxlW9+DZV090/AnR</w:t>
      </w:r>
    </w:p>
    <w:p>
      <w:pPr>
        <w:pStyle w:val="PreformattedText"/>
        <w:bidi w:val="0"/>
        <w:spacing w:before="0" w:after="0"/>
        <w:jc w:val="left"/>
        <w:rPr/>
      </w:pPr>
      <w:r>
        <w:rPr/>
        <w:t>3pJsXEeUzyZ7T6P7Uwu2cVs13/eHwiZKORNpYTE4PztMJRR6mGWkaSNdne4JN2nnRy3cHqbZSl2jrX</w:t>
      </w:r>
    </w:p>
    <w:p>
      <w:pPr>
        <w:pStyle w:val="PreformattedText"/>
        <w:bidi w:val="0"/>
        <w:spacing w:before="0" w:after="0"/>
        <w:jc w:val="left"/>
        <w:rPr/>
      </w:pPr>
      <w:r>
        <w:rPr/>
        <w:t>utwllqtZ4xHEklxuVopoIFktUhq6KOG7Ue8mO5rFjdVqKtkP4PrYY+bWylRRT18QAddRlY2bT53KJ/</w:t>
      </w:r>
    </w:p>
    <w:p>
      <w:pPr>
        <w:pStyle w:val="PreformattedText"/>
        <w:bidi w:val="0"/>
        <w:spacing w:before="0" w:after="0"/>
        <w:jc w:val="left"/>
        <w:rPr/>
      </w:pPr>
      <w:r>
        <w:rPr/>
        <w:t>ph2tXB2rizbKtU51zbrEVQtVmWzda8vqHorHnNVHFWWLmpVSCqY2msuSpDPEJaYTw0V2rKwG3UEAlu</w:t>
      </w:r>
    </w:p>
    <w:p>
      <w:pPr>
        <w:pStyle w:val="PreformattedText"/>
        <w:bidi w:val="0"/>
        <w:spacing w:before="0" w:after="0"/>
        <w:jc w:val="left"/>
        <w:rPr/>
      </w:pPr>
      <w:r>
        <w:rPr/>
        <w:t>CVhrGd3Maiqjbp/wBnp4mdGHxTYXF4Cq38NaNWmc3VuPw1Oi5fiyiYf/XJtLDYzZzMVXamGxeE15v4</w:t>
      </w:r>
    </w:p>
    <w:p>
      <w:pPr>
        <w:pStyle w:val="PreformattedText"/>
        <w:bidi w:val="0"/>
        <w:spacing w:before="0" w:after="0"/>
        <w:jc w:val="left"/>
        <w:rPr/>
      </w:pPr>
      <w:r>
        <w:rPr/>
        <w:t>+HrUVyrm9asANW97Tffl31E9KOfvQb08ii/En+C/025s5y/AZyJ+Ff1SHrzzBf7v6t+mU/KtfztVzc</w:t>
      </w:r>
    </w:p>
    <w:p>
      <w:pPr>
        <w:pStyle w:val="PreformattedText"/>
        <w:bidi w:val="0"/>
        <w:spacing w:before="0" w:after="0"/>
        <w:jc w:val="left"/>
        <w:rPr/>
      </w:pPr>
      <w:r>
        <w:rPr/>
        <w:t>z8j8scn8tyU1DzbW2bmOxnrNWST0kUPQen69TmL+gO1Nh47beJwmOoUTUwzebr0WDJzKqOuU58tszX</w:t>
      </w:r>
    </w:p>
    <w:p>
      <w:pPr>
        <w:pStyle w:val="PreformattedText"/>
        <w:bidi w:val="0"/>
        <w:spacing w:before="0" w:after="0"/>
        <w:jc w:val="left"/>
        <w:rPr/>
      </w:pPr>
      <w:r>
        <w:rPr/>
        <w:t>zbob2ln+X7o90t2d0HG0ejO1F2pWxGw9sbVW2Epf/HxKVKr0WTENVdb2YN/Cdd1+ZtJrb+MDnbkP1F</w:t>
      </w:r>
    </w:p>
    <w:p>
      <w:pPr>
        <w:pStyle w:val="PreformattedText"/>
        <w:bidi w:val="0"/>
        <w:spacing w:before="0" w:after="0"/>
        <w:jc w:val="left"/>
        <w:rPr/>
      </w:pPr>
      <w:r>
        <w:rPr/>
        <w:t>/F9z7z36a+oHK/qVyfznD6YIvN3LtddRy5e+bP/U/yxyzzZVUs1TRUk8tIb5YqoyU1SkYpTAs3xFPn</w:t>
      </w:r>
    </w:p>
    <w:p>
      <w:pPr>
        <w:pStyle w:val="PreformattedText"/>
        <w:bidi w:val="0"/>
        <w:spacing w:before="0" w:after="0"/>
        <w:jc w:val="left"/>
        <w:rPr/>
      </w:pPr>
      <w:r>
        <w:rPr/>
        <w:t>8/8AlwouMX0fr1MO1GpUXGKb5G3fO0qmbmbKQWYaM3cOLT+qP/jFxQPk98qOxabFqez6mycTkyZa1F</w:t>
      </w:r>
    </w:p>
    <w:p>
      <w:pPr>
        <w:pStyle w:val="PreformattedText"/>
        <w:bidi w:val="0"/>
        <w:spacing w:before="0" w:after="0"/>
        <w:jc w:val="left"/>
        <w:rPr/>
      </w:pPr>
      <w:r>
        <w:rPr/>
        <w:t>1/fKAoleTeorSe63ux0a0ru23miea3vUVtu6E9NG0E4qZzEscVTQyxo0NNeSHK9esXTULGI0ppGy9U</w:t>
      </w:r>
    </w:p>
    <w:p>
      <w:pPr>
        <w:pStyle w:val="PreformattedText"/>
        <w:bidi w:val="0"/>
        <w:spacing w:before="0" w:after="0"/>
        <w:jc w:val="left"/>
        <w:rPr/>
      </w:pPr>
      <w:r>
        <w:rPr/>
        <w:t>E+B1kZC2UFXv6Pst7Pu/N3T+l4ps6lPNM2U+jmzc3Lu+OPox36Q+oXpn6aerfqla/WrnlPT7029cvw</w:t>
      </w:r>
    </w:p>
    <w:p>
      <w:pPr>
        <w:pStyle w:val="PreformattedText"/>
        <w:bidi w:val="0"/>
        <w:spacing w:before="0" w:after="0"/>
        <w:jc w:val="left"/>
        <w:rPr/>
      </w:pPr>
      <w:r>
        <w:rPr/>
        <w:t>t8/eld+50s/LNfzLc7TfLpfeWLjy0P9xbBcRJzDfo7ryo0ktVFWwCnow8gSJ+iJf0N5DNoYSts/pR0</w:t>
      </w:r>
    </w:p>
    <w:p>
      <w:pPr>
        <w:pStyle w:val="PreformattedText"/>
        <w:bidi w:val="0"/>
        <w:spacing w:before="0" w:after="0"/>
        <w:jc w:val="left"/>
        <w:rPr/>
      </w:pPr>
      <w:r>
        <w:rPr/>
        <w:t>fxFWnRxGOejWR61ZaVJVUFHbM/oh8ygal1VTuMWH8v8A/wAk3RXpHV2z5AOnfRjo5tLpBiOjX/ucHU</w:t>
      </w:r>
    </w:p>
    <w:p>
      <w:pPr>
        <w:pStyle w:val="PreformattedText"/>
        <w:bidi w:val="0"/>
        <w:spacing w:before="0" w:after="0"/>
        <w:jc w:val="left"/>
        <w:rPr/>
      </w:pPr>
      <w:r>
        <w:rPr/>
        <w:t>pYPDVsSuSrkdKOelSfzHnRWdUNVdcpyFnTK2yn4qPxL+hXrf6Qeryxfi65b/ER68erPrL+Grn1rby/</w:t>
      </w:r>
    </w:p>
    <w:p>
      <w:pPr>
        <w:pStyle w:val="PreformattedText"/>
        <w:bidi w:val="0"/>
        <w:spacing w:before="0" w:after="0"/>
        <w:jc w:val="left"/>
        <w:rPr/>
      </w:pPr>
      <w:r>
        <w:rPr/>
        <w:t>6IcxejXLvLfLHpDy/wA28kSU9DbOYL1WLV1g5O5jp0l/MWd1oWfTrM7cfXNp7FwuA6PbXwwxuFrYc4</w:t>
      </w:r>
    </w:p>
    <w:p>
      <w:pPr>
        <w:pStyle w:val="PreformattedText"/>
        <w:bidi w:val="0"/>
        <w:spacing w:before="0" w:after="0"/>
        <w:jc w:val="left"/>
        <w:rPr/>
      </w:pPr>
      <w:r>
        <w:rPr/>
        <w:t>bF+dNKuj1Mz4dUz5L5Wv5pVYIVtmFkPZ/AXkYrbew/lx8lWPp9Cdq9GRsHG4HDYdMdh8SczNtqhisl</w:t>
      </w:r>
    </w:p>
    <w:p>
      <w:pPr>
        <w:pStyle w:val="PreformattedText"/>
        <w:bidi w:val="0"/>
        <w:spacing w:before="0" w:after="0"/>
        <w:jc w:val="left"/>
        <w:rPr/>
      </w:pPr>
      <w:r>
        <w:rPr/>
        <w:t>Wt+77m9VrMHqdoZcypmmmfK95oaOw0Sx1VIlTBSRN9PUXWmqKqpooGulJBWmeqq4aqkaSYRCNpAZki</w:t>
      </w:r>
    </w:p>
    <w:p>
      <w:pPr>
        <w:pStyle w:val="PreformattedText"/>
        <w:bidi w:val="0"/>
        <w:spacing w:before="0" w:after="0"/>
        <w:jc w:val="left"/>
        <w:rPr/>
      </w:pPr>
      <w:r>
        <w:rPr/>
        <w:t>mWplD9Wjbj8TvRNRQxU3bLyrZVay7tlW31dOz6U/0lbTFSntXHoqnzbVaq33j2/ZWx0PZ3b7q9qR3q</w:t>
      </w:r>
    </w:p>
    <w:p>
      <w:pPr>
        <w:pStyle w:val="PreformattedText"/>
        <w:bidi w:val="0"/>
        <w:spacing w:before="0" w:after="0"/>
        <w:jc w:val="left"/>
        <w:rPr/>
      </w:pPr>
      <w:r>
        <w:rPr/>
        <w:t>rBaLlyNzXQ2WststyShudLHRSNS01ZDLVztC1ZSa1c8tDW06XKMxJDGepDD0cdHd029HsXX2Pt/Ym0</w:t>
      </w:r>
    </w:p>
    <w:p>
      <w:pPr>
        <w:pStyle w:val="PreformattedText"/>
        <w:bidi w:val="0"/>
        <w:spacing w:before="0" w:after="0"/>
        <w:jc w:val="left"/>
        <w:rPr/>
      </w:pPr>
      <w:r>
        <w:rPr/>
        <w:t>ax83TwuKoVM4bMAquObLa403u7jzbs8f042DV6VeTvyh9HkoVKydINgbXwapTBvVqvga2Sim7vNUqo</w:t>
      </w:r>
    </w:p>
    <w:p>
      <w:pPr>
        <w:pStyle w:val="PreformattedText"/>
        <w:bidi w:val="0"/>
        <w:spacing w:before="0" w:after="0"/>
        <w:jc w:val="left"/>
        <w:rPr/>
      </w:pPr>
      <w:r>
        <w:rPr/>
        <w:t>oUdpyJ6Nj8ZH4TubaeTme7fjI9WuSuWebq/8JfP3rV6U8t/hPuXNDc1+o34VuWfTu0WX+G+rF75nja</w:t>
      </w:r>
    </w:p>
    <w:p>
      <w:pPr>
        <w:pStyle w:val="PreformattedText"/>
        <w:bidi w:val="0"/>
        <w:spacing w:before="0" w:after="0"/>
        <w:jc w:val="left"/>
        <w:rPr/>
      </w:pPr>
      <w:r>
        <w:rPr/>
        <w:t>o5YkuvIFHJFUw0dH9VUVT1NTDKn0+P3G1PAV9pUtp0drbMqV6dR6tLNj6eZM92sytoKu/wysFVd127</w:t>
      </w:r>
    </w:p>
    <w:p>
      <w:pPr>
        <w:pStyle w:val="PreformattedText"/>
        <w:bidi w:val="0"/>
        <w:spacing w:before="0" w:after="0"/>
        <w:jc w:val="left"/>
        <w:rPr/>
      </w:pPr>
      <w:r>
        <w:rPr/>
        <w:t>P+aXZnR/p9sjoweh20/JF0hxGOXAYvZv722Bx9Ol5nEuWZUw5wZqqy3IcccvKVAObzy5/wDUDlDm31</w:t>
      </w:r>
    </w:p>
    <w:p>
      <w:pPr>
        <w:pStyle w:val="PreformattedText"/>
        <w:bidi w:val="0"/>
        <w:spacing w:before="0" w:after="0"/>
        <w:jc w:val="left"/>
        <w:rPr/>
      </w:pPr>
      <w:r>
        <w:rPr/>
        <w:t>59Z/UXlq5Utv5D9R/VP1H5z5KqbgtNyzNBy9zVzTPfLVLV081ur4WR3q5Fkp6lFK1FP1lkemo5kn/M</w:t>
      </w:r>
    </w:p>
    <w:p>
      <w:pPr>
        <w:pStyle w:val="PreformattedText"/>
        <w:bidi w:val="0"/>
        <w:spacing w:before="0" w:after="0"/>
        <w:jc w:val="left"/>
        <w:rPr/>
      </w:pPr>
      <w:r>
        <w:rPr/>
        <w:t>/lcp4et0sw608UmMajgaKO9F0rJnR6u6Cj3zWI69M1rXIaf24/YYwe38L+zvUobT2Vitn4qj0gxjrT</w:t>
      </w:r>
    </w:p>
    <w:p>
      <w:pPr>
        <w:pStyle w:val="PreformattedText"/>
        <w:bidi w:val="0"/>
        <w:spacing w:before="0" w:after="0"/>
        <w:jc w:val="left"/>
        <w:rPr/>
      </w:pPr>
      <w:r>
        <w:rPr/>
        <w:t>xOGr4bEOj4LAK1YUq9Om5RnQqlXLlKjKNeWsOYua+Sr2jWmW/8n12I4qSLq1np/dqYb0drWaCSKvpL</w:t>
      </w:r>
    </w:p>
    <w:p>
      <w:pPr>
        <w:pStyle w:val="PreformattedText"/>
        <w:bidi w:val="0"/>
        <w:spacing w:before="0" w:after="0"/>
        <w:jc w:val="left"/>
        <w:rPr/>
      </w:pPr>
      <w:r>
        <w:rPr/>
        <w:t>e9bQq1VVdXyE8sMx0fr17sny2nhcRh3aslGoF68q1B6WU6F8vKuXsqcubRJ+uvO0ayPRqkNVbNfOrZ</w:t>
      </w:r>
    </w:p>
    <w:p>
      <w:pPr>
        <w:pStyle w:val="PreformattedText"/>
        <w:bidi w:val="0"/>
        <w:spacing w:before="0" w:after="0"/>
        <w:jc w:val="left"/>
        <w:rPr/>
      </w:pPr>
      <w:r>
        <w:rPr/>
        <w:t>R707WjLcN2mymULb/xJ8oehHpxzly/evXe9ejnrDypzz6y2z04rOQuSbXz9V3P079ZPSKg9MPUqma9</w:t>
      </w:r>
    </w:p>
    <w:p>
      <w:pPr>
        <w:pStyle w:val="PreformattedText"/>
        <w:bidi w:val="0"/>
        <w:spacing w:before="0" w:after="0"/>
        <w:jc w:val="left"/>
        <w:rPr/>
      </w:pPr>
      <w:r>
        <w:rPr/>
        <w:t>V3OlrouVbTWvaI46J6dquoiesmMLtTJCG/W3QLaGxcb5P9k4TGY2lhcVh87IlZxmzCo2bPTuKq9m11</w:t>
      </w:r>
    </w:p>
    <w:p>
      <w:pPr>
        <w:pStyle w:val="PreformattedText"/>
        <w:bidi w:val="0"/>
        <w:spacing w:before="0" w:after="0"/>
        <w:jc w:val="left"/>
        <w:rPr/>
      </w:pPr>
      <w:r>
        <w:rPr/>
        <w:t>s9s0/g5+2vsDb/AEV/ah8oW1sN0axOO2D0oobLxQxKUav7utQ0F/jX809NrOrecTzv8E2TXKDN9v8A</w:t>
      </w:r>
    </w:p>
    <w:p>
      <w:pPr>
        <w:pStyle w:val="PreformattedText"/>
        <w:bidi w:val="0"/>
        <w:spacing w:before="0" w:after="0"/>
        <w:jc w:val="left"/>
        <w:rPr/>
      </w:pPr>
      <w:r>
        <w:rPr/>
        <w:t>Y832Cs9I+RZaIxy0VRbbdTU7xQJEgigppbepwuDGpWl/uwSoOy99duMzuv79XakwqI1RyGXgVPaWfj</w:t>
      </w:r>
    </w:p>
    <w:p>
      <w:pPr>
        <w:pStyle w:val="PreformattedText"/>
        <w:bidi w:val="0"/>
        <w:spacing w:before="0" w:after="0"/>
        <w:jc w:val="left"/>
        <w:rPr/>
      </w:pPr>
      <w:r>
        <w:rPr/>
        <w:t>fEsCiVCCxTMev0/Bnub+JT1XHpX+CP8WPqSar6abkr8OfqzUUcpKJJHcb3y7Uco0EWUUkO1w5ip2U4</w:t>
      </w:r>
    </w:p>
    <w:p>
      <w:pPr>
        <w:pStyle w:val="PreformattedText"/>
        <w:bidi w:val="0"/>
        <w:spacing w:before="0" w:after="0"/>
        <w:jc w:val="left"/>
        <w:rPr/>
      </w:pPr>
      <w:r>
        <w:rPr/>
        <w:t>IBZNWUA8FWoVqlJ6dFBUdg2a/Bk7eYeiqZojBKPO07uKZzE5m4Cwv/Lln51nJ9OaOho4Czioipaalh</w:t>
      </w:r>
    </w:p>
    <w:p>
      <w:pPr>
        <w:pStyle w:val="PreformattedText"/>
        <w:bidi w:val="0"/>
        <w:spacing w:before="0" w:after="0"/>
        <w:jc w:val="left"/>
        <w:rPr/>
      </w:pPr>
      <w:r>
        <w:rPr/>
        <w:t>aGV16yPSJA4I89ZxF1cq3aZJGVfJAOBpU0GW3BeX4eWIruWuTvZt6WlbJFZFIkKuixLHHPGskP0kba</w:t>
      </w:r>
    </w:p>
    <w:p>
      <w:pPr>
        <w:pStyle w:val="PreformattedText"/>
        <w:bidi w:val="0"/>
        <w:spacing w:before="0" w:after="0"/>
        <w:jc w:val="left"/>
        <w:rPr/>
      </w:pPr>
      <w:r>
        <w:rPr/>
        <w:t>tUSdVv7MqShV6APUQKvUfDcawcvDSZb6kWtDbl6yG+V9os1RiJqup+nqqtx0aOlt0aT1VxnpV2DwVs</w:t>
      </w:r>
    </w:p>
    <w:p>
      <w:pPr>
        <w:pStyle w:val="PreformattedText"/>
        <w:bidi w:val="0"/>
        <w:spacing w:before="0" w:after="0"/>
        <w:jc w:val="left"/>
        <w:rPr/>
      </w:pPr>
      <w:r>
        <w:rPr/>
        <w:t>FrpK6eKINvMI0SKKaYhDbAKMx3cvDNy37MFgNSeVvR5p1f7mL5ebpeqdClDX3E01DSVih3o7Chip7F</w:t>
      </w:r>
    </w:p>
    <w:p>
      <w:pPr>
        <w:pStyle w:val="PreformattedText"/>
        <w:bidi w:val="0"/>
        <w:spacing w:before="0" w:after="0"/>
        <w:jc w:val="left"/>
        <w:rPr/>
      </w:pPr>
      <w:r>
        <w:rPr/>
        <w:t>DUtFSRrLVx0MVKrQzQpu6yuHibZeLQLTRVJGa29pl17UrJc6tmF/nN6MYSiN4WapVYnMjPKkdMzlTF</w:t>
      </w:r>
    </w:p>
    <w:p>
      <w:pPr>
        <w:pStyle w:val="PreformattedText"/>
        <w:bidi w:val="0"/>
        <w:spacing w:before="0" w:after="0"/>
        <w:jc w:val="left"/>
        <w:rPr/>
      </w:pPr>
      <w:r>
        <w:rPr/>
        <w:t>MsBKRkKEjEbKUVgzFc6HPcXcEld28gpggAnUxzD1qiWdpomkimRZqSohTokRwEvBKe4+qppIwzSAZn</w:t>
      </w:r>
    </w:p>
    <w:p>
      <w:pPr>
        <w:pStyle w:val="PreformattedText"/>
        <w:bidi w:val="0"/>
        <w:spacing w:before="0" w:after="0"/>
        <w:jc w:val="left"/>
        <w:rPr/>
      </w:pPr>
      <w:r>
        <w:rPr/>
        <w:t>jaJNJQ/E6+Y5YZvqQLmZXK4tarRXXKWNZlaP+y7wZkqIIYFlVTM9OCjRyKyyCVBuWCo/WXbiwqKNCd</w:t>
      </w:r>
    </w:p>
    <w:p>
      <w:pPr>
        <w:pStyle w:val="PreformattedText"/>
        <w:bidi w:val="0"/>
        <w:spacing w:before="0" w:after="0"/>
        <w:jc w:val="left"/>
        <w:rPr/>
      </w:pPr>
      <w:r>
        <w:rPr/>
        <w:t>2C2YnlFpr7aEFVWS1tZHKlTVzies1IzE8pklaVpViYJE8jsqyLsuVZX8VU8ZQp1JW4hS0KKOnq+SuY</w:t>
      </w:r>
    </w:p>
    <w:p>
      <w:pPr>
        <w:pStyle w:val="PreformattedText"/>
        <w:bidi w:val="0"/>
        <w:spacing w:before="0" w:after="0"/>
        <w:jc w:val="left"/>
        <w:rPr/>
      </w:pPr>
      <w:r>
        <w:rPr/>
        <w:t>Fe3zwyWvmjlS7ZVaQRW+C5R3qyVH1eYGmO5WlMSGqgiMk7v05JNESb2YKVVR3Md5vd6h2oYACvYW1X</w:t>
      </w:r>
    </w:p>
    <w:p>
      <w:pPr>
        <w:pStyle w:val="PreformattedText"/>
        <w:bidi w:val="0"/>
        <w:spacing w:before="0" w:after="0"/>
        <w:jc w:val="left"/>
        <w:rPr/>
      </w:pPr>
      <w:r>
        <w:rPr/>
        <w:t>x/dBx6edlkkMD1NTLIqPMY+u4qVlWmE8adhIixdPXx/ObXsnz40rTIFsub5YEQRpTLGsMawSyGpjRZ</w:t>
      </w:r>
    </w:p>
    <w:p>
      <w:pPr>
        <w:pStyle w:val="PreformattedText"/>
        <w:bidi w:val="0"/>
        <w:spacing w:before="0" w:after="0"/>
        <w:jc w:val="left"/>
        <w:rPr/>
      </w:pPr>
      <w:r>
        <w:rPr/>
        <w:t>KeJC1XSrHFG6iVmZKh6psNpGZISqsxlXbgW0sbZZRFxY9cMbZK1Vyrz04roaYUUfJV2gNZSEDeLmKW</w:t>
      </w:r>
    </w:p>
    <w:p>
      <w:pPr>
        <w:pStyle w:val="PreformattedText"/>
        <w:bidi w:val="0"/>
        <w:spacing w:before="0" w:after="0"/>
        <w:jc w:val="left"/>
        <w:rPr/>
      </w:pPr>
      <w:r>
        <w:rPr/>
        <w:t>21slLG1bHmoEF0lLyJT1TzouhWih3kK89FTkqParU0pbl8zLvOrN2N3tNoW3YwC6sNbafD8v6QFqDL</w:t>
      </w:r>
    </w:p>
    <w:p>
      <w:pPr>
        <w:pStyle w:val="PreformattedText"/>
        <w:bidi w:val="0"/>
        <w:spacing w:before="0" w:after="0"/>
        <w:jc w:val="left"/>
        <w:rPr/>
      </w:pPr>
      <w:r>
        <w:rPr/>
        <w:t>IrPTmMsrtKn1Lh/r1VSkUU4kZ0hjUCSbyzCSy7a6heGDQiKKg2FuEQE8MJIaZ3luEdQzR/TrHUIzFu</w:t>
      </w:r>
    </w:p>
    <w:p>
      <w:pPr>
        <w:pStyle w:val="PreformattedText"/>
        <w:bidi w:val="0"/>
        <w:spacing w:before="0" w:after="0"/>
        <w:jc w:val="left"/>
        <w:rPr/>
      </w:pPr>
      <w:r>
        <w:rPr/>
        <w:t>lK1JTrIsEcJXDYLKx9tG21FmOt97NC42HWZPVciVHJfKFN1IJ6q1XbnS3urVxkglW6S2m6GLRq1nhT</w:t>
      </w:r>
    </w:p>
    <w:p>
      <w:pPr>
        <w:pStyle w:val="PreformattedText"/>
        <w:bidi w:val="0"/>
        <w:spacing w:before="0" w:after="0"/>
        <w:jc w:val="left"/>
        <w:rPr/>
      </w:pPr>
      <w:r>
        <w:rPr/>
        <w:t>MsgLQQRBy395PIrKqlVs5zHSy5V/NCdl80lhYkty/NgXUnDmBozLEy6PG5h2eONQJOkxTSJS5jUk/m</w:t>
      </w:r>
    </w:p>
    <w:p>
      <w:pPr>
        <w:pStyle w:val="PreformattedText"/>
        <w:bidi w:val="0"/>
        <w:spacing w:before="0" w:after="0"/>
        <w:jc w:val="left"/>
        <w:rPr/>
      </w:pPr>
      <w:r>
        <w:rPr/>
        <w:t>MFG/fPDhpbTSLU3AN9Yrb6thW26sjlUxR3O2SCoCL1lX+JqYpnUSK+C9PiVKY7E6+QiG4jG4YjhrLN</w:t>
      </w:r>
    </w:p>
    <w:p>
      <w:pPr>
        <w:pStyle w:val="PreformattedText"/>
        <w:bidi w:val="0"/>
        <w:spacing w:before="0" w:after="0"/>
        <w:jc w:val="left"/>
        <w:rPr/>
      </w:pPr>
      <w:r>
        <w:rPr/>
        <w:t>+qc5lSaPmXmcYgWGO/3h4SIpqmnWJrnUrNVUzRu8bSOzoFLNMVGF2fbdwUAqpI6hKJZXKt3yLmlzG0</w:t>
      </w:r>
    </w:p>
    <w:p>
      <w:pPr>
        <w:pStyle w:val="PreformattedText"/>
        <w:bidi w:val="0"/>
        <w:spacing w:before="0" w:after="0"/>
        <w:jc w:val="left"/>
        <w:rPr/>
      </w:pPr>
      <w:r>
        <w:rPr/>
        <w:t>MsMiu89PTnUyJPVRyBgad2A0aJAisGCqAuwy2xUHCj2gp5qnl7nGYM6pRR8rtFjeGTvfpaXpQqtPOs</w:t>
      </w:r>
    </w:p>
    <w:p>
      <w:pPr>
        <w:pStyle w:val="PreformattedText"/>
        <w:bidi w:val="0"/>
        <w:spacing w:before="0" w:after="0"/>
        <w:jc w:val="left"/>
        <w:rPr/>
      </w:pPr>
      <w:r>
        <w:rPr/>
        <w:t>dMys3UdpqYaL/wBs+kPENiQ2u7m/pCB0a/E2goSIopI46Jk0R4CYpEjkaeJZFBglLqrICWJfZ8p4qu</w:t>
      </w:r>
    </w:p>
    <w:p>
      <w:pPr>
        <w:pStyle w:val="PreformattedText"/>
        <w:bidi w:val="0"/>
        <w:spacing w:before="0" w:after="0"/>
        <w:jc w:val="left"/>
        <w:rPr/>
      </w:pPr>
      <w:r>
        <w:rPr/>
        <w:t>cKVE5r2XWDI+rVjCcwyPL042qejCZVSSSnUzSTTLjUu/se7Rx7e+3irI3c0g48bR9zVFTTcz3ULIhp</w:t>
      </w:r>
    </w:p>
    <w:p>
      <w:pPr>
        <w:pStyle w:val="PreformattedText"/>
        <w:bidi w:val="0"/>
        <w:spacing w:before="0" w:after="0"/>
        <w:jc w:val="left"/>
        <w:rPr/>
      </w:pPr>
      <w:r>
        <w:rPr/>
        <w:t>/wCJJNGI5ANGFOIwvUhncRRnDEqHkX8vZW78FVANRr8M36R4PyhoDqfqqesWB5oFFPVLJIixzwSRvJ</w:t>
      </w:r>
    </w:p>
    <w:p>
      <w:pPr>
        <w:pStyle w:val="PreformattedText"/>
        <w:bidi w:val="0"/>
        <w:spacing w:before="0" w:after="0"/>
        <w:jc w:val="left"/>
        <w:rPr/>
      </w:pPr>
      <w:r>
        <w:rPr/>
        <w:t>EjwBJSTAJcN1XwxXRcePtnjOB6r/LG1xBjprhE1IiMFkSNRlRAYo4hrG/VYFI0Hyyy7SdmHbiNax06</w:t>
      </w:r>
    </w:p>
    <w:p>
      <w:pPr>
        <w:pStyle w:val="PreformattedText"/>
        <w:bidi w:val="0"/>
        <w:spacing w:before="0" w:after="0"/>
        <w:jc w:val="left"/>
        <w:rPr/>
      </w:pPr>
      <w:r>
        <w:rPr/>
        <w:t>pRseC6wVpVbKdTsAQUABbYKACW9sjY+x78LS9jflgw95aYCLmJhJIwfli4p+Wh7sKm37Q1Adx+SUVs</w:t>
      </w:r>
    </w:p>
    <w:p>
      <w:pPr>
        <w:pStyle w:val="PreformattedText"/>
        <w:bidi w:val="0"/>
        <w:spacing w:before="0" w:after="0"/>
        <w:jc w:val="left"/>
        <w:rPr/>
      </w:pPr>
      <w:r>
        <w:rPr/>
        <w:t>gZP5fxz7NAPUOXWQnLY8BHNGGDNp02G/U0bPTCMqEye35p1KgH3AXXgqY49w0hNlOoNyYTJD1B0yVi</w:t>
      </w:r>
    </w:p>
    <w:p>
      <w:pPr>
        <w:pStyle w:val="PreformattedText"/>
        <w:bidi w:val="0"/>
        <w:spacing w:before="0" w:after="0"/>
        <w:jc w:val="left"/>
        <w:rPr/>
      </w:pPr>
      <w:r>
        <w:rPr/>
        <w:t>fpuEywWfqmM4ORGdmZTqwXsvWHbvszYtgpFiYoCY1LrGpxESzvKJXfBTWNTjUaoy+4yo/fbycgJu1+</w:t>
      </w:r>
    </w:p>
    <w:p>
      <w:pPr>
        <w:pStyle w:val="PreformattedText"/>
        <w:bidi w:val="0"/>
        <w:spacing w:before="0" w:after="0"/>
        <w:jc w:val="left"/>
        <w:rPr/>
      </w:pPr>
      <w:r>
        <w:rPr/>
        <w:t>r/AK/DM9R+yughnY44ZbFzdUsYIo4KKyCRPFmcS3ZYSQ3UAaXYEglX6YTZdflwL81NLHezcvqWWpD3</w:t>
      </w:r>
    </w:p>
    <w:p>
      <w:pPr>
        <w:pStyle w:val="PreformattedText"/>
        <w:bidi w:val="0"/>
        <w:spacing w:before="0" w:after="0"/>
        <w:jc w:val="left"/>
        <w:rPr/>
      </w:pPr>
      <w:r>
        <w:rPr/>
        <w:t>brX9Yxhk1WKXpvGpYGPDoququvTIkY+S4TOcHJX9PtwOVr2tDF1J67TlTMkxeN0ChgWIT+9kVlyfiA</w:t>
      </w:r>
    </w:p>
    <w:p>
      <w:pPr>
        <w:pStyle w:val="PreformattedText"/>
        <w:bidi w:val="0"/>
        <w:spacing w:before="0" w:after="0"/>
        <w:jc w:val="left"/>
        <w:rPr/>
      </w:pPr>
      <w:r>
        <w:rPr/>
        <w:t>VcsewByfl8eCFMm+vCSx115ZxJmeOJCjo2uCiETFSxCp9Q6qM5K9vc52/m70Uyk3OtoGbqA1vCWuLf</w:t>
      </w:r>
    </w:p>
    <w:p>
      <w:pPr>
        <w:pStyle w:val="PreformattedText"/>
        <w:bidi w:val="0"/>
        <w:spacing w:before="0" w:after="0"/>
        <w:jc w:val="left"/>
        <w:rPr/>
      </w:pPr>
      <w:r>
        <w:rPr/>
        <w:t>7ocnAFpab+I82lIZDIRC61dAtSqxM5K5IUhtRsE7bMvCwQaj3PUsbvFV1JGsFXmDrFGDr1XwzQGRZA</w:t>
      </w:r>
    </w:p>
    <w:p>
      <w:pPr>
        <w:pStyle w:val="PreformattedText"/>
        <w:bidi w:val="0"/>
        <w:spacing w:before="0" w:after="0"/>
        <w:jc w:val="left"/>
        <w:rPr/>
      </w:pPr>
      <w:r>
        <w:rPr/>
        <w:t>rHYRKXAByFkJGQMNr+ni4GgsMvCdtIAOvKxZUYqr9MjrxL2VV2JIlBXt/X/TiSo+5elKXux9ONW/8A</w:t>
      </w:r>
    </w:p>
    <w:p>
      <w:pPr>
        <w:pStyle w:val="PreformattedText"/>
        <w:bidi w:val="0"/>
        <w:spacing w:before="0" w:after="0"/>
        <w:jc w:val="left"/>
        <w:rPr/>
      </w:pPr>
      <w:r>
        <w:rPr/>
        <w:t>bNvYFm0BZquJ4ELHUlTIDliw1222GvjR1BB3YSgZlvoLyJrgXudyD6gzXCtmmiKMVWQ1EoeSRmfE0w</w:t>
      </w:r>
    </w:p>
    <w:p>
      <w:pPr>
        <w:pStyle w:val="PreformattedText"/>
        <w:bidi w:val="0"/>
        <w:spacing w:before="0" w:after="0"/>
        <w:jc w:val="left"/>
        <w:rPr/>
      </w:pPr>
      <w:r>
        <w:rPr/>
        <w:t>QsFIOSdmbPGlQFXra0uw7u1aNVCqq7tuFWXWQa5/PAR4sbeQZUiBwO+3x8eDYrewIH4yXTuPj5ZIqo</w:t>
      </w:r>
    </w:p>
    <w:p>
      <w:pPr>
        <w:pStyle w:val="PreformattedText"/>
        <w:bidi w:val="0"/>
        <w:spacing w:before="0" w:after="0"/>
        <w:jc w:val="left"/>
        <w:rPr/>
      </w:pPr>
      <w:r>
        <w:rPr/>
        <w:t>/wB340MMcwpeZ3OzwNuY57QrIjMR5nqQA4DEEr2X90Nlzk26sv8Anx1Sib6d5vIFxKBOwixNCSiK+X</w:t>
      </w:r>
    </w:p>
    <w:p>
      <w:pPr>
        <w:pStyle w:val="PreformattedText"/>
        <w:bidi w:val="0"/>
        <w:spacing w:before="0" w:after="0"/>
        <w:jc w:val="left"/>
        <w:rPr/>
      </w:pPr>
      <w:r>
        <w:rPr/>
        <w:t>aRcbCQEHAbCLhca/8Aw8LKg9RzCUATwkzRIJeXb+u5mkp6uz1kKAvIT9RLNQyOsaAdPCT5cnBA+Ps3</w:t>
      </w:r>
    </w:p>
    <w:p>
      <w:pPr>
        <w:pStyle w:val="PreformattedText"/>
        <w:bidi w:val="0"/>
        <w:spacing w:before="0" w:after="0"/>
        <w:jc w:val="left"/>
        <w:rPr/>
      </w:pPr>
      <w:r>
        <w:rPr/>
        <w:t>EKgCwMMAANY3MH3jLrUQmMuQDIvRYFUdo1R+jggSAhdixPbizbeBGsC+oJ6pFtEWuKNJKkLsqFZWjO</w:t>
      </w:r>
    </w:p>
    <w:p>
      <w:pPr>
        <w:pStyle w:val="PreformattedText"/>
        <w:bidi w:val="0"/>
        <w:spacing w:before="0" w:after="0"/>
        <w:jc w:val="left"/>
        <w:rPr/>
      </w:pPr>
      <w:r>
        <w:rPr/>
        <w:t>0pMTELMGOVU+Iz7eX+Lio0Wy+qfVp/sbuWP94vwc2CrddxReonqPQFfJ2Cpf5atifDuFatwCD7L/hH</w:t>
      </w:r>
    </w:p>
    <w:p>
      <w:pPr>
        <w:pStyle w:val="PreformattedText"/>
        <w:bidi w:val="0"/>
        <w:spacing w:before="0" w:after="0"/>
        <w:jc w:val="left"/>
        <w:rPr/>
      </w:pPr>
      <w:r>
        <w:rPr/>
        <w:t>GVtXN+sTh451GJceoT2/5a5FVAhMK9FYYmwpyXk/VnI2P2KnGo28jwQAYakTJYlhrpLusfLawhFESr</w:t>
      </w:r>
    </w:p>
    <w:p>
      <w:pPr>
        <w:pStyle w:val="PreformattedText"/>
        <w:bidi w:val="0"/>
        <w:spacing w:before="0" w:after="0"/>
        <w:jc w:val="left"/>
        <w:rPr/>
      </w:pPr>
      <w:r>
        <w:rPr/>
        <w:t>q6bgglQcfHseykH2HuO/x4kZ5tzxHNLfslm1aMOiBe7LGMhgijABOPY/1zj/XglIUm4jQLWHfLVtVL</w:t>
      </w:r>
    </w:p>
    <w:p>
      <w:pPr>
        <w:pStyle w:val="PreformattedText"/>
        <w:bidi w:val="0"/>
        <w:spacing w:before="0" w:after="0"/>
        <w:jc w:val="left"/>
        <w:rPr/>
      </w:pPr>
      <w:r>
        <w:rPr/>
        <w:t>HHrsrHshGQMkt44AAB+2Dkf4eBklgUVOgRWfxVT+k+RDDGpA+Qz3x78SaKdr68ezJRqmGJWA8SqnyL</w:t>
      </w:r>
    </w:p>
    <w:p>
      <w:pPr>
        <w:pStyle w:val="PreformattedText"/>
        <w:bidi w:val="0"/>
        <w:spacing w:before="0" w:after="0"/>
        <w:jc w:val="left"/>
        <w:rPr/>
      </w:pPr>
      <w:r>
        <w:rPr/>
        <w:t>BcjGN8LnEYHcDuDxI46FgRb4vHzYN1tzQZ8/DK4AIJ1xgHuchz4nPueEPVCkgePdLLKDa8BLneAsZw</w:t>
      </w:r>
    </w:p>
    <w:p>
      <w:pPr>
        <w:pStyle w:val="PreformattedText"/>
        <w:bidi w:val="0"/>
        <w:spacing w:before="0" w:after="0"/>
        <w:jc w:val="left"/>
        <w:rPr/>
      </w:pPr>
      <w:r>
        <w:rPr/>
        <w:t>xBOvU/L1JBLDVh3yRnIP/McZWqA6HmB+KSnUQm9s2kry6XPKd5Gxt201Mh18WO3xOMe4xnvtwmobZi</w:t>
      </w:r>
    </w:p>
    <w:p>
      <w:pPr>
        <w:pStyle w:val="PreformattedText"/>
        <w:bidi w:val="0"/>
        <w:spacing w:before="0" w:after="0"/>
        <w:jc w:val="left"/>
        <w:rPr/>
      </w:pPr>
      <w:r>
        <w:rPr/>
        <w:t>W1hecPC4QfYJVPMF/iTqASpnUjCMqZPsrs+fE/bA7k+P6uM1RnUXvzTLVrBQQuhmvPNPNAQydNjtsV</w:t>
      </w:r>
    </w:p>
    <w:p>
      <w:pPr>
        <w:pStyle w:val="PreformattedText"/>
        <w:bidi w:val="0"/>
        <w:spacing w:before="0" w:after="0"/>
        <w:jc w:val="left"/>
        <w:rPr/>
      </w:pPr>
      <w:r>
        <w:rPr/>
        <w:t>MsmY9QBksQe/sNc4yS36sNxmJHAm0yK+ZiDxmsvOHN6o04FQqyatJGY5O0isNg8QIyrAD2Hlhtvjxj</w:t>
      </w:r>
    </w:p>
    <w:p>
      <w:pPr>
        <w:pStyle w:val="PreformattedText"/>
        <w:bidi w:val="0"/>
        <w:spacing w:before="0" w:after="0"/>
        <w:jc w:val="left"/>
        <w:rPr/>
      </w:pPr>
      <w:r>
        <w:rPr/>
        <w:t>erktmGYwfOEMbcJrBzFfKq57spniQlpNkc6ocZyFbAiDbbAHudu44zMxY3M2UVXdqHj7Pd7MrOqL7k</w:t>
      </w:r>
    </w:p>
    <w:p>
      <w:pPr>
        <w:pStyle w:val="PreformattedText"/>
        <w:bidi w:val="0"/>
        <w:spacing w:before="0" w:after="0"/>
        <w:jc w:val="left"/>
        <w:rPr/>
      </w:pPr>
      <w:r>
        <w:rPr/>
        <w:t>9TDs5Cbg9FWb+8eOUIcj2ySufHH8vAAAaCdFGIGbLpf5Vy93rX6sjBITVRIQoVaiJs526TxFAS8YGT</w:t>
      </w:r>
    </w:p>
    <w:p>
      <w:pPr>
        <w:pStyle w:val="PreformattedText"/>
        <w:bidi w:val="0"/>
        <w:spacing w:before="0" w:after="0"/>
        <w:jc w:val="left"/>
        <w:rPr/>
      </w:pPr>
      <w:r>
        <w:rPr/>
        <w:t>UMDgakswJycZ4sXuLcZ0lYMthxss+US4iRbjWwAQuqVNZIFEigyrNPK8jy1EagRuCvZ9WIC9Ngvfj6</w:t>
      </w:r>
    </w:p>
    <w:p>
      <w:pPr>
        <w:pStyle w:val="PreformattedText"/>
        <w:bidi w:val="0"/>
        <w:spacing w:before="0" w:after="0"/>
        <w:jc w:val="left"/>
        <w:rPr/>
      </w:pPr>
      <w:r>
        <w:rPr/>
        <w:t>LfS3A+uc8GxB42jQ7iNo2ATuFhWUtu2cdeZkU4jKwttk9nH6f08WW0a3ERwtbThGc8qszdKfRAGUTR</w:t>
      </w:r>
    </w:p>
    <w:p>
      <w:pPr>
        <w:pStyle w:val="PreformattedText"/>
        <w:bidi w:val="0"/>
        <w:spacing w:before="0" w:after="0"/>
        <w:jc w:val="left"/>
        <w:rPr/>
      </w:pPr>
      <w:r>
        <w:rPr/>
        <w:t>RodYCDpqQp020ZTEQV1bXKcJl8PVJeyA0tVPf306Fgpo56QNsjvcyrC1Q06O6loxUjrzCMiWnjpesu</w:t>
      </w:r>
    </w:p>
    <w:p>
      <w:pPr>
        <w:pStyle w:val="PreformattedText"/>
        <w:bidi w:val="0"/>
        <w:spacing w:before="0" w:after="0"/>
        <w:jc w:val="left"/>
        <w:rPr/>
      </w:pPr>
      <w:r>
        <w:rPr/>
        <w:t>4Vk4aLAgWDXlC5BIGXL3Qfk+qlXetJEtTMJJHqOmzSPOc9RgEDzShpGcOvZ3bxX34WVI4iS4PA3iYY</w:t>
      </w:r>
    </w:p>
    <w:p>
      <w:pPr>
        <w:pStyle w:val="PreformattedText"/>
        <w:bidi w:val="0"/>
        <w:spacing w:before="0" w:after="0"/>
        <w:jc w:val="left"/>
        <w:rPr/>
      </w:pPr>
      <w:r>
        <w:rPr/>
        <w:t>NHqdggLLGNfCTpuVcxqz5hUtt1I1J79+2V4qXMW7upDnqSqHhj1Cqz7jCVBcD8jRWYuApTXDNr24gF</w:t>
      </w:r>
    </w:p>
    <w:p>
      <w:pPr>
        <w:pStyle w:val="PreformattedText"/>
        <w:bidi w:val="0"/>
        <w:spacing w:before="0" w:after="0"/>
        <w:jc w:val="left"/>
        <w:rPr/>
      </w:pPr>
      <w:r>
        <w:rPr/>
        <w:t>9BJmIUjqnMAS9T6iQZzKzmNzI0oX+5V+mRLIWyq//fiyjttxJB9bx6pIXgtRU9usUeyLSO1yuwM7qh</w:t>
      </w:r>
    </w:p>
    <w:p>
      <w:pPr>
        <w:pStyle w:val="PreformattedText"/>
        <w:bidi w:val="0"/>
        <w:spacing w:before="0" w:after="0"/>
        <w:jc w:val="left"/>
        <w:rPr/>
      </w:pPr>
      <w:r>
        <w:rPr/>
        <w:t>v9enQ0qGct0Z6W3iOmRtUO3VSRNlzxAeBBhaAkML2g6Y46dQhV0MgkWVl6JZhnV3WJux7DBA8htqTr</w:t>
      </w:r>
    </w:p>
    <w:p>
      <w:pPr>
        <w:pStyle w:val="PreformattedText"/>
        <w:bidi w:val="0"/>
        <w:spacing w:before="0" w:after="0"/>
        <w:jc w:val="left"/>
        <w:rPr/>
      </w:pPr>
      <w:r>
        <w:rPr/>
        <w:t>xJQtfXURGeWHyVQFRZI9WwwkcwlFV1cjumpyGAx+hhrxJXvkPW15VexMasvRKKUSHs4kywX4K4LNrj</w:t>
      </w:r>
    </w:p>
    <w:p>
      <w:pPr>
        <w:pStyle w:val="PreformattedText"/>
        <w:bidi w:val="0"/>
        <w:spacing w:before="0" w:after="0"/>
        <w:jc w:val="left"/>
        <w:rPr/>
      </w:pPr>
      <w:r>
        <w:rPr/>
        <w:t>Ktrr45bhea5GUaw0UMbm0haqq6FPUIzslRXMQ43ZzBQIdpWUg4fryCNW7KyJGdWYO3C2vxL6dY7/nR</w:t>
      </w:r>
    </w:p>
    <w:p>
      <w:pPr>
        <w:pStyle w:val="PreformattedText"/>
        <w:bidi w:val="0"/>
        <w:spacing w:before="0" w:after="0"/>
        <w:jc w:val="left"/>
        <w:rPr/>
      </w:pPr>
      <w:r>
        <w:rPr/>
        <w:t>wFrG3LAG51UpJ01UltQo7kMVGGAydkAGB39/txmZiFPdDVSG909Nf9nb/syOffxiX+38586SXXkD8P</w:t>
      </w:r>
    </w:p>
    <w:p>
      <w:pPr>
        <w:pStyle w:val="PreformattedText"/>
        <w:bidi w:val="0"/>
        <w:spacing w:before="0" w:after="0"/>
        <w:jc w:val="left"/>
        <w:rPr/>
      </w:pPr>
      <w:r>
        <w:rPr/>
        <w:t>tBXH+Lc2JAkV957eilKVlh9O4K2JknPVSSCpu0qSUNG6ypGlbWQzUkeGvX8yhYc0CtXFPRRmf8Pf8A</w:t>
      </w:r>
    </w:p>
    <w:p>
      <w:pPr>
        <w:pStyle w:val="PreformattedText"/>
        <w:bidi w:val="0"/>
        <w:spacing w:before="0" w:after="0"/>
        <w:jc w:val="left"/>
        <w:rPr/>
      </w:pPr>
      <w:r>
        <w:rPr/>
        <w:t>0n3J/h79JfTb0J9O+XfTH0k5StHI/JXL1KyUFjtcTxq8sxV57lX1c7vPeb5PKrS1VbVSS1NROxkmmd</w:t>
      </w:r>
    </w:p>
    <w:p>
      <w:pPr>
        <w:pStyle w:val="PreformattedText"/>
        <w:bidi w:val="0"/>
        <w:spacing w:before="0" w:after="0"/>
        <w:jc w:val="left"/>
        <w:rPr/>
      </w:pPr>
      <w:r>
        <w:rPr/>
        <w:t>yzN5vFu9WozVCWaMoFit25nGvxSd/FB6FWb8UP4avWj0EvJp0h9TOQL/YrVWVkYmprVzZHTfX8m38J</w:t>
      </w:r>
    </w:p>
    <w:p>
      <w:pPr>
        <w:pStyle w:val="PreformattedText"/>
        <w:bidi w:val="0"/>
        <w:spacing w:before="0" w:after="0"/>
        <w:jc w:val="left"/>
        <w:rPr/>
      </w:pPr>
      <w:r>
        <w:rPr/>
        <w:t>+ua3c20Vlr0P3a3j27cYUrthsRTxCk5qbD/r86dVFQUyhO7bKe1zcf8AbPzVavlq72e93Dlm+2yqtN</w:t>
      </w:r>
    </w:p>
    <w:p>
      <w:pPr>
        <w:pStyle w:val="PreformattedText"/>
        <w:bidi w:val="0"/>
        <w:spacing w:before="0" w:after="0"/>
        <w:jc w:val="left"/>
        <w:rPr/>
      </w:pPr>
      <w:r>
        <w:rPr/>
        <w:t>+sdyuNl5htNYkkdVabnZqmekv1DcFRWNPUU1XS1UUgAOrQ6/bj6CHV1V0O5UAZfhPCcnKRoeKmzfJG</w:t>
      </w:r>
    </w:p>
    <w:p>
      <w:pPr>
        <w:pStyle w:val="PreformattedText"/>
        <w:bidi w:val="0"/>
        <w:spacing w:before="0" w:after="0"/>
        <w:jc w:val="left"/>
        <w:rPr/>
      </w:pPr>
      <w:r>
        <w:rPr/>
        <w:t>LmSZpZpQFM5Zhns0QGESNtSf+yxgH9K+PDhqovreA2W+7E+kMr82LEasMlXGuVySMBCw/wAxrwJUA9</w:t>
      </w:r>
    </w:p>
    <w:p>
      <w:pPr>
        <w:pStyle w:val="PreformattedText"/>
        <w:bidi w:val="0"/>
        <w:spacing w:before="0" w:after="0"/>
        <w:jc w:val="left"/>
        <w:rPr/>
      </w:pPr>
      <w:r>
        <w:rPr/>
        <w:t>d5Za9uphF0Do0RVFQKcnDdM6thdmL+5BP9AR/nwSrl673gzupiKscK6AKCzka/l+wZkYDAyPIYzn/i</w:t>
      </w:r>
    </w:p>
    <w:p>
      <w:pPr>
        <w:pStyle w:val="PreformattedText"/>
        <w:bidi w:val="0"/>
        <w:spacing w:before="0" w:after="0"/>
        <w:jc w:val="left"/>
        <w:rPr/>
      </w:pPr>
      <w:r>
        <w:rPr/>
        <w:t>4KUDcXHXOqYOZYoEDu4kGgAJDHI8lz3U4PfJyB8scQG2ol2uD3Sdnnpw9PSU7HoU/jNMGEsc1ZI2ai</w:t>
      </w:r>
    </w:p>
    <w:p>
      <w:pPr>
        <w:pStyle w:val="PreformattedText"/>
        <w:bidi w:val="0"/>
        <w:spacing w:before="0" w:after="0"/>
        <w:jc w:val="left"/>
        <w:rPr/>
      </w:pPr>
      <w:r>
        <w:rPr/>
        <w:t>pUgDMHjEiBv0w79tzwWbgCNBKawuSOr8syZotJUZXY+7MfEsndUZVXsmDrjA7/APd4u6dx8fLFZSWI</w:t>
      </w:r>
    </w:p>
    <w:p>
      <w:pPr>
        <w:pStyle w:val="PreformattedText"/>
        <w:bidi w:val="0"/>
        <w:spacing w:before="0" w:after="0"/>
        <w:jc w:val="left"/>
        <w:rPr/>
      </w:pPr>
      <w:r>
        <w:rPr/>
        <w:t>AtORIJYihTTZ0lAO8sCNCe7Ap3IcnAA7knXi1PFTIRY+PyyXkJqoaVnSMPSKtJNP1et+QSxgR4yQdU</w:t>
      </w:r>
    </w:p>
    <w:p>
      <w:pPr>
        <w:pStyle w:val="PreformattedText"/>
        <w:bidi w:val="0"/>
        <w:spacing w:before="0" w:after="0"/>
        <w:jc w:val="left"/>
        <w:rPr/>
      </w:pPr>
      <w:r>
        <w:rPr/>
        <w:t>jdoyVAC9MIOI2XeN9ZVxbhrG8czU+tWJFMkFUssIklZdjBIuqqUbZFbHdlCnywrbcWbEZQ2v4wmGWx</w:t>
      </w:r>
    </w:p>
    <w:p>
      <w:pPr>
        <w:pStyle w:val="PreformattedText"/>
        <w:bidi w:val="0"/>
        <w:spacing w:before="0" w:after="0"/>
        <w:jc w:val="left"/>
        <w:rPr/>
      </w:pPr>
      <w:r>
        <w:rPr/>
        <w:t>BkhcYo/4nViIJUwdQyUyBtJRFOomgCiPIlVY5WXOScKVbZuKRWsoa2a3ZkNs5AOl4nr+XEsYZyUZPP</w:t>
      </w:r>
    </w:p>
    <w:p>
      <w:pPr>
        <w:pStyle w:val="PreformattedText"/>
        <w:bidi w:val="0"/>
        <w:spacing w:before="0" w:after="0"/>
        <w:jc w:val="left"/>
        <w:rPr/>
      </w:pPr>
      <w:r>
        <w:rPr/>
        <w:t>Vo1OusRSUALGqkKe3kP+vBkAixgcZK3aNUloq8uGFdRU1ZN1cEE1MKQyOrRr5Os8MgWQaB9fAKE2ar</w:t>
      </w:r>
    </w:p>
    <w:p>
      <w:pPr>
        <w:pStyle w:val="PreformattedText"/>
        <w:bidi w:val="0"/>
        <w:spacing w:before="0" w:after="0"/>
        <w:jc w:val="left"/>
        <w:rPr/>
      </w:pPr>
      <w:r>
        <w:rPr/>
        <w:t>ZRZVuIBQEk34xkodcxRxK02jN0ySrLkBlljckAsUCnGcdj+puCF+7WFqD6rSdpGlquX7hbzIKiGCqi</w:t>
      </w:r>
    </w:p>
    <w:p>
      <w:pPr>
        <w:pStyle w:val="PreformattedText"/>
        <w:bidi w:val="0"/>
        <w:spacing w:before="0" w:after="0"/>
        <w:jc w:val="left"/>
        <w:rPr/>
      </w:pPr>
      <w:r>
        <w:rPr/>
        <w:t>5kpFKt04meOO1XiKoUjqO8lM1KxSNSALfu7gJ5C2jIebNp7Pywg72y9S73/WRwmERddZEVJ3UrPGZJ</w:t>
      </w:r>
    </w:p>
    <w:p>
      <w:pPr>
        <w:pStyle w:val="PreformattedText"/>
        <w:bidi w:val="0"/>
        <w:spacing w:before="0" w:after="0"/>
        <w:jc w:val="left"/>
        <w:rPr/>
      </w:pPr>
      <w:r>
        <w:rPr/>
        <w:t>Yg8ahEqHJBkpGByM5Ct3dvHTgwSOBlR1SyTllgVHhA6MH05Aab6iMn8taiU4EYBVoXPzDd8LrwJIGp</w:t>
      </w:r>
    </w:p>
    <w:p>
      <w:pPr>
        <w:pStyle w:val="PreformattedText"/>
        <w:bidi w:val="0"/>
        <w:spacing w:before="0" w:after="0"/>
        <w:jc w:val="left"/>
        <w:rPr/>
      </w:pPr>
      <w:r>
        <w:rPr/>
        <w:t>lWF721hb9RJWcovGije08yxTBXErMsV3o2ppIqamlqAGl+vtimSNIi66rL1lREQ1YXLEnhbL9su40W</w:t>
      </w:r>
    </w:p>
    <w:p>
      <w:pPr>
        <w:pStyle w:val="PreformattedText"/>
        <w:bidi w:val="0"/>
        <w:spacing w:before="0" w:after="0"/>
        <w:jc w:val="left"/>
        <w:rPr/>
      </w:pPr>
      <w:r>
        <w:rPr/>
        <w:t>2p3v0jNGEIUSSqGjqIYpo4ziSoVo3IjlilVkiTUgthtWMhZPPPBgDet1f1gZTvWGhjpYXZnVQgmd45</w:t>
      </w:r>
    </w:p>
    <w:p>
      <w:pPr>
        <w:pStyle w:val="PreformattedText"/>
        <w:bidi w:val="0"/>
        <w:spacing w:before="0" w:after="0"/>
        <w:jc w:val="left"/>
        <w:rPr/>
      </w:pPr>
      <w:r>
        <w:rPr/>
        <w:t>DNl4kClGd4umCqqSF7M7Kq67+XtxZzaMRLVcvvMl+XZqlOYuVPp5Rub3Z6mmfqMphna50sUUyGN4tJ</w:t>
      </w:r>
    </w:p>
    <w:p>
      <w:pPr>
        <w:pStyle w:val="PreformattedText"/>
        <w:bidi w:val="0"/>
        <w:spacing w:before="0" w:after="0"/>
        <w:jc w:val="left"/>
        <w:rPr/>
      </w:pPr>
      <w:r>
        <w:rPr/>
        <w:t>V10R5JIznLrJH3kR469bC0tuB90Rq4Vp7rc+s5f6a43WAmKoi6sRkuFRTkq0lS6TTEGRsxvKrgKepL</w:t>
      </w:r>
    </w:p>
    <w:p>
      <w:pPr>
        <w:pStyle w:val="PreformattedText"/>
        <w:bidi w:val="0"/>
        <w:spacing w:before="0" w:after="0"/>
        <w:jc w:val="left"/>
        <w:rPr/>
      </w:pPr>
      <w:r>
        <w:rPr/>
        <w:t>4uR3goYHiIDfB4+SIHaGnR6hVVIXWlDRCQ/UxnqPvqCZI2ZptSxVdHhP323u+p11gre693i8ZywpER</w:t>
      </w:r>
    </w:p>
    <w:p>
      <w:pPr>
        <w:pStyle w:val="PreformattedText"/>
        <w:bidi w:val="0"/>
        <w:spacing w:before="0" w:after="0"/>
        <w:jc w:val="left"/>
        <w:rPr/>
      </w:pPr>
      <w:r>
        <w:rPr/>
        <w:t>K8gikqOpEZVZi0MczK6PFHpl1WNsOrY28vPZsMJUk3zWjNSB1MYUcj0vU5mt8Ilkp5Yae71ujTR0ST</w:t>
      </w:r>
    </w:p>
    <w:p>
      <w:pPr>
        <w:pStyle w:val="PreformattedText"/>
        <w:bidi w:val="0"/>
        <w:spacing w:before="0" w:after="0"/>
        <w:jc w:val="left"/>
        <w:rPr/>
      </w:pPr>
      <w:r>
        <w:rPr/>
        <w:t>z0dhu4V2qpKaqEZMayN01glYGMIyxl1mjA5lDEnllEXNrjjA6OI/RElnMi00Aiy/T0jeN1XryMkrLT</w:t>
      </w:r>
    </w:p>
    <w:p>
      <w:pPr>
        <w:pStyle w:val="PreformattedText"/>
        <w:bidi w:val="0"/>
        <w:spacing w:before="0" w:after="0"/>
        <w:jc w:val="left"/>
        <w:rPr/>
      </w:pPr>
      <w:r>
        <w:rPr/>
        <w:t>hAxHm7FF8Wz5IEOKyRR/S0panlqGa426kkifJgqImDTCKRh3COEY47FgqquzN+Xdhprx4xWZxqfwh3</w:t>
      </w:r>
    </w:p>
    <w:p>
      <w:pPr>
        <w:pStyle w:val="PreformattedText"/>
        <w:bidi w:val="0"/>
        <w:spacing w:before="0" w:after="0"/>
        <w:jc w:val="left"/>
        <w:rPr/>
      </w:pPr>
      <w:r>
        <w:rPr/>
        <w:t>yhOtFzAlxpndGs/L3MFzkl0jqJqQwWm5xGR4ZgyQFZaiHUFj02TZHjlVNnFQVOvH8fRh0ywcG2q3/L</w:t>
      </w:r>
    </w:p>
    <w:p>
      <w:pPr>
        <w:pStyle w:val="PreformattedText"/>
        <w:bidi w:val="0"/>
        <w:spacing w:before="0" w:after="0"/>
        <w:jc w:val="left"/>
        <w:rPr/>
      </w:pPr>
      <w:r>
        <w:rPr/>
        <w:t>BhIaeOdoYYpopQ8NLo01Q0q/lfnTRyAH6ibxyU0PZt9jjDRkYM2nVFW0v1RSoRDFNJ1W3mJLhcxyCR</w:t>
      </w:r>
    </w:p>
    <w:p>
      <w:pPr>
        <w:pStyle w:val="PreformattedText"/>
        <w:bidi w:val="0"/>
        <w:spacing w:before="0" w:after="0"/>
        <w:jc w:val="left"/>
        <w:rPr/>
      </w:pPr>
      <w:r>
        <w:rPr/>
        <w:t>SsU0rhsqZMrCek7DPWVh491jXCk3F5UxQsiSiOpiMih6d0i6QmWYhVQyEkdTxRRgAkNqD2yVDMeuw8</w:t>
      </w:r>
    </w:p>
    <w:p>
      <w:pPr>
        <w:pStyle w:val="PreformattedText"/>
        <w:bidi w:val="0"/>
        <w:spacing w:before="0" w:after="0"/>
        <w:jc w:val="left"/>
        <w:rPr/>
      </w:pPr>
      <w:r>
        <w:rPr/>
        <w:t>eqMVQQCdZPcnxwJzLZWaOWelpRcK2oWWaihp3a32i41QxJ9NKECtFD4mFySrA6nXFsSysFBvaMRBnA</w:t>
      </w:r>
    </w:p>
    <w:p>
      <w:pPr>
        <w:pStyle w:val="PreformattedText"/>
        <w:bidi w:val="0"/>
        <w:spacing w:before="0" w:after="0"/>
        <w:jc w:val="left"/>
        <w:rPr/>
      </w:pPr>
      <w:r>
        <w:rPr/>
        <w:t>vl8ZpGJFJVU4NMxqG6WHkklVjKsSoej/clY2EkwyBJ/wBpphn1d7y2NxpEk5tQsyqoRGwBmnKxGToT</w:t>
      </w:r>
    </w:p>
    <w:p>
      <w:pPr>
        <w:pStyle w:val="PreformattedText"/>
        <w:bidi w:val="0"/>
        <w:spacing w:before="0" w:after="0"/>
        <w:jc w:val="left"/>
        <w:rPr/>
      </w:pPr>
      <w:r>
        <w:rPr/>
        <w:t>VBRYW3XeYyurNmVWSTX9BB1LbKx4Ik9+glC/VGwp0lMakTF06sVORTkBU0kbYxK2qKX6nYHAx5BcPg</w:t>
      </w:r>
    </w:p>
    <w:p>
      <w:pPr>
        <w:pStyle w:val="PreformattedText"/>
        <w:bidi w:val="0"/>
        <w:spacing w:before="0" w:after="0"/>
        <w:jc w:val="left"/>
        <w:rPr/>
      </w:pPr>
      <w:r>
        <w:rPr/>
        <w:t>Fa54Saix4Qg5Qt2/MNqplZVe527mehkBp62uljp3sNzeaoalo4jJJGek2OkoEKl3eRESbUyBlJ9f5Y</w:t>
      </w:r>
    </w:p>
    <w:p>
      <w:pPr>
        <w:pStyle w:val="PreformattedText"/>
        <w:bidi w:val="0"/>
        <w:spacing w:before="0" w:after="0"/>
        <w:jc w:val="left"/>
        <w:rPr/>
      </w:pPr>
      <w:r>
        <w:rPr/>
        <w:t>QY3Hdf8AGCUVDpHBMUiJeDOFmETzowDzRS+a4VRsysAQfJV2cOryCoubRslLJKzawqol11MCh5FmmC</w:t>
      </w:r>
    </w:p>
    <w:p>
      <w:pPr>
        <w:pStyle w:val="PreformattedText"/>
        <w:bidi w:val="0"/>
        <w:spacing w:before="0" w:after="0"/>
        <w:jc w:val="left"/>
        <w:rPr/>
      </w:pPr>
      <w:r>
        <w:rPr/>
        <w:t>rH0mjUiOIgxgPjuzKMjYEXY9xht2Rm8d/j+sZz0pEnQi6rMrIEkZQA6OVLDMnkrbSNsSCrFvDb9Ne6</w:t>
      </w:r>
    </w:p>
    <w:p>
      <w:pPr>
        <w:pStyle w:val="PreformattedText"/>
        <w:bidi w:val="0"/>
        <w:spacing w:before="0" w:after="0"/>
        <w:jc w:val="left"/>
        <w:rPr/>
      </w:pPr>
      <w:r>
        <w:rPr/>
        <w:t>EpJF73itfSLPR22pgRomjaS31OZGKGWJzLTylmbaR5KQ6Ef/ANv4s7jxGxvawywhYdUi4IzIJFgAyZ</w:t>
      </w:r>
    </w:p>
    <w:p>
      <w:pPr>
        <w:pStyle w:val="PreformattedText"/>
        <w:bidi w:val="0"/>
        <w:spacing w:before="0" w:after="0"/>
        <w:jc w:val="left"/>
        <w:rPr/>
      </w:pPr>
      <w:r>
        <w:rPr/>
        <w:t>yinpDp05UpHI0ssihVjDbZY4APi2ynguEonL74qlSY2VIWQDLhnMbbxNG4/MjkZNw+R819/FfkOJAv</w:t>
      </w:r>
    </w:p>
    <w:p>
      <w:pPr>
        <w:pStyle w:val="PreformattedText"/>
        <w:bidi w:val="0"/>
        <w:spacing w:before="0" w:after="0"/>
        <w:jc w:val="left"/>
        <w:rPr/>
      </w:pPr>
      <w:r>
        <w:rPr/>
        <w:t>ff7urx74XcvVweestpeZ4rrb6mkpqcK6yVVdGf4lb2liVwphE9NIW3DyoJlEaMdClvksCb7vd44d/a</w:t>
      </w:r>
    </w:p>
    <w:p>
      <w:pPr>
        <w:pStyle w:val="PreformattedText"/>
        <w:bidi w:val="0"/>
        <w:spacing w:before="0" w:after="0"/>
        <w:jc w:val="left"/>
        <w:rPr/>
      </w:pPr>
      <w:r>
        <w:rPr/>
        <w:t>kDNYjRTEKarElKquwijkhDSfTlWqFgVpWhE4lJNRFo/nksSkmw/wC0VQsl7W1lEsrZrSWpKvrGBQyy</w:t>
      </w:r>
    </w:p>
    <w:p>
      <w:pPr>
        <w:pStyle w:val="PreformattedText"/>
        <w:bidi w:val="0"/>
        <w:spacing w:before="0" w:after="0"/>
        <w:jc w:val="left"/>
        <w:rPr/>
      </w:pPr>
      <w:r>
        <w:rPr/>
        <w:t>GGILDIsWZERAGmaY4I66pJGo9227N+ppHCwCkLcmVmsOOt/phBHKkhieeWoIUyzJFUhFSohjlEutP0</w:t>
      </w:r>
    </w:p>
    <w:p>
      <w:pPr>
        <w:pStyle w:val="PreformattedText"/>
        <w:bidi w:val="0"/>
        <w:spacing w:before="0" w:after="0"/>
        <w:jc w:val="left"/>
        <w:rPr/>
      </w:pPr>
      <w:r>
        <w:rPr/>
        <w:t>iXikdjCrFnYo3l+d49QQbXPWZZa6iza/jCnlGjD852yFkZRcaytRnnkVo5hW26rginkWUukVM8lT0W</w:t>
      </w:r>
    </w:p>
    <w:p>
      <w:pPr>
        <w:pStyle w:val="PreformattedText"/>
        <w:bidi w:val="0"/>
        <w:spacing w:before="0" w:after="0"/>
        <w:jc w:val="left"/>
        <w:rPr/>
      </w:pPr>
      <w:r>
        <w:rPr/>
        <w:t>EizY+oj13LRLIFSoyU3ZBmdeC5f5ZFKMyq3BzK6lot4ujLTDdKaWeZ1UMgklkDyxz1E0rsuqlVw+Xz</w:t>
      </w:r>
    </w:p>
    <w:p>
      <w:pPr>
        <w:pStyle w:val="PreformattedText"/>
        <w:bidi w:val="0"/>
        <w:spacing w:before="0" w:after="0"/>
        <w:jc w:val="left"/>
        <w:rPr/>
      </w:pPr>
      <w:r>
        <w:rPr/>
        <w:t>svdf7yAA6A5pWVtNII1ttWmGzxRmWR2hSN4mZmKyCIRVGmwKEbAEA7P4r2Ls9MlgCBYx0GaiFN5ZsI</w:t>
      </w:r>
    </w:p>
    <w:p>
      <w:pPr>
        <w:pStyle w:val="PreformattedText"/>
        <w:bidi w:val="0"/>
        <w:spacing w:before="0" w:after="0"/>
        <w:jc w:val="left"/>
        <w:rPr/>
      </w:pPr>
      <w:r>
        <w:rPr/>
        <w:t>6HAB6Z6aZzhNCR1ZA6ylgTjthm1zsnTrXMJYudLyMRqm31VPXUpAemcsEcYSUZOd/EjsrSZ7AZX/AI</w:t>
      </w:r>
    </w:p>
    <w:p>
      <w:pPr>
        <w:pStyle w:val="PreformattedText"/>
        <w:bidi w:val="0"/>
        <w:spacing w:before="0" w:after="0"/>
        <w:jc w:val="left"/>
        <w:rPr/>
      </w:pPr>
      <w:r>
        <w:rPr/>
        <w:t>itkAWsbwwoIFpbNLNBMhY1AaSnlrbbV00bLURyOkuyolRAxWbVgw3iYoB2DbDHBBwLdSzPkIJGbWKz</w:t>
      </w:r>
    </w:p>
    <w:p>
      <w:pPr>
        <w:pStyle w:val="PreformattedText"/>
        <w:bidi w:val="0"/>
        <w:spacing w:before="0" w:after="0"/>
        <w:jc w:val="left"/>
        <w:rPr/>
      </w:pPr>
      <w:r>
        <w:rPr/>
        <w:t>ojpU1UccwVxbzJFGYIpXknliR3hGRtEViU+RDrIjMza8aFKtdjAzG1r6SKljlEsc8EgklpZ6qGJ5Tg</w:t>
      </w:r>
    </w:p>
    <w:p>
      <w:pPr>
        <w:pStyle w:val="PreformattedText"/>
        <w:bidi w:val="0"/>
        <w:spacing w:before="0" w:after="0"/>
        <w:jc w:val="left"/>
        <w:rPr/>
      </w:pPr>
      <w:r>
        <w:rPr/>
        <w:t>OslOzfTSnTsVA7Ek98+OGyFsrE3696ErDezdcjyH6aSANITaUJMTLGYhG7zRhJQxeCpjxIx8gy7KzE</w:t>
      </w:r>
    </w:p>
    <w:p>
      <w:pPr>
        <w:pStyle w:val="PreformattedText"/>
        <w:bidi w:val="0"/>
        <w:spacing w:before="0" w:after="0"/>
        <w:jc w:val="left"/>
        <w:rPr/>
      </w:pPr>
      <w:r>
        <w:rPr/>
        <w:t>/YCNOHAePohA2F+XWHEUTc0wz3CjijHMdGIai40dHAYpbxbY6XpveaKljXc1sADNdI408qaje5SS+U</w:t>
      </w:r>
    </w:p>
    <w:p>
      <w:pPr>
        <w:pStyle w:val="PreformattedText"/>
        <w:bidi w:val="0"/>
        <w:spacing w:before="0" w:after="0"/>
        <w:jc w:val="left"/>
        <w:rPr/>
      </w:pPr>
      <w:r>
        <w:rPr/>
        <w:t>yqykqsTZZTZvkkfTyxCOGTzT6P6hCxyqMYGDIscSqUiiVC2Ji2qpN4t5Nw4tYWtp7ouFM0hB1hd4zI</w:t>
      </w:r>
    </w:p>
    <w:p>
      <w:pPr>
        <w:pStyle w:val="PreformattedText"/>
        <w:bidi w:val="0"/>
        <w:spacing w:before="0" w:after="0"/>
        <w:jc w:val="left"/>
        <w:rPr/>
      </w:pPr>
      <w:r>
        <w:rPr/>
        <w:t>JxA1J1mEBdEMqJEke0lT0o26ZUDOvZ1XgChbUE3+GQa69UlYJYY6lhURS6RNHOsaFZESFadYWRGcFR</w:t>
      </w:r>
    </w:p>
    <w:p>
      <w:pPr>
        <w:pStyle w:val="PreformattedText"/>
        <w:bidi w:val="0"/>
        <w:spacing w:before="0" w:after="0"/>
        <w:jc w:val="left"/>
        <w:rPr/>
      </w:pPr>
      <w:r>
        <w:rPr/>
        <w:t>VSzGMTnGrpC69yoDPp0ypuZdyOBtFqejhk6CSo0aiasZFkQR0ypsHHTLklmMhj8CcAKn62PAw1zdXL</w:t>
      </w:r>
    </w:p>
    <w:p>
      <w:pPr>
        <w:pStyle w:val="PreformattedText"/>
        <w:bidi w:val="0"/>
        <w:spacing w:before="0" w:after="0"/>
        <w:jc w:val="left"/>
        <w:rPr/>
      </w:pPr>
      <w:r>
        <w:rPr/>
        <w:t>G9BcrlbUqYKGphoaymirkttbPAZKWei5hqEqL1ybfzKwWfl24VlPDVRsxVaO60sVW8oiZEXJjsHQxu</w:t>
      </w:r>
    </w:p>
    <w:p>
      <w:pPr>
        <w:pStyle w:val="PreformattedText"/>
        <w:bidi w:val="0"/>
        <w:spacing w:before="0" w:after="0"/>
        <w:jc w:val="left"/>
        <w:rPr/>
      </w:pPr>
      <w:r>
        <w:rPr/>
        <w:t>Cr4WqgOYbp5WV+yc3sz6B5OOmWM6CdMthdK8Kiu+ya13RwGD0XXzdZMrcb0mbLwynKc09RfwT+j/4z</w:t>
      </w:r>
    </w:p>
    <w:p>
      <w:pPr>
        <w:pStyle w:val="PreformattedText"/>
        <w:bidi w:val="0"/>
        <w:spacing w:before="0" w:after="0"/>
        <w:jc w:val="left"/>
        <w:rPr/>
      </w:pPr>
      <w:r>
        <w:rPr/>
        <w:t>PU+2RD0c/C/cefbfU2+G70ddYaSW8VMq1Yahp6u/XOYy09FBPJLGehNUU8/VkR1VSmOPAHyUbS2zRN</w:t>
      </w:r>
    </w:p>
    <w:p>
      <w:pPr>
        <w:pStyle w:val="PreformattedText"/>
        <w:bidi w:val="0"/>
        <w:spacing w:before="0" w:after="0"/>
        <w:jc w:val="left"/>
        <w:rPr/>
      </w:pPr>
      <w:r>
        <w:rPr/>
        <w:t>fEbWXC0LnUU3Yab26xZEvl7WZlVQc0/p90b/8AIX5P+hOGXD47yf1q1Gsqmk9Ta2GwjlghyvWRhXqZ</w:t>
      </w:r>
    </w:p>
    <w:p>
      <w:pPr>
        <w:pStyle w:val="PreformattedText"/>
        <w:bidi w:val="0"/>
        <w:spacing w:before="0" w:after="0"/>
        <w:jc w:val="left"/>
        <w:rPr/>
      </w:pPr>
      <w:r>
        <w:rPr/>
        <w:t>HC7wyK4ZtL5lm0lTyZ/HubOZOR/WKnipPUX01v1VyVzHb+WLyYOWl5jpHM9Zb46+nJivtqt7LVRSiH</w:t>
      </w:r>
    </w:p>
    <w:p>
      <w:pPr>
        <w:pStyle w:val="PreformattedText"/>
        <w:bidi w:val="0"/>
        <w:spacing w:before="0" w:after="0"/>
        <w:jc w:val="left"/>
        <w:rPr/>
      </w:pPr>
      <w:r>
        <w:rPr/>
        <w:t>qxJVRySy56ULP4DalHpH5LNt1sH0f2/Vw4xlCk7VqaqrOlyMjq2fUOND19XXP2R0I235M/2vfJjs3p</w:t>
      </w:r>
    </w:p>
    <w:p>
      <w:pPr>
        <w:pStyle w:val="PreformattedText"/>
        <w:bidi w:val="0"/>
        <w:spacing w:before="0" w:after="0"/>
        <w:jc w:val="left"/>
        <w:rPr/>
      </w:pPr>
      <w:r>
        <w:rPr/>
        <w:t>P018k+Ax2B2TtLGYangMfVfHrhqqU6LfvOGxKLhD/wDMw9amSrqCmXKV645pfSTkqjWF6Z5YiqQGSn</w:t>
      </w:r>
    </w:p>
    <w:p>
      <w:pPr>
        <w:pStyle w:val="PreformattedText"/>
        <w:bidi w:val="0"/>
        <w:spacing w:before="0" w:after="0"/>
        <w:jc w:val="left"/>
        <w:rPr/>
      </w:pPr>
      <w:r>
        <w:rPr/>
        <w:t>Fy68NPHBJTDUQ1FykM9wq4K9YBH2ilaBI9S4qQKfyndPsRRehV6T4hkqAgsVp5mUrlZc2Thze7M3qn</w:t>
      </w:r>
    </w:p>
    <w:p>
      <w:pPr>
        <w:pStyle w:val="PreformattedText"/>
        <w:bidi w:val="0"/>
        <w:spacing w:before="0" w:after="0"/>
        <w:jc w:val="left"/>
        <w:rPr/>
      </w:pPr>
      <w:r>
        <w:rPr/>
        <w:t>Ro/swfs14KqhoeQjYKGi2dbUsTa+a4fL5+2ZCqv6Xa9GHvo56C+snr7deY7F6O03JNJF6f8ALkXM3M</w:t>
      </w:r>
    </w:p>
    <w:p>
      <w:pPr>
        <w:pStyle w:val="PreformattedText"/>
        <w:bidi w:val="0"/>
        <w:spacing w:before="0" w:after="0"/>
        <w:jc w:val="left"/>
        <w:rPr/>
      </w:pPr>
      <w:r>
        <w:rPr/>
        <w:t>dX6g+pti9NbdybZ7tzFW2C31El+rqxKaSGprDTpWrHsYp6iGTyUwy8el6GeTan0q2Idt4rbFfC0P3h</w:t>
      </w:r>
    </w:p>
    <w:p>
      <w:pPr>
        <w:pStyle w:val="PreformattedText"/>
        <w:bidi w:val="0"/>
        <w:spacing w:before="0" w:after="0"/>
        <w:jc w:val="left"/>
        <w:rPr/>
      </w:pPr>
      <w:r>
        <w:rPr/>
        <w:t>6OSjRSqz+bUMxzPvd9tOrLqxyz5j+1D+2Wv7PfTjCdC6HQfZ/SjaOO2XhsemJxVbHqr+eR1FFMPgqL</w:t>
      </w:r>
    </w:p>
    <w:p>
      <w:pPr>
        <w:pStyle w:val="PreformattedText"/>
        <w:bidi w:val="0"/>
        <w:spacing w:before="0" w:after="0"/>
        <w:jc w:val="left"/>
        <w:rPr/>
      </w:pPr>
      <w:r>
        <w:rPr/>
        <w:t>vlpCiuQu6ZkPZyye9X/wANXrP6J+mVH6h81eqnodzlylLzbZuQ67l70M9S7P6vT096u9Ld60VF4vtr</w:t>
      </w:r>
    </w:p>
    <w:p>
      <w:pPr>
        <w:pStyle w:val="PreformattedText"/>
        <w:bidi w:val="0"/>
        <w:spacing w:before="0" w:after="0"/>
        <w:jc w:val="left"/>
        <w:rPr/>
      </w:pPr>
      <w:r>
        <w:rPr/>
        <w:t>dKPlux0lJaZum1dMRcavWmgVSkj8dzpJ5HdibJ2FtLamHxOMrbRwuHq1qX7woVGKb1igpg7yBs2U51</w:t>
      </w:r>
    </w:p>
    <w:p>
      <w:pPr>
        <w:pStyle w:val="PreformattedText"/>
        <w:bidi w:val="0"/>
        <w:spacing w:before="0" w:after="0"/>
        <w:jc w:val="left"/>
        <w:rPr/>
      </w:pPr>
      <w:r>
        <w:rPr/>
        <w:t>0zCxXN8U8jX/kK6X+UryrdCeiWN6F7H2TsPbW0cLg8X5vC42jiKdLFVTRR8NjMViWDVlqGny0WQpnW</w:t>
      </w:r>
    </w:p>
    <w:p>
      <w:pPr>
        <w:pStyle w:val="PreformattedText"/>
        <w:bidi w:val="0"/>
        <w:spacing w:before="0" w:after="0"/>
        <w:jc w:val="left"/>
        <w:rPr/>
      </w:pPr>
      <w:r>
        <w:rPr/>
        <w:t>4qyFpOTeXq2mNfb7dFVUtfIdnpVnp47rI8Ntqmrp6oWZkpWnT+JSNIjOXWMyquRCp+ALjtpUlWnUxe</w:t>
      </w:r>
    </w:p>
    <w:p>
      <w:pPr>
        <w:pStyle w:val="PreformattedText"/>
        <w:bidi w:val="0"/>
        <w:spacing w:before="0" w:after="0"/>
        <w:jc w:val="left"/>
        <w:rPr/>
      </w:pPr>
      <w:r>
        <w:rPr/>
        <w:t>IopTCqFWtVyoOpVXznBd0ZeE/pVjqOzVxNZTsfZf7zTZ2fPszAu92ds7PejmY5uZn3mZtSxzQY56tV</w:t>
      </w:r>
    </w:p>
    <w:p>
      <w:pPr>
        <w:pStyle w:val="PreformattedText"/>
        <w:bidi w:val="0"/>
        <w:spacing w:before="0" w:after="0"/>
        <w:jc w:val="left"/>
        <w:rPr/>
      </w:pPr>
      <w:r>
        <w:rPr/>
        <w:t>Fy1y/XXWggjo4rZDNAax4WpEirsVbyU0tNS0VNFNGWtfTSRo8wSRowzElSB2+jmFp7b6S7A2ZtKrWx</w:t>
      </w:r>
    </w:p>
    <w:p>
      <w:pPr>
        <w:pStyle w:val="PreformattedText"/>
        <w:bidi w:val="0"/>
        <w:spacing w:before="0" w:after="0"/>
        <w:jc w:val="left"/>
        <w:rPr/>
      </w:pPr>
      <w:r>
        <w:rPr/>
        <w:t>GG2jiadOqpqMXyPzZHcllbXetx99p5Hpv0k2l0P8mnlE6R9FsDgsLt7o7sfF4/BpSwFBaL1sIisnnq</w:t>
      </w:r>
    </w:p>
    <w:p>
      <w:pPr>
        <w:pStyle w:val="PreformattedText"/>
        <w:bidi w:val="0"/>
        <w:spacing w:before="0" w:after="0"/>
        <w:jc w:val="left"/>
        <w:rPr/>
      </w:pPr>
      <w:r>
        <w:rPr/>
        <w:t>NEJ55FW+4TlVdWy5bzdG9fgm9FuTeYOWuWPUn8bXLnJPNvM3Kvp5zPXWHlP8N3qrzVTcm2f1TtFlvP</w:t>
      </w:r>
    </w:p>
    <w:p>
      <w:pPr>
        <w:pStyle w:val="PreformattedText"/>
        <w:bidi w:val="0"/>
        <w:spacing w:before="0" w:after="0"/>
        <w:jc w:val="left"/>
        <w:rPr/>
      </w:pPr>
      <w:r>
        <w:rPr/>
        <w:t>Jkt6vlE7UFPLUf7w07LJV1ESSTTMjIOqj8fqKn5Jegpq1cN/67NVp1XpU/P4+tnrOjMrKy51XXJ7Nh</w:t>
      </w:r>
    </w:p>
    <w:p>
      <w:pPr>
        <w:pStyle w:val="PreformattedText"/>
        <w:bidi w:val="0"/>
        <w:spacing w:before="0" w:after="0"/>
        <w:jc w:val="left"/>
        <w:rPr/>
      </w:pPr>
      <w:r>
        <w:rPr/>
        <w:t>Zd3eE/jrW/8AIV+1PtXZtTb+y6Yp7GWm5ephtj7Fp4dFCsKr03rLWqfwSGXOzWABb1zUvmP07T019a</w:t>
      </w:r>
    </w:p>
    <w:p>
      <w:pPr>
        <w:pStyle w:val="PreformattedText"/>
        <w:bidi w:val="0"/>
        <w:spacing w:before="0" w:after="0"/>
        <w:jc w:val="left"/>
        <w:rPr/>
      </w:pPr>
      <w:r>
        <w:rPr/>
        <w:t>vVn0Y5gEvMM/pP6jXz09jvfM1Ly2LxPPy/VPUvd+aKWWqFJbL/AF5FLMOhKaeP4PpLQSl/gPlJ2Hsv</w:t>
      </w:r>
    </w:p>
    <w:p>
      <w:pPr>
        <w:pStyle w:val="PreformattedText"/>
        <w:bidi w:val="0"/>
        <w:spacing w:before="0" w:after="0"/>
        <w:jc w:val="left"/>
        <w:rPr/>
      </w:pPr>
      <w:r>
        <w:rPr/>
        <w:t>o/0gp0Nk0FwmCxWFo1/NUzVakrvnQ+ZLl3yaZ7M25fKu6d3+oX7Jnli6ZeVjyLr0u6U7cOO6QU9r47</w:t>
      </w:r>
    </w:p>
    <w:p>
      <w:pPr>
        <w:pStyle w:val="PreformattedText"/>
        <w:bidi w:val="0"/>
        <w:spacing w:before="0" w:after="0"/>
        <w:jc w:val="left"/>
        <w:rPr/>
      </w:pPr>
      <w:r>
        <w:rPr/>
        <w:t>CPiVSnQethhRw1fBJVpYNEo56CYhkzogzsufmM7m5Q5NRHnpuTOWP4sJenBUR2OyV1NWVj/Toi1lXS</w:t>
      </w:r>
    </w:p>
    <w:p>
      <w:pPr>
        <w:pStyle w:val="PreformattedText"/>
        <w:bidi w:val="0"/>
        <w:spacing w:before="0" w:after="0"/>
        <w:jc w:val="left"/>
        <w:rPr/>
      </w:pPr>
      <w:r>
        <w:rPr/>
        <w:t>XkPHEj1y4Abqn6xY94amd+h4OnnYKDVdVXXLndd32dPV7uveA1+/19rbUFRScZ5xanFvNAPZT3sl83</w:t>
      </w:r>
    </w:p>
    <w:p>
      <w:pPr>
        <w:pStyle w:val="PreformattedText"/>
        <w:bidi w:val="0"/>
        <w:spacing w:before="0" w:after="0"/>
        <w:jc w:val="left"/>
        <w:rPr/>
      </w:pPr>
      <w:r>
        <w:rPr/>
        <w:t>9M3xWV6Dfh/wCSPVH0/wDVn1W9U/WG++jfLHpL6g8g8lU0/LHo5c/VbmHmTmX1Lo7vVWKitNHb70Kq</w:t>
      </w:r>
    </w:p>
    <w:p>
      <w:pPr>
        <w:pStyle w:val="PreformattedText"/>
        <w:bidi w:val="0"/>
        <w:spacing w:before="0" w:after="0"/>
        <w:jc w:val="left"/>
        <w:rPr/>
      </w:pPr>
      <w:r>
        <w:rPr/>
        <w:t>tuSTWaqhSGCCrhnaSmWml8Dx+iegPQToftzotgdqbXwwfG4ypWR3fE1UW1GrbL5tGVVLZlBbm9Lmn8</w:t>
      </w:r>
    </w:p>
    <w:p>
      <w:pPr>
        <w:pStyle w:val="PreformattedText"/>
        <w:bidi w:val="0"/>
        <w:spacing w:before="0" w:after="0"/>
        <w:jc w:val="left"/>
        <w:rPr/>
      </w:pPr>
      <w:r>
        <w:rPr/>
        <w:t>wf2qP2t/L95NPL1t7yZ+TbEE7Dw+Bw2Kw2HTB4DzjUamHptWqPiMZRd6lJajMyuuWmpuu9lMYfiB/D</w:t>
      </w:r>
    </w:p>
    <w:p>
      <w:pPr>
        <w:pStyle w:val="PreformattedText"/>
        <w:bidi w:val="0"/>
        <w:spacing w:before="0" w:after="0"/>
        <w:jc w:val="left"/>
        <w:rPr/>
      </w:pPr>
      <w:r>
        <w:rPr/>
        <w:t>16f+j3IfpR6m+mfq9zx6v2T1S9S+fPSzmOh9S/ST/wBQlw5Vv3IfLdgvVy5THKl7raq6rzjWS3ikdu</w:t>
      </w:r>
    </w:p>
    <w:p>
      <w:pPr>
        <w:pStyle w:val="PreformattedText"/>
        <w:bidi w:val="0"/>
        <w:spacing w:before="0" w:after="0"/>
        <w:jc w:val="left"/>
        <w:rPr/>
      </w:pPr>
      <w:r>
        <w:rPr/>
        <w:t>skdMKVkh26s3hOnXQPorguiu1do7Aw1FcZsxaVZa1GpWqhU87ldd85WVkY7uXMCGK2y72f9lf9rXy8</w:t>
      </w:r>
    </w:p>
    <w:p>
      <w:pPr>
        <w:pStyle w:val="PreformattedText"/>
        <w:bidi w:val="0"/>
        <w:spacing w:before="0" w:after="0"/>
        <w:jc w:val="left"/>
        <w:rPr/>
      </w:pPr>
      <w:r>
        <w:rPr/>
        <w:t>9PPL10f8n/lQ6R1//W7QWpRfAVk2cVapUwNbE4OshwWGotSdalHPRcVWDo+8pC7sIti5dqaaIQ2q3p</w:t>
      </w:r>
    </w:p>
    <w:p>
      <w:pPr>
        <w:pStyle w:val="PreformattedText"/>
        <w:bidi w:val="0"/>
        <w:spacing w:before="0" w:after="0"/>
        <w:jc w:val="left"/>
        <w:rPr/>
      </w:pPr>
      <w:r>
        <w:rPr/>
        <w:t>14Z0rI+lQ00SXKV67qQVVNBcTDOUdKUP1B06ZqV5gjw068fmgoGJvTzHsm3V6t3N/dyz+qFXbO2s7V</w:t>
      </w:r>
    </w:p>
    <w:p>
      <w:pPr>
        <w:pStyle w:val="PreformattedText"/>
        <w:bidi w:val="0"/>
        <w:spacing w:before="0" w:after="0"/>
        <w:jc w:val="left"/>
        <w:rPr/>
      </w:pPr>
      <w:r>
        <w:rPr/>
        <w:t>G2jWqOpGUs7s1tOVmW4bjy8ytrzQEk5cTmj1H9I/T9ZqDlW3+pnqHyvyLXV1DytZLhWW2n5nv9o5Yj</w:t>
      </w:r>
    </w:p>
    <w:p>
      <w:pPr>
        <w:pStyle w:val="PreformattedText"/>
        <w:bidi w:val="0"/>
        <w:spacing w:before="0" w:after="0"/>
        <w:jc w:val="left"/>
        <w:rPr/>
      </w:pPr>
      <w:r>
        <w:rPr/>
        <w:t>vNJa1vDLdpKX+NwyUtLVNFDFAHhkmSoqWSH6T5NdibI2z0pwuzNr4T96wWJo1sqXdf42VTT4ZG3Wvd</w:t>
      </w:r>
    </w:p>
    <w:p>
      <w:pPr>
        <w:pStyle w:val="PreformattedText"/>
        <w:bidi w:val="0"/>
        <w:spacing w:before="0" w:after="0"/>
        <w:jc w:val="left"/>
        <w:rPr/>
      </w:pPr>
      <w:r>
        <w:rPr/>
        <w:t>lPN6ln5v/a18qXTryW+QLpZ5ROhW2qmB6S9H8Zs1fPtkrMMJWrOldMlZHpKX0zOV+HLu5ru58/Cj+G</w:t>
      </w:r>
    </w:p>
    <w:p>
      <w:pPr>
        <w:pStyle w:val="PreformattedText"/>
        <w:bidi w:val="0"/>
        <w:spacing w:before="0" w:after="0"/>
        <w:jc w:val="left"/>
        <w:rPr/>
      </w:pPr>
      <w:r>
        <w:rPr/>
        <w:t>We5eofLPJfrl+JznjnTkK3esn8Ia//AIHeRuQfTPmbmP0YpLrW86WG1+sPMHO8dlkpYVtN2NzSmFXW</w:t>
      </w:r>
    </w:p>
    <w:p>
      <w:pPr>
        <w:pStyle w:val="PreformattedText"/>
        <w:bidi w:val="0"/>
        <w:spacing w:before="0" w:after="0"/>
        <w:jc w:val="left"/>
        <w:rPr/>
      </w:pPr>
      <w:r>
        <w:rPr/>
        <w:t>NTwnoU6yBAf0DT8nXRVFrHD7Kw/nKLJnSlicZVZRmtdkyplXsqzOO0+vLP5RYn9tr9rTDHA1tq9L8R</w:t>
      </w:r>
    </w:p>
    <w:p>
      <w:pPr>
        <w:pStyle w:val="PreformattedText"/>
        <w:bidi w:val="0"/>
        <w:spacing w:before="0" w:after="0"/>
        <w:jc w:val="left"/>
        <w:rPr/>
      </w:pPr>
      <w:r>
        <w:rPr/>
        <w:t>h9k4yph6X7yKWx280+Kp+dw6sv7mWY1VLHIyKtTLkVuaeCXqxUQmwzT3Km5Sha6W6CtndG5dppaOpq</w:t>
      </w:r>
    </w:p>
    <w:p>
      <w:pPr>
        <w:pStyle w:val="PreformattedText"/>
        <w:bidi w:val="0"/>
        <w:spacing w:before="0" w:after="0"/>
        <w:jc w:val="left"/>
        <w:rPr/>
      </w:pPr>
      <w:r>
        <w:rPr/>
        <w:t>YpoZYKC33JQwtzTwQmnUTMaeON1KskQ3+D4qhTw219o4dEKjC4mtTF7tuI7Ki5uvKLb3E7van9Ptud</w:t>
      </w:r>
    </w:p>
    <w:p>
      <w:pPr>
        <w:pStyle w:val="PreformattedText"/>
        <w:bidi w:val="0"/>
        <w:spacing w:before="0" w:after="0"/>
        <w:jc w:val="left"/>
        <w:rPr/>
      </w:pPr>
      <w:r>
        <w:rPr/>
        <w:t>La/SLybdFts7UxGGxD9JNh4HGVq2IXCqnnsThA1VhSxK+b36iE7rAI+ZcuVJ6sf7Fa/SSem1BbpJH2</w:t>
      </w:r>
    </w:p>
    <w:p>
      <w:pPr>
        <w:pStyle w:val="PreformattedText"/>
        <w:bidi w:val="0"/>
        <w:spacing w:before="0" w:after="0"/>
        <w:jc w:val="left"/>
        <w:rPr/>
      </w:pPr>
      <w:r>
        <w:rPr/>
        <w:t>tPMl+ogZo4EKLTX2oeGOGSllZGfSrYDVgpHtqq7N9Z6N5G2fR0NqeX0u01jzb0/hN5U6FPDdNtt0Up</w:t>
      </w:r>
    </w:p>
    <w:p>
      <w:pPr>
        <w:pStyle w:val="PreformattedText"/>
        <w:bidi w:val="0"/>
        <w:spacing w:before="0" w:after="0"/>
        <w:jc w:val="left"/>
        <w:rPr/>
      </w:pPr>
      <w:r>
        <w:rPr/>
        <w:t>+aCtvKy0lZjcqxK0WNHMSOwWQz0c/2yHqO/If+zU9ZLGZWin9S+f8A0h9MzGrpFPLZr1zf/vHf6WMR</w:t>
      </w:r>
    </w:p>
    <w:p>
      <w:pPr>
        <w:pStyle w:val="PreformattedText"/>
        <w:bidi w:val="0"/>
        <w:spacing w:before="0" w:after="0"/>
        <w:jc w:val="left"/>
        <w:rPr/>
      </w:pPr>
      <w:r>
        <w:rPr/>
        <w:t>sOtH/DeWFMhBOsbbOCnHoMQxVKYRyrs3UdcttfkbtCfOcGzK9bcLDzbb3os2VV+nlnxuWCNnFMkccY</w:t>
      </w:r>
    </w:p>
    <w:p>
      <w:pPr>
        <w:pStyle w:val="PreformattedText"/>
        <w:bidi w:val="0"/>
        <w:spacing w:before="0" w:after="0"/>
        <w:jc w:val="left"/>
        <w:rPr/>
      </w:pPr>
      <w:r>
        <w:rPr/>
        <w:t>lHWcmGEddVVQ35kYOZ3aRVcFGMysrSxZG3FUs5K7ukz17ZiOvx+ksSiik3NTHSyPAyIY4XkgZKlyJB</w:t>
      </w:r>
    </w:p>
    <w:p>
      <w:pPr>
        <w:pStyle w:val="PreformattedText"/>
        <w:bidi w:val="0"/>
        <w:spacing w:before="0" w:after="0"/>
        <w:jc w:val="left"/>
        <w:rPr/>
      </w:pPr>
      <w:r>
        <w:rPr/>
        <w:t>0zNM2tfEr9NmYnYpuhTd9l2ajeC2EzAMGI0a8sC0zUtj5Su1wpOpQVnN6Scl0kTvHNTyWuJ6Wr5qqY</w:t>
      </w:r>
    </w:p>
    <w:p>
      <w:pPr>
        <w:pStyle w:val="PreformattedText"/>
        <w:bidi w:val="0"/>
        <w:spacing w:before="0" w:after="0"/>
        <w:jc w:val="left"/>
        <w:rPr/>
      </w:pPr>
      <w:r>
        <w:rPr/>
        <w:t>qeSQS1MMsaWqhWQRlqc1UzdaKohVmSzurAjcVScwXr3fu5f9sapCht3W1vHyQbq4zPVTyVB6GIoUEC</w:t>
      </w:r>
    </w:p>
    <w:p>
      <w:pPr>
        <w:pStyle w:val="PreformattedText"/>
        <w:bidi w:val="0"/>
        <w:spacing w:before="0" w:after="0"/>
        <w:jc w:val="left"/>
        <w:rPr/>
      </w:pPr>
      <w:r>
        <w:rPr/>
        <w:t>Ikk/0kZxHQh3b+2IpeRldtX1bTbyzwzMDugaiKJ4e14/SYVvV1mmjqDNGyFYijR/liQsrwrGSTRyrH</w:t>
      </w:r>
    </w:p>
    <w:p>
      <w:pPr>
        <w:pStyle w:val="PreformattedText"/>
        <w:bidi w:val="0"/>
        <w:spacing w:before="0" w:after="0"/>
        <w:jc w:val="left"/>
        <w:rPr/>
      </w:pPr>
      <w:r>
        <w:rPr/>
        <w:t>GsckNRmKONvKVlZW4DduGJ0l267aSYooTDT7zCCZ2+mFH0XkZBVIHiYx1GMUJChsQuyKQqOJE40IBl</w:t>
      </w:r>
    </w:p>
    <w:p>
      <w:pPr>
        <w:pStyle w:val="PreformattedText"/>
        <w:bidi w:val="0"/>
        <w:spacing w:before="0" w:after="0"/>
        <w:jc w:val="left"/>
        <w:rPr/>
      </w:pPr>
      <w:r>
        <w:rPr/>
        <w:t>vfUxT5r6cLayr/Ue5OIYLEKpna51JabaY1dVcIKchxFI9SrClPXZVAUgBIdtnZXcpr2Uga7xkGYgHS</w:t>
      </w:r>
    </w:p>
    <w:p>
      <w:pPr>
        <w:pStyle w:val="PreformattedText"/>
        <w:bidi w:val="0"/>
        <w:spacing w:before="0" w:after="0"/>
        <w:jc w:val="left"/>
        <w:rPr/>
      </w:pPr>
      <w:r>
        <w:rPr/>
        <w:t>1oOWukjQU6SguklJUM4TPUf6UjWPsjsqjHcMhZSrFWKZ4UHUCxJ3oyHVlaCWy86U0slKkU9goriXuE</w:t>
      </w:r>
    </w:p>
    <w:p>
      <w:pPr>
        <w:pStyle w:val="PreformattedText"/>
        <w:bidi w:val="0"/>
        <w:spacing w:before="0" w:after="0"/>
        <w:jc w:val="left"/>
        <w:rPr/>
      </w:pPr>
      <w:r>
        <w:rPr/>
        <w:t>0FN115e5ht0tM9Ik0iI1XmukKwKkrzBWemRAssou6k0382brCFiTrlgtURRZiUMII8PpVPPUIZqgTq</w:t>
      </w:r>
    </w:p>
    <w:p>
      <w:pPr>
        <w:pStyle w:val="PreformattedText"/>
        <w:bidi w:val="0"/>
        <w:spacing w:before="0" w:after="0"/>
        <w:jc w:val="left"/>
        <w:rPr/>
      </w:pPr>
      <w:r>
        <w:rPr/>
        <w:t>zS1KinkaaAhdApjPVbs3uHD7robFbwZhPAZJppxPRxFY4mWJY6qmkkaZVMSN9RGqxxshYtsysBrp31</w:t>
      </w:r>
    </w:p>
    <w:p>
      <w:pPr>
        <w:pStyle w:val="PreformattedText"/>
        <w:bidi w:val="0"/>
        <w:spacing w:before="0" w:after="0"/>
        <w:jc w:val="left"/>
        <w:rPr/>
      </w:pPr>
      <w:r>
        <w:rPr/>
        <w:t>HFDe4taSEVlM1XHzhCla9Kren9+qa55ZCgq5LDU2q4UMbJNVRxxgpCp6paZadqcbUkzMuEVKdMmm7D</w:t>
      </w:r>
    </w:p>
    <w:p>
      <w:pPr>
        <w:pStyle w:val="PreformattedText"/>
        <w:bidi w:val="0"/>
        <w:spacing w:before="0" w:after="0"/>
        <w:jc w:val="left"/>
        <w:rPr/>
      </w:pPr>
      <w:r>
        <w:rPr/>
        <w:t>Wicw+ctm+ssO5/iC98ywDrWAoTDHPGek+2k1XMkBjVXbWaONTrAirIYjGWRtm3AftwwEMJmBLMLtlE</w:t>
      </w:r>
    </w:p>
    <w:p>
      <w:pPr>
        <w:pStyle w:val="PreformattedText"/>
        <w:bidi w:val="0"/>
        <w:spacing w:before="0" w:after="0"/>
        <w:jc w:val="left"/>
        <w:rPr/>
      </w:pPr>
      <w:r>
        <w:rPr/>
        <w:t>RV3j3q5FmleeIVDzwrE0Ucztu87iQdopElUnB3K7Z8gvF20vbQxwy3ueuT0Bq6vkGSGnP1NHS+otNO</w:t>
      </w:r>
    </w:p>
    <w:p>
      <w:pPr>
        <w:pStyle w:val="PreformattedText"/>
        <w:bidi w:val="0"/>
        <w:spacing w:before="0" w:after="0"/>
        <w:jc w:val="left"/>
        <w:rPr/>
      </w:pPr>
      <w:r>
        <w:rPr/>
        <w:t>0ci1caK115bnKzLJDH0EL/AMPqMIZlmCRtIsOgZ+Fk3YFRm0gE3p5VB0aCtREoQlY4Y/zXhWpmgMjK</w:t>
      </w:r>
    </w:p>
    <w:p>
      <w:pPr>
        <w:pStyle w:val="PreformattedText"/>
        <w:bidi w:val="0"/>
        <w:spacing w:before="0" w:after="0"/>
        <w:jc w:val="left"/>
        <w:rPr/>
      </w:pPr>
      <w:r>
        <w:rPr/>
        <w:t>8oZnpen3VYUmdSdgFK6h5PHvRY8DYy1JI1kVNN0oJ0do2mlgaRESV5FqVWOWFlSmUoirGEmPjIip7/</w:t>
      </w:r>
    </w:p>
    <w:p>
      <w:pPr>
        <w:pStyle w:val="PreformattedText"/>
        <w:bidi w:val="0"/>
        <w:spacing w:before="0" w:after="0"/>
        <w:jc w:val="left"/>
        <w:rPr/>
      </w:pPr>
      <w:r>
        <w:rPr/>
        <w:t>LyJhxYXOsF1JudIQcyPTpzXzFDCleY4K2lqkSWKu8aGWjoQ7VHUggeCZhOrF2ii12XCOMO0Uroo4/j</w:t>
      </w:r>
    </w:p>
    <w:p>
      <w:pPr>
        <w:pStyle w:val="PreformattedText"/>
        <w:bidi w:val="0"/>
        <w:spacing w:before="0" w:after="0"/>
        <w:jc w:val="left"/>
        <w:rPr/>
      </w:pPr>
      <w:r>
        <w:rPr/>
        <w:t>KqAhiQfH8sHKgrLBB04Z+q9RB0J5un1IKd1JpuisLBWnlkXWUIoIiCPuikq1kXBHfBzNcXGaT9sw9o</w:t>
      </w:r>
    </w:p>
    <w:p>
      <w:pPr>
        <w:pStyle w:val="PreformattedText"/>
        <w:bidi w:val="0"/>
        <w:spacing w:before="0" w:after="0"/>
        <w:jc w:val="left"/>
        <w:rPr/>
      </w:pPr>
      <w:r>
        <w:rPr/>
        <w:t>5nhNujqoksVHURSTSmNbGtNzHa5AafWCSd5c1E0TpE6M/3LIrI9K1MFgU5gPmtzR3AEWuW/wCYMPWV</w:t>
      </w:r>
    </w:p>
    <w:p>
      <w:pPr>
        <w:pStyle w:val="PreformattedText"/>
        <w:bidi w:val="0"/>
        <w:spacing w:before="0" w:after="0"/>
        <w:jc w:val="left"/>
        <w:rPr/>
      </w:pPr>
      <w:r>
        <w:rPr/>
        <w:t>tPULNLHFFLHv10cxNBLGFjeObfEgRWU7MgxsJNArNseIAvEfiZYbjYwYqZpovqHqQDLJGzSws7BEUD</w:t>
      </w:r>
    </w:p>
    <w:p>
      <w:pPr>
        <w:pStyle w:val="PreformattedText"/>
        <w:bidi w:val="0"/>
        <w:spacing w:before="0" w:after="0"/>
        <w:jc w:val="left"/>
        <w:rPr/>
      </w:pPr>
      <w:r>
        <w:rPr/>
        <w:t>w68ECEassikIcsp1Ty14BhxJO9DWxvm4mSHO1W9ZzVfK6tpWpercXdqVJWkI6VLDAVaJJqgOgjRSGM</w:t>
      </w:r>
    </w:p>
    <w:p>
      <w:pPr>
        <w:pStyle w:val="PreformattedText"/>
        <w:bidi w:val="0"/>
        <w:spacing w:before="0" w:after="0"/>
        <w:jc w:val="left"/>
        <w:rPr/>
      </w:pPr>
      <w:r>
        <w:rPr/>
        <w:t>02NdN2XXgawvUYkZdf0yw1GVQp6oFxRP5zxRSLBC9OBWGQFo6eSoRRJTohGqswbC5DA699g3GaHcEX</w:t>
      </w:r>
    </w:p>
    <w:p>
      <w:pPr>
        <w:pStyle w:val="PreformattedText"/>
        <w:bidi w:val="0"/>
        <w:spacing w:before="0" w:after="0"/>
        <w:jc w:val="left"/>
        <w:rPr/>
      </w:pPr>
      <w:r>
        <w:rPr/>
        <w:t>zXMirrOWgqUVViIeXYJlmZ3myjMxc7KFVewC5ZjtvrtwDkm/d1xlNQRc9RkfQjICoSVJVCxbJGcMdQ</w:t>
      </w:r>
    </w:p>
    <w:p>
      <w:pPr>
        <w:pStyle w:val="PreformattedText"/>
        <w:bidi w:val="0"/>
        <w:spacing w:before="0" w:after="0"/>
        <w:jc w:val="left"/>
        <w:rPr/>
      </w:pPr>
      <w:r>
        <w:rPr/>
        <w:t>Tl5O7HIxn78VT64DcxhfZo5THdjEzjo2avkBdlTIVoBHCiAYllYD499wv214YWy2GuVjaTKGBvxH8s</w:t>
      </w:r>
    </w:p>
    <w:p>
      <w:pPr>
        <w:pStyle w:val="PreformattedText"/>
        <w:bidi w:val="0"/>
        <w:spacing w:before="0" w:after="0"/>
        <w:jc w:val="left"/>
        <w:rPr/>
      </w:pPr>
      <w:r>
        <w:rPr/>
        <w:t>dU7v1IowHRnk1cKuGywy2gft5Dt7dgvtwYY3AJgnQXHHxaE4YSxI5QCVpFfLYVIydUYuADpkHDEZBO</w:t>
      </w:r>
    </w:p>
    <w:p>
      <w:pPr>
        <w:pStyle w:val="PreformattedText"/>
        <w:bidi w:val="0"/>
        <w:spacing w:before="0" w:after="0"/>
        <w:jc w:val="left"/>
        <w:rPr/>
      </w:pPr>
      <w:r>
        <w:rPr/>
        <w:t>N17jZ6lbHvaINrkgaSSiyr6oEwQEQorSREsV7kHJLdlPkSDvnYnh0TYsO8fO+3uhly9GJbHz2xkhhF</w:t>
      </w:r>
    </w:p>
    <w:p>
      <w:pPr>
        <w:pStyle w:val="PreformattedText"/>
        <w:bidi w:val="0"/>
        <w:spacing w:before="0" w:after="0"/>
        <w:jc w:val="left"/>
        <w:rPr/>
      </w:pPr>
      <w:r>
        <w:rPr/>
        <w:t>NS2F4qcKZWCyXuOBkJbXfUttsA5T+VVXcA9w9JbekfshBVCVDc8F9XXIqBxEyhCjBI0WKPDSE6tmZ5</w:t>
      </w:r>
    </w:p>
    <w:p>
      <w:pPr>
        <w:pStyle w:val="PreformattedText"/>
        <w:bidi w:val="0"/>
        <w:spacing w:before="0" w:after="0"/>
        <w:jc w:val="left"/>
        <w:rPr/>
      </w:pPr>
      <w:r>
        <w:rPr/>
        <w:t>QwGMSfbOH0X/AEOFTBYKIlUOGKiUReLYjcKV1QhREjFWwilzkbbdtl114s5VYC8IgEkEZxM4ZJk0V9</w:t>
      </w:r>
    </w:p>
    <w:p>
      <w:pPr>
        <w:pStyle w:val="PreformattedText"/>
        <w:bidi w:val="0"/>
        <w:spacing w:before="0" w:after="0"/>
        <w:jc w:val="left"/>
        <w:rPr/>
      </w:pPr>
      <w:r>
        <w:rPr/>
        <w:t>IN2cZaMHViVLBDGMspAAGT222/w8URm0vYSgBru6Qlupkbk7kpnmLOlx5vLRiJkhw1ZQ94grHoDAx8</w:t>
      </w:r>
    </w:p>
    <w:p>
      <w:pPr>
        <w:pStyle w:val="PreformattedText"/>
        <w:bidi w:val="0"/>
        <w:spacing w:before="0" w:after="0"/>
        <w:jc w:val="left"/>
        <w:rPr/>
      </w:pPr>
      <w:r>
        <w:rPr/>
        <w:t>V2J382XxyNu1H6yAsdbcUg6b0DwqK0qsXbfQmEIDOqYIKPNjGSSrMR8s68GhVmAvF6jQWv8AdmMrJI</w:t>
      </w:r>
    </w:p>
    <w:p>
      <w:pPr>
        <w:pStyle w:val="PreformattedText"/>
        <w:bidi w:val="0"/>
        <w:spacing w:before="0" w:after="0"/>
        <w:jc w:val="left"/>
        <w:rPr/>
      </w:pPr>
      <w:r>
        <w:rPr/>
        <w:t>EJMzozaMC2mSi6gAEnCMe3+Ej78NyDvMmW5OXUCTvK8kUXM3Ly4AgS8W6SoYuE6SiZdn3ZgF1jTJww</w:t>
      </w:r>
    </w:p>
    <w:p>
      <w:pPr>
        <w:pStyle w:val="PreformattedText"/>
        <w:bidi w:val="0"/>
        <w:spacing w:before="0" w:after="0"/>
        <w:jc w:val="left"/>
        <w:rPr/>
      </w:pPr>
      <w:r>
        <w:rPr/>
        <w:t>BVS3jlmFuAFJUa2l2UWJO7BysYSXC4Oe5mrKqRVhDmJoRVSkPG7MQWCNse7Z2bvxWY8L/wBIK3uLRJ</w:t>
      </w:r>
    </w:p>
    <w:p>
      <w:pPr>
        <w:pStyle w:val="PreformattedText"/>
        <w:bidi w:val="0"/>
        <w:spacing w:before="0" w:after="0"/>
        <w:jc w:val="left"/>
        <w:rPr/>
      </w:pPr>
      <w:r>
        <w:rPr/>
        <w:t>tUPiqls4KmXTRCgkDByTlWIc5xt+niEaAX0v8A1hFd1e8yYppZ5eXrmOxahuFkq2TXDp1nqqGFYo1Y</w:t>
      </w:r>
    </w:p>
    <w:p>
      <w:pPr>
        <w:pStyle w:val="PreformattedText"/>
        <w:bidi w:val="0"/>
        <w:spacing w:before="0" w:after="0"/>
        <w:jc w:val="left"/>
        <w:rPr/>
      </w:pPr>
      <w:r>
        <w:rPr/>
        <w:t>lImZ12yWIbDNwtm1S73PZgSAZz57gL0zMdHdWlIdgS5mj/visrKvb46n224gtfU2kknZU60V7giMcU</w:t>
      </w:r>
    </w:p>
    <w:p>
      <w:pPr>
        <w:pStyle w:val="PreformattedText"/>
        <w:bidi w:val="0"/>
        <w:spacing w:before="0" w:after="0"/>
        <w:jc w:val="left"/>
        <w:rPr/>
      </w:pPr>
      <w:r>
        <w:rPr/>
        <w:t>VRY6+R1gjeQlqOSGpg6AwzRurQyYzggM77a8WQSFbN1yyLaHjIWJ5CIVJGgJ6SyRMFVJdSx1Hcr3UE</w:t>
      </w:r>
    </w:p>
    <w:p>
      <w:pPr>
        <w:pStyle w:val="PreformattedText"/>
        <w:bidi w:val="0"/>
        <w:spacing w:before="0" w:after="0"/>
        <w:jc w:val="left"/>
        <w:rPr/>
      </w:pPr>
      <w:r>
        <w:rPr/>
        <w:t>kaZbb24HTTXjKjCqEs80b1ACRo6RTOTgnyC4jBUAYjTYKO2WGeJCDkC0+1b/ANHp5NpOavwK8yzMp2</w:t>
      </w:r>
    </w:p>
    <w:p>
      <w:pPr>
        <w:pStyle w:val="PreformattedText"/>
        <w:bidi w:val="0"/>
        <w:spacing w:before="0" w:after="0"/>
        <w:jc w:val="left"/>
        <w:rPr/>
      </w:pPr>
      <w:r>
        <w:rPr/>
        <w:t>sn4h/UO1MoU56U3LnId5hyH7qWF1Zivb5fHhFQWYt6pxcdTD1yxXdZR4909z05IFNKEVMLuqmOOMAA</w:t>
      </w:r>
    </w:p>
    <w:p>
      <w:pPr>
        <w:pStyle w:val="PreformattedText"/>
        <w:bidi w:val="0"/>
        <w:spacing w:before="0" w:after="0"/>
        <w:jc w:val="left"/>
        <w:rPr/>
      </w:pPr>
      <w:r>
        <w:rPr/>
        <w:t>KWKKC3ylVUydewx+ripmBKnQ8PvQqtthVDnUFlAJJIIUHKljquGbA+P7HiAa6cZopsW0Yf7oaUdvC4</w:t>
      </w:r>
    </w:p>
    <w:p>
      <w:pPr>
        <w:pStyle w:val="PreformattedText"/>
        <w:bidi w:val="0"/>
        <w:spacing w:before="0" w:after="0"/>
        <w:jc w:val="left"/>
        <w:rPr/>
      </w:pPr>
      <w:r>
        <w:rPr/>
        <w:t>IjOEwgAHjowwpwRnIUdz37fLiS4S0yCBSXbco2dz3IYj2XXuMgff3J4kkUmu/Qzq7IACFZgCrsex0A</w:t>
      </w:r>
    </w:p>
    <w:p>
      <w:pPr>
        <w:pStyle w:val="PreformattedText"/>
        <w:bidi w:val="0"/>
        <w:spacing w:before="0" w:after="0"/>
        <w:jc w:val="left"/>
        <w:rPr/>
      </w:pPr>
      <w:r>
        <w:rPr/>
        <w:t>U7du2fftxRYDjLLZTzayGqb2e/lg499sexChlx/2Y8s/cftwlnYqNcoaOWwDBuHAZvHVBW5X0Puhc6</w:t>
      </w:r>
    </w:p>
    <w:p>
      <w:pPr>
        <w:pStyle w:val="PreformattedText"/>
        <w:bidi w:val="0"/>
        <w:spacing w:before="0" w:after="0"/>
        <w:jc w:val="left"/>
        <w:rPr/>
      </w:pPr>
      <w:r>
        <w:rPr/>
        <w:t>x+LEEAsrZIAPufzNsH7bNxkZwBlB/pG5AS2bj9kBa67ouZGfzwxkAJxGGUoTqW/ov+fCWdwLg5fHDL</w:t>
      </w:r>
    </w:p>
    <w:p>
      <w:pPr>
        <w:pStyle w:val="PreformattedText"/>
        <w:bidi w:val="0"/>
        <w:spacing w:before="0" w:after="0"/>
        <w:jc w:val="left"/>
        <w:rPr/>
      </w:pPr>
      <w:r>
        <w:rPr/>
        <w:t>BbJTy3Gu94aVdfOZkQOrSFO7KfIkAEAgtnsUAUAYHvxneqMpy8BM1SqCBm4yhOZuaQoKrKqCPZ9WkU</w:t>
      </w:r>
    </w:p>
    <w:p>
      <w:pPr>
        <w:pStyle w:val="PreformattedText"/>
        <w:bidi w:val="0"/>
        <w:spacing w:before="0" w:after="0"/>
        <w:jc w:val="left"/>
        <w:rPr/>
      </w:pPr>
      <w:r>
        <w:rPr/>
        <w:t>7ZUEggAiQFtQD77f5cZi1he8xOxB0M1q5s5rEhaOOfafPT1ZiyDYnQFgD3Vy4H3YnY8Yq9QghRw8fN</w:t>
      </w:r>
    </w:p>
    <w:p>
      <w:pPr>
        <w:pStyle w:val="PreformattedText"/>
        <w:bidi w:val="0"/>
        <w:spacing w:before="0" w:after="0"/>
        <w:jc w:val="left"/>
        <w:rPr/>
      </w:pPr>
      <w:r>
        <w:rPr/>
        <w:t>hKLWY83rlDXiqqKyV2mQEn+7iDkhQMbyaHB2Ovcg6grrxkJJOpsWP0wxcn1mV1WQpGXZWycdQyBBnX</w:t>
      </w:r>
    </w:p>
    <w:p>
      <w:pPr>
        <w:pStyle w:val="PreformattedText"/>
        <w:bidi w:val="0"/>
        <w:spacing w:before="0" w:after="0"/>
        <w:jc w:val="left"/>
        <w:rPr/>
      </w:pPr>
      <w:r>
        <w:rPr/>
        <w:t>XRXChs6K/YA+4VV9uLnQUlgh0Y+zBWr3V2HUAl2z1NgrxHVGeQhm1LBT3x3w3EmsWsGUlbD5sHW1Wp</w:t>
      </w:r>
    </w:p>
    <w:p>
      <w:pPr>
        <w:pStyle w:val="PreformattedText"/>
        <w:bidi w:val="0"/>
        <w:spacing w:before="0" w:after="0"/>
        <w:jc w:val="left"/>
        <w:rPr/>
      </w:pPr>
      <w:r>
        <w:rPr/>
        <w:t>SVUDxGsWNm2JRJA6Z1IOYpnKtnsQPs36eJNtJwLKo09Hqv35uOVuz9WfKZdB066pVI9ZJKutVgHEgG</w:t>
      </w:r>
    </w:p>
    <w:p>
      <w:pPr>
        <w:pStyle w:val="PreformattedText"/>
        <w:bidi w:val="0"/>
        <w:spacing w:before="0" w:after="0"/>
        <w:jc w:val="left"/>
        <w:rPr/>
      </w:pPr>
      <w:r>
        <w:rPr/>
        <w:t>0sjNkqpMLBti0RGBtlVVDx9GPdlvFBbAlhwkRUO3VlaQrMsKDzd3eN9BiSRg2A6guuUHkB5a4+K73O</w:t>
      </w:r>
    </w:p>
    <w:p>
      <w:pPr>
        <w:pStyle w:val="PreformattedText"/>
        <w:bidi w:val="0"/>
        <w:spacing w:before="0" w:after="0"/>
        <w:jc w:val="left"/>
        <w:rPr/>
      </w:pPr>
      <w:r>
        <w:rPr/>
        <w:t>9qJYGgIJjAuyswJESyAIx7CIASNIPLBMeIVbVwVJJIYvjirLa/akDaH2ZM3XoUkFNZIJ2+shSO43uX</w:t>
      </w:r>
    </w:p>
    <w:p>
      <w:pPr>
        <w:pStyle w:val="PreformattedText"/>
        <w:bidi w:val="0"/>
        <w:spacing w:before="0" w:after="0"/>
        <w:jc w:val="left"/>
        <w:rPr/>
      </w:pPr>
      <w:r>
        <w:rPr/>
        <w:t>yV1u1bGS9tFMW0ZqW39FGYdWOYVEkiNhyvFKSSWvusd3x62hkZQq5fi+L/AGyDYRyh3DsFRCrvKZpI</w:t>
      </w:r>
    </w:p>
    <w:p>
      <w:pPr>
        <w:pStyle w:val="PreformattedText"/>
        <w:bidi w:val="0"/>
        <w:spacing w:before="0" w:after="0"/>
        <w:jc w:val="left"/>
        <w:rPr/>
      </w:pPr>
      <w:r>
        <w:rPr/>
        <w:t>yEXUuhVgpiU/FdvySzFX/TxZJuSdDJYdQsIjDJ4KsilliZXqArOZWZSBHIagkqW1CjrDVpThH3ULxL</w:t>
      </w:r>
    </w:p>
    <w:p>
      <w:pPr>
        <w:pStyle w:val="PreformattedText"/>
        <w:bidi w:val="0"/>
        <w:spacing w:before="0" w:after="0"/>
        <w:jc w:val="left"/>
        <w:rPr/>
      </w:pPr>
      <w:r>
        <w:rPr/>
        <w:t>m2XvkIOhInc0uD1VLS6vPo0YCCDVQ7JIM6ggMvUjGEfyYpnsLVc3uEh6/Hw+PokjZJYxJWXSvWGop7</w:t>
      </w:r>
    </w:p>
    <w:p>
      <w:pPr>
        <w:pStyle w:val="PreformattedText"/>
        <w:bidi w:val="0"/>
        <w:spacing w:before="0" w:after="0"/>
        <w:jc w:val="left"/>
        <w:rPr/>
      </w:pPr>
      <w:r>
        <w:rPr/>
        <w:t>NBSzmJy7pVXCaVorHRa6kMslb3EjAKEo3R3V3Q8W1irKTlLfW+bLW4Ia2i+Fg/VzyyySzTzs71UjSV</w:t>
      </w:r>
    </w:p>
    <w:p>
      <w:pPr>
        <w:pStyle w:val="PreformattedText"/>
        <w:bidi w:val="0"/>
        <w:spacing w:before="0" w:after="0"/>
        <w:jc w:val="left"/>
        <w:rPr/>
      </w:pPr>
      <w:r>
        <w:rPr/>
        <w:t>kvUaR5WlO0klU8uTU7SN5M2TlnzqWPCrW0y7plG7dWYkxjNKGbYOSnYLJkZdzlA28uQNiZA7KBtv3x</w:t>
      </w:r>
    </w:p>
    <w:p>
      <w:pPr>
        <w:pStyle w:val="PreformattedText"/>
        <w:bidi w:val="0"/>
        <w:spacing w:before="0" w:after="0"/>
        <w:jc w:val="left"/>
        <w:rPr/>
      </w:pPr>
      <w:r>
        <w:rPr/>
        <w:t>8uJmF+bTx1w1HFTxkVVTqpxLGqks6EIxOoZ1ZUY5IU7eSnHiFx8TjgS5NxbWUEe2i6SLkkR5TK0hVI</w:t>
      </w:r>
    </w:p>
    <w:p>
      <w:pPr>
        <w:pStyle w:val="PreformattedText"/>
        <w:bidi w:val="0"/>
        <w:spacing w:before="0" w:after="0"/>
        <w:jc w:val="left"/>
        <w:rPr/>
      </w:pPr>
      <w:r>
        <w:rPr/>
        <w:t>4y0gIZiiqRgqpXyd3OgGDjfKqcNwuOW4BBUSCrZ8vLUSAKSx2Ru8axlCFCg/GJYxgD28V4AsGY25vR</w:t>
      </w:r>
    </w:p>
    <w:p>
      <w:pPr>
        <w:pStyle w:val="PreformattedText"/>
        <w:bidi w:val="0"/>
        <w:spacing w:before="0" w:after="0"/>
        <w:jc w:val="left"/>
        <w:rPr/>
      </w:pPr>
      <w:r>
        <w:rPr/>
        <w:t>jFK2y8bz20/BL/snbjzdVWP1U/FJbKiycsQwUtysPo5u8N/v0s5jlpq31EqYWVuXrMITGVs8TC4VDT</w:t>
      </w:r>
    </w:p>
    <w:p>
      <w:pPr>
        <w:pStyle w:val="PreformattedText"/>
        <w:bidi w:val="0"/>
        <w:spacing w:before="0" w:after="0"/>
        <w:jc w:val="left"/>
        <w:rPr/>
      </w:pPr>
      <w:r>
        <w:rPr/>
        <w:t>aXCW3dKajqUOcltMzL1cwB7N/S/Add9VmWrWsCKam56+H0f1+r1T6g/T2122zUFttFmoKS02i1UlHb</w:t>
      </w:r>
    </w:p>
    <w:p>
      <w:pPr>
        <w:pStyle w:val="PreformattedText"/>
        <w:bidi w:val="0"/>
        <w:spacing w:before="0" w:after="0"/>
        <w:jc w:val="left"/>
        <w:rPr/>
      </w:pPr>
      <w:r>
        <w:rPr/>
        <w:t>rbZ7RR0lHQWq32+KOnpLbb6OliSKgpoaeKNEjjjCIkKxIFXjiYoXJJbr7UwIurHOWdD9M2u5YfeFCz</w:t>
      </w:r>
    </w:p>
    <w:p>
      <w:pPr>
        <w:pStyle w:val="PreformattedText"/>
        <w:bidi w:val="0"/>
        <w:spacing w:before="0" w:after="0"/>
        <w:jc w:val="left"/>
        <w:rPr/>
      </w:pPr>
      <w:r>
        <w:rPr/>
        <w:t>MAd8kg+SqNQmD4shCsM9iueOLX5jcTuURuXtxEtG0SlQHLEKhD49imwwjIwyRlUUZOey+PHOr8eI0E</w:t>
      </w:r>
    </w:p>
    <w:p>
      <w:pPr>
        <w:pStyle w:val="PreformattedText"/>
        <w:bidi w:val="0"/>
        <w:spacing w:before="0" w:after="0"/>
        <w:jc w:val="left"/>
        <w:rPr/>
      </w:pPr>
      <w:r>
        <w:rPr/>
        <w:t>6VAfwhc3Bnws/wC229CLL6Lfj89S7ly1TfRWT1l5X5e9afoKVFpqej5k5yqblZ+dGjPfrSVnNXLt6u</w:t>
      </w:r>
    </w:p>
    <w:p>
      <w:pPr>
        <w:pStyle w:val="PreformattedText"/>
        <w:bidi w:val="0"/>
        <w:spacing w:before="0" w:after="0"/>
        <w:jc w:val="left"/>
        <w:rPr/>
      </w:pPr>
      <w:r>
        <w:rPr/>
        <w:t>cpyCs3MDqPFV49nsOu1fZ9NWAvSLJ8g3h9XNMGIXLVYroG3p5CTI+qFsMUyULnErDX4h0GNttSRkka</w:t>
      </w:r>
    </w:p>
    <w:p>
      <w:pPr>
        <w:pStyle w:val="PreformattedText"/>
        <w:bidi w:val="0"/>
        <w:spacing w:before="0" w:after="0"/>
        <w:jc w:val="left"/>
        <w:rPr/>
      </w:pPr>
      <w:r>
        <w:rPr/>
        <w:t>8dsA2sw4TP2/l/WIFhgqNl1bcADCMssY+ZVsBd8ZI/4vlwUoixIklRR03XWeoZZIaVBUsroNJpCdIL</w:t>
      </w:r>
    </w:p>
    <w:p>
      <w:pPr>
        <w:pStyle w:val="PreformattedText"/>
        <w:bidi w:val="0"/>
        <w:spacing w:before="0" w:after="0"/>
        <w:jc w:val="left"/>
        <w:rPr/>
      </w:pPr>
      <w:r>
        <w:rPr/>
        <w:t>fJH3B6kw7glQ0av7FRxCL3EscDcXWYSGSoaSSofqSSyGZygyuXfsqFu6+/ifYjUeXFLwHuggWGg0nK</w:t>
      </w:r>
    </w:p>
    <w:p>
      <w:pPr>
        <w:pStyle w:val="PreformattedText"/>
        <w:bidi w:val="0"/>
        <w:spacing w:before="0" w:after="0"/>
        <w:jc w:val="left"/>
        <w:rPr/>
      </w:pPr>
      <w:r>
        <w:rPr/>
        <w:t>qn+ieWmLK0kGBUyr++gzAHVtSFZmViD5MrfbXi2ABtfTtSgbi4640iOHZlwuCAV1BAJHZQD3bKn/AE</w:t>
      </w:r>
    </w:p>
    <w:p>
      <w:pPr>
        <w:pStyle w:val="PreformattedText"/>
        <w:bidi w:val="0"/>
        <w:spacing w:before="0" w:after="0"/>
        <w:jc w:val="left"/>
        <w:rPr/>
      </w:pPr>
      <w:r>
        <w:rPr/>
        <w:t>4ksjiCJJxyBemxjDBECMUZt9Ow8WX4vn+ntwdtbZtJJIU87P0wkjdUMoyrKBiU+BDCPCyDC+5Ibu36</w:t>
      </w:r>
    </w:p>
    <w:p>
      <w:pPr>
        <w:pStyle w:val="PreformattedText"/>
        <w:bidi w:val="0"/>
        <w:spacing w:before="0" w:after="0"/>
        <w:jc w:val="left"/>
        <w:rPr/>
      </w:pPr>
      <w:r>
        <w:rPr/>
        <w:t>u1r2Pli3Xi15IwGGVwJ41YSbROysCBM+DEIoV7xn6kKSxwQjPouzDiNvMF7pQOXMOuMiemZRUoPynH</w:t>
      </w:r>
    </w:p>
    <w:p>
      <w:pPr>
        <w:pStyle w:val="PreformattedText"/>
        <w:bidi w:val="0"/>
        <w:spacing w:before="0" w:after="0"/>
        <w:jc w:val="left"/>
        <w:rPr/>
      </w:pPr>
      <w:r>
        <w:rPr/>
        <w:t>WQqQ6MGZZIxGclQHbUnOwGvjkDgtz1fZBve9+Ml6xZZqW3ysyNPHBU008dOOpPCaGV/pZZpFkLTFqW</w:t>
      </w:r>
    </w:p>
    <w:p>
      <w:pPr>
        <w:pStyle w:val="PreformattedText"/>
        <w:bidi w:val="0"/>
        <w:spacing w:before="0" w:after="0"/>
        <w:jc w:val="left"/>
        <w:rPr/>
      </w:pPr>
      <w:r>
        <w:rPr/>
        <w:t>VDlQgKQ6IraNxeg9QEuzZb30mChZVhxGpXLmWGM9QzAqoLdIY6XuMx58hGzL+3FgkgXMGS7BRY6CR1</w:t>
      </w:r>
    </w:p>
    <w:p>
      <w:pPr>
        <w:pStyle w:val="PreformattedText"/>
        <w:bidi w:val="0"/>
        <w:spacing w:before="0" w:after="0"/>
        <w:jc w:val="left"/>
        <w:rPr/>
      </w:pPr>
      <w:r>
        <w:rPr/>
        <w:t>b+y3KtttR4yiCSGcxV9CuViCKylqoKWZ3Xp48EXZquL26xJIhVBBRkQ9NHC9OdmbJcs+syLtHAzFVA</w:t>
      </w:r>
    </w:p>
    <w:p>
      <w:pPr>
        <w:pStyle w:val="PreformattedText"/>
        <w:bidi w:val="0"/>
        <w:spacing w:before="0" w:after="0"/>
        <w:jc w:val="left"/>
        <w:rPr/>
      </w:pPr>
      <w:r>
        <w:rPr/>
        <w:t>zlH117Z4uST1kqhS3OlqJFE8EmturBLM0FPPRVgagqYbjTrNGwpwJ9stKqtLBGZMxb5q/BSbmLe+Vs</w:t>
      </w:r>
    </w:p>
    <w:p>
      <w:pPr>
        <w:pStyle w:val="PreformattedText"/>
        <w:bidi w:val="0"/>
        <w:spacing w:before="0" w:after="0"/>
        <w:jc w:val="left"/>
        <w:rPr/>
      </w:pPr>
      <w:r>
        <w:rPr/>
        <w:t>tmy6j4ozqaY009TRmVxJRT1NGGnEYlQo+juUiTWpp2eLtjKhmyFI7tcoMWAJ5XnZkKwvG7oejCWp1k</w:t>
      </w:r>
    </w:p>
    <w:p>
      <w:pPr>
        <w:pStyle w:val="PreformattedText"/>
        <w:bidi w:val="0"/>
        <w:spacing w:before="0" w:after="0"/>
        <w:jc w:val="left"/>
        <w:rPr/>
      </w:pPr>
      <w:r>
        <w:rPr/>
        <w:t>2bRJdSWYlv7hgrZk7sv6RqF4kbC6yTPLHerMFM81ZappYIqhssbpa2S60RapUgUziCkmCzB0ifqaVG</w:t>
      </w:r>
    </w:p>
    <w:p>
      <w:pPr>
        <w:pStyle w:val="PreformattedText"/>
        <w:bidi w:val="0"/>
        <w:spacing w:before="0" w:after="0"/>
        <w:jc w:val="left"/>
        <w:rPr/>
      </w:pPr>
      <w:r>
        <w:rPr/>
        <w:t>6aoaIBscxXL972f90pbk2FtZFRSRPCszCSQOqu8MiNB1ULbsIYlx+dGBlkIJBZZIttvI1Gqnv/AEl3</w:t>
      </w:r>
    </w:p>
    <w:p>
      <w:pPr>
        <w:pStyle w:val="PreformattedText"/>
        <w:bidi w:val="0"/>
        <w:spacing w:before="0" w:after="0"/>
        <w:jc w:val="left"/>
        <w:rPr/>
      </w:pPr>
      <w:r>
        <w:rPr/>
        <w:t>I4G0kxpJE4SYtMkKyM0sfXFUs3aGMSE6lwo218UkC4Zd+GZl75I7pJ6ala3Thyho7hDXPL7yoaWohq</w:t>
      </w:r>
    </w:p>
    <w:p>
      <w:pPr>
        <w:pStyle w:val="PreformattedText"/>
        <w:bidi w:val="0"/>
        <w:spacing w:before="0" w:after="0"/>
        <w:jc w:val="left"/>
        <w:rPr/>
      </w:pPr>
      <w:r>
        <w:rPr/>
        <w:t>0eSJMMIdk2DYcDqKxQAaGXXh6UEk8BzSbvYiS+3h36Kie711y64aUdEy1UlTDIyny6chqFZZCF2Grd</w:t>
      </w:r>
    </w:p>
    <w:p>
      <w:pPr>
        <w:pStyle w:val="PreformattedText"/>
        <w:bidi w:val="0"/>
        <w:spacing w:before="0" w:after="0"/>
        <w:jc w:val="left"/>
        <w:rPr/>
      </w:pPr>
      <w:r>
        <w:rPr/>
        <w:t>KIg6rWxVbDKno+OMo2tvtrISVRIxjYIepEpaoidsQ7MEaNVQgu/jk9wB30ABbhii2trEysxDEHhFJk</w:t>
      </w:r>
    </w:p>
    <w:p>
      <w:pPr>
        <w:pStyle w:val="PreformattedText"/>
        <w:bidi w:val="0"/>
        <w:spacing w:before="0" w:after="0"/>
        <w:jc w:val="left"/>
        <w:rPr/>
      </w:pPr>
      <w:r>
        <w:rPr/>
        <w:t>Cske0gkd44NSkMA68bbRbwxx/lKUSMhSdj5BSdwDZYaa8ZM27y/wBIWckQGbmWNFAmaG0cyVnRaNXE</w:t>
      </w:r>
    </w:p>
    <w:p>
      <w:pPr>
        <w:pStyle w:val="PreformattedText"/>
        <w:bidi w:val="0"/>
        <w:spacing w:before="0" w:after="0"/>
        <w:jc w:val="left"/>
        <w:rPr/>
      </w:pPr>
      <w:r>
        <w:rPr/>
        <w:t>jjlm9NVuQ9POriAdRthECTCfKI+cS6igq5zej+IhI2+GA9L8sDIW/sySwSwdanplRVplDPAGaII52L</w:t>
      </w:r>
    </w:p>
    <w:p>
      <w:pPr>
        <w:pStyle w:val="PreformattedText"/>
        <w:bidi w:val="0"/>
        <w:spacing w:before="0" w:after="0"/>
        <w:jc w:val="left"/>
        <w:rPr/>
      </w:pPr>
      <w:r>
        <w:rPr/>
        <w:t>hYwGkClifORlVgVGl2Ia9xeLZjrY6RzXRRTU9AxR5JpLvHHEkbgVBMdJO8ryIkJM48W0lYquPFn3HY</w:t>
      </w:r>
    </w:p>
    <w:p>
      <w:pPr>
        <w:pStyle w:val="PreformattedText"/>
        <w:bidi w:val="0"/>
        <w:spacing w:before="0" w:after="0"/>
        <w:jc w:val="left"/>
        <w:rPr/>
      </w:pPr>
      <w:r>
        <w:rPr/>
        <w:t>7DKCW65a8H939YWcs08P0HOVXTMYWj5Qr7fTN04pBtdrrZaBBSGIoUqkV6gli7lRmP8AM3cLTAOF/i</w:t>
      </w:r>
    </w:p>
    <w:p>
      <w:pPr>
        <w:pStyle w:val="PreformattedText"/>
        <w:bidi w:val="0"/>
        <w:spacing w:before="0" w:after="0"/>
        <w:jc w:val="left"/>
        <w:rPr/>
      </w:pPr>
      <w:r>
        <w:rPr/>
        <w:t>FcrK2hy3y9k+knpL1wxpfTq8ZoN4eHpGnqFfRekzEdN9543aRkUORpG3VBcHGJF/xBWWJJ7QgjLkF/</w:t>
      </w:r>
    </w:p>
    <w:p>
      <w:pPr>
        <w:pStyle w:val="PreformattedText"/>
        <w:bidi w:val="0"/>
        <w:spacing w:before="0" w:after="0"/>
        <w:jc w:val="left"/>
        <w:rPr/>
      </w:pPr>
      <w:r>
        <w:rPr/>
        <w:t>XEqsM0hqCiskYibWjKTpLLEqq8hIIZG6jyEzZx9mZ3ztTLa/dBy72W86RZ3hjQNJiYySSTTQuurqTJ</w:t>
      </w:r>
    </w:p>
    <w:p>
      <w:pPr>
        <w:pStyle w:val="PreformattedText"/>
        <w:bidi w:val="0"/>
        <w:spacing w:before="0" w:after="0"/>
        <w:jc w:val="left"/>
        <w:rPr/>
      </w:pPr>
      <w:r>
        <w:rPr/>
        <w:t>NJEyqGZSybFjlVfOfjstAXI01hqLC+a6w05XMzpzFNFTNNPQ8kc1VlAKVGUU05p6Ohh6pMaaUytXZd</w:t>
      </w:r>
    </w:p>
    <w:p>
      <w:pPr>
        <w:pStyle w:val="PreformattedText"/>
        <w:bidi w:val="0"/>
        <w:spacing w:before="0" w:after="0"/>
        <w:jc w:val="left"/>
        <w:rPr/>
      </w:pPr>
      <w:r>
        <w:rPr/>
        <w:t>ti2kkSojq+nC6i1LKqX3mXNa/L2uXs9W9u9mH1XHMu83u8fhzQfaOIoiueoWRwvTiEdRM8JBekjR9R</w:t>
      </w:r>
    </w:p>
    <w:p>
      <w:pPr>
        <w:pStyle w:val="PreformattedText"/>
        <w:bidi w:val="0"/>
        <w:spacing w:before="0" w:after="0"/>
        <w:jc w:val="left"/>
        <w:rPr/>
      </w:pPr>
      <w:r>
        <w:rPr/>
        <w:t>G6nqDuWI138tsM1lJF8pURGpsOM7zM285jV1aRWOuso6qIqtBGqMGkAXuwB1DSZ8crrLMb2Gsqxva2</w:t>
      </w:r>
    </w:p>
    <w:p>
      <w:pPr>
        <w:pStyle w:val="PreformattedText"/>
        <w:bidi w:val="0"/>
        <w:spacing w:before="0" w:after="0"/>
        <w:jc w:val="left"/>
        <w:rPr/>
      </w:pPr>
      <w:r>
        <w:rPr/>
        <w:t>s6+mPUPWSnAfR5AWijhWQMOmBJuqwozR6sfI9guwC/lWEsCS4hLm1ywu5LlmXmi0TSOHpfpb7VSuI0</w:t>
      </w:r>
    </w:p>
    <w:p>
      <w:pPr>
        <w:pStyle w:val="PreformattedText"/>
        <w:bidi w:val="0"/>
        <w:spacing w:before="0" w:after="0"/>
        <w:jc w:val="left"/>
        <w:rPr/>
      </w:pPr>
      <w:r>
        <w:rPr/>
        <w:t>iVeny7dhGsklPT1QFKpanBQwS5Cjbor+bEDm2t9PHuggC4064HIgECGOUOZEYTO2sdNHM0MUkxgCr/</w:t>
      </w:r>
    </w:p>
    <w:p>
      <w:pPr>
        <w:pStyle w:val="PreformattedText"/>
        <w:bidi w:val="0"/>
        <w:spacing w:before="0" w:after="0"/>
        <w:jc w:val="left"/>
        <w:rPr/>
      </w:pPr>
      <w:r>
        <w:rPr/>
        <w:t>AGnDJg6KAHxqypoyEtiRfhDF7WIaddCOVCYUmjDIMoZEZWYE7xq0aIBUZLP31HlqWZdtGNYLy8Zapx</w:t>
      </w:r>
    </w:p>
    <w:p>
      <w:pPr>
        <w:pStyle w:val="PreformattedText"/>
        <w:bidi w:val="0"/>
        <w:spacing w:before="0" w:after="0"/>
        <w:jc w:val="left"/>
        <w:rPr/>
      </w:pPr>
      <w:r>
        <w:rPr/>
        <w:t>zCNJoxMs0pn1eQBEgjmVZY+mQxednhw7kgFiQArr3/AFhUGpmPDjGcPVHK0D19s5kgAVpbdHa7q8El</w:t>
      </w:r>
    </w:p>
    <w:p>
      <w:pPr>
        <w:pStyle w:val="PreformattedText"/>
        <w:bidi w:val="0"/>
        <w:spacing w:before="0" w:after="0"/>
        <w:jc w:val="left"/>
        <w:rPr/>
      </w:pPr>
      <w:r>
        <w:rPr/>
        <w:t>SoG31NPSVDmBJMvULFVRoenvKojZG0SNmawb9Wnd49qALen4+WDbrCWKowXqsxjYsmnSVmZ6cxr2lJ</w:t>
      </w:r>
    </w:p>
    <w:p>
      <w:pPr>
        <w:pStyle w:val="PreformattedText"/>
        <w:bidi w:val="0"/>
        <w:spacing w:before="0" w:after="0"/>
        <w:jc w:val="left"/>
        <w:rPr/>
      </w:pPr>
      <w:r>
        <w:rPr/>
        <w:t>2+OdWb4qwYcQt33I/CUw3RbgImtPCAX7tKBDIuclHiB3jp2YEMHaRFGo8x/o3FwSG4kTqGWennStSK</w:t>
      </w:r>
    </w:p>
    <w:p>
      <w:pPr>
        <w:pStyle w:val="PreformattedText"/>
        <w:bidi w:val="0"/>
        <w:spacing w:before="0" w:after="0"/>
        <w:jc w:val="left"/>
        <w:rPr/>
      </w:pPr>
      <w:r>
        <w:rPr/>
        <w:t>UClmWpBhZkVOm4lfoDqBySpeMnY5SRlJ1OvF3PeZOq2b8YpXo1HcauOOXECOtTTiIIYmpbgi1UETtH</w:t>
      </w:r>
    </w:p>
    <w:p>
      <w:pPr>
        <w:pStyle w:val="PreformattedText"/>
        <w:bidi w:val="0"/>
        <w:spacing w:before="0" w:after="0"/>
        <w:jc w:val="left"/>
        <w:rPr/>
      </w:pPr>
      <w:r>
        <w:rPr/>
        <w:t>qEpVWSEghQE12CDTuAs291xmQAWtHcMgijEUrkLI1OTBIRNTGoBLtUs5Y9faMqowFwVXZdenqYJHXB</w:t>
      </w:r>
    </w:p>
    <w:p>
      <w:pPr>
        <w:pStyle w:val="PreformattedText"/>
        <w:bidi w:val="0"/>
        <w:spacing w:before="0" w:after="0"/>
        <w:jc w:val="left"/>
        <w:rPr/>
      </w:pPr>
      <w:r>
        <w:rPr/>
        <w:t>ZO43MnIauVyHkhZljCxwO5j6LyNGC8TEHVaQoJuofFQrfHy/Lq7X4m3j5YIA6msfHXD7kS5fQ8z2G8</w:t>
      </w:r>
    </w:p>
    <w:p>
      <w:pPr>
        <w:pStyle w:val="PreformattedText"/>
        <w:bidi w:val="0"/>
        <w:spacing w:before="0" w:after="0"/>
        <w:jc w:val="left"/>
        <w:rPr/>
      </w:pPr>
      <w:r>
        <w:rPr/>
        <w:t>QERPRXqnmVHmrSzQ1DfTui/S10EzBI5psHrU+ddi8atK8UIdbW3ifay/e7PxS0NqiE8oKyOkijSpnj</w:t>
      </w:r>
    </w:p>
    <w:p>
      <w:pPr>
        <w:pStyle w:val="PreformattedText"/>
        <w:bidi w:val="0"/>
        <w:spacing w:before="0" w:after="0"/>
        <w:jc w:val="left"/>
        <w:rPr/>
      </w:pPr>
      <w:r>
        <w:rPr/>
        <w:t>SmklEdW8FJIeyb0zTQmMOGVZqiOGGoZ+xGrEba7twNiGY2hZlBNhIirpFnnc04ZqWSONunU4jfyQl5</w:t>
      </w:r>
    </w:p>
    <w:p>
      <w:pPr>
        <w:pStyle w:val="PreformattedText"/>
        <w:bidi w:val="0"/>
        <w:spacing w:before="0" w:after="0"/>
        <w:jc w:val="left"/>
        <w:rPr/>
      </w:pPr>
      <w:r>
        <w:rPr/>
        <w:t>RFK0aiUOGOrEqNVbwIOl3tcnhCDggDrgncKJVmeKXqR9MIhBjDBXO8eJ2YBi6x7ZYAa9PUgHvEBAa5</w:t>
      </w:r>
    </w:p>
    <w:p>
      <w:pPr>
        <w:pStyle w:val="PreformattedText"/>
        <w:bidi w:val="0"/>
        <w:spacing w:before="0" w:after="0"/>
        <w:jc w:val="left"/>
        <w:rPr/>
      </w:pPr>
      <w:r>
        <w:rPr/>
        <w:t>HGEDa2nCB1ZTDDqxZSgOkaZB3YFAvfAhLa/HKqB8P06AQQbGGGBJPVaPnraiyXQyRyRvTVyUdaaeNm</w:t>
      </w:r>
    </w:p>
    <w:p>
      <w:pPr>
        <w:pStyle w:val="PreformattedText"/>
        <w:bidi w:val="0"/>
        <w:spacing w:before="0" w:after="0"/>
        <w:jc w:val="left"/>
        <w:rPr/>
      </w:pPr>
      <w:r>
        <w:rPr/>
        <w:t>wfqaWIrIrDboRl4mVwp0Ld28k1Wje+nD7YOQMnDWHcNRHVJGpmhhj0kSGrjX6hVjWMTSQVUYZmlQsM</w:t>
      </w:r>
    </w:p>
    <w:p>
      <w:pPr>
        <w:pStyle w:val="PreformattedText"/>
        <w:bidi w:val="0"/>
        <w:spacing w:before="0" w:after="0"/>
        <w:jc w:val="left"/>
        <w:rPr/>
      </w:pPr>
      <w:r>
        <w:rPr/>
        <w:t>DU5QKWZeNCXYAqJnIAax4ToJEBHI5iVOnSyVCwt1WljGTFJMqLmnCh4zgkEqq+bLleJ7oYtfXnjSWm</w:t>
      </w:r>
    </w:p>
    <w:p>
      <w:pPr>
        <w:pStyle w:val="PreformattedText"/>
        <w:bidi w:val="0"/>
        <w:spacing w:before="0" w:after="0"/>
        <w:jc w:val="left"/>
        <w:rPr/>
      </w:pPr>
      <w:r>
        <w:rPr/>
        <w:t>Hj+bCp2q40imUpOkKyHSVFZiqgBl7lvs2NQeJLCgdWs7pKisopY6+lqZaWro6ilr0rqd9K5HpJo90I</w:t>
      </w:r>
    </w:p>
    <w:p>
      <w:pPr>
        <w:pStyle w:val="PreformattedText"/>
        <w:bidi w:val="0"/>
        <w:spacing w:before="0" w:after="0"/>
        <w:jc w:val="left"/>
        <w:rPr/>
      </w:pPr>
      <w:r>
        <w:rPr/>
        <w:t>BKMvSDCSDzieOZkdGSUoSUhSSZRuCCp3lh7WU1Jdqevv1liNJJQwNJzhZYJmme2VEskH0N7pusxM9g</w:t>
      </w:r>
    </w:p>
    <w:p>
      <w:pPr>
        <w:pStyle w:val="PreformattedText"/>
        <w:bidi w:val="0"/>
        <w:spacing w:before="0" w:after="0"/>
        <w:jc w:val="left"/>
        <w:rPr/>
      </w:pPr>
      <w:r>
        <w:rPr/>
        <w:t>qw7PIIo1p7PU1kVHKrJLTtwukXzuKhDC+63s+iy94+9xl1AGAZOa298XpeOEh6cnKSBMQPLF1I+thn</w:t>
      </w:r>
    </w:p>
    <w:p>
      <w:pPr>
        <w:pStyle w:val="PreformattedText"/>
        <w:bidi w:val="0"/>
        <w:spacing w:before="0" w:after="0"/>
        <w:jc w:val="left"/>
        <w:rPr/>
      </w:pPr>
      <w:r>
        <w:rPr/>
        <w:t>zBqqwuuJN42dS+T4HwbZDxrVQACeWJ1vpJindVjIlNTFFDEAxKSSEVQqmankcqcKzEfCXsPkpLbcU9</w:t>
      </w:r>
    </w:p>
    <w:p>
      <w:pPr>
        <w:pStyle w:val="PreformattedText"/>
        <w:bidi w:val="0"/>
        <w:spacing w:before="0" w:after="0"/>
        <w:jc w:val="left"/>
        <w:rPr/>
      </w:pPr>
      <w:r>
        <w:rPr/>
        <w:t>a1wB48f8ywDcDrhFC7TDQ7N9XXwvDIhMwppJnEsM3QjVTHTtJHIVTzLyNrrhdlGnvW1jVAGh4mRVcr</w:t>
      </w:r>
    </w:p>
    <w:p>
      <w:pPr>
        <w:pStyle w:val="PreformattedText"/>
        <w:bidi w:val="0"/>
        <w:spacing w:before="0" w:after="0"/>
        <w:jc w:val="left"/>
        <w:rPr/>
      </w:pPr>
      <w:r>
        <w:rPr/>
        <w:t>VdNPI8gknqzLGT0JDE00LEPLSvsROCAoPbxkkR/HXiPy+lmhhmB46z0w/wBnt6p1PMVJzz+Hmh5Q9X</w:t>
      </w:r>
    </w:p>
    <w:p>
      <w:pPr>
        <w:pStyle w:val="PreformattedText"/>
        <w:bidi w:val="0"/>
        <w:spacing w:before="0" w:after="0"/>
        <w:jc w:val="left"/>
        <w:rPr/>
      </w:pPr>
      <w:r>
        <w:rPr/>
        <w:t>fUb115hpbJePwn2fkr1OvPKfJ/JfMdj5io+Y/UK+8y8tDmugo+ZzU8s2+YQRRQ1VTFU/WV7xsJtU24</w:t>
      </w:r>
    </w:p>
    <w:p>
      <w:pPr>
        <w:pStyle w:val="PreformattedText"/>
        <w:bidi w:val="0"/>
        <w:spacing w:before="0" w:after="0"/>
        <w:jc w:val="left"/>
        <w:rPr/>
      </w:pPr>
      <w:r>
        <w:rPr/>
        <w:t>CttOpitnUMDUrN+61QclJrl6TFfOU8raZH5n93zZ7fo1jdg0qO0U2xQwGXEYfEoa+MRc6McO6YY4er</w:t>
      </w:r>
    </w:p>
    <w:p>
      <w:pPr>
        <w:pStyle w:val="PreformattedText"/>
        <w:bidi w:val="0"/>
        <w:spacing w:before="0" w:after="0"/>
        <w:jc w:val="left"/>
        <w:rPr/>
      </w:pPr>
      <w:r>
        <w:rPr/>
        <w:t>lLJWXEFGy5WugZd289H/xAMbV+NX8YDdVrZBD6rVd13o5BDRwVF0tljuS0FupLS8j0QhrKvoyVVPvC</w:t>
      </w:r>
    </w:p>
    <w:p>
      <w:pPr>
        <w:pStyle w:val="PreformattedText"/>
        <w:bidi w:val="0"/>
        <w:spacing w:before="0" w:after="0"/>
        <w:jc w:val="left"/>
        <w:rPr/>
      </w:pPr>
      <w:r>
        <w:rPr/>
        <w:t>VVJXqIyru3x3y4Ya239lsiizUq1JVbjlpVjxzWVrBstubNm0af2V/wDHBjquK8ivS3BVKxxlbC7W2d</w:t>
      </w:r>
    </w:p>
    <w:p>
      <w:pPr>
        <w:pStyle w:val="PreformattedText"/>
        <w:bidi w:val="0"/>
        <w:spacing w:before="0" w:after="0"/>
        <w:jc w:val="left"/>
        <w:rPr/>
      </w:pPr>
      <w:r>
        <w:rPr/>
        <w:t>WzMbq37xspBUKk7ur0c2U71rDLoItS1i1NPLSyVTtPRwwxRTiW5yCozSM6VEE9fy80ccJaljTpq3WR</w:t>
      </w:r>
    </w:p>
    <w:p>
      <w:pPr>
        <w:pStyle w:val="PreformattedText"/>
        <w:bidi w:val="0"/>
        <w:spacing w:before="0" w:after="0"/>
        <w:jc w:val="left"/>
        <w:rPr/>
      </w:pPr>
      <w:r>
        <w:rPr/>
        <w:t>JvMiaSfo/DDTyuDmFm6t3+Vv8fNWfvZjcIxAVWLMx03RfLbKrZu1x/2ywPwy27/eKk/HD6N1NVyHb7</w:t>
      </w:r>
    </w:p>
    <w:p>
      <w:pPr>
        <w:pStyle w:val="PreformattedText"/>
        <w:bidi w:val="0"/>
        <w:spacing w:before="0" w:after="0"/>
        <w:jc w:val="left"/>
        <w:rPr/>
      </w:pPr>
      <w:r>
        <w:rPr/>
        <w:t>l6peg3KtmscnqVz5yfyVyi3MnK34gOXOd2tVw595wnp6OF7nYqa4RU8X01TG0ypEqJR0zvx+ovJA+J</w:t>
      </w:r>
    </w:p>
    <w:p>
      <w:pPr>
        <w:pStyle w:val="PreformattedText"/>
        <w:bidi w:val="0"/>
        <w:spacing w:before="0" w:after="0"/>
        <w:jc w:val="left"/>
        <w:rPr/>
      </w:pPr>
      <w:r>
        <w:rPr/>
        <w:t>2l0J2jhdnnNiNmY/zg0bfSrQy8qKzDI7LpzFcx4z+QX/AJH6uG6MeXbyM9Mtou1HZeO6NVEq5FzurU</w:t>
      </w:r>
    </w:p>
    <w:p>
      <w:pPr>
        <w:pStyle w:val="PreformattedText"/>
        <w:bidi w:val="0"/>
        <w:spacing w:before="0" w:after="0"/>
        <w:jc w:val="left"/>
        <w:rPr/>
      </w:pPr>
      <w:r>
        <w:rPr/>
        <w:t>qmIoKERdXbK/HsZrNrNgPxeQWO2/hk/EnVXc/hA9Lbz6j+un4RuduS/wAPv4ZvVPlz1NtfK9i9KbPz</w:t>
      </w:r>
    </w:p>
    <w:p>
      <w:pPr>
        <w:pStyle w:val="PreformattedText"/>
        <w:bidi w:val="0"/>
        <w:spacing w:before="0" w:after="0"/>
        <w:jc w:val="left"/>
        <w:rPr/>
      </w:pPr>
      <w:r>
        <w:rPr/>
        <w:t>N6f8wtU0HK1LAWp5rLdoa+sMfVhDVlRLG6vh196ej1WhsbF0cVSrsMQuOernU2T94w6jMM2VtatJSF</w:t>
      </w:r>
    </w:p>
    <w:p>
      <w:pPr>
        <w:pStyle w:val="PreformattedText"/>
        <w:bidi w:val="0"/>
        <w:spacing w:before="0" w:after="0"/>
        <w:jc w:val="left"/>
        <w:rPr/>
      </w:pPr>
      <w:r>
        <w:rPr/>
        <w:t>K7pa/Ddn5F6CdO9m4vyyeS/bmxtuVttYjYr4Kj+9YzDNhnrVhtmjiaSszs2d0R2oooC5kpIja5Zo7y</w:t>
      </w:r>
    </w:p>
    <w:p>
      <w:pPr>
        <w:pStyle w:val="PreformattedText"/>
        <w:bidi w:val="0"/>
        <w:spacing w:before="0" w:after="0"/>
        <w:jc w:val="left"/>
        <w:rPr/>
      </w:pPr>
      <w:r>
        <w:rPr/>
        <w:t>fe6V6CjkpKiZYqy3zVKrNUXOQyUbS3GkmeklrK6EUlMZBRspAEcUcKujMlMkrfiZ6RqUkJUKy5epeK</w:t>
      </w:r>
    </w:p>
    <w:p>
      <w:pPr>
        <w:pStyle w:val="PreformattedText"/>
        <w:bidi w:val="0"/>
        <w:spacing w:before="0" w:after="0"/>
        <w:jc w:val="left"/>
        <w:rPr/>
      </w:pPr>
      <w:r>
        <w:rPr/>
        <w:t>25st/a+L5bT/R/tTDV8PtXHJWGcrWZW5WW7HP3HM3827xmPqVRUd55RuUlLJBI09LcIqhYolqHuTzI</w:t>
      </w:r>
    </w:p>
    <w:p>
      <w:pPr>
        <w:pStyle w:val="PreformattedText"/>
        <w:bidi w:val="0"/>
        <w:spacing w:before="0" w:after="0"/>
        <w:jc w:val="left"/>
        <w:rPr/>
      </w:pPr>
      <w:r>
        <w:rPr/>
        <w:t>sdUYRT3SdaKvFBdUSLMJL66JiVqh4m7KxLYDa+ycXUui4PFYarmzWyBKyMTf4VN/R4zkbY2T/wC56L</w:t>
      </w:r>
    </w:p>
    <w:p>
      <w:pPr>
        <w:pStyle w:val="PreformattedText"/>
        <w:bidi w:val="0"/>
        <w:spacing w:before="0" w:after="0"/>
        <w:jc w:val="left"/>
        <w:rPr/>
      </w:pPr>
      <w:r>
        <w:rPr/>
        <w:t>9NNimkzDa2xtpYfKlw589g66Ii7gLZ3GWynezZfRnoW/4mfw/878jVKTfjVT0tt/qp6P8A4UeSPxD+</w:t>
      </w:r>
    </w:p>
    <w:p>
      <w:pPr>
        <w:pStyle w:val="PreformattedText"/>
        <w:bidi w:val="0"/>
        <w:spacing w:before="0" w:after="0"/>
        <w:jc w:val="left"/>
        <w:rPr/>
      </w:pPr>
      <w:r>
        <w:rPr/>
        <w:t>nlL+Grnbn2+3Lmj8MNrtVu5dsnK3q3VXCnoDFFXWmaqrZaOCEzVUxpneWBETj95YnB7Lxm16e0E2hg</w:t>
      </w:r>
    </w:p>
    <w:p>
      <w:pPr>
        <w:pStyle w:val="PreformattedText"/>
        <w:bidi w:val="0"/>
        <w:spacing w:before="0" w:after="0"/>
        <w:jc w:val="left"/>
        <w:rPr/>
      </w:pPr>
      <w:r>
        <w:rPr/>
        <w:t>/Niu9ZVfGUc7LiH88cyqQoDXbJzZks513R/md6P4TpjsbYuE6PY7yU7fx2J2Km08LRxlLDYhcMExXn</w:t>
      </w:r>
    </w:p>
    <w:p>
      <w:pPr>
        <w:pStyle w:val="PreformattedText"/>
        <w:bidi w:val="0"/>
        <w:spacing w:before="0" w:after="0"/>
        <w:jc w:val="left"/>
        <w:rPr/>
      </w:pPr>
      <w:r>
        <w:rPr/>
        <w:t>qNRDSfDFmGR3pNm31zbhuuaaMet3qXyJ6nfiW/Eh6xen94p5eRvUj1d5n5v5ZvV1pp+T6may3kUlRV</w:t>
      </w:r>
    </w:p>
    <w:p>
      <w:pPr>
        <w:pStyle w:val="PreformattedText"/>
        <w:bidi w:val="0"/>
        <w:spacing w:before="0" w:after="0"/>
        <w:jc w:val="left"/>
        <w:rPr/>
      </w:pPr>
      <w:r>
        <w:rPr/>
        <w:t>ulvrYKh1uEtxSSX6CpSMytJFTxPBh1f8zeWemBt/Y6h1rMuCZW824xA3KxyZnUr1ZtdGtqV1n9jP8A</w:t>
      </w:r>
    </w:p>
    <w:p>
      <w:pPr>
        <w:pStyle w:val="PreformattedText"/>
        <w:bidi w:val="0"/>
        <w:spacing w:before="0" w:after="0"/>
        <w:jc w:val="left"/>
        <w:rPr/>
      </w:pPr>
      <w:r>
        <w:rPr/>
        <w:t>x54HbGD8hnSPZm1NmYzAvhdtYbLSxWErYZ8//rKKVMiVkRqlJGpIrVkui9ps95WsPOXKt0i/h1bfLH</w:t>
      </w:r>
    </w:p>
    <w:p>
      <w:pPr>
        <w:pStyle w:val="PreformattedText"/>
        <w:bidi w:val="0"/>
        <w:spacing w:before="0" w:after="0"/>
        <w:jc w:val="left"/>
        <w:rPr/>
      </w:pPr>
      <w:r>
        <w:rPr/>
        <w:t>ItRVLSwCqv3KNxpZDHS0tSaiW4XPl+nb6j6eCocgtvI9RM6ES1VMsPyXzFWmVZaDtpc7jjKua2Wwc6</w:t>
      </w:r>
    </w:p>
    <w:p>
      <w:pPr>
        <w:pStyle w:val="PreformattedText"/>
        <w:bidi w:val="0"/>
        <w:spacing w:before="0" w:after="0"/>
        <w:jc w:val="left"/>
        <w:rPr/>
      </w:pPr>
      <w:r>
        <w:rPr/>
        <w:t>cq/R3Nm/ddOnUsKaUWqPZrZKVRjmysb7rZd3j9E2K/C962+k/pjResvJPqZ6pc0enA5g5+/Dt6n+nn</w:t>
      </w:r>
    </w:p>
    <w:p>
      <w:pPr>
        <w:pStyle w:val="PreformattedText"/>
        <w:bidi w:val="0"/>
        <w:spacing w:before="0" w:after="0"/>
        <w:jc w:val="left"/>
        <w:rPr/>
      </w:pPr>
      <w:r>
        <w:rPr/>
        <w:t>O/p56Q1PrHVUfPv4fubuYr7ab1U8i2O6UVptlhWmvNvMv0dRITNClOkUkUUqv+mPJdjNk4voAcBjNo</w:t>
      </w:r>
    </w:p>
    <w:p>
      <w:pPr>
        <w:pStyle w:val="PreformattedText"/>
        <w:bidi w:val="0"/>
        <w:spacing w:before="0" w:after="0"/>
        <w:jc w:val="left"/>
        <w:rPr/>
      </w:pPr>
      <w:r>
        <w:rPr/>
        <w:t>4LZ+Iw+OxOeji8UuHrKlbIwKCqrPURsoDO+W3M2Uz+Pn7d/QXyiUv2jtm9M+i/k42t002VtbolhsFi</w:t>
      </w:r>
    </w:p>
    <w:p>
      <w:pPr>
        <w:pStyle w:val="PreformattedText"/>
        <w:bidi w:val="0"/>
        <w:spacing w:before="0" w:after="0"/>
        <w:jc w:val="left"/>
        <w:rPr/>
      </w:pPr>
      <w:r>
        <w:rPr/>
        <w:t>f3PB4uojo6tRrUWxFFHFOoi0iWT/UU5TYirmE7+K3189A/U70tsXJ3p760eqXrl6q0f4pPUX8R3qN6</w:t>
      </w:r>
    </w:p>
    <w:p>
      <w:pPr>
        <w:pStyle w:val="PreformattedText"/>
        <w:bidi w:val="0"/>
        <w:spacing w:before="0" w:after="0"/>
        <w:jc w:val="left"/>
        <w:rPr/>
      </w:pPr>
      <w:r>
        <w:rPr/>
        <w:t>jeoHopQ+kNNcrnz16aWfka9PYbNS1MkFNU/xCx2uSKLoU3SiqHbpF0jbj0PTA7Fw3Q/pBhjtTAVExG</w:t>
      </w:r>
    </w:p>
    <w:p>
      <w:pPr>
        <w:pStyle w:val="PreformattedText"/>
        <w:bidi w:val="0"/>
        <w:spacing w:before="0" w:after="0"/>
        <w:jc w:val="left"/>
        <w:rPr/>
      </w:pPr>
      <w:r>
        <w:rPr/>
        <w:t>DqpRSjikdnrZ89IBVyl+0N0vmPXlC5vmf7K/Q3yn0P2mfJt0m2l5Kds9E9k08XsrD1WxGBx70MJhML</w:t>
      </w:r>
    </w:p>
    <w:p>
      <w:pPr>
        <w:pStyle w:val="PreformattedText"/>
        <w:bidi w:val="0"/>
        <w:spacing w:before="0" w:after="0"/>
        <w:jc w:val="left"/>
        <w:rPr/>
      </w:pPr>
      <w:r>
        <w:rPr/>
        <w:t>RxdBq2IxL0KaUaPm6wXM53GsrNvGa80fMtos8dDbp7paI5oYKamitkFVKapVia0iohSkSzygv1I5Pq</w:t>
      </w:r>
    </w:p>
    <w:p>
      <w:pPr>
        <w:pStyle w:val="PreformattedText"/>
        <w:bidi w:val="0"/>
        <w:spacing w:before="0" w:after="0"/>
        <w:jc w:val="left"/>
        <w:rPr/>
      </w:pPr>
      <w:r>
        <w:rPr/>
        <w:t>pA5aOpkhg3+lhmlf8AIlSkXLVQpCtrm3fX2rr8nzu1uz+6D0q4r1U81UurNlLU3ydaq2blt6C9pdW1</w:t>
      </w:r>
    </w:p>
    <w:p>
      <w:pPr>
        <w:pStyle w:val="PreformattedText"/>
        <w:bidi w:val="0"/>
        <w:spacing w:before="0" w:after="0"/>
        <w:jc w:val="left"/>
        <w:rPr/>
      </w:pPr>
      <w:r>
        <w:rPr/>
        <w:t>tAfnb1Asdgu3p/6g8sX6yvLyL6j8g82XNKFqSe4UVDyfzdabtcL5JLarQlfNAr2pHqGiLxyiQySp1a</w:t>
      </w:r>
    </w:p>
    <w:p>
      <w:pPr>
        <w:pStyle w:val="PreformattedText"/>
        <w:bidi w:val="0"/>
        <w:spacing w:before="0" w:after="0"/>
        <w:jc w:val="left"/>
        <w:rPr/>
      </w:pPr>
      <w:r>
        <w:rPr/>
        <w:t>mFU9t5NMXT2Z026P4zaNQ4TDUarfxKrlaS3R7I7MbIh6zxX4VafCv2p+g21/KB+zT5Y+iuydlYnae1</w:t>
      </w:r>
    </w:p>
    <w:p>
      <w:pPr>
        <w:pStyle w:val="PreformattedText"/>
        <w:bidi w:val="0"/>
        <w:spacing w:before="0" w:after="0"/>
        <w:jc w:val="left"/>
        <w:rPr/>
      </w:pPr>
      <w:r>
        <w:rPr/>
        <w:t>tobKFXC4ahQNWtWr4fE0aw/d6erVKyor2pjVlVrZrTZL1a/Hf+Bu+x80VFp/EJ+KbnHlyvqfxR3v0/</w:t>
      </w:r>
    </w:p>
    <w:p>
      <w:pPr>
        <w:pStyle w:val="PreformattedText"/>
        <w:bidi w:val="0"/>
        <w:spacing w:before="0" w:after="0"/>
        <w:jc w:val="left"/>
        <w:rPr/>
      </w:pPr>
      <w:r>
        <w:rPr/>
        <w:t>8ARrmf0P8ATHkH015I52/FDSc0NzlzVV8wWy41F3v1nnuHMlZOyU7pLSU7wxdBJkqEk/W9HF7Cw2Ix</w:t>
      </w:r>
    </w:p>
    <w:p>
      <w:pPr>
        <w:pStyle w:val="PreformattedText"/>
        <w:bidi w:val="0"/>
        <w:spacing w:before="0" w:after="0"/>
        <w:jc w:val="left"/>
        <w:rPr/>
      </w:pPr>
      <w:r>
        <w:rPr/>
        <w:t>eNodJtnL+8LYqmIFUlW3shuqZFy8Ofra/VP4KVeg/lnxOFwmD235FNt7JWjU2camLOAx7tWTZyolEo</w:t>
      </w:r>
    </w:p>
    <w:p>
      <w:pPr>
        <w:pStyle w:val="PreformattedText"/>
        <w:bidi w:val="0"/>
        <w:spacing w:before="0" w:after="0"/>
        <w:jc w:val="left"/>
        <w:rPr/>
      </w:pPr>
      <w:r>
        <w:rPr/>
        <w:t>i4azVFpL2t2x14TwB9RrxTDlM0VbzLYo62jsy1sUcF95ktkV5kqUgrIq4W2l5dlp6mq6K9P8+SOaSX</w:t>
      </w:r>
    </w:p>
    <w:p>
      <w:pPr>
        <w:pStyle w:val="PreformattedText"/>
        <w:bidi w:val="0"/>
        <w:spacing w:before="0" w:after="0"/>
        <w:jc w:val="left"/>
        <w:rPr/>
      </w:pPr>
      <w:r>
        <w:rPr/>
        <w:t>RHUJTbP+YduCl/8AZJtmpRcVKNXE1GVlKsrKz3DIb3Ya6Zfa75/YDB47F7K8i3k2wG1aTbH2ngej2F</w:t>
      </w:r>
    </w:p>
    <w:p>
      <w:pPr>
        <w:pStyle w:val="PreformattedText"/>
        <w:bidi w:val="0"/>
        <w:spacing w:before="0" w:after="0"/>
        <w:jc w:val="left"/>
        <w:rPr/>
      </w:pPr>
      <w:r>
        <w:rPr/>
        <w:t>Wrhqv73hXRs9QIlaktGrkdKeXMr5Xzi2XIGLeh/wDsQb8Kig5utQlRnoOdLkY5FljlRkraS01+5YRx</w:t>
      </w:r>
    </w:p>
    <w:p>
      <w:pPr>
        <w:pStyle w:val="PreformattedText"/>
        <w:bidi w:val="0"/>
        <w:spacing w:before="0" w:after="0"/>
        <w:jc w:val="left"/>
        <w:rPr/>
      </w:pPr>
      <w:r>
        <w:rPr/>
        <w:t>syA9QZK5Yv8Ap14+hdGqoTCZT6XD3HN7U/jt5Y6JXpficb51awxyZwVbOrWdu3kp5ub0Ae/em0P/AK</w:t>
      </w:r>
    </w:p>
    <w:p>
      <w:pPr>
        <w:pStyle w:val="PreformattedText"/>
        <w:bidi w:val="0"/>
        <w:spacing w:before="0" w:after="0"/>
        <w:jc w:val="left"/>
        <w:rPr/>
      </w:pPr>
      <w:r>
        <w:rPr/>
        <w:t>QvzvDbvSv8KnpeZ5KeXmn1G599TK6mXEzVVq5R5RoeVqDMUYO6JeuYqzUbdtf1e/Hp6rK1WkBa+Rn9</w:t>
      </w:r>
    </w:p>
    <w:p>
      <w:pPr>
        <w:pStyle w:val="PreformattedText"/>
        <w:bidi w:val="0"/>
        <w:spacing w:before="0" w:after="0"/>
        <w:jc w:val="left"/>
        <w:rPr/>
      </w:pPr>
      <w:r>
        <w:rPr/>
        <w:t>re3ft658rwygYevUHMzhR9VmPycJ821jVY4oEllEPWkchKmIrTxq2MQ0zxZRnYIpY+BPTaVGZMqxqc</w:t>
      </w:r>
    </w:p>
    <w:p>
      <w:pPr>
        <w:pStyle w:val="PreformattedText"/>
        <w:bidi w:val="0"/>
        <w:spacing w:before="0" w:after="0"/>
        <w:jc w:val="left"/>
        <w:rPr/>
      </w:pPr>
      <w:r>
        <w:rPr/>
        <w:t>pX2Zz6zZnPdDempQ6vDFTSVtVPPFDDQUcpnnrHrJBFG0FBG6fVV7B44kFOdn+oxpuy5Z5y1rjS0VLA</w:t>
      </w:r>
    </w:p>
    <w:p>
      <w:pPr>
        <w:pStyle w:val="PreformattedText"/>
        <w:bidi w:val="0"/>
        <w:spacing w:before="0" w:after="0"/>
        <w:jc w:val="left"/>
        <w:rPr/>
      </w:pPr>
      <w:r>
        <w:rPr/>
        <w:t>5l6GaOxU7Qi38p0bWCFFJqEe9B/quZ6yWOOXCVkl2eoSokjihJW2wCanFTDK/B0nDIGa28b/AAw3Ni</w:t>
      </w:r>
    </w:p>
    <w:p>
      <w:pPr>
        <w:pStyle w:val="PreformattedText"/>
        <w:bidi w:val="0"/>
        <w:spacing w:before="0" w:after="0"/>
        <w:jc w:val="left"/>
        <w:rPr/>
      </w:pPr>
      <w:r>
        <w:rPr/>
        <w:t>VAvl0+WC8CEUrRoY4ljgkiQTVElU0LQyJuKaVirOurRiTYq0Zk7N78GWAYniINx3D7f6x5RxJJWwpA</w:t>
      </w:r>
    </w:p>
    <w:p>
      <w:pPr>
        <w:pStyle w:val="PreformattedText"/>
        <w:bidi w:val="0"/>
        <w:spacing w:before="0" w:after="0"/>
        <w:jc w:val="left"/>
        <w:rPr/>
      </w:pPr>
      <w:r>
        <w:rPr/>
        <w:t>sorGJYy0qxdOOoCIPpsYHXIiRkZJAST5IzIrHgJUm6zpwJNGUFE6wmCCphlRY62ibxzmQawT9YOj00</w:t>
      </w:r>
    </w:p>
    <w:p>
      <w:pPr>
        <w:pStyle w:val="PreformattedText"/>
        <w:bidi w:val="0"/>
        <w:spacing w:before="0" w:after="0"/>
        <w:jc w:val="left"/>
        <w:rPr/>
      </w:pPr>
      <w:r>
        <w:rPr/>
        <w:t>wCyFgoLJhgasdB1SmBKm01wvlf/FOYa2pculNTzzUdO6Y6ghpn3mlCxxl1CT5yocNnbv5FeEu5ZjY8</w:t>
      </w:r>
    </w:p>
    <w:p>
      <w:pPr>
        <w:pStyle w:val="PreformattedText"/>
        <w:bidi w:val="0"/>
        <w:spacing w:before="0" w:after="0"/>
        <w:jc w:val="left"/>
        <w:rPr/>
      </w:pPr>
      <w:r>
        <w:rPr/>
        <w:t>u7LudB3SSoAFaCmkLU9PVRhpNEjWRCqCWGdVMilpEK7HJ+DaKxHAhHIsWyrJDPlGWatud1tlNI4lu/</w:t>
      </w:r>
    </w:p>
    <w:p>
      <w:pPr>
        <w:pStyle w:val="PreformattedText"/>
        <w:bidi w:val="0"/>
        <w:spacing w:before="0" w:after="0"/>
        <w:jc w:val="left"/>
        <w:rPr/>
      </w:pPr>
      <w:r>
        <w:rPr/>
        <w:t>JPOtAgpZYEpqiMWp62OKV1qohUzD+HdRw7FcDzSR9AxsSi5jWyru73HTNwkv1Z8sGzUGB1KgQRpDHN</w:t>
      </w:r>
    </w:p>
    <w:p>
      <w:pPr>
        <w:pStyle w:val="PreformattedText"/>
        <w:bidi w:val="0"/>
        <w:spacing w:before="0" w:after="0"/>
        <w:jc w:val="left"/>
        <w:rPr/>
      </w:pPr>
      <w:r>
        <w:rPr/>
        <w:t>PFKslSxaoj/s1TTzM22elKxAcgoGZvFF4I3BFmF5IxeeZVkq6oMC61agVVUtOlRGQkK/SMnULFm7tt</w:t>
      </w:r>
    </w:p>
    <w:p>
      <w:pPr>
        <w:pStyle w:val="PreformattedText"/>
        <w:bidi w:val="0"/>
        <w:spacing w:before="0" w:after="0"/>
        <w:jc w:val="left"/>
        <w:rPr/>
      </w:pPr>
      <w:r>
        <w:rPr/>
        <w:t>kyf9kyttxCDbTTNLzC9vHzpPcrBam+SU5jhqae62nmK3LGFqRVVMMHLdylkiY0dE7u6vDDhlgWZEZn</w:t>
      </w:r>
    </w:p>
    <w:p>
      <w:pPr>
        <w:pStyle w:val="PreformattedText"/>
        <w:bidi w:val="0"/>
        <w:spacing w:before="0" w:after="0"/>
        <w:jc w:val="left"/>
        <w:rPr/>
      </w:pPr>
      <w:r>
        <w:rPr/>
        <w:t>MyQF5UoAN/qOKad7ZsuZeHDe1P3vVILX14QKaeOpSmRYvqozHTssdLF+QYwqyNBJV1CmGVwjf3hfOs</w:t>
      </w:r>
    </w:p>
    <w:p>
      <w:pPr>
        <w:pStyle w:val="PreformattedText"/>
        <w:bidi w:val="0"/>
        <w:spacing w:before="0" w:after="0"/>
        <w:jc w:val="left"/>
        <w:rPr/>
      </w:pPr>
      <w:r>
        <w:rPr/>
        <w:t>av451NZnGmWx8eOMSEOYAjL+kavI8rSCR6sPM6SxIdmdqeBlhSSohHeSaFQrqyhXCr82+0JcjVsuaE</w:t>
      </w:r>
    </w:p>
    <w:p>
      <w:pPr>
        <w:pStyle w:val="PreformattedText"/>
        <w:bidi w:val="0"/>
        <w:spacing w:before="0" w:after="0"/>
        <w:jc w:val="left"/>
        <w:rPr/>
      </w:pPr>
      <w:r>
        <w:rPr/>
        <w:t>BU1tCS1/Tz8rc6Qxx/VvSXDka5PPBOKj6earrb1aNkV7c0RSqeqiT86pp0RtVArnyiTITfdLKouSq6</w:t>
      </w:r>
    </w:p>
    <w:p>
      <w:pPr>
        <w:pStyle w:val="PreformattedText"/>
        <w:bidi w:val="0"/>
        <w:spacing w:before="0" w:after="0"/>
        <w:jc w:val="left"/>
        <w:rPr/>
      </w:pPr>
      <w:r>
        <w:rPr/>
        <w:t>J2czdysTYd7ejIFc2b0e1BGTeUwiURqYaiSL6SkVuqsNKWZ6lqkkRzOkjKpdXKyDOFVfZZUA2zaQjw</w:t>
      </w:r>
    </w:p>
    <w:p>
      <w:pPr>
        <w:pStyle w:val="PreformattedText"/>
        <w:bidi w:val="0"/>
        <w:spacing w:before="0" w:after="0"/>
        <w:jc w:val="left"/>
        <w:rPr/>
      </w:pPr>
      <w:r>
        <w:rPr/>
        <w:t>Noxqj1IatKaAvIiu8LLG7SssysBKlNt4Fo9T92/lfiteMh4HS8IubQI7/caiGFHpqyG0zlIJoko4Ek</w:t>
      </w:r>
    </w:p>
    <w:p>
      <w:pPr>
        <w:pStyle w:val="PreformattedText"/>
        <w:bidi w:val="0"/>
        <w:spacing w:before="0" w:after="0"/>
        <w:jc w:val="left"/>
        <w:rPr/>
      </w:pPr>
      <w:r>
        <w:rPr/>
        <w:t>5ft00cUVRRokbUwqGWRxHGpEm0Tkyo7NdEHKbjTe/NIyC5uLmDLTxNHGad5TI7RAzCZppHMkUfVgeH</w:t>
      </w:r>
    </w:p>
    <w:p>
      <w:pPr>
        <w:pStyle w:val="PreformattedText"/>
        <w:bidi w:val="0"/>
        <w:spacing w:before="0" w:after="0"/>
        <w:jc w:val="left"/>
        <w:rPr/>
      </w:pPr>
      <w:r>
        <w:rPr/>
        <w:t>cFAzbaSZwxTSLGF4dIABwEl7H02p+b1evjgFVy5MjM8klPDNPBdbO9P0YjVqTVMUlPQZZthGX6JdOr</w:t>
      </w:r>
    </w:p>
    <w:p>
      <w:pPr>
        <w:pStyle w:val="PreformattedText"/>
        <w:bidi w:val="0"/>
        <w:spacing w:before="0" w:after="0"/>
        <w:jc w:val="left"/>
        <w:rPr/>
      </w:pPr>
      <w:r>
        <w:rPr/>
        <w:t>FnqZgUtxzZW+qZd73J4wVcQmFkLbZlni6ckyRkyBgBJBGmw6XUSTd5FJTqKWdf0kr204yrHNe8aymW</w:t>
      </w:r>
    </w:p>
    <w:p>
      <w:pPr>
        <w:pStyle w:val="PreformattedText"/>
        <w:bidi w:val="0"/>
        <w:spacing w:before="0" w:after="0"/>
        <w:jc w:val="left"/>
        <w:rPr/>
      </w:pPr>
      <w:r>
        <w:rPr/>
        <w:t>mVmqQI6b+yR06Uc8PVjqFaN/OOXJmgIEYeQ6FmUL24vNu8RaMVToQY05qqJ6nmK/tNWyTVH8Rr5y/g</w:t>
      </w:r>
    </w:p>
    <w:p>
      <w:pPr>
        <w:pStyle w:val="PreformattedText"/>
        <w:bidi w:val="0"/>
        <w:spacing w:before="0" w:after="0"/>
        <w:jc w:val="left"/>
        <w:rPr/>
      </w:pPr>
      <w:r>
        <w:rPr/>
        <w:t>5mkUOIkE67M+Qq6nZsajy1911HzMWzat/bG21IO9rBZwXZ55I2eKMrHFKwYPGxg60n5ZX82Tc7EMCo</w:t>
      </w:r>
    </w:p>
    <w:p>
      <w:pPr>
        <w:pStyle w:val="PreformattedText"/>
        <w:bidi w:val="0"/>
        <w:spacing w:before="0" w:after="0"/>
        <w:jc w:val="left"/>
        <w:rPr/>
      </w:pPr>
      <w:r>
        <w:rPr/>
        <w:t>V2b2+OcG4udLy9dQNQYN3aR0jWJiOzwoQAsbyNCgd/gT1YVV8g9sD/FwDnQDrjU4A21iluYAn4rmNd</w:t>
      </w:r>
    </w:p>
    <w:p>
      <w:pPr>
        <w:pStyle w:val="PreformattedText"/>
        <w:bidi w:val="0"/>
        <w:spacing w:before="0" w:after="0"/>
        <w:jc w:val="left"/>
        <w:rPr/>
      </w:pPr>
      <w:r>
        <w:rPr/>
        <w:t>G9/EnClTsNvlnI7n24tL2PdBqcQOqH3LSO635SoKLyvdlD7gKAFppHbB9mATIB22Pj5bNwR4p8Qgg8</w:t>
      </w:r>
    </w:p>
    <w:p>
      <w:pPr>
        <w:pStyle w:val="PreformattedText"/>
        <w:bidi w:val="0"/>
        <w:spacing w:before="0" w:after="0"/>
        <w:jc w:val="left"/>
        <w:rPr/>
      </w:pPr>
      <w:r>
        <w:rPr/>
        <w:t>1z1RKESRGOSCMKxKukgPWM7ZBabXvqRGCzDt2Zdf5WMXBvlvB0sddB4/HxeENIS2wmkeUsdYQiqTOz</w:t>
      </w:r>
    </w:p>
    <w:p>
      <w:pPr>
        <w:pStyle w:val="PreformattedText"/>
        <w:bidi w:val="0"/>
        <w:spacing w:before="0" w:after="0"/>
        <w:jc w:val="left"/>
        <w:rPr/>
      </w:pPr>
      <w:r>
        <w:rPr/>
        <w:t>uHZCzdnAjGckFW2VT8vJytqQxzmLa9ww1j9JTibyeMFopGKnPVCIShGveNk9tMkeO2q7bEgSRq2nj6</w:t>
      </w:r>
    </w:p>
    <w:p>
      <w:pPr>
        <w:pStyle w:val="PreformattedText"/>
        <w:bidi w:val="0"/>
        <w:spacing w:before="0" w:after="0"/>
        <w:jc w:val="left"/>
        <w:rPr/>
      </w:pPr>
      <w:r>
        <w:rPr/>
        <w:t>YJ6gO19WG9gkhbl3nMuSJfo7HLS9NkBqOpeoDVBiCApEY2AAOTs3uvjHv52jY2F2/LCQKUdNSLL+MH</w:t>
      </w:r>
    </w:p>
    <w:p>
      <w:pPr>
        <w:pStyle w:val="PreformattedText"/>
        <w:bidi w:val="0"/>
        <w:spacing w:before="0" w:after="0"/>
        <w:jc w:val="left"/>
        <w:rPr/>
      </w:pPr>
      <w:r>
        <w:rPr/>
        <w:t>SHaSRom6QYKqgLkFYWIK5Y+RbXuMnu2vb4q4XtciLCkaAcJ3LTK7MznxdcNDGG23QDYxxqCS5zgKMk</w:t>
      </w:r>
    </w:p>
    <w:p>
      <w:pPr>
        <w:pStyle w:val="PreformattedText"/>
        <w:bidi w:val="0"/>
        <w:spacing w:before="0" w:after="0"/>
        <w:jc w:val="left"/>
        <w:rPr/>
      </w:pPr>
      <w:r>
        <w:rPr/>
        <w:t>+S7cCygi54iMJABv1LHjxkBBIVVZEDo8wYzKupBSRgD+or2x2A2/T4wsttTpFB25ba+N6TN3nih5P5</w:t>
      </w:r>
    </w:p>
    <w:p>
      <w:pPr>
        <w:pStyle w:val="PreformattedText"/>
        <w:bidi w:val="0"/>
        <w:spacing w:before="0" w:after="0"/>
        <w:jc w:val="left"/>
        <w:rPr/>
      </w:pPr>
      <w:r>
        <w:rPr/>
        <w:t>WVncLBceYRDHG5mp32+geSCONpdzN1dcnRA4xjcg6ZTfzj5eNhHghlVT2bwXEgVpVZmjYBVEMSq6Kp</w:t>
      </w:r>
    </w:p>
    <w:p>
      <w:pPr>
        <w:pStyle w:val="PreformattedText"/>
        <w:bidi w:val="0"/>
        <w:spacing w:before="0" w:after="0"/>
        <w:jc w:val="left"/>
        <w:rPr/>
      </w:pPr>
      <w:r>
        <w:rPr/>
        <w:t>VfKRiCplwVUg5BLHXYjh1IDgQLyevLr8n4zGTqeQdAjsA70+VRVVGwdScZkJHsTj/u8O06+EHdudNV</w:t>
      </w:r>
    </w:p>
    <w:p>
      <w:pPr>
        <w:pStyle w:val="PreformattedText"/>
        <w:bidi w:val="0"/>
        <w:spacing w:before="0" w:after="0"/>
        <w:jc w:val="left"/>
        <w:rPr/>
      </w:pPr>
      <w:r>
        <w:rPr/>
        <w:t>hDyeIpuZrDsg1F1UvDqRMqRU85aIHqqJHZ0JI2UePY/p4RUa4e3G27+EobxK9TwfEql6otIY4TJKVh</w:t>
      </w:r>
    </w:p>
    <w:p>
      <w:pPr>
        <w:pStyle w:val="PreformattedText"/>
        <w:bidi w:val="0"/>
        <w:spacing w:before="0" w:after="0"/>
        <w:jc w:val="left"/>
        <w:rPr/>
      </w:pPr>
      <w:r>
        <w:rPr/>
        <w:t>lGMSlyZB4rlsgqCB2A/m14vMCoEG/DvAicEYPWlkAEsaRrEqqHQRs2IAJGJO2x8z8gPHiWUg66yo9p</w:t>
      </w:r>
    </w:p>
    <w:p>
      <w:pPr>
        <w:pStyle w:val="PreformattedText"/>
        <w:bidi w:val="0"/>
        <w:spacing w:before="0" w:after="0"/>
        <w:jc w:val="left"/>
        <w:rPr/>
      </w:pPr>
      <w:r>
        <w:rPr/>
        <w:t>RI1n5ndjGHKctlQGDKwjvDbxhgCVI98grkrlv24AgHIcwkkKsQd/p5H7yyAM6MHXMg1UyGNQBK6kjK</w:t>
      </w:r>
    </w:p>
    <w:p>
      <w:pPr>
        <w:pStyle w:val="PreformattedText"/>
        <w:bidi w:val="0"/>
        <w:spacing w:before="0" w:after="0"/>
        <w:jc w:val="left"/>
        <w:rPr/>
      </w:pPr>
      <w:r>
        <w:rPr/>
        <w:t>9vP5cEDY3HVJJHll1jv9JAg6cbi7UcsKg9KanlttVTgHv4qJHViRljq3xPBkjKwv/bDpjMwX0pDyOT</w:t>
      </w:r>
    </w:p>
    <w:p>
      <w:pPr>
        <w:pStyle w:val="PreformattedText"/>
        <w:bidi w:val="0"/>
        <w:spacing w:before="0" w:after="0"/>
        <w:jc w:val="left"/>
        <w:rPr/>
      </w:pPr>
      <w:r>
        <w:rPr/>
        <w:t>TxGJSoURxTqAS8YPeLuz7B87KT7BWTgWtfThBsePpRlcImSKJknMo+oki6hO8UjApIqRuQo6qa52Ge</w:t>
      </w:r>
    </w:p>
    <w:p>
      <w:pPr>
        <w:pStyle w:val="PreformattedText"/>
        <w:bidi w:val="0"/>
        <w:spacing w:before="0" w:after="0"/>
        <w:jc w:val="left"/>
        <w:rPr/>
      </w:pPr>
      <w:r>
        <w:rPr/>
        <w:t>3yPAyC4s0+47/wBFqdb7+Ef8SnLpZpnsn4l3vBD5LLFzH6WcgwA+xIRqrl+sIP378Je4IubzPWXNcW</w:t>
      </w:r>
    </w:p>
    <w:p>
      <w:pPr>
        <w:pStyle w:val="PreformattedText"/>
        <w:bidi w:val="0"/>
        <w:spacing w:before="0" w:after="0"/>
        <w:jc w:val="left"/>
        <w:rPr/>
      </w:pPr>
      <w:r>
        <w:rPr/>
        <w:t>1n0h3XkvViwj1ZFIPZzgZA21PsB9sd+FhgTYTnurobgBRb0eMGWsU0TAsmuCMkErlSRgq32wo75/bg</w:t>
      </w:r>
    </w:p>
    <w:p>
      <w:pPr>
        <w:pStyle w:val="PreformattedText"/>
        <w:bidi w:val="0"/>
        <w:spacing w:before="0" w:after="0"/>
        <w:jc w:val="left"/>
        <w:rPr/>
      </w:pPr>
      <w:r>
        <w:rPr/>
        <w:t>rk6niZQIb5vj9Y5ekjp1IAGVYaqCR2BJbsT2Ov2zjv8AHiQtWzHugvX12uwU6hSWx2yVAJkjG2MsAe</w:t>
      </w:r>
    </w:p>
    <w:p>
      <w:pPr>
        <w:pStyle w:val="PreformattedText"/>
        <w:bidi w:val="0"/>
        <w:spacing w:before="0" w:after="0"/>
        <w:jc w:val="left"/>
        <w:rPr/>
      </w:pPr>
      <w:r>
        <w:rPr/>
        <w:t>5/xcUSALnhBgfWXQoe7nDKBjOuhGxJYfzBW7Y7cZmbKS19AOMNaZY8OJ+GCNdftOySjCsWdWBbBRiG</w:t>
      </w:r>
    </w:p>
    <w:p>
      <w:pPr>
        <w:pStyle w:val="PreformattedText"/>
        <w:bidi w:val="0"/>
        <w:spacing w:before="0" w:after="0"/>
        <w:jc w:val="left"/>
        <w:rPr/>
      </w:pPr>
      <w:r>
        <w:rPr/>
        <w:t>kAByD3TtjB9+MrOWve1rePljRZFFz1/VgRceZREWCyKZG2yid3UZLdQ9+z7H+gw3Gd2CAs276K98RU</w:t>
      </w:r>
    </w:p>
    <w:p>
      <w:pPr>
        <w:pStyle w:val="PreformattedText"/>
        <w:bidi w:val="0"/>
        <w:spacing w:before="0" w:after="0"/>
        <w:jc w:val="left"/>
        <w:rPr/>
      </w:pPr>
      <w:r>
        <w:rPr/>
        <w:t>rMNL6+OMra8c3AAhZVjYhlCBgQp7s4Lg4wQck98a9vLhT1LjKONvDTK1U3BJyr7MprmLnAOhBqMjOA</w:t>
      </w:r>
    </w:p>
    <w:p>
      <w:pPr>
        <w:pStyle w:val="PreformattedText"/>
        <w:bidi w:val="0"/>
        <w:spacing w:before="0" w:after="0"/>
        <w:jc w:val="left"/>
        <w:rPr/>
      </w:pPr>
      <w:r>
        <w:rPr/>
        <w:t>8pBK6gBpg2CSNT2H2Py4yPUy3Hi8Q9TubPeURzBzBUVZ1hkkZCyoC+5PyZSZFIyEHvkYA/8Ad4yF2a</w:t>
      </w:r>
    </w:p>
    <w:p>
      <w:pPr>
        <w:pStyle w:val="PreformattedText"/>
        <w:bidi w:val="0"/>
        <w:spacing w:before="0" w:after="0"/>
        <w:jc w:val="left"/>
        <w:rPr/>
      </w:pPr>
      <w:r>
        <w:rPr/>
        <w:t>9xlEte9jrdvHfuys7iAxaRWYnUkGDtqRhN4ldvMZERwfMjy4QwbdJ1zRi23vR8XghXU6rgL2VF3doW</w:t>
      </w:r>
    </w:p>
    <w:p>
      <w:pPr>
        <w:pStyle w:val="PreformattedText"/>
        <w:bidi w:val="0"/>
        <w:spacing w:before="0" w:after="0"/>
        <w:jc w:val="left"/>
        <w:rPr/>
      </w:pPr>
      <w:r>
        <w:rPr/>
        <w:t>LRrGEIKZLfFpRlmzjPjrwMOBlbDLHIZJCA5EahdkKSKAV1Yk5iJEiqyDAYa+XEmqgTYhb8W8Zu149U</w:t>
      </w:r>
    </w:p>
    <w:p>
      <w:pPr>
        <w:pStyle w:val="PreformattedText"/>
        <w:bidi w:val="0"/>
        <w:spacing w:before="0" w:after="0"/>
        <w:jc w:val="left"/>
        <w:rPr/>
      </w:pPr>
      <w:r>
        <w:rPr/>
        <w:t>Bq8CMyI6yKI9FLSRgsil9QGwOwwy5yBgKNduJOhTIsLkbp/wCsHJVaOppt+7pUQqHil+NPJMhQ74yI</w:t>
      </w:r>
    </w:p>
    <w:p>
      <w:pPr>
        <w:pStyle w:val="PreformattedText"/>
        <w:bidi w:val="0"/>
        <w:spacing w:before="0" w:after="0"/>
        <w:jc w:val="left"/>
        <w:rPr/>
      </w:pPr>
      <w:r>
        <w:rPr/>
        <w:t>i5YsWyNvHt5cSOQ2ynunymV9LcPrq2VLbVhWrJugEo6wMjOZFIaCSHqRghFUl8NDqCQw4+jtltvcYw</w:t>
      </w:r>
    </w:p>
    <w:p>
      <w:pPr>
        <w:pStyle w:val="PreformattedText"/>
        <w:bidi w:val="0"/>
        <w:spacing w:before="0" w:after="0"/>
        <w:jc w:val="left"/>
        <w:rPr/>
      </w:pPr>
      <w:r>
        <w:rPr/>
        <w:t>re+9rIFqG4gDainwzB8S006gMQsezL0zq4YSJuCQwbzxwjjCJ0vbWStnoKgVktdUWisqrdZ96+el+n</w:t>
      </w:r>
    </w:p>
    <w:p>
      <w:pPr>
        <w:pStyle w:val="PreformattedText"/>
        <w:bidi w:val="0"/>
        <w:spacing w:before="0" w:after="0"/>
        <w:jc w:val="left"/>
        <w:rPr/>
      </w:pPr>
      <w:r>
        <w:rPr/>
        <w:t>q0paitVVS30bTIimBmrenlCweRaaToh3DK1XPEWbx7Mu4Y2bjIeS3XipWSrnomNTUVUk8nTp5hJ1He</w:t>
      </w:r>
    </w:p>
    <w:p>
      <w:pPr>
        <w:pStyle w:val="PreformattedText"/>
        <w:bidi w:val="0"/>
        <w:spacing w:before="0" w:after="0"/>
        <w:jc w:val="left"/>
        <w:rPr/>
      </w:pPr>
      <w:r>
        <w:rPr/>
        <w:t>SeeZWWLURiV8h8AbNrgfHi7WFraSC2i9VuMbLRVbqDHFcookDu0bUM5LhjsEAICpKrMpVfixZtW8te</w:t>
      </w:r>
    </w:p>
    <w:p>
      <w:pPr>
        <w:pStyle w:val="PreformattedText"/>
        <w:bidi w:val="0"/>
        <w:spacing w:before="0" w:after="0"/>
        <w:jc w:val="left"/>
        <w:rPr/>
      </w:pPr>
      <w:r>
        <w:rPr/>
        <w:t>JCuBa2jRB6Ko1MsdsrhsgEojhqXMZSRVBYvF/deK7IMaD2+PElgcM7amMnpqtWybfXPnZzvTy4G/Yx</w:t>
      </w:r>
    </w:p>
    <w:p>
      <w:pPr>
        <w:pStyle w:val="PreformattedText"/>
        <w:bidi w:val="0"/>
        <w:spacing w:before="0" w:after="0"/>
        <w:jc w:val="left"/>
        <w:rPr/>
      </w:pPr>
      <w:r>
        <w:rPr/>
        <w:t>mUJkykjZcZ2Da7K3Fk30HLLIWzNeP7nBWwUMFoFqqXeKWS611RFBUFai6VEKQ08aZVjGaeg1iKIyhn</w:t>
      </w:r>
    </w:p>
    <w:p>
      <w:pPr>
        <w:pStyle w:val="PreformattedText"/>
        <w:bidi w:val="0"/>
        <w:spacing w:before="0" w:after="0"/>
        <w:jc w:val="left"/>
        <w:rPr/>
      </w:pPr>
      <w:r>
        <w:rPr/>
        <w:t>kcyIJkB4DNqTc73VJ1hTYC/4wYloawIN6WtGQxHTpKltyyktGjFPy2YrkEjIK6MvyPAs/UDGAg8DI5</w:t>
      </w:r>
    </w:p>
    <w:p>
      <w:pPr>
        <w:pStyle w:val="PreformattedText"/>
        <w:bidi w:val="0"/>
        <w:spacing w:before="0" w:after="0"/>
        <w:jc w:val="left"/>
        <w:rPr/>
      </w:pPr>
      <w:r>
        <w:rPr/>
        <w:t>6G5uSzW6tLkRjCU0oePsfEALhQSq/c/qPfirLfm0lk21MaSW25uWElurO+Gz9FUKhz2CnCYf8AT39m</w:t>
      </w:r>
    </w:p>
    <w:p>
      <w:pPr>
        <w:pStyle w:val="PreformattedText"/>
        <w:bidi w:val="0"/>
        <w:spacing w:before="0" w:after="0"/>
        <w:jc w:val="left"/>
        <w:rPr/>
      </w:pPr>
      <w:r>
        <w:rPr/>
        <w:t>xtwEoMCTY8sxrKGvgp44I6GseZmEtYFpJwyyEbQRLJqQypGctrkdSQ/Fl4pmy8DrCBJNw2lpu5/s3v</w:t>
      </w:r>
    </w:p>
    <w:p>
      <w:pPr>
        <w:pStyle w:val="PreformattedText"/>
        <w:bidi w:val="0"/>
        <w:spacing w:before="0" w:after="0"/>
        <w:jc w:val="left"/>
        <w:rPr/>
      </w:pPr>
      <w:r>
        <w:rPr/>
        <w:t>w1VX4gfxM8uy8wWKrqvTz0pWm9RObxVUVTJQXGsoKpU5N5YmkaBkmNXzNFDUy00o0qbfy/cI/jwu9g</w:t>
      </w:r>
    </w:p>
    <w:p>
      <w:pPr>
        <w:pStyle w:val="PreformattedText"/>
        <w:bidi w:val="0"/>
        <w:spacing w:before="0" w:after="0"/>
        <w:jc w:val="left"/>
        <w:rPr/>
      </w:pPr>
      <w:r>
        <w:rPr/>
        <w:t>z9ajd+M8O0OG8/xKA3NAquFU24t4b+2fXPTUs0c3SFPODGDq6xNmUrg+St2R+/3yAF8tWHGRju/L6U</w:t>
      </w:r>
    </w:p>
    <w:p>
      <w:pPr>
        <w:pStyle w:val="PreformattedText"/>
        <w:bidi w:val="0"/>
        <w:spacing w:before="0" w:after="0"/>
        <w:jc w:val="left"/>
        <w:rPr/>
      </w:pPr>
      <w:r>
        <w:rPr/>
        <w:t>wsDwtpbjLm5Zpp1eMvBMiIFiEnTbqBpCMKvYFk7ds/tsCvHKrnVz/ulLfMCTm3gF+a02T5ZjmWHLxS</w:t>
      </w:r>
    </w:p>
    <w:p>
      <w:pPr>
        <w:pStyle w:val="PreformattedText"/>
        <w:bidi w:val="0"/>
        <w:spacing w:before="0" w:after="0"/>
        <w:jc w:val="left"/>
        <w:rPr/>
      </w:pPr>
      <w:r>
        <w:rPr/>
        <w:t>ZZS0a6uVV1IB9hh2OM98KxX5e/HDrXLm17TsoTY66AyzrYsijxjlGCoV1QezEFky2dSoGe2Tn+nHLx</w:t>
      </w:r>
    </w:p>
    <w:p>
      <w:pPr>
        <w:pStyle w:val="PreformattedText"/>
        <w:bidi w:val="0"/>
        <w:spacing w:before="0" w:after="0"/>
        <w:jc w:val="left"/>
        <w:rPr/>
      </w:pPr>
      <w:r>
        <w:rPr/>
        <w:t>DXHDmM6ZACgDQdn4Z8jH/pEVsqqv8AFb6NS09vrJ2f8OtsBkSjqTGJaT1J9Qly0qRMDL9PN2AOTr7K</w:t>
      </w:r>
    </w:p>
    <w:p>
      <w:pPr>
        <w:pStyle w:val="PreformattedText"/>
        <w:bidi w:val="0"/>
        <w:spacing w:before="0" w:after="0"/>
        <w:jc w:val="left"/>
        <w:rPr/>
      </w:pPr>
      <w:r>
        <w:rPr/>
        <w:t>rbcev6LEDB1yTY+db8iTn4m+Yd1v7rz57TYrqAM224FeoZFjNvqUOdsLk9LCr7Z9yf8Ah49MMvAMPH</w:t>
      </w:r>
    </w:p>
    <w:p>
      <w:pPr>
        <w:pStyle w:val="PreformattedText"/>
        <w:bidi w:val="0"/>
        <w:spacing w:before="0" w:after="0"/>
        <w:jc w:val="left"/>
        <w:rPr/>
      </w:pPr>
      <w:r>
        <w:rPr/>
        <w:t>yTMGI0IuIzkst3UY/g9xBVu6/w+sBZjt5ALFkgArjIyDt24jHibhYMf1Vlu8UEVClquRZWjnrKgUNV</w:t>
      </w:r>
    </w:p>
    <w:p>
      <w:pPr>
        <w:pStyle w:val="PreformattedText"/>
        <w:bidi w:val="0"/>
        <w:spacing w:before="0" w:after="0"/>
        <w:jc w:val="left"/>
        <w:rPr/>
      </w:pPr>
      <w:r>
        <w:rPr/>
        <w:t>+ZVSKoWl3SHJSGMaBslHkZnXVmbigRrdhCy8vpGZ222XekudHPJZ7mywybNCaCqVnZTiIBygAAfU65</w:t>
      </w:r>
    </w:p>
    <w:p>
      <w:pPr>
        <w:pStyle w:val="PreformattedText"/>
        <w:bidi w:val="0"/>
        <w:spacing w:before="0" w:after="0"/>
        <w:jc w:val="left"/>
        <w:rPr/>
      </w:pPr>
      <w:r>
        <w:rPr/>
        <w:t>GuvjxMwOt4M7m5dveZT/Crkdy7FRb6tSWJ+bBoviS57gnP6uLYi7EGXqx7zI02O9x5ZrLcQVBYA0FV</w:t>
      </w:r>
    </w:p>
    <w:p>
      <w:pPr>
        <w:pStyle w:val="PreformattedText"/>
        <w:bidi w:val="0"/>
        <w:spacing w:before="0" w:after="0"/>
        <w:jc w:val="left"/>
        <w:rPr/>
      </w:pPr>
      <w:r>
        <w:rPr/>
        <w:t>t4ggEhYxqR7f14HOvfKikNjvWeo1muhSMlmSOhrBsx8Y/aL2Dlf9OLuDwN5JKLa7wpjU2e54UqAUoa</w:t>
      </w:r>
    </w:p>
    <w:p>
      <w:pPr>
        <w:pStyle w:val="PreformattedText"/>
        <w:bidi w:val="0"/>
        <w:spacing w:before="0" w:after="0"/>
        <w:jc w:val="left"/>
        <w:rPr/>
      </w:pPr>
      <w:r>
        <w:rPr/>
        <w:t>nuNT3LLGDnY4/1Kt9uIHHDNoZfE6COIrXfH3H8HuKoR+Yoo6tFchgY8gREqu2xyPuudhw3ML8wt8UW</w:t>
      </w:r>
    </w:p>
    <w:p>
      <w:pPr>
        <w:pStyle w:val="PreformattedText"/>
        <w:bidi w:val="0"/>
        <w:spacing w:before="0" w:after="0"/>
        <w:jc w:val="left"/>
        <w:rPr/>
      </w:pPr>
      <w:r>
        <w:rPr/>
        <w:t>6gWIGkl3sV4P0dY1tuZiuNJ1JdbXVRQmSndqaohRVi/M1lCnYYLNIflrniCoutza0Xax74hS2m9CGs</w:t>
      </w:r>
    </w:p>
    <w:p>
      <w:pPr>
        <w:pStyle w:val="PreformattedText"/>
        <w:bidi w:val="0"/>
        <w:spacing w:before="0" w:after="0"/>
        <w:jc w:val="left"/>
        <w:rPr/>
      </w:pPr>
      <w:r>
        <w:rPr/>
        <w:t>pBbLtHIjxVir9FVrrJEWgqNIwoEryUb4HuVEbBO5ZuISp7REu5tlsbXikVpvQEqm3XVQzbhRb6lemX</w:t>
      </w:r>
    </w:p>
    <w:p>
      <w:pPr>
        <w:pStyle w:val="PreformattedText"/>
        <w:bidi w:val="0"/>
        <w:spacing w:before="0" w:after="0"/>
        <w:jc w:val="left"/>
        <w:rPr/>
      </w:pPr>
      <w:r>
        <w:rPr/>
        <w:t>VUV1CRjUYXIJOMrtxd17z9soAngJK0diuqU93/8AZF3MyLS19Mr0VWXAEj01WzR/TmOR+hL/AHZkTU</w:t>
      </w:r>
    </w:p>
    <w:p>
      <w:pPr>
        <w:pStyle w:val="PreformattedText"/>
        <w:bidi w:val="0"/>
        <w:spacing w:before="0" w:after="0"/>
        <w:jc w:val="left"/>
        <w:rPr/>
      </w:pPr>
      <w:r>
        <w:rPr/>
        <w:t>Ns27Oo4IlQQMw1gsTZVtox8fJGMVovEpjP8KuURfUlxbanAQqBEZVNPlV7Y75b+jYHFFkFrkSBQt7a</w:t>
      </w:r>
    </w:p>
    <w:p>
      <w:pPr>
        <w:pStyle w:val="PreformattedText"/>
        <w:bidi w:val="0"/>
        <w:spacing w:before="0" w:after="0"/>
        <w:jc w:val="left"/>
        <w:rPr/>
      </w:pPr>
      <w:r>
        <w:rPr/>
        <w:t>RyvL9yDIJbPcMBT5vRSmQRxD8qWKUwEygakKHUF1buMjbgcy7uo8d0uTl/tFylrqS4pQVWLzarddqn</w:t>
      </w:r>
    </w:p>
    <w:p>
      <w:pPr>
        <w:pStyle w:val="PreformattedText"/>
        <w:bidi w:val="0"/>
        <w:spacing w:before="0" w:after="0"/>
        <w:jc w:val="left"/>
        <w:rPr/>
      </w:pPr>
      <w:r>
        <w:rPr/>
        <w:t>o22q/s9e9OaWvpoX1k01raSTeNy0rCZXfTOi2jLrvAFTKKZctl0t4WR6We7RsJUtdbEenI0bxW2oC4</w:t>
      </w:r>
    </w:p>
    <w:p>
      <w:pPr>
        <w:pStyle w:val="PreformattedText"/>
        <w:bidi w:val="0"/>
        <w:spacing w:before="0" w:after="0"/>
        <w:jc w:val="left"/>
        <w:rPr/>
      </w:pPr>
      <w:r>
        <w:rPr/>
        <w:t>K4bpJLEAJHj7FPZfsx2XgyVvowtLjm0U19tFxtlfFaLgooZoZmZ7bPUIIFmUVX5c1OfqIWpyymPVmj</w:t>
      </w:r>
    </w:p>
    <w:p>
      <w:pPr>
        <w:pStyle w:val="PreformattedText"/>
        <w:bidi w:val="0"/>
        <w:spacing w:before="0" w:after="0"/>
        <w:jc w:val="left"/>
        <w:rPr/>
      </w:pPr>
      <w:r>
        <w:rPr/>
        <w:t>DbhXK8VdWVgG0PtSAldRxEe1diutFda+ip7XcjTUdVUJTFKSt3NCS0lCyB4i7BqaSJ1diZl7o/xxxF</w:t>
      </w:r>
    </w:p>
    <w:p>
      <w:pPr>
        <w:pStyle w:val="PreformattedText"/>
        <w:bidi w:val="0"/>
        <w:spacing w:before="0" w:after="0"/>
        <w:jc w:val="left"/>
        <w:rPr/>
      </w:pPr>
      <w:r>
        <w:rPr/>
        <w:t>qKVBDScQCRo0Qis12k6am0VyNEkpXajqcxs5Vg88Qi1V2Jy6j9K/lEeXBZx3LKPuuJI1Nmu9QJZBaK</w:t>
      </w:r>
    </w:p>
    <w:p>
      <w:pPr>
        <w:pStyle w:val="PreformattedText"/>
        <w:bidi w:val="0"/>
        <w:spacing w:before="0" w:after="0"/>
        <w:jc w:val="left"/>
        <w:rPr/>
      </w:pPr>
      <w:r>
        <w:rPr/>
        <w:t>93ajmhlb+H1jARsrrI8B1HTO4jxqfzI4/s6cTMNTms0WNL3XQwp5gsl+nu4rqm03Goa72SwX5Zjb7h</w:t>
      </w:r>
    </w:p>
    <w:p>
      <w:pPr>
        <w:pStyle w:val="PreformattedText"/>
        <w:bidi w:val="0"/>
        <w:spacing w:before="0" w:after="0"/>
        <w:jc w:val="left"/>
        <w:rPr/>
      </w:pPr>
      <w:r>
        <w:rPr/>
        <w:t>SsKSutdJCsq5oITKxkopgmkfSqOn2Z5QXaIw4Bs2UtDaxyki+aR4tl4lq0c2S5NBs07OlvuGKtFULH</w:t>
      </w:r>
    </w:p>
    <w:p>
      <w:pPr>
        <w:pStyle w:val="PreformattedText"/>
        <w:bidi w:val="0"/>
        <w:spacing w:before="0" w:after="0"/>
        <w:jc w:val="left"/>
        <w:rPr/>
      </w:pPr>
      <w:r>
        <w:rPr/>
        <w:t>HJTJGOmyAOWU+4bGu6tq3OvfLsbWvrEI7HfWaOI2i7mqkMasVopgdlP9mLCWPBADOV/wAK9lTAVhvf</w:t>
      </w:r>
    </w:p>
    <w:p>
      <w:pPr>
        <w:pStyle w:val="PreformattedText"/>
        <w:bidi w:val="0"/>
        <w:spacing w:before="0" w:after="0"/>
        <w:jc w:val="left"/>
        <w:rPr/>
      </w:pPr>
      <w:r>
        <w:rPr/>
        <w:t>0YBuARlssMuSOXK5728MtFWI62+/PHNXU9UlMZ4rBdtpZzJS1ce0lQrYRIiVkmTvEzJLHRyZHudN38</w:t>
      </w:r>
    </w:p>
    <w:p>
      <w:pPr>
        <w:pStyle w:val="PreformattedText"/>
        <w:bidi w:val="0"/>
        <w:spacing w:before="0" w:after="0"/>
        <w:jc w:val="left"/>
        <w:rPr/>
      </w:pPr>
      <w:r>
        <w:rPr/>
        <w:t>ZFLXBHHe/LBKn5fuUMEUr8u3gxM5hCJRVJkVnjFQwKGEmd99mYk4xG6qw7OjCRYXI7XzoIGovwMVk5</w:t>
      </w:r>
    </w:p>
    <w:p>
      <w:pPr>
        <w:pStyle w:val="PreformattedText"/>
        <w:bidi w:val="0"/>
        <w:spacing w:before="0" w:after="0"/>
        <w:jc w:val="left"/>
        <w:rPr/>
      </w:pPr>
      <w:r>
        <w:rPr/>
        <w:t>fvdTV2gSWy4yFp7rI0y2irppoYlgiUyp06UuyowVcZKuZGXBYYSmABXeFmzQwbK5A9GFdrst4XlvnO</w:t>
      </w:r>
    </w:p>
    <w:p>
      <w:pPr>
        <w:pStyle w:val="PreformattedText"/>
        <w:bidi w:val="0"/>
        <w:spacing w:before="0" w:after="0"/>
        <w:jc w:val="left"/>
        <w:rPr/>
      </w:pPr>
      <w:r>
        <w:rPr/>
        <w:t>Y2e50rGTla3ymagqYZaoVF2lrZIKRfpCQ/RpoW1QAFG82lTXI3GYHOVKn0uaUAbMdLWkCtjvCh0nsV</w:t>
      </w:r>
    </w:p>
    <w:p>
      <w:pPr>
        <w:pStyle w:val="PreformattedText"/>
        <w:bidi w:val="0"/>
        <w:spacing w:before="0" w:after="0"/>
        <w:jc w:val="left"/>
        <w:rPr/>
      </w:pPr>
      <w:r>
        <w:rPr/>
        <w:t>evTCylBSXDqxKSNHhp1hBedQys2fDM2qgjVuCzHdYnjBFzu5rAzL/d+++OLbX6z1E6TyPb676gM0Ws</w:t>
      </w:r>
    </w:p>
    <w:p>
      <w:pPr>
        <w:pStyle w:val="PreformattedText"/>
        <w:bidi w:val="0"/>
        <w:spacing w:before="0" w:after="0"/>
        <w:jc w:val="left"/>
        <w:rPr/>
      </w:pPr>
      <w:r>
        <w:rPr/>
        <w:t>kwJgQPGyBgAFzjb5JlkYGyqNRrCzJ6P2CK/wACuaGn3tt53pYJ0iZ7ZcHaqjkZwsUcYiYUzDqMdWJU</w:t>
      </w:r>
    </w:p>
    <w:p>
      <w:pPr>
        <w:pStyle w:val="PreformattedText"/>
        <w:bidi w:val="0"/>
        <w:spacing w:before="0" w:after="0"/>
        <w:jc w:val="left"/>
        <w:rPr/>
      </w:pPr>
      <w:r>
        <w:rPr/>
        <w:t>mNvhsF4oEA6nLD13tP8AMLeXbbzNb7Jz9OaKtWdrFb7MDFBOjS0l+5htrVNDRRMMyxmO3FpZMlSigN</w:t>
      </w:r>
    </w:p>
    <w:p>
      <w:pPr>
        <w:pStyle w:val="PreformattedText"/>
        <w:bidi w:val="0"/>
        <w:spacing w:before="0" w:after="0"/>
        <w:jc w:val="left"/>
        <w:rPr/>
      </w:pPr>
      <w:r>
        <w:rPr/>
        <w:t>21bgyxG6tXKG5t7mEWDY8OYNB+os12WZ4P4TdQ0bPCClDPI0ex6b7vHApZ43LeZ2ye/svalKm1mP4w</w:t>
      </w:r>
    </w:p>
    <w:p>
      <w:pPr>
        <w:pStyle w:val="PreformattedText"/>
        <w:bidi w:val="0"/>
        <w:spacing w:before="0" w:after="0"/>
        <w:jc w:val="left"/>
        <w:rPr/>
      </w:pPr>
      <w:r>
        <w:rPr/>
        <w:t>Sbkm0bPaLqzQrLaLgISFZs0E5+lEevUdHVFMUUk3kSCpZpGC6koHYcptfhBLAWBMwW3V5WXNC5jcB5</w:t>
      </w:r>
    </w:p>
    <w:p>
      <w:pPr>
        <w:pStyle w:val="PreformattedText"/>
        <w:bidi w:val="0"/>
        <w:spacing w:before="0" w:after="0"/>
        <w:jc w:val="left"/>
        <w:rPr/>
      </w:pPr>
      <w:r>
        <w:rPr/>
        <w:t>DJST1EpgXKjouQqIBDq6JhGP5uz/JwhtM2p/WED3k2hRyrSVUF2rrgKNJ4IuWeapJY2p3gSKIWOppm</w:t>
      </w:r>
    </w:p>
    <w:p>
      <w:pPr>
        <w:pStyle w:val="PreformattedText"/>
        <w:bidi w:val="0"/>
        <w:spacing w:before="0" w:after="0"/>
        <w:jc w:val="left"/>
        <w:rPr/>
      </w:pPr>
      <w:r>
        <w:rPr/>
        <w:t>YtU0+tPKZ6iEJoAUC6o6S4ZF1AGRgHynd3vazLDUkG5BJgcLZVNP0JLe+IlUNMaSpCjB1RQDCRIGXV</w:t>
      </w:r>
    </w:p>
    <w:p>
      <w:pPr>
        <w:pStyle w:val="PreformattedText"/>
        <w:bidi w:val="0"/>
        <w:spacing w:before="0" w:after="0"/>
        <w:jc w:val="left"/>
        <w:rPr/>
      </w:pPr>
      <w:r>
        <w:rPr/>
        <w:t>sr5ksGOr4VyPHmt9EAa2F9I4htVyqJMrRzxrJHtBG9NJIJY4dR06c7ALMWO4VQCAqhUKniwXJseEK1</w:t>
      </w:r>
    </w:p>
    <w:p>
      <w:pPr>
        <w:pStyle w:val="PreformattedText"/>
        <w:bidi w:val="0"/>
        <w:spacing w:before="0" w:after="0"/>
        <w:jc w:val="left"/>
        <w:rPr/>
      </w:pPr>
      <w:r>
        <w:rPr/>
        <w:t>itz/AInb0Nc00ZioZHijcov5bLBIUwxkIiiLJgpoQPGRimildH4qzZ9RKY3N5Lct22qc80j6BwsnJ9</w:t>
      </w:r>
    </w:p>
    <w:p>
      <w:pPr>
        <w:pStyle w:val="PreformattedText"/>
        <w:bidi w:val="0"/>
        <w:spacing w:before="0" w:after="0"/>
        <w:jc w:val="left"/>
        <w:rPr/>
      </w:pPr>
      <w:r>
        <w:rPr/>
        <w:t>9pRTiCannqZI3oKiFBmoiVNmSMMgaRP7Om0E3bpXqoW6nePoyhxJDcoMFZLZVYMi0DOUmclpYpWjDs</w:t>
      </w:r>
    </w:p>
    <w:p>
      <w:pPr>
        <w:pStyle w:val="PreformattedText"/>
        <w:bidi w:val="0"/>
        <w:spacing w:before="0" w:after="0"/>
        <w:jc w:val="left"/>
        <w:rPr/>
      </w:pPr>
      <w:r>
        <w:rPr/>
        <w:t>GWJizx6sxcFUQKv31+TDgspte2krzuts2vyRrPZ6mKodjb5v/wBW8cVSXjLhQjyoEIeTreLFmB1U/d</w:t>
      </w:r>
    </w:p>
    <w:p>
      <w:pPr>
        <w:pStyle w:val="PreformattedText"/>
        <w:bidi w:val="0"/>
        <w:spacing w:before="0" w:after="0"/>
        <w:jc w:val="left"/>
        <w:rPr/>
      </w:pPr>
      <w:r>
        <w:rPr/>
        <w:t>VzYuLNbQQg4IG/Yxg9kufab+Hzjs6Exiok8Yzhnm2jzDLI5Ur2OVZSDq3arG17aQ7pbLfSSNbaq97b</w:t>
      </w:r>
    </w:p>
    <w:p>
      <w:pPr>
        <w:pStyle w:val="PreformattedText"/>
        <w:bidi w:val="0"/>
        <w:spacing w:before="0" w:after="0"/>
        <w:jc w:val="left"/>
        <w:rPr/>
      </w:pPr>
      <w:r>
        <w:rPr/>
        <w:t>aphRBHjgq7ZUCKCaQypb5xNBLUU4IaOJo6zp9giM1PnzZGHEJub98G6bwvcyLprXdU//AESpx0VIMl</w:t>
      </w:r>
    </w:p>
    <w:p>
      <w:pPr>
        <w:pStyle w:val="PreformattedText"/>
        <w:bidi w:val="0"/>
        <w:spacing w:before="0" w:after="0"/>
        <w:jc w:val="left"/>
        <w:rPr/>
      </w:pPr>
      <w:r>
        <w:rPr/>
        <w:t>FNJKc4VPB4yh3xGffIGOxUnFSFgct+rjJM0l2jhMUkEms6KzNTUlU0atEPAMgiyZyXX9OX6exXYybX</w:t>
      </w:r>
    </w:p>
    <w:p>
      <w:pPr>
        <w:pStyle w:val="PreformattedText"/>
        <w:bidi w:val="0"/>
        <w:spacing w:before="0" w:after="0"/>
        <w:jc w:val="left"/>
        <w:rPr/>
      </w:pPr>
      <w:r>
        <w:rPr/>
        <w:t>YngLygF0u1jJy3Cso7laqxKO4KlFXW+ZJo6aqilp2oKilr2qBKq5idWjUqiZcmFPmVRZJZrjKp1lZt</w:t>
      </w:r>
    </w:p>
    <w:p>
      <w:pPr>
        <w:pStyle w:val="PreformattedText"/>
        <w:bidi w:val="0"/>
        <w:spacing w:before="0" w:after="0"/>
        <w:jc w:val="left"/>
        <w:rPr/>
      </w:pPr>
      <w:r>
        <w:rPr/>
        <w:t>3mFoQcz0V3p+ZL7G1PVGolvt0dxLDLA8SzXB61JjieQ/WyCqp3ZS7vI3ZsS9PgVUuA4Byt7MI5SWue</w:t>
      </w:r>
    </w:p>
    <w:p>
      <w:pPr>
        <w:pStyle w:val="PreformattedText"/>
        <w:bidi w:val="0"/>
        <w:spacing w:before="0" w:after="0"/>
        <w:jc w:val="left"/>
        <w:rPr/>
      </w:pPr>
      <w:r>
        <w:rPr/>
        <w:t>Eay0d2lVY4rQ8KucTRSK6h6lDjziRX8JRF+VgGMaokfj0N7NJgNb292aTzg9JftmFTyzVVEszKtVEi</w:t>
      </w:r>
    </w:p>
    <w:p>
      <w:pPr>
        <w:pStyle w:val="PreformattedText"/>
        <w:bidi w:val="0"/>
        <w:spacing w:before="0" w:after="0"/>
        <w:jc w:val="left"/>
        <w:rPr/>
      </w:pPr>
      <w:r>
        <w:rPr/>
        <w:t>VDUyqKVm7Ps0uJo0ZWhLCRFEKuOlT5z8BJRDA2C3hecUAXOsBbvy5VqZo5KCrhCzqupo6mSKYd93di</w:t>
      </w:r>
    </w:p>
    <w:p>
      <w:pPr>
        <w:pStyle w:val="PreformattedText"/>
        <w:bidi w:val="0"/>
        <w:spacing w:before="0" w:after="0"/>
        <w:jc w:val="left"/>
        <w:rPr/>
      </w:pPr>
      <w:r>
        <w:rPr/>
        <w:t>pOSi7KO4A288K7SgwfrW0gY94I98hr/bK14LJK9vuBC2Gmt7daiql6Bt81fSyxIjyydSHoomjARx4Y</w:t>
      </w:r>
    </w:p>
    <w:p>
      <w:pPr>
        <w:pStyle w:val="PreformattedText"/>
        <w:bidi w:val="0"/>
        <w:spacing w:before="0" w:after="0"/>
        <w:jc w:val="left"/>
        <w:rPr/>
      </w:pPr>
      <w:r>
        <w:rPr/>
        <w:t>hIlCO0o6by2645SCDZh8jRDl/+J0k0VPVUNdJE8ymmnME0S05kWVaiBXdCQ7xMwGB7Lr4jbLKYIIBG</w:t>
      </w:r>
    </w:p>
    <w:p>
      <w:pPr>
        <w:pStyle w:val="PreformattedText"/>
        <w:bidi w:val="0"/>
        <w:spacing w:before="0" w:after="0"/>
        <w:jc w:val="left"/>
        <w:rPr/>
      </w:pPr>
      <w:r>
        <w:rPr/>
        <w:t>kTUC7zQvjpap0laKirzDLTSU8wSnnz/Z0WZy8SgmVmgXQljqVYKrfLhrHdIClosOL8QI8ioLiEZxSV</w:t>
      </w:r>
    </w:p>
    <w:p>
      <w:pPr>
        <w:pStyle w:val="PreformattedText"/>
        <w:bidi w:val="0"/>
        <w:spacing w:before="0" w:after="0"/>
        <w:jc w:val="left"/>
        <w:rPr/>
      </w:pPr>
      <w:r>
        <w:rPr/>
        <w:t>bha2mqKaB6ImZJRDGjdVGjUoVIYk7anCa9shipoSCcn2QjUHU4+2NJ7fcIQBUUtX0BTVI6y0pRkqBM</w:t>
      </w:r>
    </w:p>
    <w:p>
      <w:pPr>
        <w:pStyle w:val="PreformattedText"/>
        <w:bidi w:val="0"/>
        <w:spacing w:before="0" w:after="0"/>
        <w:jc w:val="left"/>
        <w:rPr/>
      </w:pPr>
      <w:r>
        <w:rPr/>
        <w:t>rCKSIwANKDHKkioCPNfcY1W+YaebtCDIb2IMmrIa+0XmG40dDWvU09RTT07TU5niqIqiB4ayiuVNUQ</w:t>
      </w:r>
    </w:p>
    <w:p>
      <w:pPr>
        <w:pStyle w:val="PreformattedText"/>
        <w:bidi w:val="0"/>
        <w:spacing w:before="0" w:after="0"/>
        <w:jc w:val="left"/>
        <w:rPr/>
      </w:pPr>
      <w:r>
        <w:rPr/>
        <w:t>mGsonpusXRgc7CXAdUdVhMxylTZviH280pmtqGhDc7NGsEHMPLlsqoeX7hHUxT8vJNVV1w5JuUE7LF</w:t>
      </w:r>
    </w:p>
    <w:p>
      <w:pPr>
        <w:pStyle w:val="PreformattedText"/>
        <w:bidi w:val="0"/>
        <w:spacing w:before="0" w:after="0"/>
        <w:jc w:val="left"/>
        <w:rPr/>
      </w:pPr>
      <w:r>
        <w:rPr/>
        <w:t>QV1wmiEjWucJKturpmapuKUs0UiJNDq+klgCSNYDFQVykXa+72lyxkkFeKqeOGmkniMkhSExyRxt1I</w:t>
      </w:r>
    </w:p>
    <w:p>
      <w:pPr>
        <w:pStyle w:val="PreformattedText"/>
        <w:bidi w:val="0"/>
        <w:spacing w:before="0" w:after="0"/>
        <w:jc w:val="left"/>
        <w:rPr/>
      </w:pPr>
      <w:r>
        <w:rPr/>
        <w:t>WkX6twmFUDZVjznwy5D+KouWZu1eQEg365OwUtQTGulVHTyNTn6luuV8O0iK3bp61C9mGAitiJ9i3G</w:t>
      </w:r>
    </w:p>
    <w:p>
      <w:pPr>
        <w:pStyle w:val="PreformattedText"/>
        <w:bidi w:val="0"/>
        <w:spacing w:before="0" w:after="0"/>
        <w:jc w:val="left"/>
        <w:rPr/>
      </w:pPr>
      <w:r>
        <w:rPr/>
        <w:t>lEIC3tZvRkzHXXWLLQyT9Dqws7qtXGxaOpVT0njJklV01WjWbqaxqVVtl2y+vFnUi3E/jLTmEgzHer</w:t>
      </w:r>
    </w:p>
    <w:p>
      <w:pPr>
        <w:pStyle w:val="PreformattedText"/>
        <w:bidi w:val="0"/>
        <w:spacing w:before="0" w:after="0"/>
        <w:jc w:val="left"/>
        <w:rPr/>
      </w:pPr>
      <w:r>
        <w:rPr/>
        <w:t>PcLbfLVNdrdcqOvp6+zzW+SpoqijNLIzSpUVFKqslNMqtEGQqshk8gyt5Ur1KDrWSqaNRTdCCVZW75</w:t>
      </w:r>
    </w:p>
    <w:p>
      <w:pPr>
        <w:pStyle w:val="PreformattedText"/>
        <w:bidi w:val="0"/>
        <w:spacing w:before="0" w:after="0"/>
        <w:jc w:val="left"/>
        <w:rPr/>
      </w:pPr>
      <w:r>
        <w:rPr/>
        <w:t>0cDWFGvQriild8M4fJVXNTqZWzebdfQdcyP7LHrnrR6Z840fMPKVg545diorVcL6tNZ3obbTVlKLZz</w:t>
      </w:r>
    </w:p>
    <w:p>
      <w:pPr>
        <w:pStyle w:val="PreformattedText"/>
        <w:bidi w:val="0"/>
        <w:spacing w:before="0" w:after="0"/>
        <w:jc w:val="left"/>
        <w:rPr/>
      </w:pPr>
      <w:r>
        <w:rPr/>
        <w:t>C1RT2+4cu3O6VtV+Ukcleyz9QmlipJkeHbqOifFMTsrpJ0p6V0uj+3trPiMTeqKNasAyCjvVUcIAL5</w:t>
      </w:r>
    </w:p>
    <w:p>
      <w:pPr>
        <w:pStyle w:val="PreformattedText"/>
        <w:bidi w:val="0"/>
        <w:spacing w:before="0" w:after="0"/>
        <w:jc w:val="left"/>
        <w:rPr/>
      </w:pPr>
      <w:r>
        <w:rPr/>
        <w:t>8uXNzZ115Z/ffyUeVDyKeTv9mXpD5bPJZ5PMPs/Y3msNids7FwmMqUnfaeENPCVqRq4t8TVQYbzjvS</w:t>
      </w:r>
    </w:p>
    <w:p>
      <w:pPr>
        <w:pStyle w:val="PreformattedText"/>
        <w:bidi w:val="0"/>
        <w:spacing w:before="0" w:after="0"/>
        <w:jc w:val="left"/>
        <w:rPr/>
      </w:pPr>
      <w:r>
        <w:rPr/>
        <w:t>bKVNFl3etfUCg/2eH42LrdvpKvlb02tN/PUqqCm52/F/yBZ5rfGtFV1Yev5ft/NFTWXij+le4Tymmp</w:t>
      </w:r>
    </w:p>
    <w:p>
      <w:pPr>
        <w:pStyle w:val="PreformattedText"/>
        <w:bidi w:val="0"/>
        <w:spacing w:before="0" w:after="0"/>
        <w:jc w:val="left"/>
        <w:rPr/>
      </w:pPr>
      <w:r>
        <w:rPr/>
        <w:t>3qZRJOkgx4x+oreRilh8EatTb1ddDdaWz6VmbNZt9nbza+snKqrui8+GVv8AygbDXEFNl+SXA08NmA</w:t>
      </w:r>
    </w:p>
    <w:p>
      <w:pPr>
        <w:pStyle w:val="PreformattedText"/>
        <w:bidi w:val="0"/>
        <w:spacing w:before="0" w:after="0"/>
        <w:jc w:val="left"/>
        <w:rPr/>
      </w:pPr>
      <w:r>
        <w:rPr/>
        <w:t>StW2pjqyuxsq/6GzlvnzKgCtlDLfeNs2nXL9Dbuf7Rc669mih5lprtdLZBW19PZrh19KWqpxdqaov+</w:t>
      </w:r>
    </w:p>
    <w:p>
      <w:pPr>
        <w:pStyle w:val="PreformattedText"/>
        <w:bidi w:val="0"/>
        <w:spacing w:before="0" w:after="0"/>
        <w:jc w:val="left"/>
        <w:rPr/>
      </w:pPr>
      <w:r>
        <w:rPr/>
        <w:t>GqrdNWUVP9KHKTR/Ux02pm34+T7Vpba6FbZx2x9m7VxVPDUSjF6T1aK1lZFZWZKW6GVH466Xn7l6Hd</w:t>
      </w:r>
    </w:p>
    <w:p>
      <w:pPr>
        <w:pStyle w:val="PreformattedText"/>
        <w:bidi w:val="0"/>
        <w:spacing w:before="0" w:after="0"/>
        <w:jc w:val="left"/>
        <w:rPr/>
      </w:pPr>
      <w:r>
        <w:rPr/>
        <w:t>JOgXl38nvQfyhdKugOw8Zi8dhcQP3bGYejj12bWo4l6WIw2ErYlPPfu7unnWzKmc7zpmWSlj9N7DRh</w:t>
      </w:r>
    </w:p>
    <w:p>
      <w:pPr>
        <w:pStyle w:val="PreformattedText"/>
        <w:bidi w:val="0"/>
        <w:spacing w:before="0" w:after="0"/>
        <w:jc w:val="left"/>
        <w:rPr/>
      </w:pPr>
      <w:r>
        <w:rPr/>
        <w:t>5Xudwh6NZG1THS0Hp7S01XvPaqa3UpittUI5Kelp7jXTLUAaq0k1SGdKaP6jLiOkPSCtT8y+18XUp1</w:t>
      </w:r>
    </w:p>
    <w:p>
      <w:pPr>
        <w:pStyle w:val="PreformattedText"/>
        <w:bidi w:val="0"/>
        <w:spacing w:before="0" w:after="0"/>
        <w:jc w:val="left"/>
        <w:rPr/>
      </w:pPr>
      <w:r>
        <w:rPr/>
        <w:t>RvB8TimXtZsys3Xy5W+HrbL6XC7L6BbHqrV2b0C6M7PxFPNkrUdl4Gk6Zt5yrjD5g11XeUg6Dgyy5v</w:t>
      </w:r>
    </w:p>
    <w:p>
      <w:pPr>
        <w:pStyle w:val="PreformattedText"/>
        <w:bidi w:val="0"/>
        <w:spacing w:before="0" w:after="0"/>
        <w:jc w:val="left"/>
        <w:rPr/>
      </w:pPr>
      <w:r>
        <w:rPr/>
        <w:t>Rz8NtR62L6r8wX7159J/Q7k/0op+TKjmbmj1eg5kutJDeOcK6us1noaCp5ZoJXeaSvt8dO0Z1jlhmh</w:t>
      </w:r>
    </w:p>
    <w:p>
      <w:pPr>
        <w:pStyle w:val="PreformattedText"/>
        <w:bidi w:val="0"/>
        <w:spacing w:before="0" w:after="0"/>
        <w:jc w:val="left"/>
        <w:rPr/>
      </w:pPr>
      <w:r>
        <w:rPr/>
        <w:t>SFTG7R8fXOgXk66P8ASLopg9t46jiq2LapiKT06OIFFMlJ918u7lXLzMxvn1n4c/ag/bZ8qHke8rm0</w:t>
      </w:r>
    </w:p>
    <w:p>
      <w:pPr>
        <w:pStyle w:val="PreformattedText"/>
        <w:bidi w:val="0"/>
        <w:spacing w:before="0" w:after="0"/>
        <w:jc w:val="left"/>
        <w:rPr/>
      </w:pPr>
      <w:r>
        <w:rPr/>
        <w:t>fJ10J2ds/aWykwODxWGrJsqltDGZ6+HWpiVrtWxNJLI7Ao6IxC829F/Wn0BsnpXyF6c+pvJv4meR/w</w:t>
      </w:r>
    </w:p>
    <w:p>
      <w:pPr>
        <w:pStyle w:val="PreformattedText"/>
        <w:bidi w:val="0"/>
        <w:spacing w:before="0" w:after="0"/>
        <w:jc w:val="left"/>
        <w:rPr/>
      </w:pPr>
      <w:r>
        <w:rPr/>
        <w:t>ASNu5y9Wrt6U39vS7kTnHkXl/luqsXLEfNBm5gufOxhqHvc0VXGKWkWnSmNJJNU9aTqxFG9MvJ10a2</w:t>
      </w:r>
    </w:p>
    <w:p>
      <w:pPr>
        <w:pStyle w:val="PreformattedText"/>
        <w:bidi w:val="0"/>
        <w:spacing w:before="0" w:after="0"/>
        <w:jc w:val="left"/>
        <w:rPr/>
      </w:pPr>
      <w:r>
        <w:rPr/>
        <w:t>L0Z2rtLZuzno4jD0c9GscZ+8t51XRXXzaVKiMmUkPm3lOW28rTw/7On7bXlp8onlv6GdBunWOp7N2H</w:t>
      </w:r>
    </w:p>
    <w:p>
      <w:pPr>
        <w:pStyle w:val="PreformattedText"/>
        <w:bidi w:val="0"/>
        <w:spacing w:before="0" w:after="0"/>
        <w:jc w:val="left"/>
        <w:rPr/>
      </w:pPr>
      <w:r>
        <w:rPr/>
        <w:t>tbF+ZxODrbJwOAerTxGGxLUatN6X8eiErUqdjmIq7yNpliS8pWWppaaa12R56SZw9LRRUdbb46+mqa</w:t>
      </w:r>
    </w:p>
    <w:p>
      <w:pPr>
        <w:pStyle w:val="PreformattedText"/>
        <w:bidi w:val="0"/>
        <w:spacing w:before="0" w:after="0"/>
        <w:jc w:val="left"/>
        <w:rPr/>
      </w:pPr>
      <w:r>
        <w:rPr/>
        <w:t>jpSi40JuBSSUxVcIeJdWdumwLKJpR+cVDh2FRd5e1zMuX0Wt/wAT+ptTpNiUz0ztpVa+v8RGsw7t31</w:t>
      </w:r>
    </w:p>
    <w:p>
      <w:pPr>
        <w:pStyle w:val="PreformattedText"/>
        <w:bidi w:val="0"/>
        <w:spacing w:before="0" w:after="0"/>
        <w:jc w:val="left"/>
        <w:rPr/>
      </w:pPr>
      <w:r>
        <w:rPr/>
        <w:t>cf9olbczWtP41ybb7XStZKXmrnTlXlqatjs0FXVUac0Xi3W6pu0k1Rdgt0ol/iFdNSwSGFFaP6moki</w:t>
      </w:r>
    </w:p>
    <w:p>
      <w:pPr>
        <w:pStyle w:val="PreformattedText"/>
        <w:bidi w:val="0"/>
        <w:spacing w:before="0" w:after="0"/>
        <w:jc w:val="left"/>
        <w:rPr/>
      </w:pPr>
      <w:r>
        <w:rPr/>
        <w:t>SbSH3fQHZWztr9Kdm7M2xhziNn4gVc6Z3S7CmWQZhvI2ZRmsd5Rb4vjH7RHlQ6XdBfIZ5QOnPRLbir</w:t>
      </w:r>
    </w:p>
    <w:p>
      <w:pPr>
        <w:pStyle w:val="PreformattedText"/>
        <w:bidi w:val="0"/>
        <w:spacing w:before="0" w:after="0"/>
        <w:jc w:val="left"/>
        <w:rPr/>
      </w:pPr>
      <w:r>
        <w:rPr/>
        <w:t>0u6K0cJWw1Vko4hUoriVTEIaFZWp5WpbrOQyjMMq6XnoBd/wADPoHWeqnNXoha/wAVn4jr36k8qXzn</w:t>
      </w:r>
    </w:p>
    <w:p>
      <w:pPr>
        <w:pStyle w:val="PreformattedText"/>
        <w:bidi w:val="0"/>
        <w:spacing w:before="0" w:after="0"/>
        <w:jc w:val="left"/>
        <w:rPr/>
      </w:pPr>
      <w:r>
        <w:rPr/>
        <w:t>fklXsv4J+X7NyVf/AFB5Dtl2v1TyRYvVy7czvZKK8VFLY5mK9aZpKeYan8p+P0Vg/Jl0Aq4ihRp7Ow</w:t>
      </w:r>
    </w:p>
    <w:p>
      <w:pPr>
        <w:pStyle w:val="PreformattedText"/>
        <w:bidi w:val="0"/>
        <w:spacing w:before="0" w:after="0"/>
        <w:jc w:val="left"/>
        <w:rPr/>
      </w:pPr>
      <w:r>
        <w:rPr/>
        <w:t>NOpUHnMlXGYsv5rTO/m8u+tMNZd9dbM3Np/Ix/28P2uRs7C7WqdKq2yNibQbDJ+9mjsZlojFMoo1nR</w:t>
      </w:r>
    </w:p>
    <w:p>
      <w:pPr>
        <w:pStyle w:val="PreformattedText"/>
        <w:bidi w:val="0"/>
        <w:spacing w:before="0" w:after="0"/>
        <w:jc w:val="left"/>
        <w:rPr/>
      </w:pPr>
      <w:r>
        <w:rPr/>
        <w:t>cIzpmL3ZshQrYLYq1/Pz01igulmWovFjjprklLR1bLQU6S0yMlukqXSgioquBqKaOalkVoC7qTUK0b</w:t>
      </w:r>
    </w:p>
    <w:p>
      <w:pPr>
        <w:pStyle w:val="PreformattedText"/>
        <w:bidi w:val="0"/>
        <w:spacing w:before="0" w:after="0"/>
        <w:jc w:val="left"/>
        <w:rPr/>
      </w:pPr>
      <w:r>
        <w:rPr/>
        <w:t>vUVCKn5g6W7Ep7I6R7Z2bTHnKGBxNWminNmVLqUzZs2YZHXK2a9hvT+1nku8o20OmHkp8m/SrGbdB2</w:t>
      </w:r>
    </w:p>
    <w:p>
      <w:pPr>
        <w:pStyle w:val="PreformattedText"/>
        <w:bidi w:val="0"/>
        <w:spacing w:before="0" w:after="0"/>
        <w:jc w:val="left"/>
        <w:rPr/>
      </w:pPr>
      <w:r>
        <w:rPr/>
        <w:t>r0k2RhsTi6iVBRWris7UK1Z6Q3KZqOmdlRQqlt2yCH9x5Zo3NWlsp6c1IinkSqrI1nnMlNV3alee4L</w:t>
      </w:r>
    </w:p>
    <w:p>
      <w:pPr>
        <w:pStyle w:val="PreformattedText"/>
        <w:bidi w:val="0"/>
        <w:spacing w:before="0" w:after="0"/>
        <w:jc w:val="left"/>
        <w:rPr/>
      </w:pPr>
      <w:r>
        <w:rPr/>
        <w:t>UXcxV8fT+lAcdNRNTqd+jTIX4KUaeRmTDBXtplHs6AaaePSnqj0pxyvh6GJ201bDMwV1avusGytl3e</w:t>
      </w:r>
    </w:p>
    <w:p>
      <w:pPr>
        <w:pStyle w:val="PreformattedText"/>
        <w:bidi w:val="0"/>
        <w:spacing w:before="0" w:after="0"/>
        <w:jc w:val="left"/>
        <w:rPr/>
      </w:pPr>
      <w:r>
        <w:rPr/>
        <w:t>r0vV65av4ffw9elfPfovD6n+onqH+KG1Xm9+uM/oNyf6X/h09JeQfU7na/3em5Ht/qBTy0i8x1CVaw</w:t>
      </w:r>
    </w:p>
    <w:p>
      <w:pPr>
        <w:pStyle w:val="PreformattedText"/>
        <w:bidi w:val="0"/>
        <w:spacing w:before="0" w:after="0"/>
        <w:jc w:val="left"/>
        <w:rPr/>
      </w:pPr>
      <w:r>
        <w:rPr/>
        <w:t>1Vu/i3WEG8M4h3XHVdR+reinQ/oTiOiXR3a+P2LgGxGMoK+IrYoVtaikq+8nncyta3IMuqjWfxv/aQ</w:t>
      </w:r>
    </w:p>
    <w:p>
      <w:pPr>
        <w:pStyle w:val="PreformattedText"/>
        <w:bidi w:val="0"/>
        <w:spacing w:before="0" w:after="0"/>
        <w:jc w:val="left"/>
        <w:rPr/>
      </w:pPr>
      <w:r>
        <w:rPr/>
        <w:t>/ad/aO6NeXzytdA+hHTvHUdgdF8V57DUU2lhsDhsJgqi01ooyvhnVnR2YhmrMuV0bqla/iZ9JOUfTT</w:t>
      </w:r>
    </w:p>
    <w:p>
      <w:pPr>
        <w:pStyle w:val="PreformattedText"/>
        <w:bidi w:val="0"/>
        <w:spacing w:before="0" w:after="0"/>
        <w:jc w:val="left"/>
        <w:rPr/>
      </w:pPr>
      <w:r>
        <w:rPr/>
        <w:t>mf0Vk9IeaPVbmTlf1a9Puc+eL3P602XkflXn6x8ycj89Xvla4cqVXLPJdvnpOVI7fdbHWQ1VBUS1Zr</w:t>
      </w:r>
    </w:p>
    <w:p>
      <w:pPr>
        <w:pStyle w:val="PreformattedText"/>
        <w:bidi w:val="0"/>
        <w:spacing w:before="0" w:after="0"/>
        <w:jc w:val="left"/>
        <w:rPr/>
      </w:pPr>
      <w:r>
        <w:rPr/>
        <w:t>54pKmFm6EPHlPKV0T6O7M6P7O2tsbZ9DDrWxKBThkdab0qiMrFS5V3QsqsjZEam25c70+3/sOftD+V</w:t>
      </w:r>
    </w:p>
    <w:p>
      <w:pPr>
        <w:pStyle w:val="PreformattedText"/>
        <w:bidi w:val="0"/>
        <w:spacing w:before="0" w:after="0"/>
        <w:jc w:val="left"/>
        <w:rPr/>
      </w:pPr>
      <w:r>
        <w:rPr/>
        <w:t>np55SemHRTyrdL8XtTE7J2Zi1p4TE40Ymjh8ThnwtVK9JxRon94fD4hl87SqvSemt7XYzVrna5Gjtk</w:t>
      </w:r>
    </w:p>
    <w:p>
      <w:pPr>
        <w:pStyle w:val="PreformattedText"/>
        <w:bidi w:val="0"/>
        <w:spacing w:before="0" w:after="0"/>
        <w:jc w:val="left"/>
        <w:rPr/>
      </w:pPr>
      <w:r>
        <w:rPr/>
        <w:t>1PQU1rDuZKeG3vXchsiBsLVKYeY+WaRKN2e7Uggi2EKS7JUbJR1ssvxbDYVDV/iU2Y+kvnlb6yO2bl</w:t>
      </w:r>
    </w:p>
    <w:p>
      <w:pPr>
        <w:pStyle w:val="PreformattedText"/>
        <w:bidi w:val="0"/>
        <w:spacing w:before="0" w:after="0"/>
        <w:jc w:val="left"/>
        <w:rPr/>
      </w:pPr>
      <w:r>
        <w:rPr/>
        <w:t>3m4/WUT+h22ukOPp4bPhtrtVFEH/8ASKSelZh55mXjYcVXezHdVpo1Xcrcuc0c4epVf6g3DnG38tcs</w:t>
      </w:r>
    </w:p>
    <w:p>
      <w:pPr>
        <w:pStyle w:val="PreformattedText"/>
        <w:bidi w:val="0"/>
        <w:spacing w:before="0" w:after="0"/>
        <w:jc w:val="left"/>
        <w:rPr/>
      </w:pPr>
      <w:r>
        <w:rPr/>
        <w:t>elPMHPS03pjy76b1F4uc1grOUqCOjprheKKstVjploeZGkdVhWvl+lWfC7yIPsXQDo3snb9HbX/sEb</w:t>
      </w:r>
    </w:p>
    <w:p>
      <w:pPr>
        <w:pStyle w:val="PreformattedText"/>
        <w:bidi w:val="0"/>
        <w:spacing w:before="0" w:after="0"/>
        <w:jc w:val="left"/>
        <w:rPr/>
      </w:pPr>
      <w:r>
        <w:rPr/>
        <w:t>Lsumj0mbMbb+/mzFb7u6qnXNvKzLP5mftreWPyhdEqvk+PQ/bi4dukhxuExTk4SopxFLJUpZvNJWZM</w:t>
      </w:r>
    </w:p>
    <w:p>
      <w:pPr>
        <w:pStyle w:val="PreformattedText"/>
        <w:bidi w:val="0"/>
        <w:spacing w:before="0" w:after="0"/>
        <w:jc w:val="left"/>
        <w:rPr/>
      </w:pPr>
      <w:r>
        <w:rPr/>
        <w:t>lJ93NlqsnMxzrbaH/ZUWO4elX4mfVzkOv5S9WeQ8w8h348s+stttNr56pFv9lrqimu1VSWagpKZLPX</w:t>
      </w:r>
    </w:p>
    <w:p>
      <w:pPr>
        <w:pStyle w:val="PreformattedText"/>
        <w:bidi w:val="0"/>
        <w:spacing w:before="0" w:after="0"/>
        <w:jc w:val="left"/>
        <w:rPr/>
      </w:pPr>
      <w:r>
        <w:rPr/>
        <w:t>2yoo5qaNaeORoZozu6EPx72rg9l4CqaGx6VangcwyefKGry7utPdbN2d0eufyq6Sba6Q7exdXGdJ8a</w:t>
      </w:r>
    </w:p>
    <w:p>
      <w:pPr>
        <w:pStyle w:val="PreformattedText"/>
        <w:bidi w:val="0"/>
        <w:spacing w:before="0" w:after="0"/>
        <w:jc w:val="left"/>
        <w:rPr/>
      </w:pPr>
      <w:r>
        <w:rPr/>
        <w:t>mO2lWLuz0kWnSbPYZqSADKHyDKLfNjj/AG83O1XzZ+LX0h5BpXqqii9Mvw58p0zwiJnjpL16lcwXzm</w:t>
      </w:r>
    </w:p>
    <w:p>
      <w:pPr>
        <w:pStyle w:val="PreformattedText"/>
        <w:bidi w:val="0"/>
        <w:spacing w:before="0" w:after="0"/>
        <w:jc w:val="left"/>
        <w:rPr/>
      </w:pPr>
      <w:r>
        <w:rPr/>
        <w:t>mr+lkZNdmpKazrK2zbFUYaqh4a6oawC0Srqqgv6Y7K/M/mnEuowlG7asXY8vshT6XKs8l7RR1qxyKK</w:t>
      </w:r>
    </w:p>
    <w:p>
      <w:pPr>
        <w:pStyle w:val="PreformattedText"/>
        <w:bidi w:val="0"/>
        <w:spacing w:before="0" w:after="0"/>
        <w:jc w:val="left"/>
        <w:rPr/>
      </w:pPr>
      <w:r>
        <w:rPr/>
        <w:t>KenaOIROqUkkbTRw+CEkjJmLRELhS32hbU7HSKRA6/onKbLnuXGnrlt8j0K0ctz5gqLdPcbRyzRtda</w:t>
      </w:r>
    </w:p>
    <w:p>
      <w:pPr>
        <w:pStyle w:val="PreformattedText"/>
        <w:bidi w:val="0"/>
        <w:spacing w:before="0" w:after="0"/>
        <w:jc w:val="left"/>
        <w:rPr/>
      </w:pPr>
      <w:r>
        <w:rPr/>
        <w:t>ymqrTXUrXrmG4v/D+WqKurIY2VaR7vrUqzojI9lLvKpw3AlHNkAN29XZ65QK2JuPrfRIqS3XBhJHUW</w:t>
      </w:r>
    </w:p>
    <w:p>
      <w:pPr>
        <w:pStyle w:val="PreformattedText"/>
        <w:bidi w:val="0"/>
        <w:spacing w:before="0" w:after="0"/>
        <w:jc w:val="left"/>
        <w:rPr/>
      </w:pPr>
      <w:r>
        <w:rPr/>
        <w:t>6smZIhLUTKtUtdJUySuVrK5Kh8VFd12ZmeMtG5YylJdu2gJf/wCj0+EwSyXG8PpX8JhHQ17KkUNLVT</w:t>
      </w:r>
    </w:p>
    <w:p>
      <w:pPr>
        <w:pStyle w:val="PreformattedText"/>
        <w:bidi w:val="0"/>
        <w:spacing w:before="0" w:after="0"/>
        <w:jc w:val="left"/>
        <w:rPr/>
      </w:pPr>
      <w:r>
        <w:rPr/>
        <w:t>ORA5lipJXmqIExLMWeohMdXKsnUBWdAylgylGYHizTey6FdYN19IR/Q0MrHqNa6ueIwJ9PAwnKpPMz</w:t>
      </w:r>
    </w:p>
    <w:p>
      <w:pPr>
        <w:pStyle w:val="PreformattedText"/>
        <w:bidi w:val="0"/>
        <w:spacing w:before="0" w:after="0"/>
        <w:jc w:val="left"/>
        <w:rPr/>
      </w:pPr>
      <w:r>
        <w:rPr/>
        <w:t>NJNKF1eKpVYsqj7QBfKOTf8AK4hR9SVMouo4mRvM9ZcaTlysnt1vraqSKhqGpkjpHmqYqRGjFXchIq</w:t>
      </w:r>
    </w:p>
    <w:p>
      <w:pPr>
        <w:pStyle w:val="PreformattedText"/>
        <w:bidi w:val="0"/>
        <w:spacing w:before="0" w:after="0"/>
        <w:jc w:val="left"/>
        <w:rPr/>
      </w:pPr>
      <w:r>
        <w:rPr/>
        <w:t>AwxRGeN5JHYSFZEVHXfXhVVggtfVuENSGFiR48dcoq02qqpC0UltuBaTr5LlhEupY9Z/q3LLUdWTdZ</w:t>
      </w:r>
    </w:p>
    <w:p>
      <w:pPr>
        <w:pStyle w:val="PreformattedText"/>
        <w:bidi w:val="0"/>
        <w:spacing w:before="0" w:after="0"/>
        <w:jc w:val="left"/>
        <w:rPr/>
      </w:pPr>
      <w:r>
        <w:rPr/>
        <w:t>NA6v45dfLgaS5eYS8vAg5hJ52r5pxPBQTFoOhVYEM0SvNHrGHkmSAPoDIu7lhHjzRWZ9eGkgAaC/xQ</w:t>
      </w:r>
    </w:p>
    <w:p>
      <w:pPr>
        <w:pStyle w:val="PreformattedText"/>
        <w:bidi w:val="0"/>
        <w:spacing w:before="0" w:after="0"/>
        <w:jc w:val="left"/>
        <w:rPr/>
      </w:pPr>
      <w:r>
        <w:rPr/>
        <w:t>YY8kUJpOd+WqlkqKZYbtPSdR6aZ5gbxR1FqjWV46etOZPrKgqHp6jCMFETTBHVdRVZTvDSMpsyOrIc</w:t>
      </w:r>
    </w:p>
    <w:p>
      <w:pPr>
        <w:pStyle w:val="PreformattedText"/>
        <w:bidi w:val="0"/>
        <w:spacing w:before="0" w:after="0"/>
        <w:jc w:val="left"/>
        <w:rPr/>
      </w:pPr>
      <w:r>
        <w:rPr/>
        <w:t>rd/xC34QIlt1bbFhiqaHK0qS0cqNTyJKkFPq2laskrtIwaP4ERupZcdVcICJAuTZv6QsoCkAXia0FY</w:t>
      </w:r>
    </w:p>
    <w:p>
      <w:pPr>
        <w:pStyle w:val="PreformattedText"/>
        <w:bidi w:val="0"/>
        <w:spacing w:before="0" w:after="0"/>
        <w:jc w:val="left"/>
        <w:rPr/>
      </w:pPr>
      <w:r>
        <w:rPr/>
        <w:t>UYQNIkTqJpo1iq5W8xJGKSnKof7esbAMXV+oGUlB24JVzXtEya5Jo6j/fPl6qm68aC7CmljqqWokhj</w:t>
      </w:r>
    </w:p>
    <w:p>
      <w:pPr>
        <w:pStyle w:val="PreformattedText"/>
        <w:bidi w:val="0"/>
        <w:spacing w:before="0" w:after="0"/>
        <w:jc w:val="left"/>
        <w:rPr/>
      </w:pPr>
      <w:r>
        <w:rPr/>
        <w:t>jrKGptiyy0/8On62GmbaNqefxj1VNzHoqtRepTYLmYt1b3Z3vSH5ljVKDeJ+SCYtl1iU0kaXlXjnal</w:t>
      </w:r>
    </w:p>
    <w:p>
      <w:pPr>
        <w:pStyle w:val="PreformattedText"/>
        <w:bidi w:val="0"/>
        <w:spacing w:before="0" w:after="0"/>
        <w:jc w:val="left"/>
        <w:rPr/>
      </w:pPr>
      <w:r>
        <w:rPr/>
        <w:t>aCSlmSL81FWSJIalC87A9zI5L6eO2yHhmU3vrFXX0xOmtl4o2x/D6yRIw0LTKaoFjGpD4cwFt2MSqQ</w:t>
      </w:r>
    </w:p>
    <w:p>
      <w:pPr>
        <w:pStyle w:val="PreformattedText"/>
        <w:bidi w:val="0"/>
        <w:spacing w:before="0" w:after="0"/>
        <w:jc w:val="left"/>
        <w:rPr/>
      </w:pPr>
      <w:r>
        <w:rPr/>
        <w:t>SUxr4nZBxLW6rSXX0xCSy2S811BzlRtQV0Ie2WmvSAW+RJWajv8ASXJ+hE0O9ROXqJm6cBYrHGy4i7</w:t>
      </w:r>
    </w:p>
    <w:p>
      <w:pPr>
        <w:pStyle w:val="PreformattedText"/>
        <w:bidi w:val="0"/>
        <w:spacing w:before="0" w:after="0"/>
        <w:jc w:val="left"/>
        <w:rPr/>
      </w:pPr>
      <w:r>
        <w:rPr/>
        <w:t>5ta5TPTUC1bKrd65dV+HVfalK662YQOrLRzExEEViuJh0nVIlttXFBIkcaOxlWJGWONY9wEGC8kYOj</w:t>
      </w:r>
    </w:p>
    <w:p>
      <w:pPr>
        <w:pStyle w:val="PreformattedText"/>
        <w:bidi w:val="0"/>
        <w:spacing w:before="0" w:after="0"/>
        <w:jc w:val="left"/>
        <w:rPr/>
      </w:pPr>
      <w:r>
        <w:rPr/>
        <w:t>ldeEs5OnVLGvDWZ09lvclPVdSw3qZYqaVabq0tV9QAS0slSKYRDqlp1j8lcFWj00U7cWLHNfekktzT</w:t>
      </w:r>
    </w:p>
    <w:p>
      <w:pPr>
        <w:pStyle w:val="PreformattedText"/>
        <w:bidi w:val="0"/>
        <w:spacing w:before="0" w:after="0"/>
        <w:jc w:val="left"/>
        <w:rPr/>
      </w:pPr>
      <w:r>
        <w:rPr/>
        <w:t>arpVXOnqorJzChrOVOVJZYRbK2rEZis9PFVQxiJJCjxzUuxiPbEerxxdwKp6hjbKcx+hYbC+oFhB7+</w:t>
      </w:r>
    </w:p>
    <w:p>
      <w:pPr>
        <w:pStyle w:val="PreformattedText"/>
        <w:bidi w:val="0"/>
        <w:spacing w:before="0" w:after="0"/>
        <w:jc w:val="left"/>
        <w:rPr/>
      </w:pPr>
      <w:r>
        <w:rPr/>
        <w:t>CXpYurV2S508TyF5Jo7bWIFIRRGkeqtJI7As3TLRrE0hZCyrrwwsALk2EAt3mPuX7bfIYuZmktdbSi</w:t>
      </w:r>
    </w:p>
    <w:p>
      <w:pPr>
        <w:pStyle w:val="PreformattedText"/>
        <w:bidi w:val="0"/>
        <w:spacing w:before="0" w:after="0"/>
        <w:jc w:val="left"/>
        <w:rPr/>
      </w:pPr>
      <w:r>
        <w:rPr/>
        <w:t>t5Pvv1Ef0lRIquJ7dPBMrB4mSRTEpbqdUSM7bRP5cZah1pm+Wzr/N47/XIGFmytmgx/DquZ3lNDUu0</w:t>
      </w:r>
    </w:p>
    <w:p>
      <w:pPr>
        <w:pStyle w:val="PreformattedText"/>
        <w:bidi w:val="0"/>
        <w:spacing w:before="0" w:after="0"/>
        <w:jc w:val="left"/>
        <w:rPr/>
      </w:pPr>
      <w:r>
        <w:rPr/>
        <w:t>7BWWOlkiil0RDMojeEBURezglgXmUkDXg5YJGokUtprJZYFktky1QlpaJJxT1EsQM1SI16b7ZjhMpw</w:t>
      </w:r>
    </w:p>
    <w:p>
      <w:pPr>
        <w:pStyle w:val="PreformattedText"/>
        <w:bidi w:val="0"/>
        <w:spacing w:before="0" w:after="0"/>
        <w:jc w:val="left"/>
        <w:rPr/>
      </w:pPr>
      <w:r>
        <w:rPr/>
        <w:t>WC4iMK6Y+XF6AG9oQJt1SGvVvrI7tfqj+G1DTJW1sUTrT1QNTL9RLDJIwk2cEdJhksQT5M2xPCDYm+</w:t>
      </w:r>
    </w:p>
    <w:p>
      <w:pPr>
        <w:pStyle w:val="PreformattedText"/>
        <w:bidi w:val="0"/>
        <w:spacing w:before="0" w:after="0"/>
        <w:jc w:val="left"/>
        <w:rPr/>
      </w:pPr>
      <w:r>
        <w:rPr/>
        <w:t>Xq8fJGDqBteQ5tN0WCJo6GtElTHUtBXJBUTOQDHTSROxiP5cezDBOuWwvj7hY95+z+klxe19YNXWz3</w:t>
      </w:r>
    </w:p>
    <w:p>
      <w:pPr>
        <w:pStyle w:val="PreformattedText"/>
        <w:bidi w:val="0"/>
        <w:spacing w:before="0" w:after="0"/>
        <w:jc w:val="left"/>
        <w:rPr/>
      </w:pPr>
      <w:r>
        <w:rPr/>
        <w:t>x5oI/4PcyzGSdQtFUsDuwXqFekSjtpt39w3bhTNm9wjkIIY30vJG3WO+DpstourPEV8Wt1VhyTgKcw</w:t>
      </w:r>
    </w:p>
    <w:p>
      <w:pPr>
        <w:pStyle w:val="PreformattedText"/>
        <w:bidi w:val="0"/>
        <w:spacing w:before="0" w:after="0"/>
        <w:jc w:val="left"/>
        <w:rPr/>
      </w:pPr>
      <w:r>
        <w:rPr/>
        <w:t>H2I4NO7LaC1mYAGWPy5y5eH/AN4C9supZOXLpK/StdVMZMil6aRGWlKsxkfAIwRqcMufN6gW1Gt7QT</w:t>
      </w:r>
    </w:p>
    <w:p>
      <w:pPr>
        <w:pStyle w:val="PreformattedText"/>
        <w:bidi w:val="0"/>
        <w:spacing w:before="0" w:after="0"/>
        <w:jc w:val="left"/>
        <w:rPr/>
      </w:pPr>
      <w:r>
        <w:rPr/>
        <w:t>fXS2607i5bvPTGLNdSVlV2DWqsCP8Ap6bkQ90YDPt3/wDim6xbvlAkHhwkmvL97RX/APZF26hp+sUW</w:t>
      </w:r>
    </w:p>
    <w:p>
      <w:pPr>
        <w:pStyle w:val="PreformattedText"/>
        <w:bidi w:val="0"/>
        <w:spacing w:before="0" w:after="0"/>
        <w:jc w:val="left"/>
        <w:rPr/>
      </w:pPr>
      <w:r>
        <w:rPr/>
        <w:t>2VDktsGJi/KOMA4LAdzt7jOSFiASIBGhtxvePI7LdRrIbVd0lx5FqKr6eMAhABH3IwxPfuF7++3B2J</w:t>
      </w:r>
    </w:p>
    <w:p>
      <w:pPr>
        <w:pStyle w:val="PreformattedText"/>
        <w:bidi w:val="0"/>
        <w:spacing w:before="0" w:after="0"/>
        <w:jc w:val="left"/>
        <w:rPr/>
      </w:pPr>
      <w:r>
        <w:rPr/>
        <w:t>NuuAzBTvtuiE1pt9wpeXedIZbNVKaiKwSioaOuR6DW8Kfy06CqWl1wQ+NQw1UsrallOekcpXU/O3YK</w:t>
      </w:r>
    </w:p>
    <w:p>
      <w:pPr>
        <w:pStyle w:val="PreformattedText"/>
        <w:bidi w:val="0"/>
        <w:spacing w:before="0" w:after="0"/>
        <w:jc w:val="left"/>
        <w:rPr/>
      </w:pPr>
      <w:r>
        <w:rPr/>
        <w:t>VVKuqsG5fzSDNLXpGNaesBR/GZoagSqqyDzKogDKVCj/AIvIa668Ose6HdeKnWLrT1c1RO8tvqoljI</w:t>
      </w:r>
    </w:p>
    <w:p>
      <w:pPr>
        <w:pStyle w:val="PreformattedText"/>
        <w:bidi w:val="0"/>
        <w:spacing w:before="0" w:after="0"/>
        <w:jc w:val="left"/>
        <w:rPr/>
      </w:pPr>
      <w:r>
        <w:rPr/>
        <w:t>lgjippgI5NA6yK5XDtnb2P6u4Ve3EFzc5CpinayoA39Y7+kmCGWW31D5eJstSSkyBwFllZSnnKF2BG</w:t>
      </w:r>
    </w:p>
    <w:p>
      <w:pPr>
        <w:pStyle w:val="PreformattedText"/>
        <w:bidi w:val="0"/>
        <w:spacing w:before="0" w:after="0"/>
        <w:jc w:val="left"/>
        <w:rPr/>
      </w:pPr>
      <w:r>
        <w:rPr/>
        <w:t>NvzPfDeUII4iDoSBm0krVw1T8k2qAU9RLJT83XOGOE0ziREq7RQytVJFnJ7xNH8fIqfLdQvGcoDVPr</w:t>
      </w:r>
    </w:p>
    <w:p>
      <w:pPr>
        <w:pStyle w:val="PreformattedText"/>
        <w:bidi w:val="0"/>
        <w:spacing w:before="0" w:after="0"/>
        <w:jc w:val="left"/>
        <w:rPr/>
      </w:pPr>
      <w:r>
        <w:rPr/>
        <w:t>X9ZoBy0hY9rT6sFXo6tOoEo6lQs0ZkR4njyIPCJo9Y8yOW76tk4Xy4gyAnS5MFW6zeZSU8z0+70FRJ</w:t>
      </w:r>
    </w:p>
    <w:p>
      <w:pPr>
        <w:pStyle w:val="PreformattedText"/>
        <w:bidi w:val="0"/>
        <w:spacing w:before="0" w:after="0"/>
        <w:jc w:val="left"/>
        <w:rPr/>
      </w:pPr>
      <w:r>
        <w:rPr/>
        <w:t>I0kkjTPFKXMTvps2EKsFCYHuPLXyYZ4gIIFyWELTP44+Ptk9yNS1Lc12bqwzpT089wkkMdLLC6kW6u</w:t>
      </w:r>
    </w:p>
    <w:p>
      <w:pPr>
        <w:pStyle w:val="PreformattedText"/>
        <w:bidi w:val="0"/>
        <w:spacing w:before="0" w:after="0"/>
        <w:jc w:val="left"/>
        <w:rPr/>
      </w:pPr>
      <w:r>
        <w:rPr/>
        <w:t>kTJDJhwde4kTC+WctqVuQUbuloTnQqNV/tgvDS3CVWV7fXSuISF/IkCKwTcKjGMYUqGPfufjjgyfXq</w:t>
      </w:r>
    </w:p>
    <w:p>
      <w:pPr>
        <w:pStyle w:val="PreformattedText"/>
        <w:bidi w:val="0"/>
        <w:spacing w:before="0" w:after="0"/>
        <w:jc w:val="left"/>
        <w:rPr/>
      </w:pPr>
      <w:r>
        <w:rPr/>
        <w:t>YqOvobkYS7Uc5CnoqEp3d5M4DLGVQ5UEY2b7L48VpcX4mSSdssl5Fo5nWKguUay0lpYlKCZi5S8w5Q</w:t>
      </w:r>
    </w:p>
    <w:p>
      <w:pPr>
        <w:pStyle w:val="PreformattedText"/>
        <w:bidi w:val="0"/>
        <w:spacing w:before="0" w:after="0"/>
        <w:jc w:val="left"/>
        <w:rPr/>
      </w:pPr>
      <w:r>
        <w:rPr/>
        <w:t>SdAtB5FSSWQEJ9+BfgABreWNCD3SDNivMkk7/wi4h49QrNR10zvuWLbyCHLSKuoAXtqvFLfmO76oSk</w:t>
      </w:r>
    </w:p>
    <w:p>
      <w:pPr>
        <w:pStyle w:val="PreformattedText"/>
        <w:bidi w:val="0"/>
        <w:spacing w:before="0" w:after="0"/>
        <w:jc w:val="left"/>
        <w:rPr/>
      </w:pPr>
      <w:r>
        <w:rPr/>
        <w:t>WIbhJixWW8w3q3LNarrBHPcqKA1kVBUiZTUVEcRZnWNTHhHf9QwWOex4Mg2b3eP0lLzKL5ReRNz5dv</w:t>
      </w:r>
    </w:p>
    <w:p>
      <w:pPr>
        <w:pStyle w:val="PreformattedText"/>
        <w:bidi w:val="0"/>
        <w:spacing w:before="0" w:after="0"/>
        <w:jc w:val="left"/>
        <w:rPr/>
      </w:pPr>
      <w:r>
        <w:rPr/>
        <w:t>1NV3GkFmuSR01dW0sYWiq3kAiqpESV5Eh8mdwuACVURg8UCLAmFbU67qyPnsfME1NKzWG6AKiinZ6C</w:t>
      </w:r>
    </w:p>
    <w:p>
      <w:pPr>
        <w:pStyle w:val="PreformattedText"/>
        <w:bidi w:val="0"/>
        <w:spacing w:before="0" w:after="0"/>
        <w:jc w:val="left"/>
        <w:rPr/>
      </w:pPr>
      <w:r>
        <w:rPr/>
        <w:t>tKhx+TKiqkJBcgsTns2uPlwUgXW4bhPs5/8ARF7xW/wv8cvp9cqKtpHgq/QTnOgWspJotxW03qnYbi</w:t>
      </w:r>
    </w:p>
    <w:p>
      <w:pPr>
        <w:pStyle w:val="PreformattedText"/>
        <w:bidi w:val="0"/>
        <w:spacing w:before="0" w:after="0"/>
        <w:jc w:val="left"/>
        <w:rPr/>
      </w:pPr>
      <w:r>
        <w:rPr/>
        <w:t>8TOoDSBbXaw5HcDTjLiQbUyvHe/llMtgbdof3T7DrrZIpAcx4VR74OQPb5Ee/34zJmUDXRuHj0ZiOH</w:t>
      </w:r>
    </w:p>
    <w:p>
      <w:pPr>
        <w:pStyle w:val="PreformattedText"/>
        <w:bidi w:val="0"/>
        <w:spacing w:before="0" w:after="0"/>
        <w:jc w:val="left"/>
        <w:rPr/>
      </w:pPr>
      <w:r>
        <w:rPr/>
        <w:t>LBddfHj2pWF1t0UROI/h3ZhHjsPdwzAZbt7f+Hi1qOBbLrFikEOUg3lXXWLXcGOUgBsM+2jEHsCMAk</w:t>
      </w:r>
    </w:p>
    <w:p>
      <w:pPr>
        <w:pStyle w:val="PreformattedText"/>
        <w:bidi w:val="0"/>
        <w:spacing w:before="0" w:after="0"/>
        <w:jc w:val="left"/>
        <w:rPr/>
      </w:pPr>
      <w:r>
        <w:rPr/>
        <w:t>nKgcGKpJOotLZc17ILfh48NKmvdSafftI+uxUMjFVf9S4U58Sf/wCbgS4OYsvCRRYnU5QPolWXW5OG</w:t>
      </w:r>
    </w:p>
    <w:p>
      <w:pPr>
        <w:pStyle w:val="PreformattedText"/>
        <w:bidi w:val="0"/>
        <w:spacing w:before="0" w:after="0"/>
        <w:jc w:val="left"/>
        <w:rPr/>
      </w:pPr>
      <w:r>
        <w:rPr/>
        <w:t>yquMDRd9yj5BZS3uXcnb/TjJUa12B5fqw1Ginu/WVneOYXiLBeooIChgpPmO7EyYznI7j7eI4yGotx</w:t>
      </w:r>
    </w:p>
    <w:p>
      <w:pPr>
        <w:pStyle w:val="PreformattedText"/>
        <w:bidi w:val="0"/>
        <w:spacing w:before="0" w:after="0"/>
        <w:jc w:val="left"/>
        <w:rPr/>
      </w:pPr>
      <w:r>
        <w:rPr/>
        <w:t>carEVHW7FDYt7O7eVPfeZJh3HUVVwJdEkUvhcE9RBnUscDt2PvxmaoRxUGc+o5vccJUl95gm1cyIxL</w:t>
      </w:r>
    </w:p>
    <w:p>
      <w:pPr>
        <w:pStyle w:val="PreformattedText"/>
        <w:bidi w:val="0"/>
        <w:spacing w:before="0" w:after="0"/>
        <w:jc w:val="left"/>
        <w:rPr/>
      </w:pPr>
      <w:r>
        <w:rPr/>
        <w:t>O8aoV0DruWVSVAAbPdcYKlT7rwk1CATbWKuzLe91lZ1txratnYRVTxMxZvymOGC7LGFwAAza7HuuV4</w:t>
      </w:r>
    </w:p>
    <w:p>
      <w:pPr>
        <w:pStyle w:val="PreformattedText"/>
        <w:bidi w:val="0"/>
        <w:spacing w:before="0" w:after="0"/>
        <w:jc w:val="left"/>
        <w:rPr/>
      </w:pPr>
      <w:r>
        <w:rPr/>
        <w:t>yMGYk8yLCBy6Zd4yIkp6koqimZWwATFBLqvcmQgjLBvHuvYArxZzWzcob5ZeUsL24mQlVS1I8mp23L</w:t>
      </w:r>
    </w:p>
    <w:p>
      <w:pPr>
        <w:pStyle w:val="PreformattedText"/>
        <w:bidi w:val="0"/>
        <w:spacing w:before="0" w:after="0"/>
        <w:jc w:val="left"/>
        <w:rPr/>
      </w:pPr>
      <w:r>
        <w:rPr/>
        <w:t>9RQEYMWDAxM3icMAMHXJG3lxY1BuNfRlhQDcQaraKdiWSjlYnww6SqxZmy6xqBgRH9QPYFduMx1N7a</w:t>
      </w:r>
    </w:p>
    <w:p>
      <w:pPr>
        <w:pStyle w:val="PreformattedText"/>
        <w:bidi w:val="0"/>
        <w:spacing w:before="0" w:after="0"/>
        <w:jc w:val="left"/>
        <w:rPr/>
      </w:pPr>
      <w:r>
        <w:rPr/>
        <w:t>woF3Cln6vUWlllCEaMYT32JjYlQuAmqsAMZX/lxJpoHKN692O7AOtpKhTo1OVAMkZQRT6eSj8l/H+8</w:t>
      </w:r>
    </w:p>
    <w:p>
      <w:pPr>
        <w:pStyle w:val="PreformattedText"/>
        <w:bidi w:val="0"/>
        <w:spacing w:before="0" w:after="0"/>
        <w:jc w:val="left"/>
        <w:rPr/>
      </w:pPr>
      <w:r>
        <w:rPr/>
        <w:t>UeSliBheJx9c0rutvdUDZqWqSoSVYqmQCWMKpgmBSIzBFcaIeoxiPbAYH9jxYBJAAmtWBtfjbln/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6368168d.68ea06368168e</w:t>
      </w:r>
    </w:p>
    <w:p>
      <w:pPr>
        <w:pStyle w:val="PreformattedText"/>
        <w:bidi w:val="0"/>
        <w:spacing w:before="0" w:after="0"/>
        <w:jc w:val="left"/>
        <w:rPr/>
      </w:pPr>
      <w:r>
        <w:rPr/>
        <w:t>Content-Location: file:///C:/68ea0636816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368168d.68ea06368168e</w:t>
      </w:r>
    </w:p>
    <w:p>
      <w:pPr>
        <w:pStyle w:val="PreformattedText"/>
        <w:bidi w:val="0"/>
        <w:spacing w:before="0" w:after="0"/>
        <w:jc w:val="left"/>
        <w:rPr/>
      </w:pPr>
      <w:r>
        <w:rPr/>
        <w:t>Content-Location: file:///C:/68ea0636816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36816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36816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368168d.68ea06368168e</w:t>
      </w:r>
    </w:p>
    <w:p>
      <w:pPr>
        <w:pStyle w:val="PreformattedText"/>
        <w:bidi w:val="0"/>
        <w:spacing w:before="0" w:after="0"/>
        <w:jc w:val="left"/>
        <w:rPr/>
      </w:pPr>
      <w:r>
        <w:rPr/>
        <w:t>Content-Location: file:///C:/68ea0636816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368168d.68ea0636816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